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MUNKAJOG 8/4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caps/>
        </w:rPr>
        <w:t xml:space="preserve">A kollektív munkajog 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(az előző előadás folytatása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mennyiben konfliktus adódik a munkaügyi kapcsolatokban, ezeknek mi a feloldási lehetőség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1295</wp:posOffset>
                      </wp:positionV>
                      <wp:extent cx="571500" cy="342900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85pt" to="224.95pt,4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01295</wp:posOffset>
                      </wp:positionV>
                      <wp:extent cx="800100" cy="342900"/>
                      <wp:effectExtent l="1905" t="444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5.85pt" to="287.95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unkaügyi vita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  <w:tab w:val="left" w:pos="504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Kollektív munkaügyi viták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  <w:tab w:val="left" w:pos="504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Munkaügyi jogviták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  <w:tab w:val="left" w:pos="5040" w:leader="none"/>
              </w:tabs>
              <w:ind w:left="0" w:hanging="0"/>
              <w:jc w:val="both"/>
              <w:rPr/>
            </w:pPr>
            <w:r>
              <w:rPr/>
              <w:t>Lényege:</w:t>
              <w:tab/>
              <w:t>- kollektív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  <w:tab w:val="left" w:pos="5040" w:leader="none"/>
              </w:tabs>
              <w:ind w:left="0" w:hanging="0"/>
              <w:jc w:val="both"/>
              <w:rPr/>
            </w:pPr>
            <w:r>
              <w:rPr/>
              <w:tab/>
              <w:t xml:space="preserve">- nem jogvita (és ez nagyon </w:t>
            </w:r>
            <w:r>
              <w:rPr>
                <w:b/>
                <w:bCs/>
              </w:rPr>
              <w:t>fontos!</w:t>
            </w:r>
            <w:r>
              <w:rPr/>
              <w:t>)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  <w:tab w:val="left" w:pos="5040" w:leader="none"/>
              </w:tabs>
              <w:ind w:left="0" w:hanging="0"/>
              <w:jc w:val="both"/>
              <w:rPr/>
            </w:pPr>
            <w:r>
              <w:rPr/>
              <w:t>Lényege:</w:t>
              <w:tab/>
              <w:t>- a jogvita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  <w:tab w:val="left" w:pos="5040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  <w:tab w:val="left" w:pos="5040" w:leader="none"/>
              </w:tabs>
              <w:ind w:left="0" w:hanging="0"/>
              <w:jc w:val="both"/>
              <w:rPr/>
            </w:pPr>
            <w:r>
              <w:rPr/>
              <w:t>Lehetnek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  <w:tab w:val="left" w:pos="5040" w:leader="none"/>
              </w:tabs>
              <w:jc w:val="both"/>
              <w:rPr/>
            </w:pPr>
            <w:r>
              <w:rPr/>
              <w:t>érdekviták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900" w:leader="none"/>
                <w:tab w:val="left" w:pos="5040" w:leader="none"/>
              </w:tabs>
              <w:jc w:val="both"/>
              <w:rPr/>
            </w:pPr>
            <w:r>
              <w:rPr/>
              <w:t>szabályozási viták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14" w:leader="none"/>
                <w:tab w:val="left" w:pos="5040" w:leader="none"/>
              </w:tabs>
              <w:ind w:left="614" w:hanging="614"/>
              <w:jc w:val="both"/>
              <w:rPr/>
            </w:pPr>
            <w:r>
              <w:rPr/>
              <w:t>Lehet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614" w:leader="none"/>
                <w:tab w:val="left" w:pos="5040" w:leader="none"/>
              </w:tabs>
              <w:jc w:val="both"/>
              <w:rPr/>
            </w:pPr>
            <w:r>
              <w:rPr/>
              <w:t>jogszabályok megsértésével összefüggő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  <w:tab w:val="left" w:pos="5040" w:leader="none"/>
              </w:tabs>
              <w:ind w:left="0" w:hanging="0"/>
              <w:jc w:val="both"/>
              <w:rPr/>
            </w:pPr>
            <w:r>
              <w:rPr/>
              <w:t>kollektív szerződésben szabályozottak megsértéséből eredő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  <w:tab w:val="left" w:pos="5040" w:leader="none"/>
              </w:tabs>
              <w:ind w:left="0" w:hanging="0"/>
              <w:jc w:val="both"/>
              <w:rPr/>
            </w:pPr>
            <w:r>
              <w:rPr/>
              <w:t>Nincs bírósági eljárás: egyezség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  <w:tab w:val="left" w:pos="5040" w:leader="none"/>
              </w:tabs>
              <w:ind w:left="0" w:hanging="0"/>
              <w:jc w:val="both"/>
              <w:rPr/>
            </w:pPr>
            <w:r>
              <w:rPr/>
              <w:t>Bíróság jár el: ítélet</w:t>
            </w:r>
          </w:p>
        </w:tc>
      </w:tr>
    </w:tbl>
    <w:p>
      <w:pPr>
        <w:pStyle w:val="TextBodyIndent"/>
        <w:tabs>
          <w:tab w:val="clear" w:pos="709"/>
          <w:tab w:val="left" w:pos="900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/>
        <w:t xml:space="preserve">Ma Magyarországon a munkáltatónak csak az a kötelessége, hogy ha a munkavállalói oldal kezdeményezi KSZ megkötését, akkor arról </w:t>
      </w:r>
      <w:r>
        <w:rPr>
          <w:u w:val="single"/>
        </w:rPr>
        <w:t>tárgyaljon</w:t>
      </w:r>
      <w:r>
        <w:rPr/>
        <w:t xml:space="preserve">, de nem köteles a munkáltató KSZ-t kötni. </w:t>
      </w:r>
      <w:r>
        <w:rPr>
          <w:b/>
          <w:bCs/>
          <w:u w:val="single"/>
        </w:rPr>
        <w:t>DE</w:t>
      </w:r>
      <w:r>
        <w:rPr/>
        <w:t xml:space="preserve"> ha megkötötték, úgy az normatív erővel bír.</w:t>
      </w:r>
    </w:p>
    <w:p>
      <w:pPr>
        <w:pStyle w:val="TextBodyIndent"/>
        <w:tabs>
          <w:tab w:val="clear" w:pos="709"/>
          <w:tab w:val="left" w:pos="900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0"/>
                <w:u w:val="single"/>
                <w:lang w:val="en-US" w:eastAsia="en-US"/>
              </w:rPr>
            </w:pPr>
            <w:r>
              <w:rPr>
                <w:u w:val="single"/>
              </w:rPr>
              <w:t>Alanyok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firstLine="37"/>
              <w:jc w:val="both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firstLine="708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0020</wp:posOffset>
                      </wp:positionV>
                      <wp:extent cx="800100" cy="22860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6pt" to="116.95pt,30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37"/>
              <w:jc w:val="both"/>
              <w:rPr/>
            </w:pPr>
            <w:r>
              <w:rPr/>
              <w:t>üzemi tanács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60020</wp:posOffset>
                      </wp:positionV>
                      <wp:extent cx="685800" cy="228600"/>
                      <wp:effectExtent l="0" t="12065" r="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2.6pt" to="111.65pt,30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munkavállaló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5730</wp:posOffset>
                      </wp:positionV>
                      <wp:extent cx="800100" cy="228600"/>
                      <wp:effectExtent l="0" t="15875" r="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9pt" to="116.95pt,2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unkáltató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37"/>
              <w:jc w:val="both"/>
              <w:rPr/>
            </w:pPr>
            <w:r>
              <w:rPr/>
              <w:t>vagy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2573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9pt" to="111.65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25730</wp:posOffset>
                      </wp:positionV>
                      <wp:extent cx="685800" cy="228600"/>
                      <wp:effectExtent l="0" t="12065" r="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9.9pt" to="111.65pt,2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unkáltató</w:t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üzemi tanács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37"/>
              <w:jc w:val="both"/>
              <w:rPr/>
            </w:pPr>
            <w:r>
              <w:rPr/>
              <w:t>szakszervezet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szakszervezet</w:t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Az üzemi tanács és a szakszervezet között is lehet jogvita (pl. érdekvita), de az nem munkaügyi – itt az egyik oldalon mindig a munkáltató áll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Az egyéni munkaviszonyból származó jogok és kötelezettségek körét érinti, de a munkáltató és munkavállaló is megsértheti</w:t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Szabályozó mechanizmus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4310</wp:posOffset>
                      </wp:positionV>
                      <wp:extent cx="685800" cy="2286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.3pt" to="107.95pt,3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felek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0020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6pt" to="107.9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0020</wp:posOffset>
                      </wp:positionV>
                      <wp:extent cx="685800" cy="2286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6pt" to="107.9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115</wp:posOffset>
                      </wp:positionV>
                      <wp:extent cx="0" cy="34290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45pt" to="27pt,39.4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gyezteté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mediátor (közvetítő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arbitrátor (döntőbíró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Megegyezés: az egyezséget kollektív szerződéses megállapodásnak kell tekinteni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A Mt. Szerint kötelező egyeztetni – az első 7 napra békekötelem van: semmi olyat nem lehet tenni, mely gátolná, hogy a felek között egyezség jöjjön létr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u w:val="single"/>
              </w:rPr>
              <w:t>Mediátor:</w:t>
            </w:r>
            <w:r>
              <w:rPr/>
              <w:t xml:space="preserve"> bárki lehet, akit a felek közösen, együttesen akarnak, és aki ezt a felkérést elfogadta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A mediátor joga, hogy a felek álláspontját megismerje, azt közelítse egymáshoz, a véleményeket viszi, hozza, közvetít. Végül a felek álláspontját leírja, de a felek fognak megállapodni, ők egyeznek meg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Lehetséges a szakszervezet által (üt. által nem) szervezett sztrájk az érdekviták eldöntésér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u w:val="single"/>
              </w:rPr>
              <w:t>Döntőbíró:</w:t>
            </w:r>
            <w:r>
              <w:rPr/>
              <w:t xml:space="preserve"> lehet akár mediátor helyett rögtön is – nem hivatásos bíró, jogász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Ő maga dönti el a konfliktust, de a felkérés előre történik, és a felek magukra nézve kötelezőnek fogadják el a döntését – ez a megállapodás jogilag kikényszeríthető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KSZ-es megállapodásnak minősül a döntőbírói és a mediátor is, és a felek megegyezése is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Lehet kötelező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ind w:left="360" w:hanging="180"/>
              <w:jc w:val="both"/>
              <w:rPr/>
            </w:pPr>
            <w:r>
              <w:rPr/>
              <w:t>szakszervezeti helyiség használata, hogy milyen legyen – a Mt. Csak annyit mond, hogy legyen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ind w:left="360" w:hanging="180"/>
              <w:jc w:val="both"/>
              <w:rPr/>
            </w:pPr>
            <w:r>
              <w:rPr/>
              <w:t>üzemi tanács működési költsége –ennek mértéke, indokoltsága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ind w:left="360" w:hanging="180"/>
              <w:jc w:val="both"/>
              <w:rPr/>
            </w:pPr>
            <w:r>
              <w:rPr/>
              <w:t>KSZ-ben szabályozott jóléti eszközök felhasználásáról kötelező megállapodni, ha nem tudnak, kötelező a döntőbíró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Soha nem kötelező</w:t>
            </w:r>
          </w:p>
        </w:tc>
      </w:tr>
    </w:tbl>
    <w:p>
      <w:pPr>
        <w:pStyle w:val="TextBodyIndent"/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MKDSZ: Munkaügyi Közvetítői és Döntőbírói Szolgálat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A Fogalakoztatáspolitikai és Munkaügyi Minisztériumban működik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Önként jelentkezhetnek pályázati felhívásra azok, akik el akarják látni ezt a bírói szerepet és egy döntőbizottság dönti el, hogy ki alkalmas erre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A kormány finanszírozza az MKDSZ tevékenységét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A döntőbírák nem kapnak általános fizetést, csak akkor, ha felkérik őket, és konkrét tevékenységet végeznek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A fizetés degresszív, minél tovább tart az egyezség, az egyezkedés, annál kevesebb a díjazás összege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Munkaügyi jogvita: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lapvetően bíróság előtt lehet feloldani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 bíróság peres vagy nemperes eljárásban dönt (pl. üzemi tanács választás jogszerűségi vizsgálata peren kívüli eljárás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A peres eljárások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Helyből lehet bírósághoz fordulni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 xml:space="preserve">Két kivétel van: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 xml:space="preserve">a fegyelmi felelősség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Hátrányos jogkövetkezményekkel járó díjazás – Mt. 197.§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Ahol megelőzheti: a kártérítési eljárás, ha a dolgozó okozta a kárt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mikor kötelező az előzetes eljárás, nem fordulhat rögtön bírósághoz a munkáltató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 munkaügyi jogviták 80–90 %-a akkor indul, amikor már megszűnt a munkaviszony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Békéltetőt (az MKDSZ-től) kérnek fel – a bíróság előtt kötnek egyezséget és ez is kikényszeríthető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Lehetőség van közvetítő igénybe vételére is a bírósági eljárás előtt (pl. ügyvédeket)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Közérdekű kereset – actio popularis: pl. kerekes székesek érdekében per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Alapvetően a munkahelyi diszkriminációs dolgokra vonatkozik, hogy a szakszervezet közérdekű keresetindítással védje a dolgozókat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Ha mégis bírósági tárgyalásra kerül a sor, a Mt. szabályozza, hogy milyen ügyekben és mennyi időn belül: Mindenfajta munkaviszonyból származó ügyben és elévülési időn belül. Általában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Kivételes helyzetekben nem 3 év, hanem 30 napon belül kell, a bírósághoz fordulni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 bírósághoz fordulás nem fellebbezés, hanem kereset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Ezek a 30 napos ügyek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540" w:hanging="360"/>
        <w:jc w:val="both"/>
        <w:rPr/>
      </w:pPr>
      <w:r>
        <w:rPr/>
        <w:t>A munkáltató egyoldalúan módosítja a munkaszerződést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540" w:hanging="360"/>
        <w:jc w:val="both"/>
        <w:rPr/>
      </w:pPr>
      <w:r>
        <w:rPr/>
        <w:t>A munkaviszonyt megszüntető munkáltatói intézkedések ellen csak 30 nap áll rendelkezésr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540" w:hanging="360"/>
        <w:jc w:val="both"/>
        <w:rPr/>
      </w:pPr>
      <w:r>
        <w:rPr/>
        <w:t>Fizetési felszólítás: ha a munkáltató úgy látja, hogy a dolgozó tartozik neki valamivel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540" w:hanging="360"/>
        <w:jc w:val="both"/>
        <w:rPr/>
      </w:pPr>
      <w:r>
        <w:rPr/>
        <w:t>Ha a munkáltató a dolgozóval szemben kártérítési határozatot hoz, vagy a Mt. 109.§ szerinti más hátrányos jogkövetkezményt alkalmaz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180" w:hanging="0"/>
        <w:jc w:val="both"/>
        <w:rPr/>
      </w:pPr>
      <w:r>
        <w:rPr>
          <w:u w:val="single"/>
        </w:rPr>
        <w:t>De!</w:t>
      </w:r>
      <w:r>
        <w:rPr/>
        <w:t xml:space="preserve"> A dolgozót a munkáltató károkozása esetén nem köti a 30 nap, hanem 3 év áll rendelkezésére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180" w:hanging="0"/>
        <w:jc w:val="both"/>
        <w:rPr/>
      </w:pPr>
      <w:r>
        <w:rPr/>
        <w:t>Ha bírósághoz fordul a dolgozó a munkáltatói döntéssel szemben, mi lesz a munkáltatói döntéssel a bíróság jogerős döntéséig?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180" w:hanging="0"/>
        <w:jc w:val="both"/>
        <w:rPr/>
      </w:pPr>
      <w:r>
        <w:rPr/>
        <w:t>Nem jogvesztő a kereset, azaz a munkáltatói döntés végrehajthatóságát a kereset nem függeszti fel – ez alól van kivétel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kártérítés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Mt. 109. §, a fegyelmi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kkor nincs lehetőség bírósághoz fordulni, ha a munkáltató diszkrecionális jogkörben jár el, pl. jutalmat nem kap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Ha van eljárási szabály, hogy a munkáltató hogyan hozza meg döntését, úgy a folyamat ellen lehet keresetet indítani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SZTRÁJK (= munkabeszüntetés):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1989. évi VII. tv. sztrájkról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Sokféle sztrájk lehetséges, pl. ülősztrájk, munkalassító sztrájk, stb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Kiemelt formák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 xml:space="preserve">Figyelmeztető sztrájk: a 7 napos egyeztetési idő alatt nem sztrájkolhatnak </w:t>
      </w:r>
      <w:r>
        <w:rPr>
          <w:u w:val="single"/>
        </w:rPr>
        <w:t>DE!</w:t>
      </w:r>
      <w:r>
        <w:rPr/>
        <w:t xml:space="preserve"> a 7 nap alatt egy esetben 2 órára beszüntethetik a munkát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 xml:space="preserve">Szolidaritási sztrájk: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nem a saját munkáltatóval szemben lépnek fel, nem azzal van bajuk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Ekkor egyeztetni nem kell a saját munkáltatóval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Ezt nem szeretik a munkáltatók, mert jogszerű, de nem tudják befolyásolni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Célja, hogy a saját munkáltató bírja rá a másik munkáltatót a sztrájkolókkal való egyezségre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Kinek a joga sztrájkolni?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Egyéni vagy kollektív jog? Magyarországon kollektív jog, egyén soha nem sztrájkolhat. „dolgozók” ezt mondja ki a Mt., tehát nem munkavállaló, lehet tehát közalkalmazott, köztisztviselő (???), de mezőgazdaságban dolgozó, munkaviszonyban nem álló is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DE!</w:t>
      </w:r>
      <w:r>
        <w:rPr/>
        <w:t xml:space="preserve"> szolidaritási sztrájkot csak szakszervezet kezdeményezhet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Nem sztrájkolhat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IM, ügyész, bíró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fegyveres erők, testülete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nemzetvédelmi szervek sem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 köztisztviselők és a közalkalmazottak is sztrájkolhatnak, de ez nem korlátlan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Orvos, pedagógus: két feltétel van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A sztrájk nem járhat az emberi élet, egészség közvetlen veszélyeztetésével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 xml:space="preserve">Az elégséges szolgáltatást nyújtani, illetve fenn kell tartani. (Pl. tömegközlekedés, szemétszállítás) </w:t>
      </w:r>
      <w:r>
        <w:rPr>
          <w:u w:val="single"/>
        </w:rPr>
        <w:t>DE!</w:t>
      </w:r>
      <w:r>
        <w:rPr/>
        <w:t xml:space="preserve"> ebben meg kell állapodni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Mikor lesz jogellenes a sztrájk?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Ha egyeztetés nem előzi meg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Ha az alkotmányos céloknak nem megfelelő érdekekért történik a sztrájk. (pl. gazdasági és szociális célokra mondja ki az Alkotmány, de politikai célokért nem lehet sztrájkolni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A KSZ-ben szabályozott kérdés megváltoztatására addig, míg a KSZ hatálya fennáll. Még annak sem, aki a KSZ-ben nem volt szerződő fél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A munkáltató egyéni, egyedi intézkedésével szemben: ez ellen egyéni jogvitának van helye, sztrájkolni nem lehet ellene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Csak ez a 4 eset teszi jogsértővé a sztrájkot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Jogszerű sztrájk esetén nem kötelezhető kártérítésre sem a dolgozó, sem a szakszervezet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Jogszerű sztrájk alatt nem jár munkabér a dolgozóknak. </w:t>
      </w:r>
      <w:r>
        <w:rPr>
          <w:u w:val="single"/>
        </w:rPr>
        <w:t>DE!</w:t>
      </w:r>
      <w:r>
        <w:rPr/>
        <w:t xml:space="preserve"> A sztrájk alatti idő munkaviszonynak és társadalombiztosítási időnek számít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z üzemi tanács nem kezdeményezhet sztrájkot, és nem vehet részt sztrájkban. Ha az üt. tag munkavállaló sztrájkolni akar, üt. tagságát függessze fel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Bíróság: 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fokon a megyei bíróság mellett működő munkaügyi bíróság,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fokon a rendes megyei bíróság jár el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>Bocs, de az előadáson nem voltam ott, egy kölcsönkért jegyzetből készítettem az anyagot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Lukács Lajos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MUNKAJOG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8. félév 4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2004. április 2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2233" w:leader="none"/>
              <w:tab w:val="right" w:pos="4466" w:leader="none"/>
              <w:tab w:val="center" w:pos="4536" w:leader="none"/>
              <w:tab w:val="right" w:pos="9072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ab/>
            <w:tab/>
            <w:t>Czuglerné dr. Iványi Jud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84"/>
      </w:pPr>
      <w:rPr/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510"/>
        </w:tabs>
        <w:ind w:left="510" w:hanging="222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1041"/>
        </w:tabs>
        <w:ind w:left="1041" w:hanging="43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  <w:rPr/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6z3">
    <w:name w:val="WW8Num36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center"/>
    </w:pPr>
    <w:rPr/>
  </w:style>
  <w:style w:type="paragraph" w:styleId="Szvegtrzsbehzssal2">
    <w:name w:val="Szövegtörzs behúzással 2"/>
    <w:basedOn w:val="Normal"/>
    <w:qFormat/>
    <w:pPr>
      <w:ind w:left="2832" w:hanging="0"/>
    </w:pPr>
    <w:rPr/>
  </w:style>
  <w:style w:type="paragraph" w:styleId="Szvegtrzsbehzssal3">
    <w:name w:val="Szövegtörzs behúzással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5:59:00Z</dcterms:created>
  <dc:creator>krisztina</dc:creator>
  <dc:description/>
  <dc:language>en-US</dc:language>
  <cp:lastModifiedBy>Lukács Lajos</cp:lastModifiedBy>
  <dcterms:modified xsi:type="dcterms:W3CDTF">2004-04-25T15:59:00Z</dcterms:modified>
  <cp:revision>2</cp:revision>
  <dc:subject/>
  <dc:title>Munkajog  3</dc:title>
</cp:coreProperties>
</file>