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MUNKAJOG 8/3.</w:t>
      </w:r>
    </w:p>
    <w:p>
      <w:pPr>
        <w:pStyle w:val="Normal"/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  <w:t>KOLLEKTÍV  MUNKAJOG</w:t>
      </w:r>
    </w:p>
    <w:p>
      <w:pPr>
        <w:pStyle w:val="Normal"/>
        <w:autoSpaceDE w:val="false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u w:val="single"/>
        </w:rPr>
      </w:pPr>
      <w:r>
        <w:rPr>
          <w:u w:val="single"/>
        </w:rPr>
        <w:t>Mit jelent a kollektív munkajog, mihez képest kollektív?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z eddig tanultak az individuális munkajog körébe tartoznak – az egymással szemben álló egy munkáltatóra és egy munkavállalóra vonatkozó szabályokat tartalmazz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urópában másképpen szabályozzák, általában külön törvényben szerepel a kollektív munkajog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kollektív munkajog a munkavállalók összességének, illetve képviselőinek, vagy az őket képviselő szervezeteknek és a munkáltatónak, vagy több munkáltatónak, vagy a munkáltatói szervezetek képviselőinek a kapcsolat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jogviszony alanyai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a munkavállalók összessége, illetve a munkavállalók szervezetei (közvetett képviselet – szakszervezetek), képviselői (közvetlen képviselet – a közvetlenül választott üzemi tanácsi típusú képviselet)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 xml:space="preserve">a munkáltatói oldal – itt is </w:t>
      </w:r>
      <w:r>
        <w:rPr>
          <w:u w:val="single"/>
        </w:rPr>
        <w:t>lehet</w:t>
      </w:r>
      <w:r>
        <w:rPr/>
        <w:t xml:space="preserve"> kollektivitás, de nem szükségszerű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jc w:val="both"/>
        <w:rPr/>
      </w:pPr>
      <w:r>
        <w:rPr/>
        <w:t>a munkáltató lehet egy munkáltató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jc w:val="both"/>
        <w:rPr/>
      </w:pPr>
      <w:r>
        <w:rPr/>
        <w:t>kiléphet a jogviszony a munkaszervezet keretei közül – a munkaszervezeten kívül a munkáltatók vagy a munkáltatók által létrehozott szervezet (érdekképviseleti szervezet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 kollektivitás tehát megjelenik a szereplőkben, a jogviszony alanyaiban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jogosultság, amit a kollektív munkajog szabályoz, a munkavállalókat együttesen illeti meg, vagy a munkavállalók képviselőit (sztrájkjog: egyénileg senki sem sztrájkolhat; kollektív szerződés kötésének joga: senki sem köthet egyénileg kollektív szerződést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A kollektivitás másik oldala a jogosultságok kollektivitás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kollektív munkajog által szabályozott jogviszony: a munkaügyi kapcsolatok jogát szabályozza, másképpen az érdekegyeztetést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észletesebben a szabályozott területek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két fél kapcsolatrendszerét különböző jogokon keresztül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jogosultságok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információhoz és konzultációhoz való jog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a kollektív alku és kollektív megállapodás kötésének joga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a kollektív viták feloldásához való jog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z ezen jogokhoz fűződő főbb intézmények: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az üzemi tanács (üt.)és a munkáltató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a szakszervezetek (szaksz.) és a munkáltató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 xml:space="preserve">az üt. és a szaksz-ek jogának megsértése esetén a felek bíróságon kívüli megegyezése – egyeztetési eljárás, közvetítő, döntőbíró alkalmazása </w:t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>Hol találhatók az erre vonatkozó részek a jogszabályokban?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/>
        <w:t>Mt. II. része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/>
        <w:t>az Mt legvégén, a Munkaügyi viták c. részben a Kollektív munkaügyi vita cím alatt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/>
        <w:t>az 1989.évi VII. tv. a sztrájkról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/>
        <w:t>az 1989. évi II. tv. az egyesülési szabadságról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/>
        <w:t>A nemzetközi munkaügyi szervezet (ILO) szabályai (1921. óta tagja Magyarország)</w:t>
      </w:r>
    </w:p>
    <w:p>
      <w:pPr>
        <w:pStyle w:val="Normal"/>
        <w:numPr>
          <w:ilvl w:val="1"/>
          <w:numId w:val="18"/>
        </w:numPr>
        <w:autoSpaceDE w:val="false"/>
        <w:spacing w:lineRule="auto" w:line="360"/>
        <w:jc w:val="both"/>
        <w:rPr/>
      </w:pPr>
      <w:r>
        <w:rPr/>
        <w:t>87. sz. egyezmény a szervezkedés szabadságáról</w:t>
      </w:r>
    </w:p>
    <w:p>
      <w:pPr>
        <w:pStyle w:val="Normal"/>
        <w:numPr>
          <w:ilvl w:val="1"/>
          <w:numId w:val="18"/>
        </w:numPr>
        <w:autoSpaceDE w:val="false"/>
        <w:spacing w:lineRule="auto" w:line="360"/>
        <w:jc w:val="both"/>
        <w:rPr/>
      </w:pPr>
      <w:r>
        <w:rPr/>
        <w:t>98. sz. egyezmény a kollektív alkuról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/>
        <w:t>az Európai Szociális Charta 5. és 6. cikk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z EU-nak nincs kompetenciája a szervezkedési szabadság és a sztrájk vonatkozásában, (de minden tagállam tagja az ILO-nak, így nincs rá szükség, hogy az EU foglalkozzon ezzel, a ILO 87. sz. egyezménye így is kötelező minden tagállamra – az Európai Szociális Chartát is mindenki ratifikálta – 1999-ben Magyarország is – kényszerből, mert csak így vettek fel minket is az EU-ba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z Európa Tanács egyezménye az emberi jogokról (1966.) – a gazdasági és szociális jogokra vonatkozó rész 15. cikkely szól a szervezkedési és gyülekezési szabadságról – megsértése esetén az Emberi Jogok Európai Bíróságához lehet forduln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z EU szabályai alapvetően az információs és konzultációs területre vonatkoznak – az üt-i jogokat és a közvetlen képviseletet szabályozzák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>Hogy épül fel a munkaügyi  kapcsolatok rendszere?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 szint: országos, ágazati, munkahelyi</w:t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>Országos szint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rszágos Érdekegyeztető Tanács (OÉT) – konzultációs jogokkal felruházv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z OÉT szereplői (tripartid tanács – háromoldalú)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munkavállalói oldal: országos szintű szakszervezeti szervezetek, szövetségek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munkáltatói oldal: országos munkáltatói érdekképviseleti szervezetek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állam: a kormány képvisel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z OÉT jogai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a kormány tanácskozik a szociális partnerekkel (munkavállalók, munkáltatók országos érdekképviseleti szervezetei) – információs és konzultációs joguk van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 xml:space="preserve">meghatározza az OÉT a mindenkori minimálbért – a kormánynak ebben a kérdésben megállapodási </w:t>
      </w:r>
      <w:r>
        <w:rPr>
          <w:u w:val="single"/>
        </w:rPr>
        <w:t>kötelezettsége</w:t>
      </w:r>
      <w:r>
        <w:rPr/>
        <w:t xml:space="preserve"> van – a megállapodást a kormány hirdeti ki rendelettel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bármilyen kérdésben megállapod</w:t>
      </w:r>
      <w:r>
        <w:rPr>
          <w:u w:val="single"/>
        </w:rPr>
        <w:t>hatnak</w:t>
      </w:r>
      <w:r>
        <w:rPr/>
        <w:t xml:space="preserve"> a szociális partnerek – a megállapodást az illetékes miniszter hirdeti ki rendelettel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törvény tervezetét a kormány köteles az OÉT elé vinni – ha a tervezetről megállapodás születik az OÉT-n, azt a kormány saját javaslatként változtatás nélkül terjeszti az OGY elé – ha nincs megállapodás, a kormány nem köteles az OÉT-n elhangzott véleményeket ismertetni az OGY-sel – az OGY természetesen a megállapodástól függetlenül, szuverén módon dönt</w:t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>Ágazati szint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zt a szintet pillanatnyilag a Mt. nem szabályozza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>az EU tagállamaiban ez a leghangsúlyosabb szint – ott tv-ek csak kereteket adnak, az ágazati KSZ-ek szabályozzák ezt a szintet, azok töltik ki tartalommal az általános kereteket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>Magyarországon a jogalkotó 1992-ben nem bízott a szociális partnerekben – a Mt. vette át a szabályozó szerepet, és az ágazati szintet nem szabályozta – ezt az EU csatlakozás előtt elkezdték feszegetni – az EU próbálja ösztönözni ennek a szintnek a kiépítését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>ágazati párbeszédbizottság: az ágazati munkavállalói és munkáltatói szervezetek konzultációja és ágazati KSZ-ek kötése – még folyamatban van, lesz törvényi szabályozás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>ma is vannak ágazati szintű KSZ-ek, de ezeket a munkahelyeken kötik, és a miniszternek lehetősége van arra, hogy hatályát kiterjessze az egész ágazatra, ha azt reprezentatív szervezet kötötte mindkét oldalo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Munkahelyi szint:</w:t>
      </w:r>
      <w:r>
        <w:rPr/>
        <w:t xml:space="preserve"> ezt szabályozza alapvetően a Mt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konzultáció, információ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kollektív megállapodási jogosultság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szereplők: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jc w:val="both"/>
        <w:rPr/>
      </w:pPr>
      <w:r>
        <w:rPr/>
        <w:t>munkáltató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jc w:val="both"/>
        <w:rPr/>
      </w:pPr>
      <w:r>
        <w:rPr/>
        <w:t>üt. vagy/és szaksz-ek (beleértve a munkavédelmi képviselőt és a felügyelő bizottságba delegált munkavállalói képviselőt is – ők is érdekképviseletet látnak el)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a munkaügyi kapcsolatok típusai: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jc w:val="both"/>
        <w:rPr/>
      </w:pPr>
      <w:r>
        <w:rPr/>
        <w:t>egycsatornás: az üt. és a szaksz-ek közül csak az egyik létezik a munkahelyen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jc w:val="both"/>
        <w:rPr/>
      </w:pPr>
      <w:r>
        <w:rPr/>
        <w:t>kétcsatornás: üt. és szaksz. is van – nálunk ez van – az EU-ban általában üt. van munkahelyi szinten, ágazati szinten vannak szaksz-ek – ágazati szinten kötnek KSZ-t, a munkahelyeken csak alkalmazzák azt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a Magyarországon 6 nagy szakszervezeti szövetség és 9 országos munkáltatói érdekképviseleti szervezet van – mindkettő túl sok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6 nagy önálló szakszervezeti szövetség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agyar Szakszervezetek Országos Szövetsége (MSZOSZ) – a gazdasági szféra szakszervezeteinek egy része – a SZOT „utódja”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zakszervezetek Együttműködési Fóruma (SZEF) – főleg köztisztviselők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Értelmiségi Szakszervezetek Tömörülése (ÉSZT) – a tudományos élet képviselői, közalkalmazottak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utonóm Szakszervezetek Szövetsége (Autonómok) gazdasági szféra, főleg vegyipar, tömegközlekedés, közszolgáltatás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Tudományos Dolgozók Demokratikus  Szakszervezete (TDDSZ) – elsősorban a rendszerváltás elősegítésére jött létre – ebből lett mára a Liga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unkástanácsok Országos Szövetsége – a munkás tulajdon alapján álltak – munkavállalói résztulajdonosi Program (MRP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rszágos szinten a munkavállalók 25 – 30 %-a tagja valamelyik szakszervezetnek – jogi kérdés is, hogy képviselői-e ők egyáltalán a munkavállalóknak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992. körül Magyarországon szétesőben voltak a szakszervezetek, kb. a munkavállalók 30–40 %-a részvételével működtek – nem biztosították a kollektív jogok érvényesülését – ezért vezette be a Mt. az üt-okat. Később megerősödtek a szaksz-ek is – így lett kettős a képviselet, de mindkettőnek a jogai gyengék lettek.</w:t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>Az üt-ok alapvető jogai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közvetlen képviselők – az összes dolgozó választja közvetlenül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konzultációs, információs jog, véleményét kötelező kikérni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a munkáltató gazdasági tevékenységével kapcsolatos participációs (részvételi) jogai vannak – a munkáltatónak a gazdálkodást érintő döntéseiben vesz részt (a piaccal kapcsolatos döntésekben)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együttműködő fórum – köteles együttműködni a munkáltatóval, a közös érdeket megkeresni – a Mt. kötelezi erre</w:t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>Szaksz-ek jogai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a munkavállalók gazdasági és szociális érdekeit képviseli a munkáltatókkal szemben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ezt a jogát KSZ megkötésével tudja érvényesíteni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nem köteles együttműködni a munkáltatóval az alapfeladatai körében (a gazdasági és szociális érdekvédelemben nem köteles együttműködni) – csak abban köteles együttműködni, hogy megadja, hány tagja van, illetve ebben sem köteles, de a képviselőket megillető kedvezményeket csak ekkor veheti igénybe</w:t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>A szakszervezet szerepe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a munkavállalók közvetett képviseleti formája – önálló jogi személyiséggel rendelkező szervezet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akkor is képviselheti a munkavállalókat, ha nem tagja minden munkavállaló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szaksz-et lehet alapítani az Egyesülési tv. alapján munkahelyen vagy azon kívül is – pl. ágazati szinten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a szaksz-i jogokat a munkahelyen a képviselettel rendelkező szakszervezetek gyakorolhatják (amelynek vannak tagjai az adott munkahelyen)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legalább 10 fő kell a szakszervezet megalakulásához (még azt sem mondja ki a tv., hogy munkavállalónak kell lennie ennek a 10 főnek, lehet nyugdíjas vagy munkanélküli is)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 xml:space="preserve">alapszabályában ki kell mondania, hogy </w:t>
      </w:r>
      <w:r>
        <w:rPr>
          <w:u w:val="single"/>
        </w:rPr>
        <w:t>munkavállalói érdekeket véd</w:t>
      </w:r>
      <w:r>
        <w:rPr/>
        <w:t xml:space="preserve"> – ettől lesz szakszervezet (névtől függetlenül – lásd pl. a Munkástanácsok is szakszervezet)</w:t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>Mit tehet a munkahelyen a szaksz.?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kollektív megállapodás megkötésének joga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a működéshez kötődő jogok a munkahelyen – ezt garantálnia kell a Mt-nek: jogszabálynak kell szabályozni a jogokat és a munkáltató ezzel kapcsolatos kötelezettségeit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/>
      </w:pPr>
      <w:r>
        <w:rPr/>
        <w:t>létezéshez, működéshez való jog – ahol van tagja a szaksz-nek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/>
      </w:pPr>
      <w:r>
        <w:rPr/>
        <w:t>képviselettel, szervezettel rendelkező szaksz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/>
      </w:pPr>
      <w:r>
        <w:rPr/>
        <w:t>reprezentatív szaksz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A tagok számától függetlenül, minden szakszervezetet megillető jogok: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jc w:val="both"/>
        <w:rPr/>
      </w:pPr>
      <w:r>
        <w:rPr/>
        <w:t>létre jöhet, létezhet és szervezkedhet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jc w:val="both"/>
        <w:rPr/>
      </w:pPr>
      <w:r>
        <w:rPr/>
        <w:t>információt nyújthat tagjainak és más munkavállalóknak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jc w:val="both"/>
        <w:rPr/>
      </w:pPr>
      <w:r>
        <w:rPr/>
        <w:t>információt kérhet a munkáltatótól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jc w:val="both"/>
        <w:rPr/>
      </w:pPr>
      <w:r>
        <w:rPr/>
        <w:t xml:space="preserve">képviselheti </w:t>
      </w:r>
      <w:r>
        <w:rPr>
          <w:u w:val="single"/>
        </w:rPr>
        <w:t>tagjait</w:t>
      </w:r>
      <w:r>
        <w:rPr/>
        <w:t xml:space="preserve"> </w:t>
      </w:r>
      <w:r>
        <w:rPr>
          <w:u w:val="single"/>
        </w:rPr>
        <w:t>meghatalmazás</w:t>
      </w:r>
      <w:r>
        <w:rPr/>
        <w:t xml:space="preserve"> alapján kifelé (bíróság, más szervezet előtt)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jc w:val="both"/>
        <w:rPr/>
      </w:pPr>
      <w:r>
        <w:rPr/>
        <w:t>tisztségviselőit megilleti munkaidő kedvezmény – létszámtól függően – a szefvezkedés lehetősége munkaidőben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jc w:val="both"/>
        <w:rPr/>
      </w:pPr>
      <w:r>
        <w:rPr/>
        <w:t>a tisztségviselőket munkajogi védelem illeti meg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Képviselettel rendelkező szakszervezet: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jc w:val="both"/>
        <w:rPr/>
      </w:pPr>
      <w:r>
        <w:rPr/>
        <w:t>jelöltet állíthat tagjai közül az üt. választáson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jc w:val="both"/>
        <w:rPr/>
      </w:pPr>
      <w:r>
        <w:rPr/>
        <w:t>konzultációt kezdeményezhet a munkáltatóval, aki köteles vele konzultáln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Reprezentatív szakszervezet: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jc w:val="both"/>
        <w:rPr/>
      </w:pPr>
      <w:r>
        <w:rPr/>
        <w:t>a kifogás joga megilleti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jc w:val="both"/>
        <w:rPr/>
      </w:pPr>
      <w:r>
        <w:rPr/>
        <w:t>KSZ kötésénél többlet jogai vannak</w:t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>A szakszervezeti tisztségviselők munkajogi védelme: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>A munkáltató köteles döntése előtt megkeresni a szaksz. felsőbb szervét, és tőle beleegyezést, vagy véleményt kérni, vagy csak értesíteni a döntéséről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>A tisztségviselők száma a szaksz. belügye – csak az ügyészség „szólhat bele”, ha úgy gondolja, hogy a joggal való visszaélés történik – a tisztségviselők számának az alapszabályban kell lennie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 xml:space="preserve">Szaksz-i tisztségviselő munkaviszonyának megszüntetése rendes felmondással: a felettes szaksz-i szerv előzetes egyetértése kell hozzá </w:t>
      </w:r>
    </w:p>
    <w:p>
      <w:pPr>
        <w:pStyle w:val="Normal"/>
        <w:numPr>
          <w:ilvl w:val="1"/>
          <w:numId w:val="16"/>
        </w:numPr>
        <w:autoSpaceDE w:val="false"/>
        <w:spacing w:lineRule="auto" w:line="360"/>
        <w:jc w:val="both"/>
        <w:rPr/>
      </w:pPr>
      <w:r>
        <w:rPr/>
        <w:t xml:space="preserve">ha nincs felettes szerv, akkor az a szerv dönt, amelynek tisztségviselője az illető </w:t>
      </w:r>
    </w:p>
    <w:p>
      <w:pPr>
        <w:pStyle w:val="Normal"/>
        <w:numPr>
          <w:ilvl w:val="1"/>
          <w:numId w:val="16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a felmondásnak csak indokolt gazdasági ok lehet az alapja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>Szakszervezeti tisztségviselő munkáltató által történő egyoldalú áthelyezése másik  munkahelyre 15 napot meghaladó időre: a felettes szakszervezeti szerv előzetes egyetértése kell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>Ha a szaksz. nem egyezik bele az áthelyezésbe vagy a felmondásba, a munkáltató nem helyezheti át, ill. mondhat fel – de a munkáltató a szaksz,. felettes szervét beperelheti – a bírósági ítélet pótolja a szaksz-i belegyezést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>Ha nem kérik a belegyezést – a felmondás érvénytelen, a munkáltató nem is kérheti, hogy a bíróság nem helyezze vissza a tisztségviselőt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>Rendkívüli felmondás esetén a felettwes szaksz-i szerv véleményét kell kérni – a vélemény nem köti a munkáltatót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>Ha a tisztségviselőt eleve változó munkahelyre alkalmazták – csak értesítési kötelezettség van, hogy tudjon róla a felettes szaksz-i szerv, hogy a tisztségviselő máshol végzi a munkáját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>Ha a munkáltató a Mt. 109. §-át akarja alkalmazni  (fegyelmi eljárás és büntetés) – előzetes értesítési kötelezettség van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>A fenti védelem minden szaksz-i tisztségviselőt megillet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>A tisztségviselőket a taglétszámtól függően megilleti a munkaidő kedvezmény – erre az időre távolléti díj illeti meg őket (a többi EU tagállamban az összes kieső keresetüket megkapják – minimum az átlagkeresetet) – ha nem használja fel az összes munkaidő kedvezményt, akkor a fel nem használt rész felét a munkáltató köteles a szakszervezetnek megfizetni (ez viszont sehol sincs az EU-ban)</w:t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>A kifogás joga: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minden képviselettel rendelkező szaksz-et megillet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ha a munkáltató intézkedése jogsértő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jc w:val="both"/>
        <w:rPr/>
      </w:pPr>
      <w:r>
        <w:rPr/>
        <w:t>a szaksz. jogait sérti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jc w:val="both"/>
        <w:rPr/>
      </w:pPr>
      <w:r>
        <w:rPr/>
        <w:t>a munkavállalók nagyobb csoportjának jogait sérti (itt kollektív jogok sértéséről van szó, nem sok embert érintő egyéni jogsértésről) – pl. a KSZ-ben szabályozott jogot sért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a kifogás tárgya egyéni munkaügyi vita nem lehet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ha KSZ megsértésére vonatkozik – csak reprezentatív szaksz. élhet kifogással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 xml:space="preserve">lényege: 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jc w:val="both"/>
        <w:rPr/>
      </w:pPr>
      <w:r>
        <w:rPr/>
        <w:t>a szaksz. kifogást nyújt be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jc w:val="both"/>
        <w:rPr/>
      </w:pPr>
      <w:r>
        <w:rPr/>
        <w:t>a munkáltató köteles a kifogásolt intézkedés végrehajtását felfüggeszteni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jc w:val="both"/>
        <w:rPr/>
      </w:pPr>
      <w:r>
        <w:rPr/>
        <w:t>egyeztető eljárás indul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jc w:val="both"/>
        <w:rPr/>
      </w:pPr>
      <w:r>
        <w:rPr/>
        <w:t>ha sikertelen, a szaksz. bírósághoz fordulhat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jc w:val="both"/>
        <w:rPr/>
      </w:pPr>
      <w:r>
        <w:rPr/>
        <w:t>rövid, jogvesztő határidők vannak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jc w:val="both"/>
        <w:rPr/>
      </w:pPr>
      <w:r>
        <w:rPr/>
        <w:t>a bíróság nemperes eljárásban 15 napon belül dönt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>A KSZ kötéséhez való jog: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egy munkahelyen egy KSZ köthető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a KSZ hatálya kiterjed az összes munkavállalóra, függetlenül attól, hogy hány és milyen szaksz. kötötte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minden dolgozó érdeke, hogy legyen KSZ, mert abban a Mt-hez képest csak kedvezőbb szabályok lehetnek a munkavállaló számára (de munkaidő beosztásban lehet negatív következménye a KSZ-nek az egyes dolgozóra nézve)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a gazdaságnak nem jó, ha egy munkahelyen megkülönböztetjük a munkavállalókat, pl. fizetés szempontjából – ha igen, akkor a munkáltató olyan munkavállalót vesz fel, aki nem tagja szaksz-nek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lényegtelen a szaksz. tagjainak száma, az a kérdés, hogy mekkora a támogatottsága – a dolgozók megszavazzák-e, hogy kössön KSZ-t az adott szaksz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ha egy munkahelyen több szaksz. van, ne hozza versenyhelyzetbe őket a jog – koalíciós kényszer van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Ha egy szaksz. van – akkor köthet KSZ-t, ha az üt. választáson a szaksz. által jelölt személyek az összes leadott szavazatok több mint 50 %-át megszerezték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 xml:space="preserve">Ha több szaksz. van 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jc w:val="both"/>
        <w:rPr/>
      </w:pPr>
      <w:r>
        <w:rPr/>
        <w:t>együtt kötelesek KSZ-t kötni, de csak akkor, ha együttesen megszerezték az üt. választáson a szavazatok több mint 50 %-át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jc w:val="both"/>
        <w:rPr/>
      </w:pPr>
      <w:r>
        <w:rPr/>
        <w:t>ha a szaksz-ek nem tudnak megállapodni egymással – a nagy szaksz-ek kihagyhatják a kicsiket: a r3eprezentatívak kihagyhatják a nem reprezentatívakat, ha még így is rendelkeznek a szavazatok több mint 50 %-ával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jc w:val="both"/>
        <w:rPr/>
      </w:pPr>
      <w:r>
        <w:rPr/>
        <w:t>(az a reprezentatív szakszervezet, akinek jelöltjei az üt. választáson megszerezték legalább a szavazatok 10 %-át)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jc w:val="both"/>
        <w:rPr/>
      </w:pPr>
      <w:r>
        <w:rPr/>
        <w:t xml:space="preserve">ha még így sem tudnak megállapodni a reprezentatívak, és van közöttük olyan, amelyik több mint 65 %-ot elért, akkor az egyedül köthet KSZ-t,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A KSZ megkötése nem kötelező, a munkáltató köteles tárgyalni, de nem köteles megkötni a KSZ-t, attól, hogy a szaksz. akarja.</w:t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>Az üt-ok jogai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a dolgozók választják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jogszabály állítja fel őket, nem a szervezkedési szabadság alapján jönnek létre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hol kell választani:</w:t>
      </w:r>
    </w:p>
    <w:p>
      <w:pPr>
        <w:pStyle w:val="Normal"/>
        <w:numPr>
          <w:ilvl w:val="1"/>
          <w:numId w:val="12"/>
        </w:numPr>
        <w:autoSpaceDE w:val="false"/>
        <w:spacing w:lineRule="auto" w:line="360"/>
        <w:jc w:val="both"/>
        <w:rPr/>
      </w:pPr>
      <w:r>
        <w:rPr/>
        <w:t>minden munkáltatónál, ahol legalább 50 munkavállaló van</w:t>
      </w:r>
    </w:p>
    <w:p>
      <w:pPr>
        <w:pStyle w:val="Normal"/>
        <w:numPr>
          <w:ilvl w:val="1"/>
          <w:numId w:val="12"/>
        </w:numPr>
        <w:autoSpaceDE w:val="false"/>
        <w:spacing w:lineRule="auto" w:line="360"/>
        <w:jc w:val="both"/>
        <w:rPr/>
      </w:pPr>
      <w:r>
        <w:rPr/>
        <w:t>nem a munkáltató kötelezettsége a létrehozása, de köteles elősegíteni, ha a dolgozók kezdeményezik</w:t>
      </w:r>
    </w:p>
    <w:p>
      <w:pPr>
        <w:pStyle w:val="Normal"/>
        <w:numPr>
          <w:ilvl w:val="1"/>
          <w:numId w:val="12"/>
        </w:numPr>
        <w:autoSpaceDE w:val="false"/>
        <w:spacing w:lineRule="auto" w:line="360"/>
        <w:jc w:val="both"/>
        <w:rPr/>
      </w:pPr>
      <w:r>
        <w:rPr/>
        <w:t>15–50 fő között üzemi megbízottat lehet választani</w:t>
      </w:r>
    </w:p>
    <w:p>
      <w:pPr>
        <w:pStyle w:val="Normal"/>
        <w:numPr>
          <w:ilvl w:val="1"/>
          <w:numId w:val="12"/>
        </w:numPr>
        <w:autoSpaceDE w:val="false"/>
        <w:spacing w:lineRule="auto" w:line="360"/>
        <w:jc w:val="both"/>
        <w:rPr/>
      </w:pPr>
      <w:r>
        <w:rPr/>
        <w:t>15 fő alatt nincs</w:t>
      </w:r>
    </w:p>
    <w:p>
      <w:pPr>
        <w:pStyle w:val="Normal"/>
        <w:numPr>
          <w:ilvl w:val="1"/>
          <w:numId w:val="12"/>
        </w:numPr>
        <w:autoSpaceDE w:val="false"/>
        <w:spacing w:lineRule="auto" w:line="360"/>
        <w:jc w:val="both"/>
        <w:rPr/>
      </w:pPr>
      <w:r>
        <w:rPr/>
        <w:t>minden munkavállaló választó és választható, aki a munkáltatónál dolgozik legalább  6 hónapja</w:t>
      </w:r>
    </w:p>
    <w:p>
      <w:pPr>
        <w:pStyle w:val="Normal"/>
        <w:numPr>
          <w:ilvl w:val="1"/>
          <w:numId w:val="12"/>
        </w:numPr>
        <w:autoSpaceDE w:val="false"/>
        <w:spacing w:lineRule="auto" w:line="360"/>
        <w:jc w:val="both"/>
        <w:rPr/>
      </w:pPr>
      <w:r>
        <w:rPr/>
        <w:t>nem jogosult választani és nem is választható az, aki munkáltatói jogokat gyakorol</w:t>
      </w:r>
    </w:p>
    <w:p>
      <w:pPr>
        <w:pStyle w:val="Normal"/>
        <w:numPr>
          <w:ilvl w:val="1"/>
          <w:numId w:val="12"/>
        </w:numPr>
        <w:autoSpaceDE w:val="false"/>
        <w:spacing w:lineRule="auto" w:line="360"/>
        <w:jc w:val="both"/>
        <w:rPr/>
      </w:pPr>
      <w:r>
        <w:rPr/>
        <w:t>1 üt-ot kell választani, 3 főtől felfelé, a létszámtól függően</w:t>
      </w:r>
    </w:p>
    <w:p>
      <w:pPr>
        <w:pStyle w:val="Normal"/>
        <w:numPr>
          <w:ilvl w:val="1"/>
          <w:numId w:val="12"/>
        </w:numPr>
        <w:autoSpaceDE w:val="false"/>
        <w:spacing w:lineRule="auto" w:line="360"/>
        <w:jc w:val="both"/>
        <w:rPr/>
      </w:pPr>
      <w:r>
        <w:rPr/>
        <w:t xml:space="preserve">több telephely esetén lehet telephelyenként üt-ot választani, ezek a telephelyi üt-ok </w:t>
      </w:r>
      <w:r>
        <w:rPr>
          <w:u w:val="single"/>
        </w:rPr>
        <w:t>delegálnak</w:t>
      </w:r>
      <w:r>
        <w:rPr/>
        <w:t xml:space="preserve"> képviselőket a központi üt-ba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váőlasztással jön létre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jelöltállítás:</w:t>
      </w:r>
    </w:p>
    <w:p>
      <w:pPr>
        <w:pStyle w:val="Normal"/>
        <w:numPr>
          <w:ilvl w:val="1"/>
          <w:numId w:val="12"/>
        </w:numPr>
        <w:autoSpaceDE w:val="false"/>
        <w:spacing w:lineRule="auto" w:line="360"/>
        <w:jc w:val="both"/>
        <w:rPr/>
      </w:pPr>
      <w:r>
        <w:rPr/>
        <w:t>munkavállalók képviselői</w:t>
      </w:r>
    </w:p>
    <w:p>
      <w:pPr>
        <w:pStyle w:val="Normal"/>
        <w:numPr>
          <w:ilvl w:val="1"/>
          <w:numId w:val="12"/>
        </w:numPr>
        <w:autoSpaceDE w:val="false"/>
        <w:spacing w:lineRule="auto" w:line="360"/>
        <w:jc w:val="both"/>
        <w:rPr/>
      </w:pPr>
      <w:r>
        <w:rPr/>
        <w:t>szakszervezetek (amelyek jelen vannak az adott munkahelyen)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a választási eljárást jogszabály szabályozza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 xml:space="preserve">ha az üt. létrejön: </w:t>
      </w:r>
    </w:p>
    <w:p>
      <w:pPr>
        <w:pStyle w:val="Normal"/>
        <w:numPr>
          <w:ilvl w:val="1"/>
          <w:numId w:val="12"/>
        </w:numPr>
        <w:autoSpaceDE w:val="false"/>
        <w:spacing w:lineRule="auto" w:line="360"/>
        <w:jc w:val="both"/>
        <w:rPr/>
      </w:pPr>
      <w:r>
        <w:rPr/>
        <w:t>15 napon belül összeül</w:t>
      </w:r>
    </w:p>
    <w:p>
      <w:pPr>
        <w:pStyle w:val="Normal"/>
        <w:numPr>
          <w:ilvl w:val="1"/>
          <w:numId w:val="12"/>
        </w:numPr>
        <w:autoSpaceDE w:val="false"/>
        <w:spacing w:lineRule="auto" w:line="360"/>
        <w:jc w:val="both"/>
        <w:rPr/>
      </w:pPr>
      <w:r>
        <w:rPr/>
        <w:t>elnököt választ – az elnök szervezi az üt. üléseit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az üt-nak csak testületi jogai vannak, egyik tagnak, még az elnöknek sincs egyéni joga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az üt. költségeit a szükséges és indokolt mértékig a munkáltató fedezi (a szaksz-ét nem)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tagjait és elnökét munkaidő kedvezmény illeti meg, ugyanúgy, mint a szaksz-i tisztségviselőket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az üt. tagság megszűnése és az üt. megszűnése – TK-ből kell megnézn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Az üt. jogai:</w:t>
      </w:r>
      <w:r>
        <w:rPr/>
        <w:t xml:space="preserve"> a következő előadáso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MUNKAJOG</w:t>
          </w:r>
        </w:p>
      </w:tc>
      <w:tc>
        <w:tcPr>
          <w:tcW w:w="4606" w:type="dxa"/>
          <w:tcBorders/>
        </w:tcPr>
        <w:p>
          <w:pPr>
            <w:pStyle w:val="Header"/>
            <w:jc w:val="right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8. félév 3. előadás</w:t>
          </w:r>
        </w:p>
      </w:tc>
    </w:tr>
    <w:tr>
      <w:trPr/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2004.  március 19.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Cs/>
              <w:sz w:val="20"/>
            </w:rPr>
            <w:t>Czuglerné dr. Iványi Jud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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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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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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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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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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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Courier New" w:hAnsi="Courier New" w:cs="Courier New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Courier New" w:hAnsi="Courier New" w:cs="Courier New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Courier New" w:hAnsi="Courier New" w:cs="Courier New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Courier New" w:hAnsi="Courier New" w:cs="Courier New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Courier New" w:hAnsi="Courier New" w:cs="Courier New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Courier New" w:hAnsi="Courier New" w:cs="Courier New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Courier New" w:hAnsi="Courier New" w:cs="Courier New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Courier New" w:hAnsi="Courier New" w:cs="Courier New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Courier New" w:hAnsi="Courier New" w:cs="Courier New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Courier New" w:hAnsi="Courier New" w:cs="Courier New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Courier New" w:hAnsi="Courier New" w:cs="Courier New"/>
    </w:rPr>
  </w:style>
  <w:style w:type="character" w:styleId="WW8Num55z3">
    <w:name w:val="WW8Num55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Courier New" w:hAnsi="Courier New" w:cs="Courier New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Courier New" w:hAnsi="Courier New" w:cs="Courier New"/>
    </w:rPr>
  </w:style>
  <w:style w:type="character" w:styleId="WW8Num60z3">
    <w:name w:val="WW8Num60z3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Courier New" w:hAnsi="Courier New" w:cs="Courier New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Courier New" w:hAnsi="Courier New" w:cs="Courier New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Courier New" w:hAnsi="Courier New" w:cs="Courier New"/>
    </w:rPr>
  </w:style>
  <w:style w:type="character" w:styleId="WW8Num63z3">
    <w:name w:val="WW8Num63z3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center"/>
    </w:pPr>
    <w:rPr/>
  </w:style>
  <w:style w:type="paragraph" w:styleId="Szvegtrzsbehzssal2">
    <w:name w:val="Szövegtörzs behúzással 2"/>
    <w:basedOn w:val="Normal"/>
    <w:qFormat/>
    <w:pPr>
      <w:ind w:left="2832" w:hanging="0"/>
    </w:pPr>
    <w:rPr/>
  </w:style>
  <w:style w:type="paragraph" w:styleId="Szvegtrzsbehzssal3">
    <w:name w:val="Szövegtörzs behúzással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9:21:00Z</dcterms:created>
  <dc:creator>krisztina</dc:creator>
  <dc:description/>
  <dc:language>en-US</dc:language>
  <cp:lastModifiedBy>Lukács Lajos</cp:lastModifiedBy>
  <dcterms:modified xsi:type="dcterms:W3CDTF">2004-03-22T21:17:00Z</dcterms:modified>
  <cp:revision>8</cp:revision>
  <dc:subject/>
  <dc:title>Munkajog  3</dc:title>
</cp:coreProperties>
</file>