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MUNKAJOG 8/1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FEGYELMI FELELŐSSÉG ÉS A KÁRTÉRÍTÉSI FELELŐSSÉG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fegyelmi felelősség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u w:val="single"/>
        </w:rPr>
        <w:t>Célja:</w:t>
      </w:r>
      <w:r>
        <w:rPr/>
        <w:tab/>
        <w:t>segítse a kötelezettségszegés megelőzését (van, amikor a munkáltató kezében már nincs más, csak a munkaviszony megszüntetése)</w:t>
      </w:r>
    </w:p>
    <w:p>
      <w:pPr>
        <w:pStyle w:val="Normal"/>
        <w:spacing w:lineRule="auto" w:line="360"/>
        <w:jc w:val="both"/>
        <w:rPr/>
      </w:pPr>
      <w:r>
        <w:rPr/>
        <w:t>A régi munka törvénykönyvekben (1951. évi 7. tvr., 1967. évi II. tv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inte kimerítően, túlzóan szabályozták a fegyelmi felelőssége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 tv-ek hatálybalépésekor normális szabályozás volt, de később, a gazdasági problémák felmerülésekor azt mondták, a problémák oka a munkavállalók fegyelmezetlensége – szigorítani kell a fegyelmi felelősség szabályait. (szigorúbb büntetések, együttesen is alkalmazható többféle büntetés, a fegyelmi büntetés hatályának kiterjesztése – más munkáltatóhoz átkerülve ott számot kellett adni a fegyelmi büntetésről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ét olasz munkajogász értékelte az 1967. évi II. tv-t: a szakszervezeti kifogás intézményét dicsérték, akkor ez még máshol nem volt, a fegyelmi felelősség szabályai miatt elmarasztalták – kis büntetőjog volt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jelenlegi Mt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átesett a ló túlsó oldalára: szinte nincs benne a fegyelmi felelősség szabályozás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 a kollektív szerződés (KSz) nem rendelkezik, azért vannak garanciális szabályok az Mt-be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Kjt. és a Ktv. viszont kimerítően szabályozza  a fegyelmi felelősséget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t. 109. §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1)</w:t>
        <w:tab/>
        <w:t xml:space="preserve">A munkaviszonyból származó kötelezettségeknek a munkavállaló által történt vétkes megszegése esetére kollektív szerződés — az eljárási szabályok meghatározása mellett — a 96. § (1) bekezdésében foglaltakon kívül egyéb jogkövetkezményeket is megállapíthat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(2) A kollektív szerződés hátrányos jogkövetkezményként csak olyan, a munkaviszonyhoz kötődő hátrányokat állapíthat meg, amelyek a munkavállaló személyiségi jogait és emberi méltóságát nem sértik. Hátrányos jogkövetkezményként pénzbírság nem írható elő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3)</w:t>
        <w:tab/>
        <w:t xml:space="preserve">Nem lehet a munkavállalóval szemben hátrányos jogkövetkezményt tartalmazó intézkedést hozni, ha a vétkes kötelezettségszegés elkövetése óta egy év már eltel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4)</w:t>
        <w:tab/>
        <w:t xml:space="preserve">Hátrányos jogkövetkezménnyel járó intézkedés csak írásbeli, indokolt határozatban szabható ki, amely tartalmazza a jogorvoslat lehetőségéről való tájékoztatást is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5)</w:t>
        <w:tab/>
        <w:t>Hátrányos jogkövetkezmény kiszabására irányuló eljárásban biztosítani kell, hogy a munkavállaló védekezését előadhassa és jogi képviselőt igénybe vehessen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 Mt. szabályozza a munkavégzés cím alat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fegyelmi vétség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fegyelmi büntetések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fegyelmi eljárás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. A fegyelmi vétség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rendkívüli felmondáson </w:t>
      </w:r>
      <w:r>
        <w:rPr>
          <w:u w:val="single"/>
        </w:rPr>
        <w:t>túl</w:t>
      </w:r>
      <w:r>
        <w:rPr/>
        <w:t xml:space="preserve"> állapíthat meg hátrányos jogkövetkezményeke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rendkívüli felmondás feltételei: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bCs/>
          <w:i/>
          <w:iCs/>
        </w:rPr>
        <w:t xml:space="preserve">96. § </w:t>
      </w:r>
      <w:r>
        <w:rPr>
          <w:i/>
          <w:iCs/>
        </w:rPr>
        <w:t xml:space="preserve">(1) A munkáltató, illetve a munkavállaló a munkaviszonyt rendkívüli felmondással megszüntetheti, ha a másik fél 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>a)</w:t>
        <w:tab/>
        <w:t xml:space="preserve">a munkaviszonyból származó lényeges kötelezettségét szándékosan vagy súlyos gondatlansággal jelentős mértékben megszegi, vagy </w:t>
      </w:r>
    </w:p>
    <w:p>
      <w:pPr>
        <w:pStyle w:val="Normal"/>
        <w:autoSpaceDE w:val="false"/>
        <w:ind w:left="720" w:hanging="360"/>
        <w:jc w:val="both"/>
        <w:rPr>
          <w:sz w:val="20"/>
        </w:rPr>
      </w:pPr>
      <w:r>
        <w:rPr>
          <w:i/>
          <w:iCs/>
        </w:rPr>
        <w:t>b)</w:t>
        <w:tab/>
        <w:t>egyébként olyan magatartást tanúsít, amely a munkaviszony fenntartását lehetetlenné teszi. Ettől érvényesen eltérni nem lehe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fegyelmi vétséget ennél részletesebben nem szabályozza, a Kjt. és a Ktv. megfogalmazása hasonló, csak kicsit térnek el (a Kjt.-ben lényeges kötelezettség megszegését írja elő):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i/>
          <w:iCs/>
        </w:rPr>
        <w:t>Kjt. 45. §</w:t>
        <w:tab/>
      </w:r>
      <w:r>
        <w:rPr>
          <w:i/>
          <w:iCs/>
        </w:rPr>
        <w:t xml:space="preserve">(1) Fegyelmi vétséget követ el a közalkalmazott, ha a közalkalmazotti jogviszonyból eredő </w:t>
      </w:r>
      <w:r>
        <w:rPr>
          <w:b/>
          <w:bCs/>
          <w:i/>
          <w:iCs/>
          <w:u w:val="single"/>
        </w:rPr>
        <w:t>lényeges</w:t>
      </w:r>
      <w:r>
        <w:rPr>
          <w:i/>
          <w:iCs/>
        </w:rPr>
        <w:t xml:space="preserve"> kötelezettségét vétkesen megszegi. </w:t>
      </w:r>
    </w:p>
    <w:p>
      <w:pPr>
        <w:pStyle w:val="Normal"/>
        <w:autoSpaceDE w:val="false"/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bCs/>
          <w:i/>
          <w:iCs/>
        </w:rPr>
        <w:t>Ktv. 50. §</w:t>
        <w:tab/>
      </w:r>
      <w:r>
        <w:rPr>
          <w:i/>
          <w:iCs/>
        </w:rPr>
        <w:t>(1) Fegyelmi vétséget követ el a köztisztviselő, ha közszolgálati jogviszonyból eredő kötelezettségét vétkesen megszegi.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1080"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nkaviszonyával összefüggő: nemcsak a közvetlenül összefüggőt tekintik annak – elegendő, ha van összefüggés: pl. a munkakörhöz méltó magatartás megkívánt (pl. kisvárosi pedagógus 3 éven keresztül tiltott szerencsejátékot szervezett a lakásán, és élettárság 8 napon túl gyógyulóan bántalmazta – elbocsátották – a LB helybenhagyta az elbocsátást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m lehetne-e taxálni a vétségeket – nem, túl sok lenne, még a legsúlyosabb fegyelmi büntetés alapjául szolgáló vétségeket sem lehet felsorolni – a rendkívüli felmondás esetei a KSz-ben szabályozhatók, de a bíróság ezt sem tekinti taxációnak, olyan miatt is lehet rendkívüli felmondást alkalmazni, amit nem soroltak fel a KSz-be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. A fegyelmi büntetés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 Mt-ben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csak a munkaviszonyhoz kapcsolódó hátrány határozható meg a KSz-ben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a személyiségi jogot és az emberi méltóságot nem sértheti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énzbírság nem állapítható meg (1945 előtt volt erre lehetőség, eltolódott ebbe az irányba a szankció kiszabása)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miket lehet akkor kiszabni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a Mt. III. részébe tartozó jogok csökkentése, megvonás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a munkaszerződés szükséges tartalmi elemeit véglegesen nem lehet megváltoztatni, de ideiglenesen igen (pl. személyi alapbér ideiglenes csökkentése, más munkakörbe történő ideiglenes áthelyezés, stb.)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a munkaviszony nem szüntethető meg a KSz sem rendelkezhet így (csak rendkívüli felmondással, ha annak feltételei fennállnak)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nem lehet csökkenteni olyan juttatásokat, amelyeket a munkavédelmi szabályok írnak elő (de ilyen pl. az évi rendes szabadság, a tanulmányi szabadidő, az üzemi étkezés is)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nem hozható nyilvánosságra a fegyelmi vétség és a büntetés sem (pl. „dícsőségtáblán”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</w:rPr>
      </w:pPr>
      <w:r>
        <w:rPr/>
        <w:t>A Kjt. 45.§ szerint:</w:t>
      </w:r>
    </w:p>
    <w:p>
      <w:pPr>
        <w:pStyle w:val="Normal"/>
        <w:ind w:left="720" w:hanging="360"/>
        <w:jc w:val="both"/>
        <w:rPr/>
      </w:pPr>
      <w:r>
        <w:rPr/>
        <w:t>(2)</w:t>
        <w:tab/>
      </w:r>
      <w:r>
        <w:rPr>
          <w:i/>
          <w:iCs/>
        </w:rPr>
        <w:t xml:space="preserve">A fegyelmi vétséget elkövető közalkalmazottal szemben kiszabható fegyelmi büntetések: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a)</w:t>
        <w:tab/>
        <w:t xml:space="preserve">megrovás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b)</w:t>
        <w:tab/>
        <w:t xml:space="preserve">az előmeneteli rendszerben történő várakozási idő legfeljebb egy évvel történő meghosszabbítása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c)</w:t>
        <w:tab/>
        <w:t xml:space="preserve">a jogszabály alapján adományozott címtől való megfosztás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d)</w:t>
        <w:tab/>
        <w:t xml:space="preserve">magasabb vezető, illetve vezető beosztás fegyelmi hatályú visszavonása, valamint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e)</w:t>
        <w:tab/>
        <w:t xml:space="preserve">elbocsátás. 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>(3)</w:t>
        <w:tab/>
        <w:t xml:space="preserve">A (2) bekezdés b) — d) pontjában foglalt büntetések közül egymás mellett több is kiszabható. 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>(4)</w:t>
        <w:tab/>
        <w:t>A (2) bekezdés b) — c) pontjában foglalt büntetés végrehajtását legfeljebb egyévi próbaidőre fel lehet függeszteni.</w:t>
      </w:r>
      <w:r>
        <w:rPr/>
        <w:t xml:space="preserve"> </w:t>
      </w:r>
    </w:p>
    <w:p>
      <w:pPr>
        <w:pStyle w:val="Normal"/>
        <w:autoSpaceDE w:val="false"/>
        <w:ind w:left="720" w:hanging="12"/>
        <w:jc w:val="both"/>
        <w:rPr>
          <w:i/>
          <w:i/>
          <w:iCs/>
        </w:rPr>
      </w:pPr>
      <w:r>
        <w:rPr>
          <w:i/>
          <w:iCs/>
        </w:rPr>
        <w:t xml:space="preserve">Ha a felfüggesztés ideje alatt a közalkalmazott nem követett el olyan fegyelmi vétséget, melyért jogerős fegyelmi büntetést szabtak ki, úgy kell tekinteni, mintha a fegyelmi büntetésben nem részesült volna. Ha viszont ez idő alatt elkövetett cselekmény miatt újabb jogerős büntetést szabtak ki, a felfüggesztett büntetést is végre kell hajtani. 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(5) Az elbocsátás büntetés jogerőre emelkedésétől számított egy évig a közalkalmazott az e törvény hatálya alá tartozó munkáltatónál nem alkalmazható magasabb vezető, illetve vezető beosztásban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Ktv. 50. § szerint: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(2) A fegyelmi vétséget elkövető köztisztviselővel szemben kiszabható fegyelmi büntetések: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a)</w:t>
        <w:tab/>
        <w:t xml:space="preserve">a megrovás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b)</w:t>
        <w:tab/>
        <w:t xml:space="preserve">az előmeneteli rendszerben a várakozási idő meghosszabbítása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c)</w:t>
        <w:tab/>
        <w:t xml:space="preserve">a 49. § szerinti juttatás – még ki nem fizetett összegének tárgyévre történő – csökkentése, megvonása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d)</w:t>
        <w:tab/>
        <w:t xml:space="preserve">az előmeneteli rendszerben visszavetés egy fizetési fokozattal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e)</w:t>
        <w:tab/>
        <w:t xml:space="preserve">az előmeneteli rendszerben visszavetés egy besorolási fokozattal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f)</w:t>
        <w:tab/>
        <w:t xml:space="preserve">(hatályon kívül helyezve)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g)</w:t>
        <w:tab/>
        <w:t xml:space="preserve">az e törvény szerinti címtől való megfosztás, vezetői megbízás visszavonása; </w:t>
      </w:r>
    </w:p>
    <w:p>
      <w:pPr>
        <w:pStyle w:val="Normal"/>
        <w:autoSpaceDE w:val="false"/>
        <w:ind w:left="1080" w:hanging="360"/>
        <w:jc w:val="both"/>
        <w:rPr>
          <w:i/>
          <w:i/>
          <w:iCs/>
        </w:rPr>
      </w:pPr>
      <w:r>
        <w:rPr>
          <w:i/>
          <w:iCs/>
        </w:rPr>
        <w:t>h)</w:t>
        <w:tab/>
        <w:t xml:space="preserve">hivatalvesztés. 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>(3)</w:t>
        <w:tab/>
        <w:t xml:space="preserve">A (2) bekezdésben foglalt büntetések közül a juttatás csökkentése, megvonása — a megrovás kivételével — a többi büntetéssel együtt is kiszabható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(</w:t>
      </w:r>
      <w:r>
        <w:rPr>
          <w:i/>
          <w:iCs/>
        </w:rPr>
        <w:t xml:space="preserve">4) A (2) bekezdés b) pontja szerinti meghosszabbítás időtartama legfeljebb 2 év lehet. 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(5) A köztisztviselő a fegyelmi büntetés hatálya alatt áll a (2) bekezdés </w:t>
      </w:r>
    </w:p>
    <w:p>
      <w:pPr>
        <w:pStyle w:val="Normal"/>
        <w:autoSpaceDE w:val="false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b) pontjában meghatározott büntetésnél a várakozási idő meghosszabbításának ideje alatt; </w:t>
      </w:r>
    </w:p>
    <w:p>
      <w:pPr>
        <w:pStyle w:val="Normal"/>
        <w:autoSpaceDE w:val="false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d), e) pontjában meghatározott büntetésnél a visszavetés időpontja szerinti fokozat ismételt eléréséig; </w:t>
      </w:r>
    </w:p>
    <w:p>
      <w:pPr>
        <w:pStyle w:val="Normal"/>
        <w:autoSpaceDE w:val="false"/>
        <w:ind w:left="1068" w:hanging="360"/>
        <w:jc w:val="both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 xml:space="preserve">c), g) pontjában meghatározott büntetés végrehajtásától számított 2 évig;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 xml:space="preserve">h) pontjában meghatározott büntetésnél 3 évig. </w:t>
      </w:r>
    </w:p>
    <w:p>
      <w:pPr>
        <w:pStyle w:val="Normal"/>
        <w:autoSpaceDE w:val="false"/>
        <w:ind w:left="720" w:hanging="12"/>
        <w:jc w:val="both"/>
        <w:rPr>
          <w:i/>
          <w:i/>
          <w:iCs/>
        </w:rPr>
      </w:pPr>
      <w:r>
        <w:rPr>
          <w:i/>
          <w:iCs/>
        </w:rPr>
        <w:t xml:space="preserve">Az időtartam elteltével a fegyelmi büntetést minden nyilvántartásból törölni kell. </w:t>
      </w:r>
    </w:p>
    <w:p>
      <w:pPr>
        <w:pStyle w:val="Normal"/>
        <w:autoSpaceDE w:val="false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(6) A köztisztviselő a hatályos fegyelmi büntetéséről a közszolgálati jogviszony tartama alatt köteles számot adni. Ha a közszolgálati jogviszony hivatalvesztés miatt szűnt meg, a volt köztisztviselő közigazgatási szervnél három évig nem alkalmazható. 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. A fegyelmi eljárás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Célja: garanciális szabályok, nehogy igazságtalan legyen a fegyelmi büntetés – a munkavállaló előadhassa védekezésé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Mt. szerin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nincs kötelező eljárás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a KSz előírhat hátrányos jogkövetkezményeket, de csak akkor, ha szabályozza az eljárást is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a kérdés az, mennyi az elégséges szabályozás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lehet-e a KSz-ben nem szabályozott szankciót alkalmazni – pl. figyelmeztetést adhat-e a munkáltató? – lehet, de ha ezt szankcióként adják, akkor az ellen a munkavállaló jogorvoslattal élhet, ha úgy gondolja, hogy nincs meg az alapj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Kjt. 46.§ szerint: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 xml:space="preserve">(2) </w:t>
      </w:r>
      <w:r>
        <w:rPr>
          <w:b/>
          <w:bCs/>
          <w:i/>
          <w:iCs/>
          <w:u w:val="single"/>
        </w:rPr>
        <w:t>Kötelező</w:t>
      </w:r>
      <w:r>
        <w:rPr>
          <w:i/>
          <w:iCs/>
        </w:rPr>
        <w:t xml:space="preserve"> a fegyelmi eljárás megindítása: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 xml:space="preserve">a) jelentős súlyú fegyelmi vétség elkövetésének </w:t>
      </w:r>
      <w:r>
        <w:rPr>
          <w:b/>
          <w:bCs/>
          <w:i/>
          <w:iCs/>
          <w:u w:val="single"/>
        </w:rPr>
        <w:t>alapos gyanúja</w:t>
      </w:r>
      <w:r>
        <w:rPr>
          <w:i/>
          <w:iCs/>
        </w:rPr>
        <w:t xml:space="preserve"> esetén, továbbá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>b) ha az eljárás lefolytatását a közalkalmazott maga ellen kéri.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>(8)</w:t>
        <w:tab/>
        <w:t xml:space="preserve">Mellőzhető a fegyelmi eljárás lefolytatása – a (2) bekezdésben foglalt esetet kivéve –, ha a kötelezettségszegés </w:t>
      </w:r>
      <w:r>
        <w:rPr>
          <w:b/>
          <w:bCs/>
          <w:i/>
          <w:iCs/>
          <w:u w:val="single"/>
        </w:rPr>
        <w:t>csekély súlyú és a tényállás tisztázott</w:t>
      </w:r>
      <w:r>
        <w:rPr>
          <w:i/>
          <w:iCs/>
        </w:rPr>
        <w:t xml:space="preserve">. A közalkalmazottat ilyen esetben is meg kell hallgatni. Az ügy érdeméről a fegyelmi eljárás megindítója dönt és </w:t>
      </w:r>
      <w:r>
        <w:rPr>
          <w:b/>
          <w:bCs/>
          <w:i/>
          <w:iCs/>
          <w:u w:val="single"/>
        </w:rPr>
        <w:t xml:space="preserve">legfeljebb megrovás </w:t>
      </w:r>
      <w:r>
        <w:rPr>
          <w:i/>
          <w:iCs/>
        </w:rPr>
        <w:t>büntetés szabható ki 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Ktv. 51. § szerint:</w:t>
      </w:r>
    </w:p>
    <w:p>
      <w:pPr>
        <w:pStyle w:val="Normal"/>
        <w:autoSpaceDE w:val="false"/>
        <w:ind w:left="720" w:hanging="380"/>
        <w:jc w:val="both"/>
        <w:rPr/>
      </w:pPr>
      <w:r>
        <w:rPr>
          <w:i/>
          <w:iCs/>
        </w:rPr>
        <w:t>(1)</w:t>
        <w:tab/>
        <w:t xml:space="preserve">Fegyelmi vétség elkövetésének </w:t>
      </w:r>
      <w:r>
        <w:rPr>
          <w:b/>
          <w:bCs/>
          <w:i/>
          <w:iCs/>
          <w:u w:val="single"/>
        </w:rPr>
        <w:t>alapos gyanúja</w:t>
      </w:r>
      <w:r>
        <w:rPr>
          <w:i/>
          <w:iCs/>
        </w:rPr>
        <w:t xml:space="preserve"> esetén a munkáltatói jogkör gyakorlója </w:t>
      </w:r>
      <w:r>
        <w:rPr>
          <w:b/>
          <w:bCs/>
          <w:i/>
          <w:iCs/>
          <w:u w:val="single"/>
        </w:rPr>
        <w:t>köteles</w:t>
      </w:r>
      <w:r>
        <w:rPr>
          <w:i/>
          <w:iCs/>
        </w:rPr>
        <w:t xml:space="preserve"> az eljárást – a (2) bekezdés esetét kivéve – megindítani.  </w:t>
      </w:r>
      <w:r>
        <w:rPr/>
        <w:t xml:space="preserve">(nem kíván meg </w:t>
      </w:r>
      <w:r>
        <w:rPr>
          <w:i/>
          <w:iCs/>
        </w:rPr>
        <w:t>jelentős súlyú fegyelmi vétséget)</w:t>
      </w:r>
    </w:p>
    <w:p>
      <w:pPr>
        <w:pStyle w:val="Normal"/>
        <w:autoSpaceDE w:val="false"/>
        <w:ind w:left="720" w:hanging="380"/>
        <w:jc w:val="both"/>
        <w:rPr/>
      </w:pPr>
      <w:r>
        <w:rPr>
          <w:i/>
          <w:iCs/>
        </w:rPr>
        <w:tab/>
        <w:t xml:space="preserve">(2) A munkáltatói jogkör gyakorlója </w:t>
      </w:r>
      <w:r>
        <w:rPr>
          <w:b/>
          <w:bCs/>
          <w:i/>
          <w:iCs/>
          <w:u w:val="single"/>
        </w:rPr>
        <w:t>megrovás fegyelmi</w:t>
      </w:r>
      <w:r>
        <w:rPr>
          <w:i/>
          <w:iCs/>
        </w:rPr>
        <w:t xml:space="preserve"> büntetést fegyelmi eljárás lefolytatása nélkül is kiszabhat, amennyiben a tényállás megítélése </w:t>
      </w:r>
      <w:r>
        <w:rPr>
          <w:b/>
          <w:bCs/>
          <w:i/>
          <w:iCs/>
          <w:u w:val="single"/>
        </w:rPr>
        <w:t>egyszerű</w:t>
      </w:r>
      <w:r>
        <w:rPr>
          <w:i/>
          <w:iCs/>
        </w:rPr>
        <w:t xml:space="preserve"> és a kötelezettségszegést </w:t>
      </w:r>
      <w:r>
        <w:rPr>
          <w:b/>
          <w:bCs/>
          <w:i/>
          <w:iCs/>
          <w:u w:val="single"/>
        </w:rPr>
        <w:t>a köztisztviselő elismeri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ben áll az eljárás?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Mt. szerint: a KSz-ben szabályozni kell a következőket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ki gyakorolja a fegyelmi jogkört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milyen feltételek mellett és meddig lehet a fegyelmi eljárást megindítani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hogyan kell lefolytatni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a megfelelő védekezés lehetőségét biztosítani kell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milyen tartalom, alakszerűség kötődik a fegyelmi határozathoz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milyen jogorvoslatnak van helye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a jogorvoslatot elbíráló fórumnak milyen jogköre van a határozat felülbírálatára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a munkavállaló megtekintési joga, a bizonyítékokra történő észrevétel tételének joga, a határozatok írásba foglalásának kötelezettsége, indoklási kötelezettség, tájékoztatással a jogorvoslatról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/>
        <w:t>jogi képviselőt igénybe vehet-e a munkavállal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táridők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Mt. szerint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objektív határidő: 1 év (az elkövetéstől számított 1 éven belül az intézkedést meg kell tenni)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Mt. </w:t>
      </w:r>
      <w:r>
        <w:rPr>
          <w:b/>
          <w:bCs/>
          <w:i/>
          <w:iCs/>
        </w:rPr>
        <w:t>109.§</w:t>
      </w:r>
      <w:r>
        <w:rPr>
          <w:i/>
          <w:iCs/>
        </w:rPr>
        <w:t xml:space="preserve"> </w:t>
      </w:r>
      <w:r>
        <w:rPr>
          <w:i/>
          <w:iCs/>
          <w:sz w:val="20"/>
        </w:rPr>
        <w:t>(</w:t>
      </w:r>
      <w:r>
        <w:rPr>
          <w:i/>
          <w:iCs/>
        </w:rPr>
        <w:t xml:space="preserve">3) Nem lehet a munkavállalóval szemben hátrányos jogkövetkezményt tartalmazó intézkedést hozni, ha a vétkes kötelezettségszegés elkövetése óta egy év már eltelt.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KSz-ben célszerű az eljárás megindítására rövidebb objektív határidőt adni, vagy szubjektív határidőt is előírn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A Kjt. 46. §-ban: (az eljárás megindítására vonatkozó határidők, a lezárására </w:t>
      </w:r>
      <w:r>
        <w:rPr>
          <w:b/>
          <w:bCs/>
        </w:rPr>
        <w:t>itt</w:t>
      </w:r>
      <w:r>
        <w:rPr/>
        <w:t xml:space="preserve"> nincs)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 xml:space="preserve">(3) Nem lehet fegyelmi eljárást indítani, ha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>a)</w:t>
        <w:tab/>
        <w:t xml:space="preserve">a fegyelmi vétség elkövetésének alapos gyanújáról való tudomásszerzéstől egy hónap, </w:t>
      </w:r>
      <w:r>
        <w:rPr>
          <w:b/>
          <w:bCs/>
        </w:rPr>
        <w:t>(szubjektív határidő)</w:t>
      </w:r>
      <w:r>
        <w:rPr>
          <w:i/>
          <w:iCs/>
        </w:rPr>
        <w:t xml:space="preserve"> vagy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>b)</w:t>
        <w:tab/>
        <w:t xml:space="preserve">a fegyelmi vétség elkövetésétől egy év </w:t>
      </w:r>
      <w:r>
        <w:rPr>
          <w:b/>
          <w:bCs/>
        </w:rPr>
        <w:t>(objektív határidő)</w:t>
      </w:r>
    </w:p>
    <w:p>
      <w:pPr>
        <w:pStyle w:val="Normal"/>
        <w:autoSpaceDE w:val="false"/>
        <w:ind w:left="1068" w:hanging="360"/>
        <w:jc w:val="both"/>
        <w:rPr>
          <w:sz w:val="20"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ltelt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20" w:hanging="360"/>
        <w:jc w:val="both"/>
        <w:rPr/>
      </w:pPr>
      <w:r>
        <w:rPr>
          <w:i/>
          <w:iCs/>
        </w:rPr>
        <w:t>(7) Az egyéves határidő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1068" w:hanging="360"/>
        <w:jc w:val="both"/>
        <w:rPr>
          <w:i/>
          <w:i/>
          <w:iCs/>
        </w:rPr>
      </w:pPr>
      <w:r>
        <w:rPr>
          <w:i/>
          <w:iCs/>
        </w:rPr>
        <w:t>a)</w:t>
        <w:tab/>
        <w:t xml:space="preserve">magasabb vezető beosztású közalkalmazott esetében három évre, </w:t>
      </w:r>
    </w:p>
    <w:p>
      <w:pPr>
        <w:pStyle w:val="Normal"/>
        <w:autoSpaceDE w:val="false"/>
        <w:ind w:left="1068" w:hanging="360"/>
        <w:jc w:val="both"/>
        <w:rPr>
          <w:i/>
          <w:i/>
          <w:iCs/>
        </w:rPr>
      </w:pPr>
      <w:r>
        <w:rPr>
          <w:i/>
          <w:iCs/>
        </w:rPr>
        <w:t>b)</w:t>
        <w:tab/>
        <w:t xml:space="preserve">vezető beosztású közalkalmazott esetében két évre </w:t>
      </w:r>
    </w:p>
    <w:p>
      <w:pPr>
        <w:pStyle w:val="Normal"/>
        <w:autoSpaceDE w:val="false"/>
        <w:ind w:left="1068" w:hanging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emelkedik.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A Ktv 51. §-ban: (az eljárás megindítására vonatkozó határidők, a lezárására </w:t>
      </w:r>
      <w:r>
        <w:rPr>
          <w:b/>
          <w:bCs/>
        </w:rPr>
        <w:t>itt</w:t>
      </w:r>
      <w:r>
        <w:rPr/>
        <w:t xml:space="preserve"> nincs)</w:t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bCs/>
          <w:sz w:val="20"/>
        </w:rPr>
        <w:t xml:space="preserve"> </w:t>
      </w:r>
      <w:r>
        <w:rPr>
          <w:i/>
          <w:iCs/>
        </w:rPr>
        <w:t>(1) … Nem lehet fegyelmi eljárást indítani, ha a kötelezettségszegés felfedezése óta három hónap</w:t>
      </w:r>
      <w:r>
        <w:rPr>
          <w:b/>
          <w:bCs/>
        </w:rPr>
        <w:t>(szubjektív határidő)</w:t>
      </w:r>
      <w:r>
        <w:rPr>
          <w:i/>
          <w:iCs/>
        </w:rPr>
        <w:t>,</w:t>
      </w:r>
      <w:r>
        <w:rPr>
          <w:b/>
          <w:bCs/>
        </w:rPr>
        <w:t xml:space="preserve"> </w:t>
      </w:r>
      <w:r>
        <w:rPr>
          <w:i/>
          <w:iCs/>
        </w:rPr>
        <w:t xml:space="preserve">illetőleg a fegyelmi vétség elkövetése óta három év </w:t>
      </w:r>
      <w:r>
        <w:rPr>
          <w:b/>
          <w:bCs/>
        </w:rPr>
        <w:t>(objektív határidő)</w:t>
      </w:r>
      <w:r>
        <w:rPr>
          <w:i/>
          <w:iCs/>
        </w:rPr>
        <w:t xml:space="preserve"> eltelt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z eljárást a Kjt. és a Ktv. részletesen szabályozza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Vizsgálat: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vizsgálóbiztos végzi – magasabb, vagy azonos besorolású, mint a vizsgált személy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15 napon belül kell elvégeznie a vizsgálatot – egyszer meghosszabbítható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közölni kell a megállapításokat, a bizonyítékokat – ezekre észrevételt tehet a vizsgált személy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z érdekképviseleti szerv képviselőjének jelenlétét kérheti a vizsgált személy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 xml:space="preserve">a vizsgálóbiztos a vizsgálat lezárását követően 8 napon belül javaslatot tesz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fegyelmi tanács dönt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 fegyelmi jogkör gyakorlója + 2 tag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 döntési határidő: Kjt. szerint 30 nap, Ktv. szerint 8 nap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A vizsgálat alá vontat az állásából fel lehet függeszteni: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 fegyelmi vétség jellege miatt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z irat, bizonyíték megőrzése miatt</w:t>
      </w:r>
    </w:p>
    <w:p>
      <w:pPr>
        <w:pStyle w:val="Normal"/>
        <w:numPr>
          <w:ilvl w:val="2"/>
          <w:numId w:val="13"/>
        </w:numPr>
        <w:autoSpaceDE w:val="false"/>
        <w:spacing w:lineRule="auto" w:line="360"/>
        <w:jc w:val="both"/>
        <w:rPr/>
      </w:pPr>
      <w:r>
        <w:rPr/>
        <w:t>a bér 50 %-a visszatartható – ez elbocsátás fegyelmi büntetés esetén végleges, egyéb fegyelmi büntetés esetén utólag ki kell fizetni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jc w:val="both"/>
        <w:rPr/>
      </w:pPr>
      <w:r>
        <w:rPr/>
        <w:t>Ha a köztisztviselő 3 éven belül új közszolgálati jogviszonyt létesít, számot kell adnia fegyelmi büntetéséről és az új munkáltatónak az anyagi jellegű büntetést végre kell hajt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ártérítési felelősség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an-e általános felelősség fogalom? Kertész István szerint igen, a felelősség fogalmi elemei azonosak: a felelősség tárgya, célja, eszköze és alap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Tárgya:</w:t>
      </w:r>
      <w:r>
        <w:rPr/>
        <w:t xml:space="preserve"> a társadalomra hátrányos, veszélyes, és ezért a társadalom által kedvezőtlenül értékelt magatartáso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Célja:</w:t>
      </w:r>
      <w:r>
        <w:rPr/>
        <w:t xml:space="preserve"> a megelőzé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Eszközei:</w:t>
      </w:r>
      <w:r>
        <w:rPr/>
        <w:t xml:space="preserve"> a cél elérésére alkalmas hátrány kilátásba helyezése és alkalmazása (Eörsi gyula szerint: adekvát szankció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Alapja:</w:t>
      </w:r>
      <w:r>
        <w:rPr/>
        <w:t xml:space="preserve"> Melyek azok a magatartások, amelyek szankció útján megelőzhetők, befolyásolhatók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vétkes magatartások a – a tudati viszony miatt (szándékos és gondatlan magatartáso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vétkességre tekintet nélküli felelősség – objektív felelőssé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Világhy Miklós szerint ezek alapja is a vétkesség, csak más mérce szerint – a veszélyes üzemekből alakult ki, szigorúbb mércéjű vétkesség, mert többet kell tennie a kár megelőzése érdekében a szervezetnek, mint amire az egyén vagy az egyének csoportja képe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Eörsi Gyula szerint: a közös alapja a felelősségnek a felróhatóság: felróható, ha a magatartás a jövőre nézve befolyásolható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unkavállaló kártérítési felelősség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élja: hátrányt okozni a károkozónak, egyúttal jóvá tenni a kárt szenvedett kárát (megelőzés és reparáció) – a munkavállaló esetében a megelőzés az elsődleges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 xml:space="preserve">A munkavállaló felelőssége: 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/>
        <w:t xml:space="preserve">főszabály szerint 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vétkességen alapuló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korlátozott (gondatlan károkozás esetén csak a kár egy része követelhető, és nem a kár arányában, hanem a munkabér arányában; csak a tényleges kár követelhető, az elmaradt haszon nem)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/>
        <w:t>kivételek a főszabály alól: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megőrzési felelősség (a hiányért való felelősség általános szabálya) – teljes felelősség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leltárhiányért fennálló felelősség – ez is teljes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A munkáltató felelőssége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jc w:val="both"/>
        <w:rPr/>
      </w:pPr>
      <w:r>
        <w:rPr/>
        <w:t>főszabály szerint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vétkességre tekintet nélküli (objektív felelősség)</w:t>
      </w:r>
    </w:p>
    <w:p>
      <w:pPr>
        <w:pStyle w:val="Normal"/>
        <w:numPr>
          <w:ilvl w:val="2"/>
          <w:numId w:val="18"/>
        </w:numPr>
        <w:autoSpaceDE w:val="false"/>
        <w:spacing w:lineRule="auto" w:line="360"/>
        <w:jc w:val="both"/>
        <w:rPr/>
      </w:pPr>
      <w:r>
        <w:rPr/>
        <w:t>korlátlan; mindig a teljes kárért fele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unkavállaló kártérítési felelősségének feltétele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. a munkaviszony fennáll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. a munkaviszonyból eredő kötelesség megszegése a munkavállaló álta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 vétkesség (szándékosság vagy gondatlanság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. vagyoni kár bekövetkezés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. okozati összefüggés a magatartás és a bekövetkezett kár közöt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a. A munkaviszony fennállás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ikor kell fennállnia? – a károkozó magatartáskor, nem a kár bekövetkezésekor, a kár bekövetkezhet a munkaviszony megszűnése után is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b. A munkaviszonyból eredő kötelezettség megszegés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Ugyanaz, mint a fegyelmi felelősségnél, csak itt követelmény a kár bekövetkezése i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Nem azonos a munkakörből eredő kötelezettséggel, tágabb anná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Nemcsak a munkavégzéssel összefüggésben lehet kárt okozni – pl. munkahelyi verekedéssel is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c. Vétkesség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Kérdés, ha a munkavállaló a gazdálkodás keretében kockázatot vállal, és ezzel kárt okoz, felel-e a veszteségért? Vizsgálni kell, hogy az önálló gazdálkodás során megtette-e mindazt, ami szükséges és elvárható volt. – Ha igen, akkor nem felel a veszteségért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d. A kár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énzben kifejezhető vagyoni hátrány – lehet a tényleges kár (damnum emergens) és az elmaradt haszon (lucrum cesans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a munkavállaló csak a tényleges kárt köteles megtéríte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kivéve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ha szándékosan okozta a kárt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ha hiány merült fel, akkor a fogyasztói ár alapján kell a kár összegét meghatározni, ebben benne van az elmaradt haszon is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e. okozati összefüggés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csak a releváns okokat lehet figyelembe venni: a magatartás objektíve alkalmas a kár előidézésé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ben áll a felelősség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Általános szabály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a munkavállaló havi átlagkeresete  50 %-áig tehető felelősség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oka: apró figyelemkihagyással is nagy kár okozható (pl. gondatlan károkozás esetén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egyéni munkaszerződésben megállapítható 1,5 havi átlagkereset gondatlan károkozásért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a KSz. kimondhat 6 havi átlagkeresetet is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pénzintézet számfejtője és ellenőre gondatlan károkozás esetén is a teljes kárt köteles megtéríteni – a számfejtés és ellenőrzés körében okozott kárért felel így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a károkozó a károkozás körülményeire, a vétkesség fokára, jellegére és gyakoriságára tekintettel köteles mérlegelés alapján téríteni a kár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ándékos károkozás esetén a teljes kárt meg kell téríten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t 167. §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1)</w:t>
        <w:tab/>
        <w:t xml:space="preserve">Gondatlan károkozás esetén a kártérítés mértéke a munkavállaló egyhavi átlagkeresetének ötven százalékát nem haladhatja meg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2)</w:t>
        <w:tab/>
        <w:t xml:space="preserve">Kollektív szerződés vagy munkaszerződés a károkozás, illetve a károkozó körülményeire, így különösen a vétkesség fokára, a károkozás jellegére, gyakoriságára, valamint a munkavállaló beosztására tekintettel a kártérítés mértékét az (1) bekezdéstől eltérően is szabályozhatj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3)</w:t>
        <w:tab/>
        <w:t xml:space="preserve">A kártérítés mértékét a munkaszerződés legfeljebb másfél havi, a kollektív szerződés legfeljebb hathavi átlagkeresetig határozhatja meg; ettől érvényesen eltérni nem lehe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4)</w:t>
        <w:tab/>
        <w:t xml:space="preserve">Gondatlan károkozás esetén is teljes kárért felel a pénzintézet pénztári számfejtője és ellenőre a számfejtés körében előidézett vagy az ezzel összefüggő ellenőrzés elmulasztásával vagy hiányos teljesítésével okozott kárért.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</w:rPr>
        <w:t xml:space="preserve">168. § </w:t>
      </w:r>
      <w:r>
        <w:rPr>
          <w:i/>
          <w:iCs/>
        </w:rPr>
        <w:t xml:space="preserve">Szándékos károkozás esetén a munkavállaló a teljes kárt köteles megtéríteni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 a munkavállaló munkaviszonyának jogellenes megszüntetésével kárt okoz a munkáltatónak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öteles azt megtéríteni é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a felmondási idejére járó átlagkeresetét köteles a munkáltatónak megtéríteni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</w:rPr>
        <w:t>Mt. 101. §</w:t>
      </w:r>
      <w:r>
        <w:rPr>
          <w:i/>
          <w:iCs/>
        </w:rPr>
        <w:t xml:space="preserve"> (1) A munkavállaló, ha munkaviszonyát nem e törvényben előírtak [87. § (2) bekezdés, 92. §, 96. §, 97. § (1) bekezdés] szerint szünteti meg, köteles a munkáltató számára a rá irányadó felmondási időre járó átlagkeresetének megfelelő összeget megfizetni.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zető állású munkavállalók, ha vezetői tevékenységük körében vagy az összeférhetetlenségi szabályok megsértésével okoznak kárt, a Ptk. szerint felelnek ér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vezető egyéb károkozása esetén a Mt. szerint felel, de 12 havi átlagkeresetéig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unkaviszony jogellenes megszüntetésével okozott kárért a vezető 12 havi átlagkeresetével felel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t. 193. § </w:t>
      </w:r>
      <w:r>
        <w:rPr>
          <w:i/>
          <w:iCs/>
        </w:rPr>
        <w:t xml:space="preserve">(1) A vezető a vezetői tevékenységének keretében, illetve a 191. §-ban előírt szabályok megsértésével </w:t>
      </w:r>
      <w:r>
        <w:rPr/>
        <w:t>(összeférhetetlenségi szabályok)</w:t>
      </w:r>
      <w:r>
        <w:rPr>
          <w:i/>
          <w:iCs/>
        </w:rPr>
        <w:t xml:space="preserve"> okozott károkért a polgári jog szabályai szerint felel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2)</w:t>
        <w:tab/>
        <w:t xml:space="preserve">A 188/A. § (1) bekezdése alapján vezetőnek minősülő munkavállaló a 191. §-ban előírt szabályok megsértésével okozott károkért az (1) bekezdésben foglaltak szerint felel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3)</w:t>
        <w:tab/>
        <w:t xml:space="preserve">A károkozásnak az (1)–(2) bekezdésbe nem tartozó egyéb eseteiben a vezető felelősségére az általános kárfelelősségi szabályok (VIII. fejezet) az irányadóak, azzal az eltéréssel, hogy gondatlan károkozás esetén a felelősség mértéke a vezető tizenkét havi átlagkeresetéig terjedhet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4)</w:t>
        <w:tab/>
        <w:t>A vezető, ha munkaviszonyát jogellenesen szünteti meg, – a 101. § (1) bekezdésétől eltérően – tizenkét havi átlagkeresetével fele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A megőrzési felelősség (hiányért fennálló felelősség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zért kell külön szabályozni, mert többlet kötelezettség van, ha a munkavállaló átvesz anyagot, eszközt, értékeket a munkáltatótól, azt hiánytalanul vissza kell ad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úlyosabb a felelősség: objektív felelősség áll fenn, de csak hiány esetén – ha megvan a dolog, de megrongálódott, összetört, stb., akkor az általános szabályok szerint felel a munkavállaló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Feltétele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z átadásnak – átvételnek visszaszolgáltatási kötelezettség mellett kellett történni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jegyzék, elismervény alapján történt az átadás – átvétel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z állandó őrizetben tartás illetve a kizárólagos használat vagy kezelés biztosított volt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 pénztáros, pénzkezelő, értékkezelő esetében a felelősségnek nem feltétele a jegyzék ill. elismervény alapján történő átvétel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 feltételek fennállását a munkáltatónak kell bizonyítani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ekkor a munkavállaló vétkességre tekintet nélkül felel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Kimentés lehetősége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 xml:space="preserve">ha a hiányt </w:t>
      </w:r>
      <w:r>
        <w:rPr>
          <w:u w:val="single"/>
        </w:rPr>
        <w:t>elháríthatatlan</w:t>
      </w:r>
      <w:r>
        <w:rPr/>
        <w:t xml:space="preserve"> </w:t>
      </w:r>
      <w:r>
        <w:rPr>
          <w:u w:val="single"/>
        </w:rPr>
        <w:t>külső ok</w:t>
      </w:r>
      <w:r>
        <w:rPr/>
        <w:t xml:space="preserve"> idézte elő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>ha a munkáltató a biztonságos őrzés feltételeit nem biztosított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 xml:space="preserve">Elháríthatatlan külső ok: 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>minden olyan hatás, akár emberi magatartás vagy természeti erő, ami kívül esik a munkáltató személyén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>és vagy egyáltalán nincs mód az elhárítására vagy nincs megfelelő eszköz vagy idő az elhárításár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z átadást – átvételt aláírással kell igazolni – több munkavállaló esetén egy fő megbízható az aláírással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a munkáltatónak biztosítani kell az átvett dolog pontos mérésének lehetőségét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Állandó őrzés és őrizetben tartás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/>
        <w:t>minden idegen behatás kizárására lehetősége legyen a munkavállalónak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</w:rPr>
        <w:t xml:space="preserve">Mt. 169. </w:t>
      </w:r>
      <w:r>
        <w:rPr>
          <w:i/>
          <w:iCs/>
        </w:rPr>
        <w:t xml:space="preserve">§ (1) 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2)</w:t>
        <w:tab/>
        <w:t xml:space="preserve">Mentesül a munkavállaló a felelősség alól, ha bizonyítja, hogy a hiányt elháríthatatlan külső ok idézte elő, vagy a munkáltató a biztonságos őrzés feltételeit nem biztosított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  <w:t>(3)</w:t>
        <w:tab/>
        <w:t xml:space="preserve">A munkavállalót az (1) bekezdés szerinti teljes anyagi felelősség csak akkor terheli, ha a dolgot (szerszám, termék, áru, anyag stb.) jegyzék vagy elismervény alapján vette át. A pénztárost, a pénzkezelőt vagy értékkezelőt e nélkül is terheli a felelősség az általa kezelt pénz, értékpapír és egyéb értéktárgy tekintetében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4)</w:t>
        <w:tab/>
        <w:t xml:space="preserve">Az (1) és (3) bekezdésben meghatározott feltételek meglétét, a kár (hiány) bekövetkeztét, illetve mértékét a munkáltató bizonyítja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(5)</w:t>
        <w:tab/>
        <w:t xml:space="preserve">Ha a megőrzésre átadott dologban megrongálódása folytán keletkezett kár, a munkavállaló felelősségét a vétkességi felelősségre megállapított szabályok szerint kell elbírálni, de ebben az esetben a vétlenség bizonyítása a munkavállalót terheli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Ez a szabály a gépkocsi üzemanyag túlfogyasztása esetén nem alkalmazható. (LB mondta ki PK-ba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MUNKA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8. félév 1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</w:rPr>
            <w:t>2004. február 20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r.Hagelmayer Istvánn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1:31:00Z</dcterms:created>
  <dc:creator>krisztina</dc:creator>
  <dc:description/>
  <dc:language>en-US</dc:language>
  <cp:lastModifiedBy>Lukács Lajos</cp:lastModifiedBy>
  <dcterms:modified xsi:type="dcterms:W3CDTF">2004-02-22T21:33:00Z</dcterms:modified>
  <cp:revision>4</cp:revision>
  <dc:subject/>
  <dc:title>Munkajog  3</dc:title>
</cp:coreProperties>
</file>