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  <w:lang w:val="en-US"/>
        </w:rPr>
        <w:t>Munkajog el</w:t>
      </w:r>
      <w:r>
        <w:rPr>
          <w:b/>
          <w:u w:val="single"/>
        </w:rPr>
        <w:t>őadás 2003.11.28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nkaidő, Pihenőid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U-n belül általános midő szabályok vannak. Létezik ágazati szintű Úniós szabályozás is. Pl: közlekedésen belül.</w:t>
      </w:r>
    </w:p>
    <w:p>
      <w:pPr>
        <w:pStyle w:val="Normal"/>
        <w:jc w:val="both"/>
        <w:rPr/>
      </w:pPr>
      <w:r>
        <w:rPr/>
        <w:t>KSZ is szabályozza a midőt: szakszervezet és mtató eltérhet a jsz-i szabályozástól.</w:t>
      </w:r>
    </w:p>
    <w:p>
      <w:pPr>
        <w:pStyle w:val="Normal"/>
        <w:jc w:val="both"/>
        <w:rPr/>
      </w:pPr>
      <w:r>
        <w:rPr/>
        <w:t>Egyéni mszerződésben a KSZ-től os el lehet térni.</w:t>
      </w:r>
    </w:p>
    <w:p>
      <w:pPr>
        <w:pStyle w:val="Normal"/>
        <w:jc w:val="both"/>
        <w:rPr/>
      </w:pPr>
      <w:r>
        <w:rPr/>
        <w:t xml:space="preserve">Vannak olyan szabályok, amelyek Európa szintűek lesznek, kötelező erővel fognak rendelk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nkaidő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korlát a mtató számára a mvállaló védelmében</w:t>
      </w:r>
    </w:p>
    <w:p>
      <w:pPr>
        <w:pStyle w:val="Normal"/>
        <w:jc w:val="both"/>
        <w:rPr/>
      </w:pPr>
      <w:r>
        <w:rPr/>
        <w:t>- ezen időtartam alatt kötelezhető a mvállaló mvégzésre. Midőben kötelezhető arra, hogy rendelkezésre álljon és hogy munkát végezzen.</w:t>
      </w:r>
    </w:p>
    <w:p>
      <w:pPr>
        <w:pStyle w:val="Normal"/>
        <w:jc w:val="both"/>
        <w:rPr/>
      </w:pPr>
      <w:r>
        <w:rPr/>
        <w:t>- mvégzés időbeni kerete</w:t>
      </w:r>
    </w:p>
    <w:p>
      <w:pPr>
        <w:pStyle w:val="Normal"/>
        <w:jc w:val="both"/>
        <w:rPr/>
      </w:pPr>
      <w:r>
        <w:rPr/>
        <w:t>- 2 részből áll:</w:t>
      </w:r>
    </w:p>
    <w:p>
      <w:pPr>
        <w:pStyle w:val="Normal"/>
        <w:jc w:val="both"/>
        <w:rPr/>
      </w:pPr>
      <w:r>
        <w:rPr/>
        <w:tab/>
        <w:t>- rendes midő: -ben a mvállaló külön utasítás nélkül is köteles a mtatü rendelkezésére állni és m-t végezni. Erre akkor is köteles ha nincs  munka. (mszerződésből folyó kötelezettsége)</w:t>
      </w:r>
    </w:p>
    <w:p>
      <w:pPr>
        <w:pStyle w:val="Normal"/>
        <w:jc w:val="both"/>
        <w:rPr/>
      </w:pPr>
      <w:r>
        <w:rPr/>
        <w:tab/>
        <w:t>- rendkívüli midő: mtató részéről külön utasítás kell. Mtatónak különleges indoka kell, hogy legyen erre, hogy ezt elrendelje. Mvállaló akkor köteles ilyen mvégzésre, ha a személyi, családi körülményeire tekintettel ez nem jár a mvállalóra nézve aránytalan sérelemmel. Rendkívüli mvégzésre tehát nem mindig kötelezhető. Különlegesen védett mvállalók esetében tilos vagy korlátozott a rendkívőli mvégzés elrendelésének lehető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des midő:</w:t>
      </w:r>
    </w:p>
    <w:p>
      <w:pPr>
        <w:pStyle w:val="Normal"/>
        <w:jc w:val="both"/>
        <w:rPr/>
      </w:pPr>
      <w:r>
        <w:rPr/>
        <w:t>- tv-es midő: teljes midő hossza: Mt. határozza meg, lehet napi, heti, évi. Elterjedt midő hossz: napi, heti. Napi 8 óra, heti midő mértéke  40 óra. Ezt a tv. együtt határozza meg.</w:t>
      </w:r>
    </w:p>
    <w:p>
      <w:pPr>
        <w:pStyle w:val="Normal"/>
        <w:jc w:val="both"/>
        <w:rPr/>
      </w:pPr>
      <w:r>
        <w:rPr/>
        <w:t>Kivétel: teljes tv-es midő lehet hosszabb vagy rövidebb. 8/40 óránál kevesebb, ha mviszonyra von szabály vagy a felek ebben megállapodnak. Ha a midő hosszabb, mint a napi 8 óra, akkor uaz a teljes mbér jár érte, mint a 8 órás mvégzésre. –Jsz, KSZ rendezheti csak, egyéni mszerződésben nem lehet ki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let midős végzés:</w:t>
      </w:r>
    </w:p>
    <w:p>
      <w:pPr>
        <w:pStyle w:val="Normal"/>
        <w:jc w:val="both"/>
        <w:rPr/>
      </w:pPr>
      <w:r>
        <w:rPr/>
        <w:tab/>
        <w:t>- készenléti jellegű mkörökben</w:t>
      </w:r>
    </w:p>
    <w:p>
      <w:pPr>
        <w:pStyle w:val="Normal"/>
        <w:jc w:val="both"/>
        <w:rPr/>
      </w:pPr>
      <w:r>
        <w:rPr/>
        <w:tab/>
        <w:t>- ha a tulajdonos családtagjai dolgoznak családi vállalkozás keretében</w:t>
      </w:r>
    </w:p>
    <w:p>
      <w:pPr>
        <w:pStyle w:val="Normal"/>
        <w:jc w:val="both"/>
        <w:rPr/>
      </w:pPr>
      <w:r>
        <w:rPr/>
        <w:tab/>
        <w:t>- jsz meghat a maximumot: napi 12 óra, heti 60 óra. E fölé már semmilyen megállapodással nem lehet menni. 12 órára személyi alapbér, alapdíjazás kár, 12 óra a teljes tv-es midő i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munkaidős foglalkoztatás:</w:t>
      </w:r>
    </w:p>
    <w:p>
      <w:pPr>
        <w:pStyle w:val="Normal"/>
        <w:jc w:val="both"/>
        <w:rPr/>
      </w:pPr>
      <w:r>
        <w:rPr/>
        <w:tab/>
        <w:t>- teljes midő 8 óra, de a felek a mszerződésben megállapodhatnak ennél rövidebb midőben.</w:t>
      </w:r>
    </w:p>
    <w:p>
      <w:pPr>
        <w:pStyle w:val="Normal"/>
        <w:jc w:val="both"/>
        <w:rPr/>
      </w:pPr>
      <w:r>
        <w:rPr/>
        <w:tab/>
        <w:t>- közös megállapodás alapján lehet csak—mvállaló és mtató egyéni megállapodás</w:t>
      </w:r>
    </w:p>
    <w:p>
      <w:pPr>
        <w:pStyle w:val="Normal"/>
        <w:jc w:val="both"/>
        <w:rPr/>
      </w:pPr>
      <w:r>
        <w:rPr/>
        <w:tab/>
        <w:t>- mbér arányosan keveseb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s midő eloszt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védelmi, közvédelmi, egészségvédelmi kérdés</w:t>
      </w:r>
    </w:p>
    <w:p>
      <w:pPr>
        <w:pStyle w:val="Normal"/>
        <w:jc w:val="both"/>
        <w:rPr/>
      </w:pPr>
      <w:r>
        <w:rPr/>
        <w:t>- korlátozni kell az egyén védelme érdekében</w:t>
      </w:r>
    </w:p>
    <w:p>
      <w:pPr>
        <w:pStyle w:val="Normal"/>
        <w:jc w:val="both"/>
        <w:rPr/>
      </w:pPr>
      <w:r>
        <w:rPr/>
        <w:t>- EU-ban heti 48 óránál nem lehet több a midő</w:t>
      </w:r>
    </w:p>
    <w:p>
      <w:pPr>
        <w:pStyle w:val="Normal"/>
        <w:jc w:val="both"/>
        <w:rPr/>
      </w:pPr>
      <w:r>
        <w:rPr/>
        <w:t>- napi 8 órás, heti 48 órás midőt midőkeretben kell teljesíteni.</w:t>
      </w:r>
    </w:p>
    <w:p>
      <w:pPr>
        <w:pStyle w:val="Normal"/>
        <w:jc w:val="both"/>
        <w:rPr/>
      </w:pPr>
      <w:r>
        <w:rPr/>
        <w:t>- napi 8 óra mértéke nem emelhető fel 12 óránál többre. Kivétel: készenléti jellegű mkörök, ahol a max. lehet napi 24 óra, de heti átlagban 72 óra fölé nem emelked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dő beosztása:</w:t>
      </w:r>
    </w:p>
    <w:p>
      <w:pPr>
        <w:pStyle w:val="Normal"/>
        <w:jc w:val="both"/>
        <w:rPr/>
      </w:pPr>
      <w:r>
        <w:rPr/>
        <w:t>1. - egyenlő mód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egyenlőtlenül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Egy mnapon belül a midő lehet: - osztott: 2 vagy több részben kell a napi 8 órát teljesíteni. </w:t>
      </w:r>
    </w:p>
    <w:p>
      <w:pPr>
        <w:pStyle w:val="Normal"/>
        <w:ind w:left="4245" w:hanging="0"/>
        <w:jc w:val="both"/>
        <w:rPr/>
      </w:pPr>
      <w:r>
        <w:rPr/>
        <w:t>KSZ-ben vagy egyéni mszerződésben lehet meghatározni</w:t>
      </w:r>
    </w:p>
    <w:p>
      <w:pPr>
        <w:pStyle w:val="Normal"/>
        <w:ind w:left="4245" w:hanging="0"/>
        <w:jc w:val="both"/>
        <w:rPr/>
      </w:pPr>
      <w:r>
        <w:rPr/>
        <w:t>Pihenőidőt biztosítani kell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- osztatlan: egyhuzamban dolgozza le a mvállaló</w:t>
      </w:r>
    </w:p>
    <w:p>
      <w:pPr>
        <w:pStyle w:val="Normal"/>
        <w:jc w:val="both"/>
        <w:rPr/>
      </w:pPr>
      <w:r>
        <w:rPr/>
        <w:t>3. – kötetlen: napi midő felhasználása esetén a dolgozó jogosult eldönteni, hogy mikor akar dolgozni. Mvállaló rendelkezik midejáve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ötött: mtató vagy külső norma hat meg, hogy mikor kell a m-t vége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ugalmas midő beosztás: mvállaló szabadságot kap a midő felhasználásában. Adott napi midőn belül a mtató meghat a törzsidőt és a peremidőben pedig a mvállaló dönti el, hogy mikor dolgozik. Peremidejű mvégzés 1 héten, hónapon, éven belül ledolgo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kör megosztás:</w:t>
      </w:r>
      <w:r>
        <w:rPr/>
        <w:t xml:space="preserve"> adott mkört részmunkaidőben ketten látna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dőkeret:</w:t>
      </w:r>
    </w:p>
    <w:p>
      <w:pPr>
        <w:pStyle w:val="Normal"/>
        <w:jc w:val="both"/>
        <w:rPr/>
      </w:pPr>
      <w:r>
        <w:rPr/>
        <w:t>- mtató egyoldalúan döntheti el 2 hónapig.</w:t>
      </w:r>
    </w:p>
    <w:p>
      <w:pPr>
        <w:pStyle w:val="Normal"/>
        <w:jc w:val="both"/>
        <w:rPr/>
      </w:pPr>
      <w:r>
        <w:rPr/>
        <w:t>- 4 hónap átlagában csak KSZ biztosítja a mtatónak</w:t>
      </w:r>
    </w:p>
    <w:p>
      <w:pPr>
        <w:pStyle w:val="Normal"/>
        <w:jc w:val="both"/>
        <w:rPr/>
      </w:pPr>
      <w:r>
        <w:rPr/>
        <w:t>- 6 hónap átlagában magasabb szintű KSZ.</w:t>
      </w:r>
    </w:p>
    <w:p>
      <w:pPr>
        <w:pStyle w:val="Normal"/>
        <w:jc w:val="both"/>
        <w:rPr/>
      </w:pPr>
      <w:r>
        <w:rPr/>
        <w:t>- 1 éves átlagban csak KSZ-ben lehet erről rendelkezni</w:t>
      </w:r>
    </w:p>
    <w:p>
      <w:pPr>
        <w:pStyle w:val="Normal"/>
        <w:jc w:val="both"/>
        <w:rPr/>
      </w:pPr>
      <w:r>
        <w:rPr/>
        <w:tab/>
        <w:t>- készenléti jellegű mkör: jsz nem hat meg., olyan jellegű a minka, hogy a midő nagyobb hányadában nem kell ténylegesen munkát végezni. Pl.: portás</w:t>
      </w:r>
    </w:p>
    <w:p>
      <w:pPr>
        <w:pStyle w:val="Normal"/>
        <w:jc w:val="both"/>
        <w:rPr/>
      </w:pPr>
      <w:r>
        <w:rPr/>
        <w:tab/>
        <w:t>- többműszakos munkarendben: heti pihenőnapot kivéve napi 24 órában működik az üzem. Mvállalók több műszakban dolgoznak, munkanapokon is. Mt. kötelező díjazást ír elő a nem szokásos mkörülmények miatt.</w:t>
      </w:r>
    </w:p>
    <w:p>
      <w:pPr>
        <w:pStyle w:val="Normal"/>
        <w:jc w:val="both"/>
        <w:rPr/>
      </w:pPr>
      <w:r>
        <w:rPr/>
        <w:tab/>
        <w:t>- megszakítás nélküli mrendben történő mvégzés: ez a mtató üzemmódjának jellemzője. Üzem folyamatosan működik. Ehhez kapcsolódik a többműszakos időbeosztás, mert gondoskodni kell arról, hogy a dolgozók váltsák egymást. Heti pihenőnapon is kell m-t végezni.</w:t>
      </w:r>
    </w:p>
    <w:p>
      <w:pPr>
        <w:pStyle w:val="Normal"/>
        <w:jc w:val="both"/>
        <w:rPr/>
      </w:pPr>
      <w:r>
        <w:rPr/>
        <w:tab/>
        <w:t>- idénymu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végzés rendes midőben:</w:t>
      </w:r>
    </w:p>
    <w:p>
      <w:pPr>
        <w:pStyle w:val="Normal"/>
        <w:jc w:val="both"/>
        <w:rPr/>
      </w:pPr>
      <w:r>
        <w:rPr/>
        <w:t>Rendes midőben végzett m-nak minős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órába beszámít a tányleges mvégzés + amikor a dolgozó mvégzésre rendelkezésre áll. + a m. előkészítéséhez tartozó tevékenységek is beletertoznak a midő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endkívüli midő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mvállalót erre kötelezni kell</w:t>
      </w:r>
    </w:p>
    <w:p>
      <w:pPr>
        <w:pStyle w:val="Normal"/>
        <w:jc w:val="both"/>
        <w:rPr/>
      </w:pPr>
      <w:r>
        <w:rPr/>
        <w:t>- 1. midő kereten felüli mvégzés: rendes midőn felül dolgozik vki.</w:t>
      </w:r>
    </w:p>
    <w:p>
      <w:pPr>
        <w:pStyle w:val="Normal"/>
        <w:jc w:val="both"/>
        <w:rPr/>
      </w:pPr>
      <w:r>
        <w:rPr/>
        <w:t>- 2. pihenőnapon történő mvégzés: többletdíjazás jár érte</w:t>
      </w:r>
    </w:p>
    <w:p>
      <w:pPr>
        <w:pStyle w:val="Normal"/>
        <w:jc w:val="both"/>
        <w:rPr/>
      </w:pPr>
      <w:r>
        <w:rPr/>
        <w:t>- 3. készenlét és ügyelet:</w:t>
      </w:r>
    </w:p>
    <w:p>
      <w:pPr>
        <w:pStyle w:val="Normal"/>
        <w:jc w:val="both"/>
        <w:rPr/>
      </w:pPr>
      <w:r>
        <w:rPr/>
        <w:tab/>
        <w:t>- mtatónak joga van készenlétet elrendelni havi168 óra mértékben</w:t>
      </w:r>
    </w:p>
    <w:p>
      <w:pPr>
        <w:pStyle w:val="Normal"/>
        <w:jc w:val="both"/>
        <w:rPr/>
      </w:pPr>
      <w:r>
        <w:rPr/>
        <w:tab/>
        <w:t>- dolgozónak elérhetőnek kell lennie + állandóan m-ra képes állapotban kell lennie</w:t>
      </w:r>
    </w:p>
    <w:p>
      <w:pPr>
        <w:pStyle w:val="Normal"/>
        <w:jc w:val="both"/>
        <w:rPr/>
      </w:pPr>
      <w:r>
        <w:rPr/>
        <w:tab/>
        <w:t>- ha behívják dolgozni, akkor rendkívüli midő lesz és díjazás jár érte</w:t>
      </w:r>
    </w:p>
    <w:p>
      <w:pPr>
        <w:pStyle w:val="Normal"/>
        <w:jc w:val="both"/>
        <w:rPr/>
      </w:pPr>
      <w:r>
        <w:rPr/>
        <w:tab/>
        <w:t>- ha a mtató nem tudja mérni, hogy a készenlét ideje alatt mennyi időre veszi igénybe: teljes midőnek szá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őhatár:</w:t>
      </w:r>
    </w:p>
    <w:p>
      <w:pPr>
        <w:pStyle w:val="Normal"/>
        <w:jc w:val="both"/>
        <w:rPr/>
      </w:pPr>
      <w:r>
        <w:rPr/>
        <w:t>- évente 200 óránál többet rendkívüli midőben nem lehet dolgozni, ezt KSZ 300 órára emelheti</w:t>
      </w:r>
    </w:p>
    <w:p>
      <w:pPr>
        <w:pStyle w:val="Normal"/>
        <w:jc w:val="both"/>
        <w:rPr/>
      </w:pPr>
      <w:r>
        <w:rPr/>
        <w:t>- különösen indokolt esetben lehet elrendelni</w:t>
      </w:r>
    </w:p>
    <w:p>
      <w:pPr>
        <w:pStyle w:val="Normal"/>
        <w:jc w:val="both"/>
        <w:rPr/>
      </w:pPr>
      <w:r>
        <w:rPr/>
        <w:t>- aránytalan sérelemmel nem jár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henőidő:</w:t>
      </w:r>
    </w:p>
    <w:p>
      <w:pPr>
        <w:pStyle w:val="Normal"/>
        <w:jc w:val="both"/>
        <w:rPr/>
      </w:pPr>
      <w:r>
        <w:rPr/>
        <w:t>- midő korlátja</w:t>
      </w:r>
    </w:p>
    <w:p>
      <w:pPr>
        <w:pStyle w:val="Normal"/>
        <w:jc w:val="both"/>
        <w:rPr/>
      </w:pPr>
      <w:r>
        <w:rPr/>
        <w:t>- kötelező biztosítani:</w:t>
      </w:r>
    </w:p>
    <w:p>
      <w:pPr>
        <w:pStyle w:val="Normal"/>
        <w:jc w:val="both"/>
        <w:rPr/>
      </w:pPr>
      <w:r>
        <w:rPr/>
        <w:tab/>
        <w:t>1.- mközi szünet: midő megszakításával kötelező kiadni, min 6 órai mvégzés után köteles a mtató min. 20 perc mközi szünetet kiadni, nem része a midőnek, díjazás nem jár érte, KSZ-ben meg lehet állapodni, hogy a midő része, étkezésre szolgás. Beszámít a midőbe ha csak a midő után lehet kiadni.</w:t>
      </w:r>
    </w:p>
    <w:p>
      <w:pPr>
        <w:pStyle w:val="Normal"/>
        <w:jc w:val="both"/>
        <w:rPr/>
      </w:pPr>
      <w:r>
        <w:rPr/>
        <w:t>Technológiai szünet: midő része, díjazás jár érte, mvégzési folyamatból következik</w:t>
      </w:r>
    </w:p>
    <w:p>
      <w:pPr>
        <w:pStyle w:val="Normal"/>
        <w:jc w:val="both"/>
        <w:rPr/>
      </w:pPr>
      <w:r>
        <w:rPr/>
        <w:tab/>
        <w:t>2.- napi pihenőidő: egybefüggő 11 óra, KSZ-ben napi egybefüggő 8 óra, nem lehet összevonni.</w:t>
      </w:r>
    </w:p>
    <w:p>
      <w:pPr>
        <w:pStyle w:val="Normal"/>
        <w:jc w:val="both"/>
        <w:rPr/>
      </w:pPr>
      <w:r>
        <w:rPr/>
        <w:tab/>
        <w:t>3.- heti pihenőidő: 2 naptári nap vagy 48 egybefüggő óra vagy 40 óra. egyik napnak vasárnapra kell esnie. 6 mnap után jár 1 pihenőnap. Nem kell 2 egymást követő napra esnie. Mtató kivételesen összevonhatja a pihenőnapokat és havonta egyszer kiadja.</w:t>
      </w:r>
    </w:p>
    <w:p>
      <w:pPr>
        <w:pStyle w:val="Normal"/>
        <w:jc w:val="both"/>
        <w:rPr/>
      </w:pPr>
      <w:r>
        <w:rPr/>
        <w:tab/>
        <w:t>4.- mszüneti nap</w:t>
      </w:r>
    </w:p>
    <w:p>
      <w:pPr>
        <w:pStyle w:val="Normal"/>
        <w:jc w:val="both"/>
        <w:rPr/>
      </w:pPr>
      <w:r>
        <w:rPr/>
        <w:tab/>
        <w:t>5.- szabadság: - rendes</w:t>
      </w:r>
    </w:p>
    <w:p>
      <w:pPr>
        <w:pStyle w:val="Normal"/>
        <w:jc w:val="both"/>
        <w:rPr/>
      </w:pPr>
      <w:r>
        <w:rPr/>
        <w:tab/>
        <w:tab/>
        <w:tab/>
        <w:t>- rendkívüli: adható, kérni kell, de vmikor jár (spec esetekben), autómatikusan nem kell rá díjazást fizet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ndes szabadság:</w:t>
      </w:r>
    </w:p>
    <w:p>
      <w:pPr>
        <w:pStyle w:val="Normal"/>
        <w:jc w:val="both"/>
        <w:rPr/>
      </w:pPr>
      <w:r>
        <w:rPr/>
        <w:tab/>
        <w:tab/>
        <w:tab/>
        <w:t>- minden évben minden mvállalót megillet, egységes: mkinek uannyi jár, függ az életkortól, áll: alapszab-ból és pótszab-ból.</w:t>
      </w:r>
    </w:p>
    <w:p>
      <w:pPr>
        <w:pStyle w:val="Normal"/>
        <w:jc w:val="both"/>
        <w:rPr/>
      </w:pPr>
      <w:r>
        <w:rPr/>
        <w:tab/>
        <w:tab/>
        <w:tab/>
        <w:t>- alapszab: minden mviszonyban álló dolgozónak jár, jsz éves időtartamra vonatkozóan egységesen meghat., évente 20 nap, életkortól függően növekedhet max 30 napig, arányosan jár ha a dolgoző nem áll egész évben mviszony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ótszabadsá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jár mindenkin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 körülményekhez társul (egészségre ártalmas mkörök, sugárártalmas mhelyek, föld alatti mhelyen dolgozók, vak mvállalók) ekkor kérés nélkül autómatikusan já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ermeket nevelő szülőknek já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bb címen is megilletheti egymás mellet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 vagy egyéni mszerződés is állapíthat meg pótszab-ot, magasabb mértékben is, mint a j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ndkívüli szabadsá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tegsza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ülési szab max 20 hé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beteg gyerek, hozzátartoző ápolása, gond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érni kel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tató nem köteles díjazást fizetni r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adság kiadása, igénybevétele:</w:t>
      </w:r>
    </w:p>
    <w:p>
      <w:pPr>
        <w:pStyle w:val="Normal"/>
        <w:jc w:val="both"/>
        <w:rPr/>
      </w:pPr>
      <w:r>
        <w:rPr/>
        <w:t>- mtató adja ki</w:t>
      </w:r>
    </w:p>
    <w:p>
      <w:pPr>
        <w:pStyle w:val="Normal"/>
        <w:jc w:val="both"/>
        <w:rPr/>
      </w:pPr>
      <w:r>
        <w:rPr/>
        <w:t>- alapszab ¼ -ével a mvállaló rendelkezik szabadon</w:t>
      </w:r>
    </w:p>
    <w:p>
      <w:pPr>
        <w:pStyle w:val="Normal"/>
        <w:jc w:val="both"/>
        <w:rPr/>
      </w:pPr>
      <w:r>
        <w:rPr/>
        <w:t>- többit a mtató adhatja: tárgyévben kell kiadnia, 2-nél több részletben nem adhatja ki. Ha 2-nél több részletben adja ki akkor abba a mvállaónak bele kell egyeznie.</w:t>
      </w:r>
    </w:p>
    <w:p>
      <w:pPr>
        <w:pStyle w:val="Normal"/>
        <w:jc w:val="both"/>
        <w:rPr/>
      </w:pPr>
      <w:r>
        <w:rPr/>
        <w:t>- ha a mtató tárgyévben nem tudja kiadni, átvihető a következő évre, legkésőbb jún 30- ig ki kell adni, KSZ dec. 30 ig.</w:t>
      </w:r>
    </w:p>
    <w:p>
      <w:pPr>
        <w:pStyle w:val="Normal"/>
        <w:jc w:val="both"/>
        <w:rPr/>
      </w:pPr>
      <w:r>
        <w:rPr/>
        <w:t>- csak akkor váltható meg pénzben ha a mhelyéről elmegy</w:t>
      </w:r>
    </w:p>
    <w:p>
      <w:pPr>
        <w:pStyle w:val="Normal"/>
        <w:jc w:val="both"/>
        <w:rPr/>
      </w:pPr>
      <w:r>
        <w:rPr/>
        <w:t>- a szab mviszonyből származő igény. Igények elévülési időn belül érvényesíthetők, 3 éven belül a dolgozó kérheti a szab kiadását, ha  a mtató nem adta ki.</w:t>
      </w:r>
    </w:p>
    <w:p>
      <w:pPr>
        <w:pStyle w:val="Normal"/>
        <w:jc w:val="both"/>
        <w:rPr/>
      </w:pPr>
      <w:r>
        <w:rPr/>
        <w:t>- több évi szab összevon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8:27:00Z</dcterms:created>
  <dc:creator>Nagy Artúr Róbert</dc:creator>
  <dc:description/>
  <dc:language>en-US</dc:language>
  <cp:lastModifiedBy>Nagy Artúr Róbert</cp:lastModifiedBy>
  <dcterms:modified xsi:type="dcterms:W3CDTF">2003-11-29T19:56:00Z</dcterms:modified>
  <cp:revision>4</cp:revision>
  <dc:subject/>
  <dc:title>Munkajog előadás 2003</dc:title>
</cp:coreProperties>
</file>