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2003. 10. 31.</w:t>
        <w:tab/>
        <w:t>Dr. Hagelmayer Istvánné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unkaj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u w:val="single"/>
        </w:rPr>
      </w:pPr>
      <w:r>
        <w:rPr>
          <w:b/>
          <w:u w:val="single"/>
        </w:rPr>
        <w:t>Munkaviszony megszűnése és megszüntetése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Milyen elvek vonatkoznak ide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munkaviszonyok általában hosszabb ideig tartanak, huzamosabbak, mint a polgári jogi jogviszonyok. (pl.: megbízás, vállalkozás)</w:t>
      </w:r>
    </w:p>
    <w:p>
      <w:pPr>
        <w:pStyle w:val="Normal"/>
        <w:ind w:firstLine="709"/>
        <w:jc w:val="both"/>
        <w:rPr/>
      </w:pPr>
      <w:r>
        <w:rPr>
          <w:sz w:val="24"/>
        </w:rPr>
        <w:t>Munkaviszony már nem tölti be a rendeltetését – ez az elvi alap!</w:t>
      </w:r>
    </w:p>
    <w:p>
      <w:pPr>
        <w:pStyle w:val="Normal"/>
        <w:ind w:firstLine="709"/>
        <w:jc w:val="both"/>
        <w:rPr/>
      </w:pPr>
      <w:r>
        <w:rPr>
          <w:sz w:val="24"/>
        </w:rPr>
        <w:t>A régi 51. évi VII. törvény taxációt alkalmazott – meghatározta tételesen mindkét félnek az eseteket, amikor fel lehet mondani. Volt egy f, pont – családi vagy egyéb körülményeire tekintettel megszüntethette a munkavállaló egyoldalúan, de ehhez a munkáltató hozzájárulása kellett (az nem volt indok, hogy máshol többet keresett volna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4285</wp:posOffset>
                </wp:positionH>
                <wp:positionV relativeFrom="paragraph">
                  <wp:posOffset>144145</wp:posOffset>
                </wp:positionV>
                <wp:extent cx="0" cy="1803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1.35pt" to="99.5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jof feladata az akarathibák, visszaélések kiszűrése, orvoslása, jogi feltételek megadá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4285</wp:posOffset>
                </wp:positionH>
                <wp:positionV relativeFrom="paragraph">
                  <wp:posOffset>154305</wp:posOffset>
                </wp:positionV>
                <wp:extent cx="0" cy="1803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2.15pt" to="99.5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l. közös megegyezés vagy rendkívüli felmondá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ragraph">
                  <wp:posOffset>164465</wp:posOffset>
                </wp:positionV>
                <wp:extent cx="0" cy="1803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2.95pt" to="99.5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a valami hibát követett el, ijedtében aláírj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Ez megtámadható megtévesztés címén (nem volt meg a szándéka eredetileg a közös megegy. megszüntetésre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5645</wp:posOffset>
                </wp:positionH>
                <wp:positionV relativeFrom="paragraph">
                  <wp:posOffset>290830</wp:posOffset>
                </wp:positionV>
                <wp:extent cx="2164080" cy="450850"/>
                <wp:effectExtent l="0" t="5080" r="127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2.9pt" to="326.7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Jogi szabály szerepe egyoldalú jognyilatkozattal történő megszüntetés esetén: egyik fél sem kötelezhető a munkaviszony indokolatlan fenntartására – a másik felet védenie kell a tv-ne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ndes felmondás eseté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felmondási idő áll rendelkezésre (felkészülhet a másik fél). Ez nem elég a mváll. védelmére, ezért a tv. meghatározza 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elmondás alaki és tartalmi érvényességi feltételeit (ezzel garantálja az alapelv teljesülését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ális korlátokat vagy ideiglenes akadályokat állít fel, hogy megakadályozza, korlátozza a munkáltatói felmondást a fokozott védelemre szoruló munkavállalók esetébe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lmondási időn belül szabadidő kell a munkavállalónak új munkahely keresése céljából – felmentési idő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yagi alap biztosítása a munkavállalónak ilyen megrázkódtatás esetén – végkielégíté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jog rendezze a jogellenes  munkamegszüntetés következményeit – elvárá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unkáltató érdekvédelme a munkavállalói felmondással szemb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lég a felmondási idő a munkaerő pótlására – erre szakapparátussal rendelkezik.(mvállaló felmondása esetén a mtató számára elég a felmondási idő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a a munkavállaló nem tartja be a szabályokat a felmondásnál– milyen szankciókat, jogkövetkezményeket kell alkalmazn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Általános: a közös megegyezéses mód. Leggyakoribb a rendes felmondás, de nem ez a munkaviszony megszüntetésének általános módja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tféle felmondási rendszer van a munkáltatói felmondás esetén</w:t>
      </w:r>
      <w:r>
        <w:rPr>
          <w:b/>
          <w:sz w:val="24"/>
          <w:u w:val="single"/>
          <w:lang w:val="en-US" w:eastAsia="en-US"/>
        </w:rPr>
        <w:t>: (mtató oldaláról)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./ kötött rendsze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./ kötetlen rendsze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Kötött:</w:t>
      </w:r>
      <w:r>
        <w:rPr>
          <w:sz w:val="24"/>
        </w:rPr>
        <w:t xml:space="preserve"> csak megfelelő indokolás esetén lehet megszüntetni a munkaviszonyt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Kötetlen:</w:t>
      </w:r>
      <w:r>
        <w:rPr>
          <w:sz w:val="24"/>
        </w:rPr>
        <w:t xml:space="preserve"> meg sem kell indokolni, csak közölni a másik féllel (csak felmondási idő van) – csak USA-ban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Kötött:</w:t>
      </w:r>
    </w:p>
    <w:p>
      <w:pPr>
        <w:pStyle w:val="Normal"/>
        <w:ind w:firstLine="709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3435</wp:posOffset>
                </wp:positionH>
                <wp:positionV relativeFrom="paragraph">
                  <wp:posOffset>47625</wp:posOffset>
                </wp:positionV>
                <wp:extent cx="0" cy="2705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3.75pt" to="64.0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35</wp:posOffset>
                </wp:positionH>
                <wp:positionV relativeFrom="paragraph">
                  <wp:posOffset>47625</wp:posOffset>
                </wp:positionV>
                <wp:extent cx="2344420" cy="270510"/>
                <wp:effectExtent l="635" t="508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3.75pt" to="248.6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  <w:u w:val="single"/>
        </w:rPr>
        <w:t>Teljesen kötött</w:t>
      </w:r>
      <w:r>
        <w:rPr>
          <w:sz w:val="24"/>
        </w:rPr>
        <w:tab/>
      </w:r>
      <w:r>
        <w:rPr>
          <w:sz w:val="24"/>
          <w:u w:val="single"/>
        </w:rPr>
        <w:t>relatíve kötött</w:t>
      </w:r>
    </w:p>
    <w:p>
      <w:pPr>
        <w:pStyle w:val="Heading2"/>
        <w:tabs>
          <w:tab w:val="clear" w:pos="708"/>
          <w:tab w:val="left" w:pos="5103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3605</wp:posOffset>
                </wp:positionH>
                <wp:positionV relativeFrom="paragraph">
                  <wp:posOffset>153035</wp:posOffset>
                </wp:positionV>
                <wp:extent cx="0" cy="1803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05pt" to="71.1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875</wp:posOffset>
                </wp:positionH>
                <wp:positionV relativeFrom="paragraph">
                  <wp:posOffset>153035</wp:posOffset>
                </wp:positionV>
                <wp:extent cx="0" cy="1803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2.05pt" to="291.2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. 51. évi VII. törvény</w:t>
        <w:tab/>
        <w:t>nincs taxáció, de indokolni kell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Taxációs felsorolás, </w:t>
        <w:tab/>
        <w:t>alapos, megfelelő ok kell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csak ezek alapján lehet felmondani,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más ok nem lehet, nem fogadható el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(a tv. megfogalmazza azokat az indokokat,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ami megalapozza a felmondást)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</w:rPr>
        <w:t>Mt.: relatíve kötött – indokolás kell a felmondáshoz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Közalkalmazottak jogállásáról szóló törvény: teljesen kötött (abszolút)</w:t>
      </w:r>
    </w:p>
    <w:p>
      <w:pPr>
        <w:pStyle w:val="Szvegtrzsbehzssal3"/>
        <w:rPr/>
      </w:pPr>
      <w:r>
        <w:rPr/>
        <w:t>Köztisztviselők jogállásáról szóló törvény: teljesen kötött (abszolút), tehát felsorolja az összes indokot a felmondáshoz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u w:val="single"/>
        </w:rPr>
        <w:t>Kérdés</w:t>
      </w:r>
      <w:r>
        <w:rPr>
          <w:sz w:val="24"/>
        </w:rPr>
        <w:t>: Adjon-e lehetőséget a törvény az azonnali hatályú megszüntetésre?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685</wp:posOffset>
                </wp:positionH>
                <wp:positionV relativeFrom="paragraph">
                  <wp:posOffset>29210</wp:posOffset>
                </wp:positionV>
                <wp:extent cx="0" cy="1803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.3pt" to="241.5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24460</wp:posOffset>
                </wp:positionV>
                <wp:extent cx="360680" cy="180340"/>
                <wp:effectExtent l="63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8pt" to="241.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685</wp:posOffset>
                </wp:positionH>
                <wp:positionV relativeFrom="paragraph">
                  <wp:posOffset>124460</wp:posOffset>
                </wp:positionV>
                <wp:extent cx="270510" cy="18034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9.8pt" to="262.8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- igen, de </w:t>
      </w:r>
      <w:r>
        <w:rPr>
          <w:sz w:val="24"/>
          <w:u w:val="single"/>
        </w:rPr>
        <w:t>csak kivételes esetben</w:t>
      </w:r>
      <w:r>
        <w:rPr>
          <w:sz w:val="24"/>
        </w:rPr>
        <w:t>, mert itt semmiféle védelme nincs a mvállalónak.!!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685</wp:posOffset>
                </wp:positionH>
                <wp:positionV relativeFrom="paragraph">
                  <wp:posOffset>134620</wp:posOffset>
                </wp:positionV>
                <wp:extent cx="0" cy="2705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6pt" to="241.5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ikor            hogyan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4"/>
        </w:rPr>
      </w:pPr>
      <w:r>
        <w:rPr>
          <w:sz w:val="24"/>
        </w:rPr>
        <w:t>mert nincs minimális védelme sem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685</wp:posOffset>
                </wp:positionH>
                <wp:positionV relativeFrom="paragraph">
                  <wp:posOffset>149860</wp:posOffset>
                </wp:positionV>
                <wp:extent cx="0" cy="1803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1.8pt" to="241.5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másik félnek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4"/>
        </w:rPr>
      </w:pPr>
      <w:r>
        <w:rPr>
          <w:sz w:val="24"/>
        </w:rPr>
        <w:t>rendeznie kell a jognak, milyen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4"/>
        </w:rPr>
      </w:pPr>
      <w:r>
        <w:rPr>
          <w:sz w:val="24"/>
        </w:rPr>
        <w:t>jogi tény vethet véget ilyen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4"/>
        </w:rPr>
      </w:pPr>
      <w:r>
        <w:rPr>
          <w:sz w:val="24"/>
        </w:rPr>
        <w:t>módon a munkaviszonynak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</w:rPr>
        <w:t>- próbaidő esetén lehetséges, vagy ha vmi durva dolog történik a másik oldalon</w:t>
      </w:r>
    </w:p>
    <w:p>
      <w:pPr>
        <w:pStyle w:val="Normal"/>
        <w:tabs>
          <w:tab w:val="clear" w:pos="708"/>
          <w:tab w:val="left" w:pos="5103" w:leader="none"/>
        </w:tabs>
        <w:ind w:left="851" w:hanging="142"/>
        <w:jc w:val="both"/>
        <w:rPr>
          <w:sz w:val="24"/>
        </w:rPr>
      </w:pPr>
      <w:r>
        <w:rPr>
          <w:sz w:val="24"/>
        </w:rPr>
        <w:t>- rendkívüli felmondás (sérelmet, veszélyt jelent vagy lehetetlenné válik a jogvisz. fenntartása)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Mt. rendszere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3"/>
        <w:rPr/>
      </w:pPr>
      <w:r>
        <w:rPr>
          <w:b/>
          <w:u w:val="single"/>
        </w:rPr>
        <w:t>Munkaviszony automatikusan megszűnik</w:t>
      </w:r>
      <w:r>
        <w:rPr/>
        <w:t xml:space="preserve">: (Milyen </w:t>
      </w:r>
      <w:r>
        <w:rPr>
          <w:u w:val="single"/>
        </w:rPr>
        <w:t>jogi tény</w:t>
      </w:r>
      <w:r>
        <w:rPr/>
        <w:t xml:space="preserve"> szünteti meg automatikusan a jogviszonyt?)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both"/>
        <w:rPr>
          <w:sz w:val="24"/>
        </w:rPr>
      </w:pPr>
      <w:r>
        <w:rPr>
          <w:sz w:val="24"/>
        </w:rPr>
        <w:t>1.- munkavállaló halálával</w:t>
      </w:r>
    </w:p>
    <w:p>
      <w:pPr>
        <w:pStyle w:val="Normal"/>
        <w:tabs>
          <w:tab w:val="clear" w:pos="708"/>
          <w:tab w:val="left" w:pos="5103" w:leader="none"/>
        </w:tabs>
        <w:ind w:left="993" w:hanging="284"/>
        <w:jc w:val="both"/>
        <w:rPr/>
      </w:pPr>
      <w:r>
        <w:rPr>
          <w:sz w:val="24"/>
        </w:rPr>
        <w:t>2.- munkáltató jogutód nélküli megszűnése (mintha felmondással szűnt volna meg, tehát a felmondási időre jár a bér)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both"/>
        <w:rPr>
          <w:sz w:val="24"/>
        </w:rPr>
      </w:pPr>
      <w:r>
        <w:rPr>
          <w:sz w:val="24"/>
        </w:rPr>
        <w:t>3.- határozott idő lejárta (hat-ott idejű szerz. esetén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</w:rPr>
        <w:t>A felmondási idő felére ekkor is jár a munkavállaló részére az átlagkeresete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4285</wp:posOffset>
                </wp:positionH>
                <wp:positionV relativeFrom="paragraph">
                  <wp:posOffset>501650</wp:posOffset>
                </wp:positionV>
                <wp:extent cx="0" cy="1803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39.5pt" to="99.5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 Ha átadja a Mt. hatálya alá tartozó munkáltató a feladatait egy Köztisztviselői törvény / Közalkalmazotti törvény hatálya alá tartozó munkáltatónak – ez nem jogutódlás – jogszabályok hatálya változik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0" cy="1803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2.7pt" to="99.5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003. év július 01-től (TK-ben nincs!) 2003. évi XX tv.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</w:rPr>
        <w:t>az ott dolgozók munkaviszonya az átadás időpontjában, napjával megszűnik, mivel jogállás változás következik be! (Mt. alá tartozó átkerül Kjt. alá)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945</wp:posOffset>
                </wp:positionH>
                <wp:positionV relativeFrom="paragraph">
                  <wp:posOffset>17145</wp:posOffset>
                </wp:positionV>
                <wp:extent cx="0" cy="1803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.35pt" to="85.3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>az átadó és átvevő részére egyaránt tájékoztatási kötelezettséget állapít meg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285</wp:posOffset>
                </wp:positionH>
                <wp:positionV relativeFrom="paragraph">
                  <wp:posOffset>27305</wp:posOffset>
                </wp:positionV>
                <wp:extent cx="721360" cy="180340"/>
                <wp:effectExtent l="635" t="5080" r="127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.15pt" to="156.3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6665</wp:posOffset>
                </wp:positionH>
                <wp:positionV relativeFrom="paragraph">
                  <wp:posOffset>27305</wp:posOffset>
                </wp:positionV>
                <wp:extent cx="0" cy="1803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.15pt" to="198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27305</wp:posOffset>
                </wp:positionV>
                <wp:extent cx="541020" cy="180340"/>
                <wp:effectExtent l="1905" t="508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15pt" to="312.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ind w:firstLine="709"/>
        <w:jc w:val="both"/>
        <w:rPr>
          <w:sz w:val="24"/>
        </w:rPr>
      </w:pPr>
      <w:r>
        <w:rPr>
          <w:sz w:val="24"/>
        </w:rPr>
        <w:t>30 nappal az</w:t>
        <w:tab/>
        <w:tab/>
        <w:t>az átadás okáról,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ind w:firstLine="709"/>
        <w:jc w:val="both"/>
        <w:rPr>
          <w:sz w:val="24"/>
        </w:rPr>
      </w:pPr>
      <w:r>
        <w:rPr>
          <w:sz w:val="24"/>
        </w:rPr>
        <w:t>átadást</w:t>
        <w:tab/>
        <w:t>szakszervezetet</w:t>
        <w:tab/>
        <w:t>időpontjáról,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ind w:firstLine="709"/>
        <w:jc w:val="both"/>
        <w:rPr>
          <w:sz w:val="24"/>
        </w:rPr>
      </w:pPr>
      <w:r>
        <w:rPr>
          <w:sz w:val="24"/>
        </w:rPr>
        <w:t>megelőzően</w:t>
        <w:tab/>
        <w:t>ÜT-t (üzemi tanácsot)</w:t>
        <w:tab/>
        <w:t xml:space="preserve">jogi, gazdasági, szociális 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ind w:firstLine="709"/>
        <w:jc w:val="both"/>
        <w:rPr>
          <w:sz w:val="24"/>
        </w:rPr>
      </w:pPr>
      <w:r>
        <w:rPr>
          <w:sz w:val="24"/>
        </w:rPr>
        <w:t>kötelesek</w:t>
        <w:tab/>
        <w:tab/>
        <w:t>következményeiről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tájékoztatni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5135</wp:posOffset>
                </wp:positionH>
                <wp:positionV relativeFrom="paragraph">
                  <wp:posOffset>147955</wp:posOffset>
                </wp:positionV>
                <wp:extent cx="0" cy="1803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1.65pt" to="135.0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unkáltatók kötelesek konzultációt kezdeményezni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103" w:leader="none"/>
        </w:tabs>
        <w:ind w:left="1069" w:firstLine="349"/>
        <w:jc w:val="both"/>
        <w:rPr>
          <w:sz w:val="24"/>
        </w:rPr>
      </w:pPr>
      <w:r>
        <w:rPr>
          <w:sz w:val="24"/>
        </w:rPr>
        <w:t>szakszervezettel</w:t>
        <w:tab/>
        <w:t xml:space="preserve">- a tervezett egyéb intézkedés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103" w:leader="none"/>
        </w:tabs>
        <w:ind w:left="1069" w:firstLine="349"/>
        <w:jc w:val="both"/>
        <w:rPr>
          <w:sz w:val="24"/>
        </w:rPr>
      </w:pPr>
      <w:r>
        <w:rPr>
          <w:sz w:val="24"/>
        </w:rPr>
        <w:t xml:space="preserve">ÜT-vel, arról hogy mik </w:t>
        <w:tab/>
        <w:t>(az átadáson túl), ezek elveirő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>(hogyan lehet enyhíteni vagy kiküszö-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>bölni a hátrányos következményeket)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írásbeli tájékoztatásra köteles az átadó/átvevő (írásbeli tájékoztatási kötelezettség) 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4285</wp:posOffset>
                </wp:positionH>
                <wp:positionV relativeFrom="paragraph">
                  <wp:posOffset>8255</wp:posOffset>
                </wp:positionV>
                <wp:extent cx="450850" cy="180340"/>
                <wp:effectExtent l="635" t="4445" r="190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65pt" to="13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6155</wp:posOffset>
                </wp:positionH>
                <wp:positionV relativeFrom="paragraph">
                  <wp:posOffset>8255</wp:posOffset>
                </wp:positionV>
                <wp:extent cx="0" cy="1803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.65pt" to="177.6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8255</wp:posOffset>
                </wp:positionV>
                <wp:extent cx="541020" cy="180340"/>
                <wp:effectExtent l="1905" t="508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65pt" to="277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  <w:t>munkavállalót</w:t>
        <w:tab/>
        <w:t>30 nappal átadás előtt</w:t>
        <w:tab/>
        <w:t>vállalja-e az átvevő madóa további foglal-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ab/>
        <w:t>koztatását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ind w:firstLine="709"/>
        <w:jc w:val="both"/>
        <w:rPr>
          <w:sz w:val="24"/>
        </w:rPr>
      </w:pPr>
      <w:r>
        <w:rPr>
          <w:sz w:val="24"/>
        </w:rPr>
        <w:t>- Kinevezés esetén- milyen feltételekkel neveznék őt ki és</w:t>
        <w:tab/>
        <w:t>munkáltató ajánlat tétele</w:t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7005</wp:posOffset>
                </wp:positionH>
                <wp:positionV relativeFrom="paragraph">
                  <wp:posOffset>124460</wp:posOffset>
                </wp:positionV>
                <wp:extent cx="0" cy="27051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8pt" to="213.1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 az előmenetelre nézve milyen kötelezettségei lesznek</w:t>
        <w:tab/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center"/>
        <w:rPr>
          <w:sz w:val="24"/>
        </w:rPr>
      </w:pPr>
      <w:r>
        <w:rPr>
          <w:sz w:val="24"/>
        </w:rPr>
        <w:t>e 2-re a munkáltatónak 15 napon belül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center"/>
        <w:rPr>
          <w:sz w:val="24"/>
        </w:rPr>
      </w:pPr>
      <w:r>
        <w:rPr>
          <w:sz w:val="24"/>
        </w:rPr>
        <w:t>válaszolnia kell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0" cy="1803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.3pt" to="241.5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7515</wp:posOffset>
                </wp:positionH>
                <wp:positionV relativeFrom="paragraph">
                  <wp:posOffset>149860</wp:posOffset>
                </wp:positionV>
                <wp:extent cx="0" cy="1803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1.8pt" to="234.4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lfogadja-e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center"/>
        <w:rPr>
          <w:sz w:val="24"/>
        </w:rPr>
      </w:pPr>
      <w:r>
        <w:rPr>
          <w:sz w:val="24"/>
        </w:rPr>
        <w:t>ha nem válaszol, vélelmezik,(úgy kell tekinteni), hogy nem fogadta el az ajánlatot.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  <w:t>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nem tudja foglalkoztatni az átvevő</w:t>
        <w:tab/>
        <w:t>munkaviszony átadás napjával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6665</wp:posOffset>
                </wp:positionH>
                <wp:positionV relativeFrom="paragraph">
                  <wp:posOffset>90170</wp:posOffset>
                </wp:positionV>
                <wp:extent cx="901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7.1pt" to="269.9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agy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/>
      </w:pPr>
      <w:r>
        <w:rPr>
          <w:sz w:val="24"/>
        </w:rPr>
        <w:t>- nem nyilatkozik a munkavállaló</w:t>
        <w:tab/>
        <w:t xml:space="preserve">megszűnik és erről értesíteni kell a 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nem fogadja el)</w:t>
        <w:tab/>
        <w:tab/>
        <w:t>mvállalót.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8875</wp:posOffset>
                </wp:positionH>
                <wp:positionV relativeFrom="paragraph">
                  <wp:posOffset>10160</wp:posOffset>
                </wp:positionV>
                <wp:extent cx="0" cy="1803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0.8pt" to="291.2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ab/>
        <w:t>határozatlan idő – végkielégítés jár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ab/>
        <w:t>határozott idő – 1 évre vagy a hátra-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ab/>
        <w:t>lévő időre járó átlagkereset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/>
      </w:pPr>
      <w:r>
        <w:rPr>
          <w:sz w:val="24"/>
        </w:rPr>
        <w:t>Ha elfogadja a munkavállaló, ki kell nevezni azokkal a feltételekkel, ami az ajánlatban szerepe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Ekkor is értesíteni kell az eredeti munkaviszony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Be kell sorolni az illetménykategóriába (nem csökken a korábbi besorolása)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left="709" w:hanging="0"/>
        <w:jc w:val="both"/>
        <w:rPr>
          <w:sz w:val="24"/>
        </w:rPr>
      </w:pPr>
      <w:r>
        <w:rPr>
          <w:sz w:val="24"/>
        </w:rPr>
        <w:t>+ biztosíték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Próbaidő nem köthető 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Határozatlan idő, ha a korábbi is ilyen vo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Teljes munkaidő, ha a korábbi is ilyen vo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Korábbi jogviszonyt úgy tekintik, mintha az átvevőnél töltötte volna.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  <w:t>86/B – 86/D §.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/>
      </w:pPr>
      <w:r>
        <w:rPr>
          <w:sz w:val="24"/>
        </w:rPr>
        <w:t>- Ha egy nappal tovább dolgozik a határozott idejű a közvetlen vezető tudtával, munkaviszony határozatlan idejűvé alakul át.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6155</wp:posOffset>
                </wp:positionH>
                <wp:positionV relativeFrom="paragraph">
                  <wp:posOffset>32385</wp:posOffset>
                </wp:positionV>
                <wp:extent cx="0" cy="1803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.55pt" to="177.6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De!!! ha a munkaviszonyt 30 napra vagy rövidebb időre kötötték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csak annyival hosszabbodik meg, amire megkötötték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szüntetés esetei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Közös megegye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Rendes felmond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Rendkívüli felmond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>Próbaidő alatt történő azonnali hatályú megszünt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>Mt. 88. § (2) bek. is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Különbség, hogy határozatlan vagy határozott időre létesítették a munkaviszonyt!!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Határozott idő 1, 3, 4, 5 szerint!!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Határozatlan idő 1, 2, 3, 4, 5 szerint!!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Határozott idejű munkaviszonyt rendes felmondással </w:t>
      </w:r>
      <w:r>
        <w:rPr>
          <w:b/>
          <w:sz w:val="24"/>
          <w:u w:val="single"/>
        </w:rPr>
        <w:t>nem</w:t>
      </w:r>
      <w:r>
        <w:rPr>
          <w:sz w:val="24"/>
        </w:rPr>
        <w:t xml:space="preserve"> lehet megszüntetni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u w:val="single"/>
        </w:rPr>
        <w:t>5. Mt. 88. § (2) bek.</w:t>
      </w:r>
      <w:r>
        <w:rPr>
          <w:sz w:val="24"/>
        </w:rPr>
        <w:t xml:space="preserve"> = munkáltató számára lehetőség a határozott idő egyoldalú megszüntetése! Munkavállaló számára ilyen nincs! (</w:t>
      </w:r>
      <w:r>
        <w:rPr>
          <w:sz w:val="24"/>
          <w:u w:val="single"/>
        </w:rPr>
        <w:t>mtató</w:t>
      </w:r>
      <w:r>
        <w:rPr>
          <w:sz w:val="24"/>
        </w:rPr>
        <w:t xml:space="preserve"> hat-ott idejű jogviszonyt egyoldalúan, rendes felmondással megszüntetheti!!!)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4965</wp:posOffset>
                </wp:positionH>
                <wp:positionV relativeFrom="paragraph">
                  <wp:posOffset>335280</wp:posOffset>
                </wp:positionV>
                <wp:extent cx="0" cy="1803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6.4pt" to="127.9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Feltétele</w:t>
      </w:r>
      <w:r>
        <w:rPr>
          <w:sz w:val="24"/>
        </w:rPr>
        <w:t>: Köteles a munkavállaló számára max. 1 évi átlagkeresetet, vagy a hátralévő időre járó átlagkeresetet kifizetni!</w:t>
      </w:r>
    </w:p>
    <w:p>
      <w:pPr>
        <w:pStyle w:val="Normal"/>
        <w:tabs>
          <w:tab w:val="clear" w:pos="708"/>
          <w:tab w:val="left" w:pos="5103" w:leader="none"/>
        </w:tabs>
        <w:ind w:left="14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1418" w:hanging="0"/>
        <w:jc w:val="both"/>
        <w:rPr/>
      </w:pPr>
      <w:r>
        <w:rPr>
          <w:sz w:val="24"/>
        </w:rPr>
        <w:t>Régen úgy szólt, hogy előre kellett kifizetni az egész hátralévő időre járó átlagkeresetet! Pl. fél éves vezetői kinevezés után 4,5 évre előre kapott 30-40 milliót = kijátszható volt, ezért változott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Munkaviszony megszüntetésre vonatkozó megállapodás, illetve egyoldalú jognyilatkozat </w:t>
      </w:r>
      <w:r>
        <w:rPr>
          <w:sz w:val="24"/>
          <w:u w:val="single"/>
        </w:rPr>
        <w:t>csak írásban</w:t>
      </w:r>
      <w:r>
        <w:rPr>
          <w:sz w:val="24"/>
        </w:rPr>
        <w:t xml:space="preserve"> érvényes!!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Közös megegyezés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</w:rPr>
        <w:t>Fontos, hogy a jognyilatkozatból egyértelműen, világosan kiderüljön mindkét fél valódi akarata + a megszűnés időpontja! (Közös megállapodás esetén lehet azonnali hatállyal, lehet távolabbi időre – de ekkor a hátralévő idő nem felmondási idő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Csak írásban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Rendes felmondás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Mindketten bármikor megszüntethetik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Csak írásban, nap megjelölésével. Ha a munkavállaló mond fel: írásba kell foglalnia és a felmondási időt munkával köteles eltölteni! Kérheti, hogy mentesítsék egy részére, de a munkáltató erre, illetve ennek díjazására nem kötelezhető! (Mtató jogosult mentesíteni a mvégzés alól, de nem köteles!)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A munkavállalónak nem kell indokolnia a felmondást!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Munkáltató viszont köteles indokolni + írásba foglalni = legyen a felmondásnak egy objektív alapja! Ha van ilyen, fel lehet tárni, a munkavállaló tudomására lehet ezt hozni!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Kivétel 1): Vezető állásúak munkaviszonyának felmondását nem kell indokolni!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</w:rPr>
        <w:t>Vezető állású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vezető és helyettese mindig</w:t>
        <w:tab/>
        <w:t>azért, mert a viszonyuk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tulajdonos eldöntheti, hogy kit tekint vezetőnek</w:t>
        <w:tab/>
        <w:t>társasággal bizalmi viszony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2) Aki nyugdíjasnak minősül, azét sem kell indokolni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Nem lehet indok: hogy a munkáltató személyében jogutódlás/változás következik be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Rokkantnyugdíjban részesülő munkavállaló esetén kell indokolni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Mivel lehet indokolni?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 esetkör van a felmondás indoklására: </w:t>
      </w:r>
      <w:r>
        <w:rPr>
          <w:sz w:val="24"/>
          <w:u w:val="single"/>
        </w:rPr>
        <w:t>(Felmondást megalapozó ok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munkavállaló képességeiv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munkaviszonyával összefüggő magatartásával</w:t>
        <w:tab/>
        <w:t>összefüggő ok lehe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munkáltató működésével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b/>
          <w:sz w:val="24"/>
          <w:u w:val="single"/>
        </w:rPr>
        <w:t>LFB 95. Sz. állásfoglalás</w:t>
      </w:r>
      <w:r>
        <w:rPr>
          <w:sz w:val="24"/>
        </w:rPr>
        <w:tab/>
        <w:t>= ezen alapul az Mt. ma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Követelmény: a felmondási ok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1. Világos</w:t>
      </w:r>
    </w:p>
    <w:p>
      <w:pPr>
        <w:pStyle w:val="Heading2"/>
        <w:tabs>
          <w:tab w:val="clear" w:pos="708"/>
          <w:tab w:val="left" w:pos="2410" w:leader="none"/>
          <w:tab w:val="left" w:pos="4395" w:leader="none"/>
        </w:tabs>
        <w:ind w:firstLine="709"/>
        <w:rPr/>
      </w:pPr>
      <w:r>
        <w:rPr/>
        <w:tab/>
        <w:t>2. Valós</w:t>
        <w:tab/>
        <w:t>kell legyen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3. Okszerű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1. - ha a munkáltató konkrét tényeket, követelményeket jelöl meg, amelyek megalapozták a felmondást – tudja meg a munkavállaló, mi a hibája</w:t>
      </w:r>
    </w:p>
    <w:p>
      <w:pPr>
        <w:pStyle w:val="Normal"/>
        <w:tabs>
          <w:tab w:val="clear" w:pos="708"/>
          <w:tab w:val="left" w:pos="5103" w:leader="none"/>
        </w:tabs>
        <w:ind w:left="2410" w:hanging="283"/>
        <w:jc w:val="both"/>
        <w:rPr/>
      </w:pPr>
      <w:r>
        <w:rPr>
          <w:sz w:val="24"/>
        </w:rPr>
        <w:t>2. - indoknak igaznak kell lennie – különben nem fogadható el a felmondás</w:t>
      </w:r>
    </w:p>
    <w:p>
      <w:pPr>
        <w:pStyle w:val="Normal"/>
        <w:tabs>
          <w:tab w:val="clear" w:pos="708"/>
          <w:tab w:val="left" w:pos="5103" w:leader="none"/>
        </w:tabs>
        <w:ind w:left="2410" w:hanging="283"/>
        <w:jc w:val="both"/>
        <w:rPr/>
      </w:pPr>
      <w:r>
        <w:rPr>
          <w:sz w:val="24"/>
        </w:rPr>
        <w:t>3. - az adott esetben konkretizál, hogy az indokolás alkalmas és elegendő legyen (jellege és súlya szerint) a munkaviszony rendeltetése megszűnésének alátámasztásának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Egy minőségi csere megalapozhatja-e a felmondást? Csak akkor, ha ennek objektív alapja van – végzettségbeli, nyelvismereti stb. különbség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5645</wp:posOffset>
                </wp:positionH>
                <wp:positionV relativeFrom="paragraph">
                  <wp:posOffset>12065</wp:posOffset>
                </wp:positionV>
                <wp:extent cx="0" cy="1803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0.95pt" to="156.3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4"/>
        </w:rPr>
      </w:pPr>
      <w:r>
        <w:rPr>
          <w:sz w:val="24"/>
        </w:rPr>
        <w:t>Személycsere szükséges legyen! (pl. feladatok megváltozása)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3945</wp:posOffset>
                </wp:positionH>
                <wp:positionV relativeFrom="paragraph">
                  <wp:posOffset>297815</wp:posOffset>
                </wp:positionV>
                <wp:extent cx="0" cy="1803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3.45pt" to="85.3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ipikus munkáltató működésével összefüggő ok az átszervezés! Erről írásos anyag kell! Ez a bizonyíték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1276"/>
        <w:jc w:val="both"/>
        <w:rPr/>
      </w:pPr>
      <w:r>
        <w:rPr>
          <w:sz w:val="24"/>
        </w:rPr>
        <w:t xml:space="preserve">A bíróság </w:t>
      </w:r>
      <w:r>
        <w:rPr>
          <w:sz w:val="24"/>
          <w:u w:val="single"/>
        </w:rPr>
        <w:t>nem</w:t>
      </w:r>
      <w:r>
        <w:rPr>
          <w:sz w:val="24"/>
        </w:rPr>
        <w:t xml:space="preserve"> vizsgálhatja, célszerű volt-e az átszervezés?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4795</wp:posOffset>
                </wp:positionH>
                <wp:positionV relativeFrom="paragraph">
                  <wp:posOffset>859155</wp:posOffset>
                </wp:positionV>
                <wp:extent cx="0" cy="1803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7.65pt" to="120.8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m lehet vitatni azt sem, miért pont az érintett munkavállaló munkaviszonyát mondta fel, miért nem az azonos vagy hasonló munkakört betöltő másikét? (pl. miért a 3 gyerekesnek, miért nem a gyermektelennek) – De! ha hasonló munkakörben (2001. évi 38. BH) alkalmaztak utána másik munkavállalót, a bíróságnak különös gonddal kell vizsgálnia, hogy a felmondás indoka valós és okszerű-e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>Bizonyítási teher a munkáltatón van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</w:rPr>
        <w:t>Ha a munkavégzéssel összefüggő a felmondási indok (a mvégzésre vagy a mvállaló mg-ára való indokkal mondanak fel), a munkavállalónak lehetőséget kell adnia a védekezésre is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munkáltató indokolni köteles</w:t>
        <w:tab/>
        <w:t>munkavállal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fokozott védelemre szoruló csoportok védelme</w:t>
        <w:tab/>
        <w:t>védik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4455</wp:posOffset>
                </wp:positionH>
                <wp:positionV relativeFrom="paragraph">
                  <wp:posOffset>24130</wp:posOffset>
                </wp:positionV>
                <wp:extent cx="0" cy="3606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.9pt" to="106.6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5135</wp:posOffset>
                </wp:positionH>
                <wp:positionV relativeFrom="paragraph">
                  <wp:posOffset>119380</wp:posOffset>
                </wp:positionV>
                <wp:extent cx="721360" cy="90170"/>
                <wp:effectExtent l="635" t="2857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9.4pt" to="191.8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tilalom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5135</wp:posOffset>
                </wp:positionH>
                <wp:positionV relativeFrom="paragraph">
                  <wp:posOffset>34290</wp:posOffset>
                </wp:positionV>
                <wp:extent cx="721360" cy="270510"/>
                <wp:effectExtent l="1905" t="5080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7pt" to="191.8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felmondás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ab/>
        <w:t>korlátozás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b/>
          <w:sz w:val="24"/>
          <w:u w:val="single"/>
        </w:rPr>
        <w:t>Felmondási védelem szabályai</w:t>
      </w:r>
      <w:r>
        <w:rPr>
          <w:sz w:val="24"/>
          <w:u w:val="single"/>
        </w:rPr>
        <w:t>:</w:t>
      </w:r>
      <w:r>
        <w:rPr>
          <w:sz w:val="24"/>
        </w:rPr>
        <w:t xml:space="preserve"> (tilalom, korlátozás)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4"/>
          <w:u w:val="single"/>
        </w:rPr>
        <w:t>Felmondási tilalom</w:t>
      </w:r>
      <w:r>
        <w:rPr>
          <w:sz w:val="24"/>
        </w:rPr>
        <w:t>: Ideiglenes akadály--- nem lehet felmondani meghatározott ideig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4795</wp:posOffset>
                </wp:positionH>
                <wp:positionV relativeFrom="paragraph">
                  <wp:posOffset>335280</wp:posOffset>
                </wp:positionV>
                <wp:extent cx="0" cy="1803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6.4pt" to="120.8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/ Betegség miatti keresőképtelenség (nem függ a táppénztől) maximum a betegszabadság lejártát követő 1 évig nem lehet felmondani!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701" w:leader="none"/>
        </w:tabs>
        <w:ind w:firstLine="709"/>
        <w:rPr/>
      </w:pPr>
      <w:r>
        <w:rPr/>
        <w:tab/>
        <w:t>ÜB és foglalkozás megbetegedés esetén a táppénz teljes tartama alatt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/ Beteg gyerek ápolására táppénzes állomány ideje alatt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/ Terhesség, szülés után 3 hó, ill. szülési szabadság alatt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/ Gyermek ápolásra, gondozásra kapott fizetés nélküli szabadság alatt (GYES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/ Közeli hozzátartozó otthoni gondozása, ápolása alatt fizetés nélküli szabadság alatt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/ Sor- vagy tartalékos katonai szolgálat időtartama alatt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hogy lejárt az idő, a következő nap már kézbesíteni lehet a felmondó levelet), de a felmondási idő 15 vagy 30 nappal később kezdődhet csak el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Határozott idejű jogviszonyra nem érvényes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em vonatkozik a nyugdíjasra, a vezetőre és helyettesére. Itt tehát nincs felmondási tilalo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Felmondási korlátozás: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sak különösen indokolt esetben, csak védett kor esetén—nyugdíj előtt 5 év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ndkívüli indok kell a felmondáshoz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Felmondási idő: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0 naptól 1 évig terjedhet. (20 év után 60 nappal nő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z egyik felére az időnek köteles felmenteni a munkavégzés alól. </w:t>
      </w:r>
      <w:r>
        <w:rPr>
          <w:sz w:val="24"/>
          <w:u w:val="single"/>
        </w:rPr>
        <w:t>A munkavállaló jelöli meg ezt az időt!</w:t>
      </w:r>
      <w:r>
        <w:rPr>
          <w:sz w:val="24"/>
        </w:rPr>
        <w:t xml:space="preserve"> Erre az időre, amikor nem dolgozik, átlagkereset jár, amíg dolgozik munkabér. Az átlagkereset nem követelhető vissza!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Ha a munkáltató mond fel és a munkavállaló a munkaviszony megszűnése előtt kéri a megszűnést, akkor köteles a munkáltató a munkavállaló kérését teljesíten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u w:val="single"/>
        </w:rPr>
        <w:t>Felmondási értesíté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Derüljön ki, hogy felmondás, tartalmazza annak indokát, a felmondási időt, vagy annak lejártának napját és a felmentésre vonatkozó ajánlatot.--- jogot a felmentés igénybevételére, mikor, tájékoztatást a felmondás módjáról és határidejéről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Ha ez utóbbi nem szerepel, nem jogellenes a felmondás, de bizonytalanná teszi. Ha ott van, akkor 30 nap áll fenn a jogorvoslatra, ha nem, akkor akár fél év után is bírósághoz fordulhat. Objektív határidő nincs, a bíróság mérlegelésétől függ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Jogellenes---ha hiányzik az akaratnyilatkozat, ha nem jogosult mond fel, ha nem írásban történt, ha hiányzik az indokolás, vagy az indok nem világos, okszerű, valós, vagy ha tilalomba, korlátozásba ütközi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Végkielégítés:</w:t>
      </w:r>
      <w:r>
        <w:rPr>
          <w:sz w:val="24"/>
        </w:rPr>
        <w:t xml:space="preserve"> (ha nyugdíjasnak minősül, akkor nem jár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 a munkáltató rendes felmondással szüntette meg a jogviszony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 jogutód nélkül szűnik meg a munkáltató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 a munkavállaló él rendkívüli felmondással</w:t>
      </w:r>
    </w:p>
    <w:p>
      <w:pPr>
        <w:pStyle w:val="Normal"/>
        <w:ind w:left="1069" w:hanging="0"/>
        <w:jc w:val="both"/>
        <w:rPr>
          <w:sz w:val="24"/>
          <w:u w:val="single"/>
        </w:rPr>
      </w:pPr>
      <w:r>
        <w:rPr>
          <w:sz w:val="24"/>
          <w:u w:val="single"/>
        </w:rPr>
        <w:t>Feltétel: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A munkaviszonyban eltöltött idő (az adott munkáltatónál eltöltött idő)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Min: 3 év – 1 havi átlagkereset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ab/>
        <w:t xml:space="preserve">   5 év – 2 havi átlagkereset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ab/>
        <w:t xml:space="preserve"> 25 év – 6 havi átlagkereset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édett korban 3 havi átlagkeresettel nő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Kollektív Szerződés kedvező irányban eltérhet itt is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felek kiköthetik határozott idő lejárta esetére is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EN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firstLine="709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103" w:leader="none"/>
      </w:tabs>
      <w:ind w:left="2410" w:hanging="283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103" w:leader="none"/>
      </w:tabs>
      <w:ind w:left="70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29:00Z</dcterms:created>
  <dc:creator>Jogi 2</dc:creator>
  <dc:description/>
  <dc:language>en-US</dc:language>
  <cp:lastModifiedBy>Nagy Artúr Róbert</cp:lastModifiedBy>
  <dcterms:modified xsi:type="dcterms:W3CDTF">2003-11-12T16:44:00Z</dcterms:modified>
  <cp:revision>4</cp:revision>
  <dc:subject/>
  <dc:title>2003</dc:title>
</cp:coreProperties>
</file>