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unkajog  3. előadá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003.10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nősítés kérdése</w:t>
      </w:r>
      <w:r>
        <w:rPr/>
        <w:t>: munkajogi v. polgárjogi szerződést kötöttek-e  a felek, ki minősíti (ki határozza meg)? Nem  a felek, hanem a jogviszony  lényeges elemei alapján minősül és a bíróság minősíti !</w:t>
      </w:r>
    </w:p>
    <w:p>
      <w:pPr>
        <w:pStyle w:val="Normal"/>
        <w:rPr/>
      </w:pPr>
      <w:r>
        <w:rPr/>
        <w:t xml:space="preserve">Tipikusan ilyen a tanári munkakör, jogászi munkakör </w:t>
        <w:tab/>
        <w:t>– munkaviszony</w:t>
      </w:r>
    </w:p>
    <w:p>
      <w:pPr>
        <w:pStyle w:val="Normal"/>
        <w:ind w:left="4956" w:firstLine="708"/>
        <w:rPr/>
      </w:pPr>
      <w:r>
        <w:rPr/>
        <w:t>- megbízás.</w:t>
      </w:r>
    </w:p>
    <w:p>
      <w:pPr>
        <w:pStyle w:val="Normal"/>
        <w:rPr/>
      </w:pPr>
      <w:r>
        <w:rPr/>
        <w:t>Mindig a konkrét kapcsolatba kell belenézni ! A felek azonban szabadon megállapodhatnak az olyan munkaköröknél, melyek úgy is ellátható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ogviszony jellemzői:</w:t>
      </w:r>
      <w:r>
        <w:rPr/>
        <w:tab/>
        <w:t xml:space="preserve">- </w:t>
      </w:r>
      <w:r>
        <w:rPr>
          <w:b/>
          <w:bCs/>
        </w:rPr>
        <w:t>alanya</w:t>
      </w:r>
      <w:r>
        <w:rPr/>
        <w:t>: munkáltató, munkavállaló</w:t>
      </w:r>
    </w:p>
    <w:p>
      <w:pPr>
        <w:pStyle w:val="Szvegtrzsbehzssal2"/>
        <w:rPr/>
      </w:pPr>
      <w:r>
        <w:rPr>
          <w:b/>
          <w:bCs/>
        </w:rPr>
        <w:t>- tárgya</w:t>
      </w:r>
      <w:r>
        <w:rPr/>
        <w:t>: munkajogviszony, a munkavégzés más részére ( megb.:   az ügy ellátására;  vállalk.: az eredmény produkálására).</w:t>
      </w:r>
    </w:p>
    <w:p>
      <w:pPr>
        <w:pStyle w:val="Normal"/>
        <w:ind w:left="2124" w:firstLine="708"/>
        <w:rPr/>
      </w:pPr>
      <w:r>
        <w:rPr>
          <w:b/>
          <w:bCs/>
        </w:rPr>
        <w:t>- tartalma :</w:t>
      </w:r>
      <w:r>
        <w:rPr/>
        <w:t xml:space="preserve"> (ma ez a téma) 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Jogviszony jellemzői </w:t>
      </w:r>
      <w:r>
        <w:rPr>
          <w:b/>
          <w:bCs/>
          <w:i/>
          <w:iCs/>
          <w:u w:val="single"/>
        </w:rPr>
        <w:t>(tartalma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eket megillető jogok és kötelessége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80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52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371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85pt;width:107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k által megállapított</w:t>
        <w:tab/>
        <w:t xml:space="preserve">Jogszab., KSZ által kógensen </w:t>
        <w:tab/>
        <w:tab/>
        <w:t>felek által</w:t>
      </w:r>
    </w:p>
    <w:p>
      <w:pPr>
        <w:pStyle w:val="Normal"/>
        <w:rPr/>
      </w:pPr>
      <w:r>
        <w:rPr/>
        <w:t>v. megállapítható</w:t>
        <w:tab/>
        <w:tab/>
        <w:t>megállapított tartalom</w:t>
        <w:tab/>
        <w:tab/>
        <w:tab/>
        <w:t>megállapítható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257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jogvisz. 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20"/>
        </w:rPr>
        <w:t>polg.jog 100 %.-ba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felek által meghatá-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rozható a tartalom</w:t>
      </w:r>
      <w:r>
        <w:rPr/>
        <w:tab/>
        <w:tab/>
        <w:t>munkajogv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t., KSZ által</w:t>
        <w:tab/>
        <w:tab/>
        <w:tab/>
        <w:tab/>
        <w:tab/>
        <w:tab/>
        <w:tab/>
        <w:tab/>
        <w:tab/>
        <w:tab/>
        <w:tab/>
        <w:t>meghatározo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llőzhetett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tal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228600" cy="571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68.9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ez utóbbi a munkavosznyra vonatkozó szabály Mt. 13 § KSZ + munkav.-ra vonatkozó jogszab.-o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7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: ilyen kötelező a minimélbér         telj.munkaidős bruttó 50,000.-, a felmondás indoklása,  a szabadság kiadása … stb…</w:t>
      </w:r>
    </w:p>
    <w:p>
      <w:pPr>
        <w:pStyle w:val="Normal"/>
        <w:rPr/>
      </w:pPr>
      <w:r>
        <w:rPr/>
        <w:t xml:space="preserve">Garanciális szabályok a munkavállalóra nézve 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40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pt" to="413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unkáltató és Munkavállaó formálisan egyenlőek, de itt nagyfokú a kógencia            a civilisztika inkább diszpozitív ! Hasonlóak a fogyasztói szerződések a polg.jogban       itt is erős a kógens  szabály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86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szerződés megkötésével belép a szerz.-be  a mellőzhetettelen tartalom               a szerz. részleges érvénytelenségeként képződik 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kajogviszony és a munkaszerződés kapc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tam jell.szerznek 2 aspektusaa munkajogviszonyho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stitutív: a szerz. egy jogi tény (jogvisz.létesítését, mód., megsz.-ét befolyásolja)</w:t>
      </w:r>
    </w:p>
    <w:p>
      <w:pPr>
        <w:pStyle w:val="Normal"/>
        <w:numPr>
          <w:ilvl w:val="0"/>
          <w:numId w:val="4"/>
        </w:numPr>
        <w:rPr/>
      </w:pPr>
      <w:r>
        <w:rPr/>
        <w:t>meghatározza a tartal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polg.jogi szerz. 100%-ban meghatározhatja a tartalmat, a m.szerz.-ben, ez nem érvén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Mszerz.:(necesszáriák) szükséges </w:t>
      </w:r>
    </w:p>
    <w:p>
      <w:pPr>
        <w:pStyle w:val="Normal"/>
        <w:rPr/>
      </w:pPr>
      <w:r>
        <w:rPr/>
        <w:t xml:space="preserve">és (akcidentáliák) eshetőleges </w:t>
        <w:tab/>
        <w:tab/>
        <w:tab/>
        <w:tab/>
        <w:t>munkahely</w:t>
      </w:r>
    </w:p>
    <w:p>
      <w:pPr>
        <w:pStyle w:val="Normal"/>
        <w:rPr/>
      </w:pPr>
      <w:r>
        <w:rPr/>
        <w:t>és naturális elemei vannak</w:t>
        <w:tab/>
        <w:tab/>
        <w:tab/>
        <w:tab/>
        <w:tab/>
        <w:t>munkakör          necesszári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nkabér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7145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M.szerz. tartalm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gyéb a felek </w:t>
      </w:r>
    </w:p>
    <w:p>
      <w:pPr>
        <w:pStyle w:val="Szvegtrzsbehzssal3"/>
        <w:ind w:hanging="0"/>
        <w:rPr/>
      </w:pPr>
      <w:r>
        <w:rPr>
          <w:b/>
          <w:bCs/>
          <w:u w:val="single"/>
        </w:rPr>
        <w:t>Necesszáriák</w:t>
      </w:r>
      <w:r>
        <w:rPr/>
        <w:t>: ha egy szerződést létre</w:t>
        <w:tab/>
        <w:tab/>
        <w:t xml:space="preserve">      által megállapítható       naturáliákakarnak hozni, minimum ezeket</w:t>
        <w:tab/>
        <w:tab/>
        <w:tab/>
        <w:t>tartalom                 és akcidentáliák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8288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8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kötelező meghatározni !</w:t>
      </w:r>
    </w:p>
    <w:p>
      <w:pPr>
        <w:pStyle w:val="Normal"/>
        <w:rPr/>
      </w:pPr>
      <w:r>
        <w:rPr/>
        <w:t>(Polg.jog</w:t>
      </w:r>
      <w:r>
        <w:rPr>
          <w:b/>
          <w:bCs/>
          <w:i/>
          <w:iCs/>
        </w:rPr>
        <w:t>.: semmis szerz</w:t>
      </w:r>
      <w:r>
        <w:rPr/>
        <w:t xml:space="preserve">. : létre sem jön, </w:t>
      </w:r>
    </w:p>
    <w:p>
      <w:pPr>
        <w:pStyle w:val="Normal"/>
        <w:rPr/>
      </w:pPr>
      <w:r>
        <w:rPr/>
        <w:t>minimális kellékekben sem állapodtak meg.</w:t>
        <w:tab/>
        <w:tab/>
        <w:tab/>
        <w:t>Mt. KSZ</w:t>
      </w:r>
    </w:p>
    <w:p>
      <w:pPr>
        <w:pStyle w:val="Normal"/>
        <w:rPr/>
      </w:pPr>
      <w:r>
        <w:rPr>
          <w:b/>
          <w:bCs/>
          <w:i/>
          <w:iCs/>
        </w:rPr>
        <w:t>semmis szerz</w:t>
      </w:r>
      <w:r>
        <w:rPr/>
        <w:t>.: létrejön de nem tud működ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emélyi alapbér</w:t>
      </w:r>
    </w:p>
    <w:p>
      <w:pPr>
        <w:pStyle w:val="Normal"/>
        <w:numPr>
          <w:ilvl w:val="0"/>
          <w:numId w:val="3"/>
        </w:numPr>
        <w:rPr/>
      </w:pPr>
      <w:r>
        <w:rPr/>
        <w:t>munkakör</w:t>
      </w:r>
    </w:p>
    <w:p>
      <w:pPr>
        <w:pStyle w:val="Normal"/>
        <w:numPr>
          <w:ilvl w:val="0"/>
          <w:numId w:val="3"/>
        </w:numPr>
        <w:rPr/>
      </w:pPr>
      <w:r>
        <w:rPr/>
        <w:t>munkah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is csak a szolgáltatás – ellenszolgáltatás az irányadó kell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áliák: természetes elemek, ellenkező kikötés hiányában nem lesz eleme a szerződésnek. Felek által megállapítható tartalom: pl:</w:t>
        <w:tab/>
        <w:t>próbaidő ( ha nem kötik ki nincs ilyen)</w:t>
      </w:r>
    </w:p>
    <w:p>
      <w:pPr>
        <w:pStyle w:val="Normal"/>
        <w:rPr/>
      </w:pPr>
      <w:r>
        <w:rPr/>
        <w:tab/>
        <w:tab/>
        <w:tab/>
        <w:tab/>
        <w:tab/>
        <w:tab/>
        <w:t>határozott idő kikötése</w:t>
      </w:r>
    </w:p>
    <w:p>
      <w:pPr>
        <w:pStyle w:val="Normal"/>
        <w:rPr/>
      </w:pPr>
      <w:r>
        <w:rPr/>
        <w:tab/>
        <w:tab/>
        <w:tab/>
        <w:tab/>
        <w:tab/>
        <w:tab/>
        <w:t>részmunkaidő .. stb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92’ évi Mt.-óta a naturális elemek száma jól megnőtt. Az Mt. 3. részében meghatározott kérdésekben a munkáltató és munkavállaló  a munkavállaló javára eltérhetnek, </w:t>
      </w:r>
      <w:r>
        <w:rPr>
          <w:u w:val="single"/>
        </w:rPr>
        <w:t>ha a tv.</w:t>
      </w:r>
      <w:r>
        <w:rPr/>
        <w:t xml:space="preserve"> </w:t>
      </w:r>
      <w:r>
        <w:rPr>
          <w:u w:val="single"/>
        </w:rPr>
        <w:t>eltérően nem rendelkezik</w:t>
      </w:r>
      <w:r>
        <w:rPr/>
        <w:t>.</w:t>
        <w:tab/>
        <w:t>- a dolgozó hátrányára is eltérhet néha</w:t>
      </w:r>
    </w:p>
    <w:p>
      <w:pPr>
        <w:pStyle w:val="Normal"/>
        <w:ind w:left="2832" w:hanging="0"/>
        <w:rPr/>
      </w:pPr>
      <w:r>
        <w:rPr/>
        <w:t>- a dolgozó javára sem térhetnek el pl: túlmunkaszabálytól való       eltérés, idő kell-e vagy pénz kell-e a munkavállalónak  ?</w:t>
      </w:r>
    </w:p>
    <w:p>
      <w:pPr>
        <w:pStyle w:val="Normal"/>
        <w:rPr/>
      </w:pPr>
      <w:r>
        <w:rPr/>
        <w:t>Az MT. Kógens vagy diszpozitív ? A 3. része egyoldalúan diszpozitív, a többi kógen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 elemet ha nem neveznek meg, akkor lehet 3 szavas a szerződés, ezek alapértelmezésben belekerülnek ( telj.munkaidős, határozatlan .. stb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kaszerződés megkötésének tételes jogi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ó kiválasztására irányuló eljárás:</w:t>
      </w:r>
    </w:p>
    <w:p>
      <w:pPr>
        <w:pStyle w:val="Normal"/>
        <w:numPr>
          <w:ilvl w:val="0"/>
          <w:numId w:val="2"/>
        </w:numPr>
        <w:rPr/>
      </w:pPr>
      <w:r>
        <w:rPr/>
        <w:t>adatvédelem</w:t>
      </w:r>
    </w:p>
    <w:p>
      <w:pPr>
        <w:pStyle w:val="Normal"/>
        <w:numPr>
          <w:ilvl w:val="0"/>
          <w:numId w:val="2"/>
        </w:numPr>
        <w:rPr/>
      </w:pPr>
      <w:r>
        <w:rPr/>
        <w:t>diszkrimináció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unkavállaló személyiségi jogait nem sér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ár a hírdetés feladástól kezdve olyan tesztnek, felvételi kérdésnek alávetni, mely ezeket sérti pl: akar-e mostanában gyereket, szakszervezeti tag-e,  …</w:t>
      </w:r>
    </w:p>
    <w:p>
      <w:pPr>
        <w:pStyle w:val="Normal"/>
        <w:jc w:val="both"/>
        <w:rPr/>
      </w:pPr>
      <w:r>
        <w:rPr/>
        <w:t>A katonai szolgálatra vonatkozólag megkérdezhetik, hogy volt-e már katona.</w:t>
      </w:r>
    </w:p>
    <w:p>
      <w:pPr>
        <w:pStyle w:val="Normal"/>
        <w:jc w:val="both"/>
        <w:rPr/>
      </w:pPr>
      <w:r>
        <w:rPr/>
        <w:t>Minden olyan kérdés, mely a munkaviszony szempontjából nem lényeges, nem hozható fel !</w:t>
      </w:r>
    </w:p>
    <w:p>
      <w:pPr>
        <w:pStyle w:val="Normal"/>
        <w:jc w:val="both"/>
        <w:rPr/>
      </w:pPr>
      <w:r>
        <w:rPr/>
        <w:t>Elvileg hazudni lehet rá, ha ilyen kérdést tesz fel 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óbaidő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Szükségképpen szabályzandó ! Magyar jog szerint ez  a munkaviszony része. Lehet bontó feltételhez kötött függő jogi helyzet ill. konstitutív feltételhez kötött. Ez a nemzeti joghoz kötöt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üggő jogi helyzet</w:t>
        <w:tab/>
        <w:tab/>
        <w:tab/>
        <w:t>munkaviszo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3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8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6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1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nyilatkoztatni: igen,</w:t>
        <w:tab/>
        <w:tab/>
        <w:tab/>
        <w:t>hallgatnak, ha akarják …</w:t>
      </w:r>
    </w:p>
    <w:p>
      <w:pPr>
        <w:pStyle w:val="Normal"/>
        <w:rPr/>
      </w:pPr>
      <w:r>
        <w:rPr/>
        <w:tab/>
        <w:t>akarjuk folytatni</w:t>
        <w:tab/>
        <w:tab/>
        <w:tab/>
        <w:t>Mo.-on bontó feltételt szab meg a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mikor indoklás nélkül a munkaviszonyt a felek azonnali hatállyal megszüntethetik. Max. 3 hónap lehet a próbai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kriminációt a dolgozó beperelheti és a munkáltatót terheli a bizonyítás, hogy nem történt diszkr. ( A munkltató találjon más indokot).</w:t>
      </w:r>
    </w:p>
    <w:p>
      <w:pPr>
        <w:pStyle w:val="Normal"/>
        <w:rPr/>
      </w:pPr>
      <w:r>
        <w:rPr/>
        <w:t>Próbaidő alatt is el lehet  aterhes nőt küldeni, de pl.: ha a felek másban nem állapodtak meg, a próbaidő 30 nap, egyébként 1 – 90 nap.</w:t>
      </w:r>
    </w:p>
    <w:p>
      <w:pPr>
        <w:pStyle w:val="Normal"/>
        <w:rPr/>
      </w:pPr>
      <w:r>
        <w:rPr/>
        <w:t>A próbaidő nem meghosszabítható (még ha 5 nap is)</w:t>
      </w:r>
    </w:p>
    <w:p>
      <w:pPr>
        <w:pStyle w:val="Normal"/>
        <w:rPr/>
      </w:pPr>
      <w:r>
        <w:rPr/>
        <w:t>Még  abeteg állomány alatt is lejár a próbaidő ! Még ha nem is tudták ténylegesen kipróbálni akko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. idejű munkaszerződ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lejár, és nem nyilatkozik a munkáltató, akkor átalakul automatikusan határozatlan idejűvé.</w:t>
      </w:r>
    </w:p>
    <w:p>
      <w:pPr>
        <w:pStyle w:val="Normal"/>
        <w:jc w:val="both"/>
        <w:rPr/>
      </w:pPr>
      <w:r>
        <w:rPr/>
        <w:t xml:space="preserve">A munkáltató oldalán kell lennie valamilyen spec. oknak, melynek nyomán hat.idejű foglalkoztatás gazdaságosabb. Egy jogos gazdasági indok szükséges.  </w:t>
      </w:r>
      <w:r>
        <w:rPr>
          <w:u w:val="single"/>
        </w:rPr>
        <w:t>De !</w:t>
      </w:r>
      <w:r>
        <w:rPr/>
        <w:t xml:space="preserve">  A rendes üzleti  kockázatot nem lehet a munkavállalóra áthárítani. Nem mondhatja, hogy azért foglalkoztat így, mert nem biztos hogy lesz jövőfélévben is pl: megrendelése. Ez ugyanis egy rendes üzleti kockázat. Elfogadott például a konzerviparban a befőzések idejére határozott idejű szerződések kötés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485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0. MK. állásfoglalás   Akkor jogszerű ahatározott idő, ha jogos indok van rá pl: helyette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. 5 évre lehet hat.idejű szerződést kötni. Ha pl: 10 * féléves a szerződés, akkor is megvan az 5 év. A 6 hónapot meg nem haladó mértékű megszakításokkal megkötött hat.idejű szerződéseket össze kell számolni. Pl: 2*félév majd 3 hónap szünet majd ismét 2*félév ….</w:t>
      </w:r>
    </w:p>
    <w:p>
      <w:pPr>
        <w:pStyle w:val="Normal"/>
        <w:jc w:val="both"/>
        <w:rPr/>
      </w:pPr>
      <w:r>
        <w:rPr/>
        <w:t>Így összejön (szünetek nélkül) az 5 év, utána ha 1 nappal is tovább dolgozik, már létrejön a határozatlan idejű munkaviszon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munkaszerződést Mo.-on mindig írásba foglalják ma. A munkajog abból indul ki, hogy a munkavállaló érdekében kell írásba foglalni. Az írásbafoglalás nélküli munkaszerződés nem létezésére a munkáltató nem hivatkozhat, ha  adolgozó 30 napig hiába zaklatja a munkaadót, hogy foglalja írásba, otthagyhatja, és az érvénytelen szerződésre hivatkozva követelheti 30 napi átl.keresetének megtérítését. (a munkábalépéstől számított 30 napig, csaka dolgozó hivatkozhat rá. Praktikus, hogy levelezni kell a munkáltatóval, így van írásbeli bizonyíték. 30nap elteltével már a dolgozó sem hivatkozhat érvénytelenségre.</w:t>
      </w:r>
    </w:p>
    <w:p>
      <w:pPr>
        <w:pStyle w:val="Normal"/>
        <w:jc w:val="both"/>
        <w:rPr/>
      </w:pPr>
      <w:r>
        <w:rPr/>
        <w:t xml:space="preserve">Írásban kell közölni a munkavállalóval a munkaviszony feltételeivel kapcsolatos főbb tényeket: </w:t>
        <w:tab/>
        <w:t>- szabadságolás rendje</w:t>
      </w:r>
    </w:p>
    <w:p>
      <w:pPr>
        <w:pStyle w:val="Normal"/>
        <w:ind w:left="1065" w:firstLine="351"/>
        <w:jc w:val="both"/>
        <w:rPr/>
      </w:pPr>
      <w:r>
        <w:rPr/>
        <w:t>- bérezés feltétetlei</w:t>
      </w:r>
    </w:p>
    <w:p>
      <w:pPr>
        <w:pStyle w:val="Normal"/>
        <w:ind w:left="1065" w:firstLine="351"/>
        <w:jc w:val="both"/>
        <w:rPr/>
      </w:pPr>
      <w:r>
        <w:rPr/>
        <w:t>- KSZ hatálya alá tartozó-e … stb. …</w:t>
      </w:r>
    </w:p>
    <w:p>
      <w:pPr>
        <w:pStyle w:val="Normal"/>
        <w:jc w:val="both"/>
        <w:rPr/>
      </w:pPr>
      <w:r>
        <w:rPr/>
        <w:t>Ennek igazából szankciója nincs ! Ma ha nincs írásbafoglalt szerződés, nem egyértelmű, hogy nincs próba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Fontos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Hogy mikor jön létre a munkaszerződés ?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Mikor kezdődik a munkaviszony ?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A munkajogviszony kezdete a munkajogviszony napja !  Ugyanolyan a helyzet, mint amikor a munkajogviszony szüneteléséről beszélünk, amikor mai nappal kötök egy munkaszerződést arra, hogy jan.1-én munkába állok 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21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7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„</w:t>
      </w:r>
      <w:r>
        <w:rPr/>
        <w:t xml:space="preserve">tetszhalott”  </w:t>
        <w:tab/>
        <w:t xml:space="preserve">ktg.-ek egyik felet sem terhelik. </w:t>
      </w:r>
      <w:r>
        <w:rPr>
          <w:b/>
          <w:bCs/>
        </w:rPr>
        <w:t>Kivéve</w:t>
      </w:r>
      <w:r>
        <w:rPr/>
        <w:t>: ha    nem tesznek meg mindent hogy a munkaviszony kezdetére a munkaviszony akadálytalanul tudjon működni.</w:t>
      </w:r>
    </w:p>
    <w:p>
      <w:pPr>
        <w:pStyle w:val="Normal"/>
        <w:ind w:left="3540" w:hanging="2130"/>
        <w:jc w:val="both"/>
        <w:rPr/>
      </w:pPr>
      <w:r>
        <w:rPr/>
        <w:tab/>
        <w:t>Ha ezek megszegése miatt nem tud működni a munkaviszony, akkor is elkezdődik (pl: nem szabadított fel a felgyógyult munkavállaló számára egy íróasztalt.)</w:t>
      </w:r>
    </w:p>
    <w:p>
      <w:pPr>
        <w:pStyle w:val="Normal"/>
        <w:ind w:left="3540" w:hanging="2130"/>
        <w:jc w:val="both"/>
        <w:rPr/>
      </w:pPr>
      <w:r>
        <w:rPr/>
      </w:r>
    </w:p>
    <w:p>
      <w:pPr>
        <w:pStyle w:val="Normal"/>
        <w:ind w:left="3540" w:hanging="2130"/>
        <w:jc w:val="both"/>
        <w:rPr>
          <w:b/>
          <w:b/>
          <w:bCs/>
        </w:rPr>
      </w:pPr>
      <w:r>
        <w:rPr>
          <w:b/>
          <w:bCs/>
        </w:rPr>
        <w:t xml:space="preserve">A munkaviszony kezdete a munkába lépés napja. </w:t>
      </w:r>
    </w:p>
    <w:p>
      <w:pPr>
        <w:pStyle w:val="Normal"/>
        <w:ind w:left="3540" w:hanging="213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61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78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21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kijelölt nap a szerződésben</w:t>
        <w:tab/>
        <w:tab/>
        <w:t>a tényleges munkába lépés napj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megkötést követő nap az Mt. </w:t>
        <w:tab/>
        <w:tab/>
        <w:t xml:space="preserve">Beteg lett, később áll munkába, jár neki </w:t>
      </w:r>
    </w:p>
    <w:p>
      <w:pPr>
        <w:pStyle w:val="Normal"/>
        <w:ind w:firstLine="708"/>
        <w:jc w:val="both"/>
        <w:rPr/>
      </w:pPr>
      <w:r>
        <w:rPr/>
        <w:t>szerint, ha a felek másként nem</w:t>
        <w:tab/>
        <w:tab/>
        <w:t>tp. kivéve ha előtte nem dolgozta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állapodnak meg,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gyébként a felek által kijelölt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Munkaszerződés módosítás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tartalmat módosíthatják.</w:t>
      </w:r>
    </w:p>
    <w:p>
      <w:pPr>
        <w:pStyle w:val="Normal"/>
        <w:jc w:val="both"/>
        <w:rPr/>
      </w:pPr>
      <w:r>
        <w:rPr/>
        <w:t>A felek személyében beálló változás munkaviszonynál nem módosítás, hanem megszüné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ivéve:</w:t>
      </w:r>
      <w:r>
        <w:rPr/>
        <w:t xml:space="preserve"> munkajogi jogutódlás: 92’-ben </w:t>
      </w:r>
      <w:r>
        <w:rPr>
          <w:b/>
          <w:bCs/>
        </w:rPr>
        <w:t>LFB 154. állásfoglalása</w:t>
      </w:r>
      <w:r>
        <w:rPr/>
        <w:t>: Ha változás következik be amunkáltató személyében,  a munkáltatók közötti szerződések következtében mely azt eredményezi, hogy a munkavállaló a korábbival azonos feltételekkel más munkáltató alkalmazásába kerül, munkaszerződése változatlan feltételekkel és új munkáltatóval is fennáll tovább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ő átvenni és változatlan feltételekkel alkalmazni. Jogos gazdasági okot kivéve a jogutódlás címén senkinek sem lehet felmondani. Nehéz az elhatárolás</w:t>
      </w:r>
    </w:p>
    <w:p>
      <w:pPr>
        <w:pStyle w:val="Normal"/>
        <w:jc w:val="both"/>
        <w:rPr/>
      </w:pPr>
      <w:r>
        <w:rPr/>
        <w:t>EU harmonizációs szabály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kidolgozott a magyar jogban, hogy a jogutódlás mikor következik be. A jogutódlás és a kiszervezés árnyalata között kell dönteni.</w:t>
      </w:r>
    </w:p>
    <w:p>
      <w:pPr>
        <w:pStyle w:val="Normal"/>
        <w:jc w:val="both"/>
        <w:rPr/>
      </w:pPr>
      <w:r>
        <w:rPr/>
        <w:t>Pl: Generali Bizt. A takarítónőket kiszervezi minden telephelyén egy új társaságba .. EU-i Bíróság megítélta, hogy ez nem kiszervezés, hanem jogutódlás, mivel a takarítónő egy önálló gazdasági eg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 amunkavállaló megfontolásának tárgya, akar-e menni a jogutódba vagy sem ? Felmondhat ha aka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v. jobb! 30 napon belül nyilatkozhat, visszaakar-e menni ? De! Nehéz az „azonos jogok és ktg.-ek” kikötés ! Ez technikailag nem kivitelezhető itt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40:00Z</dcterms:created>
  <dc:creator>krisztina</dc:creator>
  <dc:description/>
  <dc:language>en-US</dc:language>
  <cp:lastModifiedBy>krisztina</cp:lastModifiedBy>
  <dcterms:modified xsi:type="dcterms:W3CDTF">2003-10-29T14:46:00Z</dcterms:modified>
  <cp:revision>6</cp:revision>
  <dc:subject/>
  <dc:title>Munkajog  3</dc:title>
</cp:coreProperties>
</file>