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Munkajog  2003.10.03.</w:t>
      </w:r>
    </w:p>
    <w:p>
      <w:pPr>
        <w:pStyle w:val="Normal"/>
        <w:jc w:val="right"/>
        <w:rPr/>
      </w:pPr>
      <w:r>
        <w:rPr>
          <w:b/>
          <w:u w:val="single"/>
          <w:lang w:val="en-US"/>
        </w:rPr>
        <w:t>H</w:t>
      </w:r>
      <w:r>
        <w:rPr>
          <w:b/>
          <w:u w:val="single"/>
        </w:rPr>
        <w:t>ágelmayer Istvánné</w:t>
      </w:r>
    </w:p>
    <w:p>
      <w:pPr>
        <w:pStyle w:val="Normal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El</w:t>
      </w:r>
      <w:r>
        <w:rPr>
          <w:b/>
          <w:u w:val="single"/>
        </w:rPr>
        <w:t>őadás témái:</w:t>
      </w:r>
    </w:p>
    <w:p>
      <w:pPr>
        <w:pStyle w:val="Normal"/>
        <w:ind w:left="360" w:hanging="0"/>
        <w:jc w:val="both"/>
        <w:rPr/>
      </w:pPr>
      <w:r>
        <w:rPr/>
        <w:t>- munkajog (mj.) alapelvei</w:t>
      </w:r>
    </w:p>
    <w:p>
      <w:pPr>
        <w:pStyle w:val="Normal"/>
        <w:ind w:left="360" w:hanging="0"/>
        <w:jc w:val="both"/>
        <w:rPr/>
      </w:pPr>
      <w:r>
        <w:rPr/>
        <w:t>- mj általános rendelkezései</w:t>
      </w:r>
    </w:p>
    <w:p>
      <w:pPr>
        <w:pStyle w:val="Normal"/>
        <w:ind w:left="360" w:hanging="0"/>
        <w:jc w:val="both"/>
        <w:rPr/>
      </w:pPr>
      <w:r>
        <w:rPr/>
        <w:t>- mjogvis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lapelvek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ttős funkciójuk van:</w:t>
      </w:r>
    </w:p>
    <w:p>
      <w:pPr>
        <w:pStyle w:val="Normal"/>
        <w:ind w:left="360" w:hanging="0"/>
        <w:jc w:val="both"/>
        <w:rPr/>
      </w:pPr>
      <w:r>
        <w:rPr/>
        <w:t>- jogalkotó szerveknek ad iránymutatást arra nézve, hogy a jogszabályokat (jsz.) milyen célok szolgálatába kell megfogalmazni. Mviszonyokat nemcsak tv-ben, hanem korm.rend-ben vagy miniszteri rendeletben vagy kollektív szerződésben is szabályozzák. Ezeknek is tekintettel kell lenniük az alapelvekre.</w:t>
      </w:r>
    </w:p>
    <w:p>
      <w:pPr>
        <w:pStyle w:val="Normal"/>
        <w:ind w:left="360" w:hanging="0"/>
        <w:jc w:val="both"/>
        <w:rPr/>
      </w:pPr>
      <w:r>
        <w:rPr/>
        <w:t>- a másik funkció a jogalkalmazóknak szól. Ha egy jsz. alkalmazása során a jsz. tartalma problémát jelent—az alapelvek segítenek értelmezni a jsz-t. A jogalkalmazás során felmerülő jogértelmezési problémák kapcsán az alapelvek nyújtanak segítséget abban, hogy a jsz-t hogyan kell alkalmazni, értelmez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apelve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A mvégzés lehetővé tételének követelménye minden munkaképes állampolgár (áp.) számár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- ez az alapelv az államhoz intézett követelmény. Az államnak úgy kell megszerveznie az intézményrendszert, hogy minden áp. munkához jusson.</w:t>
      </w:r>
    </w:p>
    <w:p>
      <w:pPr>
        <w:pStyle w:val="Normal"/>
        <w:ind w:left="720" w:hanging="720"/>
        <w:jc w:val="both"/>
        <w:rPr/>
      </w:pPr>
      <w:r>
        <w:rPr/>
        <w:t xml:space="preserve"> </w:t>
      </w:r>
      <w:r>
        <w:rPr/>
        <w:tab/>
        <w:t>- korábban e helyett alapelvként a „munkához való jog” szerepelt. Ez nem alanyi jogosultság, annyit jelent csak, hogy valaki mviszonyt létesít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Optimális munkafeltételek megteremtésének követelménye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- minden munkáltatónak (mtató) törekednie kell arra, hogy a tudományos, technikai mfeltételeket biztosítsa.</w:t>
      </w:r>
    </w:p>
    <w:p>
      <w:pPr>
        <w:pStyle w:val="Normal"/>
        <w:ind w:left="720" w:hanging="0"/>
        <w:jc w:val="both"/>
        <w:rPr/>
      </w:pPr>
      <w:r>
        <w:rPr/>
        <w:t>- A mtatónak a munkavállalói érdekeket mindig szem előtt kell tartania.---érdekarányosításra van szükség a mviszonyok szabályozása sorá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Képesség szerinti teljesítés követelménye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- mvállalók kötelesek képességüknek megfelelően teljesíteni</w:t>
      </w:r>
    </w:p>
    <w:p>
      <w:pPr>
        <w:pStyle w:val="Normal"/>
        <w:ind w:left="720" w:hanging="0"/>
        <w:jc w:val="both"/>
        <w:rPr>
          <w:u w:val="single"/>
        </w:rPr>
      </w:pPr>
      <w:r>
        <w:rPr/>
        <w:t>- mtató sem követelhet többet, mint amire a mvállaló képes</w:t>
      </w:r>
    </w:p>
    <w:p>
      <w:pPr>
        <w:pStyle w:val="Normal"/>
        <w:ind w:left="720" w:hanging="0"/>
        <w:jc w:val="both"/>
        <w:rPr>
          <w:u w:val="single"/>
        </w:rPr>
      </w:pPr>
      <w:r>
        <w:rPr/>
        <w:t>- mtatónak biztosítania kell, hogy elősegítse a mvállalók át/továbbképzését</w:t>
      </w:r>
    </w:p>
    <w:p>
      <w:pPr>
        <w:pStyle w:val="Normal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A teljesítmény szerinti megítélés követelménye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- mvállaló képessége szerint köteles teljesíteni</w:t>
      </w:r>
    </w:p>
    <w:p>
      <w:pPr>
        <w:pStyle w:val="Normal"/>
        <w:ind w:left="720" w:hanging="0"/>
        <w:jc w:val="both"/>
        <w:rPr/>
      </w:pPr>
      <w:r>
        <w:rPr/>
        <w:t>- mtató úgy köteles megítélni, ahogy teljesít</w:t>
      </w:r>
    </w:p>
    <w:p>
      <w:pPr>
        <w:pStyle w:val="Normal"/>
        <w:ind w:left="720" w:hanging="0"/>
        <w:jc w:val="both"/>
        <w:rPr/>
      </w:pPr>
      <w:r>
        <w:rPr/>
        <w:t>- ez az elv nemcsak a díjazást, hanem egyéb elismerést (előléptetés, kitüntetés stb), a negatív megítélést, elmarasztalást, szankcionálást is magába foglal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Szociális és kulturális kedvezményezés követelmény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>- egyes juttatásokat a mvállalók szociális, rászorultsági elv alapján kapnak.</w:t>
      </w:r>
    </w:p>
    <w:p>
      <w:pPr>
        <w:pStyle w:val="Normal"/>
        <w:ind w:left="1080" w:hanging="360"/>
        <w:jc w:val="both"/>
        <w:rPr/>
      </w:pPr>
      <w:r>
        <w:rPr/>
        <w:t>- Ezek nem a teljesítmény alapján igénybe vehető juttatások</w:t>
      </w:r>
    </w:p>
    <w:p>
      <w:pPr>
        <w:pStyle w:val="Normal"/>
        <w:ind w:left="1080" w:hanging="360"/>
        <w:jc w:val="both"/>
        <w:rPr/>
      </w:pPr>
      <w:r>
        <w:rPr/>
        <w:t>- Segítik a mtatóhoz való kötődést, családias jelleg kialakításá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 xml:space="preserve">A mvállalók vezetésben való részvételének követelménye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360"/>
        <w:jc w:val="both"/>
        <w:rPr/>
      </w:pPr>
      <w:r>
        <w:rPr/>
        <w:t>- érdekarányosítás akkor megy végbe, ha megvalósul a mvállalói részvétel a vezetésben</w:t>
      </w:r>
    </w:p>
    <w:p>
      <w:pPr>
        <w:pStyle w:val="Normal"/>
        <w:ind w:left="1080" w:hanging="360"/>
        <w:jc w:val="both"/>
        <w:rPr/>
      </w:pPr>
      <w:r>
        <w:rPr/>
        <w:t>- a vezetésben való részvétel akkor érvényesül, ha a mvállalóknak a képviselői részt vesznek a „cég” vezetésében</w:t>
      </w:r>
    </w:p>
    <w:p>
      <w:pPr>
        <w:pStyle w:val="Normal"/>
        <w:ind w:left="1080" w:hanging="360"/>
        <w:jc w:val="both"/>
        <w:rPr/>
      </w:pPr>
      <w:r>
        <w:rPr/>
        <w:t xml:space="preserve">- az üzemi tanácsnál lényeg a mtatóval történő </w:t>
      </w:r>
      <w:r>
        <w:rPr>
          <w:u w:val="single"/>
        </w:rPr>
        <w:t>együttműködés</w:t>
      </w:r>
      <w:r>
        <w:rPr/>
        <w:t xml:space="preserve">, a szakszervezet pedig </w:t>
      </w:r>
      <w:r>
        <w:rPr>
          <w:u w:val="single"/>
        </w:rPr>
        <w:t>ütközik</w:t>
      </w:r>
      <w:r>
        <w:rPr/>
        <w:t xml:space="preserve"> a mtatóval. Az üzemi tanács a mvállalói érdekeket képviseli. A szakszervezet is köteles együttműködni, még a sztrájk idején is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Általános rendelkezések (Ár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360"/>
        <w:jc w:val="both"/>
        <w:rPr/>
      </w:pPr>
      <w:r>
        <w:rPr/>
        <w:t>- az alapelevek elnevezését és tartalmát a mjog tudománya fogalmazza meg. A tv. nem fogalmazza a mjog alapelveit, nem a tv által megállapított elvekről van szó.</w:t>
      </w:r>
    </w:p>
    <w:p>
      <w:pPr>
        <w:pStyle w:val="Normal"/>
        <w:ind w:left="1080" w:hanging="360"/>
        <w:jc w:val="both"/>
        <w:rPr/>
      </w:pPr>
      <w:r>
        <w:rPr/>
        <w:t>- Ár-ek a tv. elején találhatók, tv-i rendelkezések, az egész tv-t áthatják. Szinte minden tv-i rendelkezésnél alkalmazni kell őket, ezért emelik ki a tv. elej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Ár. csoportjai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. jogok gyakorlásának és kötelességek teljesítésének alapvető szabálya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4 szabálycsopor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együttműködési kötelezettség</w:t>
      </w:r>
    </w:p>
    <w:p>
      <w:pPr>
        <w:pStyle w:val="Normal"/>
        <w:jc w:val="both"/>
        <w:rPr/>
      </w:pPr>
      <w:r>
        <w:rPr/>
        <w:t>2. mvállalók adatainak védelme</w:t>
      </w:r>
    </w:p>
    <w:p>
      <w:pPr>
        <w:pStyle w:val="Normal"/>
        <w:jc w:val="both"/>
        <w:rPr/>
      </w:pPr>
      <w:r>
        <w:rPr/>
        <w:t>3. mtató jogos gazdasági érdekeinek védelme</w:t>
      </w:r>
    </w:p>
    <w:p>
      <w:pPr>
        <w:pStyle w:val="Normal"/>
        <w:jc w:val="both"/>
        <w:rPr/>
      </w:pPr>
      <w:r>
        <w:rPr/>
        <w:t>4. a rendeltetésszerű joggyakorlás el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együttműködési kötelezettség</w:t>
      </w:r>
    </w:p>
    <w:p>
      <w:pPr>
        <w:pStyle w:val="Normal"/>
        <w:jc w:val="both"/>
        <w:rPr/>
      </w:pPr>
      <w:r>
        <w:rPr/>
        <w:t>- a jogalanyoknak (mtató, mvállaló, szakszerv., üzemi tanács) a jóhiszeműség és tisztesség követelményeinek megfelelően együtt kell működniük.</w:t>
      </w:r>
    </w:p>
    <w:p>
      <w:pPr>
        <w:pStyle w:val="Normal"/>
        <w:jc w:val="both"/>
        <w:rPr/>
      </w:pPr>
      <w:r>
        <w:rPr/>
        <w:t>- a mviszonyban fokozott jelentősége van ennek, mert a mviszony huzamos jogviszony--- a felek között tartós kapcsolat van.</w:t>
      </w:r>
    </w:p>
    <w:p>
      <w:pPr>
        <w:pStyle w:val="Normal"/>
        <w:jc w:val="both"/>
        <w:rPr/>
      </w:pPr>
      <w:r>
        <w:rPr/>
        <w:t>- magába foglalja a tájékoztatási kötelezettséget is. Ennek mindkét fél részéről fenn kell állnia. A mviszonnyal összefüggő minden lényeges körülményről vagy a körülmény változásáról tájékoztatni kell a másik felet. A mviszony létesítése előtt a mtató részéről már fennáll a tájék. Kötelezettség----lényeges feltételek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mvállaló adatainak védelme</w:t>
      </w:r>
    </w:p>
    <w:p>
      <w:pPr>
        <w:pStyle w:val="Normal"/>
        <w:jc w:val="both"/>
        <w:rPr/>
      </w:pPr>
      <w:r>
        <w:rPr/>
        <w:t>A mvállalóval kapcsolatos tényt, adatot, véleményt a mtató 3. személy részére nem szolgáltathatja ki. Kivétel:- tv. rendelkezése alapján</w:t>
      </w:r>
    </w:p>
    <w:p>
      <w:pPr>
        <w:pStyle w:val="Normal"/>
        <w:jc w:val="both"/>
        <w:rPr/>
      </w:pPr>
      <w:r>
        <w:rPr/>
        <w:tab/>
        <w:tab/>
        <w:t xml:space="preserve">       - ha a mvállaló ahhoz hozzájár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mtató jogos gazdasági érdekeinek védelme</w:t>
      </w:r>
    </w:p>
    <w:p>
      <w:pPr>
        <w:pStyle w:val="Normal"/>
        <w:jc w:val="both"/>
        <w:rPr/>
      </w:pPr>
      <w:r>
        <w:rPr/>
        <w:t xml:space="preserve">- a mvállaló nem tanúsíthat olyan mg-st, amellyel a mtató jogos gg-i érdekeit </w:t>
      </w:r>
      <w:r>
        <w:rPr>
          <w:u w:val="single"/>
        </w:rPr>
        <w:t>veszélyezteti</w:t>
      </w:r>
      <w:r>
        <w:rPr/>
        <w:t>. Már a veszélyeztetés is jsz-ba ütközik.</w:t>
      </w:r>
    </w:p>
    <w:p>
      <w:pPr>
        <w:pStyle w:val="Normal"/>
        <w:jc w:val="both"/>
        <w:rPr/>
      </w:pPr>
      <w:r>
        <w:rPr/>
        <w:t>- ez a mviszony tartamára vonatkozik---a mviszony ideje alatt nem tanúsíthat ilyen mg-st.</w:t>
      </w:r>
    </w:p>
    <w:p>
      <w:pPr>
        <w:pStyle w:val="Normal"/>
        <w:jc w:val="both"/>
        <w:rPr/>
      </w:pPr>
      <w:r>
        <w:rPr/>
        <w:t>- a mvállaló a mviszonnyal összefüggésben szerzett infókat nem adhatja tovább, nem ismertetheti másokkal. A mviszony megszűnése után sem szolgáltathat ki infókat. Erről a felek a mviszony megszűnését követő 3 évre vonatkozóan írásban megállapodhatnak. A megállapodás akkor érvényes, ha a felek megfelelő ellenszolgáltatást kötnek ki. (kb. 1 évi átlagkeres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rendeltetésszerű joggyakorlás elve</w:t>
      </w:r>
    </w:p>
    <w:p>
      <w:pPr>
        <w:pStyle w:val="Normal"/>
        <w:jc w:val="both"/>
        <w:rPr/>
      </w:pPr>
      <w:r>
        <w:rPr/>
        <w:t xml:space="preserve">A tv. példálozó felsorolást ad. </w:t>
      </w:r>
    </w:p>
    <w:p>
      <w:pPr>
        <w:pStyle w:val="Normal"/>
        <w:jc w:val="both"/>
        <w:rPr/>
      </w:pPr>
      <w:r>
        <w:rPr/>
        <w:t>Rendellenes, jogellenes, ha – jogos érdek csorbítására,</w:t>
      </w:r>
    </w:p>
    <w:p>
      <w:pPr>
        <w:pStyle w:val="Normal"/>
        <w:jc w:val="both"/>
        <w:rPr/>
      </w:pPr>
      <w:r>
        <w:rPr/>
        <w:tab/>
        <w:tab/>
        <w:tab/>
        <w:t xml:space="preserve">         - érdekérvényesítés korlátozására,</w:t>
      </w:r>
    </w:p>
    <w:p>
      <w:pPr>
        <w:pStyle w:val="Normal"/>
        <w:jc w:val="both"/>
        <w:rPr/>
      </w:pPr>
      <w:r>
        <w:rPr/>
        <w:tab/>
        <w:tab/>
        <w:tab/>
        <w:t xml:space="preserve">         - zaklatásra,</w:t>
      </w:r>
    </w:p>
    <w:p>
      <w:pPr>
        <w:pStyle w:val="Normal"/>
        <w:jc w:val="both"/>
        <w:rPr/>
      </w:pPr>
      <w:r>
        <w:rPr/>
        <w:tab/>
        <w:tab/>
        <w:tab/>
        <w:t xml:space="preserve">         - vélnyilvánítás elfolytására irányul vagy erre vez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I. hátrányos megkülönböztetés tilalma + előnyben részesítés követelménye</w:t>
      </w:r>
    </w:p>
    <w:p>
      <w:pPr>
        <w:pStyle w:val="Normal"/>
        <w:jc w:val="both"/>
        <w:rPr/>
      </w:pPr>
      <w:r>
        <w:rPr/>
        <w:t>- Mviszonnyal kapcsolatos hátrányos megkülönböztetés tilos a mvállalók között.</w:t>
      </w:r>
    </w:p>
    <w:p>
      <w:pPr>
        <w:pStyle w:val="Normal"/>
        <w:jc w:val="both"/>
        <w:rPr/>
      </w:pPr>
      <w:r>
        <w:rPr/>
        <w:t>+ - családi állapot alapján sem szabad megkülönböztetn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fogyatékos állapo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anyaságra tekintette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részmunkaidős foglalkoztatású vagy mviszony határozott időtartama alapján sem lehet megkülönböztetn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+ minden egyéb, a mviszonnyal nem összefüggő körülmény miatt. Pl.: friz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Nem minősül hátrányos megkülönböztetésnek a munka jellegéből vagy természetéből egyértelműen következő megkülönböztetés. Pl.: terhes nő alkalmazása olyan mkörben ami veszélyezteti az anyaság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Mt. </w:t>
      </w:r>
      <w:r>
        <w:rPr>
          <w:u w:val="single"/>
        </w:rPr>
        <w:t>közvetett</w:t>
      </w:r>
      <w:r>
        <w:rPr/>
        <w:t xml:space="preserve"> hátrányos megkülönböztetést deklarálja.—Jeleni—van egy mtatói intézkedés, ami érvényes minden mvállalóra, de az intézkedés egy mvállalói csoportra nézve különösen hátrányos (fk, nők, részmunkaidőben foglalkoztatotta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hátrányos megkülönböztetés a mviszony létesítését megelőző eljárásban + a mviszony időtartama alatt is ti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z előléptetésnek objektív ismérveken kell alapulnia + a mtató köteles biztosítani a mvállaló előlépését a szükséges feltételek fennállása eset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előnyben részesítés kötelezettsége—azonos feltételek esetén érvényesül (pl.: több azonos iskolai végzettséggel rendelkező mvállaló van). A mtató magát kötelezi—pl.: mvállaló gyermekeit alkalmazza vagy tömeges mviszony megszüntetése esetén későbbi mviszony létesítésekor a korábbi alkalmazottait létesíti előnyb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- hátrányos megkülönböztetés esetén a következményeket a mtatónak orvosolnia kell----Ptk. A bizonyítási kötelezettség a mtatót terhel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u w:val="single"/>
        </w:rPr>
      </w:pPr>
      <w:r>
        <w:rPr>
          <w:u w:val="single"/>
        </w:rPr>
        <w:t>III. Mjogi jognyilatkozatok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Főszabály—mjogi jognyilatkozatokat alaki kötöttségek nélkül lehet megtenni. Nem kell írásba foglaln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Kivétel: - mviszonyra vonatkozó szabály (tv, koll.szerz.) ilyen kötöttséget előírhat. Ha előírja az írásos formát, akkor írásba kell foglalni a jognyil-ot, ellenkező esetben a jognyil. érvénytelen.</w:t>
      </w:r>
    </w:p>
    <w:p>
      <w:pPr>
        <w:pStyle w:val="Normal"/>
        <w:ind w:left="360" w:hanging="360"/>
        <w:jc w:val="both"/>
        <w:rPr/>
      </w:pPr>
      <w:r>
        <w:rPr/>
        <w:tab/>
        <w:tab/>
        <w:t>- számos esetben a tv. írja elő az írásba foglalás kötelezettségét. Ha szóban kötik meg, érvénytelen lesz, de a mvállaló 30 napon belül hivatkozhat az érvénytelenségre</w:t>
      </w:r>
    </w:p>
    <w:p>
      <w:pPr>
        <w:pStyle w:val="Normal"/>
        <w:ind w:left="360" w:hanging="360"/>
        <w:jc w:val="both"/>
        <w:rPr/>
      </w:pPr>
      <w:r>
        <w:rPr/>
        <w:tab/>
        <w:tab/>
        <w:t>- mvállaló kéri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Jognyilatkozatokkal  kapcs. követelmény:</w:t>
      </w:r>
    </w:p>
    <w:p>
      <w:pPr>
        <w:pStyle w:val="Normal"/>
        <w:ind w:left="360" w:hanging="360"/>
        <w:jc w:val="both"/>
        <w:rPr/>
      </w:pPr>
      <w:r>
        <w:rPr/>
        <w:t>-  ha egy jognyilatkozattal kapcsolatban bírósághoz lehet fordulni, akkor indokolni is kell az intézkedést, nem elég csak írásba foglalni. A mtatót kioktatási kötelezettség terheli—a mvállalót tájékoztatni kell a jogorvoslat módjáról, határidejéről. Ha a mvállalót nem tájékoztatták, akkor fél év után is benyújthatja a keresetét.</w:t>
      </w:r>
    </w:p>
    <w:p>
      <w:pPr>
        <w:pStyle w:val="Normal"/>
        <w:ind w:left="360" w:hanging="360"/>
        <w:jc w:val="both"/>
        <w:rPr/>
      </w:pPr>
      <w:r>
        <w:rPr/>
        <w:t>- a jognyil-ot közölni, kézbesíteni kell!!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u w:val="single"/>
        </w:rPr>
      </w:pPr>
      <w:r>
        <w:rPr>
          <w:u w:val="single"/>
        </w:rPr>
        <w:t>IV. Érvénytelenség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- egy vagy kétoldalú jognyil. megfelel a jsz. által meghat-ott követelményeknek--- érvényes</w:t>
      </w:r>
    </w:p>
    <w:p>
      <w:pPr>
        <w:pStyle w:val="Normal"/>
        <w:ind w:left="360" w:hanging="360"/>
        <w:jc w:val="both"/>
        <w:rPr/>
      </w:pPr>
      <w:r>
        <w:rPr/>
        <w:t>- 2 érvénytelenségi forma: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>- megtámadhatóság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>- semmisség</w:t>
      </w:r>
    </w:p>
    <w:p>
      <w:pPr>
        <w:pStyle w:val="Normal"/>
        <w:ind w:left="360" w:hanging="360"/>
        <w:jc w:val="both"/>
        <w:rPr/>
      </w:pPr>
      <w:r>
        <w:rPr/>
        <w:t xml:space="preserve">- </w:t>
      </w:r>
      <w:r>
        <w:rPr>
          <w:u w:val="single"/>
        </w:rPr>
        <w:t>megtámadhatóság</w:t>
      </w:r>
      <w:r>
        <w:rPr/>
        <w:t xml:space="preserve"> alapja, hogy valamelyik fél tévedett és tévedését a másik fél okozta vagy felismerhette, vagy mindkét fél azonos tévedésben volt, vagy a jognyil. tételére jogellenes fenyegetéssel vették rá.</w:t>
      </w:r>
    </w:p>
    <w:p>
      <w:pPr>
        <w:pStyle w:val="Normal"/>
        <w:ind w:left="360" w:hanging="360"/>
        <w:jc w:val="both"/>
        <w:rPr/>
      </w:pPr>
      <w:r>
        <w:rPr/>
        <w:tab/>
        <w:t>- meg lehet támadni a megállapodást és a saját jognyil-ot is.</w:t>
      </w:r>
    </w:p>
    <w:p>
      <w:pPr>
        <w:pStyle w:val="Normal"/>
        <w:ind w:left="360" w:hanging="360"/>
        <w:jc w:val="both"/>
        <w:rPr/>
      </w:pPr>
      <w:r>
        <w:rPr/>
        <w:tab/>
        <w:t>- csak az támadhatja meg, akit a sérelem ér.</w:t>
      </w:r>
    </w:p>
    <w:p>
      <w:pPr>
        <w:pStyle w:val="Normal"/>
        <w:ind w:left="360" w:hanging="360"/>
        <w:jc w:val="both"/>
        <w:rPr/>
      </w:pPr>
      <w:r>
        <w:rPr/>
        <w:tab/>
        <w:t>- a megtámadás a másik félhez intézett írásbeli nyilatkozattal történik.</w:t>
      </w:r>
    </w:p>
    <w:p>
      <w:pPr>
        <w:pStyle w:val="Normal"/>
        <w:ind w:left="360" w:hanging="360"/>
        <w:jc w:val="both"/>
        <w:rPr/>
      </w:pPr>
      <w:r>
        <w:rPr/>
        <w:tab/>
        <w:t>- a sikeres megtámadás eredménye az érvénytelenség----- jogköv-ek érvényesítésére nem lesz alkalmas a jognyil.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rendkívüli felmondás feltételei szó szerint kellenek.)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- </w:t>
      </w:r>
      <w:r>
        <w:rPr>
          <w:u w:val="single"/>
        </w:rPr>
        <w:t>semmis</w:t>
      </w:r>
      <w:r>
        <w:rPr/>
        <w:t xml:space="preserve"> a jognyil., amely mviszonyra von. szabályba vagy egyébként jsz.-ba ütközik.</w:t>
      </w:r>
    </w:p>
    <w:p>
      <w:pPr>
        <w:pStyle w:val="Normal"/>
        <w:ind w:left="360" w:hanging="360"/>
        <w:jc w:val="both"/>
        <w:rPr/>
      </w:pPr>
      <w:r>
        <w:rPr/>
        <w:tab/>
        <w:t>- semmisséget hivatalból kell figyelembe venni, kivétel „ha a semmisség nem orvosolható”.</w:t>
      </w:r>
    </w:p>
    <w:p>
      <w:pPr>
        <w:pStyle w:val="Normal"/>
        <w:ind w:left="360" w:hanging="360"/>
        <w:jc w:val="both"/>
        <w:rPr/>
      </w:pPr>
      <w:r>
        <w:rPr/>
        <w:tab/>
        <w:t>- semmis jognyil, eleve érvénytelen, nem függ megtámadástól</w:t>
      </w:r>
    </w:p>
    <w:p>
      <w:pPr>
        <w:pStyle w:val="Normal"/>
        <w:ind w:left="360" w:hanging="360"/>
        <w:jc w:val="both"/>
        <w:rPr/>
      </w:pPr>
      <w:r>
        <w:rPr/>
        <w:tab/>
        <w:t>- nincs megtámadás--- bíróság hivatalból veszi figyelembe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- </w:t>
      </w:r>
      <w:r>
        <w:rPr>
          <w:u w:val="single"/>
        </w:rPr>
        <w:t>jogkövetkezmények</w:t>
      </w:r>
    </w:p>
    <w:p>
      <w:pPr>
        <w:pStyle w:val="Normal"/>
        <w:ind w:left="360" w:hanging="360"/>
        <w:jc w:val="both"/>
        <w:rPr/>
      </w:pPr>
      <w:r>
        <w:rPr/>
        <w:tab/>
        <w:t>- ha a jognyil. csak egy része ütközik jsz-ba- ez a részérvénytelenség: egész érvénybe marad, de helyébe a jsz. rendelkezését kell alkalmazni. Kivéve, ha olyan lényeges, hogy enélkül a felek meg sem kötötték volna a szerz-st.</w:t>
      </w:r>
    </w:p>
    <w:p>
      <w:pPr>
        <w:pStyle w:val="Normal"/>
        <w:ind w:left="360" w:hanging="360"/>
        <w:jc w:val="both"/>
        <w:rPr/>
      </w:pPr>
      <w:r>
        <w:rPr/>
        <w:tab/>
        <w:t>- ha a mszerződés egésze érvénytelen--- azonnali hatállyal meg kell szüntetni a jogviszonyt. Ez a kötelezettség a mtatót terheli.</w:t>
      </w:r>
    </w:p>
    <w:p>
      <w:pPr>
        <w:pStyle w:val="Normal"/>
        <w:ind w:left="360" w:hanging="360"/>
        <w:jc w:val="both"/>
        <w:rPr/>
      </w:pPr>
      <w:r>
        <w:rPr/>
        <w:t>Érvénytelen szerz. alapján fennálló jogvisz-ból származó jogok és kötelezettségek úgy tekinthetők, mintha érvényes szerz-en alapult volna a jogviszony.!!!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- Ha a mtató hibájából állt be az érvénytelenség, akkor azonnali hatállyal meg kell szüntetni a mviszonyt, de a rendes felmondás szabályait megfelelően alkalmazni kell.</w:t>
      </w:r>
    </w:p>
    <w:p>
      <w:pPr>
        <w:pStyle w:val="Normal"/>
        <w:ind w:left="360" w:hanging="360"/>
        <w:jc w:val="both"/>
        <w:rPr/>
      </w:pPr>
      <w:r>
        <w:rPr/>
        <w:tab/>
        <w:t>Ha a mvállalót kár érte, akkor kártérítést követelhe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u w:val="single"/>
        </w:rPr>
        <w:t>Joglemondás kérdése</w:t>
      </w:r>
      <w:r>
        <w:rPr/>
        <w:t>:</w:t>
      </w:r>
    </w:p>
    <w:p>
      <w:pPr>
        <w:pStyle w:val="Normal"/>
        <w:ind w:left="360" w:hanging="360"/>
        <w:jc w:val="both"/>
        <w:rPr/>
      </w:pPr>
      <w:r>
        <w:rPr/>
        <w:t xml:space="preserve">A mvállaló mbérének és személyiségi jogainak védelmét biztosító </w:t>
      </w:r>
      <w:r>
        <w:rPr>
          <w:u w:val="single"/>
        </w:rPr>
        <w:t>jogokról</w:t>
      </w:r>
      <w:r>
        <w:rPr/>
        <w:t xml:space="preserve"> előre nem mondhat le.</w:t>
      </w:r>
    </w:p>
    <w:p>
      <w:pPr>
        <w:pStyle w:val="Normal"/>
        <w:ind w:left="360" w:hanging="360"/>
        <w:jc w:val="both"/>
        <w:rPr/>
      </w:pPr>
      <w:r>
        <w:rPr/>
        <w:tab/>
        <w:tab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Munkajogviszony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 legfontosabb fogalmi elem: - mkör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ab/>
        <w:t>- rendszeres és folyamatos mvégzés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ab/>
        <w:t>- mbér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ab/>
        <w:t>- mtató utasítási joga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mkör: - érvényes tartalmi eleme a mszerz-nek. Ebben a feleknek mindenféleképpen meg kell állapodniuk.</w:t>
      </w:r>
    </w:p>
    <w:p>
      <w:pPr>
        <w:pStyle w:val="Normal"/>
        <w:ind w:left="360" w:hanging="360"/>
        <w:jc w:val="both"/>
        <w:rPr/>
      </w:pPr>
      <w:r>
        <w:rPr/>
        <w:tab/>
        <w:tab/>
        <w:t xml:space="preserve">   - csak mszerz-ben határozhatnak meg mkör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 rendszeres és folyamatos mvégzés a mviszony zömében érvényesül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 mbér</w:t>
      </w:r>
    </w:p>
    <w:p>
      <w:pPr>
        <w:pStyle w:val="Normal"/>
        <w:ind w:left="360" w:hanging="360"/>
        <w:jc w:val="both"/>
        <w:rPr/>
      </w:pPr>
      <w:r>
        <w:rPr/>
        <w:tab/>
        <w:t>Koll. Szerz. az Mt-től eltérhet, ha a mvállalóra nézve kedvezőbb szabályokat állapít meg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 utasítási jog: ez a mjogviszony legjellemzőbb ismérve</w:t>
      </w:r>
    </w:p>
    <w:p>
      <w:pPr>
        <w:pStyle w:val="Normal"/>
        <w:ind w:left="360" w:hanging="360"/>
        <w:jc w:val="both"/>
        <w:rPr/>
      </w:pPr>
      <w:r>
        <w:rPr/>
        <w:tab/>
        <w:t>mtató utasítást adhat a mviszony helyére, idejére, módjára, eszközér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END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Amire nem jutott idő, a tanárnő azt mondta, hogy a tk-ből kell.!!!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7:46:00Z</dcterms:created>
  <dc:creator>Nagy Artúr Róbert</dc:creator>
  <dc:description/>
  <dc:language>en-US</dc:language>
  <cp:lastModifiedBy>Katonáné Venguszt Beatrix</cp:lastModifiedBy>
  <dcterms:modified xsi:type="dcterms:W3CDTF">2003-11-10T13:07:00Z</dcterms:modified>
  <cp:revision>10</cp:revision>
  <dc:subject/>
  <dc:title>Munkajog 2003</dc:title>
</cp:coreProperties>
</file>