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>Követelmények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.félévben az egyéni munkajogviszonyról lesz szó. A könyv kiadása óta már volt jogszabályváltozás, erre az előadásokon fel fogják hívni a figyelmet! Teszt jellegű írásbeli kollokvium lesz (kiválasztós, igen-nem, aláhúzós) + rövid definíciók + egy-két kifejtős. Írni egyszer kötelező! Az első UV lehet írásbeli vagy szóbeli, választani lehet. A vizsga egy órás, a javítás kb. 1 hét, de az ünnepek miatt ez elhúzódha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UV hét: a vizsgaidőszak utolsó hete lesz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annak standard kérdések – érdemes a felsőbb évfolyamtól tájékozódni!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 fő jogszabály van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Munka törvénykönyve (Mt) 1992.évi XXII.tv. 1-17.§ és 71-165.§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A köztisztviselők jogállásáról szóló 1992.évi XXIII.tv. (Ktv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A közalkalmazottak jogállásáról szóló 1992.évi XXXIII.tv. (Kjt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A munkajog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 munkajog a munkával foglalkozik, az azonban nem egyértelmű, mit nevezhetünk munkának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a gyereknek a játék a munka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egy festmény festése, vagy a focizás lehet szórakozás, de lehet munka i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lhatárolási kérdés, mikor csúszik be a munkajog hatálya alá. Pl. berendelnek hétvégére a munkahelyről egy drága tréningre – ez ugyanolyan, mintha munka lenne, mégis szórakozásként tüntetik fel!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 tanulásra is más a szabályozás, pedig ez is munkának tekinthető, mégsem tartozik a munkajog hatálya alá. Fontos az effektív munkavégzés jogosultja alapján különbséget tenni! Szívességi munka, háztartási munka nem tartozik ide, mivel ezt áttételesen magamnak végzem!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7640</wp:posOffset>
                </wp:positionH>
                <wp:positionV relativeFrom="paragraph">
                  <wp:posOffset>239395</wp:posOffset>
                </wp:positionV>
                <wp:extent cx="457200" cy="342900"/>
                <wp:effectExtent l="635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18.85pt" to="149.15pt,4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3805</wp:posOffset>
                </wp:positionH>
                <wp:positionV relativeFrom="paragraph">
                  <wp:posOffset>149860</wp:posOffset>
                </wp:positionV>
                <wp:extent cx="725170" cy="407670"/>
                <wp:effectExtent l="3175" t="444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40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5pt,11.8pt" to="254.2pt,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Jogi szabályozás tárgyává válik a mun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 oldalú hatósági aktussal</w:t>
        <w:tab/>
        <w:tab/>
        <w:tab/>
        <w:t>2 oldalú akarat alapján (kontraktuális jogviszony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693"/>
        <w:gridCol w:w="2763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 oldalú közhatalmi aktussal jön létre: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 szerződési szolgáltatás az ellenszolgáltatással egyensúlyban kell legyen! Két típusa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* közérdekű munka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unkajogviszon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unkavégzésre irányuló egyéb jogviszony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* rabmunkáltatás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lá-fölérendeltségben végzett munk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zerződéses alapú, ellenszolgáltatás fejében végzett civiljogi viszony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* állampolgári kötelezettségként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 munka eredménye a munkáltatóé, azaz MÁS részére végzett munka a lényeg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lemzően polgári jogi (megbízás, vállalk.szerz), ill. a GT-ben lévő személyes közreműködő, vezető tisztségviselő stb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* hadkötelezettség alapján végzett munka (polgári szolgálat, illetve fegyveres sorkatonai szolgálat)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ÁS vállalja a kockázatot és MÁS-é a nyereség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incs munkáltató, nincs hierarchia, ÖNÁLLÓ-an, mellérendeltségben végzett munka jellemző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özös jellemző: hierarchikus alárendeltségben történik a munkavégzés!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ÁS mondja meg, hogy mi hogyan legyen, mit, hol és ki végezze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mit elkészít, az az övé először, utána adja át, ill. értékesíti a tul.jogot (a munka eredményét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 munkaviszony összefoglalóan a MÁS-tól függő munkavégzés jogviszony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 kockázat a munka elvégzőjénél van, és övé a nyereség is. Ez összefoglalóan a SAJÁT munka jogviszonya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lemző az autonómia és a tev.környezetének megválasztása (ő dönti el, mikor, hol és mit végez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 köztisztviselők, a gyámok az 1 oldalú és a 2 oldalú jogviszony között helyezkednek el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 munkaviszony vezetési viszonyt tartalmaz: az egyik személy a másikra közvetlenül kötelező döntést hozhat. A dolgozó a számára adott körülmények között dolgozik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A munkáltatót kell perelni kártérítésért, ha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pl. őrültekkel dolgozik együt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pl. veszélyes, nem biztonságos körülmények között dolgozi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a nem vagyok önálló abban, hogy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mit hogyan csináljak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milyen technológiával dolgozzam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tarthatok-e alkalmazottat st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kkor ez munkaviszony! Jár szabadság, a kártérítés nem a polgári jog, hanem a szigorúbb munkajog szabályai szerint jár stb. Kérdésesek a megbízási szerződések, a franchise szerződések (ott sem maga választja meg a technológiát)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 munkaviszony a közjog és a magánjog határán helyezkedik el. A Kjt és a Ktv vitás. „Magánmunkaviszony”: tisztán polgári jogi jellegű. Lényege a szerződés, és az alá-fölérendeltség ellenére az akaratomat a jog érvényesítheti! Erre szolgál a munkajogi védelem: a szerződéses akarat egyensúlyának fenntartására. A gondolat közel áll a fogyasztóvédelemhez („a gyengébb fél szerződései”)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Jogviszony</w:t>
      </w:r>
      <w:r>
        <w:rPr/>
        <w:t>: jogilag szabályozott életviszony. A munkajogviszony 3 eleme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materiális jogviszony (munkában lévő kooperáció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vezetési jogviszony (hatalom a folyamat irányítására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elosztási jogviszony (ellenérték fejében végzem, de nem az általam megtermelt érték árát kapom meg! Egy ktgtényező vagyok csupán, a munkáltató alapvető érdeke, hogy keveset adjon! A bérktg alku kérdése, elosztási kérdés ez is, és az, hogy a munkavállalók között hogyan lesz felosztva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ateriális jogviszony lényege, hogy az egyes munkavégzők között jogi kapcsolat nincs. Ha egyik megsérti, meglöki stb. a másikat, azt a munkáltatón keresztül lehet perelni!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 munkavállalók az elosztási viszonyok miatt antagonisztikus ellentétben állnak egymással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 munkaviszony ellenérték fejében végzett, személyiségi elemekkel átszőtt jogviszony (önmegvalósítás, testközel a munkáltatóval, a munkahely 2.otthonunk stb.) Jellemzője a hosszú tartam, melynek két következménye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nincs in integrum restitutio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a módosításnak nagy jelentősége va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A modern értelemben vett munkajog kialakulását a tömeges munkaszerződések bejöttével számítjuk. A polgári átalakulás, az ipari forradalom, a XIX.század terméke. A XIX.század elején tisztán polgári jogi viszony volt még jellemző. A munkaerőt ki kellett használni, hogy piacon maradjon a tőkés. Így a polgári jogi szerződési szabadság szükségszerűen a munkavállalók kizsákmányolásához vezetett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 munkajog szerepe a gyengébb fél védelme. Létrejöttek a szakszervezetek, és a kollektív szerződések kötésével kezdődött a modern munkajog! A minimálbér garantálása, illetve az első kollektív megállapodások megszületése nyitotta meg az utat ehhez. Legyen a munkavállaló és a munkáltató között megállapodás, ehhez pedig a munkavállalók között szolidaritási megállapodás kellett (pl. 5 cent bér alatt még a 8 gyermekes apa se vegye fel a munkát, hiába van nagy szüksége a pénzre). Amerikában az első szakszervezetnek tekinthető szerveződés, a Munka Lovagjai már a 18.század végén létezett, Európában azonban csak a 19.század elején jöttek létre szakszervezetek. Az uralkodó eszme a liberalizmus volt a 19.században, s így a szakszervezeteket először konspirációnak tekintették, melynek célja a szerződési szabadság megsemmisítése. Később ezt elvetették. Kialakult az „osztály” fogalma, amely szociológiai értelemben az azonos pozícióban lévő személyek összessége. Ennek nyomán a class action: ha egy személy az osztály tagjai közül pert indít, és azt megnyeri, az egész osztályra kell vonatkoztatni a döntést!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A szakszervezetek jogi elismerése fokozatosan történt meg, fázisai: tiltás, tűrés, támogatás. A támogatás jogi értelemben azt jelenti, hogy kap a kollektív szerződés kikényszerítéséhez bírói segítséget. Másrészt rájöttek, hogy a tőkés tulajdonosnak is fontos a munkabéke, neki is jó a KSZ megkötése: megállapodik a munkavállalókkal, mennyit bért ad és mennyi a munkaidő, cserébe a KSZ hatálya alatt nem sztrájkolhatnak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 fejlődés 3.lépcsője a KSZ hatályának kiterjesztése volt. Ez már nemcsak szakszervezeti tagokra terjed ki, hanem az egész vállalatra (pl. Németországban, ill. a skandináv államokban nincs kiterjesztő hatály, mégis megadják a munkáltatók a nem szakszervezeti tagoknak is ugyanazt, mint a szakszervezeti tagoknak, mivel ha nem adják meg, ők is belépnek, és erősödik a szakszervezet, ha pedig többet adnak nekik, a szakszervezet diszkrimináció címén pert indít)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 munkajog megindulásához a másik csatorna az állami szabályozás belépése volt. Marx Tőke c. műve nagyon tanulságos: a túldolgoztatás miatt az egész országban nem volt egészséges ember, így az államnak már a közegészségügy védelmében, közérdekből kell beavatkoznia. Létrejöttek az első gyári törvények a gyermekek és nők védelmében, és maguk a munkaadók tettek lépéseket, hogy mindegyikük betartsa ezeket, mivel egyébként aki nem tartotta be és továbbra is túldolgoztatott, versenyképesebb volt! Megindult egy spirál felfelé a munkakörülmények egységesítésér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étrejött egy nemzetközi szervezet is: az ILO (International Labour Organisation), mely az ENSZ munkaügyi szakosított szerve. Ennek keretében 3 részről folyik egyeztetés: a szociális partnerek (a munkaadók ill. a munkavállalók szövetsége) és a kormányok részéről. Évente egységeket követelményeket állapítanak meg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zeknek a nemzetközi szerződéseknek nehézkes a kikényszerítése. Lehet bírói szervekkel, de alkalmas rá a monitoring system is: évente jelenteni köteles a részes állam egy országjelentésben, hogy mit tett, és ezt a nemzetközi szerv szakértői bizottsága bírálja el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z ILO a szakszervezetek panaszai nyomán vizsgálja, hogy betartotta-e a megállapodást az állam vagy sem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00 év után a felfutó spirál fejlődése megtorpan: nőtt a munkavállalók biztonsága, a nemzetközi egységesítés csúcsa az EU, melynek vonatkozó szabályai a luxemburgi bíróság által kikényszeríthetők – viszont a munkajogi garanciák megkerülése végett a munkaviszony helyett a foglalkoztatók visszatérnek a polgári jogi intézményekhez, és előnyben részesítik a munkavégzésre irányuló egyéb jogviszonyt. Ezt az 1980-as évektől vizsgálják. (Tulajdonképpen nemcsak a megbízás hasonlít a munkaviszonyra. Hasonló pl. a franchise is, hiszen a technológia, a beszállítói hálózat tekintetében a vállalkozó nem önálló, hanem ez automatikusan adott!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u w:val="single"/>
        </w:rPr>
        <w:t>A szabályozás rendszere, sajátossága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Az 1967.évi Mt tartalmazta a Ktv és a Kjt szabályait is. Fő elv volt, hogy a bányászra és a miniszterre is ugyanaz a törvény vonatkozzon. 1992 óta ez 3 részre bomlik, 3 törvényben szerepel. A köztisztviselő a német beamter-nek felel meg: nem csereértéket kap az állami szolgálatért, hanem cserébe a munkájáért biztosítják a megélhetését. Nálunk is ilyen volt a köztisztviselői rendszer a két világháború között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z 1992.évi XXII.tv-t úgy alakították ki, hogy a munkavállaló csak az Mt hatálya alatt áll, és a munkaviszonyt csak az Mt szabályozza. A közalkalmazottak és a köztisztviselők kimaradtak. De nevezhetjük mindhárom típust alkalmazottnak, hiszen lényegükben nem különböznek.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A három törvény egymáshoz való viszonya (vizsgakérdés!!!)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Vannak mindenkire vonatkozó közös szabályok, alapvető rendelkezések. Az Mt ún. általános alap, mely a magánalkalmazottra mindenképpen érvényesül. Alapvetően a magánszférára vonatkozik. A közalkalmazottakra a Kjt-n kívül az Mt is vonatkozik: ha a Kjt másként nem rendelkezik, az Mt-t kell alkalmazni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öztisztviselők: a Ktv felsorolja azokat a szerveket, melyeknek a dolgozóira vonatkozik. A viszonya az Mt-hez fordított: az Mt-t csak akkor kell alkalmazni, amikor ezt a Ktv kifejezetten elrendeli!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A 3 tv-ben a kógencia és a diszpozitivitás is eltérő. Az Mt civiljogi tv: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 xml:space="preserve">egyoldalú általános diszpozitív szabály van benne: ha a tv másként nem rendelkezik, a dolgozó javára mindig el lehet térni!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 xml:space="preserve">Ahol a tv megengedi, ott a dolgozó hátrányára is el lehet térni!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A tv kizárhatja a bármilyen irányú eltérést is (pl. munkaidő ill. túlóra maximum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 főszabály az Mt-ben foglalt diszpozitív szabályokra vonatozik az egyoldalú diszpozitivitás, a többi kógen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color w:val="808080"/>
      </w:rPr>
    </w:pPr>
    <w:r>
      <w:rPr>
        <w:color w:val="808080"/>
      </w:rPr>
      <w:t>Munkajog</w:t>
    </w:r>
  </w:p>
  <w:p>
    <w:pPr>
      <w:pStyle w:val="Normal"/>
      <w:jc w:val="right"/>
      <w:rPr>
        <w:i/>
        <w:i/>
        <w:color w:val="808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8260</wp:posOffset>
              </wp:positionH>
              <wp:positionV relativeFrom="paragraph">
                <wp:posOffset>204470</wp:posOffset>
              </wp:positionV>
              <wp:extent cx="58293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16.1pt" to="455.15pt,16.1pt" stroked="t" o:allowincell="f" style="position:absolute">
              <v:stroke color="#969696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808080"/>
      </w:rPr>
      <w:t>2003.09.19. Lehoczkyné dr.Kollonay Csil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20:17:00Z</dcterms:created>
  <dc:creator>Katonáné Venguszt Beatrix</dc:creator>
  <dc:description/>
  <dc:language>en-US</dc:language>
  <cp:lastModifiedBy>Katonáné Venguszt Beatrix</cp:lastModifiedBy>
  <dcterms:modified xsi:type="dcterms:W3CDTF">2003-10-09T10:36:00Z</dcterms:modified>
  <cp:revision>3</cp:revision>
  <dc:subject/>
  <dc:title>Vizsga: szóbeli, vizsga tematikát fogunk kapni</dc:title>
</cp:coreProperties>
</file>