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80" w:type="dxa"/>
        <w:jc w:val="left"/>
        <w:tblInd w:w="-77" w:type="dxa"/>
        <w:tblLayout w:type="fixed"/>
        <w:tblCellMar>
          <w:top w:w="0" w:type="dxa"/>
          <w:left w:w="70" w:type="dxa"/>
          <w:bottom w:w="0" w:type="dxa"/>
          <w:right w:w="70" w:type="dxa"/>
        </w:tblCellMar>
      </w:tblPr>
      <w:tblGrid>
        <w:gridCol w:w="24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jog szabályai</w:t>
            </w:r>
            <w:r>
              <w:rPr>
                <w:sz w:val="12"/>
              </w:rPr>
              <w:t>: tisztességesen élni, mást nem sérteni, mindenkinek megadni a magáét (iuris praecepta sunt haec: honeste vivere, alterum non laedere, suum cuique tribue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kötelem</w:t>
            </w:r>
            <w:r>
              <w:rPr>
                <w:sz w:val="12"/>
              </w:rPr>
              <w:t xml:space="preserve"> : olyan jogi kötelék, amelynek értelmében az egyik fél (adós) valaminek a szolgáltatására van kötelezve, a másik fél (hitelező) jogosult erre a magatartásra őt részorítani (obligatio est iuris vinculum, quo necessitate adstringimur alicuius solvendae rei secundum nostrae civitatis iur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odalmi jog: </w:t>
            </w:r>
            <w:r>
              <w:rPr>
                <w:sz w:val="12"/>
              </w:rPr>
              <w:t>birodalom egészében érvényesülő jog, iuscivile, praetoruium, publicum, privatum, római jogot foglalja magában.</w:t>
            </w:r>
          </w:p>
          <w:p>
            <w:pPr>
              <w:pStyle w:val="Normal"/>
              <w:widowControl/>
              <w:jc w:val="both"/>
              <w:rPr/>
            </w:pPr>
            <w:r>
              <w:rPr>
                <w:b/>
                <w:sz w:val="12"/>
              </w:rPr>
              <w:t xml:space="preserve">helyi népjog: </w:t>
            </w:r>
            <w:r>
              <w:rPr>
                <w:sz w:val="12"/>
              </w:rPr>
              <w:t>meghódított területek lakóinak egymásközti vitáiban, Róma meghagyta a korábbi saját jog szerinti eljárás lehetőségét.</w:t>
            </w:r>
          </w:p>
          <w:p>
            <w:pPr>
              <w:pStyle w:val="Normal"/>
              <w:widowControl/>
              <w:jc w:val="both"/>
              <w:rPr>
                <w:b/>
                <w:b/>
                <w:sz w:val="12"/>
              </w:rPr>
            </w:pPr>
            <w:r>
              <w:rPr>
                <w:b/>
                <w:sz w:val="12"/>
              </w:rPr>
              <w:t xml:space="preserve">provinciális jog, tartományi rendtartás: </w:t>
            </w:r>
            <w:r>
              <w:rPr>
                <w:sz w:val="12"/>
              </w:rPr>
              <w:t>provincia lakosaira nézve a római bírói fórumok előtt alkalmaztá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eklasszikus jogászok: </w:t>
            </w:r>
            <w:r>
              <w:rPr>
                <w:sz w:val="12"/>
              </w:rPr>
              <w:t>M. Manilius, M. Junius, P. M. Scaevola, Q.M. Scaevola, Servius, Aqulilius Galuus, A. Ofilius, Alfenus Varus, Cicero</w:t>
            </w:r>
          </w:p>
          <w:p>
            <w:pPr>
              <w:pStyle w:val="Normal"/>
              <w:widowControl/>
              <w:jc w:val="both"/>
              <w:rPr/>
            </w:pPr>
            <w:r>
              <w:rPr>
                <w:b/>
                <w:sz w:val="12"/>
              </w:rPr>
              <w:t xml:space="preserve">klasszikus jogászok: </w:t>
            </w:r>
            <w:r>
              <w:rPr>
                <w:sz w:val="12"/>
              </w:rPr>
              <w:t>M. Sabinus, S. Proculus, A. Capito, A. Labro, Cassius Longinus, Pomponius, Gaius, Salvius Iulianus, Nerva, Celsus</w:t>
            </w:r>
          </w:p>
          <w:p>
            <w:pPr>
              <w:pStyle w:val="Normal"/>
              <w:widowControl/>
              <w:jc w:val="both"/>
              <w:rPr/>
            </w:pPr>
            <w:r>
              <w:rPr>
                <w:b/>
                <w:sz w:val="12"/>
              </w:rPr>
              <w:t xml:space="preserve">remekjog fénykora: </w:t>
            </w:r>
            <w:r>
              <w:rPr>
                <w:sz w:val="12"/>
              </w:rPr>
              <w:t>C. Africanus, C. Scaevola, U. Marcellus, Florentinus</w:t>
            </w:r>
          </w:p>
          <w:p>
            <w:pPr>
              <w:pStyle w:val="Normal"/>
              <w:widowControl/>
              <w:jc w:val="both"/>
              <w:rPr/>
            </w:pPr>
            <w:r>
              <w:rPr>
                <w:b/>
                <w:sz w:val="12"/>
              </w:rPr>
              <w:t>remekjogászok</w:t>
            </w:r>
            <w:r>
              <w:rPr>
                <w:sz w:val="12"/>
              </w:rPr>
              <w:t>:  Modestinus, Gaius, Papinianus, Paulus, Ulpianus</w:t>
            </w:r>
          </w:p>
          <w:p>
            <w:pPr>
              <w:pStyle w:val="Normal"/>
              <w:widowControl/>
              <w:jc w:val="both"/>
              <w:rPr>
                <w:b/>
                <w:b/>
                <w:sz w:val="12"/>
              </w:rPr>
            </w:pPr>
            <w:r>
              <w:rPr>
                <w:b/>
                <w:sz w:val="12"/>
              </w:rPr>
              <w:t>posztklasszikus</w:t>
            </w:r>
            <w:r>
              <w:rPr>
                <w:sz w:val="12"/>
              </w:rPr>
              <w:t xml:space="preserve">: Arcadius Charisius, Hermogeniasu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Codex Iustinianus repetitae praelectionis</w:t>
            </w:r>
            <w:r>
              <w:rPr>
                <w:sz w:val="12"/>
              </w:rPr>
              <w:t xml:space="preserve">, 534, 12 könyv, címek, konstitúciók, paragrafusok; Hadrianustól Iustinianusig témánként, időbeli sorrendben .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CIC</w:t>
            </w:r>
            <w:r>
              <w:rPr>
                <w:sz w:val="12"/>
              </w:rPr>
              <w:t>: 1583, Dyonisius Gothofredus jogtudós, kodifikáció során létrejött 3 jogkönyv egyben + Novella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Savigny</w:t>
            </w:r>
            <w:r>
              <w:rPr>
                <w:sz w:val="12"/>
              </w:rPr>
              <w:t>; Carl Friedrich, berlini prof., porosz igazságügyi miniszter, feldolgozta a római jog intézményeinek belső történetét, 20 kötetb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Jhering</w:t>
            </w:r>
            <w:r>
              <w:rPr>
                <w:sz w:val="12"/>
              </w:rPr>
              <w:t>, Rudolf, pandektista, jogintézmények belső összefüggéseit vizsgálta, érdekkutató módszer alkalmazásáv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Pozsonyi formuláskönyv</w:t>
            </w:r>
            <w:r>
              <w:rPr>
                <w:sz w:val="12"/>
              </w:rPr>
              <w:t xml:space="preserve">, Pápóczi Imre kanonok, 16. sz. elején, római jogból eredő adásvételi formulák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Leges Romanae Barbarorum: </w:t>
            </w:r>
            <w:r>
              <w:rPr>
                <w:sz w:val="12"/>
              </w:rPr>
              <w:t>lex romana visigothorum (, breviarium alaricianum, nyugati gót királyságban, Gaius Institutio, S. libri, Code Theodosianus kivonata)), lex romana burgundionum (burgund királyságban, paulus sententiai és  3 kódex alapján), edictum theodorici (keleti gótok, volt Italia praefectura területén, Gaius kivételével uaz mint a burgundionumé).</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comitia: </w:t>
            </w:r>
            <w:r>
              <w:rPr>
                <w:sz w:val="12"/>
              </w:rPr>
              <w:t>curiata ( sacralis ügyekben), calata (örökbefogadás, végrendelet), cewnturiata (censor-consul,praetor választása, tvh), tributa (aedilis-questor választás, bírósági ügyek), consilium oplebis (döntései plebsre kötelező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exceptio doli fajaji: </w:t>
            </w:r>
            <w:r>
              <w:rPr>
                <w:sz w:val="12"/>
              </w:rPr>
              <w:t>specialis ( megtévesztés kifogása), generalis (rosszhiszemű perlés kifogása), peremptoria (végleges hatályú), dilatoria (halasztó hatályú kifog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praetori keresetek fajai</w:t>
            </w:r>
            <w:r>
              <w:rPr>
                <w:sz w:val="12"/>
              </w:rPr>
              <w:t>: civilis-honoraria, in ius-in factum, in rem-in personam, certa-incerta, SI-BF, fictit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actio civilis: </w:t>
            </w:r>
            <w:r>
              <w:rPr>
                <w:sz w:val="12"/>
              </w:rPr>
              <w:t>melyek segítségével a praetor a civiljog szabályait juttatta eljárási úton érvényre</w:t>
            </w:r>
          </w:p>
          <w:p>
            <w:pPr>
              <w:pStyle w:val="Normal"/>
              <w:widowControl/>
              <w:jc w:val="both"/>
              <w:rPr>
                <w:b/>
                <w:b/>
                <w:sz w:val="12"/>
              </w:rPr>
            </w:pPr>
            <w:r>
              <w:rPr>
                <w:b/>
                <w:sz w:val="12"/>
              </w:rPr>
              <w:t xml:space="preserve">actio honoraria: </w:t>
            </w:r>
            <w:r>
              <w:rPr>
                <w:sz w:val="12"/>
              </w:rPr>
              <w:t>azok a keresetek, melyek</w:t>
            </w:r>
            <w:r>
              <w:rPr>
                <w:b/>
                <w:sz w:val="12"/>
              </w:rPr>
              <w:t xml:space="preserve"> </w:t>
            </w:r>
            <w:r>
              <w:rPr>
                <w:sz w:val="12"/>
              </w:rPr>
              <w:t>a praetor mint tisztségviselő edictumában közzétett jogi normákon alapultak</w:t>
            </w:r>
          </w:p>
          <w:p>
            <w:pPr>
              <w:pStyle w:val="Normal"/>
              <w:widowControl/>
              <w:jc w:val="both"/>
              <w:rPr>
                <w:b/>
                <w:b/>
                <w:sz w:val="12"/>
              </w:rPr>
            </w:pPr>
            <w:r>
              <w:rPr>
                <w:b/>
                <w:sz w:val="12"/>
              </w:rPr>
              <w:t xml:space="preserve">actio in ius: </w:t>
            </w:r>
            <w:r>
              <w:rPr>
                <w:sz w:val="12"/>
              </w:rPr>
              <w:t>ha a felperes keresetét őt civiliter megillető jogra alapította, a formula utasította a bírót, hogy vizsgálja meg, van-e az igénynek civiljogi alapja</w:t>
            </w:r>
          </w:p>
          <w:p>
            <w:pPr>
              <w:pStyle w:val="Normal"/>
              <w:widowControl/>
              <w:jc w:val="both"/>
              <w:rPr>
                <w:b/>
                <w:b/>
                <w:sz w:val="12"/>
              </w:rPr>
            </w:pPr>
            <w:r>
              <w:rPr>
                <w:b/>
                <w:sz w:val="12"/>
              </w:rPr>
              <w:t xml:space="preserve">actio in factum: </w:t>
            </w:r>
            <w:r>
              <w:rPr>
                <w:sz w:val="12"/>
              </w:rPr>
              <w:t>ha a kereset csak a praetor imperiumán nyugodott nevezték így</w:t>
            </w:r>
          </w:p>
          <w:p>
            <w:pPr>
              <w:pStyle w:val="Normal"/>
              <w:widowControl/>
              <w:jc w:val="both"/>
              <w:rPr>
                <w:b/>
                <w:b/>
                <w:sz w:val="12"/>
              </w:rPr>
            </w:pPr>
            <w:r>
              <w:rPr>
                <w:b/>
                <w:sz w:val="12"/>
              </w:rPr>
              <w:t xml:space="preserve">actio in rem: </w:t>
            </w:r>
            <w:r>
              <w:rPr>
                <w:sz w:val="12"/>
              </w:rPr>
              <w:t>kereset bárki ellen indítható, aki a jogosultat jogának gyakorlásában sérti, kereset abszolút hatályú</w:t>
            </w:r>
          </w:p>
          <w:p>
            <w:pPr>
              <w:pStyle w:val="Normal"/>
              <w:widowControl/>
              <w:jc w:val="both"/>
              <w:rPr>
                <w:b/>
                <w:b/>
                <w:sz w:val="12"/>
              </w:rPr>
            </w:pPr>
            <w:r>
              <w:rPr>
                <w:b/>
                <w:sz w:val="12"/>
              </w:rPr>
              <w:t xml:space="preserve">actio in personam: </w:t>
            </w:r>
            <w:r>
              <w:rPr>
                <w:sz w:val="12"/>
              </w:rPr>
              <w:t>kereset csak meghatározott adós ellen irányulhat, relatív hatályú</w:t>
            </w:r>
          </w:p>
          <w:p>
            <w:pPr>
              <w:pStyle w:val="Normal"/>
              <w:widowControl/>
              <w:jc w:val="both"/>
              <w:rPr>
                <w:b/>
                <w:b/>
                <w:sz w:val="12"/>
              </w:rPr>
            </w:pPr>
            <w:r>
              <w:rPr>
                <w:b/>
                <w:sz w:val="12"/>
              </w:rPr>
              <w:t xml:space="preserve">actio certa: </w:t>
            </w:r>
            <w:r>
              <w:rPr>
                <w:sz w:val="12"/>
              </w:rPr>
              <w:t>kereset rágya meghatározott dolog volt, vagy meghatározott pénzösszeg, úgy a kereset határozott, in rem actio mindig certa vagy incerta</w:t>
            </w:r>
          </w:p>
          <w:p>
            <w:pPr>
              <w:pStyle w:val="Normal"/>
              <w:widowControl/>
              <w:jc w:val="both"/>
              <w:rPr>
                <w:b/>
                <w:b/>
                <w:sz w:val="12"/>
              </w:rPr>
            </w:pPr>
            <w:r>
              <w:rPr>
                <w:b/>
                <w:sz w:val="12"/>
              </w:rPr>
              <w:t xml:space="preserve">actio incerta: </w:t>
            </w:r>
            <w:r>
              <w:rPr>
                <w:sz w:val="12"/>
              </w:rPr>
              <w:t>kereset határozatlan ha az intentioban ez van: quidquid dare facere oportet ex fide bona</w:t>
            </w:r>
          </w:p>
          <w:p>
            <w:pPr>
              <w:pStyle w:val="Normal"/>
              <w:widowControl/>
              <w:jc w:val="both"/>
              <w:rPr>
                <w:b/>
                <w:b/>
                <w:sz w:val="12"/>
              </w:rPr>
            </w:pPr>
            <w:r>
              <w:rPr>
                <w:b/>
                <w:sz w:val="12"/>
              </w:rPr>
              <w:t xml:space="preserve">actio SI:  </w:t>
            </w:r>
            <w:r>
              <w:rPr>
                <w:sz w:val="12"/>
              </w:rPr>
              <w:t>ha az adós tartozása az intentioban szorosan van körüllhatárolva, s a bíró csak ebben marastzalhat</w:t>
            </w:r>
          </w:p>
          <w:p>
            <w:pPr>
              <w:pStyle w:val="Normal"/>
              <w:widowControl/>
              <w:jc w:val="both"/>
              <w:rPr>
                <w:b/>
                <w:b/>
                <w:sz w:val="12"/>
              </w:rPr>
            </w:pPr>
            <w:r>
              <w:rPr>
                <w:b/>
                <w:sz w:val="12"/>
              </w:rPr>
              <w:t xml:space="preserve">actio BF: </w:t>
            </w:r>
            <w:r>
              <w:rPr>
                <w:sz w:val="12"/>
              </w:rPr>
              <w:t>azok keresetek, melyek intentioja a quidquid... kifejezést magában foglalják., mindig incerta</w:t>
            </w:r>
          </w:p>
          <w:p>
            <w:pPr>
              <w:pStyle w:val="Normal"/>
              <w:widowControl/>
              <w:jc w:val="both"/>
              <w:rPr/>
            </w:pPr>
            <w:r>
              <w:rPr>
                <w:b/>
                <w:sz w:val="12"/>
              </w:rPr>
              <w:t xml:space="preserve">condictio: </w:t>
            </w:r>
            <w:r>
              <w:rPr>
                <w:sz w:val="12"/>
              </w:rPr>
              <w:t>SI csoportja, olyan in personam , SI akciók, ahol az intentio nem jelöli meg a keresetalapító tényállást, azaz absztraktan van szerkesztve.</w:t>
            </w:r>
            <w:r>
              <w:rPr>
                <w:b/>
                <w:sz w:val="12"/>
              </w:rPr>
              <w:t xml:space="preserve"> </w:t>
            </w:r>
          </w:p>
          <w:p>
            <w:pPr>
              <w:pStyle w:val="Normal"/>
              <w:widowControl/>
              <w:jc w:val="both"/>
              <w:rPr>
                <w:b/>
                <w:b/>
                <w:sz w:val="12"/>
              </w:rPr>
            </w:pPr>
            <w:r>
              <w:rPr>
                <w:b/>
                <w:sz w:val="12"/>
              </w:rPr>
              <w:t xml:space="preserve">actio fictitia: </w:t>
            </w:r>
            <w:r>
              <w:rPr>
                <w:sz w:val="12"/>
              </w:rPr>
              <w:t>amennyiben az adott tényállás civiljogi kereset tényállásához volt hasonló, csak valamilyen körülmény választotta el attól, a formulában arra utasította a bírót, hogy kezelje úgy az ügyet, mintha ez a megkülönböztető körülmény nem forogna fenn.</w:t>
            </w:r>
          </w:p>
          <w:p>
            <w:pPr>
              <w:pStyle w:val="Normal"/>
              <w:widowControl/>
              <w:jc w:val="both"/>
              <w:rPr>
                <w:b/>
                <w:b/>
                <w:sz w:val="12"/>
              </w:rPr>
            </w:pPr>
            <w:r>
              <w:rPr>
                <w:b/>
                <w:sz w:val="12"/>
              </w:rPr>
              <w:t xml:space="preserve">utilis actio: </w:t>
            </w:r>
            <w:r>
              <w:rPr>
                <w:sz w:val="12"/>
              </w:rPr>
              <w:t>hasznos, utánképzett keres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preator peren kívüli jogsegélyei</w:t>
            </w:r>
            <w:r>
              <w:rPr>
                <w:sz w:val="12"/>
              </w:rPr>
              <w:t>: interdictum, in integrum restituio, praetori stipulatio, kereset kiadásának megtagadása, exceptio, replicatio, missio in possessione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civiljogi perrend: </w:t>
            </w:r>
            <w:r>
              <w:rPr>
                <w:sz w:val="12"/>
              </w:rPr>
              <w:t xml:space="preserve">in iure: </w:t>
            </w:r>
            <w:r>
              <w:rPr>
                <w:sz w:val="12"/>
                <w:u w:val="single"/>
              </w:rPr>
              <w:t>idézés</w:t>
            </w:r>
            <w:r>
              <w:rPr>
                <w:sz w:val="12"/>
              </w:rPr>
              <w:t xml:space="preserve"> (felek megjelennek, alperes köteles eljönni, idéző tanuk, erőszakkal magistratus elé vihető), </w:t>
            </w:r>
            <w:r>
              <w:rPr>
                <w:sz w:val="12"/>
                <w:u w:val="single"/>
              </w:rPr>
              <w:t>magistratus illetékessége</w:t>
            </w:r>
            <w:r>
              <w:rPr>
                <w:sz w:val="12"/>
              </w:rPr>
              <w:t xml:space="preserve">, felek perképessége vizsgálata, abban az ügyben pereltek e már, </w:t>
            </w:r>
            <w:r>
              <w:rPr>
                <w:sz w:val="12"/>
                <w:u w:val="single"/>
              </w:rPr>
              <w:t>bíró kinevezés</w:t>
            </w:r>
            <w:r>
              <w:rPr>
                <w:sz w:val="12"/>
              </w:rPr>
              <w:t xml:space="preserve">, perprogram rögzítése, van e rá actio, apud iudicem szak: </w:t>
            </w:r>
            <w:r>
              <w:rPr>
                <w:sz w:val="12"/>
                <w:u w:val="single"/>
              </w:rPr>
              <w:t>iudex ítélete</w:t>
            </w:r>
            <w:r>
              <w:rPr>
                <w:sz w:val="12"/>
              </w:rPr>
              <w:t xml:space="preserve"> (zárás), ha a marasztalt felperes nem tesz eleget a bírói ítéletnek önként, újra in iure megkezdett végrehajtási eljárásban lehetett kikényszeríte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praetori perrend:</w:t>
            </w:r>
            <w:r>
              <w:rPr>
                <w:b/>
                <w:sz w:val="12"/>
                <w:u w:val="single"/>
              </w:rPr>
              <w:t xml:space="preserve"> </w:t>
            </w:r>
            <w:r>
              <w:rPr>
                <w:sz w:val="12"/>
                <w:u w:val="single"/>
              </w:rPr>
              <w:t>in ius vocatio</w:t>
            </w:r>
            <w:r>
              <w:rPr>
                <w:sz w:val="12"/>
              </w:rPr>
              <w:t xml:space="preserve">, missio in bona-t rendelkhetett el a praetor a vadimoniumban állapodtak meg, </w:t>
            </w:r>
            <w:r>
              <w:rPr>
                <w:sz w:val="12"/>
                <w:u w:val="single"/>
              </w:rPr>
              <w:t>tárgyalás in iure</w:t>
            </w:r>
            <w:r>
              <w:rPr>
                <w:sz w:val="12"/>
              </w:rPr>
              <w:t xml:space="preserve">, forumla kibocsátása, confessus illetve indefensus, causa in cognita megvizsgálása, </w:t>
            </w:r>
            <w:r>
              <w:rPr>
                <w:sz w:val="12"/>
                <w:u w:val="single"/>
              </w:rPr>
              <w:t>litis contestatio</w:t>
            </w:r>
            <w:r>
              <w:rPr>
                <w:sz w:val="12"/>
              </w:rPr>
              <w:t xml:space="preserve"> (perszerződés, felperes kereseti joga ezzel felemésztődik, litis contestatio időopontja irányadó az ítélethozatlanál, marasztalás csak pénzben történhetett, a felperesi igény pénzköveteléssé változik), </w:t>
            </w:r>
            <w:r>
              <w:rPr>
                <w:sz w:val="12"/>
                <w:u w:val="single"/>
              </w:rPr>
              <w:t>apud iudicem</w:t>
            </w:r>
            <w:r>
              <w:rPr>
                <w:sz w:val="12"/>
              </w:rPr>
              <w:t>: sententia ítélet (praetor által előírt pernyerés előeltételeihez bíró kötve volt, fellebbezés kizár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ognitios eljárás: </w:t>
            </w:r>
            <w:r>
              <w:rPr>
                <w:sz w:val="12"/>
                <w:u w:val="single"/>
              </w:rPr>
              <w:t>idézés</w:t>
            </w:r>
            <w:r>
              <w:rPr>
                <w:sz w:val="12"/>
              </w:rPr>
              <w:t xml:space="preserve"> (denuntiatio, evocatio), </w:t>
            </w:r>
            <w:r>
              <w:rPr>
                <w:sz w:val="12"/>
                <w:u w:val="single"/>
              </w:rPr>
              <w:t>petitio vagy persecutio</w:t>
            </w:r>
            <w:r>
              <w:rPr>
                <w:sz w:val="12"/>
              </w:rPr>
              <w:t xml:space="preserve"> a kereset, bíró pontos utasítást kap, </w:t>
            </w:r>
            <w:r>
              <w:rPr>
                <w:sz w:val="12"/>
                <w:u w:val="single"/>
              </w:rPr>
              <w:t>alacsonyrendűeknek állami védő</w:t>
            </w:r>
            <w:r>
              <w:rPr>
                <w:sz w:val="12"/>
              </w:rPr>
              <w:t xml:space="preserve"> kirendelése (defenser civitatis), </w:t>
            </w:r>
            <w:r>
              <w:rPr>
                <w:sz w:val="12"/>
                <w:u w:val="single"/>
              </w:rPr>
              <w:t>bizonyítás</w:t>
            </w:r>
            <w:r>
              <w:rPr>
                <w:sz w:val="12"/>
              </w:rPr>
              <w:t xml:space="preserve"> (okirati) felperes bizonyítja állításait, aperes kifogásban emelt védekezését, esküt tehetnek, felperes követelésének elismerése, </w:t>
            </w:r>
            <w:r>
              <w:rPr>
                <w:sz w:val="12"/>
                <w:u w:val="single"/>
              </w:rPr>
              <w:t>litis contestatio</w:t>
            </w:r>
            <w:r>
              <w:rPr>
                <w:sz w:val="12"/>
              </w:rPr>
              <w:t xml:space="preserve"> (elévülés kezdete), </w:t>
            </w:r>
            <w:r>
              <w:rPr>
                <w:sz w:val="12"/>
                <w:u w:val="single"/>
              </w:rPr>
              <w:t>ítélet</w:t>
            </w:r>
            <w:r>
              <w:rPr>
                <w:sz w:val="12"/>
              </w:rPr>
              <w:t xml:space="preserve"> (írásban, pénzbeli, dolog természetbeni kiadása,, perköltség fizetése alprese), </w:t>
            </w:r>
            <w:r>
              <w:rPr>
                <w:sz w:val="12"/>
                <w:u w:val="single"/>
              </w:rPr>
              <w:t>fellebbezés</w:t>
            </w:r>
            <w:r>
              <w:rPr>
                <w:sz w:val="12"/>
              </w:rPr>
              <w:t xml:space="preserve"> (szóban, írásban több fokú volt)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aetori járulékos keresetek: </w:t>
            </w:r>
            <w:r>
              <w:rPr>
                <w:sz w:val="12"/>
              </w:rPr>
              <w:t>actio quod iussu,</w:t>
            </w:r>
            <w:r>
              <w:rPr>
                <w:b/>
                <w:sz w:val="12"/>
              </w:rPr>
              <w:t xml:space="preserve"> </w:t>
            </w:r>
            <w:r>
              <w:rPr>
                <w:sz w:val="12"/>
              </w:rPr>
              <w:t>de peculio, tributoriat, de in rem verso, institoria, exercitoria, quasi institor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aetori formula: </w:t>
            </w:r>
            <w:r>
              <w:rPr>
                <w:sz w:val="12"/>
              </w:rPr>
              <w:t>rendes alkatrészek: esküdtbíró kinevezése, intentio felpres követelése</w:t>
            </w:r>
          </w:p>
          <w:p>
            <w:pPr>
              <w:pStyle w:val="Normal"/>
              <w:widowControl/>
              <w:jc w:val="both"/>
              <w:rPr>
                <w:b/>
                <w:b/>
                <w:sz w:val="12"/>
              </w:rPr>
            </w:pPr>
            <w:r>
              <w:rPr>
                <w:sz w:val="12"/>
              </w:rPr>
              <w:t>, előírta mit kell bizonyítani a pernyertességhez, condemnatio utasítás az esküdtbíróhoz ha az intentioban foglalt kereseti alapot bizonyítva látja alperest marasztalja, vagy mentse fel, demonstratio: intentio pontosabb megjelölése, rendkívüli alkatrészek: exceptio kifogás, amennyiben az alperes állítása valósnak bizonyulna, utasítsa el a felperes kérelmét, excepti doli legfontosabb kifogás, praescriptio formula elején levő rendkivüli alkatrész, amely vagy demonstratiot vagy exceptio helyettesített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személyi állapot: </w:t>
            </w:r>
            <w:r>
              <w:rPr>
                <w:sz w:val="12"/>
                <w:u w:val="single"/>
              </w:rPr>
              <w:t>szabadság</w:t>
            </w:r>
            <w:r>
              <w:rPr>
                <w:sz w:val="12"/>
              </w:rPr>
              <w:t xml:space="preserve"> állapota (szabad liberi, rabszolga servi),</w:t>
            </w:r>
            <w:r>
              <w:rPr>
                <w:sz w:val="12"/>
                <w:u w:val="single"/>
              </w:rPr>
              <w:t xml:space="preserve"> polgárság</w:t>
            </w:r>
            <w:r>
              <w:rPr>
                <w:sz w:val="12"/>
              </w:rPr>
              <w:t xml:space="preserve"> állapota (római polgár cives, latinus, peregrinus), </w:t>
            </w:r>
            <w:r>
              <w:rPr>
                <w:sz w:val="12"/>
                <w:u w:val="single"/>
              </w:rPr>
              <w:t>családi</w:t>
            </w:r>
            <w:r>
              <w:rPr>
                <w:sz w:val="12"/>
              </w:rPr>
              <w:t xml:space="preserve"> állapot (önjogú sui iuris, hatalomalatti p. alieni iur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atinusok: </w:t>
            </w:r>
            <w:r>
              <w:rPr>
                <w:sz w:val="12"/>
              </w:rPr>
              <w:t>latini veteres, coloniarii, Iunia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rabszolgává válás: </w:t>
            </w:r>
            <w:r>
              <w:rPr>
                <w:sz w:val="12"/>
              </w:rPr>
              <w:t>fogságba esés, rabszolganőtől születés, büntetésből (</w:t>
            </w:r>
            <w:r>
              <w:rPr>
                <w:sz w:val="12"/>
                <w:u w:val="single"/>
              </w:rPr>
              <w:t>civiljog:</w:t>
            </w:r>
            <w:r>
              <w:rPr>
                <w:sz w:val="12"/>
              </w:rPr>
              <w:t xml:space="preserve">külföldre rabszolgának adtak el, hatósági lajtsromba való bevezetés alól kivonta magát, aki katonai szolgálatból vagy az alól megszökött, lopáson sértett tetten ért, mint fizetésképtelen adóst hitelezője eladott, </w:t>
            </w:r>
            <w:r>
              <w:rPr>
                <w:sz w:val="12"/>
                <w:u w:val="single"/>
              </w:rPr>
              <w:t>praetori jog: r</w:t>
            </w:r>
            <w:r>
              <w:rPr>
                <w:sz w:val="12"/>
              </w:rPr>
              <w:t xml:space="preserve">abszolgának adták el magukat, hogy a vételáron osztozzanak, akiket bányamunkára ítéltek, állatviadalra ítéltek, peregrini dediticii, ha Róma közelében  telepedtek le, felszabadítottak, akiket volt uruk hálátlanságuk miatt visszahívott a rabszolgaságba, </w:t>
            </w:r>
            <w:r>
              <w:rPr>
                <w:sz w:val="12"/>
                <w:u w:val="single"/>
              </w:rPr>
              <w:t>SC Claudianum:</w:t>
            </w:r>
            <w:r>
              <w:rPr>
                <w:sz w:val="12"/>
              </w:rPr>
              <w:t xml:space="preserve"> szabad nő aki idegen rabszolgával élt élettársi viszonyban, ezt a rabszolga urának tiltakozása ellenére sem adta fe, büntetésből annak rabszolgájává vált, vagyona is rabszolga tulajdonosra száll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rabszolgaság megszűnése: </w:t>
            </w:r>
            <w:r>
              <w:rPr>
                <w:sz w:val="12"/>
              </w:rPr>
              <w:t>felszabadítással rabszolgatartó részéről, szabadság állam általi adományozásával, akinek az eladásakor az érdekében mellékegyezményt kötött ki, de azt később megsértetté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rabszolga felszabadítás: </w:t>
            </w:r>
            <w:r>
              <w:rPr>
                <w:sz w:val="12"/>
                <w:u w:val="single"/>
              </w:rPr>
              <w:t>civiljog:</w:t>
            </w:r>
            <w:r>
              <w:rPr>
                <w:sz w:val="12"/>
              </w:rPr>
              <w:t xml:space="preserve"> manumissio vindicta színleges per, manum. censu polgárok lajstromába bevezetés, végrendelet útján manum. testamentu, </w:t>
            </w:r>
            <w:r>
              <w:rPr>
                <w:sz w:val="12"/>
                <w:u w:val="single"/>
              </w:rPr>
              <w:t>praetori jog:</w:t>
            </w:r>
            <w:r>
              <w:rPr>
                <w:sz w:val="12"/>
              </w:rPr>
              <w:t xml:space="preserve"> barátok előtt m. inter amicos, szabadságlevél kiadása m. per epistulam, kalapfeltétellel m. per pileum, az úr asztalához való ültetéssel m. per mensam, </w:t>
            </w:r>
            <w:r>
              <w:rPr>
                <w:sz w:val="12"/>
                <w:u w:val="single"/>
              </w:rPr>
              <w:t>késői császárkor</w:t>
            </w:r>
            <w:r>
              <w:rPr>
                <w:sz w:val="12"/>
              </w:rPr>
              <w:t>: keresztény templomban való felszabadítással m. in ecclesia, manum. vindicta, manum. testamento, manum. per epistula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rabszolgaság megszűnhetett : Augusztus: </w:t>
            </w:r>
            <w:r>
              <w:rPr>
                <w:sz w:val="12"/>
              </w:rPr>
              <w:t>az öreg, beteg rabszolga kivételével: szabadság 20 évnél további jóhiszemű élvezésével, az úr gyilkosának feljelentéséve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rabszolgasághoz hasonló állapot: </w:t>
            </w:r>
            <w:r>
              <w:rPr>
                <w:sz w:val="12"/>
              </w:rPr>
              <w:t>fizetésképtelen adós, szabad E aki azt hiszi hogy rabszolga, hadifogságból kiivláltott míg a válltságdíjat meg nem fizeti, mancipiumba adott családta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olonatus jogi tartalma: </w:t>
            </w:r>
            <w:r>
              <w:rPr>
                <w:sz w:val="12"/>
              </w:rPr>
              <w:t>gyermek anyja jogállását örökölte, politikailag jogfosztott, magánjogi jogképességgel rendelkezik, vagyona urát illette peculimként, lehetett földje saját magának, perlési képessége volt, családjogliag a rabszolgához hasonlít</w:t>
            </w:r>
          </w:p>
          <w:p>
            <w:pPr>
              <w:pStyle w:val="Normal"/>
              <w:widowControl/>
              <w:jc w:val="both"/>
              <w:rPr/>
            </w:pPr>
            <w:r>
              <w:rPr>
                <w:b/>
                <w:sz w:val="12"/>
              </w:rPr>
              <w:t>colonatus keletkezése</w:t>
            </w:r>
            <w:r>
              <w:rPr>
                <w:sz w:val="12"/>
              </w:rPr>
              <w:t>: születéssel, szerződés, időmúlás</w:t>
            </w:r>
          </w:p>
          <w:p>
            <w:pPr>
              <w:pStyle w:val="Normal"/>
              <w:widowControl/>
              <w:jc w:val="both"/>
              <w:rPr>
                <w:b/>
                <w:b/>
                <w:sz w:val="12"/>
              </w:rPr>
            </w:pPr>
            <w:r>
              <w:rPr>
                <w:b/>
                <w:sz w:val="12"/>
              </w:rPr>
              <w:t>colonatus megszűnése</w:t>
            </w:r>
            <w:r>
              <w:rPr>
                <w:sz w:val="12"/>
              </w:rPr>
              <w:t>: földet megszerzi a colonatus, colonus 30,40 évig curialisként működött, püspöki rang eléré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római polgárjog megszerzése: </w:t>
            </w:r>
            <w:r>
              <w:rPr>
                <w:sz w:val="12"/>
              </w:rPr>
              <w:t>születéssel, örökbefogadás, felszabadítás, római polgárjog adományozás,</w:t>
            </w:r>
          </w:p>
          <w:p>
            <w:pPr>
              <w:pStyle w:val="Normal"/>
              <w:widowControl/>
              <w:jc w:val="both"/>
              <w:rPr/>
            </w:pPr>
            <w:r>
              <w:rPr>
                <w:b/>
                <w:sz w:val="12"/>
              </w:rPr>
              <w:t>római polgár jogai</w:t>
            </w:r>
            <w:r>
              <w:rPr>
                <w:sz w:val="12"/>
              </w:rPr>
              <w:t>: légióban szolgálhat, szavazati jog, tisztségviselési jog, vagyonjogi képesség, családjogi képesség</w:t>
            </w:r>
          </w:p>
          <w:p>
            <w:pPr>
              <w:pStyle w:val="Normal"/>
              <w:widowControl/>
              <w:jc w:val="both"/>
              <w:rPr/>
            </w:pPr>
            <w:r>
              <w:rPr>
                <w:b/>
                <w:sz w:val="12"/>
              </w:rPr>
              <w:t xml:space="preserve">latinii veteres jogai: </w:t>
            </w:r>
            <w:r>
              <w:rPr>
                <w:sz w:val="12"/>
              </w:rPr>
              <w:t>ius suffragii, ius commercii, ius connubi</w:t>
            </w:r>
          </w:p>
          <w:p>
            <w:pPr>
              <w:pStyle w:val="Normal"/>
              <w:widowControl/>
              <w:jc w:val="both"/>
              <w:rPr/>
            </w:pPr>
            <w:r>
              <w:rPr>
                <w:b/>
                <w:sz w:val="12"/>
              </w:rPr>
              <w:t>latini colonarii</w:t>
            </w:r>
            <w:r>
              <w:rPr>
                <w:sz w:val="12"/>
              </w:rPr>
              <w:t>: ius commerci</w:t>
            </w:r>
          </w:p>
          <w:p>
            <w:pPr>
              <w:pStyle w:val="Normal"/>
              <w:widowControl/>
              <w:jc w:val="both"/>
              <w:rPr/>
            </w:pPr>
            <w:r>
              <w:rPr>
                <w:b/>
                <w:sz w:val="12"/>
              </w:rPr>
              <w:t>latini Iuniani</w:t>
            </w:r>
            <w:r>
              <w:rPr>
                <w:sz w:val="12"/>
              </w:rPr>
              <w:t>: ius commercii élők között</w:t>
            </w:r>
          </w:p>
          <w:p>
            <w:pPr>
              <w:pStyle w:val="Normal"/>
              <w:widowControl/>
              <w:jc w:val="both"/>
              <w:rPr>
                <w:b/>
                <w:b/>
                <w:sz w:val="12"/>
              </w:rPr>
            </w:pPr>
            <w:r>
              <w:rPr>
                <w:b/>
                <w:sz w:val="12"/>
              </w:rPr>
              <w:t>peregrini: idegenek: jogai</w:t>
            </w:r>
            <w:r>
              <w:rPr>
                <w:sz w:val="12"/>
              </w:rPr>
              <w:t xml:space="preserve">: vagyoni képesség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capitis deminutio: </w:t>
            </w:r>
            <w:r>
              <w:rPr>
                <w:sz w:val="12"/>
                <w:u w:val="single"/>
              </w:rPr>
              <w:t>maxima</w:t>
            </w:r>
            <w:r>
              <w:rPr>
                <w:sz w:val="12"/>
              </w:rPr>
              <w:t xml:space="preserve"> (szabadság elvesztése, szabad E rabszolga lett, fictio legis Corneliae =ezzel tették lehetővé hogy elhalt után örökölni lehetett), </w:t>
            </w:r>
            <w:r>
              <w:rPr>
                <w:sz w:val="12"/>
                <w:u w:val="single"/>
              </w:rPr>
              <w:t>media</w:t>
            </w:r>
            <w:r>
              <w:rPr>
                <w:sz w:val="12"/>
              </w:rPr>
              <w:t xml:space="preserve">: római polgárjog elvsztése, civis peregrinussá lett, (ha más állam polgára lett vagy száműzték), </w:t>
            </w:r>
            <w:r>
              <w:rPr>
                <w:sz w:val="12"/>
                <w:u w:val="single"/>
              </w:rPr>
              <w:t>minima</w:t>
            </w:r>
            <w:r>
              <w:rPr>
                <w:sz w:val="12"/>
              </w:rPr>
              <w:t xml:space="preserve"> (adott agnatiobol kiválás, önjogú örökbefogadás vagy manus létesítésével férjhezmenetel után más familia tagja lett, vagy önjogúvá vált egy familia tagj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gnat rokonok: </w:t>
            </w:r>
            <w:r>
              <w:rPr>
                <w:sz w:val="12"/>
              </w:rPr>
              <w:t>manusos feleség, apai hatalom alatti gyermek, hatalomalatti fiú manusos házasságot kötött felesége, hatalomalatti fiú gyermekei, unokái, örökbefogadott gyermek, örökbefogadott gyermek manusos házasságot kötött felesége, gyermeke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ogképességet korlátozó tények: </w:t>
            </w:r>
            <w:r>
              <w:rPr>
                <w:sz w:val="12"/>
              </w:rPr>
              <w:t>női nem, becsület csökkenés (tanúképtelenség, becstelenség, turpitudo), alacsonyrendűekhez való tartozás, fizikai munkát végző szabad ember, egyes vallásokhoz való tartoz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infamia hatása: </w:t>
            </w:r>
            <w:r>
              <w:rPr>
                <w:sz w:val="12"/>
              </w:rPr>
              <w:t>politikai jogok elvsztése, perbeli képviseletnél való kétoldalú képtelenség, nem köthet házasságot becsületében nem csorbult személlye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testületek, egyesületek jogi szervezete: </w:t>
            </w:r>
            <w:r>
              <w:rPr>
                <w:sz w:val="12"/>
              </w:rPr>
              <w:t>befelé ügyintéző, kifelé képviselő szrervek útján működnerk, alapszabályuk van, magánjog területén jogképesek, vagyona független a tagjai vagyonától, önmaga cselekvőképtelen képviselő szervei útján járnak el helyette, közvetlen képviselet szabályai érvényesültek, képviselő szerv a saját nevében járt el, a jogi személy helyett, vétőképtelen azonban a nevében eljáró képviselő szervek delictumaiért gazdagodása erejéig felel, maga az egysület nem perelhető.</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selekvőképességet befolyásoló tények: </w:t>
            </w:r>
            <w:r>
              <w:rPr>
                <w:sz w:val="12"/>
              </w:rPr>
              <w:t>kor, nem, elmeállapot, tékozlás, bizonyos testi fogyatékosságok (süket, néma, herél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bszolút házassági akadályok: </w:t>
            </w:r>
            <w:r>
              <w:rPr>
                <w:sz w:val="12"/>
              </w:rPr>
              <w:t>serdületlen, elmebeteg, herélt, már házasságban é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relatív házassági akadályok: </w:t>
            </w:r>
            <w:r>
              <w:rPr>
                <w:sz w:val="12"/>
              </w:rPr>
              <w:t>sógorság, vérrokonság, örökbefogadással keletkezett vérrokonsá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ázasság szűnik: </w:t>
            </w:r>
            <w:r>
              <w:rPr>
                <w:sz w:val="12"/>
              </w:rPr>
              <w:t>halál, eltűntnek nyilvánítás, capitis deminutio, vál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apai hatalom keletkezése: </w:t>
            </w:r>
            <w:r>
              <w:rPr>
                <w:sz w:val="12"/>
              </w:rPr>
              <w:t>törvényxes római házasságból, örökbefogadással (arrogatio önjogút, adoptio hatalomalattit), törvényesítés (utólagos házassággal, császári kegyelemmel, fiúnak curialisi szolgáltatba adásáva, lánynak curialishoz való férjhezmeneteléve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pai hatalom, pater  familias jogai családgyermek felett: </w:t>
            </w:r>
            <w:r>
              <w:rPr>
                <w:sz w:val="12"/>
              </w:rPr>
              <w:t>gyermek élete és halála feletti rendelkezés, gyermekkitétel joga, gyermekeladás joga, gyermek mancipiumba adásának joga, vindicatio filii, majd interdictum de liberis exhibendis et ducend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pai hatalom szűnik: </w:t>
            </w:r>
            <w:r>
              <w:rPr>
                <w:sz w:val="12"/>
              </w:rPr>
              <w:t>pater familias halála, vagy capitis deminutioja, gyermek halála vagy capitis dem, gyermek örökbeadása, gyermek emancipatioja,</w:t>
            </w:r>
          </w:p>
          <w:p>
            <w:pPr>
              <w:pStyle w:val="Normal"/>
              <w:widowControl/>
              <w:jc w:val="both"/>
              <w:rPr/>
            </w:pPr>
            <w:r>
              <w:rPr>
                <w:b/>
                <w:sz w:val="12"/>
              </w:rPr>
              <w:t>szűnt</w:t>
            </w:r>
            <w:r>
              <w:rPr>
                <w:sz w:val="12"/>
              </w:rPr>
              <w:t>:  büntetés, papi méltóság vagy patríciusi cím elnyeré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serdületlenek gyámsága : </w:t>
            </w:r>
            <w:r>
              <w:rPr>
                <w:sz w:val="12"/>
              </w:rPr>
              <w:t>végrendeleten alapuló t. testamentaria, törvényen alapuló t. legitima, hatóság rendelt ki t. Atilianus - tutor dativ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gyámság megszűnése: </w:t>
            </w:r>
            <w:r>
              <w:rPr>
                <w:sz w:val="12"/>
              </w:rPr>
              <w:t>gyám vagy gyámolt halála, capitis demin, gymolt felserdülése, gyámot saját kérésére a praetor felmentette tisztsége alól, büntetésként elmozdította a praeto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gondnokság fajai: </w:t>
            </w:r>
            <w:r>
              <w:rPr>
                <w:sz w:val="12"/>
              </w:rPr>
              <w:t xml:space="preserve">tékozló, elmebeteg, 25 év alatti, távollévő, serdületlen, nyugvó hagyaték, testileg fogyatékos személy feletti, méhmagzat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dolog osztályozása: </w:t>
            </w:r>
            <w:r>
              <w:rPr>
                <w:sz w:val="12"/>
              </w:rPr>
              <w:t>magánvagyonhoz tartozó-kívüli, forgalomképes-képtelen, res divini iuris (res sanctae, sacrae, religiosae), res fiscales, egyszerű-összetett, ingó-ingatlan, helyettesíthető-helyettesíthetetlen, elhasználható-elhasználhatatlan, osztható-oszthatatlan, res mancipi-nec mancip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 dolog: </w:t>
            </w:r>
            <w:r>
              <w:rPr>
                <w:sz w:val="12"/>
              </w:rPr>
              <w:t>külvilág olyan részei, melyek jellegüknél fogva emberi uralom alá nem vonhatók, szabad ember teste, alkatrész mely bizonyos fizikai kapcsolat révén elvesztette önállóságát, dologösszessé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dologi jogok jellemzője: </w:t>
            </w:r>
            <w:r>
              <w:rPr>
                <w:sz w:val="12"/>
              </w:rPr>
              <w:t>teljes vagy részleges uralom a természet tárgyai felett, kizárólag testi dolgokra vonatkozik, abszolút hatalom a tulajdonos számára, in rem actiot ad a jogosultna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tulajdoni formák: kviritár</w:t>
            </w:r>
            <w:r>
              <w:rPr>
                <w:sz w:val="12"/>
              </w:rPr>
              <w:t xml:space="preserve"> . civiljogi (alanya ius commercivel rendelkező személy római polgár vagy latinus, tárgya forgalomképes dolog, megfelelő szerzésmód), </w:t>
            </w:r>
            <w:r>
              <w:rPr>
                <w:b/>
                <w:sz w:val="12"/>
              </w:rPr>
              <w:t>bonitár</w:t>
            </w:r>
            <w:r>
              <w:rPr>
                <w:sz w:val="12"/>
              </w:rPr>
              <w:t xml:space="preserve"> (  1-2 feltétel fennállása, megfelelő szerzésmód hiányzott, actio Publiciana védte), </w:t>
            </w:r>
            <w:r>
              <w:rPr>
                <w:b/>
                <w:sz w:val="12"/>
              </w:rPr>
              <w:t>peregrinus</w:t>
            </w:r>
            <w:r>
              <w:rPr>
                <w:sz w:val="12"/>
              </w:rPr>
              <w:t xml:space="preserve">  (meghódított területek lakóit a rómaiak meghagyták javaik élvezetében, tulajdonosként szerepeltek, a helyi joguk vonatkozásában, si civis esse megkapták), </w:t>
            </w:r>
            <w:r>
              <w:rPr>
                <w:b/>
                <w:sz w:val="12"/>
              </w:rPr>
              <w:t>tartományi telektulajdon</w:t>
            </w:r>
            <w:r>
              <w:rPr>
                <w:sz w:val="12"/>
              </w:rPr>
              <w:t xml:space="preserve"> (speciális földtulajdoni forma, az állam a tulajdonos, a tulajdonból fakadó jogok azt illették,akinek a javára a possessio et ususfructus fennál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örvényi korlátozások: </w:t>
            </w:r>
            <w:r>
              <w:rPr>
                <w:sz w:val="12"/>
              </w:rPr>
              <w:t>közérdekű, elidegenítési tilalom és terhelési tilalom, szomszédjogo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zérdekű korlátozások: </w:t>
            </w:r>
            <w:r>
              <w:rPr>
                <w:sz w:val="12"/>
              </w:rPr>
              <w:t>sírhoz vezető út használata idegen telken is megilleti a hozzáartozókat, senki sem használhatja városi telkét halottak eltemetésére, folyóparti teleknél a hajók vontatásaára vontatási utat kell hagyni, tulajd köteles tűrni, hogy földjén ásvány után kutassanak, tilos a rabszolgákkal való kegyetlenkedés, tilos az oktalan pazarlás, fényűzés, megengedettt párkánymagasságnál magasabb házak építésének tilalm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omszédjogok: </w:t>
            </w:r>
            <w:r>
              <w:rPr>
                <w:sz w:val="12"/>
              </w:rPr>
              <w:t>mezgazd ingatlannál a telekhatár végén 2.5  lábnyi sávot műveletlenül hagyni, szomszéd telkére áthajló ágak 15 láb magasságig levághatók, ha ezt a tulajd nem teszi, a szomszéd erre jogosult, tulaj köteles tűrni, hogy földjére áthulló gyümölcsöt a szomszéd kétnaponta átmenjen, telek tulajd nem tehet olyan változtatást telkén, mellyel a vízelfolyást akadályozná, s ezzel a szomszádnak kárt okozn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ulajdon tartalmi elemei: </w:t>
            </w:r>
            <w:r>
              <w:rPr>
                <w:sz w:val="12"/>
              </w:rPr>
              <w:t>úti, possidere, abuti, frui, habe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lás alapelvei: </w:t>
            </w:r>
            <w:r>
              <w:rPr>
                <w:sz w:val="12"/>
              </w:rPr>
              <w:t>csak testi dolgot lehet, többen egyidőben ugyanazt a dolgot egymást kizárólag nem birt, egy dolog határozatlan részét birtokolni nem leh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osi causa = causa possessionis: </w:t>
            </w:r>
            <w:r>
              <w:rPr>
                <w:sz w:val="12"/>
              </w:rPr>
              <w:t xml:space="preserve">tulajdonos, jóhiszemű birtokos, rosszhiszemű birt, örökhaszonbérlő, kézizáloghitelező, precarista, sequester, </w:t>
            </w:r>
            <w:r>
              <w:rPr>
                <w:b/>
                <w:sz w:val="12"/>
              </w:rPr>
              <w:t>többi birlaló = causa detention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 fajai: </w:t>
            </w:r>
            <w:r>
              <w:rPr>
                <w:sz w:val="12"/>
              </w:rPr>
              <w:t>jogszerű-jogszerűtlen, jóhiszemű-rosszhiszemű, hibás-hibátlan, elbirtokláshoz vezető-más jogcímekre vezető, saját-ideg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raditio két eleme. </w:t>
            </w:r>
            <w:r>
              <w:rPr>
                <w:sz w:val="12"/>
              </w:rPr>
              <w:t>felek megállapodása, dolog valóságos átadás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szerzés módjai: </w:t>
            </w:r>
            <w:r>
              <w:rPr>
                <w:sz w:val="12"/>
              </w:rPr>
              <w:t xml:space="preserve">önhatalmú (egyoldalú), traditio (kétoldalú), quasi traditio (egyoldalú), longa manu traditio (jelképes átadás) </w:t>
            </w:r>
            <w:r>
              <w:rPr>
                <w:b/>
                <w:sz w:val="12"/>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jogok megszerzése: </w:t>
            </w:r>
            <w:r>
              <w:rPr>
                <w:sz w:val="12"/>
              </w:rPr>
              <w:t xml:space="preserve">alapeset: dolog feletti tényleges hatalom megszerzésével a birtokjogot is megszerzi a szerző fél; 1. causa változás nélük detentorból possessor lesz, 2. causa változás következtében birtokos lesz a causa detentionis alapján gyakorló személy (brevi manu traditio), 3. felek kettős megállapodása (constitutum possessorium), 4. közvetlen képviselet útján( a képviselő a dolog megszerzésével a dolog birlalóvá lett, a megbízója birtokossá)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 megszűnése = naturális possessio : </w:t>
            </w:r>
            <w:r>
              <w:rPr>
                <w:sz w:val="12"/>
              </w:rPr>
              <w:t xml:space="preserve">AP+CP szűnik, CP (solo corpore) , AP (Solo animo)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irtokjog szűnik: </w:t>
            </w:r>
            <w:r>
              <w:rPr>
                <w:sz w:val="12"/>
              </w:rPr>
              <w:t>naturalis poss szűnésével, birtokló jogképtelenné válik, dolog forgalomkívüli lesz, causa possessionis helyébe causa detentionis lé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birtokinterdictumok:</w:t>
            </w:r>
            <w:r>
              <w:rPr>
                <w:sz w:val="12"/>
              </w:rPr>
              <w:t xml:space="preserve"> 1. birtokháborítás elleni (interdictum úti possidetis, utrubi) 2. birtok visszaszerzésére irányuló (interdictum unde vi, de vi armata, de clandestina, de precario)</w:t>
            </w:r>
          </w:p>
          <w:p>
            <w:pPr>
              <w:pStyle w:val="Normal"/>
              <w:widowControl/>
              <w:jc w:val="both"/>
              <w:rPr/>
            </w:pPr>
            <w:r>
              <w:rPr>
                <w:b/>
                <w:sz w:val="12"/>
              </w:rPr>
              <w:t>interdictum úti possidetis</w:t>
            </w:r>
            <w:r>
              <w:rPr>
                <w:sz w:val="12"/>
              </w:rPr>
              <w:t>: akit ingatlanának békés birtoklásában zavarnak, kéri az illető személy ellen az interdictum kiadását, pert indító felperes a hibás birtokos, az nyer, aki a vitázó felek közül a másikkal szemben hibátlanul birtokolt az interdictum kiadásának pillanatában</w:t>
            </w:r>
          </w:p>
          <w:p>
            <w:pPr>
              <w:pStyle w:val="Normal"/>
              <w:widowControl/>
              <w:jc w:val="both"/>
              <w:rPr/>
            </w:pPr>
            <w:r>
              <w:rPr>
                <w:b/>
                <w:sz w:val="12"/>
              </w:rPr>
              <w:t>interdictum utrubi</w:t>
            </w:r>
            <w:r>
              <w:rPr>
                <w:sz w:val="12"/>
              </w:rPr>
              <w:t>: ingók védelmére, mind a háborítás, mind a birtok visszaszerzése esetében, az nyer, aki az interdictum kiadását megelőző egy éven belül hosszabb ideig birtokolt hibátlanul:</w:t>
            </w:r>
          </w:p>
          <w:p>
            <w:pPr>
              <w:pStyle w:val="Normal"/>
              <w:widowControl/>
              <w:numPr>
                <w:ilvl w:val="0"/>
                <w:numId w:val="1"/>
              </w:numPr>
              <w:jc w:val="both"/>
              <w:rPr>
                <w:sz w:val="12"/>
              </w:rPr>
            </w:pPr>
            <w:r>
              <w:rPr>
                <w:sz w:val="12"/>
              </w:rPr>
              <w:t>3 személy birtokol hibátlanul egy éven belül: az nyer aki hosszabb ideig birtokolt</w:t>
            </w:r>
          </w:p>
          <w:p>
            <w:pPr>
              <w:pStyle w:val="Normal"/>
              <w:widowControl/>
              <w:numPr>
                <w:ilvl w:val="0"/>
                <w:numId w:val="1"/>
              </w:numPr>
              <w:jc w:val="both"/>
              <w:rPr/>
            </w:pPr>
            <w:r>
              <w:rPr>
                <w:sz w:val="12"/>
              </w:rPr>
              <w:t>2 személy közül egyik 320 napig, de hibásan, másik 1 napot de hibátlanul,   nyer az 1 napos</w:t>
            </w:r>
          </w:p>
          <w:p>
            <w:pPr>
              <w:pStyle w:val="Normal"/>
              <w:widowControl/>
              <w:numPr>
                <w:ilvl w:val="0"/>
                <w:numId w:val="1"/>
              </w:numPr>
              <w:jc w:val="both"/>
              <w:rPr>
                <w:sz w:val="12"/>
              </w:rPr>
            </w:pPr>
            <w:r>
              <w:rPr>
                <w:sz w:val="12"/>
              </w:rPr>
              <w:t>egyik fél hibásan birtokol az adott éven belül, másik hibátlanul birtokolt ugyan, de az adott időszakot előzően  az előírt 1 éven belül nincs hibátlan birtokos: tulajdoni perre kerül a sor</w:t>
            </w:r>
          </w:p>
          <w:p>
            <w:pPr>
              <w:pStyle w:val="Normal"/>
              <w:widowControl/>
              <w:jc w:val="both"/>
              <w:rPr/>
            </w:pPr>
            <w:r>
              <w:rPr>
                <w:b/>
                <w:sz w:val="12"/>
              </w:rPr>
              <w:t>interdictum unde vi</w:t>
            </w:r>
            <w:r>
              <w:rPr>
                <w:sz w:val="12"/>
              </w:rPr>
              <w:t xml:space="preserve">: erőszakos szerzővel szemben indítható: egyszerű erőszak esetén </w:t>
            </w:r>
            <w:r>
              <w:rPr>
                <w:b/>
                <w:sz w:val="12"/>
              </w:rPr>
              <w:t>vis cottidiana</w:t>
            </w:r>
            <w:r>
              <w:rPr>
                <w:sz w:val="12"/>
                <w:u w:val="single"/>
              </w:rPr>
              <w:t>,</w:t>
            </w:r>
            <w:r>
              <w:rPr>
                <w:sz w:val="12"/>
              </w:rPr>
              <w:t xml:space="preserve"> (egy éven belül lehetett indítani, birtok visszaszerzésére és károk megtérítésére , egy év után actio in factum, csak gazdagodásra, ha az igatlanból eltávozott közben meghal, örökös rendes keresettel perelhet gazdagodásra, ), </w:t>
            </w:r>
            <w:r>
              <w:rPr>
                <w:b/>
                <w:sz w:val="12"/>
              </w:rPr>
              <w:t>exceptio vitiosae possessionis</w:t>
            </w:r>
            <w:r>
              <w:rPr>
                <w:sz w:val="12"/>
              </w:rPr>
              <w:t xml:space="preserve"> (valakit a birtokából erőszakkal kivetettek, vagy bírósághoz fordult, vagy erőszakkal szerezhette vissza azt. Ha a másik erre őt perelte ezzel az exceptioval élhetett., ő a pernyertes mert ő jogos önhatalmat gyakorló a hibás birtokossal szemben), </w:t>
            </w:r>
            <w:r>
              <w:rPr>
                <w:b/>
                <w:sz w:val="12"/>
              </w:rPr>
              <w:t>interdictum de vi armata</w:t>
            </w:r>
            <w:r>
              <w:rPr>
                <w:sz w:val="12"/>
              </w:rPr>
              <w:t xml:space="preserve"> (fegyveres és csoportos erőszak esetén , egy éven túl is indítható, 30 évig, nem lehet hivatkozni az exceptio vitiosae possessionisra, tilos önhatalom  és pervesztes lesz, ha fegyveres erőszakkal szerzi vissza a birtokot.</w:t>
            </w:r>
          </w:p>
          <w:p>
            <w:pPr>
              <w:pStyle w:val="Normal"/>
              <w:widowControl/>
              <w:jc w:val="both"/>
              <w:rPr/>
            </w:pPr>
            <w:r>
              <w:rPr>
                <w:b/>
                <w:sz w:val="12"/>
              </w:rPr>
              <w:t>interdictum de clandestina</w:t>
            </w:r>
            <w:r>
              <w:rPr>
                <w:sz w:val="12"/>
              </w:rPr>
              <w:t>: hibás birtokszerzés csellel esetére, eredeti birtokosnak meg kell próbálnia visszaserezni, ha az alattomos szerző ellenáll, az erőszaknak minősül, az unde vi szabályai érvényesek.</w:t>
            </w:r>
          </w:p>
          <w:p>
            <w:pPr>
              <w:pStyle w:val="Normal"/>
              <w:widowControl/>
              <w:jc w:val="both"/>
              <w:rPr/>
            </w:pPr>
            <w:r>
              <w:rPr>
                <w:b/>
                <w:sz w:val="12"/>
              </w:rPr>
              <w:t>interdictum de precario</w:t>
            </w:r>
            <w:r>
              <w:rPr>
                <w:sz w:val="12"/>
              </w:rPr>
              <w:t xml:space="preserve">: az ellen a prekarista ellen, aki szivességi használatra adott dolgot, többnyire földet, nem adja vissza és emiatt ő hibás birtokos lesz.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eredeti szerzésmódok:</w:t>
            </w:r>
            <w:r>
              <w:rPr>
                <w:sz w:val="12"/>
              </w:rPr>
              <w:t>foglalás, kincstalálás, dologegyesülés, gyümölcsszerzés, feldolgoz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foglalás esetei </w:t>
            </w:r>
            <w:r>
              <w:rPr>
                <w:sz w:val="12"/>
              </w:rPr>
              <w:t>vadállat elejtése, tengerben keletkezett sziget, elhagyott dolgok (birtokelhagyás, elveszett dolog NEM), pénzszórás a nép közé, ellenség dolga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it illet meg a talált kincs joga: </w:t>
            </w:r>
            <w:r>
              <w:rPr>
                <w:sz w:val="12"/>
                <w:u w:val="single"/>
              </w:rPr>
              <w:t>régi</w:t>
            </w:r>
            <w:r>
              <w:rPr>
                <w:sz w:val="12"/>
              </w:rPr>
              <w:t xml:space="preserve">: telektulajdonost, akinek a telkén találták,  </w:t>
            </w:r>
            <w:r>
              <w:rPr>
                <w:sz w:val="12"/>
                <w:u w:val="single"/>
              </w:rPr>
              <w:t xml:space="preserve">Hadrianus: </w:t>
            </w:r>
            <w:r>
              <w:rPr>
                <w:sz w:val="12"/>
              </w:rPr>
              <w:t xml:space="preserve">tulajdon feleződik, a telektulajdonos és találó között, valaki saját telkén talált kincset az teljes egészében az övé, </w:t>
            </w:r>
            <w:r>
              <w:rPr>
                <w:sz w:val="12"/>
                <w:u w:val="single"/>
              </w:rPr>
              <w:t>Marcus Aurelius</w:t>
            </w:r>
            <w:r>
              <w:rPr>
                <w:sz w:val="12"/>
              </w:rPr>
              <w:t xml:space="preserve">: uratlan telken talált kincs fele az államkincstárt illeti, egyéb esetben harmadolni kell a tulajdonos, találó és kincstár között, </w:t>
            </w:r>
            <w:r>
              <w:rPr>
                <w:sz w:val="12"/>
                <w:u w:val="single"/>
              </w:rPr>
              <w:t>Iustinianus</w:t>
            </w:r>
            <w:r>
              <w:rPr>
                <w:sz w:val="12"/>
              </w:rPr>
              <w:t xml:space="preserve">: Hadrianushoz tért vissza.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lárendelő dologegyesülés: 1. </w:t>
            </w:r>
            <w:r>
              <w:rPr>
                <w:sz w:val="12"/>
              </w:rPr>
              <w:t>folyókkal kapcsolatos accessio (iszaplerakódás alluvio, földdarab avulsio, elhagyott folyómeder alveus derelictis),  2. satio, inplantatio (mag), 3. beépítés inaedificatio: saját telken idegen anyagból épít, vagy más telkére saját anyagból épít, 4. egyéb : beszövés textura, írás scriptura, festés pictura, összeforrasztás ferruminati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ellérendelő egyesülés: </w:t>
            </w:r>
            <w:r>
              <w:rPr>
                <w:sz w:val="12"/>
              </w:rPr>
              <w:t>összeöntés confusio, fémek összeolvasztása ötvözése conflati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dolgok összekeveredése: </w:t>
            </w:r>
            <w:r>
              <w:rPr>
                <w:sz w:val="12"/>
              </w:rPr>
              <w:t>commixtio, különböző személyek dolgai úgy keverednek össze, hogy azokról nem lehet megállapítani, hogy az egyedek kihez tartoznak, és valóságos dologegyesülés nem történt, pl. gabona, tol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ulajdonszerzés módjai gyümin: </w:t>
            </w:r>
            <w:r>
              <w:rPr>
                <w:sz w:val="12"/>
              </w:rPr>
              <w:t>elválással, beszedéssel, + quasi traditioval, annak hallgatólagos átadásáv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elválással tulajdonjog gyümin: </w:t>
            </w:r>
            <w:r>
              <w:rPr>
                <w:sz w:val="12"/>
              </w:rPr>
              <w:t>anyadolog tulajdonosa, jóhiszemű birtokos, örökhaszonbérlő</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eszedéssel tulajdonjogot gyümin: </w:t>
            </w:r>
            <w:r>
              <w:rPr>
                <w:sz w:val="12"/>
              </w:rPr>
              <w:t>haszonélvező, használó</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gyümölcs fajai: tul. szerzés szempontjából: </w:t>
            </w:r>
            <w:r>
              <w:rPr>
                <w:sz w:val="12"/>
              </w:rPr>
              <w:t xml:space="preserve">függő pendens, elvált separatus, beszedett perceptus,,, </w:t>
            </w:r>
          </w:p>
          <w:p>
            <w:pPr>
              <w:pStyle w:val="Normal"/>
              <w:widowControl/>
              <w:jc w:val="both"/>
              <w:rPr/>
            </w:pPr>
            <w:r>
              <w:rPr>
                <w:b/>
                <w:sz w:val="12"/>
              </w:rPr>
              <w:t xml:space="preserve">további osztályozás: </w:t>
            </w:r>
            <w:r>
              <w:rPr>
                <w:sz w:val="12"/>
              </w:rPr>
              <w:t>meglévő extans, elfogyasztott consumptus, beszedni elmulasztott percipiendus, jogi civilis, valóságos natural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 feldolgozás: </w:t>
            </w:r>
            <w:r>
              <w:rPr>
                <w:sz w:val="12"/>
              </w:rPr>
              <w:t xml:space="preserve">dolog szétdarabolása, meglévő dolog kijavítása, ruha tisztitása, étel elkészítése, dolog természetes növekedése, átalakulása, </w:t>
            </w:r>
          </w:p>
          <w:p>
            <w:pPr>
              <w:pStyle w:val="Normal"/>
              <w:widowControl/>
              <w:jc w:val="both"/>
              <w:rPr>
                <w:sz w:val="12"/>
              </w:rPr>
            </w:pPr>
            <w:r>
              <w:rPr>
                <w:sz w:val="12"/>
              </w:rPr>
              <w:t xml:space="preserve">- probléma akkor keletkezik, ha valaki idegen anyagból állította elő a dolgot, </w:t>
            </w:r>
          </w:p>
          <w:p>
            <w:pPr>
              <w:pStyle w:val="Normal"/>
              <w:widowControl/>
              <w:jc w:val="both"/>
              <w:rPr>
                <w:sz w:val="12"/>
              </w:rPr>
            </w:pPr>
            <w:r>
              <w:rPr>
                <w:sz w:val="12"/>
              </w:rPr>
              <w:t>- rosszhiszemű feldolgozó: tulajdont nem szerzett az új dolgon, az anyag tulajdonosáé lett.</w:t>
            </w:r>
          </w:p>
          <w:p>
            <w:pPr>
              <w:pStyle w:val="Normal"/>
              <w:widowControl/>
              <w:jc w:val="both"/>
              <w:rPr>
                <w:sz w:val="12"/>
              </w:rPr>
            </w:pPr>
            <w:r>
              <w:rPr>
                <w:sz w:val="12"/>
              </w:rPr>
              <w:t>- jóhiszemű feldolgozó: aki azt hitte hogy saját anyagából dolgozik, megítélése a tulajdonjog megszerzését illetően koronként változo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ármazékos szerzésmódok: </w:t>
            </w:r>
            <w:r>
              <w:rPr>
                <w:sz w:val="12"/>
              </w:rPr>
              <w:t xml:space="preserve">mancipatio, traditio, in iure cessio, </w:t>
            </w:r>
            <w:r>
              <w:rPr>
                <w:b/>
                <w:sz w:val="12"/>
                <w:u w:val="single"/>
              </w:rPr>
              <w:t>egyéb</w:t>
            </w:r>
            <w:r>
              <w:rPr>
                <w:sz w:val="12"/>
              </w:rPr>
              <w:t xml:space="preserve"> (addictio =állami tisztségviselő odaítélése alapján, adiudicatio =bíró rendelkezése szerint, törvény erejénél fogva =büntető jelleg, örökös és hagyományos, státuszváltozás, missio in possessionem), elbirtokl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raditio tulszerzés feltételei: </w:t>
            </w:r>
            <w:r>
              <w:rPr>
                <w:sz w:val="12"/>
              </w:rPr>
              <w:t xml:space="preserve">átruházás tárgya, jogcíme, előd joga, felek megállapodása a tulajdon átruházására, dolog tényleges átadása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2"/>
              </w:rPr>
            </w:pPr>
            <w:r>
              <w:rPr>
                <w:b/>
                <w:sz w:val="12"/>
              </w:rPr>
              <w:t xml:space="preserve">traditio okai (tul.átruházó kauza): </w:t>
            </w:r>
            <w:r>
              <w:rPr>
                <w:sz w:val="12"/>
              </w:rPr>
              <w:t xml:space="preserve">adásvétel, csere, kölcsön, ajándékozás, hozomány, hagyomány, teljesítés, </w:t>
            </w:r>
            <w:r>
              <w:rPr>
                <w:b/>
                <w:sz w:val="12"/>
              </w:rPr>
              <w:t xml:space="preserve">iustae causae traditioni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elbirtoklási jogcímek: </w:t>
            </w:r>
            <w:r>
              <w:rPr>
                <w:sz w:val="12"/>
              </w:rPr>
              <w:t xml:space="preserve">adásvétel, csere, kölcsön, ajándék, hozomány, hagyomány, teljesítés, </w:t>
            </w:r>
            <w:r>
              <w:rPr>
                <w:b/>
                <w:sz w:val="12"/>
              </w:rPr>
              <w:t>pro adiudicatio</w:t>
            </w:r>
            <w:r>
              <w:rPr>
                <w:sz w:val="12"/>
              </w:rPr>
              <w:t xml:space="preserve"> (aki a tulajdonközösség megszüntetésénél neki ítélt dolgot birtokba veszi anélkül, hogy a dolog részének tulajdonosa lett volna), </w:t>
            </w:r>
            <w:r>
              <w:rPr>
                <w:b/>
                <w:sz w:val="12"/>
              </w:rPr>
              <w:t>pro derelicto</w:t>
            </w:r>
            <w:r>
              <w:rPr>
                <w:sz w:val="12"/>
              </w:rPr>
              <w:t xml:space="preserve"> (birtokló, ha az elhagyást nem az arra jogosult végezte), </w:t>
            </w:r>
            <w:r>
              <w:rPr>
                <w:b/>
                <w:sz w:val="12"/>
              </w:rPr>
              <w:t>pro herede</w:t>
            </w:r>
            <w:r>
              <w:rPr>
                <w:sz w:val="12"/>
              </w:rPr>
              <w:t xml:space="preserve"> (aki azt hitte, hogy ő az örökös), </w:t>
            </w:r>
            <w:r>
              <w:rPr>
                <w:b/>
                <w:sz w:val="12"/>
              </w:rPr>
              <w:t>pro legato</w:t>
            </w:r>
            <w:r>
              <w:rPr>
                <w:sz w:val="12"/>
              </w:rPr>
              <w:t xml:space="preserve"> (az örökhagyó olyan dolgot hagyományoz, aminek nem volt tulajdonosa), </w:t>
            </w:r>
            <w:r>
              <w:rPr>
                <w:b/>
                <w:sz w:val="12"/>
              </w:rPr>
              <w:t>pro suo</w:t>
            </w:r>
            <w:r>
              <w:rPr>
                <w:sz w:val="12"/>
              </w:rPr>
              <w:t xml:space="preserve"> (vélt titulu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elbirtoklási tilalmak: </w:t>
            </w:r>
            <w:r>
              <w:rPr>
                <w:sz w:val="12"/>
              </w:rPr>
              <w:t xml:space="preserve">mezei telek 5 láb széles határmezsgyéje, elidegenítési és terhelési tilalom alatt álló dolgok, állam dolga, lopott dolog míg nem került vissza a tulajdonoshoz, tulajtól erőszakkal elvett ingatlan </w:t>
            </w:r>
          </w:p>
          <w:p>
            <w:pPr>
              <w:pStyle w:val="Normal"/>
              <w:widowControl/>
              <w:jc w:val="both"/>
              <w:rPr/>
            </w:pPr>
            <w:r>
              <w:rPr>
                <w:sz w:val="12"/>
              </w:rPr>
              <w:t xml:space="preserve">- </w:t>
            </w:r>
            <w:r>
              <w:rPr>
                <w:b/>
                <w:sz w:val="12"/>
              </w:rPr>
              <w:t>elbirtoklással tulajdonjogot</w:t>
            </w:r>
            <w:r>
              <w:rPr>
                <w:sz w:val="12"/>
              </w:rPr>
              <w:t xml:space="preserve"> csak a jóhiszemű birtokos szerezhette meg, ezért a jóhiszeműség fontos kelléke az intézménynek, aki azt hiszi, hog birtoklása jogos, meg van győződve róla, hogy akitől szerezte a dolgot, az maga is tulajdonos vol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escriptio longi temporis: </w:t>
            </w:r>
            <w:r>
              <w:rPr>
                <w:sz w:val="12"/>
              </w:rPr>
              <w:t xml:space="preserve">vitatkozó felek ugyanabban a provinciában laktak a tartományi telek 10 évig tartó jóhiszemű és megfelelő jogcímű birtoklása alapján kifogással élhetett a tualj keresetével szemben, ha különböző tartományban laktak 20 év, jusztiniánusz: ingónál 3 év, ingatlan 10 és 20 év és az ingó dolog usucapio, ingatlan longi temporis prescriptioval jelölték.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escriptio longissimi temporis: </w:t>
            </w:r>
            <w:r>
              <w:rPr>
                <w:sz w:val="12"/>
              </w:rPr>
              <w:t>30 év eltelte után a tulaj nem léphetett fel a birtokban ülő jogcímnélküli birtokossal szemben, mivel keresete elévült. a tulaj jogát nem gyakorolhatta, a birtokban ülő pedig nem lett tulaj.</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ulajdon megszűnése: </w:t>
            </w:r>
            <w:r>
              <w:rPr>
                <w:sz w:val="12"/>
              </w:rPr>
              <w:t>dolog tönkremegy, állat elpusztul, élelmiszert megeszik, nyersanyagot felhaszn, dolog forgalomkívüli lesz, dolog ellenség hatalmába kerül, vadállat visszanyeri természetes szabadságát, vagy más dologgal egyesül, rabszolgát felszabadítják, tulaj akaratától függetlenül: egy másik személy tevékenysége vagy természeti esemény kapcsán a dolog máshoz kerül, új dolog jön létre, anyadolog gyümölcsét a jogosult elválasztja, illetve beszedi, tulajd közreműködésével szűnik a tulaj: azt másra átruházza, derelinkválja, dolog uratlanná válik, vagyis az elhagyó tulajdona szűni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rei vindicatio: </w:t>
            </w:r>
            <w:r>
              <w:rPr>
                <w:sz w:val="12"/>
              </w:rPr>
              <w:t xml:space="preserve">birtokából kiesett civiljogi tulajdonos keresete a dolog visszaszerzésére; pert tárgya testi dolog, közös tulajdon része, kivételesen dologösszesség, </w:t>
            </w:r>
          </w:p>
          <w:p>
            <w:pPr>
              <w:pStyle w:val="Normal"/>
              <w:widowControl/>
              <w:jc w:val="both"/>
              <w:rPr/>
            </w:pPr>
            <w:r>
              <w:rPr>
                <w:sz w:val="12"/>
                <w:u w:val="single"/>
              </w:rPr>
              <w:t>kereset indításának két</w:t>
            </w:r>
            <w:r>
              <w:rPr>
                <w:sz w:val="12"/>
              </w:rPr>
              <w:t xml:space="preserve"> feltétele: csak az indíthatta, aki a dolog tulajdonosa, aktív legitimáció,, alperes az a személy, akinél a dolog van passzív legitimáció., megengedték a detentor ellen indítsát, olyan ellen is aki a perindításkor már nem birtokolt, miután túladott a dolgon csalárdul, és olyan ellen, aki sohasem birtokolt, de magát birtokosnak adta ki, hogy a pert mástól elvonja.</w:t>
            </w:r>
          </w:p>
          <w:p>
            <w:pPr>
              <w:pStyle w:val="Normal"/>
              <w:widowControl/>
              <w:jc w:val="both"/>
              <w:rPr/>
            </w:pPr>
            <w:r>
              <w:rPr>
                <w:sz w:val="12"/>
              </w:rPr>
              <w:t xml:space="preserve">ha a </w:t>
            </w:r>
            <w:r>
              <w:rPr>
                <w:sz w:val="12"/>
                <w:u w:val="single"/>
              </w:rPr>
              <w:t>birtok is vitás</w:t>
            </w:r>
            <w:r>
              <w:rPr>
                <w:sz w:val="12"/>
              </w:rPr>
              <w:t>, előbb birtokper., a birtokper győztese lesz aki a tulajdoni pert nyeri.</w:t>
            </w:r>
          </w:p>
          <w:p>
            <w:pPr>
              <w:pStyle w:val="Normal"/>
              <w:widowControl/>
              <w:jc w:val="both"/>
              <w:rPr/>
            </w:pPr>
            <w:r>
              <w:rPr>
                <w:sz w:val="12"/>
                <w:u w:val="single"/>
              </w:rPr>
              <w:t>bizonyítás</w:t>
            </w:r>
            <w:r>
              <w:rPr>
                <w:sz w:val="12"/>
              </w:rPr>
              <w:t>: felperes azt  hogy ő a tulajdonos, és a dolog az alperesnél van, tuljogát a szerzésmód bizonyításával igazolja, mindaddig vissza kellett menni, míg eredeti szerzésmódot nem találtak., ezt a bizonyítási eljárást probatio diabolicanak nevezzük.</w:t>
            </w:r>
          </w:p>
          <w:p>
            <w:pPr>
              <w:pStyle w:val="Normal"/>
              <w:widowControl/>
              <w:jc w:val="both"/>
              <w:rPr>
                <w:sz w:val="12"/>
              </w:rPr>
            </w:pPr>
            <w:r>
              <w:rPr>
                <w:sz w:val="12"/>
              </w:rPr>
              <w:t>actio ad exhibendum: ha az alperes azt is tagadja, hogy a dolog nála van, a dolog felmutatását kérhetik ezzel</w:t>
            </w:r>
          </w:p>
          <w:p>
            <w:pPr>
              <w:pStyle w:val="Normal"/>
              <w:widowControl/>
              <w:jc w:val="both"/>
              <w:rPr/>
            </w:pPr>
            <w:r>
              <w:rPr>
                <w:sz w:val="12"/>
                <w:u w:val="single"/>
              </w:rPr>
              <w:t>marasztalás</w:t>
            </w:r>
            <w:r>
              <w:rPr>
                <w:sz w:val="12"/>
              </w:rPr>
              <w:t xml:space="preserve">: többirányú kötelezettséget és elszámolást von maga után, alperes : adja ki a dolgot, ha nem teszi becsértékben marasztal, </w:t>
            </w:r>
          </w:p>
          <w:p>
            <w:pPr>
              <w:pStyle w:val="Normal"/>
              <w:widowControl/>
              <w:jc w:val="both"/>
              <w:rPr/>
            </w:pPr>
            <w:r>
              <w:rPr>
                <w:sz w:val="12"/>
              </w:rPr>
              <w:t xml:space="preserve">alperes követelheti a dologra fordított beruházás megkövetelését, felperes kártérítési igény: dolog állaga sérül, </w:t>
            </w:r>
            <w:r>
              <w:rPr>
                <w:sz w:val="12"/>
                <w:u w:val="single"/>
              </w:rPr>
              <w:t>beruházás</w:t>
            </w:r>
            <w:r>
              <w:rPr>
                <w:sz w:val="12"/>
              </w:rPr>
              <w:t>: alperes exceptio doli dologra költött összeget kérhette, visszatarthatta a dolgot ius retentionis, szükséges-hasznos-fényűző</w:t>
            </w:r>
          </w:p>
          <w:p>
            <w:pPr>
              <w:pStyle w:val="Normal"/>
              <w:widowControl/>
              <w:jc w:val="both"/>
              <w:rPr/>
            </w:pPr>
            <w:r>
              <w:rPr>
                <w:sz w:val="12"/>
                <w:u w:val="single"/>
              </w:rPr>
              <w:t>végső cél</w:t>
            </w:r>
            <w:r>
              <w:rPr>
                <w:sz w:val="12"/>
              </w:rPr>
              <w:t>: alperes dolgot visszaadja minden járulékával eredeti állapotában, a felpersne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ctio Publiciana: </w:t>
            </w:r>
            <w:r>
              <w:rPr>
                <w:sz w:val="12"/>
              </w:rPr>
              <w:t>birtokából kiesett különleges tulajdoni helyzetű, a bonitár tulajdonos védelmére; jogcímeket mérik össze, elbirtoklásban lévő birtokos védelmére, az nyer, akinek erősebb joga van</w:t>
            </w:r>
          </w:p>
          <w:p>
            <w:pPr>
              <w:pStyle w:val="Normal"/>
              <w:widowControl/>
              <w:jc w:val="both"/>
              <w:rPr/>
            </w:pPr>
            <w:r>
              <w:rPr>
                <w:sz w:val="12"/>
                <w:u w:val="single"/>
              </w:rPr>
              <w:t>erősebb joga van</w:t>
            </w:r>
            <w:r>
              <w:rPr>
                <w:sz w:val="12"/>
              </w:rPr>
              <w:t xml:space="preserve">: aki tulajdonos, aki tulajtól szerzett, aki előbb szerzett, aki birtokol, jóhiszemű a rosszal szemben, két jóhiszemű: az veszít akinek nincs jogcím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gatoria in rem: </w:t>
            </w:r>
            <w:r>
              <w:rPr>
                <w:sz w:val="12"/>
              </w:rPr>
              <w:t>civiljogi tulajdonos védelmére szolgáló kereset, akit a dolog élvezetében korlátoznak, békés birtoklásban zavarnak, anélkül, hogy birtokából kivetnék.; vita tárgya? idegen dologi jo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ulajdonvédelmi eszközök még: </w:t>
            </w:r>
            <w:r>
              <w:rPr>
                <w:sz w:val="12"/>
                <w:u w:val="single"/>
              </w:rPr>
              <w:t xml:space="preserve">actio finium regundorum </w:t>
            </w:r>
            <w:r>
              <w:rPr>
                <w:sz w:val="12"/>
              </w:rPr>
              <w:t xml:space="preserve">(mezei telkek vitássá vált 5 láb széles határmezsgyéjének kiigazítására), </w:t>
            </w:r>
            <w:r>
              <w:rPr>
                <w:sz w:val="12"/>
                <w:u w:val="single"/>
              </w:rPr>
              <w:t xml:space="preserve">cautio damni infecti </w:t>
            </w:r>
            <w:r>
              <w:rPr>
                <w:sz w:val="12"/>
              </w:rPr>
              <w:t xml:space="preserve">(szomszéd telken építmény a tleken nőtt fa kidőléssel fenyeget, ebből a szomszéd telken kár keletkezhet, veszélyeztetett biztosítékot követelhet), </w:t>
            </w:r>
            <w:r>
              <w:rPr>
                <w:sz w:val="12"/>
                <w:u w:val="single"/>
              </w:rPr>
              <w:t>actio aquae pluviae</w:t>
            </w:r>
            <w:r>
              <w:rPr>
                <w:sz w:val="12"/>
              </w:rPr>
              <w:t xml:space="preserve"> arcendae (mezei telkek esővizének természetes lefolyását akadályozó tevékenység ellen), </w:t>
            </w:r>
            <w:r>
              <w:rPr>
                <w:sz w:val="12"/>
                <w:u w:val="single"/>
              </w:rPr>
              <w:t xml:space="preserve">operis novi nuntiatio </w:t>
            </w:r>
            <w:r>
              <w:rPr>
                <w:sz w:val="12"/>
              </w:rPr>
              <w:t xml:space="preserve">(szomszéd új építkezése ellen tiltakozhat, akinek az építkezés a jogát sérti), </w:t>
            </w:r>
            <w:r>
              <w:rPr>
                <w:sz w:val="12"/>
                <w:u w:val="single"/>
              </w:rPr>
              <w:t>interdictum quod vi aut clam</w:t>
            </w:r>
            <w:r>
              <w:rPr>
                <w:sz w:val="12"/>
              </w:rPr>
              <w:t xml:space="preserve"> (vmely telken az érdekelt tiltakozása ellen erőszakkal alattomban az érdekelt háta mögött végzett bármiféle változás megszüntetésé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olgalom alapelvei: </w:t>
            </w:r>
            <w:r>
              <w:rPr>
                <w:sz w:val="12"/>
              </w:rPr>
              <w:t>egyetlen dolog sem szólhat önmagának, csak más számára állhat fenn, szolgalom tevésben nem állhat tűrni tartozik hogy a jogosított olyan valamit tegyen amit szolgalom nélkül nem tehetne,  szolgalmon további szolgalom nem alapítható, önmagában nem ruházható át, oszthatatlan, csak huzamos használatra komoly gazdasági cél érdekében alapítható, másik telek legnagyobb kímélésével kell gyakorolni, nem tűr időbeli korlátozást és nem lehet feltételhez kötni a hatályá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olgalmak: </w:t>
            </w:r>
            <w:r>
              <w:rPr>
                <w:sz w:val="12"/>
              </w:rPr>
              <w:t>személyes (haszonélvezet, használat, lakáshasználat, igásbarom és rabszolga munkaerejének használata), telki szolgalmak (városi telki : víz és füstelvezetés, beépítéssel kapcsolatos, világossági és kilátási;; mezei telki: iter gyalogút, via szekérút, actus marhacsapás, aquaductus vízvezeték, aquaehaustus vízmerít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olgalom keletkezése: </w:t>
            </w:r>
            <w:r>
              <w:rPr>
                <w:sz w:val="12"/>
              </w:rPr>
              <w:t xml:space="preserve">élők közötti ügylet, elbirtoklás útján, bírói ítélet osztóperben, trövény erejénél fogva, végintézkedés alapján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olgalom megszűnik: </w:t>
            </w:r>
            <w:r>
              <w:rPr>
                <w:sz w:val="12"/>
              </w:rPr>
              <w:t>szolgáló vagy uralkodó telek megszűnik, személyes szolgalomnál jogosult halála, vagy capitis dem, confusioval, lemondással a jogosult részéről, szolgalmi jog nem gyakorlása jusztin 10 és 20 év</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olgalom védelme: </w:t>
            </w:r>
            <w:r>
              <w:rPr>
                <w:sz w:val="12"/>
              </w:rPr>
              <w:t>vindicatio servitutis, vindic ususfructus, ezek egységes actio confessoriaban jelentek meg, felperes szolgalmi jogát, zavarás, akadályoztatás tényét kellett bizonyítani, marasztalás szolgalmi jog megerősítése, fennállásának kimondása, okozott kár megtérítése, akadályoztatás megszüntetése, biztosíték adása. , interdictum de itinere, interdictum de aqua, de fonte, de pont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aszonélvező jogai: </w:t>
            </w:r>
            <w:r>
              <w:rPr>
                <w:sz w:val="12"/>
              </w:rPr>
              <w:t>megilleti a dolog mindenirányú használata, gyümölcseinek szedése, beszedéssel szerez tualjdonjogot, jogának gyakorlását akár visszterhesen akár ingyenesen másnak átengedheti, de haszonélvezeti jogát nem ruházhatja át, jogát csak állagsérülés nélkül gyakorolhatja, állagot nem módosíthatja, még javítólag sem, dolog épségben való megőrzéséért custodia felelőssége van, dolog használatával járó költségek őt terhelik, birtokvédelmet nem kapo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örökhaszonbérlő jogai: </w:t>
            </w:r>
            <w:r>
              <w:rPr>
                <w:sz w:val="12"/>
              </w:rPr>
              <w:t>ingatlan mindenirányú használata, hasznainak szedése, gyümölcsök tuljogát elválással szerzi meg, állagnövekmények tulajt illetik, a földön talált kincs is; köteles a dolgot állagában megtartani, állagát megváltoztatatja, de nem rosszabbító szándékkel, évi bért canon fizet, adók is őt terhelik, jogot átörökítheti, eladhatja, elajándékozhatja, jogra haszonélvezetet, zálogjogot alapíthat, szolgalmi jogot szerezhet, birtokosnak minősül, birtokvédelmet élvez, utilis actiok formájába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örökhaszonbérlet szűnik: </w:t>
            </w:r>
            <w:r>
              <w:rPr>
                <w:sz w:val="12"/>
              </w:rPr>
              <w:t>dolog megsemmisül, bérleti idő letelik, kötelezettség mulasztás, felek megállapodásával</w:t>
            </w:r>
            <w:r>
              <w:rPr>
                <w:b/>
                <w:sz w:val="12"/>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elzálog előnyei: </w:t>
            </w:r>
            <w:r>
              <w:rPr>
                <w:sz w:val="12"/>
              </w:rPr>
              <w:t xml:space="preserve">jelzálog nem vonja el a dolog birtokát, két vagy több kölcsönösszeg biztosítására kézizálognál egy zálogtárgy nem szolgálhat – itt nincs ilyen korlátozás, jelzálog általánosabb jellegű mindenféle követelés biztosítására alkalmazható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zálogjog keletkezésének forrásai: </w:t>
            </w:r>
            <w:r>
              <w:rPr>
                <w:sz w:val="12"/>
              </w:rPr>
              <w:t>jogügylet, bírói ítélet, hatósági aktus, törvény rendelkezése (felek szerződést kötnek, egyoldalú jognyilatkozat=végrendelet, bírói ítélet =tulajdonközösség megszüntetésekor volt társtulajdonos javára,  hatósági intézkedés=adós nem fizet, végrehajtó helyszínen lefoglalja az dós tárgyát, állam adókövetelése=feltételezi a felek hallgatólagos megegyezésé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zálogjog tárgya: </w:t>
            </w:r>
            <w:r>
              <w:rPr>
                <w:sz w:val="12"/>
              </w:rPr>
              <w:t>testi dolog mi nem áll elidegenítési tilalom alatt, követelések, jogok melyek elidegeníthetők és másnak átengedhetők,  további zálogjog az az alzálog, egyetemes zálogjog hípotheca general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zálogjog tartalma: </w:t>
            </w:r>
            <w:r>
              <w:rPr>
                <w:sz w:val="12"/>
              </w:rPr>
              <w:t>birtoklás joga ius possidendi, használati jog, eladási és rendelkezési jog ius distrahend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öbb zálogjog ütközése: </w:t>
            </w:r>
            <w:r>
              <w:rPr>
                <w:sz w:val="12"/>
              </w:rPr>
              <w:t>alapeset: több adós ugyanarra a tárgyra, több hitelező részére biztosít zálogot, illetve egy adós ugyanarra a tárgyra több hitelezőtől vesz fel kölcsönt és biztosít részükre zálogjogot.</w:t>
            </w:r>
          </w:p>
          <w:p>
            <w:pPr>
              <w:pStyle w:val="Normal"/>
              <w:widowControl/>
              <w:jc w:val="both"/>
              <w:rPr/>
            </w:pPr>
            <w:r>
              <w:rPr>
                <w:b/>
                <w:sz w:val="12"/>
              </w:rPr>
              <w:t>kielégítés sorrendje</w:t>
            </w:r>
            <w:r>
              <w:rPr>
                <w:sz w:val="12"/>
              </w:rPr>
              <w:t xml:space="preserve">: </w:t>
            </w:r>
            <w:r>
              <w:rPr>
                <w:b/>
                <w:sz w:val="12"/>
              </w:rPr>
              <w:t>1</w:t>
            </w:r>
            <w:r>
              <w:rPr>
                <w:sz w:val="12"/>
              </w:rPr>
              <w:t xml:space="preserve">. ha a hitelezők különböző személyektől szereznek zálogjogot az erősebb jogcímmel rendelkező adós hitelezője jogosult előbb magát kielégíteni, </w:t>
            </w:r>
            <w:r>
              <w:rPr>
                <w:b/>
                <w:sz w:val="12"/>
              </w:rPr>
              <w:t>2.</w:t>
            </w:r>
            <w:r>
              <w:rPr>
                <w:sz w:val="12"/>
              </w:rPr>
              <w:t xml:space="preserve"> ha az adósok azonos jogcímmel bírnak az a hitelező jogosult előbb kielégítésre, aki birtokol, </w:t>
            </w:r>
            <w:r>
              <w:rPr>
                <w:b/>
                <w:sz w:val="12"/>
              </w:rPr>
              <w:t>3</w:t>
            </w:r>
            <w:r>
              <w:rPr>
                <w:sz w:val="12"/>
              </w:rPr>
              <w:t xml:space="preserve">. ha egy adóstól szereznek  többen zálogjogot, különb időben, a prioritas leve érvényesül, </w:t>
            </w:r>
            <w:r>
              <w:rPr>
                <w:b/>
                <w:sz w:val="12"/>
              </w:rPr>
              <w:t>4</w:t>
            </w:r>
            <w:r>
              <w:rPr>
                <w:sz w:val="12"/>
              </w:rPr>
              <w:t xml:space="preserve">. többen egy ügylettel szereznek az adóstól zálogjogot, ezeket egyszerre a követelésük arányában kell kielégíteni, </w:t>
            </w:r>
            <w:r>
              <w:rPr>
                <w:b/>
                <w:sz w:val="12"/>
              </w:rPr>
              <w:t>5</w:t>
            </w:r>
            <w:r>
              <w:rPr>
                <w:sz w:val="12"/>
              </w:rPr>
              <w:t>. privilegizált követelések: áttörték a prioritás elvét, így: fiscus adókövetelése kötelezett vagyonán, feleség törvényes zálogjoga férje vagyonára nézve a hozomány erejéig, nyilvános zálogjog pignus publicum, mely az antedatálások kiküszöbölésére jött llétre.</w:t>
            </w:r>
          </w:p>
          <w:p>
            <w:pPr>
              <w:pStyle w:val="Normal"/>
              <w:widowControl/>
              <w:jc w:val="both"/>
              <w:rPr/>
            </w:pPr>
            <w:r>
              <w:rPr>
                <w:b/>
                <w:sz w:val="12"/>
              </w:rPr>
              <w:t xml:space="preserve">ranghely megváltás: </w:t>
            </w:r>
            <w:r>
              <w:rPr>
                <w:sz w:val="12"/>
              </w:rPr>
              <w:t>minden hitelezőnek van egy ranghelye, a hátrább lévő élhetett az első helyen levő rnaghelyének megváltásával, így azelső helyre került a rangsorba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zálogjog szűnik: </w:t>
            </w:r>
            <w:r>
              <w:rPr>
                <w:sz w:val="12"/>
              </w:rPr>
              <w:t>követelés szűnik, adós nem fizet és a hitelező a zálogtárgyat értékesíti, ztárgy elpusztul, dolog zálogmentességének elbirtoklásával, zálogkereset elévül, confusio, zhitelző lemond</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zálogjog keresetei: </w:t>
            </w:r>
            <w:r>
              <w:rPr>
                <w:sz w:val="12"/>
              </w:rPr>
              <w:t>fiducianal actio fiduciae? pignusnál: actio pigneraticia, jelzálog:  actio hypothecaria, záloghitelezőt: interdictu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egyetemlegesség létrejötte: </w:t>
            </w:r>
            <w:r>
              <w:rPr>
                <w:sz w:val="12"/>
              </w:rPr>
              <w:t>ha a kötelemben szereplő szolgáltatás oszthatatlan, törvényi rendelkezés, felek szerződésben megállapodna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szolgáltatás fajai:</w:t>
            </w:r>
            <w:r>
              <w:rPr>
                <w:sz w:val="12"/>
              </w:rPr>
              <w:t xml:space="preserve"> dare, facere, praestare, certa, incerta, egyedi, fajlagos, vagylagos, felváltó, osztható, oszthatatlan, fő, mellé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ártérítési kötelezettség jogalapja: </w:t>
            </w:r>
            <w:r>
              <w:rPr>
                <w:sz w:val="12"/>
              </w:rPr>
              <w:t xml:space="preserve">valakinek jogellenes magatartása, szerződésben való felvállalás, törvény speciális rendelkezése + </w:t>
            </w:r>
            <w:r>
              <w:rPr>
                <w:b/>
                <w:sz w:val="12"/>
              </w:rPr>
              <w:t>keletkezett kár és az okozó magatartása közötti összefüggés megállapítása + okozónak a kár felróható legy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agatartás hogyan sérti a jogot: </w:t>
            </w:r>
            <w:r>
              <w:rPr>
                <w:sz w:val="12"/>
              </w:rPr>
              <w:t>egy konkrét jogszabályt sért, általános jogparancsnak megsértése, a magatartás jogszabály megkerülésére kijátszására irányul, annak tanusításakor nem látszik törvényellenesnek, de következményeiben jogsértő.</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ulpa: </w:t>
            </w:r>
            <w:r>
              <w:rPr>
                <w:sz w:val="12"/>
              </w:rPr>
              <w:t>lata (súlyos, átlagember), levis (enyhe, jó családapa), in concreto (saját ügyben), in abstractio (konkrét gondossággal szemben), in eligendo (teljesítési segédekért) = gondatlansá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diligentia: </w:t>
            </w:r>
            <w:r>
              <w:rPr>
                <w:sz w:val="12"/>
              </w:rPr>
              <w:t>más ügyeiben eljáró a saját ügyeiben tanusított gondossággal jár el dilig quam in sui rebus, jó családapa gondossága dilig diligentis, leggondosabb családapa dilig exactissim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mindazt adni, tenni, mindazért helyt állni, amit a jóhiszeműség megkíván =</w:t>
            </w:r>
            <w:r>
              <w:rPr>
                <w:sz w:val="12"/>
              </w:rPr>
              <w:t>quidquid dare facere oportet ex fide bon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ankció </w:t>
            </w:r>
            <w:r>
              <w:rPr>
                <w:sz w:val="12"/>
              </w:rPr>
              <w:t>tiltó, helyreállító, büntető</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mek funkcióját elősegítő szankció: </w:t>
            </w:r>
            <w:r>
              <w:rPr>
                <w:sz w:val="12"/>
              </w:rPr>
              <w:t>elsődleges vagy alaki (per és végrehajtás), másodlagos vagy anyagi (foglaló, bánatpénz, kötbér, kezesség, zálogjo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ügyleti akarat hibái: </w:t>
            </w:r>
            <w:r>
              <w:rPr>
                <w:sz w:val="12"/>
              </w:rPr>
              <w:t>lelki kényszer, megtévesztés, színlel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énybeli tévedés – error - esetei: </w:t>
            </w:r>
            <w:r>
              <w:rPr>
                <w:sz w:val="12"/>
              </w:rPr>
              <w:t>ügylet mibenlétében in negotio, ügylet személyében in personam, szerződés tárgyában in objecto, tárgy lényegében in substant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erződés fajai: </w:t>
            </w:r>
            <w:r>
              <w:rPr>
                <w:sz w:val="12"/>
              </w:rPr>
              <w:t>egyoldalú-kétoldalú, élők közötti-halál esetére szóló, ingyenes-visszterhes synallagmatikus, absztrakt-kauzál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erződési akaratkijelentés formái: </w:t>
            </w:r>
            <w:r>
              <w:rPr>
                <w:sz w:val="12"/>
              </w:rPr>
              <w:t>hallgatólagos (ráutaló magatartással), kifejezett (alakszerű, alakszerűtl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erződés nem lehet: </w:t>
            </w:r>
            <w:r>
              <w:rPr>
                <w:sz w:val="12"/>
              </w:rPr>
              <w:t>nem irányulhat lehetetlenre, nem ütközhet jóerkölcsbe törvénybe, szolgáltatás határozott legyen, pénzben kifejezhető legy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erződés tartalmi részei: </w:t>
            </w:r>
            <w:r>
              <w:rPr>
                <w:sz w:val="12"/>
              </w:rPr>
              <w:t>lényeges ami nélkül nincs szerződés, természetes diszpozitív jellegű szabályok, esetleges külön kikötések záradék clausul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időtűzés: </w:t>
            </w:r>
            <w:r>
              <w:rPr>
                <w:sz w:val="12"/>
              </w:rPr>
              <w:t>biztos hogy bekövetkezik biztos hogy mikor dies certus an certus quando, biztos hogy bekövetkezik bizonytalan hogy mikor dies certus an incertus quando, bizonytalan hogy bekövetkezik de ha bekövetkezik az biztos hogy mikor dies incertus an, certus quando, bizonytalan hogy bekövetkezik de ha mégis bekövetkezik bizonytalan hogy mikor dies incertus an, incertus quand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emmisségi okok: </w:t>
            </w:r>
            <w:r>
              <w:rPr>
                <w:sz w:val="12"/>
              </w:rPr>
              <w:t>jog vagy cselekvőképesség hiánya, súlyos formahiba, súlyos akarati hiba, törvénybe vagy jóerkölcsbe ütközik, lehetetlenség, tévedés erro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egtámadhatósági okok: </w:t>
            </w:r>
            <w:r>
              <w:rPr>
                <w:sz w:val="12"/>
              </w:rPr>
              <w:t>vis ac metus lelki kényszer, dolus malus megtéveszt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eresíthetetlen naturalis obligatiok: </w:t>
            </w:r>
            <w:r>
              <w:rPr>
                <w:sz w:val="12"/>
              </w:rPr>
              <w:t xml:space="preserve">hatalomalatti kötelmei családfővel, gyámoltnak a gyám közreműködése nélkül kötött visszterhes ügyletei kötelezettségvállalás oldaláról, elébült követelések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nyagi szankciók: </w:t>
            </w:r>
            <w:r>
              <w:rPr>
                <w:sz w:val="12"/>
              </w:rPr>
              <w:t>naturalis oblig biztosítására lehetett kezességet vállalni kezes ellen lehetett perelni, kézizálog esetén hitelező kielégítheti magát a nála lévő tárgyból, nat. obl.ból újítás útján civilis obligatiot lehetett csinálni, beszámításra alkalmas a nat. obli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emkeletkeztető tényállások: </w:t>
            </w:r>
            <w:r>
              <w:rPr>
                <w:sz w:val="12"/>
              </w:rPr>
              <w:t>szerződés, quasi contractus, delictum, quasi delictum, egyéb esetek amik a fentiekbe nem sorolható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ogügylet fajai: </w:t>
            </w:r>
            <w:r>
              <w:rPr>
                <w:sz w:val="12"/>
              </w:rPr>
              <w:t>egyoldalú (egyoldalról jövő akaratnyilatkozat), kétoldalú (szerződ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egyoldalú jogügylet: </w:t>
            </w:r>
            <w:r>
              <w:rPr>
                <w:sz w:val="12"/>
              </w:rPr>
              <w:t>végrendelet, elállás, felmondás, meghatalmazás, manumissio, emanciapti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2"/>
              </w:rPr>
            </w:pPr>
            <w:r>
              <w:rPr>
                <w:b/>
                <w:sz w:val="12"/>
              </w:rPr>
              <w:t xml:space="preserve">joghatást előidéző tények: </w:t>
            </w:r>
            <w:r>
              <w:rPr>
                <w:sz w:val="12"/>
              </w:rPr>
              <w:t>természeti események, emberi magatartások (jogügylet, tilos jogellenes magatartás=delictum), időmúl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tipulatio alkalmazásának feltételei: </w:t>
            </w:r>
            <w:r>
              <w:rPr>
                <w:sz w:val="12"/>
              </w:rPr>
              <w:t>csak élőszóban, csak jelenlévők között, azonnali válaszadással, feltett kérdésre adott feleletnek a kérdéssel egybe kell vágnia, bármilyen megállapodást kiköthettek a fele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tipulatio keresetei: </w:t>
            </w:r>
            <w:r>
              <w:rPr>
                <w:sz w:val="12"/>
                <w:u w:val="single"/>
              </w:rPr>
              <w:t>actio incerti ex stipulatu</w:t>
            </w:r>
            <w:r>
              <w:rPr>
                <w:sz w:val="12"/>
              </w:rPr>
              <w:t xml:space="preserve"> hitelezőé, </w:t>
            </w:r>
            <w:r>
              <w:rPr>
                <w:sz w:val="12"/>
                <w:u w:val="single"/>
              </w:rPr>
              <w:t>condictio certae rei</w:t>
            </w:r>
            <w:r>
              <w:rPr>
                <w:sz w:val="12"/>
              </w:rPr>
              <w:t xml:space="preserve"> tárgy egy határozott dolog, </w:t>
            </w:r>
            <w:r>
              <w:rPr>
                <w:sz w:val="12"/>
                <w:u w:val="single"/>
              </w:rPr>
              <w:t>condictio certae pecuniae</w:t>
            </w:r>
            <w:r>
              <w:rPr>
                <w:sz w:val="12"/>
              </w:rPr>
              <w:t xml:space="preserve"> határozott pénzösszeg, </w:t>
            </w:r>
            <w:r>
              <w:rPr>
                <w:sz w:val="12"/>
                <w:u w:val="single"/>
              </w:rPr>
              <w:t>actio de dolo</w:t>
            </w:r>
            <w:r>
              <w:rPr>
                <w:sz w:val="12"/>
              </w:rPr>
              <w:t xml:space="preserve"> dolózus károkoz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szerződési csoportok: </w:t>
            </w:r>
            <w:r>
              <w:rPr>
                <w:sz w:val="12"/>
              </w:rPr>
              <w:t>formális SI, formátlan BF, reálszerződés BF egy csoportja, konszenzuál (adásvétel, mandatum, társaság, bérlet, megbízás), peresíthető (járulékos, praetori, császár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reálszerződések fajai – a dolog átadásra kerül</w:t>
            </w:r>
          </w:p>
          <w:p>
            <w:pPr>
              <w:pStyle w:val="Normal"/>
              <w:widowControl/>
              <w:jc w:val="both"/>
              <w:rPr>
                <w:sz w:val="12"/>
              </w:rPr>
            </w:pPr>
            <w:r>
              <w:rPr>
                <w:sz w:val="12"/>
              </w:rPr>
              <w:t>kölcsön, haszonkölcsön, letét, kézizálogszerződés, névtelen reálszerződ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haszonkölcsönbe vevő: </w:t>
            </w:r>
            <w:r>
              <w:rPr>
                <w:sz w:val="12"/>
              </w:rPr>
              <w:t>köteles a dolgot rendeltetészzerűen használni, rendeltetésellenes használat furtum usus, birtokvédelmet nem kap, de birtokháborítás vagy elvonás esetén köteles a haszonkölcsönbe adót haladéktalanul értesíteni, köteles adolog állagát megóvni, a dolog elhasználódásával kapcsolatos költségek nem őt terhelik, mint érdekelt őrzőadós custodia felelősséggek tartozik, casus minorért is felel., ha ezen kötelezettségeket neki felróható módon megszegi ellene az adó actio commodati directaval perelh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haszonkölcsönbe adó kötelezettségei: </w:t>
            </w:r>
            <w:r>
              <w:rPr>
                <w:sz w:val="12"/>
              </w:rPr>
              <w:t>ha a dolgot használatra adta, köteles azt a szerződés lejártáig a haszonkölcsönbe vevőnél hagyni, köteles megtéríteni minden a haszonkölcsönbe vevő által a dologra fordított állagmegóvó kiadást megtéríteni, ingyenadósként csak dolusért és culpa lataért felel, de ha ilyen magatartása következtében kárt okozott, köteles kártérítést fizetni, ellene a vevő actio commodati contrariaval perelh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etevő köteles: </w:t>
            </w:r>
            <w:r>
              <w:rPr>
                <w:sz w:val="12"/>
              </w:rPr>
              <w:t>letéteményes minden költségét megtéríteni, ami a letétből kifolyólag őt terhelte, állatok takarmányozása pl, mint érdekelt adós köteles megfizeti azokat a károkat,melyek az ő szándékos, illetve gondatlan magatartása következtében a letéteményest érték, actio depositi directaval perelh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etéteményes kötelezettsége: </w:t>
            </w:r>
            <w:r>
              <w:rPr>
                <w:sz w:val="12"/>
              </w:rPr>
              <w:t>rábízott dolgot megőrizni, felhívásra visszaadni, letett dolog használata tilos, furtum ususnak minsőül, ingyenadós csak dolusért és culpa lataért felel, actio depositi contrariaval perelh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etét különös nemei: </w:t>
            </w:r>
            <w:r>
              <w:rPr>
                <w:sz w:val="12"/>
                <w:u w:val="single"/>
              </w:rPr>
              <w:t>szükség</w:t>
            </w:r>
            <w:r>
              <w:rPr>
                <w:sz w:val="12"/>
              </w:rPr>
              <w:t xml:space="preserve"> (szükségletkor idegennél), </w:t>
            </w:r>
            <w:r>
              <w:rPr>
                <w:sz w:val="12"/>
                <w:u w:val="single"/>
              </w:rPr>
              <w:t>vitás dolog</w:t>
            </w:r>
            <w:r>
              <w:rPr>
                <w:sz w:val="12"/>
              </w:rPr>
              <w:t xml:space="preserve"> (több letevő vitázik), </w:t>
            </w:r>
            <w:r>
              <w:rPr>
                <w:sz w:val="12"/>
                <w:u w:val="single"/>
              </w:rPr>
              <w:t>rendhagyó</w:t>
            </w:r>
            <w:r>
              <w:rPr>
                <w:sz w:val="12"/>
              </w:rPr>
              <w:t xml:space="preserve"> (helyettesíthető dolog, összekevered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záloghitelező kötelezettsége: </w:t>
            </w:r>
            <w:r>
              <w:rPr>
                <w:sz w:val="12"/>
              </w:rPr>
              <w:t>köteles a birtokába került tárgyat megőrizni, a dolgot eladhatja, vagy köteles azt az átadónak visszaadni, ha kárt okoz, a dolog átadója ellene actio pigneraticia directaval perelhet, zhitelező contrariaval kérheti a dologra fordított kiadásainak a megtérítését, illetve követelheti azt a kárát, amit neki az adós vétkes magatartásával okozo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kölcsön lényeges elemei</w:t>
            </w:r>
            <w:r>
              <w:rPr>
                <w:sz w:val="12"/>
              </w:rPr>
              <w:t>: tárgya pénz vagy más helyettesíthető dolog, ügyleti célja dolog feletti teljes használat, rendelkezés, csak tualjdonbaadással valósulhatott meg, egyoldalú SI kötelem keletkezik, a dolog átadásával, formaságoktól mentesen jön létre, CCCP-vel lehet perel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vesített névtelen szerződések: </w:t>
            </w:r>
            <w:r>
              <w:rPr>
                <w:sz w:val="12"/>
              </w:rPr>
              <w:t xml:space="preserve">eladási bizomány, precarium, csere permutatio, transactio egyezség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dásvétel fajai </w:t>
            </w:r>
            <w:r>
              <w:rPr>
                <w:sz w:val="12"/>
              </w:rPr>
              <w:t>reményvétel emptio spei, jövőbeli dolog vétele emptio rei futurae vagy separatae</w:t>
            </w:r>
          </w:p>
        </w:tc>
      </w:tr>
      <w:tr>
        <w:trPr>
          <w:trHeight w:val="99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dásvétel eladó jogai kötelezettségei: </w:t>
            </w:r>
            <w:r>
              <w:rPr>
                <w:sz w:val="12"/>
              </w:rPr>
              <w:t>árut a vevőnek átadni, a dolgot tehermentesen, harmadik személyek jogától mentesen, kiegészítheti az eladó helytállási kötelezettsége –azért, hogy a vevő a dolgot zavartalanul birtokolhassa, bírhassa, ha az eladó tulajdonos volt a vevő is azonnal tulajdonos lett, felelőssége: mint érdekelt adós: dolus, culpa lata, culpa levis, az áru kiadásáig érdekelt őrzőadós: custodia felelős</w:t>
            </w:r>
            <w:r>
              <w:rPr>
                <w:b/>
                <w:sz w:val="12"/>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adásvétel vevő jogai kötelezettségei: </w:t>
            </w:r>
            <w:r>
              <w:rPr>
                <w:sz w:val="12"/>
              </w:rPr>
              <w:t>vételár kifizetése, dare típusú szolgáltatás, amennyiben készpénzfizetés formájában valósul meg, érdekelt adós a veszélyviselésnél, teljes vétkes felelőssége van (dolus, culpa lata és levis), ha a vétel prefekt volt a vevőre szállt át a veszélviselés, ha az eladott dolog az adásvételi  szerződés megkötése után de az átadás előtt vis maior megsemmisül, vagy megrongálódik, a vevő kikényszeríthető a vételár kifizetésére = árveszély</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jogszavatosság keresetei</w:t>
            </w:r>
            <w:r>
              <w:rPr>
                <w:sz w:val="12"/>
              </w:rPr>
              <w:t xml:space="preserve"> actio auctoriatis vevőé vételár 2x-re, actio empti vevőé ha nem tartották be a joghibától való mentesség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ellékszavatosság keresetei </w:t>
            </w:r>
            <w:r>
              <w:rPr>
                <w:sz w:val="12"/>
              </w:rPr>
              <w:t>actio de modo agri vevőé az árkülönbözet 2x-re, actio redhibitoria 6 hónapon belül elállásra, actio quanti minoris 1 éven belül vételárcsökkenés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ellékegyezmények a visszalépési jog kikötésével: </w:t>
            </w:r>
            <w:r>
              <w:rPr>
                <w:sz w:val="12"/>
                <w:u w:val="single"/>
              </w:rPr>
              <w:t>in diem addictio</w:t>
            </w:r>
            <w:r>
              <w:rPr>
                <w:sz w:val="12"/>
              </w:rPr>
              <w:t xml:space="preserve"> eladó javára, ha jobb ajánlatot kapna; </w:t>
            </w:r>
            <w:r>
              <w:rPr>
                <w:sz w:val="12"/>
                <w:u w:val="single"/>
              </w:rPr>
              <w:t>lex comissoria</w:t>
            </w:r>
            <w:r>
              <w:rPr>
                <w:sz w:val="12"/>
              </w:rPr>
              <w:t xml:space="preserve"> eladó javára ha az adásvételt megkötötték, de a vevő a vételárnak csak egy részét egyenlítette ki, akkor a vételár megfizetésére fix határidőt kötöttek ki azzal, hogy a teljesítés elmaradása esetén a vétel felbontottnak tekintendő és a már kifizetett összeget is meg tartható; </w:t>
            </w:r>
            <w:r>
              <w:rPr>
                <w:sz w:val="12"/>
                <w:u w:val="single"/>
              </w:rPr>
              <w:t>pactum displicintiae</w:t>
            </w:r>
            <w:r>
              <w:rPr>
                <w:sz w:val="12"/>
              </w:rPr>
              <w:t xml:space="preserve"> a vevő javára a nemtetszés esetére való visszalépés, az adásvétel megkötésétől számított bizonyos határidőn belül minden indoklás nélkül visszaadhatta az áru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bérbeadó jogai kötelezettségei: </w:t>
            </w:r>
            <w:r>
              <w:rPr>
                <w:sz w:val="12"/>
              </w:rPr>
              <w:t>köteles a bérlet tárgyát használatra átengedni a bérlőnek, a bérleti idő alatt ezt használható állapotban tartani, állagfenntartási és karbantartási kötelezettségek őt terhelik, ha ezt a bérlő végzi el, köteles azt megtéríteni, érdekelt adósként általa vétkesen okozott károkért culpa levis esetén is felel, bérlő a kárát actio conductival perelhet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bérlő jogai és kötelezettségei:</w:t>
            </w:r>
            <w:r>
              <w:rPr>
                <w:sz w:val="12"/>
              </w:rPr>
              <w:t>jogosult a bérlet tárgytá rendeltetésszerűen használni a bérleti viszony fennállása alatt, köteles az időszakonként esedékes bért utólagosan megfizetni, rossz termés esetén a bérlőt az időleges bérelengedés mezgazd ingatlanoknál, azzal hogy a következő években a jó termésből köteles volt azt megtéríteni, a bérlő birlaló, ezért ha valaki őt birtokából kiteszi, vagy dolog élvezetében zavarja, köteles haladéktalanul a bérbeadót értesíteni, hogy az birtokpert időben indíthassa, bérlet megszűnésekor köteles a bérlő a tárgyat visszaadni épségben, mint őrzőadós custodia felelőssége van, vétkességen túl, a casus minorért felel, okozott károkat köteles megtéríteni, a bérbeadó actio locatival perelheti.</w:t>
            </w:r>
          </w:p>
          <w:p>
            <w:pPr>
              <w:pStyle w:val="Normal"/>
              <w:widowControl/>
              <w:jc w:val="both"/>
              <w:rPr>
                <w:b/>
                <w:b/>
                <w:sz w:val="12"/>
              </w:rPr>
            </w:pPr>
            <w:r>
              <w:rPr>
                <w:sz w:val="12"/>
              </w:rPr>
              <w:t xml:space="preserve">- </w:t>
            </w:r>
            <w:r>
              <w:rPr>
                <w:b/>
                <w:sz w:val="12"/>
              </w:rPr>
              <w:t>veszélyviselés</w:t>
            </w:r>
            <w:r>
              <w:rPr>
                <w:sz w:val="12"/>
              </w:rPr>
              <w:t>: vis maior esetén a károkat a bérbeadó viseli = periculum est locatoris, a bérlőnek ekkor nem kell bérleti díjat fizetnie, ez alól az elv alól kivétel mezgazd ingatlan esetében van: bérlő viseli a vezélt, ha az nem a teljes termésre vonatkozik, illetve nem lehet időleges bérelengedést alkalmazni: 1. ha a kár teljes, az egész termés tönkrement, bér nem jár, 2. ha nagyfokú terméketlenség állt be, a haszonélvező  időleges bérengedményt kap, 3. ha a károk kisebb jelentőségűek, ezt a haszonbérlőnek kell visel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érleti szerződés szűnik: </w:t>
            </w:r>
            <w:r>
              <w:rPr>
                <w:sz w:val="12"/>
              </w:rPr>
              <w:t>határozott időre szóló a határozott idő lejártával, határozatlan időre szóló bármikor bármelyik fél ált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bérleti szerződés felmondása:</w:t>
            </w:r>
            <w:r>
              <w:rPr>
                <w:sz w:val="12"/>
              </w:rPr>
              <w:t xml:space="preserve"> bérlő nem fizeti a bért, a tulajnak szüksége van a lakására, házat javíttatni kell, bérlő nem megfelelően használja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érlet fajai: </w:t>
            </w:r>
            <w:r>
              <w:rPr>
                <w:sz w:val="12"/>
                <w:u w:val="single"/>
              </w:rPr>
              <w:t xml:space="preserve">dologbérlet </w:t>
            </w:r>
            <w:r>
              <w:rPr>
                <w:sz w:val="12"/>
              </w:rPr>
              <w:t xml:space="preserve">loc cond rei, </w:t>
            </w:r>
            <w:r>
              <w:rPr>
                <w:sz w:val="12"/>
                <w:u w:val="single"/>
              </w:rPr>
              <w:t>munkabér, vállalkozási szerződés</w:t>
            </w:r>
            <w:r>
              <w:rPr>
                <w:sz w:val="12"/>
              </w:rPr>
              <w:t xml:space="preserve"> loc con operarum, </w:t>
            </w:r>
            <w:r>
              <w:rPr>
                <w:sz w:val="12"/>
                <w:u w:val="single"/>
              </w:rPr>
              <w:t xml:space="preserve">munkabérszerződés </w:t>
            </w:r>
            <w:r>
              <w:rPr>
                <w:sz w:val="12"/>
              </w:rPr>
              <w:t>loc cond oper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munkás kötelessége: </w:t>
            </w:r>
            <w:r>
              <w:rPr>
                <w:sz w:val="12"/>
              </w:rPr>
              <w:t>rábízott munkát a kijelölt helyen a munkaadó utasítása szerint elvégezni, ha munkáját hanyagul végzi culpa levis, vagy nem kellő kitartással szorgalommal infirmitas, ebből eredő károkért felelősséggel tartozik, ha munkaadó szerszámaival végzi, a szerszámok elvesztése vagy rongálódása esetén custodia felelőssége van, ilyen károk  esetén munkaadó actio conductioval perelhet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unkaadó kötelezettsége: </w:t>
            </w:r>
            <w:r>
              <w:rPr>
                <w:sz w:val="12"/>
              </w:rPr>
              <w:t>elvégzett munkáért való bér megfizetése, érdekelt adósként az általa okozott károkért culpa levisért felel, a munkás actio locatival perelhet.</w:t>
            </w:r>
          </w:p>
          <w:p>
            <w:pPr>
              <w:pStyle w:val="Normal"/>
              <w:widowControl/>
              <w:jc w:val="both"/>
              <w:rPr>
                <w:b/>
                <w:b/>
                <w:sz w:val="12"/>
              </w:rPr>
            </w:pPr>
            <w:r>
              <w:rPr>
                <w:sz w:val="12"/>
              </w:rPr>
              <w:t xml:space="preserve">- </w:t>
            </w:r>
            <w:r>
              <w:rPr>
                <w:b/>
                <w:sz w:val="12"/>
              </w:rPr>
              <w:t>veszélyviselés</w:t>
            </w:r>
            <w:r>
              <w:rPr>
                <w:sz w:val="12"/>
              </w:rPr>
              <w:t xml:space="preserve">: </w:t>
            </w:r>
            <w:r>
              <w:rPr>
                <w:sz w:val="12"/>
                <w:u w:val="single"/>
              </w:rPr>
              <w:t>vis maior okozta munkavégzés elmaradása</w:t>
            </w:r>
            <w:r>
              <w:rPr>
                <w:sz w:val="12"/>
              </w:rPr>
              <w:t xml:space="preserve">: ha a munkás érdekkörében jelentkezett, a munkás nem tarthatott igényt a munkából kiesett idejére a munkabérre, ha a munkaadó érdekkörében jelentkezett a veszély, a munkásnak járt a munkabér.,, ha mindekettőjük érdekkörén túl jelentkezett: a veszélyt a munkaadó viselte  , munkás igényt tarthatott a bérr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vállalkozó jogai kötelezettségei: </w:t>
            </w:r>
            <w:r>
              <w:rPr>
                <w:sz w:val="12"/>
              </w:rPr>
              <w:t>köteles volt  vállalt munkaeredményt legjobb tudása szerint produkálni, érdekelt adósként culpa levisért felelt, hozzáértést megkövetelték tőle, hozzánemértés következménye: úgy kezelték mintha gondatlanul járt volna el, culpának minősítették, ha alkalmazottal dolgoztatott, értük ő felelt, ha nem jól választotta ki embereit: kiválasztásnál történt gondatlanság fictiójával okolták., ha hozott anyagból dogozott mint érdekelt őrző adós casus minorért is felelt, ha saját anyagaiból doglozott és annak anyaghibája volt az anyaghibáért szavatossággal tartozott, megrendelő vele szemgen actio locatival perelhete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egrendelő köteles: </w:t>
            </w:r>
            <w:r>
              <w:rPr>
                <w:sz w:val="12"/>
              </w:rPr>
              <w:t>használatra alkalmas művet átvenni, érte járó díjat kifizetni, érdekelt adósként az általa a vállalkozónak okozott károkat megtéríteni culpa levis, vállalkozó igényét actio conductival perelhette.</w:t>
            </w:r>
          </w:p>
          <w:p>
            <w:pPr>
              <w:pStyle w:val="Normal"/>
              <w:widowControl/>
              <w:jc w:val="both"/>
              <w:rPr>
                <w:b/>
                <w:b/>
                <w:sz w:val="12"/>
              </w:rPr>
            </w:pPr>
            <w:r>
              <w:rPr>
                <w:sz w:val="12"/>
              </w:rPr>
              <w:t xml:space="preserve">- </w:t>
            </w:r>
            <w:r>
              <w:rPr>
                <w:b/>
                <w:sz w:val="12"/>
              </w:rPr>
              <w:t>veszélyviselés</w:t>
            </w:r>
            <w:r>
              <w:rPr>
                <w:sz w:val="12"/>
              </w:rPr>
              <w:t>: megoszlott megrendelő és vállalkozó között, megrendelő köteles a vállalkozónak a díjat kifizetni periculum est locatoris, ha a mű pusztulását kivülről jövő elháríthatatlan ok idézte elő a mű elkészülte előtt, ha viszont véletlen esemény a munkavégzés körülményeivel kapcsolatos volt, akkor a veszély a vállalkozót terheli periculum est conductoris, az elvégzett feladatért díjat nem kapo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societas fajai: unius rei</w:t>
            </w:r>
            <w:r>
              <w:rPr>
                <w:sz w:val="12"/>
              </w:rPr>
              <w:t xml:space="preserve"> egy ügylet bonyolítására, </w:t>
            </w:r>
            <w:r>
              <w:rPr>
                <w:b/>
                <w:sz w:val="12"/>
              </w:rPr>
              <w:t>negationis</w:t>
            </w:r>
            <w:r>
              <w:rPr>
                <w:sz w:val="12"/>
              </w:rPr>
              <w:t xml:space="preserve"> szűkebb körű gazdasági tevékenységre, </w:t>
            </w:r>
            <w:r>
              <w:rPr>
                <w:b/>
                <w:sz w:val="12"/>
              </w:rPr>
              <w:t>questus</w:t>
            </w:r>
            <w:r>
              <w:rPr>
                <w:sz w:val="12"/>
              </w:rPr>
              <w:t xml:space="preserve"> felek minden kereső foglalkozásból származó vagyonukat a társaság működésére fordítják, </w:t>
            </w:r>
            <w:r>
              <w:rPr>
                <w:b/>
                <w:sz w:val="12"/>
              </w:rPr>
              <w:t>omnium bonorum</w:t>
            </w:r>
            <w:r>
              <w:rPr>
                <w:sz w:val="12"/>
              </w:rPr>
              <w:t xml:space="preserve"> minden javak társasága, minden vagyonukat a társaság céljár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societas - személyegyesülés: </w:t>
            </w:r>
            <w:r>
              <w:rPr>
                <w:sz w:val="12"/>
              </w:rPr>
              <w:t>társaságnak nincs önálló vagyona hanem az a társak közös vagyona - személyegyesülés létrejötte 3 személy, társaság 2 személy kell - személyegyesülés létrejöttéhez hatósági engedély  kell, a társasághoz nem - társaság nem jogi személy, személyegyesülés ig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ársaság felek jogai kötelezettségei: </w:t>
            </w:r>
            <w:r>
              <w:rPr>
                <w:sz w:val="12"/>
              </w:rPr>
              <w:t xml:space="preserve">létrejön a felek megállapodásával - fontos volt a vagyoni hozzájárulás mértékét megszabni - munkával is hozzá lehetett járulni a vagyonhoz - semmis az a társaság, ahol valamelyik fél csak a terhekből veszi ki részét, a hasznokból viszont nem kap - </w:t>
            </w:r>
          </w:p>
          <w:p>
            <w:pPr>
              <w:pStyle w:val="Normal"/>
              <w:widowControl/>
              <w:jc w:val="both"/>
              <w:rPr>
                <w:b/>
                <w:b/>
                <w:sz w:val="12"/>
              </w:rPr>
            </w:pPr>
            <w:r>
              <w:rPr>
                <w:sz w:val="12"/>
              </w:rPr>
              <w:t>ha valamelyik tag a társaság ügyeiben egyedül jár el, és vagyoni jogosítványokat szerez, kiadásai merülnek fel, mind a társak mind ő kérheti az aktíváknak, passzíváknak a társaság tagjai közötti megosztását - tagok részesedése nyereségből ill veszteségek viselése a vagyoni hozzájárulások és a munkavégzés arányában történik - kezdetben csak dolusért felelt a kárt okozó társ, császárkortól a felelősség culpa in concretoért -  actio pro socio keresettel lehetett érvényesíteni, ha a felek a társaság működéséből fakadó jogaikat és kötelezettségeiket akarták, vagy számolhattak el egymással- a kereset a társaság felbomlásával járt a klasszikus kortól - jusztiniánusz ettől eltekintett, - a tagok közös vagyonának megszüntetésére actio communi divindund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ársaság szűnik: </w:t>
            </w:r>
            <w:r>
              <w:rPr>
                <w:sz w:val="12"/>
              </w:rPr>
              <w:t>kitűzött cél megvalósul, meghiúsul; felek a társaság működését egy időponthoz kötötték, és az idő letelt; bármelyik fél halála ill capitis dem; csőd; felek együttesen így határoznak; bármelyik fél egyoldalú kilépése; mely nem lehet időszerűtlen , vagy szándékosan rosszindulatú</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megbízott jogai kötelezettségei: </w:t>
            </w:r>
            <w:r>
              <w:rPr>
                <w:sz w:val="12"/>
              </w:rPr>
              <w:t>az ügy vitelét a megbízó érdekében annak utasítása szerint köteles ellátni - ha a megbízás kereteit túllépi az ebből eredő károkért felelősséggel tartozik - ügy lebonyolítását követően elszámolni köteles a megbízóval, hozzákerült értékeket és javakat kiadni köteles - amikortól honoráiumot lehetettt kikötni, felelőssége culpa levisre is fennált, és culpa latara is felelt - eészámolásra és a károk megfizetésére actio mandati directaval perelhete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megbízó köteles: </w:t>
            </w:r>
            <w:r>
              <w:rPr>
                <w:sz w:val="12"/>
              </w:rPr>
              <w:t>átvenni a megbízotthoz került dolgokat, pénzt és iratokat - meg kell térítenie mindazon költségeket, amelyek a megbízottt eljárása során felmerültek - érdekelt adósként culpa levissel okozott károkat fizeti - megbízottat feladata ellátásra során baleset éri, ez a megbízót terheli- mert a megbízott a megbízó érdekkörében járt el. - költségeit és kárát a megbízott actio mandati contrariaval érvényesíthet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egbízás szűnik: </w:t>
            </w:r>
            <w:r>
              <w:rPr>
                <w:sz w:val="12"/>
              </w:rPr>
              <w:t xml:space="preserve">bármelyik fél halála, capitis dem; megbízott az ügyet ellátta, megbízás meghiúsult, felek közös akarata, bármelyik fél visszalépés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aetori pactumok fajai: </w:t>
            </w:r>
            <w:r>
              <w:rPr>
                <w:sz w:val="12"/>
                <w:u w:val="single"/>
              </w:rPr>
              <w:t>tartozáselismerés</w:t>
            </w:r>
            <w:r>
              <w:rPr>
                <w:sz w:val="12"/>
              </w:rPr>
              <w:t xml:space="preserve"> constitutum debiti (haátridőre fennálló tartozás kifizetése), receptum </w:t>
            </w:r>
            <w:r>
              <w:rPr>
                <w:sz w:val="12"/>
                <w:u w:val="single"/>
              </w:rPr>
              <w:t>vállalás</w:t>
            </w:r>
            <w:r>
              <w:rPr>
                <w:sz w:val="12"/>
              </w:rPr>
              <w:t xml:space="preserve"> (argentarii bankáré, arbitrii bírói, nautarum hajós, vendéglős, fogadó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császári pactumok (</w:t>
            </w:r>
            <w:r>
              <w:rPr>
                <w:sz w:val="12"/>
              </w:rPr>
              <w:t>pacta legitima): választott bírói szerződés comprommissum, hozományigéret , ajándékozás donati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jándékozási ügylet: </w:t>
            </w:r>
            <w:r>
              <w:rPr>
                <w:sz w:val="12"/>
              </w:rPr>
              <w:t xml:space="preserve">dolog átadásával melyhez szorosan tapad a tulajdonjog átruházására szolgáló ügylet dando, valaki más helyett vállal kötelezettséget minden ellenszolgáltatás nélkül obligando, elengedte adós tartozását liberando.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nem ajándékozás: </w:t>
            </w:r>
            <w:r>
              <w:rPr>
                <w:sz w:val="12"/>
              </w:rPr>
              <w:t>örökség visszautasítása, amivel mást juttat vagyonhoz - szívesség elvállalása (perbeli képviselet) - elévült tartozás kifizeté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ajándékozás speciális szabályok: </w:t>
            </w:r>
            <w:r>
              <w:rPr>
                <w:sz w:val="12"/>
              </w:rPr>
              <w:t xml:space="preserve">Lex cincia tiltotta a túlzott mértékű ajándékozást, kivéve ha </w:t>
            </w:r>
            <w:r>
              <w:rPr>
                <w:b/>
                <w:sz w:val="12"/>
              </w:rPr>
              <w:t xml:space="preserve"> </w:t>
            </w:r>
            <w:r>
              <w:rPr>
                <w:sz w:val="12"/>
              </w:rPr>
              <w:t>házastársak és közeli hozzátartozók között történt - szolgáltatott ajándékot vissza követelni nem lehetett</w:t>
            </w:r>
            <w:r>
              <w:rPr>
                <w:b/>
                <w:sz w:val="12"/>
              </w:rPr>
              <w:t xml:space="preserve"> - </w:t>
            </w:r>
            <w:r>
              <w:rPr>
                <w:sz w:val="12"/>
              </w:rPr>
              <w:t>500 aranyon felüli ajándékozás érvényességéhez hatósági bejelentésre volt szükség - házastársak közötti ajándékozás érvénytelen, sőt a házasság megszűnése után visszakövetelhető - nem lehetett visszakövetelni az ilyen ajándékot, ha az ajándékozó úgy halt meg, hogy nem indított pert az ajándék visszakövetelésé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megbízás nélküli ügyvivő köteles: </w:t>
            </w:r>
            <w:r>
              <w:rPr>
                <w:sz w:val="12"/>
              </w:rPr>
              <w:t>kiadnia az eljárás során hozzákerült dolgokat kiadni -  elszámolni a hozzákerült értékekkel - köteles megtéríteni azt a kárt amit az ügy urának a beavatkozásával vétkesen okozott - felelőssége culpa levisre terjed ki - jusztini jog a leggondosabb családapa felelősségét várta el - kártérítést iééetve elszámolást az ügy ura kérheti az ügyvivőtől actio negotiorum gestorum directaval - ügyvivő kérheti készkiadásainak megtérítését sactio negortiorum gestorum contrariaval, ha az eljárása hasznos, célirányos vol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mek szerződésszerű tényekből: </w:t>
            </w:r>
            <w:r>
              <w:rPr>
                <w:sz w:val="12"/>
              </w:rPr>
              <w:t>megbízás nélküli ügyvitel, jogalap nélküli gazdagodás, gyámság, hagyomány, véletlen közössé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ogalap nélküli gazdagodás esetei: </w:t>
            </w:r>
            <w:r>
              <w:rPr>
                <w:sz w:val="12"/>
                <w:u w:val="single"/>
              </w:rPr>
              <w:t>condictio indebit</w:t>
            </w:r>
            <w:r>
              <w:rPr>
                <w:sz w:val="12"/>
              </w:rPr>
              <w:t xml:space="preserve">i tartozatlan szolgáltatás visszakövetelése, </w:t>
            </w:r>
            <w:r>
              <w:rPr>
                <w:sz w:val="12"/>
                <w:u w:val="single"/>
              </w:rPr>
              <w:t>cond causa non data causa non secuta</w:t>
            </w:r>
            <w:r>
              <w:rPr>
                <w:sz w:val="12"/>
              </w:rPr>
              <w:t xml:space="preserve"> be nem következett ellenteljesítés reményében történt szolgáltatás visszakövetelése, </w:t>
            </w:r>
            <w:r>
              <w:rPr>
                <w:sz w:val="12"/>
                <w:u w:val="single"/>
              </w:rPr>
              <w:t>cond ob turpem vel iniustam causam</w:t>
            </w:r>
            <w:r>
              <w:rPr>
                <w:sz w:val="12"/>
              </w:rPr>
              <w:t xml:space="preserve"> erkölcstelen  vagy jogellenes jogcím alapján történt szolgáltatás visszakövetelhető, </w:t>
            </w:r>
            <w:r>
              <w:rPr>
                <w:sz w:val="12"/>
                <w:u w:val="single"/>
              </w:rPr>
              <w:t>cond sine causa</w:t>
            </w:r>
            <w:r>
              <w:rPr>
                <w:sz w:val="12"/>
              </w:rPr>
              <w:t xml:space="preserve"> jogalap nélküli gazdagodás visszakövetelése általában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mek egyéb szerződésszerű tényekből: </w:t>
            </w:r>
            <w:r>
              <w:rPr>
                <w:sz w:val="12"/>
              </w:rPr>
              <w:t xml:space="preserve">gyámság, hagyomány, véletlen közöség communio inciden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2"/>
              </w:rPr>
            </w:pPr>
            <w:r>
              <w:rPr>
                <w:b/>
                <w:sz w:val="12"/>
              </w:rPr>
              <w:t xml:space="preserve">delictum fogalmi elemei: </w:t>
            </w:r>
            <w:r>
              <w:rPr>
                <w:sz w:val="12"/>
              </w:rPr>
              <w:t xml:space="preserve">objektív jogsérelem = valaki a tárgyi jog  rrendelkezései ellenére más vagyonában kárt okoz, vagy személyiségi jogait sérti, elkövető vétkessége = ha a cselekméynt szándékosan vagy gondatlanul követte el, a delictumokat a dologrongálás kivételével csak szándékosan lehetett elkövetni, Lex Aquilia = vagyonrongálást gondatlanul is el lehetett követni, </w:t>
            </w:r>
          </w:p>
          <w:p>
            <w:pPr>
              <w:pStyle w:val="Normal"/>
              <w:widowControl/>
              <w:jc w:val="both"/>
              <w:rPr>
                <w:b/>
                <w:b/>
                <w:sz w:val="12"/>
              </w:rPr>
            </w:pPr>
            <w:r>
              <w:rPr>
                <w:sz w:val="12"/>
              </w:rPr>
              <w:t xml:space="preserve">vétőképtelen személyek = őrült, serdületlen jogsértő cselekményei nem minősülnek delictumnak, mert a belátási képesség hiányzott.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ctiok delictumokból: 1. </w:t>
            </w:r>
            <w:r>
              <w:rPr>
                <w:sz w:val="12"/>
                <w:u w:val="single"/>
              </w:rPr>
              <w:t>büntetőkeresetek</w:t>
            </w:r>
            <w:r>
              <w:rPr>
                <w:sz w:val="12"/>
              </w:rPr>
              <w:t xml:space="preserve"> actio poenales büntetésre irányulnak és csak a tettes ellen indíthatók,</w:t>
            </w:r>
          </w:p>
          <w:p>
            <w:pPr>
              <w:pStyle w:val="Normal"/>
              <w:widowControl/>
              <w:jc w:val="both"/>
              <w:rPr/>
            </w:pPr>
            <w:r>
              <w:rPr>
                <w:sz w:val="12"/>
                <w:u w:val="single"/>
              </w:rPr>
              <w:t>2. megtérítési keresetek</w:t>
            </w:r>
            <w:r>
              <w:rPr>
                <w:sz w:val="12"/>
              </w:rPr>
              <w:t xml:space="preserve"> actio per reisecutoria ha a tettes kárt is okozott, dolog visszaadására, vagy a dolog értékének megtérítésére ment</w:t>
            </w:r>
          </w:p>
          <w:p>
            <w:pPr>
              <w:pStyle w:val="Normal"/>
              <w:widowControl/>
              <w:jc w:val="both"/>
              <w:rPr/>
            </w:pPr>
            <w:r>
              <w:rPr>
                <w:sz w:val="12"/>
                <w:u w:val="single"/>
              </w:rPr>
              <w:t>3. személyes elégtételadás</w:t>
            </w:r>
            <w:r>
              <w:rPr>
                <w:sz w:val="12"/>
              </w:rPr>
              <w:t xml:space="preserve"> acto vindictam spirans,csak a sértett indíthatta, elkövető ellen, nem szállt át örökösökre</w:t>
            </w:r>
          </w:p>
          <w:p>
            <w:pPr>
              <w:pStyle w:val="Normal"/>
              <w:widowControl/>
              <w:jc w:val="both"/>
              <w:rPr/>
            </w:pPr>
            <w:r>
              <w:rPr>
                <w:sz w:val="12"/>
              </w:rPr>
              <w:t xml:space="preserve">4. actio popularis </w:t>
            </w:r>
            <w:r>
              <w:rPr>
                <w:sz w:val="12"/>
                <w:u w:val="single"/>
              </w:rPr>
              <w:t>bármely polgár</w:t>
            </w:r>
            <w:r>
              <w:rPr>
                <w:sz w:val="12"/>
              </w:rPr>
              <w:t>, sírgyalázás esetére pl</w:t>
            </w:r>
          </w:p>
          <w:p>
            <w:pPr>
              <w:pStyle w:val="Normal"/>
              <w:widowControl/>
              <w:jc w:val="both"/>
              <w:rPr/>
            </w:pPr>
            <w:r>
              <w:rPr>
                <w:sz w:val="12"/>
                <w:u w:val="single"/>
              </w:rPr>
              <w:t>5. vegyes keresetek</w:t>
            </w:r>
            <w:r>
              <w:rPr>
                <w:sz w:val="12"/>
              </w:rPr>
              <w:t xml:space="preserve">: pénzbüntetés + kártérítés, 6. </w:t>
            </w:r>
            <w:r>
              <w:rPr>
                <w:sz w:val="12"/>
                <w:u w:val="single"/>
              </w:rPr>
              <w:t>noxális keresetek</w:t>
            </w:r>
            <w:r>
              <w:rPr>
                <w:sz w:val="12"/>
              </w:rPr>
              <w:t xml:space="preserve"> hatalomalatti vagy rabszolga követ el bűncselekményt, a károsult a családfő vagy a rabszolgatartó ellen fordulhatot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dolog elvonása mástól: </w:t>
            </w:r>
            <w:r>
              <w:rPr>
                <w:sz w:val="12"/>
              </w:rPr>
              <w:t>valóságos elvétel furtum rei, használatlopás f usus, birtoklopás f possession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opás tényállásának elemei: </w:t>
            </w:r>
            <w:r>
              <w:rPr>
                <w:sz w:val="12"/>
              </w:rPr>
              <w:t>alanya csak természetes személy lehet, aki vétőképes - lopás csak szándékosan lehet elkövetni, gondatlan lopás nincs -  animus lucri faciendi, haszonszerzési szándék, azaz a lopásnak a célzatosan haszonszerzésre kell irányulnia - csak ingó dolog lehet, emly másnak a tulajdonában, vagy legalább a dolgon olyan használati, birtoklási joga van, amely a dolog elvételével csorbát szenved - elkövetési magatartás contractatio a dolog önhatalmú birtokba vétele -  objektív jogellenesség, azaz a tolvaj cselekménye  objektíve sértse valakinek a jogát, így nem jogellenes ha valaki azt hiszi, hogy a dolog idegen személyé, de az övé volt, mert saját dolgon nem lehet lopást elkövet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lopásból adódó keresetek:</w:t>
            </w:r>
            <w:r>
              <w:rPr>
                <w:b/>
                <w:sz w:val="12"/>
                <w:u w:val="single"/>
              </w:rPr>
              <w:t xml:space="preserve"> </w:t>
            </w:r>
            <w:r>
              <w:rPr>
                <w:sz w:val="12"/>
                <w:u w:val="single"/>
              </w:rPr>
              <w:t>XII tt</w:t>
            </w:r>
            <w:r>
              <w:rPr>
                <w:sz w:val="12"/>
              </w:rPr>
              <w:t xml:space="preserve">.: ha a tolvajt éjjel tettenérik meg lehet ölni - nappal érték tetten megkorbácsolták ha szabad ember volt, halál ha rabszolga - serdületlen gyermek testi fenyítés - tettenérés volt ha házkutatás során megtalálták a tárgyat - tetten ért tolvaj büntetése 2x a lopott dolgé - lopás két kategóriája: tetten ért tolvaj és tetten nem ért tolvaj, ennek alapján szabta büntetést - pénzbüntetés vagy megölés, megtorló büntetés, </w:t>
            </w:r>
            <w:r>
              <w:rPr>
                <w:sz w:val="12"/>
                <w:u w:val="single"/>
              </w:rPr>
              <w:t>preatori jog</w:t>
            </w:r>
            <w:r>
              <w:rPr>
                <w:sz w:val="12"/>
              </w:rPr>
              <w:t>: tettenérés és tetten nem érés megtatotta - actio furti a pénzbüntetésre - tolvajt tettenérték 4x - ha a dolgot nem találták meg házkutatás során 3x - tetten nem ért tolvaj 2x,,</w:t>
            </w:r>
            <w:r>
              <w:rPr>
                <w:sz w:val="12"/>
                <w:u w:val="single"/>
              </w:rPr>
              <w:t xml:space="preserve"> jusztiniánuszi</w:t>
            </w:r>
            <w:r>
              <w:rPr>
                <w:sz w:val="12"/>
              </w:rPr>
              <w:t>: tettenért tolvaj 4x actio furti manifesti, tetten nem ért tolvaj 2x actio furti nec manifesti, dolog visszaadására lehetett perelni, ill a dolog értékére menő kártérítésre, rei vindicatio val és interddictum utrubival ,- kötelmi jellegű volt a condictio furtiva ezzel a dolog kiadását, vagy pénzbeli értékét követlhette a sértett a tolvajtó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reál iniuria </w:t>
            </w:r>
            <w:r>
              <w:rPr>
                <w:sz w:val="12"/>
              </w:rPr>
              <w:t>enyhe verés verbeare, súlyos verés pulsare, idegen házba való erőszakos behatolás domum vi introire, másnak utcán közhelyen történő akadályoztatása, iniruia atrox minősítet eset, súlyosabb büntet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verbál iniuria: </w:t>
            </w:r>
            <w:r>
              <w:rPr>
                <w:sz w:val="12"/>
              </w:rPr>
              <w:t>convicium fülsiketítő macskazene, infamatio más rossz hírének keltése, adtemptata pudicitia tisztes matróna utcán való leszólítás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damnum iniuria datum tényállási elemei:  =</w:t>
            </w:r>
            <w:r>
              <w:rPr>
                <w:sz w:val="12"/>
              </w:rPr>
              <w:t>dologrongálás; jogsértő károkozás azaz a jogellenesség a keletkezett kárnál - legenyhébb gondatlanságot is felrótták, culpa Aquilia - a kár testnek test által okozott legyen - a kár megölni, felégetni, rombolni, széttörni károsító cselekményekkel valósulhatott meg - klasszikus korban bevonták azon cselekményeket, melyek következtében a dolog tönkrement vagy megrongálódott, pl kiéheztetésbe a rabszolga belehalt - actio legis Aquiliae helyett utilis actiot adtak, olyan következm járt, mint a delictumnál az Aquliae - interesse érték szerinti kárt is meg kellett téríteni, elmaradt hasznot is, kereset actio mixta, jellegű.</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eatori jogból eredő delictumok ÖNÁLLÓ és keresetei: </w:t>
            </w:r>
            <w:r>
              <w:rPr>
                <w:sz w:val="12"/>
                <w:u w:val="single"/>
              </w:rPr>
              <w:t>rablás</w:t>
            </w:r>
            <w:r>
              <w:rPr>
                <w:sz w:val="12"/>
              </w:rPr>
              <w:t xml:space="preserve"> = erőszak alkalmazása lopásnál = rapina (actio vi bonorum) 4x, </w:t>
            </w:r>
            <w:r>
              <w:rPr>
                <w:sz w:val="12"/>
                <w:u w:val="single"/>
              </w:rPr>
              <w:t>megfélemlítés</w:t>
            </w:r>
            <w:r>
              <w:rPr>
                <w:sz w:val="12"/>
              </w:rPr>
              <w:t xml:space="preserve"> (actio quod metus causa) 4x, </w:t>
            </w:r>
            <w:r>
              <w:rPr>
                <w:sz w:val="12"/>
                <w:u w:val="single"/>
              </w:rPr>
              <w:t>megtévesztés</w:t>
            </w:r>
            <w:r>
              <w:rPr>
                <w:sz w:val="12"/>
              </w:rPr>
              <w:t xml:space="preserve"> (actio de dolo)1x, </w:t>
            </w:r>
            <w:r>
              <w:rPr>
                <w:sz w:val="12"/>
                <w:u w:val="single"/>
              </w:rPr>
              <w:t>hitelezők megkárosítása</w:t>
            </w:r>
            <w:r>
              <w:rPr>
                <w:sz w:val="12"/>
              </w:rPr>
              <w:t xml:space="preserve"> fraus creditorum , </w:t>
            </w:r>
            <w:r>
              <w:rPr>
                <w:sz w:val="12"/>
                <w:u w:val="single"/>
              </w:rPr>
              <w:t>sírhelygyalázás</w:t>
            </w:r>
            <w:r>
              <w:rPr>
                <w:sz w:val="12"/>
              </w:rPr>
              <w:t xml:space="preserve"> sepulchrum violatum (actio de sepulchro violato) 100 arany</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ősi crimenek: </w:t>
            </w:r>
            <w:r>
              <w:rPr>
                <w:sz w:val="12"/>
              </w:rPr>
              <w:t>emberölés, hazaárulás</w:t>
            </w:r>
          </w:p>
          <w:p>
            <w:pPr>
              <w:pStyle w:val="Normal"/>
              <w:widowControl/>
              <w:jc w:val="both"/>
              <w:rPr/>
            </w:pPr>
            <w:r>
              <w:rPr>
                <w:b/>
                <w:sz w:val="12"/>
              </w:rPr>
              <w:t xml:space="preserve">XII táblás: </w:t>
            </w:r>
            <w:r>
              <w:rPr>
                <w:sz w:val="12"/>
              </w:rPr>
              <w:t>tűzvészokozás, titkos éjszakai összejövetel, bíró megvesztegetése</w:t>
            </w:r>
          </w:p>
          <w:p>
            <w:pPr>
              <w:pStyle w:val="Normal"/>
              <w:widowControl/>
              <w:jc w:val="both"/>
              <w:rPr/>
            </w:pPr>
            <w:r>
              <w:rPr>
                <w:b/>
                <w:sz w:val="12"/>
              </w:rPr>
              <w:t xml:space="preserve">Lex Cornelia de falsis: </w:t>
            </w:r>
            <w:r>
              <w:rPr>
                <w:sz w:val="12"/>
              </w:rPr>
              <w:t>hamisítás, orgyilkosság, méregkeverés + büntetések: száműzetés, vagyonelkobz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főbenjáró büntetés: </w:t>
            </w:r>
            <w:r>
              <w:rPr>
                <w:sz w:val="12"/>
              </w:rPr>
              <w:t>halálb, kényszermunkára ítélés, deportál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 főbenjáró büntetés: </w:t>
            </w:r>
            <w:r>
              <w:rPr>
                <w:sz w:val="12"/>
              </w:rPr>
              <w:t>kitiltás egy területről, pénzbüntetés, vagyonelkobzás, testi fenyítés, infamia, tisztségtől való megfosztás, tevékenységtől való eltiltás, közmunkára ítél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2"/>
              </w:rPr>
            </w:pPr>
            <w:r>
              <w:rPr>
                <w:b/>
                <w:sz w:val="12"/>
              </w:rPr>
              <w:t xml:space="preserve">büntetőjogi alapelvek: </w:t>
            </w:r>
            <w:r>
              <w:rPr>
                <w:sz w:val="12"/>
                <w:u w:val="single"/>
              </w:rPr>
              <w:t>nullum crimen sine lege</w:t>
            </w:r>
            <w:r>
              <w:rPr>
                <w:sz w:val="12"/>
              </w:rPr>
              <w:t xml:space="preserve"> (büntetni csak azt a cselekményt lehet alkalmazni, ami a törvény bcsnek minősít) - </w:t>
            </w:r>
            <w:r>
              <w:rPr>
                <w:sz w:val="12"/>
                <w:u w:val="single"/>
              </w:rPr>
              <w:t>nulla poena sine</w:t>
            </w:r>
            <w:r>
              <w:rPr>
                <w:sz w:val="12"/>
              </w:rPr>
              <w:t xml:space="preserve"> lege (büntetésként a tvbe előírtat lehet alkamazni) - </w:t>
            </w:r>
            <w:r>
              <w:rPr>
                <w:sz w:val="12"/>
                <w:u w:val="single"/>
              </w:rPr>
              <w:t>kizárta a jogellenességet</w:t>
            </w:r>
            <w:r>
              <w:rPr>
                <w:sz w:val="12"/>
              </w:rPr>
              <w:t xml:space="preserve"> az önvédelem, végszükség, felettes elöljáró parancsa, hivatali tevékenység  alatt alkalmazott kényszer, sértett el nem hárítható magatartása - </w:t>
            </w:r>
            <w:r>
              <w:rPr>
                <w:sz w:val="12"/>
                <w:u w:val="single"/>
              </w:rPr>
              <w:t>nem volt büntethető</w:t>
            </w:r>
            <w:r>
              <w:rPr>
                <w:sz w:val="12"/>
              </w:rPr>
              <w:t xml:space="preserve">: serdületlen, elmebeteg, de cselekményük jogellenes volt is, nem minősültek bűnösnek - crimen </w:t>
            </w:r>
            <w:r>
              <w:rPr>
                <w:sz w:val="12"/>
                <w:u w:val="single"/>
              </w:rPr>
              <w:t>csak szándékosan volt elkövethető</w:t>
            </w:r>
            <w:r>
              <w:rPr>
                <w:sz w:val="12"/>
              </w:rPr>
              <w:t xml:space="preserve"> - előre megfontolt és </w:t>
            </w:r>
            <w:r>
              <w:rPr>
                <w:sz w:val="12"/>
                <w:u w:val="single"/>
              </w:rPr>
              <w:t>erős felindulásból</w:t>
            </w:r>
            <w:r>
              <w:rPr>
                <w:sz w:val="12"/>
              </w:rPr>
              <w:t xml:space="preserve"> elkövetett bcs.t ismerték - </w:t>
            </w:r>
            <w:r>
              <w:rPr>
                <w:sz w:val="12"/>
                <w:u w:val="single"/>
              </w:rPr>
              <w:t>ártatlanság vélelme</w:t>
            </w:r>
            <w:r>
              <w:rPr>
                <w:sz w:val="12"/>
              </w:rPr>
              <w:t xml:space="preserve"> (gyanúsított csak akkor tekinthető cselekmény elkövetőjének, ha a bíróság azt jogerős ítéletben kimondta</w:t>
            </w:r>
            <w:r>
              <w:rPr>
                <w:sz w:val="12"/>
                <w:u w:val="single"/>
              </w:rPr>
              <w:t>)- súlyosbítás tilalma</w:t>
            </w:r>
            <w:r>
              <w:rPr>
                <w:sz w:val="12"/>
              </w:rPr>
              <w:t xml:space="preserve"> (ha a vádló nem fellebbez csak a vádlott, a felső bíróság nem szabhat ki súlyosabb büntetést, mint amit az alsóbb fokú alkalmazott)- </w:t>
            </w:r>
            <w:r>
              <w:rPr>
                <w:sz w:val="12"/>
                <w:u w:val="single"/>
              </w:rPr>
              <w:t>tényállásszerűen</w:t>
            </w:r>
            <w:r>
              <w:rPr>
                <w:sz w:val="12"/>
              </w:rPr>
              <w:t xml:space="preserve"> dolgozták ki az egyes bcs-eket - </w:t>
            </w:r>
            <w:r>
              <w:rPr>
                <w:sz w:val="12"/>
                <w:u w:val="single"/>
              </w:rPr>
              <w:t>tettes</w:t>
            </w:r>
            <w:r>
              <w:rPr>
                <w:sz w:val="12"/>
              </w:rPr>
              <w:t>, társtettes, fizikai bűnsegéd, felbújtó fogalmakat ismerték és megkülönböztették</w:t>
            </w:r>
            <w:r>
              <w:rPr>
                <w:b/>
                <w:sz w:val="12"/>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Bűncselekm elbírálásának szempontjai:</w:t>
            </w:r>
          </w:p>
          <w:p>
            <w:pPr>
              <w:pStyle w:val="Normal"/>
              <w:widowControl/>
              <w:jc w:val="both"/>
              <w:rPr>
                <w:b/>
                <w:b/>
                <w:sz w:val="12"/>
              </w:rPr>
            </w:pPr>
            <w:r>
              <w:rPr>
                <w:sz w:val="12"/>
              </w:rPr>
              <w:t>ok, elkövető személye, cselekmény helye, ideje, minőségi, mennyiségi különbségek, eredmény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büntető eljárásjogi elvek még: </w:t>
            </w:r>
            <w:r>
              <w:rPr>
                <w:sz w:val="12"/>
              </w:rPr>
              <w:t xml:space="preserve">súlyosabb bcs esetén, fogvatartottat csak védőjük jelenlétében lehetett meghallgatni, mind vizsgálati mind bírósági szakaszban - beismerő vallomás csak akkor lehetett ítélet alapja, ha azt egyéb bizonyítékok is alátámasztják - elkövető távollétében a tárgyalást nem lehetett megtartani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büntetés célja: </w:t>
            </w:r>
            <w:r>
              <w:rPr>
                <w:sz w:val="12"/>
              </w:rPr>
              <w:t>elkövető nevelés, javítása specialis preventio - társadalom tagjainak visszatartása bcs elkövetésétől generalis preventio - megtorló, elrettentő bünti kiszabása utóbbinál különös jelentőségű.</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mek delictumszerű tényállásokból: </w:t>
            </w:r>
            <w:r>
              <w:rPr>
                <w:sz w:val="12"/>
              </w:rPr>
              <w:t>kötelességszegő bíró, lakás gazdájának, nyilvános helyen elhelyezett felfüggesztett leeséssel fenyegető tárgyak esetében, hajós fogadós istállótulajdonos delictumszerű felelősség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vegyes eredetű kötelmek: </w:t>
            </w:r>
            <w:r>
              <w:rPr>
                <w:sz w:val="12"/>
              </w:rPr>
              <w:t>állatkárokból eredő (károkoz, belegel, támad, halált okoz), tartási családi viszonyokból származó (tartási, eltemetési, hozományadási), felmutatási kötelmek (akinek ehhez jogos érdeke fűződi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teljesítésre vonatkozó elvek:</w:t>
            </w:r>
            <w:r>
              <w:rPr>
                <w:sz w:val="12"/>
              </w:rPr>
              <w:t xml:space="preserve"> adósnak kell teljesítenie, de helyette más is teljesíthet, hitelező kezéhez kell teljesíteni, ami a kötelemben szerepel azt kell teljesíteni, ha a teljesítés </w:t>
            </w:r>
            <w:r>
              <w:rPr>
                <w:b/>
                <w:sz w:val="12"/>
              </w:rPr>
              <w:t>idejét</w:t>
            </w:r>
            <w:r>
              <w:rPr>
                <w:sz w:val="12"/>
              </w:rPr>
              <w:t xml:space="preserve"> meghatározták akkor a teljesítés lejártakor esedékes, ha nem határozták meg az adós azonnal köteles teljesíteni, </w:t>
            </w:r>
            <w:r>
              <w:rPr>
                <w:b/>
                <w:sz w:val="12"/>
              </w:rPr>
              <w:t>fix</w:t>
            </w:r>
            <w:r>
              <w:rPr>
                <w:sz w:val="12"/>
              </w:rPr>
              <w:t xml:space="preserve"> határidős ügylet = adós nem teljesíthet előbb, csak a meghatározott időpontban, teljesítés </w:t>
            </w:r>
            <w:r>
              <w:rPr>
                <w:b/>
                <w:sz w:val="12"/>
              </w:rPr>
              <w:t>helyét</w:t>
            </w:r>
            <w:r>
              <w:rPr>
                <w:sz w:val="12"/>
              </w:rPr>
              <w:t xml:space="preserve"> a felek előzetesen meghatározhatják, ennek elmaradása esetén az adós jogosult annak kiválasztására, alkalmatlan helyen nem lehet teljesíteni, vállalkozó telephelye, megrendelő lakása  a kárveszély viselésének szempontjából fonto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mek szűnése felek akaratától függetlenül (nem rendeltetésszerű): </w:t>
            </w:r>
            <w:r>
              <w:rPr>
                <w:sz w:val="12"/>
              </w:rPr>
              <w:t xml:space="preserve">felek halála, adós capitis dem, végződési határidő, vagy bontó feltétel bekövetkezte, büntetésből, confusio, két ingyenes szerzésmód találkozása ugyanarra a dologra nézve, fő kötelemmel együtt a járulékos kötelem is megszűnik, kötelem lehetetlenülés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em szűnése felek akaratából: </w:t>
            </w:r>
            <w:r>
              <w:rPr>
                <w:sz w:val="12"/>
              </w:rPr>
              <w:t>egyik fél tesz jognyilatkozatot, vagy tanúsít olyan magatartást melynek e szűnés a következménye: felmondás, lemondás, elállás, letétbe helyezés; felek kétoldalú kölcsönös nyilatkozata alapján: novatio, kötelemszerű szerződés(megegyez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novatio (újítás): </w:t>
            </w:r>
            <w:r>
              <w:rPr>
                <w:sz w:val="12"/>
              </w:rPr>
              <w:t xml:space="preserve">fennálló kötelmet megszüntetik azzal, hogy azt a kívánt változtatásokkal együtt új kötelembe viszik át, egyetlen követelmény a novalni kívánt kötelem érvényesen fennálló obligatio legyen, animus novandit megkövetelték, új kötelem tárgya uaz mint a régié, </w:t>
            </w:r>
            <w:r>
              <w:rPr>
                <w:sz w:val="12"/>
                <w:u w:val="single"/>
              </w:rPr>
              <w:t>felek változtatási szándéka</w:t>
            </w:r>
            <w:r>
              <w:rPr>
                <w:sz w:val="12"/>
              </w:rPr>
              <w:t xml:space="preserve">: kötelem tartalma vagy kötelem személyei, kötelem jogalapja, </w:t>
            </w:r>
            <w:r>
              <w:rPr>
                <w:sz w:val="12"/>
                <w:u w:val="single"/>
              </w:rPr>
              <w:t>következménye</w:t>
            </w:r>
            <w:r>
              <w:rPr>
                <w:sz w:val="12"/>
              </w:rPr>
              <w:t xml:space="preserve">: régi kötelem szűnik, járulékokkal együtt,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kötelemszüntető szerződés (megegyezés):</w:t>
            </w:r>
            <w:r>
              <w:rPr>
                <w:sz w:val="12"/>
              </w:rPr>
              <w:t xml:space="preserve"> delictumból származó kötelmekre valamint a manus iniectiora terjed ki, testcsonkítás, megölés elkerülése végett jön létre, </w:t>
            </w:r>
            <w:r>
              <w:rPr>
                <w:sz w:val="12"/>
                <w:u w:val="single"/>
              </w:rPr>
              <w:t>nexumnál</w:t>
            </w:r>
            <w:r>
              <w:rPr>
                <w:sz w:val="12"/>
              </w:rPr>
              <w:t xml:space="preserve">: feloldó ügylet a nexi liberatio, 5 tanú+mérlegtartó, színleges leméréssel, ünnepélyes feloldó nyilatkozat, </w:t>
            </w:r>
            <w:r>
              <w:rPr>
                <w:sz w:val="12"/>
                <w:u w:val="single"/>
              </w:rPr>
              <w:t>stipulatio</w:t>
            </w:r>
            <w:r>
              <w:rPr>
                <w:sz w:val="12"/>
              </w:rPr>
              <w:t xml:space="preserve">., ellenaktusa acceptilatio, ellenkező előjelű ügyletformákkal, </w:t>
            </w:r>
            <w:r>
              <w:rPr>
                <w:sz w:val="12"/>
                <w:u w:val="single"/>
              </w:rPr>
              <w:t xml:space="preserve">írásbeli szerződsénél:  </w:t>
            </w:r>
            <w:r>
              <w:rPr>
                <w:sz w:val="12"/>
              </w:rPr>
              <w:t xml:space="preserve">teljesítést üzleti könyvben ellenkező oldalra beírással hozták létre, acceptilatio litteris, </w:t>
            </w:r>
            <w:r>
              <w:rPr>
                <w:sz w:val="12"/>
                <w:u w:val="single"/>
              </w:rPr>
              <w:t>formátlan</w:t>
            </w:r>
            <w:r>
              <w:rPr>
                <w:sz w:val="12"/>
              </w:rPr>
              <w:t xml:space="preserve">: felek formátlan megállapodásával szűnik a kötelem, </w:t>
            </w:r>
            <w:r>
              <w:rPr>
                <w:sz w:val="12"/>
                <w:u w:val="single"/>
              </w:rPr>
              <w:t>tartozáselengedéssel</w:t>
            </w:r>
            <w:r>
              <w:rPr>
                <w:sz w:val="12"/>
              </w:rPr>
              <w:t xml:space="preserve">, minden adósra, vagy egyes személyekre. </w:t>
            </w:r>
            <w:r>
              <w:rPr>
                <w:b/>
                <w:sz w:val="12"/>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teljesítés: </w:t>
            </w:r>
            <w:r>
              <w:rPr>
                <w:sz w:val="12"/>
              </w:rPr>
              <w:t>az adós nem akar teljesíteni, illetve nem tud teljesíteni, mert a kötelem tárgya lehetetlenül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ibás teljesítés: </w:t>
            </w:r>
            <w:r>
              <w:rPr>
                <w:sz w:val="12"/>
              </w:rPr>
              <w:t xml:space="preserve">kötelezett nem megfelelően szolgáltat, szolgáltatásnak hibája van, adós cselekményével kárt okoz, teljesít de rosszul = hibás, + felróható = kártérítés, kijavítás; adásvételnél szavatosság intézménye (az árunak hibéjavan, tehát helyt köteles állni az eladó).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lehetetlenülés: </w:t>
            </w:r>
            <w:r>
              <w:rPr>
                <w:sz w:val="12"/>
              </w:rPr>
              <w:t>adósnak nem róható fel (adós szabadul a kötelemtől), visszterhes kötelem (a lehetetlenülés másik fél kötelezettségét is megszünteti), adós hibás (adós kötelezettsége kártérítésbe fordul át, teljes kárra), részbeni lehetetlenülés (adós köteles a megmaradt részt szolgáltatni), hitelező hibás ( adóssal szemben kártérítéssel tartozi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dósi késedelem 3 feltétele: </w:t>
            </w:r>
            <w:r>
              <w:rPr>
                <w:sz w:val="12"/>
              </w:rPr>
              <w:t xml:space="preserve">szolgáltatás lejárt esedékes, hitelező köteles felszólítani az adüst a teljesítésre, teljesítés elmaradása az adósnak felróható.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dósi késedelem hatása: </w:t>
            </w:r>
            <w:r>
              <w:rPr>
                <w:sz w:val="12"/>
              </w:rPr>
              <w:t>adós vis maiorért is felel, késedelemből eredő károkat meg kell fizetnie, késedelmes kamatot kell fizetni pénztartozás eseté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itelezői késedelem hatása: </w:t>
            </w:r>
            <w:r>
              <w:rPr>
                <w:sz w:val="12"/>
              </w:rPr>
              <w:t>adós felelőssége minimumra csökken, késedelemből adódó károkat hitelező meg kell fizesse, hitelezői késedelem kizárja az adósi késedelm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ötelmek átruházása: </w:t>
            </w:r>
            <w:r>
              <w:rPr>
                <w:sz w:val="12"/>
              </w:rPr>
              <w:t>utalványozás delegatio, perlési megbízás mandatum agendi, engedményezés cessi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utalványozás: </w:t>
            </w:r>
            <w:r>
              <w:rPr>
                <w:sz w:val="12"/>
              </w:rPr>
              <w:t>passzív = tartozásátvállalás, aktív = követelés átruházá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perlési megbízás (mandatum agendi): </w:t>
            </w:r>
            <w:r>
              <w:rPr>
                <w:sz w:val="12"/>
              </w:rPr>
              <w:t>utalványozás hiányait szünteti meg, a hitelező megbízza azt a személyt, akire átruházza követelését, hogy perelje be az adóst s hajtsa be rajta a követelést, egyidejűleg lemond az actio mandati directaról, megbízott mintha saját ügyében ténykedne, saját jogúvá válik, megbízással az új hitelező a régi helyére kerül, nincs szükség a régi adós közreműködésér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engedményezés:  </w:t>
            </w:r>
            <w:r>
              <w:rPr>
                <w:sz w:val="12"/>
              </w:rPr>
              <w:t>kereset átengedése egyet jelentett a követelés átengedésével, az új hitelező utilis actioval saját jogán perel , engedményes értesíti az adóst, melynek az a hatása, hogy az adós ettől kezdve csak az új hitelezőnek teljesíthet, megszűnik az engedményező rendelkezési joga a követelés felett, régi hitelező szavatossági kötelezettséggel tartozik az új hitelező felé.</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kötbér fajai: </w:t>
            </w:r>
          </w:p>
          <w:p>
            <w:pPr>
              <w:pStyle w:val="Normal"/>
              <w:widowControl/>
              <w:jc w:val="both"/>
              <w:rPr/>
            </w:pPr>
            <w:r>
              <w:rPr>
                <w:sz w:val="12"/>
              </w:rPr>
              <w:t>1. büntető jellegű (eleget kell tenni a szerződés szerinti kötelezettségének, + kötbért fizet),</w:t>
            </w:r>
          </w:p>
          <w:p>
            <w:pPr>
              <w:pStyle w:val="Normal"/>
              <w:widowControl/>
              <w:jc w:val="both"/>
              <w:rPr>
                <w:sz w:val="12"/>
              </w:rPr>
            </w:pPr>
            <w:r>
              <w:rPr>
                <w:sz w:val="12"/>
              </w:rPr>
              <w:t>2. mint alternatíva (vagy az alapkötelmet teljesíti, vagy kötbért fizet),</w:t>
            </w:r>
          </w:p>
          <w:p>
            <w:pPr>
              <w:pStyle w:val="Normal"/>
              <w:widowControl/>
              <w:jc w:val="both"/>
              <w:rPr>
                <w:sz w:val="12"/>
              </w:rPr>
            </w:pPr>
            <w:r>
              <w:rPr>
                <w:sz w:val="12"/>
              </w:rPr>
              <w:t>3. kártérítési átalány (nem a kár összegét, hanem az előre kikötött összeget fizeti),</w:t>
            </w:r>
          </w:p>
          <w:p>
            <w:pPr>
              <w:pStyle w:val="Normal"/>
              <w:widowControl/>
              <w:jc w:val="both"/>
              <w:rPr>
                <w:sz w:val="12"/>
              </w:rPr>
            </w:pPr>
            <w:r>
              <w:rPr>
                <w:sz w:val="12"/>
              </w:rPr>
              <w:t xml:space="preserve">4. kötbért meghaladó kár összegét perelhették (ha a kár mértéke nagyobb a kötbérnél)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kezesség fajai: 1.</w:t>
            </w:r>
            <w:r>
              <w:rPr>
                <w:sz w:val="12"/>
                <w:u w:val="single"/>
              </w:rPr>
              <w:t>stipulatios kezesség</w:t>
            </w:r>
            <w:r>
              <w:rPr>
                <w:sz w:val="12"/>
              </w:rPr>
              <w:t xml:space="preserve">   </w:t>
            </w:r>
          </w:p>
          <w:p>
            <w:pPr>
              <w:pStyle w:val="Normal"/>
              <w:widowControl/>
              <w:jc w:val="both"/>
              <w:rPr/>
            </w:pPr>
            <w:r>
              <w:rPr>
                <w:sz w:val="12"/>
              </w:rPr>
              <w:t>(</w:t>
            </w:r>
            <w:r>
              <w:rPr>
                <w:sz w:val="12"/>
                <w:u w:val="single"/>
              </w:rPr>
              <w:t>sponsio</w:t>
            </w:r>
            <w:r>
              <w:rPr>
                <w:sz w:val="12"/>
              </w:rPr>
              <w:t xml:space="preserve">: stipulatios alakszerűségek betartásával jön létre az ügyet)  </w:t>
            </w:r>
          </w:p>
          <w:p>
            <w:pPr>
              <w:pStyle w:val="Normal"/>
              <w:widowControl/>
              <w:jc w:val="both"/>
              <w:rPr/>
            </w:pPr>
            <w:r>
              <w:rPr>
                <w:sz w:val="12"/>
                <w:u w:val="single"/>
              </w:rPr>
              <w:t>fidepromissio</w:t>
            </w:r>
            <w:r>
              <w:rPr>
                <w:sz w:val="12"/>
              </w:rPr>
              <w:t>: megszüntette a személyi kötöttséget, megfelelő szavak használatával peregrinus is megtehette:</w:t>
            </w:r>
          </w:p>
          <w:p>
            <w:pPr>
              <w:pStyle w:val="Normal"/>
              <w:widowControl/>
              <w:jc w:val="both"/>
              <w:rPr/>
            </w:pPr>
            <w:r>
              <w:rPr>
                <w:sz w:val="12"/>
                <w:u w:val="single"/>
              </w:rPr>
              <w:t>fideiussio</w:t>
            </w:r>
            <w:r>
              <w:rPr>
                <w:sz w:val="12"/>
              </w:rPr>
              <w:t>: minden követelésre lehetett kezességet vállalni, függetlenül attól hogy a főkötelem stipulatio formájában jött létre vagy nem.</w:t>
            </w:r>
          </w:p>
          <w:p>
            <w:pPr>
              <w:pStyle w:val="Normal"/>
              <w:widowControl/>
              <w:jc w:val="both"/>
              <w:rPr/>
            </w:pPr>
            <w:r>
              <w:rPr>
                <w:sz w:val="12"/>
              </w:rPr>
              <w:t xml:space="preserve">2. </w:t>
            </w:r>
            <w:r>
              <w:rPr>
                <w:sz w:val="12"/>
                <w:u w:val="single"/>
              </w:rPr>
              <w:t>mandatum qualificatum</w:t>
            </w:r>
            <w:r>
              <w:rPr>
                <w:sz w:val="12"/>
              </w:rPr>
              <w:t xml:space="preserve"> minősített megbízás, valaki oly módon vállal kezességet, hogy megbíz egy személyt, hogy egy 3,nak hitelezzen, ez a fő adós</w:t>
            </w:r>
          </w:p>
          <w:p>
            <w:pPr>
              <w:pStyle w:val="Normal"/>
              <w:widowControl/>
              <w:jc w:val="both"/>
              <w:rPr/>
            </w:pPr>
            <w:r>
              <w:rPr>
                <w:sz w:val="12"/>
              </w:rPr>
              <w:t xml:space="preserve">3. </w:t>
            </w:r>
            <w:r>
              <w:rPr>
                <w:sz w:val="12"/>
                <w:u w:val="single"/>
              </w:rPr>
              <w:t>constitutum debiti alieni</w:t>
            </w:r>
            <w:r>
              <w:rPr>
                <w:sz w:val="12"/>
              </w:rPr>
              <w:t xml:space="preserve"> idegen tartozás elismerése, fejlett kezesség a Jusztin korban, ha valaki szerződésileg kiejelnti, hogy 3 személy tartozását sajátjaként ismeri el, a tartozás elismerés alapján perelhetővé váli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ezesség általános elvei: </w:t>
            </w:r>
            <w:r>
              <w:rPr>
                <w:sz w:val="12"/>
              </w:rPr>
              <w:t>kezesség mindig járulékos kötelem, főkötelem nélkül nincs kezesség, mindenféle kötelem biztosítására létrejöhet, a kezes többre nem kötelezhető, mint a főadós, főkötelem módosulásával vagy megszűnésével a kezesi kötelezettség is módosul, kezest megilletik mindazok a kifogások a hitelezővel szemben amelyek a főadóst –megillették, a kezesség időbeli korlátozás nélkül átszáll a kezes örököseire, érvényesül a (sortartás kedvezménye) beneficium ordinis, és beneficium divisionis (megosztás kedvezmény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sortartás kedvezménye: </w:t>
            </w:r>
            <w:r>
              <w:rPr>
                <w:sz w:val="12"/>
              </w:rPr>
              <w:t>beneficium ordinis, ha a hitelező a főadós nem fizetése esetén előbb a kezes ellen fordult perrel, a kezes jogosan védekezhetett a sortartás kifogásával, vagyis a hitelező forduljon előbb az adós ell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2"/>
              </w:rPr>
            </w:pPr>
            <w:r>
              <w:rPr>
                <w:b/>
                <w:sz w:val="12"/>
              </w:rPr>
              <w:t xml:space="preserve">megosztás kedvezménye: </w:t>
            </w:r>
            <w:r>
              <w:rPr>
                <w:sz w:val="12"/>
              </w:rPr>
              <w:t>beneficuim divisionis, több kezes egyetemlegesen felel ugyan, de a tartozást meg kell osztani a fizetőképes kezesek özött. ha viszont a hitelező valamelyik kezestől nem nyer kielégítést, ismételten a többi kezes ellen fordulha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favor testamenti elve: </w:t>
            </w:r>
            <w:r>
              <w:rPr>
                <w:sz w:val="12"/>
              </w:rPr>
              <w:t>a végrendeleti kikötésnél az akaratot, mintsem a szavakat kell figyelembe venni, magántulajdon szentségének kiteljesedé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 tartozik a hagyatékhoz: </w:t>
            </w:r>
            <w:r>
              <w:rPr>
                <w:sz w:val="12"/>
              </w:rPr>
              <w:t>örökhagyó családi jogai, birtoka, személyes szolgalmak, örökhagyó eltartásra való joga vagy kötelezettsége, delictumokból eredő tartozásai, ha azok büntető jellegűek, személyhez tapadó keresetekből eredő követelése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öröklés megnyílása: </w:t>
            </w:r>
            <w:r>
              <w:rPr>
                <w:sz w:val="12"/>
              </w:rPr>
              <w:t xml:space="preserve">delatio hereditatis, bekövetkezik az örökhagyó halálával, szükséges hogy az örökség a meghívott által megszereztessék, aquisitio hereditatis, </w:t>
            </w:r>
            <w:r>
              <w:rPr>
                <w:sz w:val="12"/>
                <w:u w:val="single"/>
              </w:rPr>
              <w:t>három jogalapja</w:t>
            </w:r>
            <w:r>
              <w:rPr>
                <w:sz w:val="12"/>
              </w:rPr>
              <w:t>: törvényes öröklés, végrendeleti öröklés, végrendelet ellenére  való örökl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agyaték megszerzése: </w:t>
            </w:r>
            <w:r>
              <w:rPr>
                <w:sz w:val="12"/>
              </w:rPr>
              <w:t>elfogadó nyilatkozattal (cretio, ráutaló magatartás), elfogadó nyilatkozat nélkül (suusok, suik ipso iure; extranei vagy voluptarei heres külső vagy akarattól független örökös), elbirtokláss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római öröklési jog alapelvei: </w:t>
            </w:r>
            <w:r>
              <w:rPr>
                <w:sz w:val="12"/>
              </w:rPr>
              <w:t>a végrendeleti öröklés a tves örökléssel szemben elsőbbséget élvez, a végrendeleti és tves öröklés lapvetően kizárja egymást, az örökössé válás általában az örökhagyó halálának pillanatában következett be, aki egyszer örökössé vált az mindig az is  maradt, ha a hagyatéknak nem volt örököse, akkor a praetori edictum lehetővé tette, hogy a hagyatéki hitelezők a magistratustól a hagyatékba utalást kérjék, és a hagyaték elárverezése utján követeléseiket kielégíthessé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iviljogi tves öröklési rend sajátosságai: </w:t>
            </w:r>
            <w:r>
              <w:rPr>
                <w:sz w:val="12"/>
              </w:rPr>
              <w:t xml:space="preserve">1. tiszta agnat öröklési rend, 2. nem ismerte a successio graduum et ordinum intézményét, legközelebbi fokban rokon örökölt, 3. az agnatusnak joga volt arra, hogy mielőtt az örökséget elfogadta volna erre irányuló jogosultságát 3. személynek in iure cessio útján átengedj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aetori tves öröklési rend sajátosságai: 1. </w:t>
            </w:r>
            <w:r>
              <w:rPr>
                <w:sz w:val="12"/>
              </w:rPr>
              <w:t xml:space="preserve">agnat és cognat rokonság öröklését is biztosítja, 2. a praetor bevezette a succ. graduum et ordinum elvét,, successio ordinum elvét,  bonorum possiot először az 1. osztály számára nyitotta meg a praetor, majd a többinek,  3. successio graduum: unde cognati osztályán belül közelebbi és távolabbi fokban rokonokat egymás után hívták meg,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usztinianuszi tves öröklési rend sajátosságai: </w:t>
            </w:r>
            <w:r>
              <w:rPr>
                <w:sz w:val="12"/>
              </w:rPr>
              <w:t>1. tiszta cognat rokonság alapjaira való helyezés, 2. bonorum possessio intestati elnevezésnek egyetlen esetre való korlátozása, ez a túlélő házastárs esete, 3. özvegy nő tves haszonélvezeti jogénak megteremtése, arra az esetre ha az örökhagyó férj közös gyermek hátrahagyásával halt e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ibertinus után tves öröklés: </w:t>
            </w:r>
            <w:r>
              <w:rPr>
                <w:sz w:val="12"/>
              </w:rPr>
              <w:t xml:space="preserve">1. </w:t>
            </w:r>
            <w:r>
              <w:rPr>
                <w:sz w:val="12"/>
                <w:u w:val="single"/>
              </w:rPr>
              <w:t>civiljog</w:t>
            </w:r>
            <w:r>
              <w:rPr>
                <w:sz w:val="12"/>
              </w:rPr>
              <w:t xml:space="preserve">: elhalt libertinus után végrendelet nélkül örökölnek: sui heredes, patronus, ennek agnát rokonai, illetve gentilisei, 2. </w:t>
            </w:r>
            <w:r>
              <w:rPr>
                <w:sz w:val="12"/>
                <w:u w:val="single"/>
              </w:rPr>
              <w:t>praetor</w:t>
            </w:r>
            <w:r>
              <w:rPr>
                <w:sz w:val="12"/>
              </w:rPr>
              <w:t xml:space="preserve"> bonorum possessio intestatit adott: liberi, legitimi, ezek híján patronus, illetve ezek agnatusai, cognati, patronus családja, libertinus túlélő házastársa, felszabadító cognat rokonai, 3. </w:t>
            </w:r>
            <w:r>
              <w:rPr>
                <w:sz w:val="12"/>
                <w:u w:val="single"/>
              </w:rPr>
              <w:t>jusztinia</w:t>
            </w:r>
            <w:r>
              <w:rPr>
                <w:sz w:val="12"/>
              </w:rPr>
              <w:t>: lemenők, patronus és gyermekei, patronus oldalrokona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iviljogi öröklési rend: 1. </w:t>
            </w:r>
            <w:r>
              <w:rPr>
                <w:sz w:val="12"/>
              </w:rPr>
              <w:t>sui heredes (feleség, családgyermek, filius familias, örökbefogadott)</w:t>
            </w:r>
            <w:r>
              <w:rPr>
                <w:sz w:val="12"/>
                <w:u w:val="single"/>
              </w:rPr>
              <w:t>nem tartozott ide</w:t>
            </w:r>
            <w:r>
              <w:rPr>
                <w:sz w:val="12"/>
              </w:rPr>
              <w:t xml:space="preserve"> akik emancipacio vagy adoptio, lányok esetén akik manusos házasságkötés révén kikerültek a házközösségből:, 2. proximi agnati (örökbehagyó testvérei, anyja, fia),3.  gentiles (nemzetség tagja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reatori jog öröklési rendje: </w:t>
            </w:r>
            <w:r>
              <w:rPr>
                <w:sz w:val="12"/>
              </w:rPr>
              <w:t xml:space="preserve">bonorum possessio unde liberi (gyerekek), unde legitimi (törvényes örökös – civiljogi), unde cognati (ffi-női ági lemenők; lemenők híján felmenők), unde vir et uxor (túlélő házastárs) </w:t>
            </w:r>
          </w:p>
          <w:p>
            <w:pPr>
              <w:pStyle w:val="Normal"/>
              <w:widowControl/>
              <w:jc w:val="both"/>
              <w:rPr/>
            </w:pPr>
            <w:r>
              <w:rPr>
                <w:sz w:val="12"/>
              </w:rPr>
              <w:t xml:space="preserve">- </w:t>
            </w:r>
            <w:r>
              <w:rPr>
                <w:sz w:val="12"/>
                <w:u w:val="single"/>
              </w:rPr>
              <w:t>nem tartozott a liberi kategóriába</w:t>
            </w:r>
            <w:r>
              <w:rPr>
                <w:sz w:val="12"/>
              </w:rPr>
              <w:t>: más pater familias által adoptál gyerek, manusos házasságot kötött leány, hacsak pater famili nem emancipalta őket, vagy az örökhagyó egykori filia famil feletti manus az azt gyakorló férj halálával vagy manust megszüntető aktussal meg nem szűn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usztiniánuszi jog öröklési rendje: </w:t>
            </w:r>
            <w:r>
              <w:rPr>
                <w:sz w:val="12"/>
              </w:rPr>
              <w:t xml:space="preserve">descendentes (lemenő), ascendentes (felmenő) és teljes testvérek (germani), féltestvérek és elhalt féltestvérek gyermekei (consanguinei, uterini),távoli oldalrokonok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anya-gyerek: császárkor: </w:t>
            </w:r>
            <w:r>
              <w:rPr>
                <w:sz w:val="12"/>
              </w:rPr>
              <w:t xml:space="preserve">  császárkortól 3. osztály (unde cognati), </w:t>
            </w:r>
            <w:r>
              <w:rPr>
                <w:sz w:val="12"/>
                <w:u w:val="single"/>
              </w:rPr>
              <w:t>SC Tertullianum</w:t>
            </w:r>
            <w:r>
              <w:rPr>
                <w:sz w:val="12"/>
              </w:rPr>
              <w:t xml:space="preserve">: minimum 3 gyerekes anya öröklsi jogot kap agnat rokonok között, </w:t>
            </w:r>
            <w:r>
              <w:rPr>
                <w:sz w:val="12"/>
                <w:u w:val="single"/>
              </w:rPr>
              <w:t>SC Orfitianum</w:t>
            </w:r>
            <w:r>
              <w:rPr>
                <w:sz w:val="12"/>
              </w:rPr>
              <w:t xml:space="preserve">: gyerek az anya után minden agnat rokont megelőzve örökölnek.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végrendeleti formák:</w:t>
            </w:r>
            <w:r>
              <w:rPr>
                <w:sz w:val="12"/>
                <w:u w:val="single"/>
              </w:rPr>
              <w:t>civiljogi</w:t>
            </w:r>
            <w:r>
              <w:rPr>
                <w:b/>
                <w:sz w:val="12"/>
              </w:rPr>
              <w:t xml:space="preserve">: </w:t>
            </w:r>
            <w:r>
              <w:rPr>
                <w:sz w:val="12"/>
              </w:rPr>
              <w:t>testamentum calatis comitis (gyermektelen pater fam részére, ház és családi kultsz továbbélését biztosítja)  test. per aes et libram (mancipacio utján átruházta vagyonát egy bizalmi emberére, aki volt a familiae emptor, aki am ncipaciohoz kapcsolódo nyilatkozatban megígérte, hogy azt az örökhagyó halála után a megnevezett személyeknek kiadja),</w:t>
            </w:r>
          </w:p>
          <w:p>
            <w:pPr>
              <w:pStyle w:val="Normal"/>
              <w:widowControl/>
              <w:jc w:val="both"/>
              <w:rPr/>
            </w:pPr>
            <w:r>
              <w:rPr>
                <w:sz w:val="12"/>
                <w:u w:val="single"/>
              </w:rPr>
              <w:t>- praetori</w:t>
            </w:r>
            <w:r>
              <w:rPr>
                <w:sz w:val="12"/>
              </w:rPr>
              <w:t xml:space="preserve"> végrendelet bonorum possessio secundum tabulas (7 pecsétes végrendelet, a beutalást a hagyaték birtokába mindazoknak megadja, akik örökössé nevezésüket 7 pecséttel ellátott okirattal igazolni tudják),</w:t>
            </w:r>
          </w:p>
          <w:p>
            <w:pPr>
              <w:pStyle w:val="Normal"/>
              <w:widowControl/>
              <w:jc w:val="both"/>
              <w:rPr/>
            </w:pPr>
            <w:r>
              <w:rPr>
                <w:sz w:val="12"/>
                <w:u w:val="single"/>
              </w:rPr>
              <w:t>- jusztiniánuszi</w:t>
            </w:r>
            <w:r>
              <w:rPr>
                <w:sz w:val="12"/>
              </w:rPr>
              <w:t xml:space="preserve">:1. </w:t>
            </w:r>
            <w:r>
              <w:rPr>
                <w:sz w:val="12"/>
                <w:u w:val="single"/>
              </w:rPr>
              <w:t>köz</w:t>
            </w:r>
            <w:r>
              <w:rPr>
                <w:sz w:val="12"/>
              </w:rPr>
              <w:t xml:space="preserve"> (hatóság előtt tett, melyről jegyzőkönyvet vesznek fel, ill a végrendeletet tartlamzó okiratnak hatósági megőrzésre való átadása) és 2 </w:t>
            </w:r>
            <w:r>
              <w:rPr>
                <w:sz w:val="12"/>
                <w:u w:val="single"/>
              </w:rPr>
              <w:t>magán</w:t>
            </w:r>
            <w:r>
              <w:rPr>
                <w:sz w:val="12"/>
              </w:rPr>
              <w:t xml:space="preserve"> (</w:t>
            </w:r>
            <w:r>
              <w:rPr>
                <w:sz w:val="12"/>
                <w:u w:val="single"/>
              </w:rPr>
              <w:t>közönséges</w:t>
            </w:r>
            <w:r>
              <w:rPr>
                <w:sz w:val="12"/>
              </w:rPr>
              <w:t xml:space="preserve"> /írásbeli, vagy szóbeli, 7 férfi tanú, írásbelit tanuk aláírása és pecsétje igazolta, örökhagyónak alá ellett írnia/ és </w:t>
            </w:r>
            <w:r>
              <w:rPr>
                <w:sz w:val="12"/>
                <w:u w:val="single"/>
              </w:rPr>
              <w:t>kiváltságos</w:t>
            </w:r>
            <w:r>
              <w:rPr>
                <w:sz w:val="12"/>
              </w:rPr>
              <w:t xml:space="preserve"> /formai követelmények alól kivételte enged: járvány, faluhelyen tett 5 tanú, szülőknek gyermekeik javára tett tanuk nélkül s érvényes/);</w:t>
            </w:r>
          </w:p>
          <w:p>
            <w:pPr>
              <w:pStyle w:val="Normal"/>
              <w:widowControl/>
              <w:jc w:val="both"/>
              <w:rPr>
                <w:sz w:val="12"/>
              </w:rPr>
            </w:pPr>
            <w:r>
              <w:rPr>
                <w:sz w:val="12"/>
              </w:rPr>
              <w:t>- katona végrendelete testamentum militis ( katona előjogaihoz tartozott, béke idején is alkalmazható volt, szóbeli és írásbeli érvényes) és testam in procinctu (kinyilváníthatta végakaratát egyszerűen a mellette álló katona társaina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 rendelkezett aktív végrendelkezési képességgel: </w:t>
            </w:r>
            <w:r>
              <w:rPr>
                <w:sz w:val="12"/>
              </w:rPr>
              <w:t>őrült, tékozló, aki emiatt gondnokság alatt áll, hatalomalatti családgyermek, serdületlen , még gyámja auctoritasa mellett sem, önjogú nő, akinek végrendelkezési joga az agnát rokonok igényét veszélyeztette voln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passzív végrendelkezési képesség: </w:t>
            </w:r>
            <w:r>
              <w:rPr>
                <w:sz w:val="12"/>
              </w:rPr>
              <w:t>római polgár, vagyonjogi képességgel felruházott személy, nőket nem lehetett örökössé nevezni, saját rabszolgáját mindig örökössé nevezhette, ha ezzel egyidejűleg felszabadította, határozatlan személyt nem lehetett örökössé nevezni, egyházat szegényeket kolostorokat vagy jótékonysági egyesületeket lehetett, postumus öröklési jogát csak a klasszikus korban ismerték el, csak a sui heredes  és azok lemenői köréb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végrendelet érvénytelensége: 1. </w:t>
            </w:r>
            <w:r>
              <w:rPr>
                <w:sz w:val="12"/>
                <w:u w:val="single"/>
              </w:rPr>
              <w:t xml:space="preserve">eredeti (test. nullum) </w:t>
            </w:r>
            <w:r>
              <w:rPr>
                <w:sz w:val="12"/>
              </w:rPr>
              <w:t>lényeges formai vagy tartalmi kelléke hiányzottt készítéskor</w:t>
            </w:r>
            <w:r>
              <w:rPr>
                <w:b/>
                <w:sz w:val="12"/>
              </w:rPr>
              <w:t xml:space="preserve">, 2, </w:t>
            </w:r>
            <w:r>
              <w:rPr>
                <w:sz w:val="12"/>
                <w:u w:val="single"/>
              </w:rPr>
              <w:t>utólagos</w:t>
            </w:r>
            <w:r>
              <w:rPr>
                <w:b/>
                <w:sz w:val="12"/>
              </w:rPr>
              <w:t xml:space="preserve">: </w:t>
            </w:r>
            <w:r>
              <w:rPr>
                <w:sz w:val="12"/>
              </w:rPr>
              <w:t>visszavonták, ha a testator újat készített, örökhagyó capitis dem folytán elvesztette a végrendelet elkészítése után végrendelkezési képességét, örökösnevezések meghiúsultak, örökhagyónak mellőzhetetlen suusa született, akiről végrendeletben nem emlékezett meg</w:t>
            </w:r>
            <w:r>
              <w:rPr>
                <w:b/>
                <w:sz w:val="12"/>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itagadás joga: </w:t>
            </w:r>
            <w:r>
              <w:rPr>
                <w:sz w:val="12"/>
              </w:rPr>
              <w:t>exhereditatio, pater fam-t korlátalnul megillette, indokolni nem kellett, ünnepélyes előírt szavakkal , filiust egyenként név szerint, filiat és fiú vagy lány unokákat együttesen, filius fam mellőzése egész végrendelet érvénytel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jusztinian anyagilag mellőzhetetlen: </w:t>
            </w:r>
            <w:r>
              <w:rPr>
                <w:sz w:val="12"/>
              </w:rPr>
              <w:t>lemenő, felmenő, testvérek</w:t>
            </w:r>
          </w:p>
          <w:p>
            <w:pPr>
              <w:pStyle w:val="Normal"/>
              <w:widowControl/>
              <w:jc w:val="both"/>
              <w:rPr>
                <w:sz w:val="12"/>
              </w:rPr>
            </w:pPr>
            <w:r>
              <w:rPr>
                <w:sz w:val="12"/>
              </w:rPr>
              <w:t>- lemenőt és femenőt örökössé is ki kellett nevezni, alaki mellőzhetetlensé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bonorum possessiora jogosultak: </w:t>
            </w:r>
            <w:r>
              <w:rPr>
                <w:sz w:val="12"/>
              </w:rPr>
              <w:t>liberi (contra tabulas), végrendeleti örökösök (secundum tabulas), praetori törvényes örökösök kezdve a liberivel, túlélő házastár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civiljog örökség megszerzése: </w:t>
            </w:r>
            <w:r>
              <w:rPr>
                <w:sz w:val="12"/>
              </w:rPr>
              <w:t>1. házon belüli örökösök (sui heredes, felszabadított és örökössé nevezett rabszolga, ipso iure szerzik meg, tudtuk nélkül ,akaratuk ellenére, szükségképpeni örökösök)</w:t>
            </w:r>
          </w:p>
          <w:p>
            <w:pPr>
              <w:pStyle w:val="Normal"/>
              <w:widowControl/>
              <w:jc w:val="both"/>
              <w:rPr>
                <w:sz w:val="12"/>
              </w:rPr>
            </w:pPr>
            <w:r>
              <w:rPr>
                <w:sz w:val="12"/>
              </w:rPr>
              <w:t>2. házon kívüli örökösök (előzőkön kívül mindenki, nem következik be automatikusan, akaratuktól függően megszerezhették, önkéntes örökösök, elfogadó nyilatkozattal, alakszerűtlen, vagy hallgatólagos akaratnyilvánítás, elbirtokláss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örökség megszerzésére képtelenség: 1. </w:t>
            </w:r>
            <w:r>
              <w:rPr>
                <w:sz w:val="12"/>
              </w:rPr>
              <w:t xml:space="preserve">nincs delatio </w:t>
            </w:r>
            <w:r>
              <w:rPr>
                <w:sz w:val="12"/>
                <w:u w:val="single"/>
              </w:rPr>
              <w:t>öröklőképtelen</w:t>
            </w:r>
            <w:r>
              <w:rPr>
                <w:sz w:val="12"/>
              </w:rPr>
              <w:t xml:space="preserve"> személynek, örökössé ki sem nevezhető, a neki szánt örökrész növedékjog útján a többi örököstársa között oszlik meg 2. örökség megszerzésére való képtelenség, </w:t>
            </w:r>
            <w:r>
              <w:rPr>
                <w:sz w:val="12"/>
                <w:u w:val="single"/>
              </w:rPr>
              <w:t>incapax</w:t>
            </w:r>
            <w:r>
              <w:rPr>
                <w:sz w:val="12"/>
              </w:rPr>
              <w:t xml:space="preserve">, kinevezhető örökössé, részére megnyílik az öröklés, de az örökséget nem szerezheti meg. =cadudum, elesett örökrész,, incapax incapacitas okát 100 napon belül elháríthatta-, 3. </w:t>
            </w:r>
            <w:r>
              <w:rPr>
                <w:sz w:val="12"/>
                <w:u w:val="single"/>
              </w:rPr>
              <w:t>indignitas</w:t>
            </w:r>
            <w:r>
              <w:rPr>
                <w:sz w:val="12"/>
              </w:rPr>
              <w:t xml:space="preserve"> érdemtelenség, az öröklésre érdemtelen a megszerzett örökséget nem tarthatja meg.</w:t>
            </w:r>
          </w:p>
          <w:p>
            <w:pPr>
              <w:pStyle w:val="Normal"/>
              <w:widowControl/>
              <w:jc w:val="both"/>
              <w:rPr/>
            </w:pPr>
            <w:r>
              <w:rPr>
                <w:sz w:val="12"/>
              </w:rPr>
              <w:t xml:space="preserve">- </w:t>
            </w:r>
            <w:r>
              <w:rPr>
                <w:sz w:val="12"/>
                <w:u w:val="single"/>
              </w:rPr>
              <w:t>érdemtelenség esetei</w:t>
            </w:r>
            <w:r>
              <w:rPr>
                <w:sz w:val="12"/>
              </w:rPr>
              <w:t>: örökhagyó megölése, súlyos bántalmazása, végrendeletének alaptalan megtámadás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korlátlan felelősség: </w:t>
            </w:r>
            <w:r>
              <w:rPr>
                <w:sz w:val="12"/>
              </w:rPr>
              <w:t>a hagyaték erején túl menő felelősség, az örökös minden vagyonával (meglévő és öröklött) egyaránt közvetlenül felelős a hagyatéki hitelezőkne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2"/>
              </w:rPr>
            </w:pPr>
            <w:r>
              <w:rPr>
                <w:b/>
                <w:sz w:val="12"/>
              </w:rPr>
              <w:t xml:space="preserve">korlátozott felelősség: </w:t>
            </w:r>
            <w:r>
              <w:rPr>
                <w:sz w:val="12"/>
              </w:rPr>
              <w:t>az örökös a hagyatéki tartozásokért csak a hagyaték erejéig felel</w:t>
            </w:r>
          </w:p>
          <w:p>
            <w:pPr>
              <w:pStyle w:val="Normal"/>
              <w:widowControl/>
              <w:jc w:val="both"/>
              <w:rPr>
                <w:sz w:val="12"/>
              </w:rPr>
            </w:pPr>
            <w:r>
              <w:rPr>
                <w:sz w:val="12"/>
              </w:rPr>
              <w:t>- cum viribus hereditatis (a hagyaték tárgyaival és azok hasznaival való fel).</w:t>
            </w:r>
          </w:p>
          <w:p>
            <w:pPr>
              <w:pStyle w:val="Normal"/>
              <w:widowControl/>
              <w:jc w:val="both"/>
              <w:rPr>
                <w:sz w:val="12"/>
              </w:rPr>
            </w:pPr>
            <w:r>
              <w:rPr>
                <w:sz w:val="12"/>
              </w:rPr>
              <w:t>- pro viribus hereditatis (az örökség erejéig való felelősség)</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túladósodott hagyaték örököseinek védelme:</w:t>
            </w:r>
            <w:r>
              <w:rPr>
                <w:sz w:val="12"/>
              </w:rPr>
              <w:t xml:space="preserve"> tartózkodás kedvezménye, meggondolás k, leltározás 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tartózkodás kedvezménye: benef. abstinendi </w:t>
            </w:r>
            <w:r>
              <w:rPr>
                <w:sz w:val="12"/>
              </w:rPr>
              <w:t>lehetővé tette, hogy amennyiben a hagyatékba való beavatkozástól  tartózkodtak, úgy nem adott a hagyatéki hitelezőknek kereset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meggondolás kedvezménye: benef. deliberationis </w:t>
            </w:r>
            <w:r>
              <w:rPr>
                <w:sz w:val="12"/>
              </w:rPr>
              <w:t>ha a hitelező az örököst a hagyaték elfogadására szorították, időt engedett az örökösnek annak megfontolásár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leltározás kedvezménye: benefic. invertarii</w:t>
            </w:r>
            <w:r>
              <w:rPr>
                <w:sz w:val="12"/>
              </w:rPr>
              <w:t>ha az örökös a hagyaték megnyílásáról való értesülését követő 30 napon belül a mai közjegyzőnek megfelelő hatósági személy közbenjöttével leltározni kezdte a hagyatékot, és azt az elkövetkező 60 nap alatt be is fejezte, úgy a hagyatéki terhekért csak a leltárban felvett hagyatéki tárgyakkal felel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elkülönítés lehetősége:  beneficium separationis </w:t>
            </w:r>
            <w:r>
              <w:rPr>
                <w:sz w:val="12"/>
              </w:rPr>
              <w:t>a hagyatéki hitelezők és a hagyományosok javára a praetor elkülönítette a hagyatéki vagyont, az örökös vagyonától oly módon, hogy a hagyatéki vagyont elsősorban az ő kielégítésükre tartotta fenn, őket viszont lemondatta az örökös ellen indítandó keresetekrő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ereditatis petitio: </w:t>
            </w:r>
            <w:r>
              <w:rPr>
                <w:sz w:val="12"/>
              </w:rPr>
              <w:t xml:space="preserve">civiljogi örökös keresete, felperes civiljogi örökös , alperes aki a hagyatékot, vagy  részt pro herede, vagy pro possessore birtokolja, tárgya: hagyaték, hagyatéki rész, vagyontárgy , tartozás megfizetésének követelése, univerzális jellegű kereset, de singularis jelleget is ölthetett, bizonyítási teher: felperest terhelte, delatiot kellett bizonyítani, ítélet: követelés kiadása.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nem érvényesült a növedékjog: </w:t>
            </w:r>
            <w:r>
              <w:rPr>
                <w:sz w:val="12"/>
              </w:rPr>
              <w:t>helyettes örökösnevezésnél, transmissio esetében, érdemtelenség esetén, incapax örökrésze tekintetéb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agyomány fajai: </w:t>
            </w:r>
            <w:r>
              <w:rPr>
                <w:sz w:val="12"/>
              </w:rPr>
              <w:t xml:space="preserve">dologi per vindicationem, kötelmi per damnationem, előhagyomány pralegatum, legatum sinendi modo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osztályra bocsátás: </w:t>
            </w:r>
            <w:r>
              <w:rPr>
                <w:sz w:val="12"/>
              </w:rPr>
              <w:t>az emancipáltak ha bonorum possesst kértek az örökség megnyílásakor meglévő vagyonukat a tartozások levonásával a felosztandó vagyontömeghez csatolták, a teljesítés az actio ex stipulatuval kikényszeríthető volt, a sui heredes mellett az emancipálttal szemben köteles volt a filia a hozományt osztályra bocsátani, collatio descendentium érvényesült  a lemenők kötelesek voltak általában minden ajándékot osztályra bocsátani, ami a szülői vagyonból való részeltetés jellegével bír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agyomány megnyilvánulhat: </w:t>
            </w:r>
            <w:r>
              <w:rPr>
                <w:sz w:val="12"/>
              </w:rPr>
              <w:t>hagyatékban lévő in rem actioval védett jogok átruházásában, alapításában, kötelmi jellegű juttatásokban, ami történhetett: követelés átruházással, adósság elengedéssel, örökös terhére új kötelem alapításáv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egatum fajtái. </w:t>
            </w:r>
            <w:r>
              <w:rPr>
                <w:sz w:val="12"/>
                <w:u w:val="single"/>
              </w:rPr>
              <w:t>dologi hagyomány</w:t>
            </w:r>
            <w:r>
              <w:rPr>
                <w:sz w:val="12"/>
              </w:rPr>
              <w:t xml:space="preserve"> (melynél az örökhagyó végakarati intézkedése folytán a hagyományos már akkor megszerzi a hagyományozott jogot, amikor az örökös az örökséget) </w:t>
            </w:r>
            <w:r>
              <w:rPr>
                <w:sz w:val="12"/>
                <w:u w:val="single"/>
              </w:rPr>
              <w:t>kötelmi</w:t>
            </w:r>
            <w:r>
              <w:rPr>
                <w:sz w:val="12"/>
              </w:rPr>
              <w:t xml:space="preserve"> (örökhagyó az örököst terheli meg azzal, hogy a hagyomány tárgyát a hagyományosnak a hagyomány tárgyát kiadja), </w:t>
            </w:r>
            <w:r>
              <w:rPr>
                <w:sz w:val="12"/>
                <w:u w:val="single"/>
              </w:rPr>
              <w:t>előhagyomány</w:t>
            </w:r>
            <w:r>
              <w:rPr>
                <w:sz w:val="12"/>
              </w:rPr>
              <w:t xml:space="preserve"> (örökhagyó örököstársak egyikének juttat a többiek terhére hagyományt), </w:t>
            </w:r>
            <w:r>
              <w:rPr>
                <w:sz w:val="12"/>
                <w:u w:val="single"/>
              </w:rPr>
              <w:t>legatum sinendi modo</w:t>
            </w:r>
            <w:r>
              <w:rPr>
                <w:sz w:val="12"/>
              </w:rPr>
              <w:t xml:space="preserve"> (örökhagyó arra kötelezte az örköst, hogy tűrje, hogy a hagyományos a legatum tárgyát elvihess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lex Falcidia : </w:t>
            </w:r>
            <w:r>
              <w:rPr>
                <w:sz w:val="12"/>
              </w:rPr>
              <w:t xml:space="preserve">elrendelte, hogy az örökös az ő örökrészének ¼-ét hagyományoktól mentesen kapja meg, Quarta falcidia, </w:t>
            </w:r>
          </w:p>
          <w:p>
            <w:pPr>
              <w:pStyle w:val="Normal"/>
              <w:widowControl/>
              <w:jc w:val="both"/>
              <w:rPr/>
            </w:pPr>
            <w:r>
              <w:rPr>
                <w:b/>
                <w:sz w:val="12"/>
              </w:rPr>
              <w:t>SC Trebellianum</w:t>
            </w:r>
            <w:r>
              <w:rPr>
                <w:sz w:val="12"/>
              </w:rPr>
              <w:t>: a hitbizomány kiadását követően a hitelezők részére utilis actiot adjanak a hitbizományos ellen, ugyanakkor a hagyatéki követelések érvényesítésére a hitbizományost jogosította fel.</w:t>
            </w:r>
          </w:p>
          <w:p>
            <w:pPr>
              <w:pStyle w:val="Normal"/>
              <w:widowControl/>
              <w:jc w:val="both"/>
              <w:rPr/>
            </w:pPr>
            <w:r>
              <w:rPr>
                <w:b/>
                <w:sz w:val="12"/>
              </w:rPr>
              <w:t>SC Pegasianum</w:t>
            </w:r>
            <w:r>
              <w:rPr>
                <w:sz w:val="12"/>
              </w:rPr>
              <w:t xml:space="preserve">: az örökös a hagyaték egy negyedét megtarthatta, quarta pegasiana.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halál esetére szóló egyes jogok megszerzése:</w:t>
            </w:r>
            <w:r>
              <w:rPr>
                <w:sz w:val="12"/>
              </w:rPr>
              <w:t xml:space="preserve"> hagyomány legatum, hitbizomány fideicomissum, részhagyomány partitio legata, egyetemes hitbizomány universale fideicomissm, halál esetére szóló jogutódlás mortis causa donatio, halál esetére szóló egyéb juttatás mortis causa capio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alál esetére szóló ajándékozás: </w:t>
            </w:r>
            <w:r>
              <w:rPr>
                <w:sz w:val="12"/>
              </w:rPr>
              <w:t>feltétele a megajándékozott az ajándékozót túlélje, nem érintették az élők közötti ajándék szóló korlátozások, egyes öröklési jogi szabályok vonatkoztak rá (quarta Falcidia), a codicillus formalitásainak betartásával volt rendelhető, akkor is hatályos volt, ha az ajándékozó után örökös nem maradt, vagy maradt de az örökséget nem fogadta e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2"/>
              </w:rPr>
              <w:t xml:space="preserve">halál esetére szóló egyéb juttatások: </w:t>
            </w:r>
            <w:r>
              <w:rPr>
                <w:sz w:val="12"/>
              </w:rPr>
              <w:t xml:space="preserve">részhagyomány, egyetemes hitbizomány, halál esetére szóló ajándékozás, halál esetére szóló egyéb juttatás </w:t>
            </w:r>
          </w:p>
        </w:tc>
      </w:tr>
    </w:tbl>
    <w:p>
      <w:pPr>
        <w:pStyle w:val="Normal"/>
        <w:widowControl/>
        <w:rPr>
          <w:sz w:val="12"/>
        </w:rPr>
      </w:pPr>
      <w:r>
        <w:rPr>
          <w:sz w:val="12"/>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54:00Z</dcterms:created>
  <dc:creator>Gazdag János</dc:creator>
  <dc:description/>
  <dc:language>en-US</dc:language>
  <cp:lastModifiedBy>Gazdag Judit</cp:lastModifiedBy>
  <cp:lastPrinted>2003-05-17T15:52:00Z</cp:lastPrinted>
  <dcterms:modified xsi:type="dcterms:W3CDTF">2003-06-17T14:18:00Z</dcterms:modified>
  <cp:revision>128</cp:revision>
  <dc:subject/>
  <dc:title>jog szabályai: tisztességesen élni, mást nem sérteni, mindenkinek megadni a magáét (iuris praecepta sunt haec: honeste vivere, alterum non laedere, suum cuique tribuere)</dc:title>
</cp:coreProperties>
</file>