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goldás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1. gyakorló dolgozatho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25:00Z</dcterms:created>
  <dc:creator>dzsida</dc:creator>
  <dc:description/>
  <dc:language>en-US</dc:language>
  <cp:lastModifiedBy>dzsida</cp:lastModifiedBy>
  <dcterms:modified xsi:type="dcterms:W3CDTF">2004-11-22T08:31:00Z</dcterms:modified>
  <cp:revision>1</cp:revision>
  <dc:subject/>
  <dc:title>Megoldások</dc:title>
</cp:coreProperties>
</file>