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GYAR ÁLLAM- ÉS JOGTÖRTÉNET – ALAPVIZSGAKÉRDÉSE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A </w:t>
      </w:r>
      <w:r>
        <w:rPr>
          <w:b/>
          <w:i/>
          <w:sz w:val="16"/>
          <w:szCs w:val="16"/>
        </w:rPr>
        <w:t>Magyar alkotmánytörténet</w:t>
      </w:r>
      <w:r>
        <w:rPr>
          <w:b/>
          <w:sz w:val="16"/>
          <w:szCs w:val="16"/>
        </w:rPr>
        <w:t xml:space="preserve"> c. könyvbő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 magyar nomád áll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 magyar országgyűlés 1608 előt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 magyar országgyűlés 1608-18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 királyi hatalom legitimációja, a szentkorona esz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16"/>
          <w:szCs w:val="16"/>
        </w:rPr>
        <w:t>A király helyettesítése (különös tekintettel a kormányzó és helytartó tisztségére) a 11-16. század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 királyi tanács a 11-16. századi Magyarország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 magyar tanác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 helytartó és a helytartósá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Országos és udvari méltóságok a feudális Magyarország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 kiváltságos kerület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 székek Magyarország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 szabad királyi városok autonómiá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 szabad királyi város polgárainak joga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Törvénykezési szervezet fejlődésének tendenciái 1723. előt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Változások a bíróság szervezetében 1723-1848 közöt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Központi bíráskodás a 16. század előt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Központi bíráskodás a 16-18. század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Vidéki törvénykezés 16. század előt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sz w:val="16"/>
          <w:szCs w:val="16"/>
        </w:rPr>
        <w:t>Vidéki törvénykezés 16-18. század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z ügyvéd és az ügyész a feudalizmus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 közhitelességi tevékenység a feudalizmus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16"/>
          <w:szCs w:val="16"/>
        </w:rPr>
      </w:pPr>
      <w:r>
        <w:rPr>
          <w:sz w:val="16"/>
          <w:szCs w:val="16"/>
        </w:rPr>
        <w:t>Az állam és az egyház viszonya a feudális korban; Az állam és egyház viszonyát szabályozó „állami egyházjog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 nemesség szerzésmódja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Ügyészi szervezet a polgári állam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sz w:val="16"/>
          <w:szCs w:val="16"/>
        </w:rPr>
        <w:t>A polgári kor ügyészsége; A közjegyzősé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 telekkönyvi szervezet a polgári kor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 keresztény állam megszervez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 magyar patrimoniális állam fogalma és jellemző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 rendi-képviseleti monarchia fogalma és szerveze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 Habsburg abszolutizmus esélyei Magyarország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sz w:val="16"/>
          <w:szCs w:val="16"/>
        </w:rPr>
        <w:t>Az Erdélyi Fejedelemsé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peciális államalakulatok a magyar alkotmánytörténetb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16"/>
          <w:szCs w:val="16"/>
        </w:rPr>
      </w:pPr>
      <w:r>
        <w:rPr>
          <w:sz w:val="16"/>
          <w:szCs w:val="16"/>
        </w:rPr>
        <w:t>A szélső nemzetek régiója (megkésettség és modernizáció a magyar alkotmánytörténetb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 király a magyar alkotmánytörténetben 1848. előt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 magyar kancellá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 Magyar Helytartótanác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sz w:val="16"/>
          <w:szCs w:val="16"/>
        </w:rPr>
        <w:t>Királyi vármegyék és az udvarszervez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 nemesi vármegye és szerveze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Pártok, körök a reformkor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z Alkotmány 1848/49-b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z alkotmányos monarchia kialakulása és jellemz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 polgári szabadságjogok alapvetése 1848-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sz w:val="16"/>
          <w:szCs w:val="16"/>
        </w:rPr>
        <w:t>Az „alkotmányfejlődés” jellemzői a neoabszolutizmus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 kiegyezés és a dualizmus lényeg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 szabadságjogok a polgári állam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16"/>
          <w:szCs w:val="16"/>
        </w:rPr>
      </w:pPr>
      <w:r>
        <w:rPr>
          <w:sz w:val="16"/>
          <w:szCs w:val="16"/>
        </w:rPr>
        <w:t>A jogfolytonosság konstrukciója – Az alkotmányfejlődés jellemzői a két világháború közötti Magyarország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16"/>
          <w:szCs w:val="16"/>
        </w:rPr>
      </w:pPr>
      <w:r>
        <w:rPr>
          <w:sz w:val="16"/>
          <w:szCs w:val="16"/>
        </w:rPr>
        <w:t>Az első polgári demokratikus kísérlet Magyarországon (1918. köztársaság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16"/>
          <w:szCs w:val="16"/>
        </w:rPr>
      </w:pPr>
      <w:r>
        <w:rPr>
          <w:sz w:val="16"/>
          <w:szCs w:val="16"/>
        </w:rPr>
        <w:t>A második polgári demokratikus kísérlet Magyarországon (1944-1949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 népképviseleti választójo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 parlament a polgári állam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z államfő az alkotmányos monarchiá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 kormányzó, a király nélküli királysá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 kormány és a kormányzati tevékenység a felelős polgári állam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 szakigazgatás szervei a polgári állam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 törvényhatóságok fogalma és kategóriá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 község a polgári állammodellb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 testületi önkormányzat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Bíróságok a polgári Magyarország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16"/>
          <w:szCs w:val="16"/>
        </w:rPr>
      </w:pPr>
      <w:r>
        <w:rPr>
          <w:sz w:val="16"/>
          <w:szCs w:val="16"/>
        </w:rPr>
        <w:t>Az alkotmányfejlődés jellegzetességei a szovjet típusú diktatúra első kísérletében: a Tanácsköztársaság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 nyilas diktatúra és a hungarista áll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 szovjet típusú államberendezkedés Magyarország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A </w:t>
      </w:r>
      <w:r>
        <w:rPr>
          <w:b/>
          <w:i/>
          <w:sz w:val="16"/>
          <w:szCs w:val="16"/>
        </w:rPr>
        <w:t>Magyar jogtörténet</w:t>
      </w:r>
      <w:r>
        <w:rPr>
          <w:b/>
          <w:sz w:val="16"/>
          <w:szCs w:val="16"/>
        </w:rPr>
        <w:t xml:space="preserve"> c. könyvbő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 magyar jogrendszer tagozód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sz w:val="16"/>
          <w:szCs w:val="16"/>
        </w:rPr>
        <w:t>A kialakuló magyar feudális jog történeti gyöker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 jogforrás fogal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 jogforrások típusai 1848 előt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Jogforrások 1848 utá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 feudális magánjog fogalma, forrása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zemélyek a feudális magánjog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 földbirtok jogi szabályozása a feudális magánjog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 kötelmi jog fejlődése 1848-i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sz w:val="16"/>
          <w:szCs w:val="16"/>
        </w:rPr>
        <w:t>Az öröklési jog története 1848-i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 családjog Magyarországon 1848 előt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 házassági jog Magyarországon 1848 előt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 magyar polgári magánjog fogalma és forrása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zemélyek a magyar magánjog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 magántulajdon intézmény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 birtok fogal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Idegen dologbeli jogok a magánjog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Kötelmi jog fejlődése (1848-194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z öröklési jog fejlődése 1848 utá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 kereskedelmi jog fogalma és elhatárolása a magánjogtó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 kereskedelmi társaságok jog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 csődjog történe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z értékpapírjog történe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 tőzsde történe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 polgári házasság intézmény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 családi jog a polgári kor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 polgári jog átalakulása 1945 utá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 tulajdonjog a szocialista polgári jog időszaká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Kötelmek a szocialista polgári jog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z öröklési jog a szocialista polgári jog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 szocialista polgári jog család- és házassági jog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 magyar büntetőjog fogalma, fejlődésének korszaka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Bűntettek és büntetések 1848-i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 büntetés-végrehajtás fogal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z állami büntetőjog kialakul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Kodifikációs kísérletek a büntetőjog terén (1712-184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 Csemegi-kódexet megelőző tervezet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 Csemegi-kódex általános rés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 büntetések a Csemegi-kódex szeri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 kihágások a magyar büntetőjog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 büntetőjog fejlődése a Csemegi-kódex után (A büntető novellá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 büntetőjogi iskolák a 19. század végén a 20. század elejé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 magyar polgári büntetőjog főbb jellemző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 büntetés-végrehajtási jog kialakul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 szovjet típusú büntetőjog Magyarország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 büntetés-végrehajtás változásai 1945 utá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 magyar feudális perjog modellj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 polgári perjog fejlődése a feudalizmus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 büntető peres eljárás önállósod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 polgári eljárásjog változásai 1945 utá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z akkuzatórius eljárá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Inkvizitórius eljárá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A büntetőeljárás az 1896. évi 33. tc. alapjá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16"/>
          <w:szCs w:val="16"/>
        </w:rPr>
      </w:pPr>
      <w:r>
        <w:rPr>
          <w:sz w:val="16"/>
          <w:szCs w:val="16"/>
        </w:rPr>
        <w:t>A büntetőeljárás története a büntető perrendtartásról szóló 1951. évi III. tv-i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A </w:t>
      </w:r>
      <w:r>
        <w:rPr>
          <w:b/>
          <w:i/>
          <w:sz w:val="16"/>
          <w:szCs w:val="16"/>
        </w:rPr>
        <w:t>Magyar jogtörténet forrásai</w:t>
      </w:r>
      <w:r>
        <w:rPr>
          <w:b/>
          <w:sz w:val="16"/>
          <w:szCs w:val="16"/>
        </w:rPr>
        <w:t xml:space="preserve"> c. szöveggyűjteménybő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16"/>
          <w:szCs w:val="16"/>
        </w:rPr>
      </w:pPr>
      <w:r>
        <w:rPr>
          <w:sz w:val="16"/>
          <w:szCs w:val="16"/>
        </w:rPr>
        <w:t>A Hármaskönyv a Szent Korona tanáró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16"/>
          <w:szCs w:val="16"/>
        </w:rPr>
      </w:pPr>
      <w:r>
        <w:rPr>
          <w:sz w:val="16"/>
          <w:szCs w:val="16"/>
        </w:rPr>
        <w:t>A rendi alkotmány Magyarországon és Erdélyben (1790, 182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16"/>
          <w:szCs w:val="16"/>
        </w:rPr>
      </w:pPr>
      <w:r>
        <w:rPr>
          <w:sz w:val="16"/>
          <w:szCs w:val="16"/>
        </w:rPr>
        <w:t>A polgári alkotmány (az áprilisi törvények, 184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16"/>
          <w:szCs w:val="16"/>
        </w:rPr>
      </w:pPr>
      <w:r>
        <w:rPr>
          <w:sz w:val="16"/>
          <w:szCs w:val="16"/>
        </w:rPr>
        <w:t>Székelyek és szászok joga (Diploma Andreanum, a székely nemzeti constituti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16"/>
          <w:szCs w:val="16"/>
        </w:rPr>
      </w:pPr>
      <w:r>
        <w:rPr>
          <w:sz w:val="16"/>
          <w:szCs w:val="16"/>
        </w:rPr>
        <w:t>A Tanácsköztársaság alkotmánya (191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16"/>
          <w:szCs w:val="16"/>
        </w:rPr>
      </w:pPr>
      <w:r>
        <w:rPr>
          <w:sz w:val="16"/>
          <w:szCs w:val="16"/>
        </w:rPr>
        <w:t>A Pragmatica Sanct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16"/>
          <w:szCs w:val="16"/>
        </w:rPr>
      </w:pPr>
      <w:r>
        <w:rPr>
          <w:sz w:val="16"/>
          <w:szCs w:val="16"/>
        </w:rPr>
        <w:t>A dualizmus alkotmányos konstrukciója (Az 1867. évi 12. tc. és 1868. évi 40. tc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16"/>
          <w:szCs w:val="16"/>
        </w:rPr>
      </w:pPr>
      <w:r>
        <w:rPr>
          <w:sz w:val="16"/>
          <w:szCs w:val="16"/>
        </w:rPr>
        <w:t>Házszabályok 1848-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16"/>
          <w:szCs w:val="16"/>
        </w:rPr>
      </w:pPr>
      <w:r>
        <w:rPr>
          <w:sz w:val="16"/>
          <w:szCs w:val="16"/>
        </w:rPr>
        <w:t>A nemesség jogai a Hármaskönyv szeri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16"/>
          <w:szCs w:val="16"/>
        </w:rPr>
      </w:pPr>
      <w:r>
        <w:rPr>
          <w:sz w:val="16"/>
          <w:szCs w:val="16"/>
        </w:rPr>
        <w:t>Köztársasági törvények Magyarországon (az 1918. évi néphatározat és az 1946. évi 1. tc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16"/>
          <w:szCs w:val="16"/>
        </w:rPr>
      </w:pPr>
      <w:r>
        <w:rPr>
          <w:sz w:val="16"/>
          <w:szCs w:val="16"/>
        </w:rPr>
        <w:t>Az Aranybulla (1222, 123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16"/>
          <w:szCs w:val="16"/>
        </w:rPr>
      </w:pPr>
      <w:r>
        <w:rPr>
          <w:sz w:val="16"/>
          <w:szCs w:val="16"/>
        </w:rPr>
        <w:t>Az emberi jogok kérdése 1945 és 1956 közöt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16"/>
          <w:szCs w:val="16"/>
        </w:rPr>
      </w:pPr>
      <w:r>
        <w:rPr>
          <w:sz w:val="16"/>
          <w:szCs w:val="16"/>
        </w:rPr>
        <w:t>Főrendiház, felsőház (1687. évi 10. tc., az 1848. évi 4. tv, 1885. évi 7. tc., az 1926. évi 22. tc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16"/>
          <w:szCs w:val="16"/>
        </w:rPr>
      </w:pPr>
      <w:r>
        <w:rPr>
          <w:sz w:val="16"/>
          <w:szCs w:val="16"/>
        </w:rPr>
        <w:t>Jobbágyok helyzetére vonatkozó jogszabály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16"/>
          <w:szCs w:val="16"/>
        </w:rPr>
      </w:pPr>
      <w:r>
        <w:rPr>
          <w:sz w:val="16"/>
          <w:szCs w:val="16"/>
        </w:rPr>
        <w:t>Királykoronázások és a hitlevé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16"/>
          <w:szCs w:val="16"/>
        </w:rPr>
      </w:pPr>
      <w:r>
        <w:rPr>
          <w:sz w:val="16"/>
          <w:szCs w:val="16"/>
        </w:rPr>
        <w:t>A rendi országgyűlés működése (az 1608. évi K.u. 1. tc. és az 1723. évi 7. tc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16"/>
          <w:szCs w:val="16"/>
        </w:rPr>
      </w:pPr>
      <w:r>
        <w:rPr>
          <w:sz w:val="16"/>
          <w:szCs w:val="16"/>
        </w:rPr>
        <w:t>Szokásjogi gyűjtemények (Hármaskönyv, Négyeskönyv, Planum Tabula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16"/>
          <w:szCs w:val="16"/>
        </w:rPr>
      </w:pPr>
      <w:r>
        <w:rPr>
          <w:sz w:val="16"/>
          <w:szCs w:val="16"/>
        </w:rPr>
        <w:t>Jobbágyok jogállása, költözködési joga II. Andrástól 1848-i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16"/>
          <w:szCs w:val="16"/>
        </w:rPr>
      </w:pPr>
      <w:r>
        <w:rPr>
          <w:sz w:val="16"/>
          <w:szCs w:val="16"/>
        </w:rPr>
        <w:t>Nemesség szerzésmód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16"/>
          <w:szCs w:val="16"/>
        </w:rPr>
      </w:pPr>
      <w:r>
        <w:rPr>
          <w:sz w:val="16"/>
          <w:szCs w:val="16"/>
        </w:rPr>
        <w:t>Hűtlensé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16"/>
          <w:szCs w:val="16"/>
        </w:rPr>
      </w:pPr>
      <w:r>
        <w:rPr>
          <w:sz w:val="16"/>
          <w:szCs w:val="16"/>
        </w:rPr>
        <w:t>Bűncselekménynek fejlődése Szent Istvántól a Csemegi-kódexi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16"/>
          <w:szCs w:val="16"/>
        </w:rPr>
      </w:pPr>
      <w:r>
        <w:rPr>
          <w:sz w:val="16"/>
          <w:szCs w:val="16"/>
        </w:rPr>
        <w:t>Tárnoki jo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16"/>
          <w:szCs w:val="16"/>
        </w:rPr>
      </w:pPr>
      <w:r>
        <w:rPr>
          <w:sz w:val="16"/>
          <w:szCs w:val="16"/>
        </w:rPr>
        <w:t>1843-as büntetőjogi javasl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16"/>
          <w:szCs w:val="16"/>
        </w:rPr>
      </w:pPr>
      <w:r>
        <w:rPr>
          <w:sz w:val="16"/>
          <w:szCs w:val="16"/>
        </w:rPr>
        <w:t>Az Ideiglenes Törvénykezési szabály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16"/>
          <w:szCs w:val="16"/>
        </w:rPr>
      </w:pPr>
      <w:r>
        <w:rPr>
          <w:sz w:val="16"/>
          <w:szCs w:val="16"/>
        </w:rPr>
        <w:t>Telekkönyvi rendtartá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16"/>
          <w:szCs w:val="16"/>
        </w:rPr>
      </w:pPr>
      <w:r>
        <w:rPr>
          <w:sz w:val="16"/>
          <w:szCs w:val="16"/>
        </w:rPr>
        <w:t>Esküdtbíráskodás, népbíróság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16"/>
          <w:szCs w:val="16"/>
        </w:rPr>
      </w:pPr>
      <w:r>
        <w:rPr>
          <w:sz w:val="16"/>
          <w:szCs w:val="16"/>
        </w:rPr>
        <w:t>Polgári peres eljárások, különös tekintettel az 1911. évi 1. tv-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16"/>
          <w:szCs w:val="16"/>
        </w:rPr>
      </w:pPr>
      <w:r>
        <w:rPr>
          <w:sz w:val="16"/>
          <w:szCs w:val="16"/>
        </w:rPr>
        <w:t>Az 1921. évi 3. tc. és az 1946. évi 7. tc.</w:t>
      </w:r>
    </w:p>
    <w:sectPr>
      <w:type w:val="nextPage"/>
      <w:pgSz w:w="11906" w:h="16838"/>
      <w:pgMar w:left="567" w:right="567" w:gutter="0" w:header="0" w:top="567" w:footer="0" w:bottom="66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0:25:00Z</dcterms:created>
  <dc:creator>Csákány István</dc:creator>
  <dc:description/>
  <dc:language>en-US</dc:language>
  <cp:lastModifiedBy>Csákány István</cp:lastModifiedBy>
  <cp:lastPrinted>2003-06-08T12:23:00Z</cp:lastPrinted>
  <dcterms:modified xsi:type="dcterms:W3CDTF">2003-06-08T10:25:00Z</dcterms:modified>
  <cp:revision>2</cp:revision>
  <dc:subject/>
  <dc:title>1</dc:title>
</cp:coreProperties>
</file>