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b/>
          <w:lang w:val="hu-HU"/>
        </w:rPr>
        <w:t>Római jo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római jog túlélte a római társadalmat. A XI. századtól oktatták a római jogot az akkori egyetemeken. A római és a bizánci egyházakban is szerepet kapott. A XIX. Században újból előjött, tudományos irányzattá vált.</w:t>
      </w:r>
    </w:p>
    <w:p>
      <w:pPr>
        <w:pStyle w:val="Normal"/>
        <w:jc w:val="both"/>
        <w:rPr/>
      </w:pPr>
      <w:r>
        <w:rPr>
          <w:lang w:val="hu-HU"/>
        </w:rPr>
        <w:t>A XV. Században a Német Birodalomnak volt a hivatalos jogalapja. A kapitalizmus idején a francia és olasz polgári törvénykönyv alapja le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eleten is alapja lett a polgárjognak pl.: Japán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Római Birodalom az i.e. VIII. századtól i. u. V-VI. századig léteze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hu-HU"/>
        </w:rPr>
      </w:pPr>
      <w:r>
        <w:rPr>
          <w:b/>
          <w:lang w:val="hu-HU"/>
        </w:rPr>
        <w:t>Paraszti társadalom kor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ét korszaka van: </w:t>
        <w:tab/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180"/>
        <w:jc w:val="both"/>
        <w:rPr>
          <w:lang w:val="hu-HU"/>
        </w:rPr>
      </w:pPr>
      <w:r>
        <w:rPr>
          <w:lang w:val="hu-HU"/>
        </w:rPr>
        <w:t>Királyság kora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180"/>
        <w:jc w:val="both"/>
        <w:rPr>
          <w:lang w:val="hu-HU"/>
        </w:rPr>
      </w:pPr>
      <w:r>
        <w:rPr>
          <w:lang w:val="hu-HU"/>
        </w:rPr>
        <w:t>Korai köztársaság ko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540"/>
        <w:jc w:val="both"/>
        <w:rPr>
          <w:i/>
          <w:i/>
          <w:lang w:val="hu-HU"/>
        </w:rPr>
      </w:pPr>
      <w:r>
        <w:rPr>
          <w:i/>
          <w:lang w:val="hu-HU"/>
        </w:rPr>
        <w:t>Társadalom:</w:t>
      </w:r>
      <w:r>
        <w:rPr>
          <w:lang w:val="hu-HU"/>
        </w:rPr>
        <w:t xml:space="preserve"> Földművelés, állattenyésztés. Magántulajdon nincs. Nemzetségi társadalom, patríciusok és plebejusok között még nincs vagyoni különbség, csak származási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540"/>
        <w:jc w:val="both"/>
        <w:rPr>
          <w:i/>
          <w:i/>
          <w:lang w:val="hu-HU"/>
        </w:rPr>
      </w:pPr>
      <w:r>
        <w:rPr>
          <w:i/>
          <w:lang w:val="hu-HU"/>
        </w:rPr>
        <w:t xml:space="preserve">Államszervezet: </w:t>
      </w:r>
      <w:r>
        <w:rPr>
          <w:lang w:val="hu-HU"/>
        </w:rPr>
        <w:t>Állam élén a király állt, akié a legfőbb hatalom, bírói és törvényhozói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lang w:val="hu-HU"/>
        </w:rPr>
        <w:t>Szenátus: patríciusok 100 tagú tanácsadó testülete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Népgyűlés: választott tagok vehetnek részt.</w:t>
      </w:r>
    </w:p>
    <w:p>
      <w:pPr>
        <w:pStyle w:val="Normal"/>
        <w:ind w:left="900" w:hanging="0"/>
        <w:jc w:val="both"/>
        <w:rPr>
          <w:lang w:val="hu-HU"/>
        </w:rPr>
      </w:pPr>
      <w:r>
        <w:rPr>
          <w:lang w:val="hu-HU"/>
        </w:rPr>
        <w:t>Az államszervezetben döntő változást a Korai köztársaság ho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lang w:val="hu-HU"/>
        </w:rPr>
        <w:t>2 consul a király helyett: hadvezérek, jogszolgáltatás (A consulok eleinte csak patríciusok voltak, majd egyikük plebejus lett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Pontifexek: külön papo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Praetor: patríciusok, jogszolgáltatá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Senatus: megmarad, de már nem nemzetségi alapo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Népgyűlés: 3 különböző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540"/>
        <w:jc w:val="both"/>
        <w:rPr>
          <w:i/>
          <w:i/>
          <w:lang w:val="hu-HU"/>
        </w:rPr>
      </w:pPr>
      <w:r>
        <w:rPr>
          <w:i/>
          <w:lang w:val="hu-HU"/>
        </w:rPr>
        <w:t xml:space="preserve">Jogrendszer: </w:t>
      </w:r>
      <w:r>
        <w:rPr>
          <w:lang w:val="hu-HU"/>
        </w:rPr>
        <w:t>Nem különülnek el az erkölcsi és vallási szokások. A korszak vége felé 3 szabály alakul ki, külön erkölcsi és vallási normák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IUS: azok a szabályok, amelyek más embereket nem sértenek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FAS: vallási normák, vallási elemeket tartalmaz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MOS: nem vallási tartalmú, erkölcsi normá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hu-HU"/>
        </w:rPr>
      </w:pPr>
      <w:r>
        <w:rPr>
          <w:b/>
          <w:lang w:val="hu-HU"/>
        </w:rPr>
        <w:t>Római világbirodalom kora (i. e. III. századtól i. u. III. századig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hu-HU"/>
        </w:rPr>
        <w:t>Késői köztársaság kora (i. e. III. századtól 0-ig) /Praeclassicus jog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i/>
          <w:lang w:val="hu-HU"/>
        </w:rPr>
        <w:t>Társadalom:</w:t>
      </w:r>
      <w:r>
        <w:rPr>
          <w:lang w:val="hu-HU"/>
        </w:rPr>
        <w:t xml:space="preserve"> Árutermelő rabszolgaság kialakulása. Nobilitas megjelenése – földbirtokos arisztokrácia: a meggazdagodott patríciusok és plebejusok. Lovagok – pénzarisztokrácia: a kereskedelemből meggazdagodott plebejusok. Parasztok: kisebb földtulajdonnal rendelkeznek. Rabszolgák: az árutermelésben dolgoznak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i/>
          <w:lang w:val="hu-HU"/>
        </w:rPr>
        <w:t>Államszervezet:</w:t>
      </w:r>
      <w:r>
        <w:rPr>
          <w:lang w:val="hu-HU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2 consul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lang w:val="hu-HU"/>
        </w:rPr>
        <w:t>2 praetor: az egyik a római polgárok egymás közötti ügyeiben, a másik a római polgárok és idegenek ügyeiben dönt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Senatus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Népgyűlés: már csak 2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i/>
          <w:lang w:val="hu-HU"/>
        </w:rPr>
        <w:t xml:space="preserve">Jogrendszer: </w:t>
      </w:r>
      <w:r>
        <w:rPr>
          <w:lang w:val="hu-HU"/>
        </w:rPr>
        <w:t>Ius - jogszabály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Ius civil: magánjogi szabályok összessége. A római polgárok összes viszonyára vonatkozik. A XII táblás törvényeken alapul. Zárt szabályrendszer, merev árucserejog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lang w:val="hu-HU"/>
        </w:rPr>
        <w:t>Ius praetorium: praetorok joga: olyan szabályok, amelyek a praetorok saját jogsegélyező hatalmán nyugodott. A praetor jogot nem alkothatott, de hivatalba lépésekor rendeleteket adott ki, ez fejlesztette a jogot. Perrend kialakulása, fejlett árucserejog. Rugalmasabb jog, mint a Ius civil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Ius strictum: szigorú jog, kötöt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lang w:val="hu-HU"/>
        </w:rPr>
      </w:pPr>
      <w:r>
        <w:rPr>
          <w:lang w:val="hu-HU"/>
        </w:rPr>
        <w:t>Klasszikus jog (0-tól i. u. III. századig) /Principatus kora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i/>
          <w:lang w:val="hu-HU"/>
        </w:rPr>
        <w:t xml:space="preserve">Társadalom: </w:t>
      </w:r>
      <w:r>
        <w:rPr>
          <w:lang w:val="hu-HU"/>
        </w:rPr>
        <w:t>Virágzó, árutermelő rabszolgaság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Szenátori rend: földbirtokos arisztokrácia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Lovagok: lásd előzőek + felszabadított, jómódú rabszolgák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lang w:val="hu-HU"/>
        </w:rPr>
        <w:t>Plebejusok: antikproletáriátus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Itáliai városok nemesség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Colonusok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Rabszolgák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lang w:val="hu-HU"/>
        </w:rPr>
      </w:pPr>
      <w:r>
        <w:rPr>
          <w:i/>
          <w:lang w:val="hu-HU"/>
        </w:rPr>
        <w:t xml:space="preserve">Államszervezet: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Praefektusok: kinevezett tisztségviselők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Senatus: még van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Népgyűlés: megszűnik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lang w:val="hu-HU"/>
        </w:rPr>
      </w:pPr>
      <w:r>
        <w:rPr>
          <w:i/>
          <w:lang w:val="hu-HU"/>
        </w:rPr>
        <w:t>Jogrendszer</w:t>
      </w:r>
      <w:r>
        <w:rPr>
          <w:lang w:val="hu-HU"/>
        </w:rPr>
        <w:t>: Ius civil és Ius praetor: összeolvadnak, más felosztás lesz a jogrendszerben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Ius privatum: magánjog: családi-, kereskedelmi-, tulajdonjog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Ius dispositivum: megengedő szabályok: szerződések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Ius publicum: egyén és állam viszonya: állammal, vallással, tisztségviselőkkel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Ius cogens: szigoró szabályo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hu-HU"/>
        </w:rPr>
      </w:pPr>
      <w:r>
        <w:rPr>
          <w:b/>
          <w:lang w:val="hu-HU"/>
        </w:rPr>
        <w:t>Hanyatlás kora (i. u. III. századtól a Római Birodalom bukásáig) /Postclassicus jog: császárság időszaka/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i/>
          <w:lang w:val="hu-HU"/>
        </w:rPr>
        <w:t xml:space="preserve">Gazdaság: </w:t>
      </w:r>
      <w:r>
        <w:rPr>
          <w:lang w:val="hu-HU"/>
        </w:rPr>
        <w:t>rabszolgaság válság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i/>
          <w:lang w:val="hu-HU"/>
        </w:rPr>
        <w:t>Társadalom:</w:t>
      </w:r>
      <w:r>
        <w:rPr>
          <w:lang w:val="hu-HU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Szenátori rend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Városi tanács tagjai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Colonusok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Rabszolgák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lang w:val="hu-HU"/>
        </w:rPr>
      </w:pPr>
      <w:r>
        <w:rPr>
          <w:i/>
          <w:lang w:val="hu-HU"/>
        </w:rPr>
        <w:t>Államszervezet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Császár: az államfő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lang w:val="hu-HU"/>
        </w:rPr>
        <w:t>2 senatus: Rómában és Konstancinápolyban, törvények kihírdetés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Praetorok: jelentőségük megszűnik, gyámsági és felszabadítás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Praefectusok: kinevezett tisztségviselők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i/>
          <w:lang w:val="hu-HU"/>
        </w:rPr>
        <w:t xml:space="preserve">Jogrendszer: </w:t>
      </w:r>
      <w:r>
        <w:rPr>
          <w:lang w:val="hu-HU"/>
        </w:rPr>
        <w:t>Ius publicum és Ius privatum összeolvad. Írásba foglalják a jogszabályokat. Justinianus kori kodifikáció. A római jog egyszerűsödik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Vulgár jog: birodalmi- és helyi jog egyesülés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feudális állam és jog Európába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i/>
          <w:lang w:val="hu-HU"/>
        </w:rPr>
        <w:t>A feudális társadalom főbb jellemzői</w:t>
      </w:r>
    </w:p>
    <w:p>
      <w:pPr>
        <w:pStyle w:val="Normal"/>
        <w:jc w:val="both"/>
        <w:rPr/>
      </w:pPr>
      <w:r>
        <w:rPr>
          <w:lang w:val="hu-HU"/>
        </w:rPr>
        <w:t>Társadalma és államszervezete a föld feletti feudális tulajdonviszonyon alapul. Egyrészt jelenti a hűbéri láncolatot és a földesúri jobbágy viszony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Földtulajdona a nagybirtokosoknak volt, a jobbágyok a jobbágytelket csak használtara kapták. Ő a föld használatáért szolgáltatásokat teljesített: terményszolgáltatás, munkaszolgáltatás, pénzszolgáltatá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hu-HU"/>
        </w:rPr>
        <w:t>Dologi vagy tárgyi oldala a földesúri-jobbágyviszonynak A jobbágytelek felépítése:</w:t>
      </w:r>
    </w:p>
    <w:p>
      <w:pPr>
        <w:pStyle w:val="Normal"/>
        <w:numPr>
          <w:ilvl w:val="0"/>
          <w:numId w:val="23"/>
        </w:numPr>
        <w:jc w:val="both"/>
        <w:rPr>
          <w:lang w:val="hu-HU"/>
        </w:rPr>
      </w:pPr>
      <w:r>
        <w:rPr>
          <w:lang w:val="hu-HU"/>
        </w:rPr>
        <w:t>Porta (lakóhely)</w:t>
      </w:r>
    </w:p>
    <w:p>
      <w:pPr>
        <w:pStyle w:val="Normal"/>
        <w:numPr>
          <w:ilvl w:val="0"/>
          <w:numId w:val="23"/>
        </w:numPr>
        <w:jc w:val="both"/>
        <w:rPr>
          <w:lang w:val="hu-HU"/>
        </w:rPr>
      </w:pPr>
      <w:r>
        <w:rPr>
          <w:lang w:val="hu-HU"/>
        </w:rPr>
        <w:t xml:space="preserve">Osztott szántók </w:t>
      </w:r>
    </w:p>
    <w:p>
      <w:pPr>
        <w:pStyle w:val="Normal"/>
        <w:numPr>
          <w:ilvl w:val="0"/>
          <w:numId w:val="23"/>
        </w:numPr>
        <w:jc w:val="both"/>
        <w:rPr>
          <w:lang w:val="hu-HU"/>
        </w:rPr>
      </w:pPr>
      <w:r>
        <w:rPr>
          <w:lang w:val="hu-HU"/>
        </w:rPr>
        <w:t>Osztatlan közösségi földek (erdő, nádas, legelő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hu-HU"/>
        </w:rPr>
      </w:pPr>
      <w:r>
        <w:rPr>
          <w:lang w:val="hu-HU"/>
        </w:rPr>
        <w:t>Személyi oldala a földesúri-jobbágyviszonynak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/>
        </w:rPr>
      </w:pPr>
      <w:r>
        <w:rPr>
          <w:lang w:val="hu-HU"/>
        </w:rPr>
        <w:t>A földesúr korlátozhatta a jobbágy költözési jogát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/>
        </w:rPr>
        <w:t>A földesúrnak közjogi hatalma volt (bíráskodási jog, igazgatás, adóztatás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űbéri viszonyok: Az uralkodó osztály tagjai közötti társadalmi kapcsolatok sajátos formái.</w:t>
      </w:r>
    </w:p>
    <w:p>
      <w:pPr>
        <w:pStyle w:val="Normal"/>
        <w:jc w:val="both"/>
        <w:rPr/>
      </w:pPr>
      <w:r>
        <w:rPr>
          <w:lang w:val="hu-HU"/>
        </w:rPr>
        <w:t>Vazallusok: a nagybirtokosok fegyveres kíséretei, szabadok, személyes védelemben részesültek. Ez a személyi része. Ezért a szolgálatért javadalmazásban részesültek, földterületeket kaptak, ez a benefícium. Ez a tárgyi oldal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eudális nagyurak megerősödtek, a királyi hatalom meggyengü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javadalmazásra meghatározott eljárás volt:</w:t>
      </w:r>
    </w:p>
    <w:p>
      <w:pPr>
        <w:pStyle w:val="Normal"/>
        <w:numPr>
          <w:ilvl w:val="0"/>
          <w:numId w:val="61"/>
        </w:numPr>
        <w:jc w:val="both"/>
        <w:rPr>
          <w:lang w:val="hu-HU"/>
        </w:rPr>
      </w:pPr>
      <w:r>
        <w:rPr>
          <w:lang w:val="hu-HU"/>
        </w:rPr>
        <w:t>Ünnepélyes hűségeskü a földesúrnak, később ezért földterületet kapott (benefícium)</w:t>
      </w:r>
    </w:p>
    <w:p>
      <w:pPr>
        <w:pStyle w:val="Normal"/>
        <w:numPr>
          <w:ilvl w:val="0"/>
          <w:numId w:val="61"/>
        </w:numPr>
        <w:jc w:val="both"/>
        <w:rPr>
          <w:lang w:val="hu-HU"/>
        </w:rPr>
      </w:pPr>
      <w:r>
        <w:rPr>
          <w:lang w:val="hu-HU"/>
        </w:rPr>
        <w:t>A hűbéri viszonyról okiratot állítanak k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űbéres kötelezettségei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hu-HU"/>
        </w:rPr>
      </w:pPr>
      <w:r>
        <w:rPr>
          <w:lang w:val="hu-HU"/>
        </w:rPr>
        <w:t>Váltságdíj fizetése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hu-HU"/>
        </w:rPr>
      </w:pPr>
      <w:r>
        <w:rPr>
          <w:lang w:val="hu-HU"/>
        </w:rPr>
        <w:t>Hadjáratok költségeihez hozzá kellett járulnia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hu-HU"/>
        </w:rPr>
      </w:pPr>
      <w:r>
        <w:rPr>
          <w:lang w:val="hu-HU"/>
        </w:rPr>
        <w:t>A földesúr személyes költségeibe is be kellett szállni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hűbéri kapcsolatok részletes szabályozásából fejlődött ki a hűbérjog. Később már nem csak földet, hanem állami méltóságokat is kaptak a hűbéri eskü fejéb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özponti hatalom teljesen meggyengült, kialakult a hűbéri anarchia, mely több 100 évig is fennállhat.</w:t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A feudális állam és jog fejlődésének korszaka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eudális állam a VI-XVIII. Századig tart Európ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 korszaka van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1"/>
        </w:numPr>
        <w:jc w:val="both"/>
        <w:rPr>
          <w:lang w:val="hu-HU"/>
        </w:rPr>
      </w:pPr>
      <w:r>
        <w:rPr>
          <w:lang w:val="hu-HU"/>
        </w:rPr>
        <w:t>Feudalizmus kialakulása (korai feudalizmus)</w:t>
      </w:r>
    </w:p>
    <w:p>
      <w:pPr>
        <w:pStyle w:val="Normal"/>
        <w:numPr>
          <w:ilvl w:val="0"/>
          <w:numId w:val="41"/>
        </w:numPr>
        <w:jc w:val="both"/>
        <w:rPr>
          <w:lang w:val="hu-HU"/>
        </w:rPr>
      </w:pPr>
      <w:r>
        <w:rPr>
          <w:lang w:val="hu-HU"/>
        </w:rPr>
        <w:t>Virágzó feudalizmus</w:t>
      </w:r>
    </w:p>
    <w:p>
      <w:pPr>
        <w:pStyle w:val="Normal"/>
        <w:numPr>
          <w:ilvl w:val="0"/>
          <w:numId w:val="41"/>
        </w:numPr>
        <w:jc w:val="both"/>
        <w:rPr>
          <w:lang w:val="hu-HU"/>
        </w:rPr>
      </w:pPr>
      <w:r>
        <w:rPr>
          <w:lang w:val="hu-HU"/>
        </w:rPr>
        <w:t>Hanyatló feudalizmu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1"/>
        </w:numPr>
        <w:jc w:val="both"/>
        <w:rPr>
          <w:lang w:val="hu-HU"/>
        </w:rPr>
      </w:pPr>
      <w:r>
        <w:rPr>
          <w:lang w:val="hu-HU"/>
        </w:rPr>
        <w:t>Feudalizmus kialakulása (korai feudalizmus)</w:t>
      </w:r>
    </w:p>
    <w:p>
      <w:pPr>
        <w:pStyle w:val="Normal"/>
        <w:jc w:val="both"/>
        <w:rPr/>
      </w:pPr>
      <w:r>
        <w:rPr>
          <w:lang w:val="hu-HU"/>
        </w:rPr>
        <w:t>A feudális viszonyok kialakulása és megszilárdulása kb. a Római Birodalom területén alakult ki, a rabszolgatartó társadalom bukása után.</w:t>
      </w:r>
    </w:p>
    <w:p>
      <w:pPr>
        <w:pStyle w:val="Normal"/>
        <w:jc w:val="both"/>
        <w:rPr/>
      </w:pPr>
      <w:r>
        <w:rPr>
          <w:lang w:val="hu-HU"/>
        </w:rPr>
        <w:t>Germán és szláv népeknél közvetlenül a törzsi nemzetségi társadalomból alakult ki. A jobbágy-földesúri viszony megszilárdul, a hűbéri viszonyok is megszilárduln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1"/>
        </w:numPr>
        <w:jc w:val="both"/>
        <w:rPr>
          <w:lang w:val="hu-HU"/>
        </w:rPr>
      </w:pPr>
      <w:r>
        <w:rPr>
          <w:lang w:val="hu-HU"/>
        </w:rPr>
        <w:t>Virágzó feudalizmus (XI-XV. századig)</w:t>
      </w:r>
    </w:p>
    <w:p>
      <w:pPr>
        <w:pStyle w:val="Normal"/>
        <w:jc w:val="both"/>
        <w:rPr/>
      </w:pPr>
      <w:r>
        <w:rPr>
          <w:lang w:val="hu-HU"/>
        </w:rPr>
        <w:t>A társadalmi munkamegosztás tovább fejlődik, éles határ a jobbágyság és a földesúrak között. A nagybirtokosok hatalomra tesznek szert, a királyi hatalom meggyengül, hűbéri anarchi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ettéválik az ipar és a mezőgazdaság, a városi polgárság megerősödik. A gyenge központi hatalom megszünteti a feudális anarchiát, a polgárságra támaszkodva létrejön a rendi képviseleti monarchia, kialakulnak a rend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Uralkodó osztály rétege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Egyházi és világi főurak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Köznemesség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Városi polgársá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öldesúri rendnek is érdeke volt az erős központi hatalom kialakítása.</w:t>
      </w:r>
    </w:p>
    <w:p>
      <w:pPr>
        <w:pStyle w:val="Normal"/>
        <w:jc w:val="both"/>
        <w:rPr/>
      </w:pPr>
      <w:r>
        <w:rPr>
          <w:i/>
          <w:lang w:val="hu-HU"/>
        </w:rPr>
        <w:t>Jogrendszere:</w:t>
      </w:r>
      <w:r>
        <w:rPr>
          <w:lang w:val="hu-HU"/>
        </w:rPr>
        <w:t xml:space="preserve"> a feudális anarchia nem hatott fejlesztően a jogrendszerre, sajátos jogok alakultak ki az egyes birtokokon, amelyek a földesúr hatalmát erősítették, a feudális rendszer fennmaradását célozt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sőbb megindult a jog egyesítésére irányuló folyamat, ezt a jogi fejlődést jelzik az alábbiak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Szokásjog írásba foglalás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Királyi jogalkotás egész ország területére való kiterjesztés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lang w:val="hu-HU"/>
        </w:rPr>
        <w:t>A római jog alkotása az egyetemeken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Megkezdődtek az első kísérletek a jog rendszerezésér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1"/>
        </w:numPr>
        <w:jc w:val="both"/>
        <w:rPr>
          <w:lang w:val="hu-HU"/>
        </w:rPr>
      </w:pPr>
      <w:r>
        <w:rPr>
          <w:lang w:val="hu-HU"/>
        </w:rPr>
        <w:t>Hanyatló feudalizmus (XVI-XVIII. századig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ekben a századokban megjelennek a feudalizmus bomlásának a jelei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a feudális urak áttérése az árutermelésr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jobbágyok fokozatos, földtől való megfosztás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az osztályok nyilvánvaló ellentéte</w:t>
      </w:r>
    </w:p>
    <w:p>
      <w:pPr>
        <w:pStyle w:val="Normal"/>
        <w:jc w:val="both"/>
        <w:rPr/>
      </w:pPr>
      <w:r>
        <w:rPr>
          <w:lang w:val="hu-HU"/>
        </w:rPr>
        <w:t>Az egész államra kiterjedő központi igazgatást teremt. Feudális abszolutizmus időszaka. Ez eleinte visszaszorítja a polgárságot, mely megszabadul a feudális korlátozottságoktól, jogokat kapt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bben az időszakban jellemző a társadalom erősödő válsága, mely a büntetőjog fejlesztéséhez vezetett. A hivatalnokoknak és a rendőrségnek teljhatalma volt.</w:t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A feudális jog főbb jellemző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Még nem különül el az anyagi- és az eljárási jog, illetve a magán- és a büntetőjog. A földesuraknak a jobbágyok fölött élet-halál joguk volt. A feudalizmus vége felé megindult a jobbágyrétegesítés, megpróbálták elkülöníteni a különböző jogágakat. Nyílt jogegyenlőtlenség volt, a földbirtokos osztály a föld tulajdonjogából minden más társadalmi osztály tagjait kizárta. A jobbágyok jogképességét korlátozták. A városi polgárság is tulajdonjoghoz jut. A feudális földtulajdonjog egy speciális jog, mert ez nem jelenti a föld feletti korlátlan, szabad rendelkezési jogot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/>
        </w:rPr>
      </w:pPr>
      <w:r>
        <w:rPr>
          <w:lang w:val="hu-HU"/>
        </w:rPr>
        <w:t>Eredeti foglalkozás: allódium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/>
        </w:rPr>
        <w:t>Szolgálat fejében kapott földterület a benefícium, ez eleinte nem örökölhető, de később örökölhetővé vált, ez a feudum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eudális földtulajdon felett végrendelkezési jog kizárt, nem lehetett idegen emberekre hagyni a földet.</w:t>
      </w:r>
    </w:p>
    <w:p>
      <w:pPr>
        <w:pStyle w:val="Normal"/>
        <w:jc w:val="both"/>
        <w:rPr/>
      </w:pPr>
      <w:r>
        <w:rPr>
          <w:lang w:val="hu-HU"/>
        </w:rPr>
        <w:t>A földtulajdonhoz kapcsolódó jogok: bíráskodás, igazgatási jog, adóztatás, vadászat-halászati jog, révhasználati jo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Büntetőjog:</w:t>
      </w:r>
      <w:r>
        <w:rPr>
          <w:lang w:val="hu-HU"/>
        </w:rPr>
        <w:t xml:space="preserve"> a feudális társadalom rendjének fenntartásának eszköze. A korai szakaszban még volt vérbosszú, ez később vagyoni elégtételre változott. Megtorlás: a jobbágyokkal szembeni elrettentés (kínzás, megszégyenítés, halálbüntetés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tféle eljárás volt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/>
        </w:rPr>
      </w:pPr>
      <w:r>
        <w:rPr>
          <w:lang w:val="hu-HU"/>
        </w:rPr>
        <w:t>Vádelvi eljárás: szóbeli eljárás; közvetlenség elve; sértett fél kezdeményezte; a bíró nem aktív résztvevője. Bizonyítás eszközei: beismerés, víz- és tűzprób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/>
        </w:rPr>
        <w:t>Nyomozórendszeri eljárás: hivatalból kezdeményezték; írásbeli; a bíró tevékenyen részt vett; a vádlott inkább már csak tárgya a pernek. Kötött bizonyítási rendszer: beismerés, tanúvallomás (2db), kínvallatás, tortúra.</w:t>
      </w:r>
      <w:r>
        <w:br w:type="page"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feudális városok és jogállásu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városok különleges helyet foglaltak el, mivel egyik alapvető alapvető jogviszony kereteibe sem voltak beilleszthetők. A városi polgárság volt az, amely a hanyatló feudalizmus idejétől kezdve a klasszikus szabadságjogok képviselőjévé vált, és ebből a rétegből került át ez az eszme a többi társadalmi rétegbe. Tekintettel arra, hogy a városi polgárság egyenjogú vo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odern államépítési elvek is innen származnak, mivel a városok felépítése szolgált mintául az abszolút monarchiák uralkodói számára. A városok nem voltak elszigetelve a többi társadalmi rétegtől. Egymással is szoros kapcsolatot tartottak fönn, mivel a városok jogállása hasonlított egymáshoz, így különböző kérdésekben egymással kellett konzultálniuk. A városok az általános feudális jogrend alól kivett testületek volt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i/>
          <w:lang w:val="hu-HU"/>
        </w:rPr>
        <w:t>A városokat különböző elemek alkottá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kereskedők telepedtek 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külföldről származó egyéb szabad személy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földesúri hatalom alól valahogy fölszabadult jobbágyok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i/>
          <w:lang w:val="hu-HU"/>
        </w:rPr>
        <w:t>A városok kialakulás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régi római városokból alakultak ki úgy, hogy újra betelepültek az ember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lang w:val="hu-HU"/>
        </w:rPr>
        <w:t>később a Kelettel folytatott kereskedelem útvonalai mentén egyes csomópontoknál alakultak k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árosok különböző jogosítványokkal rendelkezte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az egyházi emberekre az egyházi jog vonatkozot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a betelepült kereskedő rétegre a kereskedelmi jog vonatkozot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üggetlenség mértékétől függően különböző jogállású városok volta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legnagyobb önállósága a városállamnak volt, pl.: Észak-Itáliában: Velence és Genov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kevesebb szabadsága volt a szabad királyi városoknak vagy birodalmi városnak: ők a királytól függt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lang w:val="hu-HU"/>
        </w:rPr>
        <w:t>tartományi városok és püspök városo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földesúri városok bírtak a legkevesebb önállóságga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i/>
          <w:lang w:val="hu-HU"/>
        </w:rPr>
        <w:t>A városok fejlődésének 2 szakasza volt: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hu-HU"/>
        </w:rPr>
        <w:t>Városúri korszak: az ipar és a kereskedelem nem olyan fejlett. A városnak még ura van, ő rendelkezik a privilégiumokkal pl.: erődítés joga, parancskiadási jog, vásártartás joga, vámszedés joga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hu-HU"/>
        </w:rPr>
        <w:t>Városi autonómiák korszaka: a város gazdaságilag fejlődött, a polgárok egyre jobban beleszóltak a város irányításába. Létrejöttek a városi autonómiák, azaz a városok jogokkal rendelkeztek. Létrejönnek az igazgatás szervezetei, fejlesztették az önálló joganyago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i/>
          <w:lang w:val="hu-HU"/>
        </w:rPr>
        <w:t>Városok társadalm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Patríciusok: a legtekintélyesebb réteg, leggazdagabb, legrégebbi család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Iparos kereskedő réteg: céhekbe tömörülnek. Ezek szakmai, igazgatási szervezetek és érdekvédelmi szövetségek</w:t>
      </w:r>
    </w:p>
    <w:p>
      <w:pPr>
        <w:pStyle w:val="Normal"/>
        <w:jc w:val="both"/>
        <w:rPr/>
      </w:pPr>
      <w:r>
        <w:rPr>
          <w:lang w:val="hu-HU"/>
        </w:rPr>
        <w:t>Fejlett középkori városok szervezet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Egy személyi vezető: főbíró vagy polgármest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Vezető szervezet: főbíró vagy polgármester mellett tanácsadó testület: senatu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Tisztségviselők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jegyző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ügyésze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főkapitány: külső és belső védelemért felelő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lang w:val="hu-HU"/>
        </w:rPr>
        <w:t>kamarás vagy kincstárnok: pénzügyeket intéz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lang w:val="hu-HU"/>
        </w:rPr>
      </w:pPr>
      <w:r>
        <w:rPr>
          <w:lang w:val="hu-HU"/>
        </w:rPr>
        <w:t>Alárendelt tisztségviselők: hivatali tisztségviselők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Külső viszonyok: érdekeik képviseletére egymással kötöttek szövetséget, ezeknek 2 célja volt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hu-HU"/>
        </w:rPr>
      </w:pPr>
      <w:r>
        <w:rPr>
          <w:lang w:val="hu-HU"/>
        </w:rPr>
        <w:t>politikai jogok egyesítése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hu-HU"/>
        </w:rPr>
        <w:t>gazdasági érdekből létrejött szövetségek a kereskedelme irányítására pl.: Hanza-szövetség.</w:t>
      </w:r>
      <w:r>
        <w:br w:type="page"/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b/>
          <w:lang w:val="hu-HU"/>
        </w:rPr>
        <w:t>Városok jogforrási rendszere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27" w:leader="none"/>
        </w:tabs>
        <w:ind w:left="927" w:hanging="567"/>
        <w:jc w:val="both"/>
        <w:rPr>
          <w:i/>
          <w:i/>
          <w:lang w:val="hu-HU"/>
        </w:rPr>
      </w:pPr>
      <w:r>
        <w:rPr>
          <w:i/>
          <w:lang w:val="hu-HU"/>
        </w:rPr>
        <w:t>A város fölé rendelt hatalomtól való jogforrá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lang w:val="hu-HU"/>
        </w:rPr>
      </w:pPr>
      <w:r>
        <w:rPr>
          <w:lang w:val="hu-HU"/>
        </w:rPr>
        <w:t>Privilégium: ünnepélyes kellékekkel ellátott és kiadott oklevél. Egyoldalú nyilatkozat, az adományozó döntötte el, hogy mi szerepeljen benne</w:t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  <w:t>Tartalma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hu-HU"/>
        </w:rPr>
      </w:pPr>
      <w:r>
        <w:rPr>
          <w:lang w:val="hu-HU"/>
        </w:rPr>
        <w:t>a város szabadságára és jogi védelmére adott kiváltság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hu-HU"/>
        </w:rPr>
      </w:pPr>
      <w:r>
        <w:rPr>
          <w:lang w:val="hu-HU"/>
        </w:rPr>
        <w:t>a város polgárainak jogai és kötelezettségei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hu-HU"/>
        </w:rPr>
      </w:pPr>
      <w:r>
        <w:rPr>
          <w:lang w:val="hu-HU"/>
        </w:rPr>
        <w:t>a városra vonatkozó jogok főbb elemei</w:t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  <w:t>A tartalmát bemásolták a városi könyvbe. Az adományozó visszavonhatta a privilégiumot.</w:t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  <w:t>Megszerzésü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hu-HU"/>
        </w:rPr>
      </w:pPr>
      <w:r>
        <w:rPr>
          <w:lang w:val="hu-HU"/>
        </w:rPr>
        <w:t>bizonyos szolgálatoké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hu-HU"/>
        </w:rPr>
      </w:pPr>
      <w:r>
        <w:rPr>
          <w:lang w:val="hu-HU"/>
        </w:rPr>
        <w:t>katonai segítségé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hu-HU"/>
        </w:rPr>
      </w:pPr>
      <w:r>
        <w:rPr>
          <w:lang w:val="hu-HU"/>
        </w:rPr>
        <w:t>vásárláss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hu-HU"/>
        </w:rPr>
      </w:pPr>
      <w:r>
        <w:rPr>
          <w:lang w:val="hu-HU"/>
        </w:rPr>
        <w:t>hamisítással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lang w:val="hu-HU"/>
        </w:rPr>
      </w:pPr>
      <w:r>
        <w:rPr>
          <w:lang w:val="hu-HU"/>
        </w:rPr>
        <w:t>Egyezmény: kétoldalú szerződés a város és a város fölé rendelt hatalom között. Nem lehetett visszavonni. Fegyveres konfliktusok lezárására gyakran alkalmazták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lang w:val="hu-HU"/>
        </w:rPr>
      </w:pPr>
      <w:r>
        <w:rPr>
          <w:lang w:val="hu-HU"/>
        </w:rPr>
        <w:t>Dekrétum: a királytól származott. Azokat a jogszabályokat tartalmazta, amelyek a városra is kiterjedtek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00" w:leader="none"/>
        </w:tabs>
        <w:ind w:left="900" w:hanging="540"/>
        <w:jc w:val="both"/>
        <w:rPr>
          <w:i/>
          <w:i/>
          <w:lang w:val="hu-HU"/>
        </w:rPr>
      </w:pPr>
      <w:r>
        <w:rPr>
          <w:i/>
          <w:lang w:val="hu-HU"/>
        </w:rPr>
        <w:t>A városok jogalkotás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hu-HU"/>
        </w:rPr>
        <w:t>Statútum: a város által saját maga igazgatására létrehozott joganyag. A privilégiummal és az egyezménnyel egyenrangúnak tekintették. A statútumokat ki kellett hirdetni. A városnak meg kellett szereznie a jogot a statútum létrehozására. A városok egymástól vettek át különböző jogoka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hu-HU"/>
        </w:rPr>
      </w:pPr>
      <w:r>
        <w:rPr>
          <w:lang w:val="hu-HU"/>
        </w:rPr>
        <w:t>Saját jogalkotás: a közösség hozt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hu-HU"/>
        </w:rPr>
      </w:pPr>
      <w:r>
        <w:rPr>
          <w:lang w:val="hu-HU"/>
        </w:rPr>
        <w:t>Egyéb rendeletek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hu-HU"/>
        </w:rPr>
      </w:pPr>
      <w:r>
        <w:rPr>
          <w:lang w:val="hu-HU"/>
        </w:rPr>
        <w:t>Városi bíróságok precedens értékű ítéletei: a városi joganyag részévé vá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00" w:leader="none"/>
        </w:tabs>
        <w:ind w:left="900" w:hanging="540"/>
        <w:jc w:val="both"/>
        <w:rPr>
          <w:i/>
          <w:i/>
          <w:lang w:val="hu-HU"/>
        </w:rPr>
      </w:pPr>
      <w:r>
        <w:rPr>
          <w:i/>
          <w:lang w:val="hu-HU"/>
        </w:rPr>
        <w:t>Helyi szokásjog</w:t>
      </w:r>
    </w:p>
    <w:p>
      <w:pPr>
        <w:pStyle w:val="Normal"/>
        <w:ind w:left="1068" w:hanging="0"/>
        <w:jc w:val="both"/>
        <w:rPr>
          <w:lang w:val="hu-HU"/>
        </w:rPr>
      </w:pPr>
      <w:r>
        <w:rPr>
          <w:lang w:val="hu-HU"/>
        </w:rPr>
        <w:t>A városban kialakult szokásjogot a városi jogkönyvekben leírták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27" w:leader="none"/>
        </w:tabs>
        <w:ind w:left="927" w:hanging="567"/>
        <w:jc w:val="both"/>
        <w:rPr/>
      </w:pPr>
      <w:r>
        <w:rPr>
          <w:i/>
          <w:lang w:val="hu-HU"/>
        </w:rPr>
        <w:t>A város környezetének jogrendje – környékbeli városok jogrendje</w:t>
      </w:r>
    </w:p>
    <w:p>
      <w:pPr>
        <w:pStyle w:val="Normal"/>
        <w:ind w:left="927" w:hanging="0"/>
        <w:jc w:val="both"/>
        <w:rPr/>
      </w:pPr>
      <w:r>
        <w:rPr>
          <w:lang w:val="hu-HU"/>
        </w:rPr>
        <w:t>Átvették a nagyobb városok jogit, de saját viszonyaikra alkalmazták. Ez előkészítette a fellebbezést a nagyobb városok felé. Az újonnan kialakult és fejletlenebb városokban a bírák nem voltak olyan magas szintű jogtudósok, ezért bonyolultabb ügyekben a város bíróságához fordultak tanításért. Egy adott tartományterületen jogcsaládok alakultak k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00" w:leader="none"/>
        </w:tabs>
        <w:ind w:left="900" w:hanging="540"/>
        <w:jc w:val="both"/>
        <w:rPr>
          <w:i/>
          <w:i/>
          <w:lang w:val="hu-HU"/>
        </w:rPr>
      </w:pPr>
      <w:r>
        <w:rPr>
          <w:i/>
          <w:lang w:val="hu-HU"/>
        </w:rPr>
        <w:t>Római jog</w:t>
      </w:r>
    </w:p>
    <w:p>
      <w:pPr>
        <w:pStyle w:val="Normal"/>
        <w:ind w:left="900" w:hanging="0"/>
        <w:jc w:val="both"/>
        <w:rPr>
          <w:lang w:val="hu-HU"/>
        </w:rPr>
      </w:pPr>
      <w:r>
        <w:rPr>
          <w:lang w:val="hu-HU"/>
        </w:rPr>
        <w:t>Az árucsere viszonyok kialakulásával a feudális jog már nem volt alkalmas, ezért újból elővették a fejlett római árucserejogot. A felsőbb bíróságok is használtak római kifejezéseket, így a római jog nagy szerepet kezdett játszani a városok életében. A jogokat jogkönyvekben írták le, ezekből lehetett megtudni, hogy milyen jogviszonyok érvényesek.</w:t>
      </w:r>
    </w:p>
    <w:p>
      <w:pPr>
        <w:pStyle w:val="Normal"/>
        <w:ind w:left="900" w:hanging="0"/>
        <w:jc w:val="both"/>
        <w:rPr/>
      </w:pPr>
      <w:r>
        <w:rPr>
          <w:lang w:val="hu-HU"/>
        </w:rPr>
        <w:t>Nyugat-Európában ezek a feudális jogok bizonyos fajta jogrendszerbe is besorolhatóak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Angolszász jogrendszer (Anglia, Írország)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Germán-római jogrendszer (Német nyelvterületek)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Latin-román jogrendszer (Spanyolország, Portugália, Olaszország)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A hűbérviszonyokra vonatkozó jog, a Longobárd hűbérjogból alakult ki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Római jog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Kánon jog: a keresztény egyház joga, egyházszervezet szabályozása, egyházi emberek feletti bíráskodás alapja</w:t>
      </w:r>
      <w:r>
        <w:br w:type="page"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magyar állam- és jogtörténe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I. A korai feudális állam (X-XIII. század közepéig)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lang w:val="hu-HU"/>
        </w:rPr>
      </w:pPr>
      <w:r>
        <w:rPr>
          <w:i/>
          <w:lang w:val="hu-HU"/>
        </w:rPr>
        <w:t>Társadalom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lang w:val="hu-HU"/>
        </w:rPr>
        <w:t>Államforma: királyság. A király hatalma a királyi birtokon nyugszik, amelyek a honfoglaláskor elfoglalt területek és a legyőzött lázadók birtokai (Koppány, Ajtony, Gyula). A királyi birtokok, várbirtokok, középen királyi vár áll. Ezek a későbbi királyi vármegyék. István idejében 45 királyi vármegye volt, Szent László és Kálmán alatt az ország területe lényegesen megnő, elfoglalják Szlavóniát, Horvátországot és Dalmáciát. A semleges területeket is bekapcsolják az államigazgatásba. A királyi vármegye a királyi várat jelentette, ahol 2 féle népréteg volt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várjobbágyok (szabad magyarok és a Honfoglalás előtti népek előkelői), katonáskodtak, a várban illetve a várbirtok igazgatásában vettek részt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várnép (szabad parasztok és rabszolgák)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Megkezdődik a királyi birtok eladományozása, azért, hogy a királynak páncélos lovagsága legyen. Egyházi birtokadományozás és a világi földesuraknak is. Az egyházak a keresztény hit megszilárdítása okán történik. A földbirtokosok önálló bírói funkciót szereznek a jobbágyok felett és adóbeszedés joga. A királyi hatalomtól elkezdenek függeni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A főpapok és a birtokosok kialakítják a hűbéri rendszert, saját jogaikat biztosítják. Kialakulnak a rendek. Az egy rendbe tartozok azonos jogokkal rendelkeznek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 xml:space="preserve">Főpapok rendje: nagy földterületeik vannak, Kálmán idejében elkezdődik a visszaszerzésük. 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Manus mostua – holt kéz: a földesúrtól vissza lehetett venni a földet, az egyházi birtokot nem lehetett visszavenni. A földesurak sok világi méltóságot is megszereznek, sok vár is egyházi kézbe kerül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1222, papi aranybulla: II. András rendi privilégiumot adott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rend megszületés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rend főurak rendje, nemzetségfők rendj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rend nemesség: a nemzetségek kisebb birtokos tagja, királyi vitézek, felemelkedett várjobbágyok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lang w:val="hu-HU"/>
        </w:rPr>
      </w:pPr>
      <w:r>
        <w:rPr>
          <w:i/>
          <w:lang w:val="hu-HU"/>
        </w:rPr>
        <w:t>Államszervezet (a központi szervek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Király: a legfőbb hadúr, törvényhozó, végrehajtó, és a legfőbb jogszolgáltató (bíró). A királynak még nincs állandó székhelye, birtokról birtokra vándorol az udvar (Székesfehérvár és Esztergom, később Buda és Visegrád jelentősek). A koronázás egyházi szertartás.</w:t>
      </w:r>
    </w:p>
    <w:p>
      <w:pPr>
        <w:pStyle w:val="Normal"/>
        <w:ind w:left="900" w:firstLine="516"/>
        <w:jc w:val="both"/>
        <w:rPr>
          <w:lang w:val="hu-HU"/>
        </w:rPr>
      </w:pPr>
      <w:r>
        <w:rPr>
          <w:lang w:val="hu-HU"/>
        </w:rPr>
        <w:t>A trónbetöltésre 2 elv van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lang w:val="hu-HU"/>
        </w:rPr>
        <w:t>szenioritas: az uralkodóház legidősebb férfi tagja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primogenitúra: elsőszülöttség elv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Királyi tanács: a korai feudalizmusban még nincs szabályozva az összetétele: királyi ház férfi tagjai, a király anyja és a legfőbb világi és egyházi méltóságo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Nádorispán: amikor a király nem tartózkodik a királyi várban, ő helyettesíti. Bíráskodik, parancsnoki funkciót lát el, begyűjti a királynak járó jövedelmeket, az udvarnépek feletti általános jogalkotás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Országbíró: önálló bírói funkció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Tárnokmester: pénzügy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Kancellár: a király döntéseinek írásba foglalása. Első időkben egy személy, később a kancellária külön intézmény és ennek vezetője a kancellár. Itt őrzik a királyi iratokat.</w:t>
      </w:r>
    </w:p>
    <w:p>
      <w:pPr>
        <w:pStyle w:val="Normal"/>
        <w:ind w:left="900" w:hanging="0"/>
        <w:jc w:val="both"/>
        <w:rPr>
          <w:lang w:val="hu-HU"/>
        </w:rPr>
      </w:pPr>
      <w:r>
        <w:rPr>
          <w:lang w:val="hu-HU"/>
        </w:rPr>
        <w:t>Állam és egyház viszonya: Szent István idejében a király önállóan intézi az egyházi ügyeke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papok beiktatás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egyházmegyék megszervezése</w:t>
      </w:r>
    </w:p>
    <w:p>
      <w:pPr>
        <w:pStyle w:val="Normal"/>
        <w:ind w:left="900" w:hanging="0"/>
        <w:jc w:val="both"/>
        <w:rPr>
          <w:lang w:val="hu-HU"/>
        </w:rPr>
      </w:pPr>
      <w:r>
        <w:rPr>
          <w:lang w:val="hu-HU"/>
        </w:rPr>
        <w:t>Az egyház szervezete ugyanaz, mint ma: plébános, esperes, püspök, érsek, pápa.</w:t>
      </w:r>
    </w:p>
    <w:p>
      <w:pPr>
        <w:pStyle w:val="Normal"/>
        <w:ind w:left="900" w:hanging="0"/>
        <w:jc w:val="both"/>
        <w:rPr>
          <w:lang w:val="hu-HU"/>
        </w:rPr>
      </w:pPr>
      <w:r>
        <w:rPr>
          <w:lang w:val="hu-HU"/>
        </w:rPr>
        <w:t>Szent István 2 érsekséget hozott létre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Esztergomban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Kalocsán</w:t>
      </w:r>
    </w:p>
    <w:p>
      <w:pPr>
        <w:pStyle w:val="Normal"/>
        <w:ind w:left="900" w:hanging="0"/>
        <w:jc w:val="both"/>
        <w:rPr/>
      </w:pPr>
      <w:r>
        <w:rPr>
          <w:lang w:val="hu-HU"/>
        </w:rPr>
        <w:t>8 db püspökség. A XII. században a király lemond az inventitura jogáról, innentől kezdve az egyház önállóan intézi ügyeit, csak a király beleegyezése kell a kinevezésekhez. Kánon jog határozza meg. Az egyház alapja a tized. Az egyházra saját szabályok vonatkoznak, világi bíróság elé nem lehet egyházi személyt állítani és fordítva.</w:t>
      </w:r>
    </w:p>
    <w:p>
      <w:pPr>
        <w:pStyle w:val="Normal"/>
        <w:ind w:left="90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lang w:val="hu-HU"/>
        </w:rPr>
      </w:pPr>
      <w:r>
        <w:rPr>
          <w:i/>
          <w:lang w:val="hu-HU"/>
        </w:rPr>
        <w:t>Helyi igazgatási szervek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lang w:val="hu-HU"/>
        </w:rPr>
        <w:t>Királyi vármegye: a királyi várak az ország különböző részein helyezkednek el. A királyi központból nem tudták irányítani, ezért jött létre a királyi vármegye rendszer. A központi okiratot helyi szinten is érvényesíteni kellet. Helyi igazgatás székhelye 1-1 megmaradt szláv népek földvára volt (Visegrád, Csongrád, Nógrád)</w:t>
      </w:r>
    </w:p>
    <w:p>
      <w:pPr>
        <w:pStyle w:val="Normal"/>
        <w:ind w:left="1416" w:hanging="0"/>
        <w:jc w:val="both"/>
        <w:rPr>
          <w:lang w:val="hu-HU"/>
        </w:rPr>
      </w:pPr>
      <w:r>
        <w:rPr>
          <w:lang w:val="hu-HU"/>
        </w:rPr>
        <w:t>A helyi igazgatás mintájául szolgál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a frank grófság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a Honfoglalás előtti szláv népek szervezete pl.: vármegye</w:t>
      </w:r>
    </w:p>
    <w:p>
      <w:pPr>
        <w:pStyle w:val="Normal"/>
        <w:ind w:left="1416" w:hanging="0"/>
        <w:jc w:val="both"/>
        <w:rPr>
          <w:lang w:val="hu-HU"/>
        </w:rPr>
      </w:pPr>
      <w:r>
        <w:rPr>
          <w:lang w:val="hu-HU"/>
        </w:rPr>
        <w:t>Vármegye igazgatása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Várispán: a legfőbb igazgatási szerv, később megyeispán, a vármegye területén élő népek vezetői, jószágkormányzó, bírói és katonai vezető. A király nevezi ki a területén élő nemzetségek tagjai közül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Udvarispán: a várispán helyettese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Hadnagy: katonai vezető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Várnagy: rendfenntartó</w:t>
      </w:r>
    </w:p>
    <w:p>
      <w:pPr>
        <w:pStyle w:val="Normal"/>
        <w:ind w:left="1416" w:hanging="0"/>
        <w:jc w:val="both"/>
        <w:rPr/>
      </w:pPr>
      <w:r>
        <w:rPr>
          <w:lang w:val="hu-HU"/>
        </w:rPr>
        <w:t>Vannak még ún. szállásbirtokok, amelyek a régi nemzetségi területek, ahol sem királyi, sem a földesúri hatalom nem érvényesül. Egyre csökken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lang w:val="hu-HU"/>
        </w:rPr>
        <w:t>Városok: keletkezésük az ókori római városok helyén, a Honfoglalás előtt itt élt avar és szláv törzsek területén, illetve a király által betelepített telepesek által. A korai középkorban szereztek kiváltságok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szabad tisztségviselő válasz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szabad bíráskod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feudális uraktól való függetlenség</w:t>
      </w:r>
    </w:p>
    <w:p>
      <w:pPr>
        <w:pStyle w:val="Normal"/>
        <w:ind w:left="1416" w:hanging="0"/>
        <w:jc w:val="both"/>
        <w:rPr/>
      </w:pPr>
      <w:r>
        <w:rPr>
          <w:lang w:val="hu-HU"/>
        </w:rPr>
        <w:t>Legrégebbi város: Székesfehérvár és Esztergom. A székesfehérvári anyajogot adományozza később a király. A városok szervezete egyszerű, hasonlít a Nyugat-európai városok szervezetéhez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bíró: város vezetőj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tanács: 152 tagú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városi ősgyűlés: tisztségviselők választása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Falu: ekkor is jellemzője a magyar királyságnak. Eleinte nemzetségi alapon szerveződik, rokoni kapcsolatban áll a falu lakossága. Később fellazul, megjelennek a telepesek, a rabszolgák még jellemzőek. A falu a királyi vagy földesúri birtokon alakul ki. Eleinte van önállóságuk, attól függően, hogy milyen birtoka volt. A faluban bíráskodás folyt. A falu vezetője látta el a bírói teendőket.</w:t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u w:val="single"/>
          <w:lang w:val="hu-HU"/>
        </w:rPr>
        <w:t>II. A XIII. század közepétől 1526-i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hu-HU"/>
        </w:rPr>
      </w:pPr>
      <w:r>
        <w:rPr>
          <w:i/>
          <w:lang w:val="hu-HU"/>
        </w:rPr>
        <w:t>Társadalom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 xml:space="preserve">Feudális viszonyok megszilárdulása, rendiség kialakulása. </w:t>
      </w:r>
    </w:p>
    <w:p>
      <w:pPr>
        <w:pStyle w:val="Normal"/>
        <w:ind w:left="540" w:hanging="0"/>
        <w:jc w:val="both"/>
        <w:rPr/>
      </w:pPr>
      <w:r>
        <w:rPr>
          <w:lang w:val="hu-HU"/>
        </w:rPr>
        <w:t>Rend fogalma: előjogaik alapján a privilégiumokkal nem rendelkező jobbágyoktól másrészt egymástól is elkülönült, ugyanazon jogállással bíró, többnyire szervezett kiváltságos réteg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Rendek a következők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Papi rend: nemcsak a főpapok. Kiváltságuk: teljes adómentesség, törvénykezési kiváltság. A főpapoknak külön kiváltságaik vannak, halálos ítéletet nem kaphatnak, perben esküt nem kell tenni, személyesen részt vesznek a királyi tanácsban és az országgyűlésen, világi méltóságot betöltenek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hu-HU"/>
        </w:rPr>
        <w:t>Főurak rendje: (baronessek) csak azok a nemesek, akik valamilyen országos méltóságot töltöttek be. A másik réteg, aki gazdasági hatalma alapján vesz részt a királyi tanácsban. Előjogaik: a királyi központi és megyei igazgatás alóli mentesség – immunitás joga. Személyes részvétel a királyi tanácsban és az országgyűlésen. Az országgyűlésen külön voltak a többi nemestől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Nemesek: (nobiles) királyi szolgálatban álló lovagi rétegből származók és a várjobbágyok felsőbb rétege.</w:t>
      </w:r>
    </w:p>
    <w:p>
      <w:pPr>
        <w:pStyle w:val="Normal"/>
        <w:ind w:left="900" w:hanging="0"/>
        <w:jc w:val="both"/>
        <w:rPr>
          <w:lang w:val="hu-HU"/>
        </w:rPr>
      </w:pPr>
      <w:r>
        <w:rPr>
          <w:lang w:val="hu-HU"/>
        </w:rPr>
        <w:t>Két féle harcot képviselnek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egyenrangúak legyenek a nemességgel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teljes elhatárolódás a jobbágyoktól</w:t>
      </w:r>
    </w:p>
    <w:p>
      <w:pPr>
        <w:pStyle w:val="Normal"/>
        <w:ind w:left="900" w:hanging="0"/>
        <w:jc w:val="both"/>
        <w:rPr>
          <w:lang w:val="hu-HU"/>
        </w:rPr>
      </w:pPr>
      <w:r>
        <w:rPr>
          <w:lang w:val="hu-HU"/>
        </w:rPr>
        <w:t>1951-ben a királyi privilégium kimondja a nemesek egyenlőségét, de ez csak formális volt. 1456: rendi képviseleti álla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Jobbágyság: megszilárdul. Különböző harcot vív, de még rosszabb sorba kerülnek. A Dózsa féle felkelés után: örökös röghöz kötés, írásbeli formát nyer a jobbágyok kötelezettségei pl.: kilenced, robot emelkedik, állami adó megnő, tized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hu-HU"/>
        </w:rPr>
      </w:pPr>
      <w:r>
        <w:rPr>
          <w:i/>
          <w:lang w:val="hu-HU"/>
        </w:rPr>
        <w:t>Államszerveze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Király: még mindig ő a vezető. Az Árpád-ház ebben az időszakban hal ki, innen királyválasztás van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Rendi országgyűlés: 1290-től törvényalkotó. 1400-tól évenkénti országgyűlés, 1445-től a városok képviselői is részt vesznek az országgyűlésen képviselők útján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Királyi tanács: még mindig gyakorolja a végrehajtó hatalmat. Az államigazgatás legfőbb szerv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Kancellária: a törvénykezésben is már részt vesz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Nádor: kicsit megváltozik a szerepköre, a király távollétében ő a helytartó, az ország főkapitánya, ha a király kiskorú, ő a gyámja. Ő hívja össze a királyválasztó országgyűlés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Országbíró: bírói funkciót lát el, a vármegye által elbírált ügyekben másodfokú bíróságként működ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hu-HU"/>
        </w:rPr>
      </w:pPr>
      <w:r>
        <w:rPr>
          <w:i/>
          <w:lang w:val="hu-HU"/>
        </w:rPr>
        <w:t>Helyi igazgatási szervek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Nemesi vármegye: a királyi vármegyerendszer felbomlik. A nemesek által indított kezdeményezés folytán jön létre. A meg növekedett nemesi réteg összefog és létrehozzák a nemesi vármegyé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Főispán: a megye vezetője, a király nevezi ki. A főispánt az alispán helyettesít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Szolgabíró: a közigazgatási funkciót végzi. Ellát bizonyos bírói funkciókat is, 1 évre választják meg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Esküdtek: bíráskodás, választott tisztségviselők, 1 évre választják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Megyei jegyző: ő végzi az adminisztrációt, élethosszig választják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Megyei közgyűlés: legfőbb tanácskozó, jogalkotó szerv. Ők választják a tisztségviselőket, országgyűlési követeket is választanak, ők adják ki a statútumo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Törvényszék: ítélkezési funkciója van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 xml:space="preserve">Szabad királyi városok: eltérő szervezet alakult ki az egyes városokban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 xml:space="preserve">Bíró, polgármester: a vezető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 xml:space="preserve">Magastratus, senatus: bíró + esküdtek (12), ez a vezető testület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 xml:space="preserve">A külső tanács: 60-80-10 tagú tanácskozó testület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jc w:val="both"/>
        <w:rPr>
          <w:lang w:val="hu-HU"/>
        </w:rPr>
      </w:pPr>
      <w:r>
        <w:rPr>
          <w:lang w:val="hu-HU"/>
        </w:rPr>
        <w:t>Városkapitány: védelmi funkciókat lát el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Falu: falugyűlés, a falunak van bírója. Nincs szállásbirtok.</w:t>
      </w:r>
      <w:r>
        <w:br w:type="page"/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III. 1526-1848-ig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ind w:left="540" w:hanging="360"/>
        <w:jc w:val="both"/>
        <w:rPr>
          <w:lang w:val="hu-HU"/>
        </w:rPr>
      </w:pPr>
      <w:r>
        <w:rPr>
          <w:i/>
          <w:lang w:val="hu-HU"/>
        </w:rPr>
        <w:t>Társadalom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A rendi képviseleti monarchia időszaka. Formailag évente van országgyűlés, valójában abszolutizmus van (II. József, Mária Terézia). Rendi abszolutizmus. A király önállóan igazgatja az országot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Földbirtokos uralkodó osztály: gazdasági, társadalmi rend alapját képezi, egyenrangú tagokból áll.</w:t>
      </w:r>
    </w:p>
    <w:p>
      <w:pPr>
        <w:pStyle w:val="Normal"/>
        <w:ind w:left="1107" w:hanging="0"/>
        <w:jc w:val="both"/>
        <w:rPr>
          <w:lang w:val="hu-HU"/>
        </w:rPr>
      </w:pPr>
      <w:r>
        <w:rPr>
          <w:lang w:val="hu-HU"/>
        </w:rPr>
        <w:t>Nemesek jogai: idézés és ítélet nélkül senki kívánságára letartóztatni nem lehet. Kivéve: szándékos bűncselekmény esetén, tettenérés esetén (gyújtogatás, rablás, lopás, gyilkosság, nemi erőszak)</w:t>
      </w:r>
    </w:p>
    <w:p>
      <w:pPr>
        <w:pStyle w:val="Normal"/>
        <w:ind w:left="1107" w:hanging="0"/>
        <w:jc w:val="both"/>
        <w:rPr>
          <w:lang w:val="hu-HU"/>
        </w:rPr>
      </w:pPr>
      <w:r>
        <w:rPr>
          <w:lang w:val="hu-HU"/>
        </w:rPr>
        <w:t>A nemes kizárólag törvényesen megkoronázott király hatalma alatt áll (csak a király parancsol a nemesnek)</w:t>
      </w:r>
    </w:p>
    <w:p>
      <w:pPr>
        <w:pStyle w:val="Normal"/>
        <w:ind w:left="1107" w:hanging="0"/>
        <w:jc w:val="both"/>
        <w:rPr>
          <w:lang w:val="hu-HU"/>
        </w:rPr>
      </w:pPr>
      <w:r>
        <w:rPr>
          <w:lang w:val="hu-HU"/>
        </w:rPr>
        <w:t>A nemes mindenféle adó és jobbágyi szolgálta alól mentes (csak hadkötelezettségi adója van)</w:t>
      </w:r>
    </w:p>
    <w:p>
      <w:pPr>
        <w:pStyle w:val="Normal"/>
        <w:ind w:left="1107" w:hanging="0"/>
        <w:jc w:val="both"/>
        <w:rPr>
          <w:lang w:val="hu-HU"/>
        </w:rPr>
      </w:pPr>
      <w:r>
        <w:rPr>
          <w:lang w:val="hu-HU"/>
        </w:rPr>
        <w:t>Ellenállási jogaik volt a királlyal szemben az Aranybulla alapján 1687-88-ig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Főpapok: csak katolikus papok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Főurak: valódi és címzetes bárók, grófi címet már birtok nélkül is adományoznak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Köznemesség: lényeges különbség van a nemesség tagja között.  4 féle nemes van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jelentős birtokkal rendelkező nemes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középbirtokos nemes (nemesi vármegyékben övék a legfőbb vezetés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egytelkes nemes / bocskoros nemes / olyan mint a jobbágy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birtok nélküli: nagybirtokos nemességnél szolgáltak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Szabad királyi városok rendje: a város 2 követe ment az országgyűlésb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Városi polgár jogai: volt választójoga a városban, hivatalviselési jogai, vármentessége volt, ingatlan szerzési képessége, saját bíráik előtt lehetett őket perbe vonni. Iparűzési és kereskedelmi jogaik voltak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Jobbágyság: semmi kiváltság, adót fizetnek, itt már rétegződik a jobbágyság, megindul a vagyonkülönbség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gazdag parasztság: egyre gazdagabb, szolgákat tart, jogállás szempontjából ugyanazok, aprózódik a jobbágybirtok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házas zsellérek: csak házuk van, másnak a földjén gazdálkodnak vagy elszegődnek napszámb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házatlan zsellér: időszaki bérmunkából tartják fenn magukat.</w:t>
      </w:r>
    </w:p>
    <w:p>
      <w:pPr>
        <w:pStyle w:val="Normal"/>
        <w:ind w:left="1107" w:hanging="0"/>
        <w:jc w:val="both"/>
        <w:rPr>
          <w:lang w:val="hu-HU"/>
        </w:rPr>
      </w:pPr>
      <w:r>
        <w:rPr>
          <w:lang w:val="hu-HU"/>
        </w:rPr>
        <w:t>A jobbágyokat próbálják röghöz kötni. Telkeik növekednek, magyar illetve török adót fizetnek. Tized, kilenced, robot stb. mind fönnmarad. A haderők kifosztják a falukat. A röghöz kötést már a vármegye biztosítja.</w:t>
      </w:r>
    </w:p>
    <w:p>
      <w:pPr>
        <w:pStyle w:val="Normal"/>
        <w:ind w:left="1107" w:hanging="0"/>
        <w:jc w:val="both"/>
        <w:rPr>
          <w:lang w:val="hu-HU"/>
        </w:rPr>
      </w:pPr>
      <w:r>
        <w:rPr>
          <w:lang w:val="hu-HU"/>
        </w:rPr>
        <w:t>A XII. századra 2 féle jobbágyréteg alakul ki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örökösen röghöz kötött jobbágy (csak akkor költözhetett, ha a földesúr előre engedélyezte)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szabadköltözésű jobbágy (Az úrbért pénzzel megválthatta, az ingó dolgait eladhatta, elköltözhetett, ha előre bejelentette)</w:t>
      </w:r>
    </w:p>
    <w:p>
      <w:pPr>
        <w:pStyle w:val="Normal"/>
        <w:ind w:left="1107" w:hanging="0"/>
        <w:jc w:val="both"/>
        <w:rPr>
          <w:lang w:val="hu-HU"/>
        </w:rPr>
      </w:pPr>
      <w:r>
        <w:rPr>
          <w:lang w:val="hu-HU"/>
        </w:rPr>
        <w:t xml:space="preserve">Királyi rendelet született Mária Terézia idejében. </w:t>
      </w:r>
    </w:p>
    <w:p>
      <w:pPr>
        <w:pStyle w:val="Normal"/>
        <w:ind w:left="1107" w:hanging="0"/>
        <w:jc w:val="both"/>
        <w:rPr>
          <w:lang w:val="hu-HU"/>
        </w:rPr>
      </w:pPr>
      <w:r>
        <w:rPr>
          <w:lang w:val="hu-HU"/>
        </w:rPr>
        <w:t>A jobbágyok jogai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jobbágytelek mérete (1 hold = 1100 négyszögöl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osztatlan legelő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erdőhasználat (a jobbágy csak a szükséges fát vághatta ki, volt ellenszolgáltatás: fuvarozás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nádas „használat”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terményt, pénzt, szolgáltatásokat is egyesítette a rendelet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füstpénz (földesúrnak kellett fizetni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váltságdíj, fogságba esésnél (földesúrnak kellett fizetni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lakodalom költsége (földesúrnak kellett fizetni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hadiadó (központi szervek részére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házi adó (vármegye részére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párbér (egyháznak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terményszolgáltatás: kilenced, tized, különböző ajándékok pl.: csirke, disznó (egyháznak illetve földesúrnak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munkaszolgáltatás, fuvarozási kötelezettség. Robot: évi 54 nap igás vagy 104 nap kézi erővel</w:t>
      </w:r>
    </w:p>
    <w:p>
      <w:pPr>
        <w:pStyle w:val="Normal"/>
        <w:ind w:left="1107" w:hanging="0"/>
        <w:jc w:val="both"/>
        <w:rPr>
          <w:lang w:val="hu-HU"/>
        </w:rPr>
      </w:pPr>
      <w:r>
        <w:rPr>
          <w:lang w:val="hu-HU"/>
        </w:rPr>
        <w:t>II. József törvénybe iktatott néhány jobbágyvédő törvény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szabad költözködés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jobbágy szó eltörlés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ingóra szabad rendelkezé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nem lehetett megfosztani a földjétő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a jobbágyok szabadon mehettek szellemi pályára (tanulhattak)</w:t>
      </w:r>
    </w:p>
    <w:p>
      <w:pPr>
        <w:pStyle w:val="Normal"/>
        <w:ind w:left="110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ind w:left="540" w:hanging="360"/>
        <w:jc w:val="both"/>
        <w:rPr>
          <w:lang w:val="hu-HU"/>
        </w:rPr>
      </w:pPr>
      <w:r>
        <w:rPr>
          <w:i/>
          <w:lang w:val="hu-HU"/>
        </w:rPr>
        <w:t>Állam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 xml:space="preserve">Király: még mindig a legfontosabb személy, törvényalkotásban egyenrangú az országgyűléssel. A végrehajtás első embere, külügyi, hadügyi és pénzügyi kérdésekben korlátlanul rendelkezhet. </w:t>
      </w:r>
    </w:p>
    <w:p>
      <w:pPr>
        <w:pStyle w:val="Normal"/>
        <w:ind w:left="1107" w:hanging="0"/>
        <w:jc w:val="both"/>
        <w:rPr>
          <w:lang w:val="hu-HU"/>
        </w:rPr>
      </w:pPr>
      <w:r>
        <w:rPr>
          <w:lang w:val="hu-HU"/>
        </w:rPr>
        <w:t>XVII. század végén törvénybe iktatták, hogy a királynak törvénykezéssel kapcsolatban milyen jogaik vannak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törvénykezdeményezési jog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szentesítési jog (csak amiket az országgyűlés is jóváhagyott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kihirdetési jog</w:t>
      </w:r>
    </w:p>
    <w:p>
      <w:pPr>
        <w:pStyle w:val="Normal"/>
        <w:ind w:left="1107" w:hanging="0"/>
        <w:jc w:val="both"/>
        <w:rPr>
          <w:lang w:val="hu-HU"/>
        </w:rPr>
      </w:pPr>
      <w:r>
        <w:rPr>
          <w:lang w:val="hu-HU"/>
        </w:rPr>
        <w:t xml:space="preserve">A közigazgatás vezetője a király, rendeleteket bocsáthat ki, amiket pátenseknek hívnak. A rendeletek törvénnyel nem lehetnek ellentétesek, általában azok végrehajtására irányulnak. Igazságszolgáltatással kapcsolatban nem hozhat létre, illetve nem törölheti el a bírósági ítéleteket. A törvényesen létrehozott ítéleteket nem változtathatja meg. </w:t>
      </w:r>
    </w:p>
    <w:p>
      <w:pPr>
        <w:pStyle w:val="Normal"/>
        <w:ind w:left="1107" w:hanging="0"/>
        <w:jc w:val="both"/>
        <w:rPr>
          <w:lang w:val="hu-HU"/>
        </w:rPr>
      </w:pPr>
      <w:r>
        <w:rPr>
          <w:lang w:val="hu-HU"/>
        </w:rPr>
        <w:t>Trónbetöltés: Habsburg-ház tagjai. A koronázás közjogivá válik. Esküt kell tenni az alkotmányra. Az országgyűlés alsó- és felső házzal működik.</w:t>
      </w:r>
    </w:p>
    <w:p>
      <w:pPr>
        <w:pStyle w:val="Normal"/>
        <w:ind w:left="1107" w:hanging="0"/>
        <w:jc w:val="both"/>
        <w:rPr>
          <w:lang w:val="hu-HU"/>
        </w:rPr>
      </w:pPr>
      <w:r>
        <w:rPr>
          <w:lang w:val="hu-HU"/>
        </w:rPr>
        <w:t>Habsburg-ház  központi szervei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udvari- és titkos tanács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udvari kancellária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udvari kamara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67" w:leader="none"/>
        </w:tabs>
        <w:ind w:left="1467" w:hanging="360"/>
        <w:jc w:val="both"/>
        <w:rPr>
          <w:lang w:val="hu-HU"/>
        </w:rPr>
      </w:pPr>
      <w:r>
        <w:rPr>
          <w:lang w:val="hu-HU"/>
        </w:rPr>
        <w:t>haditaná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Magyar tanács: csak magyar ügyekben kötelezi a királ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magyar kancellária: nem igazán működ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Helytartó tanács: államigazgatás legfőbb szerve a XVIII-XIX. században, kormányzati jellegű tevékenysége van. Vezetője a nádor, aki a helytartó, 22 tanácsos van a tanácsban, a nemesség soraiból kerülnek ki. A király nevezi ki őket. Döntéseit többségi határozattal hozza meg, 12 tag szükséges, hogy érdemi határozatot hozzon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ind w:left="540" w:hanging="360"/>
        <w:jc w:val="both"/>
        <w:rPr>
          <w:lang w:val="hu-HU"/>
        </w:rPr>
      </w:pPr>
      <w:r>
        <w:rPr>
          <w:i/>
          <w:lang w:val="hu-HU"/>
        </w:rPr>
        <w:t>Helyi igazgatás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 xml:space="preserve">Nemesi vármegye: a hispánt a közgyűlés választja meg. A közgyűlésben bizottságok alakulnak, II. József megszünteti a nemesi vármegye igazgatást. 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Magyarországon 10 kerületet hoz létre, amelyet a királyi biztos irányít.</w:t>
      </w:r>
      <w:r>
        <w:br w:type="page"/>
      </w:r>
    </w:p>
    <w:p>
      <w:pPr>
        <w:pStyle w:val="Normal"/>
        <w:ind w:left="540" w:hanging="0"/>
        <w:jc w:val="both"/>
        <w:rPr>
          <w:b/>
          <w:b/>
          <w:lang w:val="hu-HU"/>
        </w:rPr>
      </w:pPr>
      <w:r>
        <w:rPr>
          <w:b/>
          <w:lang w:val="hu-HU"/>
        </w:rPr>
        <w:t>Feudális magyar bírói szervezet</w:t>
      </w:r>
    </w:p>
    <w:p>
      <w:pPr>
        <w:pStyle w:val="Normal"/>
        <w:ind w:left="54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4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>I. Korai feudalizmus időszaka (X-XIII. század közepéig)</w:t>
      </w:r>
    </w:p>
    <w:p>
      <w:pPr>
        <w:pStyle w:val="Normal"/>
        <w:ind w:left="540" w:hanging="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Különböző társadalmi rétegekkel kapcsolatos. Elkülönült a jog és a bíráskodás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A király: bírói tevékenysége a legmagasabb szintű jogszolgáltatás. A királyt a nádor helyettesíti. A király évente egyszer Székesfehérváron ünnepélyes törvénykezési napot tart. A királyi bíráskodás a királyi udvarban történik. A királyi udvar vándorol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A nádor: gyakorolja a jogokat a nép felett. Mindenki felett ítélkezhet a nádor, kivéve a nemesek felett. A XIII. század elején a nádor kezéből kiveszik az egyházi bíráskodást (Vidéki bíráskodás: vármegyékben kialakul a bíráskodás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A megyeispán: gyakorolja a bírói jogkört a nép felett.  (királyi vármegyerendszer van.) 2 bíró is közreműködik: akik a király által vannak kinevezve, pecséttel is el vannak látva, ők biztosítják az országosan érvényben lévő törvények érvényesítését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Vármegyei törvényszék: nem bíróság (Kehidai oklevél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Városi bíróságok: szabad bíróválasztás, esküdtválasztás. A polgárok ügyeiben a városi bíróság ítéletet hoz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Földesúri bíróság: úriszék. A földesúr a jobbágyai felett bíráskodik. Ha a pallosjog privilégiuma megilleti, akkor halálbüntetést is kiszabhat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Egyházi bíróság: önálló szervezet. A vallással és erkölccsel kapcsolatos ügyek intézése. pl.: házassággal kapcsolatos ügyek, származással kapcsolatos perek, végrendelettel kapcsolatos ügyek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Az állam szétválasztotta az egyházi és egyéb bíróságokat. Az egyházi bíróság: vagyoni kérdésekben nem dönthetett, tizedben sem hozhatott ítéletet.</w:t>
      </w:r>
      <w:r>
        <w:br w:type="page"/>
      </w:r>
    </w:p>
    <w:p>
      <w:pPr>
        <w:pStyle w:val="Normal"/>
        <w:ind w:left="54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>II. XIII. század közepétől 1526-ig</w:t>
      </w:r>
    </w:p>
    <w:p>
      <w:pPr>
        <w:pStyle w:val="Normal"/>
        <w:ind w:left="540" w:hanging="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Országbíró: legfőbb bírói szerv, kialakul az országbíró tisztsége. Csak a nemesek ügyeit intézi. Egyházi bírósági rendszere kiépül. A jobbágyoknak külön bíróságuk van. Egyes kiváltságos nagybirtokosok ügyeiben a király rendelkezett. A nagybirtokosok ügyeiben a kancellár elnökölt. Igény van a király személyes közreműködésére a bíráskodásban. Kialakul a személyes jelenlét bírósága. Mátyás idejében megszűnik. Több személynök jár el ezekben az ügyekben, aki a tisztségviselő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Tisztségviselő: a kancellár helyébe lép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Ebből alakul ki a királyi ítélőtábla (legmagasabb szintű bíróság). Egész évben működik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A nádor és országbíró funkció megmarad, de csak az ünnepeken működnek. A nemesek hűtlenségi pereiben még mindig a király ítélkezik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Megyei törvényhozó közgyűlés: több megye nemeseiből áll, király által megbízott nádor elnököl rajta. Vagyonelleni bűncselekményeket tárgyalnak. 12 esküdt ítélkezik. Birtokperekben is ítélkeznek. Rendi állás megállapítása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Vármegyei törvényszék: főispán vagy alispán elnökletével működik. A nemesek közül választott esküdtekkel. Hatáskörük első és másodfokon is működik, nem nemesek és nemesek felett is. Első fokon: vagyonjogi, polgári ügyekben, földesúri bíráskodási ügyekben. Másodfokon: az úriszéki fellebbezett ügyekben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Úriszék: bírósága a földesúrnak a jobbágyok feletti hatalmát testesíti meg. Kivéve a nyilvános gonosztett. Bíráskodhatott ezekben az ügyekben, ha volt pallosjoga. A földesúr elnökölt, ő volt a bíró vagy valamelyik földesúr tisztje. Kisebb jelentőségű ügyekben a faluknak is volt bíráskodási jogköre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Városi bíráskodás: városi esküdtek, a polgárok ügyeiben jár el. A városi bíróság ítéletei ellen fellebbezni lehetett a tárnokmesternek (másodfokú bíróság) később tárnoki ítélőszék lesz. Hunyadiak idejében mind a 8 szabad királyi város másod fokú fellebbviteli bírósága lesz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Egyházi bíróság: kisebb ajándékok a bíróknak.</w:t>
      </w:r>
      <w:r>
        <w:br w:type="page"/>
      </w:r>
    </w:p>
    <w:p>
      <w:pPr>
        <w:pStyle w:val="Normal"/>
        <w:ind w:left="540" w:hanging="0"/>
        <w:jc w:val="both"/>
        <w:rPr>
          <w:u w:val="single"/>
          <w:lang w:val="hu-HU"/>
        </w:rPr>
      </w:pPr>
      <w:r>
        <w:rPr>
          <w:u w:val="single"/>
          <w:lang w:val="hu-HU"/>
        </w:rPr>
        <w:t>III. 1526-1848-ig</w:t>
      </w:r>
    </w:p>
    <w:p>
      <w:pPr>
        <w:pStyle w:val="Normal"/>
        <w:ind w:left="540" w:hanging="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3 felsőbb bíróság alakult ki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7 személyes tábla tagjai: a nádor, 3 világi nemes, 3 főpap, a fellebbezési ügyeket ez látja el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királyi tábla: 9 tagú testület, első fokon elbírálja a hűtlenséget, a fenségsértést, bizonyos vagyoni ügyeket. Szabad királyi városok ügyeiben ez a másodfokú bíróság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váltó törvényszék: csak másodfokú ügyekben ítélkezik, váltóügyekben ítélkező fellebbviteli bíróság, 1840-től v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Megyei törvényszék: XVII. századtól 2 tagozatra oszli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polgári ügye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540"/>
        <w:jc w:val="both"/>
        <w:rPr>
          <w:lang w:val="hu-HU"/>
        </w:rPr>
      </w:pPr>
      <w:r>
        <w:rPr>
          <w:lang w:val="hu-HU"/>
        </w:rPr>
        <w:t>büntető ügy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Városi bíróság: van. A jobbágyok ügyeiben a szokásos rendszer működik. 1836-ban a szabályozás akként módosul, hogy a földesúr saját ügyeiben már nem ítélkezh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Egyházi bíróság: v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Egyetemi bíróság: egyetemi ifjak büntető ügyeiben járt el (A pesti egyetemnek volt egyetemi bírósága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Jogforráso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  <w:t>I. X-XIII. század közepéig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numPr>
          <w:ilvl w:val="0"/>
          <w:numId w:val="18"/>
        </w:numPr>
        <w:jc w:val="both"/>
        <w:rPr>
          <w:lang w:val="hu-HU"/>
        </w:rPr>
      </w:pPr>
      <w:r>
        <w:rPr>
          <w:lang w:val="hu-HU"/>
        </w:rPr>
        <w:t>Szokásjognak nagy szerepe volt, többnyire íratlan, a közösség megegyezésén alapul. Vallási, erkölcsi, jogi normák még nem különülnek el. A szabályok betartása mindenkinek elemi érdeke. Aki nem tartja be a szabályokat, azt kiközösítik. Megszégyenítő büntetések voltak. Az államalapítást követően amely szabályoknak volt jogi tartalmuk, azok jogszokássá váltak. Amik az uralkodók érdekeit szolgálta, azokat kikényszeríttették. Írott formát még nem öltöttek. Szokásjog: Verbőczy 3-as könyve. Az írott jogszabály száma kevés.</w:t>
      </w:r>
    </w:p>
    <w:p>
      <w:pPr>
        <w:pStyle w:val="Normal"/>
        <w:numPr>
          <w:ilvl w:val="0"/>
          <w:numId w:val="18"/>
        </w:numPr>
        <w:jc w:val="both"/>
        <w:rPr>
          <w:lang w:val="hu-HU"/>
        </w:rPr>
      </w:pPr>
      <w:r>
        <w:rPr>
          <w:lang w:val="hu-HU"/>
        </w:rPr>
        <w:t>Törvény: legfontosabb jogszabály. Az uralkodó hozza a királyi tanács meghallgatását követően. A törvényeket oklevélbe foglalja a király. Királyi pecséttel látják el az okleveleket: ez a dekrétum. Szent István is hoz törvényt: az egyházi rendszer kiépítése tárgyában, illetve a feudális rendszer megszilárdítása érdekében. Szent László és Kálmán törvényei a feudális rend megszilárdítását és a feudális tulajdon védelmét szolgálták. II. András Aranybullája (1222).</w:t>
      </w:r>
    </w:p>
    <w:p>
      <w:pPr>
        <w:pStyle w:val="Normal"/>
        <w:numPr>
          <w:ilvl w:val="0"/>
          <w:numId w:val="18"/>
        </w:numPr>
        <w:jc w:val="both"/>
        <w:rPr>
          <w:lang w:val="hu-HU"/>
        </w:rPr>
      </w:pPr>
      <w:r>
        <w:rPr>
          <w:lang w:val="hu-HU"/>
        </w:rPr>
        <w:t xml:space="preserve">Privilégium: dekrétum és privilégium között bizonyos formai különbségek vannak. Királyi pecséttel ellátott oklevé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 xml:space="preserve">Dekrétum: általános érvényű jogszabály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>Privilégium: bizonyos körnek vagy személynek szóló kiváltságokat tartalmaz</w:t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u w:val="single"/>
          <w:lang w:val="hu-HU"/>
        </w:rPr>
        <w:t>II. XIII. század közepétől 1526-i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Szokásjog: mind a 3 korszakban fontos szerepet tölt be. A legjelentősebb jogforrás ebben a korban is. A XVI. századig az ítéleteket nem a törvényekre alapítják, hanem a szokásokra.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lang w:val="hu-HU"/>
        </w:rPr>
        <w:t>Szokások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>törvénymagyarázó szokás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>törvénypótló szokás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>törvényrontó szokás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lang w:val="hu-HU"/>
        </w:rPr>
        <w:t>A szokásjog az ország területén nem volt egységes. Helyi szokások voltak. Megindul az a folyamat, hogy a szokásjogot összegyűjtsék és regisztrálják. Verbőczy féle 3-as könyv (Verbőczy országbíró volt)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i/>
          <w:lang w:val="hu-HU"/>
        </w:rPr>
        <w:t>3-as könyv:</w:t>
      </w:r>
    </w:p>
    <w:p>
      <w:pPr>
        <w:pStyle w:val="Normal"/>
        <w:ind w:left="1407" w:hanging="0"/>
        <w:jc w:val="both"/>
        <w:rPr>
          <w:lang w:val="hu-HU"/>
        </w:rPr>
      </w:pPr>
      <w:r>
        <w:rPr>
          <w:lang w:val="hu-HU"/>
        </w:rPr>
        <w:t>Verbőczy az élő szokásjogot gyűjtötte össze. Dekrétumokat is felvett szokásjog címszóval. 1514-ben lett kész (ekkor volt a Dózsa féle parasztfelkelés). Latin nyelvű volt. Az országgyűlés elé került, de nem lett törvény, mert a király nem szentesítette. Nem küldték ki a megyéknek. Nemesi szokásjoggyűjtemény volt, dekrétummal kiegészítve. 1517-ben Verbőczy Bécsben (saját költségére) kinyomtatta a könyvet, s megküldte a megyéknek további felhasználás céljából, alkalmazták, bár nem volt törvény. Kötelező érvényűvé vált. Később a corpos junisba is bekerült.</w:t>
      </w:r>
    </w:p>
    <w:p>
      <w:pPr>
        <w:pStyle w:val="Normal"/>
        <w:ind w:left="1407" w:hanging="0"/>
        <w:jc w:val="both"/>
        <w:rPr>
          <w:lang w:val="hu-HU"/>
        </w:rPr>
      </w:pPr>
      <w:r>
        <w:rPr>
          <w:lang w:val="hu-HU"/>
        </w:rPr>
        <w:t>Része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67" w:leader="none"/>
        </w:tabs>
        <w:ind w:left="1767" w:hanging="360"/>
        <w:jc w:val="both"/>
        <w:rPr>
          <w:lang w:val="hu-HU"/>
        </w:rPr>
      </w:pPr>
      <w:r>
        <w:rPr>
          <w:lang w:val="hu-HU"/>
        </w:rPr>
        <w:t>1. rész: nemesi magánjog (nemesi kiváltságok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67" w:leader="none"/>
        </w:tabs>
        <w:ind w:left="1767" w:hanging="360"/>
        <w:jc w:val="both"/>
        <w:rPr>
          <w:lang w:val="hu-HU"/>
        </w:rPr>
      </w:pPr>
      <w:r>
        <w:rPr>
          <w:lang w:val="hu-HU"/>
        </w:rPr>
        <w:t>2. rész: nemesi eljárásjog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67" w:leader="none"/>
        </w:tabs>
        <w:ind w:left="1767" w:hanging="360"/>
        <w:jc w:val="both"/>
        <w:rPr>
          <w:lang w:val="hu-HU"/>
        </w:rPr>
      </w:pPr>
      <w:r>
        <w:rPr>
          <w:lang w:val="hu-HU"/>
        </w:rPr>
        <w:t>3. rész: részletek a városi- és jobbágyjogból</w:t>
      </w:r>
    </w:p>
    <w:p>
      <w:pPr>
        <w:pStyle w:val="Normal"/>
        <w:ind w:left="1407" w:hanging="0"/>
        <w:jc w:val="both"/>
        <w:rPr>
          <w:lang w:val="hu-HU"/>
        </w:rPr>
      </w:pPr>
      <w:r>
        <w:rPr>
          <w:lang w:val="hu-HU"/>
        </w:rPr>
        <w:t>A büntető és a polgári szabályok még nem válnak szét. Közjogi szabályok is vannak benne elvétve. A nemesi jogot rendszerbe foglalta. Kimondja a jobbágyok teljes és örökös röghöz kötését.</w:t>
      </w:r>
    </w:p>
    <w:p>
      <w:pPr>
        <w:pStyle w:val="Normal"/>
        <w:jc w:val="both"/>
        <w:rPr>
          <w:lang w:val="hu-HU"/>
        </w:rPr>
      </w:pPr>
      <w:r>
        <w:rPr>
          <w:i/>
          <w:lang w:val="hu-HU"/>
        </w:rPr>
        <w:tab/>
        <w:t>Városok jogkönyv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>városi szokásgyűjtemény. Minden városnak megvolt a jogkönyve.</w:t>
        <w:tab/>
        <w:t xml:space="preserve"> Része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lang w:val="hu-HU"/>
        </w:rPr>
      </w:pPr>
      <w:r>
        <w:rPr>
          <w:lang w:val="hu-HU"/>
        </w:rPr>
        <w:t>privilégium levé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lang w:val="hu-HU"/>
        </w:rPr>
      </w:pPr>
      <w:r>
        <w:rPr>
          <w:lang w:val="hu-HU"/>
        </w:rPr>
        <w:t>város jogkörével rendelkező statút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lang w:val="hu-HU"/>
        </w:rPr>
      </w:pPr>
      <w:r>
        <w:rPr>
          <w:lang w:val="hu-HU"/>
        </w:rPr>
        <w:t>helyi szokásjog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Törvény: XIII. században az országgyűlési törvények, a király a törvénykezési jogát a rendekkel gyakorolja az országgyűlésen. 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>A királynak van e önálló jogalkotási hatásköre?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lang w:val="hu-HU"/>
        </w:rPr>
        <w:t>A rendek a királlyal együtt volt törvénykezési joga. A királynak kellett szentesítenie a törvényt. A törvényt ki kellett hirdetni, megküldték a megyéknek és a szabad királyi városoknak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>A törvény részei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>Bevezető rész (jogalkotás szükségessége, ki alkotta a törvényt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>Törvényszöveg (jogszabály szövege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>Záradék (király szentesítését tartalmazza)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lang w:val="hu-HU"/>
        </w:rPr>
        <w:t>Akkor léptek hatályba a törvények, ha alkalmazták azokat.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Privilégium: bizonyos személyegyesületeknek (általános privilégium) és személyeknek van (különös privilégium).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Statútum: helyi szabályrendelet, önálló rendelet alkotással felruházott szervezetek saját maguk által alkotott jog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>törvénnyel ellentétes nem leh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>országos szokásjoggal sem ellenkezhet</w:t>
      </w:r>
    </w:p>
    <w:p>
      <w:pPr>
        <w:pStyle w:val="Normal"/>
        <w:jc w:val="both"/>
        <w:rPr>
          <w:lang w:val="hu-HU"/>
        </w:rPr>
      </w:pPr>
      <w:r>
        <w:rPr>
          <w:u w:val="single"/>
          <w:lang w:val="hu-HU"/>
        </w:rPr>
        <w:t>III. 1526-1848-i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5"/>
        </w:numPr>
        <w:jc w:val="both"/>
        <w:rPr>
          <w:lang w:val="hu-HU"/>
        </w:rPr>
      </w:pPr>
      <w:r>
        <w:rPr>
          <w:lang w:val="hu-HU"/>
        </w:rPr>
        <w:t>Szokásjog: egyenrangú tényező a törvénnyel. Mennyiségileg a törvény több. 4-es könyv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>1. rész: közjog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>2. rész: országos nemesi magánjog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>3. rész: peres eljárás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>4. rész: helyi jogok illetve jobbágyok magánjogainak bizonyos részei</w:t>
      </w:r>
    </w:p>
    <w:p>
      <w:pPr>
        <w:pStyle w:val="Normal"/>
        <w:numPr>
          <w:ilvl w:val="0"/>
          <w:numId w:val="25"/>
        </w:numPr>
        <w:jc w:val="both"/>
        <w:rPr>
          <w:lang w:val="hu-HU"/>
        </w:rPr>
      </w:pPr>
      <w:r>
        <w:rPr>
          <w:lang w:val="hu-HU"/>
        </w:rPr>
        <w:t>Törvény: a király és az országgyűlés együttesen hozza a törvényeket. Vannak kizárólagos törvényhozási tárgyak: békekötési okmányok, adókivetés, újonc megajánlás, alkotmányos kérdések, királyválasztás, ország határai.</w:t>
      </w:r>
    </w:p>
    <w:p>
      <w:pPr>
        <w:pStyle w:val="Normal"/>
        <w:ind w:left="567" w:hanging="0"/>
        <w:jc w:val="both"/>
        <w:rPr>
          <w:lang w:val="hu-HU"/>
        </w:rPr>
      </w:pPr>
      <w:r>
        <w:rPr>
          <w:lang w:val="hu-HU"/>
        </w:rPr>
        <w:t xml:space="preserve">A török uralom alatt álló területeken nincs törvényhozás. Nyugat-Európában ekkor írott törvények vannak: alkotmányos erejű törvények. A 3-as könyv 1 rész / 9. fejezete alkotmányos jogokat tartalmaz. A törvények nyelve 1830-ig latin. (Azután vegyes: latin és magyar) 1848-tól magyar nyelvű. Jogforrásként lehet tekinteni a bírói gyakorlatot. 1800-tól a felsőbb bíróságok döntéseit összefoglalják és nyomtatott formában meg is jelenik. </w:t>
      </w:r>
    </w:p>
    <w:p>
      <w:pPr>
        <w:pStyle w:val="Normal"/>
        <w:numPr>
          <w:ilvl w:val="0"/>
          <w:numId w:val="25"/>
        </w:numPr>
        <w:jc w:val="both"/>
        <w:rPr>
          <w:lang w:val="hu-HU"/>
        </w:rPr>
      </w:pPr>
      <w:r>
        <w:rPr>
          <w:lang w:val="hu-HU"/>
        </w:rPr>
        <w:t>Privilégium: az ország sarkalatos törvényeivel nem állhatott ellentétben mások jogainak sérelme nélkül</w:t>
      </w:r>
    </w:p>
    <w:p>
      <w:pPr>
        <w:pStyle w:val="Normal"/>
        <w:numPr>
          <w:ilvl w:val="0"/>
          <w:numId w:val="25"/>
        </w:numPr>
        <w:jc w:val="both"/>
        <w:rPr>
          <w:lang w:val="hu-HU"/>
        </w:rPr>
      </w:pPr>
      <w:r>
        <w:rPr>
          <w:lang w:val="hu-HU"/>
        </w:rPr>
        <w:t>Statútum: királyi rendelet (pátens) a király önállóan és egy személyben gyakorolja a jogalkotói hatáskörét, ellentétben a törvénnyel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>ha az országgyűlés nem ülésezik, pátens bocsáthat k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>ha van országgyűlés, csak a király nem akarja az országgyűlés elé vinni a szabályozni kívánt kérdést, akkor a törvény végrehajtására pátenst bocsáthat k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27" w:leader="none"/>
        </w:tabs>
        <w:ind w:left="927" w:hanging="360"/>
        <w:jc w:val="both"/>
        <w:rPr>
          <w:lang w:val="hu-HU"/>
        </w:rPr>
      </w:pPr>
      <w:r>
        <w:rPr>
          <w:lang w:val="hu-HU"/>
        </w:rPr>
        <w:t>a helytartó tanács is bocsáthat ki pátenst</w:t>
      </w:r>
      <w:r>
        <w:br w:type="page"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feudális jog Magyarországo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lang w:val="hu-HU"/>
        </w:rPr>
      </w:pPr>
      <w:r>
        <w:rPr>
          <w:i/>
          <w:lang w:val="hu-HU"/>
        </w:rPr>
        <w:t>Polgári jog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Intézménye: feudális földtulajdonjog: kötött tulajdoni forma, sok minden korlátozza, nincs szabad rendelkezés felett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öröklési jogszabályok korlátozzák a szabad rendelkezés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ősiség is korlátozza a szabad rendelkezést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intézménye: nemesi osztály: a családfő halála esetén az öröklést felosztották a családtagok között. A férfiaké az ingatlanok, a nőké az ingó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lang w:val="hu-HU"/>
        </w:rPr>
      </w:pPr>
      <w:r>
        <w:rPr>
          <w:i/>
          <w:lang w:val="hu-HU"/>
        </w:rPr>
        <w:t>Tulajdonjog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Kötött tulajdoni formák, amelyek nem teszik lehetővé az elidegeníté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koronajavak (pl.: szabad királyi városok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egyházi javak (ami egyszer az egyház kezébe kerül, a fölött a királynak nincs rendelkezés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hitbizomány (a családfő leköti a birtokot, nem lehet osztogatni, oklevelet kellett kiállítan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városi polgár tulajdonjoga (ha nem volt leszármazottja, akkor minden a városra száll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jobbágybirto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lang w:val="hu-HU"/>
        </w:rPr>
      </w:pPr>
      <w:r>
        <w:rPr>
          <w:i/>
          <w:lang w:val="hu-HU"/>
        </w:rPr>
        <w:t>Személyi jog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 xml:space="preserve">Elismeri az egyént és a személyegyesülést i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Személyegyesülés: a várost és az uralkodói vagyont elismeri. A cégeket is elismeri, mint személyegyesülé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Egyén: jogképessége korlátozott, a teljes jogképesség csak a nemeseket illeti me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Cselekvőképesség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12 év alatt cselekvőképtele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férfi: 24 év felett cselekvőképe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lang w:val="hu-HU"/>
        </w:rPr>
      </w:pPr>
      <w:r>
        <w:rPr>
          <w:lang w:val="hu-HU"/>
        </w:rPr>
        <w:t>lány: 16 év felett cselekvőkép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lang w:val="hu-HU"/>
        </w:rPr>
      </w:pPr>
      <w:r>
        <w:rPr>
          <w:i/>
          <w:lang w:val="hu-HU"/>
        </w:rPr>
        <w:t>Családi jog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A házasság az egyház által történik, válás nincs, csak érvénytelenítés bizonyos esetekben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jegyajándék (ha a jegyesség felbomlott, vissza kell adni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hozomány (a lány szülei állják, alapvető kelléke a házasságnak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lang w:val="hu-HU"/>
        </w:rPr>
      </w:pPr>
      <w:r>
        <w:rPr>
          <w:i/>
          <w:lang w:val="hu-HU"/>
        </w:rPr>
        <w:t>Öröklés jog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  <w:t>Eltérő szabályok vonatkoznak mindenkire. A nemeseknek lehetett végrendeletet kötni. Egyébként törvényes öröklés volt. Nőkre speciális szabályok voltak a jellemzők: ősi vagyonból negyed részt örököltek, szerzett vagyonból egyenlően örököltek a fiúkkal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lang w:val="hu-HU"/>
        </w:rPr>
      </w:pPr>
      <w:r>
        <w:rPr>
          <w:i/>
          <w:lang w:val="hu-HU"/>
        </w:rPr>
        <w:t>özvegyi jog</w:t>
      </w:r>
    </w:p>
    <w:p>
      <w:pPr>
        <w:pStyle w:val="Normal"/>
        <w:ind w:left="180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lang w:val="hu-HU"/>
        </w:rPr>
      </w:pPr>
      <w:r>
        <w:rPr>
          <w:i/>
          <w:lang w:val="hu-HU"/>
        </w:rPr>
        <w:t>Hajadon jog</w:t>
      </w:r>
    </w:p>
    <w:p>
      <w:pPr>
        <w:pStyle w:val="Normal"/>
        <w:ind w:left="180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lang w:val="hu-HU"/>
        </w:rPr>
      </w:pPr>
      <w:r>
        <w:rPr>
          <w:i/>
          <w:lang w:val="hu-HU"/>
        </w:rPr>
        <w:t>Büntető jog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Az általános és különös rész nem válik szét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lang w:val="hu-HU"/>
        </w:rPr>
      </w:pPr>
      <w:r>
        <w:rPr>
          <w:lang w:val="hu-HU"/>
        </w:rPr>
        <w:t>Bűncselekmények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Király és ország elleni bűncselekmények (fő és jószágvesztés a büntetés)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07" w:leader="none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ország árulás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07" w:leader="none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idegen országba szökés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07" w:leader="none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konspiráció (szervezkedés, összeesküvés)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07" w:leader="none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fenségsértés, hűtlenség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07" w:leader="none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hamisítás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07" w:leader="none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eretnekség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107" w:leader="none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hatalmaskodás</w:t>
      </w:r>
    </w:p>
    <w:p>
      <w:pPr>
        <w:pStyle w:val="Normal"/>
        <w:tabs>
          <w:tab w:val="clear" w:pos="708"/>
          <w:tab w:val="left" w:pos="1107" w:leader="none"/>
        </w:tabs>
        <w:ind w:left="10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Vagyon elleni bűncselekmények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lopás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rablás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Vallás elleni bűncselekmények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07" w:leader="none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hitszegé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07" w:leader="none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boszorkányság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07" w:leader="none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rontás, jövendölé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07" w:leader="none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magzatölés, nőrablá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07" w:leader="none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házasságtörés, paráznaság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1107" w:leader="none"/>
        </w:tabs>
        <w:ind w:left="1107" w:hanging="567"/>
        <w:jc w:val="both"/>
        <w:rPr>
          <w:lang w:val="hu-HU"/>
        </w:rPr>
      </w:pPr>
      <w:r>
        <w:rPr>
          <w:lang w:val="hu-HU"/>
        </w:rPr>
        <w:t>Élet és testi épség elleni bűncselekmények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testi sérté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emberö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hu-HU"/>
        </w:rPr>
      </w:pPr>
      <w:r>
        <w:rPr>
          <w:lang w:val="hu-HU"/>
        </w:rPr>
        <w:tab/>
        <w:t>Büntetési nemek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Halálbüntetés (legfontosabb, leggyakoribb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Testcsonkító büntetések (István, László idejéből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Testfenyítő büntetések (fájdalmas, de később tud dolgozni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Megszégyenítő büntetések (kínos, pl.: megbélyegzés, hajlevágás, koloda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Szabadságvesztés (XVIII. században megnyílik az első börtön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540"/>
        <w:jc w:val="both"/>
        <w:rPr>
          <w:lang w:val="hu-HU"/>
        </w:rPr>
      </w:pPr>
      <w:r>
        <w:rPr>
          <w:lang w:val="hu-HU"/>
        </w:rPr>
        <w:t>Vagyoni büntetések (pl.: elkobzás, bírság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u-HU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w:t>Modern állam- és jogtörténe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3">
    <w:lvl w:ilvl="0"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0">
    <w:lvl w:ilvl="0"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0">
    <w:lvl w:ilvl="0"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2">
    <w:lvl w:ilvl="0"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-"/>
      <w:lvlJc w:val="left"/>
      <w:pPr>
        <w:ind w:left="339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6:59:00Z</dcterms:created>
  <dc:creator>Kovács Linda</dc:creator>
  <dc:description/>
  <dc:language>en-US</dc:language>
  <cp:lastModifiedBy>Kovács Linda</cp:lastModifiedBy>
  <dcterms:modified xsi:type="dcterms:W3CDTF">2003-11-29T16:59:00Z</dcterms:modified>
  <cp:revision>2</cp:revision>
  <dc:subject/>
  <dc:title>Római jog</dc:title>
</cp:coreProperties>
</file>