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63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nemzetközi kollíziós magánjog tárgya; a kollíziós probléma mibenléte; a kollíziós tényállás ("Farkas Sándor" esete). A közvetett (utaló) módszer; a kollíziós norma szerkezete. A "nemzetközi (kollíziós) magánjog" elnevezése, fogalma, helye a jogrendszerben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nemzetközi kollíziós magánjog forrásai (nemzetközi források, főbb külföldi jogok). A magyar Kódex felépítése, hatálya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tatutum elmélet és hatása (12 -18. sz.)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tatutum elmélet meghaladása (Savigny és Mancini munkássága)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nemzetközi magánjog fejlődése a 20. században (Amerikai Egyesült Államok, Európa,    Magyarország)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kollíziós szabály fajai a kollízió jellege és az utalás parancsának terjedelme szerin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kapcsoló elv fogalma, funkciója - a főbb kapcsoló elvek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 minősítés fogalma; a Kódex vonatkozó szabályai. A "máltai eset"; elméleti megoldások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előkérdés fogalma, kollíziós jogi elbírálása (a görög házaspár esete)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 vissza- és továbbutalás (renvoi) kérdése ("Farkas Sándor" esete); a Kódex irányadó szabályai. Érvek a renvoi elfogadása mellett és ellene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külföldi jog tartalmának megállapítása és a külföldi jog alkalmazása. A külföldi jog mellőzésének esetei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 közrend tartalma, jogi természete. A közrend pozitív és negatív védelme. A kisegítő jog és a Kódex irányadó szabályai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zemélyes jog: 1. A természetes személy személyes joga (jogképesség, cselekvőképesség), a személyhez fűződő jogok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 személyes jog: 2. A jogi személy személyes joga, honossága. A kontroll-elmélet (a Barcelona Traction-ügy). A honosság kapcsoló elvei az EKB gyakorlatában (Centros ügy)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állam jogalanyisága a nemzetközi magánjogban. Az immunitás joghatósági és az alkalmazandó jogra vonatkozó szabályai. A Kódex irányadó szabályai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dologi jog kollíziós jogi szabályai. A fekvési hely joga (lex rei sitae). Az elbirtoklás, kisajátítás szabályai. A lex rei sitae szabálya alóli kivételek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 szellemi alkotások jogának kollíziós szabályai. Különbség a szerzői jogra és az iparjogvédelem körébe tartozó jogosítványokra vonatkozó kollíziós szabályok között. Ennek oka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 szerződések kollíziós jogi szabályai: 1. A felek jogválasztása. (A jogválasztás jogi természetével kapcsolatos viták.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zerződések kollíziós jogi szabályai: 2. A felek jogválasztása hiányában alkalmazandó jog, a magyar Kódex rendszerében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/A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z E.K. Római Egyezménye a szerződésekre irányadó jog meghatározásáról. Az egyezmény szerkezete, felépítése; kapcsoló elvek, imperatív szabályok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/B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E.K. Római Egyezménye a szerződésekre irányadó jog meghatározásáról. Az egyezmény a fogyasztói- és az egyéni munkavállalók munkaszerződéseire vonatkozó rendelkezései, imperatív szabályai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zerződésen kívül okozott kárért való felelősség és a jogalap nélküli gazdagodás kollíziós jogi szabályai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z öröklés kollíziós jogi szabályai. Az alkalmazandó jog meghatározása és egyes összefüggő kérdések (előkérdés, minősítés, renvoi). A végintézkedéssel kapcsolatos kollíziós jogi szabályok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házassággal kapcsolatos kollíziós jogi szabályok. A házasságkötés alaki és anyagi érvényessége. Joghatósági szabályok. A házastársak személyi és vagyoni viszonyai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házasság felbontására vonatkozó kollíziós jogi szabályok. Különös közrendi szabályok ebben a körben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családi jogállás, az örökbefogadás, a szülő és gyermek közötti jogviszony kollíziós szabályai. A gyermekre kedvezőbb jog alkalmazása. A rokontartás, a gyámság és a gondnokság kollíziós jogi szabályai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 munkaviszonyra vonatkozó kollíziós jogi szabályok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joghatóság fogalma, fajai (a joghatósági típusok ismertetése a Kódex szabályai szerint)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nemzetközi polgári eljárás szabályai a Kódexben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külföldi határozatok elismerésének és végrehajtásának a szabályai a Kódexben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Nemzetközi gazdasági kapcsolatok jog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Milyen fontosabb tényezők idézték elő a nemzetközi magánjog felfogásában az elmúlt évtizedekben bekövetkezett változást? Hogyan határozná meg és jellemezné az ennek hatására „kialakult” új jogterületet: </w:t>
            </w:r>
            <w:r>
              <w:rPr>
                <w:i/>
                <w:sz w:val="22"/>
              </w:rPr>
              <w:t>a nemzetközi gazdasági kapcsolatok jogát?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Hol és milyen körülmények hatására alakult ki – a XVIII. – XIX. század fordulóján – az általános magánjogtól elkülönült, </w:t>
            </w:r>
            <w:r>
              <w:rPr>
                <w:i/>
                <w:sz w:val="22"/>
              </w:rPr>
              <w:t xml:space="preserve">önálló kereskedelmi jog? </w:t>
            </w:r>
            <w:r>
              <w:rPr>
                <w:sz w:val="22"/>
              </w:rPr>
              <w:t xml:space="preserve">Milyen felfogásbeli különbség jellemzi a </w:t>
            </w:r>
            <w:r>
              <w:rPr>
                <w:i/>
                <w:sz w:val="22"/>
              </w:rPr>
              <w:t>francia</w:t>
            </w:r>
            <w:r>
              <w:rPr>
                <w:sz w:val="22"/>
              </w:rPr>
              <w:t xml:space="preserve"> és a </w:t>
            </w:r>
            <w:r>
              <w:rPr>
                <w:i/>
                <w:sz w:val="22"/>
              </w:rPr>
              <w:t xml:space="preserve">német </w:t>
            </w:r>
            <w:r>
              <w:rPr>
                <w:sz w:val="22"/>
              </w:rPr>
              <w:t xml:space="preserve"> típusú kereskedelmi jogot? Mely fontosabb országokban van ma is (önálló) kereskedelmi jog? Milyen tendencia figyelhető meg az utóbbi száz évben a kereskedelmi jog – általános magánjog viszonyának alakulásában? (svájci, olasz, holland stb. kodifikáció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Mit nevezünk (kereskedelmi) </w:t>
            </w:r>
            <w:r>
              <w:rPr>
                <w:i/>
                <w:sz w:val="22"/>
              </w:rPr>
              <w:t>szokás</w:t>
            </w:r>
            <w:r>
              <w:rPr>
                <w:sz w:val="22"/>
              </w:rPr>
              <w:t xml:space="preserve">nak és mi a </w:t>
            </w:r>
            <w:r>
              <w:rPr>
                <w:i/>
                <w:sz w:val="22"/>
              </w:rPr>
              <w:t>szokvány?</w:t>
            </w:r>
            <w:r>
              <w:rPr>
                <w:sz w:val="22"/>
              </w:rPr>
              <w:t xml:space="preserve"> Melyek a kettő közötti legfontosabb különbségek? (Hozzon fel példákat!) Sorolja fel az ICC által kidolgozott és közzétett legfontosabb szokványokat! Mi a sajátossága az u.n. fizetési forgalom szokványainak? Hogyan jellemezné és hová sorolná az </w:t>
            </w:r>
            <w:r>
              <w:rPr>
                <w:i/>
                <w:sz w:val="22"/>
              </w:rPr>
              <w:t>UNIDROIT</w:t>
            </w: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Alapelvek</w:t>
            </w:r>
            <w:r>
              <w:rPr>
                <w:sz w:val="22"/>
              </w:rPr>
              <w:t>-et (Principles)? Beszéljen az Alapelvek céljáról, kialakításának és gyakorlatba vételének folyamatáról!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Beszéljen a nemzetközi </w:t>
            </w:r>
            <w:r>
              <w:rPr>
                <w:i/>
                <w:sz w:val="22"/>
              </w:rPr>
              <w:t xml:space="preserve">jogegységesítés </w:t>
            </w:r>
            <w:r>
              <w:rPr>
                <w:sz w:val="22"/>
              </w:rPr>
              <w:t>célkitűzéseiről. A regionális és az univerzális jogegységesítés eddigi eredményei, problémái. Melyek a jogegységesítés (különösen az univerzális egységesítés) legfontosabb nemzetközi szervezetei? Ismertesse ezek eddigi tevékenységét!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Mi indokolta az „általános szerződési (üzleti) feltételek” megjelenését? Milyen veszélyekkel jár az ellenérdekű félre nézve? Mit mond a német AGB – G(esetz) valamint a Ptk. 205. § (3) bekezdése? Milyen célt szolgálnak az u.n. </w:t>
            </w:r>
            <w:r>
              <w:rPr>
                <w:i/>
                <w:sz w:val="22"/>
              </w:rPr>
              <w:t xml:space="preserve">minta-szerződések </w:t>
            </w:r>
            <w:r>
              <w:rPr>
                <w:sz w:val="22"/>
              </w:rPr>
              <w:t>(model contracts)? Ismertesse  az  EGB és az ICC „mintaszerződéseit”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széljen a KPtk (1978. évi 8. tvr) kialakulásáról, megalkotásának főbb indokairól. Milyen problémákon kellett segíteni a KPtk révén? Ismertesse a KPtk főbb rendelkezéseit!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smertesse a </w:t>
            </w:r>
            <w:r>
              <w:rPr>
                <w:i/>
                <w:sz w:val="22"/>
              </w:rPr>
              <w:t>külkereskedelmi engedélyezés</w:t>
            </w:r>
            <w:r>
              <w:rPr>
                <w:sz w:val="22"/>
              </w:rPr>
              <w:t xml:space="preserve"> jelenlegi rendszerét! Mi a törvényi alapja az engedélyezési rendszer kialakításának és működtetésének? Ki az általános hatáskörű engedélyezési hatóság? Milyen speciális engedélyezési eljárásokat ismer? Milyen esetekben van lehetőség </w:t>
            </w:r>
            <w:r>
              <w:rPr>
                <w:i/>
                <w:sz w:val="22"/>
              </w:rPr>
              <w:t>egyedi intézkedés</w:t>
            </w:r>
            <w:r>
              <w:rPr>
                <w:sz w:val="22"/>
              </w:rPr>
              <w:t xml:space="preserve"> megtételére?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Beszéljen a </w:t>
            </w:r>
            <w:r>
              <w:rPr>
                <w:i/>
                <w:sz w:val="22"/>
              </w:rPr>
              <w:t>piacvédelem</w:t>
            </w:r>
            <w:r>
              <w:rPr>
                <w:sz w:val="22"/>
              </w:rPr>
              <w:t xml:space="preserve"> speciális </w:t>
            </w:r>
            <w:r>
              <w:rPr>
                <w:i/>
                <w:sz w:val="22"/>
              </w:rPr>
              <w:t>eljárásairól</w:t>
            </w:r>
            <w:r>
              <w:rPr>
                <w:sz w:val="22"/>
              </w:rPr>
              <w:t xml:space="preserve"> (piaczavarás, antidömping, értékkiegyenlítő vám). Ismertesse a GATT ide vonatkozó legfontosabb előírásait és az azokon alapuló hazai jogszabályok rendelkezéseit. Milyen </w:t>
            </w:r>
            <w:r>
              <w:rPr>
                <w:i/>
                <w:sz w:val="22"/>
              </w:rPr>
              <w:t>egyéb</w:t>
            </w:r>
            <w:r>
              <w:rPr>
                <w:sz w:val="22"/>
              </w:rPr>
              <w:t xml:space="preserve"> eszközeit ismeri a hazai piac védelmének? (pl. tisztességtelen piaci magatartások tilalma)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 jelenleg hatályos vámjogszabályokat felváltó 2003: CXXVI. tv. a „közösségi vámjog” hazai végrehajtásáról. Mit jelent az, hogy az EU </w:t>
            </w:r>
            <w:r>
              <w:rPr>
                <w:i/>
                <w:sz w:val="22"/>
              </w:rPr>
              <w:t>vámunió</w:t>
            </w:r>
            <w:r>
              <w:rPr>
                <w:sz w:val="22"/>
              </w:rPr>
              <w:t xml:space="preserve"> (is)? Mi a három „forrása” a magyar vámjognak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smer az EU-n kívül </w:t>
            </w:r>
            <w:r>
              <w:rPr>
                <w:i/>
                <w:sz w:val="22"/>
              </w:rPr>
              <w:t>más vámunió(ka)</w:t>
            </w:r>
            <w:r>
              <w:rPr>
                <w:sz w:val="22"/>
              </w:rPr>
              <w:t>t is?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smertesse a GATT 1947. Alapokmányának főbb </w:t>
            </w:r>
            <w:r>
              <w:rPr>
                <w:i/>
                <w:sz w:val="22"/>
              </w:rPr>
              <w:t>célkitűzéseit,</w:t>
            </w:r>
            <w:r>
              <w:rPr>
                <w:sz w:val="22"/>
              </w:rPr>
              <w:t xml:space="preserve"> valamint </w:t>
            </w:r>
            <w:r>
              <w:rPr>
                <w:i/>
                <w:sz w:val="22"/>
              </w:rPr>
              <w:t>alapelveit.</w:t>
            </w:r>
            <w:r>
              <w:rPr>
                <w:sz w:val="22"/>
              </w:rPr>
              <w:t xml:space="preserve"> A legfontosabb </w:t>
            </w:r>
            <w:r>
              <w:rPr>
                <w:i/>
                <w:sz w:val="22"/>
              </w:rPr>
              <w:t>fordulók</w:t>
            </w:r>
            <w:r>
              <w:rPr>
                <w:sz w:val="22"/>
              </w:rPr>
              <w:t xml:space="preserve"> (round-ok) 1986-ig. Mi jellemezte a világkereskedelmet 1947-ben? Napjaink legfontosabb exportőr és importőr országai. Kína felvételének sajátossága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 GATT </w:t>
            </w:r>
            <w:r>
              <w:rPr>
                <w:i/>
                <w:sz w:val="22"/>
              </w:rPr>
              <w:t xml:space="preserve">Uruquay-i forduló </w:t>
            </w:r>
            <w:r>
              <w:rPr>
                <w:sz w:val="22"/>
              </w:rPr>
              <w:t>eredményeit rögzítő Marrakesh-i Zárójegyzőkönyv legfontosabb dokumentumai (WTO, GATT 1994. és mellékletei, GATS, TRIPs, Vitarendezési Szabályok). Röviden ismertesse ezek lényegét, majd válasszon ki közülük egyet és azt részletesen ismertesse!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gyes szerződéses fogalmak magyarázata. „Nemzeti elbánás” (NT) milyen téren érvényesül? A „legnagyobb kedvezményes elbánás” (MFN) a GATT-on belül milyen kérdésekben érvényesül? Vita a feltételhez kötött és a feltétlen MFN nyújtása kérdésében. Mit jelent az „effektív reciprocitás”? Kivételek az MFN alól. Mi a GSP?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Mi a szabadkereskedelmi megállapodás lényege? Fontosabb szabadkereskedelmi „övezetek” (EFTA, CEFTA, NAFTA). Miért nem eléggé hatékony a CEFTA? Magyarország </w:t>
            </w:r>
            <w:r>
              <w:rPr>
                <w:i/>
                <w:sz w:val="22"/>
              </w:rPr>
              <w:t>kétoldalú</w:t>
            </w:r>
            <w:r>
              <w:rPr>
                <w:sz w:val="22"/>
              </w:rPr>
              <w:t xml:space="preserve"> szabadkereskedelmi megállapodásai. Mi volt a jelentősége az 1974-es finn-magyar szabadkereskedelmi megállapodásnak?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fejlődő országok követelései a ’60-as évek közepétől. Az ellenszolgáltatás nélkül nyújtott kedvezmények: a GSP rendszere. A „Cotonou-i Megállapodás” (EU – ACP országok) lényege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z </w:t>
            </w:r>
            <w:r>
              <w:rPr>
                <w:i/>
                <w:sz w:val="22"/>
              </w:rPr>
              <w:t>állam,</w:t>
            </w:r>
            <w:r>
              <w:rPr>
                <w:sz w:val="22"/>
              </w:rPr>
              <w:t xml:space="preserve"> mint a nemzetközi gazdasági kapcsolatok alanya. Immunitás (alkalmazandó jog, illetőleg joghatóság alól). Funkcionális immunitás (Európai Egyezmény, egyes nemzeti törvények). Az ENSZ Nemzetközi Jogi Bizottságának 1991. évi tervezete. (Milyen </w:t>
            </w:r>
            <w:r>
              <w:rPr>
                <w:i/>
                <w:sz w:val="22"/>
              </w:rPr>
              <w:t>vagyontárgyakra</w:t>
            </w:r>
            <w:r>
              <w:rPr>
                <w:sz w:val="22"/>
              </w:rPr>
              <w:t xml:space="preserve"> terjed ki az állami immunitás?) Tipikus esetek, amikor felmerül az </w:t>
            </w:r>
            <w:r>
              <w:rPr>
                <w:i/>
                <w:sz w:val="22"/>
              </w:rPr>
              <w:t>immunitás</w:t>
            </w:r>
            <w:r>
              <w:rPr>
                <w:sz w:val="22"/>
              </w:rPr>
              <w:t xml:space="preserve"> kérdése: </w:t>
            </w:r>
            <w:r>
              <w:rPr>
                <w:i/>
                <w:sz w:val="22"/>
              </w:rPr>
              <w:t>külföldön,</w:t>
            </w:r>
            <w:r>
              <w:rPr>
                <w:sz w:val="22"/>
              </w:rPr>
              <w:t xml:space="preserve"> valamint </w:t>
            </w:r>
            <w:r>
              <w:rPr>
                <w:i/>
                <w:sz w:val="22"/>
              </w:rPr>
              <w:t>belföldön.</w:t>
            </w:r>
            <w:r>
              <w:rPr>
                <w:sz w:val="22"/>
              </w:rPr>
              <w:t xml:space="preserve"> Az USA „Act of State” – doktrinája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z u.n. </w:t>
            </w:r>
            <w:r>
              <w:rPr>
                <w:i/>
                <w:sz w:val="22"/>
              </w:rPr>
              <w:t>kereskedelmi társaságok</w:t>
            </w:r>
            <w:r>
              <w:rPr>
                <w:sz w:val="22"/>
              </w:rPr>
              <w:t xml:space="preserve">, mint a gazdasági kapcsolatok tipikus alanyai. A „Joint Venture” (alkalmi társulás kötelmi jogi alapon); a (régi) Kt. 62. §-a. Mik a </w:t>
            </w:r>
            <w:r>
              <w:rPr>
                <w:i/>
                <w:sz w:val="22"/>
              </w:rPr>
              <w:t>társasági jogi</w:t>
            </w:r>
            <w:r>
              <w:rPr>
                <w:sz w:val="22"/>
              </w:rPr>
              <w:t xml:space="preserve"> formák </w:t>
            </w:r>
            <w:r>
              <w:rPr>
                <w:i/>
                <w:sz w:val="22"/>
              </w:rPr>
              <w:t>többlet</w:t>
            </w:r>
            <w:r>
              <w:rPr>
                <w:sz w:val="22"/>
              </w:rPr>
              <w:t>-elemei a kötelmi kapcsolatokhoz képest? A kereskedelmi társaságok csoportosítási szempontjai. Kontinentális és angolszász társasági formák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z </w:t>
            </w:r>
            <w:r>
              <w:rPr>
                <w:i/>
                <w:sz w:val="22"/>
              </w:rPr>
              <w:t>értékpapír</w:t>
            </w:r>
            <w:r>
              <w:rPr>
                <w:sz w:val="22"/>
              </w:rPr>
              <w:t xml:space="preserve"> fogalmának meghatározása, az egyes fogalmi elemek magyarázata. A Ptk. 338/A. §-a. Az u.n. árupapírok köre, ezek </w:t>
            </w:r>
            <w:r>
              <w:rPr>
                <w:i/>
                <w:sz w:val="22"/>
              </w:rPr>
              <w:t>rövid</w:t>
            </w:r>
            <w:r>
              <w:rPr>
                <w:sz w:val="22"/>
              </w:rPr>
              <w:t xml:space="preserve"> ismertetése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 </w:t>
            </w:r>
            <w:r>
              <w:rPr>
                <w:i/>
                <w:sz w:val="22"/>
              </w:rPr>
              <w:t>hajóraklevél</w:t>
            </w:r>
            <w:r>
              <w:rPr>
                <w:sz w:val="22"/>
              </w:rPr>
              <w:t xml:space="preserve"> (Bill of Lading, B/L). Kötelező tartalma az 1924. évi Brüsszeli Egyezmény, illetőleg az 1978-as Hamburgi Egyezmény (HE) szerint. Miért hozták létre a HE-t? Magyarország és a HE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Mi a </w:t>
            </w:r>
            <w:r>
              <w:rPr>
                <w:i/>
                <w:sz w:val="22"/>
              </w:rPr>
              <w:t xml:space="preserve">kiszolgáltatási jegy </w:t>
            </w:r>
            <w:r>
              <w:rPr>
                <w:sz w:val="22"/>
              </w:rPr>
              <w:t>(Delivery Order, D/O)? Milyen, a kereskedelmi jogban ismert jogintézmény(-ek) felhasználásával alakította ki a gyakorlat a D/O-t? Miért nem vált gyakorlattá Angliában a D/O használata?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Röviden ismertesse a </w:t>
            </w:r>
            <w:r>
              <w:rPr>
                <w:i/>
                <w:sz w:val="22"/>
              </w:rPr>
              <w:t>Párizsi</w:t>
            </w:r>
            <w:r>
              <w:rPr>
                <w:sz w:val="22"/>
              </w:rPr>
              <w:t xml:space="preserve"> Uniós Egyezmény, valamint a </w:t>
            </w:r>
            <w:r>
              <w:rPr>
                <w:i/>
                <w:sz w:val="22"/>
              </w:rPr>
              <w:t>Berni</w:t>
            </w:r>
            <w:r>
              <w:rPr>
                <w:sz w:val="22"/>
              </w:rPr>
              <w:t xml:space="preserve"> Uniós Egyezmény lényegét. Miben különbözik a kétféle oltalmi rendszer? Ami „lilóg a sorból”: a know-how, mint a forgalom tárgya. (Ld. a Ptk. 86. § (3) és (4) bek.-t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Mi a </w:t>
            </w:r>
            <w:r>
              <w:rPr>
                <w:i/>
                <w:sz w:val="22"/>
              </w:rPr>
              <w:t xml:space="preserve">TRIPs </w:t>
            </w:r>
            <w:r>
              <w:rPr>
                <w:sz w:val="22"/>
              </w:rPr>
              <w:t xml:space="preserve"> megállapodás? Ismertesse annak legfontosabb rendelkezéseit. Mi volt a magyar és az amerikai szabadalmi rendszerek közötti legfontosabb különbség (eljárási, illetőleg termékoltalom) és mi lett a vita rendezésének módja?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Felelősségi</w:t>
            </w:r>
            <w:r>
              <w:rPr>
                <w:sz w:val="22"/>
              </w:rPr>
              <w:t xml:space="preserve"> kérdések a nemzetközi gazdasági kapcsolatok körében. (Milyen tendenciák alakítják a felelősségi kérdések szabályozását?) A KPtk speciális felelősségi szabályai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 </w:t>
            </w:r>
            <w:r>
              <w:rPr>
                <w:i/>
                <w:sz w:val="22"/>
              </w:rPr>
              <w:t>nemzetközi adásvétel</w:t>
            </w:r>
            <w:r>
              <w:rPr>
                <w:sz w:val="22"/>
              </w:rPr>
              <w:t xml:space="preserve"> fogalma, sajátosságai (a szerződés teljesítése, a tulajdonjog fenntartása, a kárveszély viselésének szabályozása, stb.). A nemzetközi adásvétel egyes, nevesített válfajai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z </w:t>
            </w:r>
            <w:r>
              <w:rPr>
                <w:i/>
                <w:sz w:val="22"/>
              </w:rPr>
              <w:t>adásvételre</w:t>
            </w:r>
            <w:r>
              <w:rPr>
                <w:sz w:val="22"/>
              </w:rPr>
              <w:t xml:space="preserve"> vonatkozó </w:t>
            </w:r>
            <w:r>
              <w:rPr>
                <w:i/>
                <w:sz w:val="22"/>
              </w:rPr>
              <w:t xml:space="preserve">egységes jog </w:t>
            </w:r>
            <w:r>
              <w:rPr>
                <w:sz w:val="22"/>
              </w:rPr>
              <w:t>kialakulása. A KGST ÁSzF jelentősége, rövid jellemzése. Az 1964. évi Hágai Egységes Törvények (ULIS és ULFIS). Példák a Hágai Egységes Törvények és a Bécsi Konvenció főbb eltéréseiről!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Bécsi Konvenció I.: személyi-területi hatály meghatározása (1. cikk (1) a. és b. pontja; 10. cikk), tárgyi hatály (2.cikk). Milyen kérdéseket nem szabályoz a Konvenció (4. és 5. cikk)? Adásvétel és vállalkozás, szállítás elválasztása (3. cikk). (Jogesetek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Bécsi Konvenció II.: diszpozitivitás (6. cikk). Az általános rendelkezések: a Konvenció értelmezése és a joghézagok kitöltése (7. cikk). Jognyilatkozatok értelmezése (8. cikk). A szokás szerepe (9. cikk). (Jogesetek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Bécsi Konvenció III.: a szerződés megkötésének szabályai. Ajánlat lényeges elemei. Ajánlati kötöttség kérdése. Eltérő tartalmú elfogadás. Az írásbeliség kérdése, az ezzel kapcsolatos magyar fenntartás (11.-24. cikk). (Jogesetek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Bécsi Konvenció IV.: alapvető szerződésszegés, nyilatkozatok (II., illetve III. részben), természetbeni marasztalás, a szerződés módosítása, vagy megszüntetése (25.-29. cikk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Bécsi Konvenció V.: az eladó kötelezettségei (áru szolgáltatása, okmányok átadása, stb.). Az áru szerződésszerűsége. (30.-43. cikk) (Jogesetek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Bécsi Konvenció VI.: a vevő kötelezettségei (vételár megfizetése, az 55. cikk értelmezése, átvételi kötelezettség stb.). A kárveszély átszállása. (53.-60. cikk; 66.-69. cikk) (Jogesetek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Bécsi Konvenció VII.: szerződésszegés esetén az eladót és a vevőt megillető jogok (alapvető szerződésszegés fogalma, szankciói; elállási nyilatkozat hatályossága, természetbeni teljesítés). Az eladó szerződésszegése esetén a vevőt megillető jogok (szavatossági jogok). A vevő szerződésszegése esetén az eladót megillető jogok. (25.-29. cikk; 45-52. cikk; 61.-65. cikk) (Jogesetek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Bécsi Konvenció VIII.: az eladó és a vevő kötelezettségeire vonatkozó közös rendelkezések (előzetes szerződésszegés, részletteljesítés, kártérítés, mentesítő okok, kamat, felelős őrzés). A szerződés megszűnésének jogkövetkezményei. (66.-88. cikk) (Jogesetek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Bécsi Konvenció IX.: az Egyezmény záró rendelkezései (a II. vagy a III. rész kizárása, fenntartások) (89.-101.cikk). Az elévülési időre vonatkozó New York-i Konvenció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z INCOTERMS és az UNIDROIT Alapelvek. Ezek részletes ismertetése. Gyakorlati érvényesülésük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külgazdasági kapcsolatok egyes újabb formái. A kooperációs szerződések. Licencia ügyletek. A lízing. Külföldi vállalatalapítás, szindikátusi szerződés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piacszervezés szerződései I.: képviseleti (ügynöki) megállapodás (2000:CXVII tv., EU-irányelvek, ICC mintaszerződés). A bizományi szerződés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piacszervezés szerződései II.: egyedárusítói (forgalmazói) megállapodások. Vevőszolgálati (szerviz) szerződés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zetközi árufuvarozás a vonatkozó nemzetközi egyezmények alapján I.: vasúti, közúti árufuvarozás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zetközi árufuvarozás a vonatkozó nemzetközi egyezmények alapján II: tengeri, légi árufuvarozás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z áru továbbításával kapcsolatos egyéb szerződések: nemzetközi szállítmányozás, szállítmánybiztosítás, közraktározás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zetközi fizetési ügyletek I.: az átutalás és a beszedési megbízás. A bankgarancia szerződés. A bankgarancia szerződés széleskörű elterjedésének korlátja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zetközi fizetési ügyletek II.: az okmányos meghitelezés (akkreditív). A bankok lehetséges szerepei, a fizetés módjai és feltételei. A szokványok szerepének sajátossága a nemzetközi fizetési ügyleteknél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273" w:right="1273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b w:val="false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20:00Z</dcterms:created>
  <dc:creator>Gombosi</dc:creator>
  <dc:description/>
  <dc:language>en-US</dc:language>
  <cp:lastModifiedBy>Szoma</cp:lastModifiedBy>
  <cp:lastPrinted>2005-06-10T11:15:00Z</cp:lastPrinted>
  <dcterms:modified xsi:type="dcterms:W3CDTF">2005-06-10T09:27:00Z</dcterms:modified>
  <cp:revision>5</cp:revision>
  <dc:subject/>
  <dc:title>I</dc:title>
</cp:coreProperties>
</file>