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Lobbizás</w:t>
      </w:r>
    </w:p>
    <w:p>
      <w:pPr>
        <w:pStyle w:val="Normal"/>
        <w:jc w:val="both"/>
        <w:rPr/>
      </w:pPr>
      <w:r>
        <w:rPr/>
        <w:tab/>
      </w:r>
    </w:p>
    <w:p>
      <w:pPr>
        <w:pStyle w:val="Normal"/>
        <w:jc w:val="both"/>
        <w:rPr/>
      </w:pPr>
      <w:r>
        <w:rPr/>
        <w:tab/>
        <w:t>A nemzetek feletti intézmények (az Európai Bizottság és az Európai Parlament) hatáskörét kiterjesztő és a kormányokból álló Tanácsban a minősített többségi szavazást meghonosító egységes okmány életbelépését követő 3 évben megháromszorozódott a brüsszeli lobbisták száma. A témát behatóan ismerők szerint már maga az uniós érdekérvényesítés előtt teljesen új távlatokat nyitó egységes piac terve is az eredményes lobbizás szép példája. A belső piac ugyanis részben vezető európai üzletemberek egy csoportjának ihletésére jött létre, akik a globális versenyben való lemaradásuktól tartottak.</w:t>
      </w:r>
    </w:p>
    <w:p>
      <w:pPr>
        <w:pStyle w:val="Normal"/>
        <w:jc w:val="both"/>
        <w:rPr/>
      </w:pPr>
      <w:r>
        <w:rPr/>
      </w:r>
    </w:p>
    <w:p>
      <w:pPr>
        <w:pStyle w:val="Normal"/>
        <w:jc w:val="both"/>
        <w:rPr>
          <w:i/>
          <w:i/>
        </w:rPr>
      </w:pPr>
      <w:r>
        <w:rPr>
          <w:i/>
        </w:rPr>
        <w:t>I. Az érdekérvényesítés jelentéstartalma és sajátosságai az Unióban</w:t>
      </w:r>
    </w:p>
    <w:p>
      <w:pPr>
        <w:pStyle w:val="Normal"/>
        <w:jc w:val="both"/>
        <w:rPr/>
      </w:pPr>
      <w:r>
        <w:rPr/>
        <w:t> </w:t>
      </w:r>
      <w:r>
        <w:rPr/>
        <w:tab/>
        <w:t xml:space="preserve">Brüsszel európai negyedében, a Schuman körtér környékén nehéz olyan épületet találni, ahol ne bérelnének irodát regionális és szakmai képviseletek, jogi- és tanácsadó cégek vagy éppen valamilyen nemes célt szolgáló civil szervezet helyi fiókintézménye. Némiképp leegyszerűsítve a dolgot, valamennyiüket ugyanaz a cél vonzotta az Európai Unió fizikai közelségébe: a számukra kedvező döntésekre próbálják sarkallni a közösségi politika alakításának kulcsszereplőit. </w:t>
      </w:r>
    </w:p>
    <w:p>
      <w:pPr>
        <w:pStyle w:val="Normal"/>
        <w:jc w:val="both"/>
        <w:rPr/>
      </w:pPr>
      <w:r>
        <w:rPr/>
        <w:tab/>
        <w:t xml:space="preserve">Az érdekcsoportok tevékenysége tehát nem csak engedelmesen követi az európai integráció fejlődését, de - mint a fenti példa is mutatja - katalizátorként is hat annak további mélyülésére. A nemzeti szuverenitás változó dinamikájú, de lényegében töretlen átruházásával egyre több, az Unió állampolgárainak mindennapi életét érintő döntés születik Brüsszelben. Az Európai Unió érettebb korba lépése a külvilág szemében is megnövelte az “európai főváros” ázsióját. </w:t>
      </w:r>
    </w:p>
    <w:p>
      <w:pPr>
        <w:pStyle w:val="Normal"/>
        <w:jc w:val="both"/>
        <w:rPr/>
      </w:pPr>
      <w:r>
        <w:rPr/>
        <w:t> </w:t>
      </w:r>
      <w:r>
        <w:rPr/>
        <w:tab/>
        <w:t xml:space="preserve">A nagyobb hatáskörrel és felelőséggel bonyolultabbá, egyre nehezebben áttekinthetővé vált a döntéshozatali folyamat. Mindez arra indította a döntések által közvetlenül vagy közvetve érintett érdekcsoportokat, hogy a korábbi nemzeti megközelítést európai stratégiával váltsák fel, amelynek szerves része a brüsszeli “terepgyakorlat”. Az eredmény már-már lenyűgöző: óvatos becslések szerint is több mint 3 ezer érdekcsoport, több mint félezer európai és nemzetközi szövetség és 12-13 ezer hivatásos lobbista nyüzsög az EU körül, hogy hozzájusson a számára fontos információkhoz vagy eljuttassa üzenetét az érdeklődésére számot tartó témával foglalkozó politikusoknak és tisztviselőknek. </w:t>
      </w:r>
    </w:p>
    <w:p>
      <w:pPr>
        <w:pStyle w:val="Normal"/>
        <w:jc w:val="both"/>
        <w:rPr/>
      </w:pPr>
      <w:r>
        <w:rPr/>
        <w:tab/>
        <w:t xml:space="preserve">A lobbistákkal fenntartott párbeszéd az Európai Unió intézményei és polgárai között húzódó, veszedelmesen növekvő távolságot is áthidalja, és ilyenformán nagyobb demokratikus legitimitást ad az EU-nak. Elég csak arra gondolni, hogy az Európai Parlamentben jelenleg 732 képviselő beszél a közösség 460 millió lakosának nevében. A végeken lakók érdekeit tolmácsolók ilyen körülmények között egyenesen nélkülözhetetlenek az EP-képviselők tevékenységében. </w:t>
      </w:r>
    </w:p>
    <w:p>
      <w:pPr>
        <w:pStyle w:val="Normal"/>
        <w:jc w:val="both"/>
        <w:rPr/>
      </w:pPr>
      <w:r>
        <w:rPr/>
        <w:tab/>
        <w:t xml:space="preserve">Mint annyi másra az Unióban, az európai szintű érdekérvényesítésre is rányomják bélyegüket a tagállamok eltérő hagyományai és kultúrája. Franciaországban például nem nagyon divat a lobbizás, ami arrafelé még ma is sokszor a korrupció szinonimájának számít. Nagy-Britanniában viszont annál erősebbek a gyökerei. Nem véletlen, hogy az Unió székhelyén a legtöbb lobbi-csoportot britek alapították és működtetik. Ha jól körülnézünk a brüsszeli piacon, a különböző érdekképviseleti és érvényesítési tradíciók sajátos, és sehol máshol nem létező színességét látjuk, amelynek a Franciaországban megszokott nagy ágazati szintű párbeszéd ugyanúgy része, mint az angolszász mintára létrejött, csak néhány főt foglalkoztató, profit-orientált vállalkozás. </w:t>
      </w:r>
    </w:p>
    <w:p>
      <w:pPr>
        <w:pStyle w:val="Normal"/>
        <w:jc w:val="both"/>
        <w:rPr/>
      </w:pPr>
      <w:r>
        <w:rPr/>
        <w:tab/>
        <w:t xml:space="preserve">Az Európai Unióban máig nincs közmegegyezés arról, hogy mit is fed pontosan a lobbizás és egyáltalán ki a lobbista. A fogalom pontos meghatározásába eddig mindenkinek beletörött a bicskája. Az érdekérvényesítéssel foglalkozó csoportok gyűjtőfogalmaként, de magának a meggyőzésre irányuló konkrét tevékenységnek a megjelölésére is használják.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II. A brüsszeli lobbizás formái és szereplői</w:t>
      </w:r>
    </w:p>
    <w:p>
      <w:pPr>
        <w:pStyle w:val="Normal"/>
        <w:jc w:val="both"/>
        <w:rPr/>
      </w:pPr>
      <w:r>
        <w:rPr/>
        <w:t>1) A fogadó térfél - az EU-intézmények</w:t>
      </w:r>
    </w:p>
    <w:p>
      <w:pPr>
        <w:pStyle w:val="Normal"/>
        <w:jc w:val="both"/>
        <w:rPr/>
      </w:pPr>
      <w:r>
        <w:rPr/>
        <w:tab/>
        <w:t xml:space="preserve">Mielőtt szemügyre vennénk az uniós érdekérvényesítés fő típusait és szereplőit, érdemes egy futó pillantást vetni a “fogadó“ térfélre, azokra a csatornákra, amelyeken keresztül befolyásolni lehet az emberek millióit és eurók milliárdjait érintő döntéseket. A közösségi döntéshozatal három kulcsszereplője: a kormányok képviselőiből álló Miniszteri Tanács és a két nemzetek fölötti intézmény, az Európai Bizottság és az Európai Parlament. A döntéshozatali mechanizmusban elfoglalt központi helyzetük miatt az intézményi háromszög mindegyik csúcsa magára vonja a lobbisták figyelmét. </w:t>
      </w:r>
    </w:p>
    <w:p>
      <w:pPr>
        <w:pStyle w:val="Normal"/>
        <w:jc w:val="both"/>
        <w:rPr/>
      </w:pPr>
      <w:r>
        <w:rPr/>
      </w:r>
    </w:p>
    <w:p>
      <w:pPr>
        <w:pStyle w:val="Normal"/>
        <w:jc w:val="both"/>
        <w:rPr/>
      </w:pPr>
      <w:r>
        <w:rPr/>
        <w:t>2) Az érdekek sokszínűsége</w:t>
      </w:r>
    </w:p>
    <w:p>
      <w:pPr>
        <w:pStyle w:val="Normal"/>
        <w:jc w:val="both"/>
        <w:rPr/>
      </w:pPr>
      <w:r>
        <w:rPr/>
        <w:tab/>
        <w:t xml:space="preserve">Az uniós döntéshozatal befolyásolásának két alapvető csatornája létezik: a nemzeti és az európai “útvonal”. A tagországból kiinduló érdekérvényesítés súlya az évtizedek folyamán fokozatosan csökkent, a brüsszeli stratégia és jelenlét jelentősége pedig ezzel párhuzamosan nőtt. Mivel a kormányközi együttműködés továbbra is meghatározó jelentőségű és a nemzeti vétójog számos területen (például adózási kérdésekben) tovább él, a fővárosokra összpontosító nyomásgyakorlás szerepét sem szabad alábecsülni. Annál is kevésbé, mert a “puha” jogszabályok - például a közösségi irányelvek - végrehajtásában meglehetősen nagy mozgásteret élveznek a tagországok, és az érintett kör számára nem közömbös, hogy jogilag kötelező érvényű rendelkezések vagy önszabályozás útján ültetik át a gyakorlatba a közösségi szinten hozott döntéseket. Mivel a Tanácsban ugyancsak a kormányok képviselői ülnek, a nemzeti útvonal sokszor egyenesen Brüsszelbe vezet. </w:t>
      </w:r>
    </w:p>
    <w:p>
      <w:pPr>
        <w:pStyle w:val="Normal"/>
        <w:jc w:val="both"/>
        <w:rPr/>
      </w:pPr>
      <w:r>
        <w:rPr/>
      </w:r>
    </w:p>
    <w:p>
      <w:pPr>
        <w:pStyle w:val="Normal"/>
        <w:jc w:val="both"/>
        <w:rPr>
          <w:i/>
          <w:i/>
        </w:rPr>
      </w:pPr>
      <w:r>
        <w:rPr>
          <w:i/>
        </w:rPr>
        <w:t>Az üzleti szféra érdekei</w:t>
      </w:r>
    </w:p>
    <w:p>
      <w:pPr>
        <w:pStyle w:val="Normal"/>
        <w:jc w:val="both"/>
        <w:rPr/>
      </w:pPr>
      <w:r>
        <w:rPr/>
        <w:tab/>
        <w:t>A multinacionális cégek, a gyáriparosok és a munkaadók érdekeiért több kipróbált, nagy befolyással rendelkező - és az Európai Unió által is nagyra becsült - ágazatok feletti szövetség lobbizik Brüsszelben. Közülük a legjelentősebb az Európai Ipari és Munkaadói Konföderációk Szövetsége (UNICE), amely az egész üzleti szféra érdekeit képviseli és ebben a minőségében az Európai Unió hivatalos szociális partnerének számít. Az UNICE több mint 20 ország 32 országos szövetsége által alkotott konföderáció, amelynek szakvéleményét a közösségi intézmények rutinszerűen kikérik, akár napi ügyekről, akár új törvények megalkotásáról van szó. A munkaadók legnagyobb európai érdekcsoportja emellett kezdeményező szerepet is vállal: tagsága érdekeit szolgáló jogszabály-módosításokat javasol és ajánlásokat fogalmaz meg. Az UNICE-nek társult tagja a Magyar Munkaadói Szervezetek Nemzetközi Együttműködési Szövetsége.</w:t>
      </w:r>
    </w:p>
    <w:p>
      <w:pPr>
        <w:pStyle w:val="Normal"/>
        <w:jc w:val="both"/>
        <w:rPr/>
      </w:pPr>
      <w:r>
        <w:rPr/>
        <w:t> </w:t>
      </w:r>
    </w:p>
    <w:p>
      <w:pPr>
        <w:pStyle w:val="Normal"/>
        <w:jc w:val="both"/>
        <w:rPr>
          <w:i/>
          <w:i/>
        </w:rPr>
      </w:pPr>
      <w:r>
        <w:rPr>
          <w:i/>
        </w:rPr>
        <w:t>Ágazati és szakmai érdekek</w:t>
      </w:r>
    </w:p>
    <w:p>
      <w:pPr>
        <w:pStyle w:val="Normal"/>
        <w:jc w:val="both"/>
        <w:rPr/>
      </w:pPr>
      <w:r>
        <w:rPr/>
        <w:tab/>
        <w:t xml:space="preserve">Brüsszelben az ágazati érdekképviseletekből sincs hiány. Az öntudatos európai agrárközösség szócsöve az Európai Unió központjában a Mezőgazdasági Szervezetek Bizottsága, ismertebb nevén COPA/COGECA, amely az Európai Bizottság segédletével jött létre 1958-ban. Mivel az agrártársadalom érdekei meglehetősen sokrétűek, miként a problémái is sokfélék, Brüsszelnek kapóra jött egy olyan gyűjtőszervezet, amellyel szakmai kérdésekben konzultálhat, és amelynek elmagyarázhatja a döntéseit. A COPA ilyenformán az Európai Unió agrárügyeiben intézményes szereplőnek számít, és szakértői jelen vannak abban a 18 tanácsadó testületben, amely a közös mezőgazdasági politika különböző területein az Európai Bizottság döntéseihez szolgáltat szakmai hátteret. A COPA az országos és regionális szintű farmerszövetségek fedőszervezete. </w:t>
      </w:r>
    </w:p>
    <w:p>
      <w:pPr>
        <w:pStyle w:val="Normal"/>
        <w:jc w:val="both"/>
        <w:rPr/>
      </w:pPr>
      <w:r>
        <w:rPr/>
        <w:t> </w:t>
      </w:r>
    </w:p>
    <w:p>
      <w:pPr>
        <w:pStyle w:val="Normal"/>
        <w:jc w:val="both"/>
        <w:rPr>
          <w:i/>
          <w:i/>
        </w:rPr>
      </w:pPr>
      <w:r>
        <w:rPr>
          <w:i/>
        </w:rPr>
        <w:t>A munkavállalói érdekek</w:t>
      </w:r>
    </w:p>
    <w:p>
      <w:pPr>
        <w:pStyle w:val="Normal"/>
        <w:jc w:val="both"/>
        <w:rPr/>
      </w:pPr>
      <w:r>
        <w:rPr/>
        <w:tab/>
        <w:t xml:space="preserve">A gazdasági életben az elmúlt évtizedekben és években bekövetkezett mélyreható változások a munkavállalói érdekek EU-szintű képviseletét is merőben más megvilágításba helyezték. A tőke fokozódó nemzetközivé válása új kihívások elé állította az addig jobbára csak nemzeti keretek között tevékenykedő munkásmozgalmakat. A szakszervezetek az Európai Unióban vélték felfedezni azt a “szövetségest”, amely az egész közösség szerte érvényes szabályok elfogadásával megóvhatja a kiszolgáltatott munkavállalókat a globalizáció számukra hátrányos következményeitől. A Gazdasági és Monetáris Unió (EMU) révbe érésével a legtöbb tagállam részéről is megfogalmazódott egy természetes igény az építmény kiegyensúlyozására, ami a “szociális Európa” lépésről-lépésre történő létrehozását jelenti. </w:t>
      </w:r>
    </w:p>
    <w:p>
      <w:pPr>
        <w:pStyle w:val="Normal"/>
        <w:jc w:val="both"/>
        <w:rPr/>
      </w:pPr>
      <w:r>
        <w:rPr/>
        <w:t> </w:t>
      </w:r>
    </w:p>
    <w:p>
      <w:pPr>
        <w:pStyle w:val="Normal"/>
        <w:jc w:val="both"/>
        <w:rPr>
          <w:i/>
          <w:i/>
        </w:rPr>
      </w:pPr>
      <w:r>
        <w:rPr>
          <w:i/>
        </w:rPr>
        <w:t>A köz- és társadalmi érdekek</w:t>
      </w:r>
    </w:p>
    <w:p>
      <w:pPr>
        <w:pStyle w:val="Normal"/>
        <w:jc w:val="both"/>
        <w:rPr/>
      </w:pPr>
      <w:r>
        <w:rPr/>
        <w:tab/>
        <w:t xml:space="preserve">A közérdekeket felvállaló csoportok egyre fontosabb szerepet játszanak az Európai Unió mindennapi életében és politikai prioritásainak kijelölésében. A közérdekek közvetlen megjelenítése nem csak a lakosság és az uniós intézmények közötti távolság áthidalását szolgálja, de az oly gyakran emlegetett demokrácia-hiány (demokráciadeficit) kiküszöböléséhez is hozzájárul. A közérdekek mellett szót emelő csoportok nélkül félő lenne, hogy az unió döntéseiben aránytalanul nagymértékben tükröződnének az üzleti lobbi érdekei. Az előbbieknek tehát fontos egyensúlyteremtő funkciójuk is van. Végül, de nem utolsó sorban, olyan sajnálatos események is hozzájárultak a társadalmi érdekeket képviselő csoportok tekintélyének növekedéséhez, mint az emlékezetes dioxin mérgezési ügy vagy a "kergemarha-kór", amelyek alapjában rendítették meg az európai fogyasztók bizalmát az élelmiszerek minőségében. A társadalmi érdekekért síkra szálló csoportoknak a tevékenységi terület alapján három fő típusa különböztethető meg: a környezetvédő, a fogyasztóvédelmi és a civil-társadalmi csoportok. </w:t>
      </w:r>
    </w:p>
    <w:p>
      <w:pPr>
        <w:pStyle w:val="Normal"/>
        <w:jc w:val="both"/>
        <w:rPr/>
      </w:pPr>
      <w:r>
        <w:rPr/>
        <w:t xml:space="preserve">  </w:t>
      </w:r>
    </w:p>
    <w:p>
      <w:pPr>
        <w:pStyle w:val="Normal"/>
        <w:jc w:val="both"/>
        <w:rPr>
          <w:i/>
          <w:i/>
        </w:rPr>
      </w:pPr>
      <w:r>
        <w:rPr>
          <w:i/>
        </w:rPr>
        <w:t xml:space="preserve">A területi, regionális érdekek   </w:t>
      </w:r>
    </w:p>
    <w:p>
      <w:pPr>
        <w:pStyle w:val="Normal"/>
        <w:jc w:val="both"/>
        <w:rPr/>
      </w:pPr>
      <w:r>
        <w:rPr/>
        <w:tab/>
        <w:t xml:space="preserve">Lassan egy évtizede bukkant fel az Európai Unió szótárában a nehezen kimondható szubszidiaritás fogalma, ami azt jelenti, hogy a polgárokat érintő minden kérdéssel és problémával a hozzájuk lehetőleg legközelebb eső szinten kell foglalkozni, és a közösség csak ott vállaljon szerepet, ahol hatékonyabb megoldást kínál. A szubszidiaritás megerősítette a régiók és szubrégiók helyét és szerepét az európai integrációban, bár az elv gyakorlatba való átültetése eddig jóval kevesebb sikerrel járt. Az Európai Unió éves költségvetésének körülbelül a harmadát fordítja az elmaradott vagy szerkezetváltási problémákkal küzdő térségek felzárkóztatására. A közösségtől kapott pénz eltérő mértékben, de lényegében mindenhol nagy lökést adott az Unió legszegényebb régióinak a fejlődéséhez. A regionális támogatások mintegy 80 százalékát mégis közvetlenül a fővárosok osztják szét a rászoruló térségeknek. Az Európai Regionális Fejlesztési Alap (ERDF) és az Európai Szociális Alap kivételével a régiók nem állnak közvetlen kapcsolatban Brüsszellel pénzügyi kérdésekben, hiszen a tagállamokon keresztül kell pályázniuk a közösségi támogatásokra. </w:t>
      </w:r>
    </w:p>
    <w:p>
      <w:pPr>
        <w:pStyle w:val="Normal"/>
        <w:jc w:val="both"/>
        <w:rPr/>
      </w:pPr>
      <w:r>
        <w:rPr/>
        <w:t> </w:t>
      </w:r>
    </w:p>
    <w:p>
      <w:pPr>
        <w:pStyle w:val="Normal"/>
        <w:jc w:val="both"/>
        <w:rPr>
          <w:i/>
          <w:i/>
        </w:rPr>
      </w:pPr>
      <w:r>
        <w:rPr>
          <w:i/>
        </w:rPr>
        <w:t>III. Érdekképviselet a gyakorlatban</w:t>
      </w:r>
    </w:p>
    <w:p>
      <w:pPr>
        <w:pStyle w:val="Normal"/>
        <w:jc w:val="both"/>
        <w:rPr/>
      </w:pPr>
      <w:r>
        <w:rPr/>
        <w:t xml:space="preserve">1. Mit kell tudnia a vérbeli lobbistának? </w:t>
      </w:r>
    </w:p>
    <w:p>
      <w:pPr>
        <w:pStyle w:val="Normal"/>
        <w:jc w:val="both"/>
        <w:rPr/>
      </w:pPr>
      <w:r>
        <w:rPr/>
        <w:tab/>
        <w:t xml:space="preserve">A Brüsszelben tevékenykedő "kijáróknak", akárcsak máshol a világon, tisztában kell lenniük a “közlekedés” szabályaival, ha sikerrel akarják végezni a munkájukat. Nem hátrány, ha az illető megfelelő szakmai tudással rendelkezik. A lobbisták leginkább a jogi, közgazdasági vagy pénzügyi képesítésnek vehetik hasznát. Legalább ennyire fontos követelmény, hogy pontosan ismerjék az Európai Unió döntéshozatali folyamatát, a szabályokat és az eljárási rendet. Tudniuk kell, hogy melyik intézmény miért felelős és milyen szerepe van a döntéshozatalban. Ha egy jogszabály például a közös döntési procedúra alá esik, akkor nem érdemes a kormányok képviselőiből álló Tanács meggyőzésével vesződni, elég az Európai Parlamentre összpontosítani. </w:t>
      </w:r>
    </w:p>
    <w:p>
      <w:pPr>
        <w:pStyle w:val="Normal"/>
        <w:jc w:val="both"/>
        <w:rPr/>
      </w:pPr>
      <w:r>
        <w:rPr/>
        <w:tab/>
        <w:t xml:space="preserve">A lobbistának azt is tudnia kell, hogy a jogszabályok kezdeményezésének kizárólagos jogával rendelkező Európai Bizottságban melyik tisztviselő foglalkozik az őt vagy megbízóját érdeklő dossziéval. A dolgát értő "kijáró" sohasem a hierarchia csúcsán kezdi a meggyőzést, hanem egyenesen a témát kezelő hivatalnokhoz fordul. Brüsszelben számos tanulságos történet kering arról, hogy milyen kudarcok érték azokat, akik megszegték ezt a szabályt. Egy nagy francia cég vezére az egyik anekdota szerint sok évvel ezelőtt főúri vendéglátásban részesítette az Európai Bizottság egyik tagját, majd a látogatás végén előhozakodott a kérésével. A közelebbről nem megnevezett biztos állítólag csak ennyit mondott: “Sokba fog kerülni magának, ha más bizottsági tagokat is meg akar hívni”. </w:t>
      </w:r>
    </w:p>
    <w:p>
      <w:pPr>
        <w:pStyle w:val="Normal"/>
        <w:jc w:val="both"/>
        <w:rPr/>
      </w:pPr>
      <w:r>
        <w:rPr/>
        <w:tab/>
        <w:t xml:space="preserve">A szakma nagyjai általában egyetlen szóban foglalják össze az eredményes érdekérvényesítés kulcsát. Ez pedig a hitelesség - hiteles stratégia, hiteles érvekkel alátámasztva. De hogy éri el valaki, hogy hitelesnek tekintsék? “Ne a probléma része légy, hanem a megoldásé”- hangzik szakmai körökben az intelem. </w:t>
      </w:r>
    </w:p>
    <w:p>
      <w:pPr>
        <w:pStyle w:val="Normal"/>
        <w:jc w:val="both"/>
        <w:rPr/>
      </w:pPr>
      <w:r>
        <w:rPr/>
        <w:t> </w:t>
      </w:r>
    </w:p>
    <w:p>
      <w:pPr>
        <w:pStyle w:val="Normal"/>
        <w:jc w:val="both"/>
        <w:rPr/>
      </w:pPr>
      <w:r>
        <w:rPr/>
        <w:t>2.  Az érdekérvényesítés etikai szabályai</w:t>
      </w:r>
    </w:p>
    <w:p>
      <w:pPr>
        <w:pStyle w:val="Normal"/>
        <w:jc w:val="both"/>
        <w:rPr/>
      </w:pPr>
      <w:r>
        <w:rPr/>
        <w:tab/>
        <w:t xml:space="preserve">Az Európai Unióban az érdekérvényesítőkkel és a lobbistákkal való kapcsolattartásnak és érintkezésnek nincsenek kötött szabályai. A lehető legkülönfélébb csatornákon és módon folyik a párbeszéd. A közösségi funkcionáriusok vagy parlamenti képviselők telefonszámai minden különösebb nehézség nélkül elérhetők. Ha valaki a közelükbe akar férkőzni, elméletileg elég felkapni a telefont és tárcsázni a megfelelő számot. A lobbisták piaca mindenki számára korlátozás nélkül hozzáférhető, az Európai Uniótól ehhez nem kell külön engedélyt kérni. Mégis egészen másképpen veszi ki magát, ha a kapcsolatot keresők nyilvántartásba vetetik magukat az Unió intézményeinél. Ez írásos bejelentkezésből és egy formanyomtatvány kitöltéséből áll, amelyen az érintettek felfedik, hogy milyen szervezetnek vagy cégnek a megbízásából járnak el. Az újságírókéhoz sok tekintetben hasonlító akkreditációt az Európai Bizottság és az Európai Parlament főtitkársága intézi. </w:t>
      </w:r>
    </w:p>
    <w:p>
      <w:pPr>
        <w:pStyle w:val="Normal"/>
        <w:jc w:val="both"/>
        <w:rPr/>
      </w:pPr>
      <w:r>
        <w:rPr/>
        <w:t> </w:t>
      </w:r>
      <w:r>
        <w:rPr/>
        <w:tab/>
      </w:r>
    </w:p>
    <w:p>
      <w:pPr>
        <w:pStyle w:val="Normal"/>
        <w:jc w:val="both"/>
        <w:rPr/>
      </w:pPr>
      <w:r>
        <w:rPr/>
        <w:t xml:space="preserve">3.  Hogyan épül be a nyomásgyakorlás a döntésekbe? </w:t>
      </w:r>
    </w:p>
    <w:p>
      <w:pPr>
        <w:pStyle w:val="Normal"/>
        <w:jc w:val="both"/>
        <w:rPr/>
      </w:pPr>
      <w:r>
        <w:rPr/>
        <w:tab/>
        <w:t xml:space="preserve">A "szürke zónában" zajló lobbizáson kívül számos hivatalos csatorna van, amelyek belépést engednek az érdekcsoportoknak az Unió döntéselőkészítő mechanizmusába, hogy befolyást gyakorolhassanak a törvényhozási folyamat végtermékére. Az Unió végrehajtó szerve, az Európai Bizottság 1992-ben a Sutherland-jelentés elfogadásával nagy szolgálatot tett az érdekérvényesítőknek, amelyek számára egyre nehezebb feladatot jelentett a Brüsszel által kezdeményezett törvényjavaslatok időben történő megismerése és a gyors reakció. A Bizottság eszköztárában - mintegy korai előrejelző rendszerként - ezután jelent meg a Zöld Könyvek publikálásának gyakorlata, amely időben megelőzi a hivatalos javaslatokat, és így lehetőséget ad a lobbi-társadalomnak a reagálásra. </w:t>
      </w:r>
    </w:p>
    <w:p>
      <w:pPr>
        <w:pStyle w:val="Normal"/>
        <w:jc w:val="both"/>
        <w:rPr/>
      </w:pPr>
      <w:r>
        <w:rPr/>
        <w:tab/>
        <w:t xml:space="preserve">A jó lobbistának azzal is tisztában kell lennie, hogy az érdeklődésére számot tartó jogi aktus elfogadásában mi a szerepmegosztás a kormányok képviselőiből álló Miniszteri Tanács és az Európai Parlament között. A legfőbb döntéshozó szerv a Tanács, de a területtől függően az Európai Parlamentnek kicsi vagy döntő szava lehet egy-egy jogszabály elfogadásában. A képviselőtestületnek a közösségi politikák alá eső bizonyos területeken (például mezőgazdaság és közlekedés) konzultációs joga van a bizottsági javaslatokat illetően, de utóbbi nem kötelezhető az EP észrevételeinek figyelembe vételére. Ennél sokkal erősebb jogkörrel ruházza fel a parlamentet az együttműködési eljárás, amely szorosan bevonja a döntéshozatali folyamatba, anélkül azonban, hogy törvényhozói hatalmat adna a kezébe. A monetáris politikát érintő kérdésekben például az együttműködési procedúra révén a parlament ugyan nem tudja ráerőltetni álláspontját a Tanácsra, de módosításokat javasolhat a szövegben. A közös döntési eljárás alá eső kérdésekben (környezet- és fogyasztóvédelem, strukturális alapok, személyek szabad mozgása, egészségügy, oktatás stb.) viszont a képviselőtestületé az utolsó szó a Tanáccsal szemben. A parlament egyszerű többséggel elutasíthat egy jogszabályt, amit a kormányok hosszú évek munkájával hoztak tető alá. </w:t>
      </w:r>
    </w:p>
    <w:p>
      <w:pPr>
        <w:pStyle w:val="Normal"/>
        <w:jc w:val="both"/>
        <w:rPr/>
      </w:pPr>
      <w:r>
        <w:rPr/>
        <w:t>IV. Mit hoz a jövő? - A bővítés és az új technológiák szerepe</w:t>
      </w:r>
    </w:p>
    <w:p>
      <w:pPr>
        <w:pStyle w:val="Normal"/>
        <w:jc w:val="both"/>
        <w:rPr/>
      </w:pPr>
      <w:r>
        <w:rPr/>
        <w:tab/>
        <w:t xml:space="preserve">A tapasztalatok szerint a brüsszeli "kijáró-világ" mindig gyors gyarapodásnak indult, valahányszor az Európai Unió új területekre terjesztette ki a fennhatóságát. Ilyen robbanásszerű változással járt az egységes, belső piac bevezetése a '80-as évek derekán. Kevésbé látványos, mégis érzékelhető lesz a különbség, amikor néhány év múlva közel egy tucat ország lép majd be az Unióba, kézen fogva vezetve be az új lobbistákat a brüsszeli arénába. </w:t>
      </w:r>
    </w:p>
    <w:p>
      <w:pPr>
        <w:pStyle w:val="Normal"/>
        <w:jc w:val="both"/>
        <w:rPr/>
      </w:pPr>
      <w:r>
        <w:rPr/>
        <w:tab/>
        <w:t xml:space="preserve">A szakértők véleménye erősen megoszlik arról, hogy több évvel a taggá válás előtt van-e egyáltalán értelme az EU központjában irodát vagy képviseletet nyitni. Gyakorló "kijárók" szerint az olyan ipari ágazatok számára, mint amilyen a kohászat vagy az autógyártás, már a jelenlegi szakaszban fontos tanulmányozni, hogy milyen őket érintő döntések születnek Brüsszelben. A felvételi tárgyalások miatt is érdemes vigyázó szemeiket az Európai Unióra vetni. És nem csak azért, hogy az Unió intézményeinél lobbizzanak az érdekeik mellett, hanem azért is, hogy hasznos információkkal és tanácsokkal lássák el az országuk nevében tárgyaló diplomatákat. </w:t>
      </w:r>
    </w:p>
    <w:p>
      <w:pPr>
        <w:pStyle w:val="Normal"/>
        <w:jc w:val="both"/>
        <w:rPr/>
      </w:pPr>
      <w:r>
        <w:rPr/>
      </w:r>
    </w:p>
    <w:sectPr>
      <w:footerReference w:type="default" r:id="rId2"/>
      <w:type w:val="nextPage"/>
      <w:pgSz w:w="11906" w:h="16838"/>
      <w:pgMar w:left="540" w:right="38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bbizá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Texttitle1">
    <w:name w:val="text_title1"/>
    <w:basedOn w:val="Bekezdsalapbettpusa"/>
    <w:qFormat/>
    <w:rPr>
      <w:rFonts w:ascii="Verdana" w:hAnsi="Verdana" w:cs="Verdana"/>
      <w:b/>
      <w:bCs/>
      <w:color w:val="333332"/>
      <w:sz w:val="26"/>
      <w:szCs w:val="26"/>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6:00Z</dcterms:created>
  <dc:creator>Szehofner József</dc:creator>
  <dc:description/>
  <dc:language>en-US</dc:language>
  <cp:lastModifiedBy>Szehofner József</cp:lastModifiedBy>
  <cp:lastPrinted>2006-04-24T08:50:00Z</cp:lastPrinted>
  <dcterms:modified xsi:type="dcterms:W3CDTF">2007-01-14T11:38:00Z</dcterms:modified>
  <cp:revision>6</cp:revision>
  <dc:subject/>
  <dc:title>Lobbizás </dc:title>
</cp:coreProperties>
</file>