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 kötelező latin nyelvi anyag részletezése, javasolt haladási ütemter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1. rész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400"/>
        <w:gridCol w:w="5663"/>
        <w:gridCol w:w="1654"/>
      </w:tblGrid>
      <w:tr>
        <w:trPr>
          <w:trHeight w:val="7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  <w:p>
            <w:pPr>
              <w:pStyle w:val="Normal"/>
              <w:jc w:val="center"/>
              <w:rPr/>
            </w:pPr>
            <w:r>
              <w:rPr/>
              <w:t>hétfő-vasárnap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nyit érdemes ezen a héten átnézni ?</w:t>
            </w:r>
          </w:p>
          <w:p>
            <w:pPr>
              <w:pStyle w:val="Normal"/>
              <w:jc w:val="center"/>
              <w:rPr/>
            </w:pPr>
            <w:r>
              <w:rPr/>
              <w:t>(Anyagrész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 találom ?</w:t>
            </w:r>
          </w:p>
          <w:p>
            <w:pPr>
              <w:pStyle w:val="Normal"/>
              <w:jc w:val="center"/>
              <w:rPr/>
            </w:pPr>
            <w:r>
              <w:rPr/>
              <w:t>Tankönyv oldal</w:t>
            </w:r>
          </w:p>
          <w:p>
            <w:pPr>
              <w:pStyle w:val="Normal"/>
              <w:jc w:val="center"/>
              <w:rPr/>
            </w:pPr>
            <w:r>
              <w:rPr/>
              <w:t>+ *egyéb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4. 09. </w:t>
              <w:br/>
              <w:t>13-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yelvtan:</w:t>
            </w:r>
          </w:p>
          <w:p>
            <w:pPr>
              <w:pStyle w:val="Normal"/>
              <w:rPr/>
            </w:pPr>
            <w:r>
              <w:rPr/>
              <w:t>Kiejtés</w:t>
            </w:r>
          </w:p>
          <w:p>
            <w:pPr>
              <w:pStyle w:val="Normal"/>
              <w:rPr/>
            </w:pPr>
            <w:r>
              <w:rPr/>
              <w:t>Alaktan és mondattan alapfogalma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övegolvasás, fordítás:</w:t>
            </w:r>
          </w:p>
          <w:p>
            <w:pPr>
              <w:pStyle w:val="Normal"/>
              <w:rPr/>
            </w:pPr>
            <w:r>
              <w:rPr/>
              <w:t>2. lecke „A” rész olvasása, a kiejtés gyakorlás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ifejezésanyag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3. o.</w:t>
            </w:r>
          </w:p>
          <w:p>
            <w:pPr>
              <w:pStyle w:val="Normal"/>
              <w:rPr/>
            </w:pPr>
            <w:r>
              <w:rPr/>
              <w:t>táblázat *</w:t>
            </w:r>
          </w:p>
          <w:p>
            <w:pPr>
              <w:pStyle w:val="Normal"/>
              <w:rPr/>
            </w:pPr>
            <w:r>
              <w:rPr/>
              <w:t>(*: itt a honlapon)</w:t>
            </w:r>
          </w:p>
          <w:p>
            <w:pPr>
              <w:pStyle w:val="Normal"/>
              <w:rPr/>
            </w:pPr>
            <w:r>
              <w:rPr/>
              <w:t>14. 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 09. 20-26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yelvtan:</w:t>
            </w:r>
          </w:p>
          <w:p>
            <w:pPr>
              <w:pStyle w:val="Normal"/>
              <w:rPr/>
            </w:pPr>
            <w:r>
              <w:rPr/>
              <w:t>Declinatiók – általában</w:t>
            </w:r>
          </w:p>
          <w:p>
            <w:pPr>
              <w:pStyle w:val="Normal"/>
              <w:rPr/>
            </w:pPr>
            <w:r>
              <w:rPr/>
              <w:t>Főnevek szótári alakja</w:t>
            </w:r>
          </w:p>
          <w:p>
            <w:pPr>
              <w:pStyle w:val="Normal"/>
              <w:rPr/>
            </w:pPr>
            <w:r>
              <w:rPr/>
              <w:t>1., 2. declinatio</w:t>
            </w:r>
          </w:p>
          <w:p>
            <w:pPr>
              <w:pStyle w:val="Normal"/>
              <w:rPr/>
            </w:pPr>
            <w:r>
              <w:rPr/>
              <w:t>1-2. declinatiós mellékneve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övegolvasás, fordítás:</w:t>
            </w:r>
          </w:p>
          <w:p>
            <w:pPr>
              <w:pStyle w:val="Normal"/>
              <w:rPr/>
            </w:pPr>
            <w:r>
              <w:rPr/>
              <w:t>2. lecke „B” rész olvasása, szótárazás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ifejezésanyag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ómai jog”  kifejezéseinek értelmezé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9. o.</w:t>
            </w:r>
          </w:p>
          <w:p>
            <w:pPr>
              <w:pStyle w:val="Normal"/>
              <w:rPr/>
            </w:pPr>
            <w:r>
              <w:rPr/>
              <w:t>(előljárószóki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6.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 09. 27-10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yelvtan:</w:t>
            </w:r>
          </w:p>
          <w:p>
            <w:pPr>
              <w:pStyle w:val="Normal"/>
              <w:rPr/>
            </w:pPr>
            <w:r>
              <w:rPr/>
              <w:t>Coniugatiók – általában</w:t>
            </w:r>
          </w:p>
          <w:p>
            <w:pPr>
              <w:pStyle w:val="Normal"/>
              <w:rPr/>
            </w:pPr>
            <w:r>
              <w:rPr/>
              <w:t>Ind.praes.impf.act.</w:t>
            </w:r>
          </w:p>
          <w:p>
            <w:pPr>
              <w:pStyle w:val="Normal"/>
              <w:rPr/>
            </w:pPr>
            <w:r>
              <w:rPr/>
              <w:t>Rendhagyó igék</w:t>
            </w:r>
          </w:p>
          <w:p>
            <w:pPr>
              <w:pStyle w:val="Normal"/>
              <w:rPr/>
            </w:pPr>
            <w:r>
              <w:rPr/>
              <w:t>Mondattan: fordítási alapo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övegolvasás, fordítás:</w:t>
            </w:r>
          </w:p>
          <w:p>
            <w:pPr>
              <w:pStyle w:val="Normal"/>
              <w:rPr/>
            </w:pPr>
            <w:r>
              <w:rPr/>
              <w:t>2. lecke „B” rész fordítása, 3. lecke „B” rész szótárazás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ifejezésanyag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ómai jog” kifejezéseinek értelmezé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., (participium perfectum passivi nem kell !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-24. elolvasni</w:t>
            </w:r>
          </w:p>
          <w:p>
            <w:pPr>
              <w:pStyle w:val="Normal"/>
              <w:rPr/>
            </w:pPr>
            <w:r>
              <w:rPr/>
              <w:t xml:space="preserve">(el </w:t>
            </w:r>
            <w:r>
              <w:rPr>
                <w:u w:val="single"/>
              </w:rPr>
              <w:t>kell</w:t>
            </w:r>
            <w:r>
              <w:rPr/>
              <w:t xml:space="preserve"> olvasni !)</w:t>
            </w:r>
          </w:p>
          <w:p>
            <w:pPr>
              <w:pStyle w:val="Normal"/>
              <w:rPr/>
            </w:pPr>
            <w:r>
              <w:rPr/>
              <w:t>+még: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o.; 26-2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 10. 04-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yelvtan:</w:t>
            </w:r>
          </w:p>
          <w:p>
            <w:pPr>
              <w:pStyle w:val="Normal"/>
              <w:rPr/>
            </w:pPr>
            <w:r>
              <w:rPr/>
              <w:t>3. declinatio</w:t>
            </w:r>
          </w:p>
          <w:p>
            <w:pPr>
              <w:pStyle w:val="Normal"/>
              <w:rPr/>
            </w:pPr>
            <w:r>
              <w:rPr/>
              <w:t>Névmások: is, ea, id; qui, quae, quo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övegolvasás, fordítás:</w:t>
            </w:r>
          </w:p>
          <w:p>
            <w:pPr>
              <w:pStyle w:val="Normal"/>
              <w:rPr/>
            </w:pPr>
            <w:r>
              <w:rPr/>
              <w:t>3. lecke „B” rész a „Senatus consultum...”-ig</w:t>
            </w:r>
          </w:p>
          <w:p>
            <w:pPr>
              <w:pStyle w:val="Normal"/>
              <w:rPr/>
            </w:pPr>
            <w:r>
              <w:rPr/>
              <w:t>(passzívumnál segítséggel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ifejezésanyag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ómai jog” kifejezéseinek értelmezé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 o. +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 o.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5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KONZULTÁCI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 10. 11-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yelvtan:</w:t>
            </w:r>
          </w:p>
          <w:p>
            <w:pPr>
              <w:pStyle w:val="Normal"/>
              <w:rPr/>
            </w:pPr>
            <w:r>
              <w:rPr/>
              <w:t>Passzívum – általában</w:t>
            </w:r>
          </w:p>
          <w:p>
            <w:pPr>
              <w:pStyle w:val="Normal"/>
              <w:rPr/>
            </w:pPr>
            <w:r>
              <w:rPr/>
              <w:t>Passzív személyragok</w:t>
            </w:r>
          </w:p>
          <w:p>
            <w:pPr>
              <w:pStyle w:val="Normal"/>
              <w:rPr/>
            </w:pPr>
            <w:r>
              <w:rPr/>
              <w:t>Praesens imperfectum indicativi passiv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övegolvasás, fordítás:</w:t>
            </w:r>
          </w:p>
          <w:p>
            <w:pPr>
              <w:pStyle w:val="Normal"/>
              <w:rPr/>
            </w:pPr>
            <w:r>
              <w:rPr/>
              <w:t>3. lecke „B” rész végig , 4. lecke „B” rész szótárazás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ifejezésanyag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ómai jog” kifejezéseinek értelmezé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o. igeragozás</w:t>
            </w:r>
          </w:p>
          <w:p>
            <w:pPr>
              <w:pStyle w:val="Normal"/>
              <w:rPr/>
            </w:pPr>
            <w:r>
              <w:rPr/>
              <w:t>30. o. a passivum</w:t>
            </w:r>
          </w:p>
          <w:p>
            <w:pPr>
              <w:pStyle w:val="Normal"/>
              <w:rPr/>
            </w:pPr>
            <w:r>
              <w:rPr/>
              <w:t>31. o.  Fordítástechnika  -olvasni, főleg:</w:t>
            </w:r>
          </w:p>
          <w:p>
            <w:pPr>
              <w:pStyle w:val="Normal"/>
              <w:rPr/>
            </w:pPr>
            <w:r>
              <w:rPr/>
              <w:t>a passiv igék magyarra fordítása!</w:t>
            </w:r>
          </w:p>
          <w:p>
            <w:pPr>
              <w:pStyle w:val="Normal"/>
              <w:rPr/>
            </w:pPr>
            <w:r>
              <w:rPr/>
              <w:t xml:space="preserve">26. o; 34-36.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Megjegyzések, ötletek a tanulásho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 fenti táblázat az ígért haladási terv első része. Eredetileg az első konzultációig tartott volna. Mégis jobbnak tartottam, ha egy kicsit előre mutat, mert akkor szeretnék útmutatást adni  a további tanulnivalókhoz is. Ezek közül az első a passzívum lesz majd (5. hét), ami nagyon gyakori a jogi szövegekben, tehát jó, ha előre megbeszél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blázatban *-gal jelöltem azokat az anyagrészeket, melyekhez a tankönyv mellé némi segítséget szeretnék nyújtani.</w:t>
      </w:r>
    </w:p>
    <w:p>
      <w:pPr>
        <w:pStyle w:val="Normal"/>
        <w:rPr/>
      </w:pPr>
      <w:r>
        <w:rPr/>
        <w:t>Ezek általában kétfélék lesznek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yelvtani táblázatok, esetleg rövid magyarázatok (az első már itt megtalálható, a kiejtésről.). Mindaz persze, amiről ezek szólnak, benne van a könyvben is! Tapasztalatom szerint viszont egyrészt nem árt egy dologról többféle felfogásban is olvasni, másrészt minden ember másképp tanul, és vannak, akik jobban átlátják a tömörebb, pl. táblázatos megfogalmazást, mint egy összefüggő szöveget. </w:t>
      </w:r>
    </w:p>
    <w:p>
      <w:pPr>
        <w:pStyle w:val="Normal"/>
        <w:ind w:left="360" w:hanging="0"/>
        <w:rPr/>
      </w:pPr>
      <w:r>
        <w:rPr/>
        <w:t>A nyelvtani segítséget igyekszem minig az adott hét anyagához hétfőnként megjelentetni.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Római jog” kifejezéseinek értelmezése.</w:t>
        <w:br/>
        <w:t xml:space="preserve"> Szeptember 10-én, pénteken részt vettem az első „Római jog” előadásukon. Gondolom, mindenki számára nyilvánvaló volt Andrási tanárnő szavaiból, hogy lesznek elsajátítandó latin kifejezések szép számmal. A konzultációkon szándékomban áll végigvenni, lefordítani Önökkel azokat a latin szavakat, kifejezéseket, regulákat, melyeket a római jogot tanító tanáraik fontosnak tartanak. Mivel azonban nyilván nem tud mindenki ott lenni a latin konzultációkon, itt fogom közzétenni ezeket, olyan sorrendben, ahogyan római jogból haladni fognak. Az első „adagot” előreláthatólag szeptember 20. után találjá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en kívül szeretnék még „kedveskedni” Önöknek néhány feladattal a nyelvtan tanulásához. A tankönyvben is van rengeteg, ezek megoldását mindenképpen ajánlom. Én próbálok majd más jellegűeket (néha esetleg kicsit könnyebbeket...) meg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adatok megoldását terveim szerint mindig a következő héten kapják majd meg, remélem ennek nem lesz (technikai) akadál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ső hét anyagához sajnos nem áll módomban feladatokat adni, lévén a kiejtés szóbeli dolog. Mindenkinek felhívom azonban a figyelmét arra, hogy ez </w:t>
      </w:r>
      <w:r>
        <w:rPr>
          <w:u w:val="single"/>
        </w:rPr>
        <w:t>nagyon fontos</w:t>
      </w:r>
      <w:r>
        <w:rPr/>
        <w:t xml:space="preserve"> anyagrész. Nem vet jó fényt egy vizsgázóra, ha már kiejteni sem tud egy latin szót. Gyakoroljanak! Szöveg van elég, táblázatuk van, csak akarat kérdése. </w:t>
        <w:br/>
        <w:t>Jó tanulást!</w:t>
      </w:r>
    </w:p>
    <w:p>
      <w:pPr>
        <w:pStyle w:val="Normal"/>
        <w:rPr/>
      </w:pPr>
      <w:r>
        <w:rPr/>
        <w:t>Találkozunk ugyanitt szeptember 20-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. szeptembe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zsida Orsoly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22"/>
      <w:numFmt w:val="decimal"/>
      <w:lvlText w:val="%1-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07:00Z</dcterms:created>
  <dc:creator>Mama</dc:creator>
  <dc:description/>
  <dc:language>en-US</dc:language>
  <cp:lastModifiedBy>Empmod</cp:lastModifiedBy>
  <dcterms:modified xsi:type="dcterms:W3CDTF">2004-09-13T08:07:00Z</dcterms:modified>
  <cp:revision>2</cp:revision>
  <dc:subject/>
  <dc:title>A kötelező latin nyelvi anyag részletezése, javasolt haladási ütemterv</dc:title>
</cp:coreProperties>
</file>