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mallCaps/>
        </w:rPr>
      </w:pPr>
      <w:r>
        <w:rPr>
          <w:b/>
          <w:smallCaps/>
        </w:rPr>
        <w:t>Legitimitás – autoritás – engedelmességi kötelezettség</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Győrfi Tamás</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both"/>
        <w:rPr>
          <w:b/>
          <w:b/>
          <w:smallCaps/>
        </w:rPr>
      </w:pPr>
      <w:r>
        <w:rPr>
          <w:b/>
          <w:smallCaps/>
        </w:rPr>
      </w:r>
    </w:p>
    <w:p>
      <w:pPr>
        <w:pStyle w:val="Normal"/>
        <w:spacing w:lineRule="auto" w:line="360"/>
        <w:ind w:firstLine="708"/>
        <w:jc w:val="both"/>
        <w:rPr/>
      </w:pPr>
      <w:r>
        <w:rPr/>
        <w:t xml:space="preserve">Előadásvázlatom az Államelmélet című jegyzet két fejezetének témáját érinti, ezekhez fűz kiegészítő megjegyzéseket. (Szabó Miklós: </w:t>
      </w:r>
      <w:r>
        <w:rPr>
          <w:i/>
        </w:rPr>
        <w:t>Engedelmesség és engedetlenség</w:t>
      </w:r>
      <w:r>
        <w:rPr/>
        <w:t xml:space="preserve">, illetve Zsidai Ágnes: </w:t>
      </w:r>
      <w:r>
        <w:rPr>
          <w:i/>
        </w:rPr>
        <w:t>Legitimitás és legitimáció</w:t>
      </w:r>
      <w:r>
        <w:rPr/>
        <w:t xml:space="preserve">.) Az első probléma amit éppen ezért rögtön az előadásvázlat elején tisztázni kell, hogy mi a kapcsolat e két téma között. Mielőtt erre rátérnék, hadd tegyek néhány nagyon alapvető elhatárolást. A legitimitás fogalmának több, egymást csak részben fedő jelentésrétege van. (a) Egyrészt ezzel a kifejezéssel szoktak utalni arra, hogy az államhatalom birtokosai </w:t>
      </w:r>
      <w:r>
        <w:rPr>
          <w:i/>
        </w:rPr>
        <w:t>jogszerűen</w:t>
      </w:r>
      <w:r>
        <w:rPr/>
        <w:t xml:space="preserve"> szerezték meg a hatalmat. (b) Másrészt, gyakran használják e kifejezést abban az értelemben is, hogy az valamely rend </w:t>
      </w:r>
      <w:r>
        <w:rPr>
          <w:i/>
        </w:rPr>
        <w:t xml:space="preserve">elismerésre méltó. </w:t>
      </w:r>
      <w:r>
        <w:rPr/>
        <w:t xml:space="preserve">(c) Végül, ha valaki azt állítja, hogy egy adott hatalom legitim, akkor igen gyakran azt érti alatta, hogy a hatalom birtokosainak </w:t>
      </w:r>
      <w:r>
        <w:rPr>
          <w:i/>
        </w:rPr>
        <w:t>erkölcsi joguk van</w:t>
      </w:r>
      <w:r>
        <w:rPr/>
        <w:t xml:space="preserve"> a hatalom gyakorlására. Bár a legitimitás fogalma etimológiai értelemben szorosan kötődik a hatalom jogszerű megszerzéséhez, a hatalomnak erre a jellemvonására a mai irodalom a </w:t>
      </w:r>
      <w:r>
        <w:rPr>
          <w:i/>
        </w:rPr>
        <w:t>legalitás</w:t>
      </w:r>
      <w:r>
        <w:rPr/>
        <w:t xml:space="preserve"> fogalmát tartja fenn, s a legitimitás ehhez képest valami többletet feltételez. Éppen ezért a továbbiakban a (b) és (c) pontok alatti értelemben használom a legitimitás fogalmát. </w:t>
      </w:r>
    </w:p>
    <w:p>
      <w:pPr>
        <w:pStyle w:val="Normal"/>
        <w:spacing w:lineRule="auto" w:line="360"/>
        <w:ind w:firstLine="708"/>
        <w:jc w:val="both"/>
        <w:rPr/>
      </w:pPr>
      <w:r>
        <w:rPr/>
        <w:t xml:space="preserve">A legitimitással kapcsolatban megkülönböztethetjük egymástól a </w:t>
      </w:r>
      <w:r>
        <w:rPr>
          <w:i/>
        </w:rPr>
        <w:t>de facto</w:t>
      </w:r>
      <w:r>
        <w:rPr/>
        <w:t xml:space="preserve"> és a </w:t>
      </w:r>
      <w:r>
        <w:rPr>
          <w:i/>
        </w:rPr>
        <w:t>de jure</w:t>
      </w:r>
      <w:r>
        <w:rPr/>
        <w:t xml:space="preserve">, vagy más szóhasználat szerint az </w:t>
      </w:r>
      <w:r>
        <w:rPr>
          <w:i/>
        </w:rPr>
        <w:t xml:space="preserve">empirikus </w:t>
      </w:r>
      <w:r>
        <w:rPr/>
        <w:t xml:space="preserve">és a </w:t>
      </w:r>
      <w:r>
        <w:rPr>
          <w:i/>
        </w:rPr>
        <w:t xml:space="preserve">normatív </w:t>
      </w:r>
      <w:r>
        <w:rPr/>
        <w:t xml:space="preserve">legitimitás fogalmait.  A de facto legitimitás arra utal, hogy az állampolgárok ténylegesen elfogadnak egy hatalmi berendezkedést, elismerésre méltónak tartják azt. Ha arra a kérdésre keressük a választ, hogy egy állam rendelkezik-e de facto legitimitással, akkor ez egy empirikus kérdés, hiszen tényszerűen eldönthető, hogy az állampolgárok elismerésre méltónak tartják-e az adott berendezkedést. A de facto legitimitásra vonatkozó kérdés a politikával foglalkozó leíró tudományok (politikatudomány, ezen belül is a politikai szociológia) területére tartozik.  A de jure legitimitás ellenben arra utal, hogy az adott állam politikai berendezkedése igazolható, valamilyen normatív elmélet alapján helyesnek, ésszerűnek, elismerésre méltónak tekinthető. Az állam igazolhatóságának a kérdése nem a leíró politikatudományok, hanem a normatív kérdésekkel foglalkozó politikai filozófia tárgykörébe tartozik. Két megjegyzés kívánkozik ehhez a megkülönböztetéshez. Először is fontos látnunk, hogy elméleti szempontból a de jure  legitimitás fogalma az alapvetőbb, mivel a de facto legitimitás-fogalmunk </w:t>
      </w:r>
      <w:r>
        <w:rPr>
          <w:i/>
        </w:rPr>
        <w:t>előfeltételezi</w:t>
      </w:r>
      <w:r>
        <w:rPr/>
        <w:t xml:space="preserve"> a de jure legitimitás fogalmát, és nem megfordítva: ha a de facto legitimitásról beszélünk, akkor ezzel vagy arra utalunk, hogy a hatalom gyakorlói </w:t>
      </w:r>
      <w:r>
        <w:rPr>
          <w:i/>
        </w:rPr>
        <w:t>azt állítják magukról</w:t>
      </w:r>
      <w:r>
        <w:rPr/>
        <w:t xml:space="preserve">, hogy rendelkeznek a de jure legitimitással, vagy azt, hogy akik fölött a hatalmat gyakorolják, azok </w:t>
      </w:r>
      <w:r>
        <w:rPr>
          <w:i/>
        </w:rPr>
        <w:t>úgy tartják</w:t>
      </w:r>
      <w:r>
        <w:rPr/>
        <w:t xml:space="preserve">, hogy a hatalmat gyakorlók rendelkeznek a de jure legitimitással. Mindkét állítás feltételezi tehát a de jure legitimitás fogalmát. Másrészt, ebből a fogalomhasználatból az is kitűnik, hogy a két fogalom nem esik szükségszerűen egybe. Elvileg lehetséges ugyanis, hogy egy adott hatalmat az annak alávetettek elismerésre méltónak tartanak, annak ellenére, hogy nincsen olyan igazoló elméletünk, mely alátámasztaná a szóban forgó berendezkedés elismerésre méltó mivoltát. </w:t>
      </w:r>
    </w:p>
    <w:p>
      <w:pPr>
        <w:pStyle w:val="Normal"/>
        <w:spacing w:lineRule="auto" w:line="360"/>
        <w:ind w:firstLine="708"/>
        <w:jc w:val="both"/>
        <w:rPr/>
      </w:pPr>
      <w:r>
        <w:rPr/>
        <w:t xml:space="preserve">Végül fontos megjegyezni, hogy az államelméleti irodalomban igen gyakran használják az általunk tárgyalt jelenség leírására az </w:t>
      </w:r>
      <w:r>
        <w:rPr>
          <w:i/>
        </w:rPr>
        <w:t>autoritás</w:t>
      </w:r>
      <w:r>
        <w:rPr/>
        <w:t xml:space="preserve"> kifejezést is. Az autoritás kifejezés ugyan még nem nyert teljesen polgárjogot a hazai irodalomban, s idegen nyelvű megfelelőit (pl. a latin </w:t>
      </w:r>
      <w:r>
        <w:rPr>
          <w:i/>
        </w:rPr>
        <w:t>auctoritas</w:t>
      </w:r>
      <w:r>
        <w:rPr/>
        <w:t xml:space="preserve">-t, vagy az angol </w:t>
      </w:r>
      <w:r>
        <w:rPr>
          <w:i/>
        </w:rPr>
        <w:t>authority</w:t>
      </w:r>
      <w:r>
        <w:rPr/>
        <w:t xml:space="preserve">-t) gyakran szokták hatalomként, vagy tekintélyként fordítani, az autoritás egyik fogalommal sem esik teljesen egybe, legpontosabb szinonimája talán a legitim hatalom lenne. Anélkül, hogy azt a látszatot próbálnám kelteni, hogy a legitimitás és az autoritás fogalmait világosan elhatárolja egymástól a szakirodalom, csupán azt jegyezném meg, hogy az autoritás fogalmában hangsúlyosabb talán a (b) pont alatt tárgyalt jelentésárnyalat, vagyis a hatalmon lévők erkölcsi joga a hatalom gyakorlásához. A két szó használatát valószínűleg számos esetlegesség is befolyásolja, s az angolszász irodalomban gyakoribb az autoritás, míg a németben a legitimitás kifejezés használata. </w:t>
      </w:r>
    </w:p>
    <w:p>
      <w:pPr>
        <w:pStyle w:val="Normal"/>
        <w:spacing w:lineRule="auto" w:line="360"/>
        <w:ind w:firstLine="708"/>
        <w:jc w:val="both"/>
        <w:rPr/>
      </w:pPr>
      <w:r>
        <w:rPr/>
        <w:t>Mint említettem, a de facto legitimitás kérdésével a leíró politikatudományok, míg a de jure legitimitás kérdéseivel a politikai filozófia foglalkozik. A jegyzet legitimitásra vonatkozó fejezete bőven tárgyalja a legitimitás szociológiai kérdéseit, az előadásjegyzet hátralevő részében viszont minket kizárólag a normatív kérdésfeltevés foglalkoztat, ez hozható összefüggésbe ugyanis az engedelmességi kötelezettség és a polgári engedetlenség államelméleti kérdéseivel. Az eddig tárgyalt fogalom-elhatárolások birtokában most már abban a helyzetben vagyunk, hogy rá tudunk világítani arra, hogy miért célszerű a minket érdeklő három részkérdés, vagyis a legitimáció, az engedelmességi kötelezettség és a polgári engedetlenség problémáit egymással összefüggésbe hozni. Ehhez vizsgáljuk meg a következő három állítás viszonyát:</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1"/>
        </w:numPr>
        <w:spacing w:lineRule="auto" w:line="360"/>
        <w:jc w:val="both"/>
        <w:rPr/>
      </w:pPr>
      <w:r>
        <w:rPr>
          <w:i/>
        </w:rPr>
        <w:t>A</w:t>
      </w:r>
      <w:r>
        <w:rPr/>
        <w:t xml:space="preserve"> állam legitim.</w:t>
      </w:r>
    </w:p>
    <w:p>
      <w:pPr>
        <w:pStyle w:val="Normal"/>
        <w:numPr>
          <w:ilvl w:val="0"/>
          <w:numId w:val="1"/>
        </w:numPr>
        <w:spacing w:lineRule="auto" w:line="360"/>
        <w:jc w:val="both"/>
        <w:rPr/>
      </w:pPr>
      <w:r>
        <w:rPr>
          <w:i/>
        </w:rPr>
        <w:t>A</w:t>
      </w:r>
      <w:r>
        <w:rPr/>
        <w:t xml:space="preserve"> állam állampolgárait </w:t>
      </w:r>
      <w:r>
        <w:rPr>
          <w:i/>
        </w:rPr>
        <w:t>A</w:t>
      </w:r>
      <w:r>
        <w:rPr/>
        <w:t xml:space="preserve"> állammal szemben engedelmességi kötelezettség terheli. </w:t>
      </w:r>
    </w:p>
    <w:p>
      <w:pPr>
        <w:pStyle w:val="Normal"/>
        <w:numPr>
          <w:ilvl w:val="0"/>
          <w:numId w:val="1"/>
        </w:numPr>
        <w:spacing w:lineRule="auto" w:line="360"/>
        <w:jc w:val="both"/>
        <w:rPr/>
      </w:pPr>
      <w:r>
        <w:rPr>
          <w:i/>
        </w:rPr>
        <w:t>A</w:t>
      </w:r>
      <w:r>
        <w:rPr/>
        <w:t xml:space="preserve"> állam állampolgárainak nincs joga </w:t>
      </w:r>
      <w:r>
        <w:rPr>
          <w:i/>
        </w:rPr>
        <w:t>A</w:t>
      </w:r>
      <w:r>
        <w:rPr/>
        <w:t xml:space="preserve"> állammal szemben az engedetlenséghez.  </w:t>
      </w:r>
    </w:p>
    <w:p>
      <w:pPr>
        <w:pStyle w:val="Normal"/>
        <w:spacing w:lineRule="auto" w:line="360"/>
        <w:jc w:val="both"/>
        <w:rPr/>
      </w:pPr>
      <w:r>
        <w:rPr/>
      </w:r>
    </w:p>
    <w:p>
      <w:pPr>
        <w:pStyle w:val="Normal"/>
        <w:spacing w:lineRule="auto" w:line="360"/>
        <w:ind w:firstLine="708"/>
        <w:jc w:val="both"/>
        <w:rPr/>
      </w:pPr>
      <w:r>
        <w:rPr/>
        <w:t xml:space="preserve">Könnyen belátható, hogy ez a három állítás nem függetleníthető teljesen egymástól, s annak, hogy elfogadjuk-e az (1) alatti állítást, valamilyen következménye lesz a (2) alatti állítás igazságára nézve, illetve ehhez hasonlóan ez utóbbi állítás igazsága befolyásolni fogja a (3) alatti állítás igazságát. Sőt, első ránézésre talán az az értelmezési alternatíva tűnik plauzibilisebbnek, hogy (1)-ből automatikusan következik (2), s (2)-ből automatikusan következik (3). A legitimitásra vonatkozó kérdés megválaszolásával tehát – úgy néz ki – egyúttal megválaszoltuk az engedelmességi kötelezettségre vonatkozó kérdést is, hiszen ez a két kérdés ugyanannak az éremnek a két oldala: mindkettő az állam és az állampolgár viszonyára vonatkozik, az egyik az állam felől, a másik az állampolgár felől közelíti meg ugyanazt a viszonyt.  (2) és (3) állítások között első ránézésre nincs ilyen szoros összefüggés. Ha kell is engedelmeskednem az államnak, ez az engedelmességi kötelezettség akkor sem terjed ki mindenre. Engedelmességi kötelezettségem tehát jól összefér az engedetlenkedés morális jogával. Ha azonban az állam átlépi legitimitásának a határait, akkor nem </w:t>
      </w:r>
      <w:r>
        <w:rPr>
          <w:i/>
        </w:rPr>
        <w:t>annak ellenére</w:t>
      </w:r>
      <w:r>
        <w:rPr/>
        <w:t xml:space="preserve"> van jogom engedetlenkedni, hogy egyúttal az engedelmességi kötelezettség is terhel. A kérdés tehát az, hogy amennyiben az állam legitimitásának határain </w:t>
      </w:r>
      <w:r>
        <w:rPr>
          <w:i/>
          <w:iCs/>
        </w:rPr>
        <w:t>belül</w:t>
      </w:r>
      <w:r>
        <w:rPr/>
        <w:t xml:space="preserve"> marad, akkor van-e joga az állampolgároknak az engedetlenséghez. Ha így tesszük fel a kérdést, akkor ésszerűnek tűnik az az álláspont, mely szerint (2)-ből automatikusan következik (3).  </w:t>
      </w:r>
    </w:p>
    <w:p>
      <w:pPr>
        <w:pStyle w:val="Normal"/>
        <w:spacing w:lineRule="auto" w:line="360"/>
        <w:jc w:val="both"/>
        <w:rPr/>
      </w:pPr>
      <w:r>
        <w:rPr/>
        <w:tab/>
        <w:t>Bár úgy gondolom, hogy a három állítás olyan szorosan összefügg egymással, hogy ez indokolttá teszi a három részprobléma együttes tárgyalását, az összefüggés mégsem olyan szoros, hogy (1)-ből automatikusan következne (2), ez utóbbiból pedig (3). Annak megértéséhez, hogy miért nem következnek egymásból automatikusan ezek az állítások, fontos rávilágítanunk arra, hogy mi a kötelezettségek és a jogok szerepe az erkölcs területén belül. A kötelezettségek és a jogok ugyan az erkölcsnek fontos részét képezik, de nem merítik ki azt. Azt az állítást, hogy „</w:t>
      </w:r>
      <w:r>
        <w:rPr>
          <w:i/>
        </w:rPr>
        <w:t>A</w:t>
      </w:r>
      <w:r>
        <w:rPr/>
        <w:t xml:space="preserve">-nak kötelezettsége megtenni </w:t>
      </w:r>
      <w:r>
        <w:rPr>
          <w:i/>
        </w:rPr>
        <w:t>x</w:t>
      </w:r>
      <w:r>
        <w:rPr/>
        <w:t>-et”, a mindennapi szóhasználat gyakran szinonimnak tekinti azzal, hogy „</w:t>
      </w:r>
      <w:r>
        <w:rPr>
          <w:i/>
        </w:rPr>
        <w:t>A</w:t>
      </w:r>
      <w:r>
        <w:rPr/>
        <w:t xml:space="preserve">-nak meg kellene tennie </w:t>
      </w:r>
      <w:r>
        <w:rPr>
          <w:i/>
        </w:rPr>
        <w:t>x</w:t>
      </w:r>
      <w:r>
        <w:rPr/>
        <w:t xml:space="preserve">-et”. A két állítás mégsem ekvivalens. Ha </w:t>
      </w:r>
      <w:r>
        <w:rPr>
          <w:i/>
        </w:rPr>
        <w:t>A</w:t>
      </w:r>
      <w:r>
        <w:rPr/>
        <w:t xml:space="preserve">-nak kötelezettsége megtenni </w:t>
      </w:r>
      <w:r>
        <w:rPr>
          <w:i/>
        </w:rPr>
        <w:t>x</w:t>
      </w:r>
      <w:r>
        <w:rPr/>
        <w:t xml:space="preserve">-et, akkor egy erős indoka van arra vonatkozóan, hogy megtegye </w:t>
      </w:r>
      <w:r>
        <w:rPr>
          <w:i/>
        </w:rPr>
        <w:t>x</w:t>
      </w:r>
      <w:r>
        <w:rPr/>
        <w:t xml:space="preserve">-et, e kötelezettség mégsem perdöntő, konklúzív érv, mert nem ad választ arra a kérdésre, hogy </w:t>
      </w:r>
      <w:r>
        <w:rPr>
          <w:i/>
        </w:rPr>
        <w:t>mindent mérlegre téve</w:t>
      </w:r>
      <w:r>
        <w:rPr/>
        <w:t xml:space="preserve"> mit kellene </w:t>
      </w:r>
      <w:r>
        <w:rPr>
          <w:i/>
        </w:rPr>
        <w:t>A</w:t>
      </w:r>
      <w:r>
        <w:rPr/>
        <w:t xml:space="preserve">-nak tennie. Az az állítás ezzel szemben, hogy </w:t>
      </w:r>
      <w:r>
        <w:rPr>
          <w:i/>
        </w:rPr>
        <w:t>A</w:t>
      </w:r>
      <w:r>
        <w:rPr/>
        <w:t xml:space="preserve">-nak meg kellene tennie </w:t>
      </w:r>
      <w:r>
        <w:rPr>
          <w:i/>
        </w:rPr>
        <w:t>x</w:t>
      </w:r>
      <w:r>
        <w:rPr/>
        <w:t xml:space="preserve">-et, éppen erre vonatkozik: vagyis, hogy </w:t>
      </w:r>
      <w:r>
        <w:rPr>
          <w:i/>
        </w:rPr>
        <w:t>A</w:t>
      </w:r>
      <w:r>
        <w:rPr/>
        <w:t xml:space="preserve">-nak mit kellene tennie mindent mérlegre téve. Ha </w:t>
      </w:r>
      <w:r>
        <w:rPr>
          <w:i/>
        </w:rPr>
        <w:t xml:space="preserve">A </w:t>
      </w:r>
      <w:r>
        <w:rPr/>
        <w:t xml:space="preserve">megígéri </w:t>
      </w:r>
      <w:r>
        <w:rPr>
          <w:i/>
        </w:rPr>
        <w:t>B</w:t>
      </w:r>
      <w:r>
        <w:rPr/>
        <w:t xml:space="preserve">-nek, hogy délután három órakor egy megbeszélt helyen találkozik </w:t>
      </w:r>
      <w:r>
        <w:rPr>
          <w:i/>
        </w:rPr>
        <w:t>B</w:t>
      </w:r>
      <w:r>
        <w:rPr/>
        <w:t xml:space="preserve">-vel, de mondjuk éppen ekkor balesetet szenvedett gyerekét kell kórházba szállítania, akkor ugyan mondhatjuk azt, hogy </w:t>
      </w:r>
      <w:r>
        <w:rPr>
          <w:i/>
        </w:rPr>
        <w:t>A</w:t>
      </w:r>
      <w:r>
        <w:rPr/>
        <w:t xml:space="preserve">-nak kötelessége </w:t>
      </w:r>
      <w:r>
        <w:rPr>
          <w:i/>
        </w:rPr>
        <w:t>B</w:t>
      </w:r>
      <w:r>
        <w:rPr/>
        <w:t xml:space="preserve">-vel találkoznia, de mindent mérlegre téve nem kellene </w:t>
      </w:r>
      <w:r>
        <w:rPr>
          <w:i/>
        </w:rPr>
        <w:t>B</w:t>
      </w:r>
      <w:r>
        <w:rPr/>
        <w:t xml:space="preserve">-vel találkoznia, mert az az erkölcsi megfontolás, hogy gyerekét a kórházba vigye, erősebb mint a </w:t>
      </w:r>
      <w:r>
        <w:rPr>
          <w:i/>
        </w:rPr>
        <w:t>B</w:t>
      </w:r>
      <w:r>
        <w:rPr/>
        <w:t xml:space="preserve"> iránti kötelessége. </w:t>
      </w:r>
      <w:r>
        <w:rPr>
          <w:i/>
        </w:rPr>
        <w:t>A</w:t>
      </w:r>
      <w:r>
        <w:rPr/>
        <w:t xml:space="preserve">-t tehát terheli egy kötelezettség, de ez a kötelezettség nem konklúzív, perdöntő érv. Ha </w:t>
      </w:r>
      <w:r>
        <w:rPr>
          <w:i/>
        </w:rPr>
        <w:t>A</w:t>
      </w:r>
      <w:r>
        <w:rPr/>
        <w:t xml:space="preserve"> két embernek is megígéri, hogy egy adott időpontban (különböző helyeken) is találkozik velük, akkor ugyan mindkét ígérete kötelezettséget keletkeztet, de ez alapján nem tudjuk megválaszolni azt a kérdést, hogy </w:t>
      </w:r>
      <w:r>
        <w:rPr>
          <w:i/>
        </w:rPr>
        <w:t>A</w:t>
      </w:r>
      <w:r>
        <w:rPr/>
        <w:t xml:space="preserve">-nak mit kellene tennie. Erre a kérdésre csak úgy tudunk válaszolni, hogy mérlegeljük, az ütköző kötelezettségek közül melyik az erősebb. </w:t>
      </w:r>
    </w:p>
    <w:p>
      <w:pPr>
        <w:pStyle w:val="Normal"/>
        <w:spacing w:lineRule="auto" w:line="360"/>
        <w:ind w:firstLine="708"/>
        <w:jc w:val="both"/>
        <w:rPr/>
      </w:pPr>
      <w:r>
        <w:rPr/>
        <w:t xml:space="preserve">E megkülönböztetés birtokában immár viszonylag könnyen meg tudjuk válaszolni, hogy miért nem következnek a fenti állítások automatikusan egymásból. Azok előtt, akik azt tagadják, hogy az állam legitimitásából következik az állampolgárok engedelmességi kötelezettsége, két stratégia áll nyitva. Vagy azt mondják, hogy az állam legitimitása csak annyit jelent, hogy politikai berendezkedése ésszerű, elismerésre méltó. [Itt van jelentősége annak, hogy a legitimitás (a) vagy (b) pont alatt tárgyalt jelentésárnyalatát emeljük-e ki.] Abból azonban, hogy egy politikai berendezkedés elismerésre méltó, még nem következik, hogy joga lenne a hatalom gyakorlására, s ezzel párhuzamosan az állampolgárokat engedelmességi kötelezettség terhelné. Erre az összefüggésre más területekről is bőven találunk példákat. Ha ésszerű is lenne például egészségesen táplálkoznom, nem sértem meg semmilyen kötelezettségem, ha nem így cselekszem. </w:t>
      </w:r>
    </w:p>
    <w:p>
      <w:pPr>
        <w:pStyle w:val="Normal"/>
        <w:spacing w:lineRule="auto" w:line="360"/>
        <w:ind w:firstLine="708"/>
        <w:jc w:val="both"/>
        <w:rPr/>
      </w:pPr>
      <w:r>
        <w:rPr/>
        <w:t xml:space="preserve">A másik lehetséges stratégia azt állítja, hogy ha az állam legitimitásából következik is, hogy a hatalmon lévőknek joga van a kormányzáshoz, ebből még nem következik, hogy az állampolgároknak kötelessége lenne az engedelmeskedés.  A jogosultság fogalma ugyan leggyakrabban valóban maga után vonja más személyek valamilyen kötelezettségét (ez a jogok és kötelezettségek korrelációjának a tézise), a korreláció mégsem szükségszerű. Léteznek olyan jogok, ezeket szokták </w:t>
      </w:r>
      <w:r>
        <w:rPr>
          <w:i/>
          <w:iCs/>
        </w:rPr>
        <w:t>igazolási jogoknak</w:t>
      </w:r>
      <w:r>
        <w:rPr/>
        <w:t xml:space="preserve"> nevezni, melyek nem vonják maguk után más személyek kötelezettségét, s az állam legitimitásából fakadó jogok éppen ilyenek.   Az igazolási jogok leggyakrabban megengedetté tesznek egy személy számára egy olyan magatartást, ami az igazolási jog hiányában nem lenne megengedett. Amikor mondjuk két hajótörött küzd egymással egy tutajért, melyen csak egyikőjük menekülhet meg,  mindkettőnek joga van (a fenti értelemben) a tutajhoz, anélkül, hogy a másikat bármilyen kötelezettség terhelné. </w:t>
      </w:r>
    </w:p>
    <w:p>
      <w:pPr>
        <w:pStyle w:val="Normal"/>
        <w:spacing w:lineRule="auto" w:line="360"/>
        <w:ind w:firstLine="708"/>
        <w:jc w:val="both"/>
        <w:rPr/>
      </w:pPr>
      <w:r>
        <w:rPr/>
        <w:t>Ami pedig a (2) és (3) alatti állítások közötti viszonyt illeti, itt közvetlenül alkalmazhatjuk a kötelezettségek erkölcsi helyi értékéről elmondottakat. A (2) alatti állítás, ha helytálló is, csak arra a kérdésre válaszol, hogy létezik-e engedelmességi kötelezettsége az állampolgároknak. Mint azt láttuk, a kötelezettségekre vonatkozó válasz azonban nem ad választ arra a kérdésre, hogy mindent mérlegre téve mit kellene tennünk. Ha létezik is valamilyen kötelezettségünk, ez nem zárja ki, hogy legyen egy másfajta erkölcsi megfontolás, vagy éppen egy ellenkező előjelű kötelezettség, s a szembenálló érvek alapos mérlegelése után arra a következtetésre jussunk, hogy hiába kötelességünk valami, mindent mérlegre téve mégsem kellene megtennünk. A polgári engedetlenség legjobb elméletei megítélésem szerint éppen így gondolkodnak az engedetlenségről, vagyis szembenálló kötelezettségek ütközéseként tárgyalják a polgári engedetlenség elméletét.  (lásd a jegyzet 288. oldalát) Összefoglalva tehát az eddigieket, a legitimitás, az engedelmességi kötelezettség és a polgári engedetlenség elméletei között szoros összefüggés van ugyan, de az egyikben elfoglalt álláspontunkból nem következik automatikusan, további érvek nélkül egy meghatározott álláspont a másik kérdésre vonatkozóan.</w:t>
      </w:r>
    </w:p>
    <w:p>
      <w:pPr>
        <w:pStyle w:val="Normal"/>
        <w:spacing w:lineRule="auto" w:line="360"/>
        <w:ind w:firstLine="708"/>
        <w:jc w:val="both"/>
        <w:rPr/>
      </w:pPr>
      <w:r>
        <w:rPr/>
      </w:r>
    </w:p>
    <w:p>
      <w:pPr>
        <w:pStyle w:val="Normal"/>
        <w:spacing w:lineRule="auto" w:line="360"/>
        <w:ind w:firstLine="708"/>
        <w:jc w:val="both"/>
        <w:rPr/>
      </w:pPr>
      <w:r>
        <w:rPr/>
        <w:t xml:space="preserve">Mielőtt arra a kérdésre próbálnánk meg válaszolni, hogy milyen alapon tart igényt az állam állampolgárai engedelmességére, fontos tisztáznunk a politikai kötelezettség természetét. Ennek megértéséhez be kell vezetnünk egy további fontos megkülönböztetést.  A magyar nyelv, ellentétben mondjuk az angollal, nem tesz különbséget a </w:t>
      </w:r>
      <w:r>
        <w:rPr>
          <w:i/>
        </w:rPr>
        <w:t>kötelesség</w:t>
      </w:r>
      <w:r>
        <w:rPr/>
        <w:t xml:space="preserve"> (duty) és a </w:t>
      </w:r>
      <w:r>
        <w:rPr>
          <w:i/>
        </w:rPr>
        <w:t>kötelezettség</w:t>
      </w:r>
      <w:r>
        <w:rPr/>
        <w:t xml:space="preserve"> (obligation) fogalmai között, de a továbbiakban szükségünk lesz erre a mesterséges distinkcióra. A kötelezettségek tipikusan (a) önkéntes aktussal jönnek létre, (b) specifikusak, vagyis mind kötelezettjük, mind jogosultjuk meghatározott, (c) tartalom-függetlenek, vagyis nem a tartalmuk miatt, hanem valamilyen speciális körülmény folytán kötelezőek. Vegyük például a kötelezettségek egyik paradigmatikus példáját, az ígéretet. Az ígéret feltételez egy önkéntes aktust, kötelezettje az lesz, aki megígér valamit, jogosultja pedig az, akinek az ígérettevő az ígéretet teszi, s végül az ígéret nem azért kötelező, mert a megígért magatartás erkölcsileg helyes, hanem pusztán az ígéret kötelezettség keletkeztető mivolta miatt. Kötelességről, mégpedig természetes kötelességekről ezzel szemben olyankor fogunk beszélni, ha van valamilyen általános erkölcsi szabály, mely számunkra kötelező magatartást ír elő. A „ne ölj” parancsa például valamennyiünk számára meghatároz egy kötelező erkölcsi mintát, s ezt bizonyos nagyon speciális kivételektől eltekintve minden más emberrel szemben tanúsítanunk kell. A kötelességek tehát a tipikus esetben önkéntes aktusunk hiányában is köteleznek bennünket, általánosak, s kötelező erejüket egy erkölcsi szabály tartalma adja. Ez az elhatárolás könnyebbé teszi számunkra a politikai kötelezettség természetének a megértését. </w:t>
      </w:r>
    </w:p>
    <w:p>
      <w:pPr>
        <w:pStyle w:val="Normal"/>
        <w:spacing w:lineRule="auto" w:line="360"/>
        <w:ind w:firstLine="708"/>
        <w:jc w:val="both"/>
        <w:rPr/>
      </w:pPr>
      <w:r>
        <w:rPr/>
        <w:t xml:space="preserve">Az az állítás, hogy engedelmeskednünk kell az állami szervek által alkotott jogszabályoknak és a hivatalos személyek utasításainak, azért tűnik első ránézésre rendkívül meggyőzőnek, mert úgy tűnik, ennek alternatívája a káosz és a rendezetlenség. Ez azonban nincs egészen így. Számtalan okunk lehet arra, hogy a jognak megfelelő magatartást tanúsítsuk. Az esetek egy részében úgy tesszük ezt, hogy nem is vagyunk tisztában a jogszabályok tartalmával, máskor pedig azért tartjuk be a jog előírásait, mert igazságosnak gondoljuk azokat. Mindezekben az esetekben azonban rejtve marad előttünk az állam autoritásigényének lényege. A jog ugyanis olyankor is engedelmességre tart igényt, amikor nem értünk egyet a szabályaival. Sőt éppen ezekben az esetekben derül ki, hogy rendelkezik-e autoritással, hiszen mindaddig, amíg a szabályok mögött elfogadható tartalmi igazolás áll, nem derül ki, hogy milyen indok alapján engedelmeskedünk a jognak. A büntetőjog szabályainak nagy részét például természetes kötelességünk betartani. Az állam azonban arra tart igényt, s ez autoritásigényének lényege, hogy egy magatartást </w:t>
      </w:r>
      <w:r>
        <w:rPr>
          <w:i/>
          <w:iCs/>
        </w:rPr>
        <w:t>pusztán azért</w:t>
      </w:r>
      <w:r>
        <w:rPr/>
        <w:t xml:space="preserve"> tanúsítsunk, mert azt az állam megköveteli. Mint ahogy azt már Hobbes megfogalmazta: “</w:t>
      </w:r>
      <w:r>
        <w:rPr>
          <w:i/>
          <w:iCs/>
        </w:rPr>
        <w:t>Parancsról</w:t>
      </w:r>
      <w:r>
        <w:rPr/>
        <w:t xml:space="preserve"> beszélünk, ha valaki azt mondja: </w:t>
      </w:r>
      <w:r>
        <w:rPr>
          <w:i/>
          <w:iCs/>
        </w:rPr>
        <w:t>tedd ezt</w:t>
      </w:r>
      <w:r>
        <w:rPr/>
        <w:t xml:space="preserve"> vagy </w:t>
      </w:r>
      <w:r>
        <w:rPr>
          <w:i/>
          <w:iCs/>
        </w:rPr>
        <w:t>ne tedd ezt</w:t>
      </w:r>
      <w:r>
        <w:rPr/>
        <w:t xml:space="preserve"> — anélkül, hogy a beszélő akaratán kívül bármely más megokolást várhatnánk.” A fentiekből következik, hogy az anarchizmus hívei sem feltétlenül azt állítják, hogy az állam utasításait és jogszabályait általában nem kell betartani, hanem azt, hogy ezeket a szabályokat csak akkor kell betartani, ha ezek mögött valamilyen tartalmi igazolás áll. Az államnak azonban az a követelése, mondják az anarchisták, hogy lemondjunk egy parancs ésszerűségének mérlegeléséről, s azt tartalmától függetlenül kövessük, ellentmond az autonómiáról alkotott felfogásunknak. Az erkölcsi autonómiához hozzátartozik, hogy fenntartjuk magunknak azt a jogot, hogy mérlegeljük a rendelkezésünkre álló érveket, hiszen hogyan vállalhatnánk a felelősséget döntéseinkért, ha egyszer azt követelik tőlünk, hogy mondjunk le az erkölcsi érvek önálló mérlegeléséről. Megítélésem szerint az anarchisták egy igen fontos dologra mutatnak rá, amikor azt hangsúlyozzák, hogy a politikai kötelezettség egyik sajátossága, hogy az állam saját utasításait </w:t>
      </w:r>
      <w:r>
        <w:rPr>
          <w:i/>
        </w:rPr>
        <w:t>tartalom-független</w:t>
      </w:r>
      <w:r>
        <w:rPr/>
        <w:t xml:space="preserve"> indokoknak tekinti, vagyis olyanoknak, melyeket akkor is be kell tartani, ha azok tartalmával nem értünk egyet. Úgy gondolom azonban, az anarchisták tévednek abban, hogy a tartalom-független indokok ne lennének összeegyeztethetők az erkölcsi autonómiával. Az „anarchista dilemmájának” - nevezetesen, hogy összeegyeztessük az autonómiát és az autoritást - a megoldását abban kell keresnünk, hogy a gyakorlati érvelés bonyolultabb, többszintű művelet, mint azt az anarchisták feltételezik: előfordulhat, hogy éppen az ésszerűség követeli meg, hogy esetenként lemondjunk a cselekvésünk alapjául szolgáló lehetséges érvek mérlegeléséről. Ha például megbetegszem, elmegyek az orvoshoz, s az orvos egy bizonyos gyógymódot javasol nekem, akkor számomra az orvos tanácsa tartalom-független indok lesz: nem azért veszek be egy bizonyos gyógyszert, mert saját magam mérlegeltem a lehetséges cselekvési alternatívákat, s a mérlegelés után meggyőződtem az egyik alternatíva helyességéről, hanem azért veszem be a szóban forgó gyógyszert, mert azt az orvos mondta, s számomra az orvos az engem érintő kérdések egy bizonyos körében szaktekintély. Mivel magatartásom ilyen esetekben nem ésszerűtlen, úgy tűnik, az autonómia és az autoritás mégsem áll kibékíthetetlen konfliktusban: racionális érvek alapján mondok le arról, hogy magam mérlegeljem a rám közvetlenül vonatkozó érveket.     </w:t>
      </w:r>
    </w:p>
    <w:p>
      <w:pPr>
        <w:pStyle w:val="Normal"/>
        <w:spacing w:lineRule="auto" w:line="360"/>
        <w:ind w:firstLine="708"/>
        <w:jc w:val="both"/>
        <w:rPr/>
      </w:pPr>
      <w:r>
        <w:rPr/>
        <w:t xml:space="preserve">A politikai kötelezettség valamennyi elméletének számot kell adni az állam elvárásainak fent kifejtett jellegéről, vagyis </w:t>
      </w:r>
      <w:r>
        <w:rPr>
          <w:i/>
        </w:rPr>
        <w:t>tartalom-független</w:t>
      </w:r>
      <w:r>
        <w:rPr/>
        <w:t xml:space="preserve"> mivoltáról. Fontos azonban hangsúlyoznunk két további kritériumot is, mellyel a politikai kötelezettség minden hihető elméletének szembe kell néznie. Egyrészt, minden elméletnek magyarázatot kell adnia arra, hogy miért fűz egy állampolgárt speciális kötelék egy meghatározott államhoz. Nevezzük ezt a </w:t>
      </w:r>
      <w:r>
        <w:rPr>
          <w:i/>
          <w:iCs/>
        </w:rPr>
        <w:t>partikularitás</w:t>
      </w:r>
      <w:r>
        <w:rPr/>
        <w:t xml:space="preserve"> követelményének. Nem elégedhetünk meg olyan érvekkel, melyek általában az állam ésszerűsége mellett szólnak. Ezek az érvek nem képesek ugyanis megmagyarázni azt, hogy miért vannak speciális kötelezettségeim éppen a magyar állammal szemben, s miért nincsenek ilyen kötelmeim mondjuk a svéd állammal szemben, noha az éppen olyan jól ellátja az alapvető állami funkciókat. (E ponton ismét rávilágíthatunk arra, hogy egy állam szabályainak a betartása, az azoknak való engedelmesség, és a politikai kötelezettség nem ugyanaz. Svédország igen sok jogszabályát nemcsak bölcs dolog betartanom, hanem egyben kötelességem is, mivel olyan erkölcsi elveken alapulnak, melyek rám nézve is </w:t>
      </w:r>
      <w:r>
        <w:rPr>
          <w:i/>
          <w:iCs/>
        </w:rPr>
        <w:t>természetes kötelességeket</w:t>
      </w:r>
      <w:r>
        <w:rPr/>
        <w:t xml:space="preserve"> állapítanak meg.   Mindebből azonban nem következik, hogy Svédországgal olyan kapcsolatban állnék, mely megalapozza a svéd állammal szembeni engedelmességi kötelezettségemet.) </w:t>
      </w:r>
    </w:p>
    <w:p>
      <w:pPr>
        <w:pStyle w:val="Normal"/>
        <w:spacing w:lineRule="auto" w:line="360"/>
        <w:ind w:firstLine="708"/>
        <w:jc w:val="both"/>
        <w:rPr/>
      </w:pPr>
      <w:r>
        <w:rPr/>
        <w:t xml:space="preserve">Végül az engedelmesség minden hihető elméletének számot kell vetnie azzal, hogy az általa adott engedelmességi indoknak kellőképpen széleskörűnek kell lennie. Az állam minden állampolgárával szemben azzal az igénnyel lép fel, hogy azok törvényeit tartalom-független, autoritatív indokoknak tekintsék. Éppen ezért az engedelmességi kötelezettség hihető elméletei nem elégedhetnek meg azzal, hogy olyan érveket adnak, melyek az állampolgárok egy viszonylag kis csoportjára érvényesek. A politikai kötelezettséget alátámasztó indokoknak meg kell állniuk a társadalom majd minden tagjának vonatkozásában. Nevezzük ezt a harmadik követelményt az </w:t>
      </w:r>
      <w:r>
        <w:rPr>
          <w:i/>
          <w:iCs/>
        </w:rPr>
        <w:t>általánosság</w:t>
      </w:r>
      <w:r>
        <w:rPr/>
        <w:t xml:space="preserve"> követelményének. A következőkben a politikai kötelezettség megalapozására leggyakrabban használt két elméletet tekintem át vázlatosan. </w:t>
      </w:r>
    </w:p>
    <w:p>
      <w:pPr>
        <w:pStyle w:val="Normal"/>
        <w:spacing w:lineRule="auto" w:line="360"/>
        <w:ind w:firstLine="708"/>
        <w:jc w:val="both"/>
        <w:rPr/>
      </w:pPr>
      <w:r>
        <w:rPr>
          <w:i/>
          <w:iCs/>
        </w:rPr>
        <w:t>A beleegyezésen alapuló elméletek.</w:t>
      </w:r>
      <w:r>
        <w:rPr/>
        <w:t xml:space="preserve"> A politikai kötelezettség elméletének talán legbefolyásosabb irányzata a belelegyezést teszi meg a politikai kötelezettség alapjául. Ennek az elméletnek nyilvánvaló előnyei vannak. Kiválóan számot tud adni a politikai kötelezettség tartalom-független jellegéről. A beleegyezés formális feltétele, nem pedig annak a magatartásnak az immanens erkölcsi jellege keletkezteti a kötelezettséget, amihez a beleegyezésemet adtam. Ugyancsak kiválóan eleget tesz ez az elmélet a partikularitás követelményének. A beleegyezés speciális kötelmet létesít egy meghatározott jogosult, s egy meghatározott kötelezett között. Ha a magyar állam szerveinek adtam hozzájárulásomat, akkor ez a hozzájárulás értelemszerűen nem vonja maga után mondjuk az olasz állammal szembeni engedelmességi kötelezettségemet. Van azonban ennek az elméletnek egy gyenge pontja, s ez pedig az, hogy nem tesz eleget az általánosság követelményének. Legtöbben nem adtuk kifejezett hozzájárulásunkat egyik állam hatóságainak sem. Éppen ezért a beleegyezésen alapuló elméletek valódi próbaköve, hogy miként próbálják megoldani ezt a nehézséget. E felfogás mindmáig legnevesebb képviselője, John Locke a </w:t>
      </w:r>
      <w:r>
        <w:rPr>
          <w:i/>
        </w:rPr>
        <w:t>hallgatólagos beleegyezés</w:t>
      </w:r>
      <w:r>
        <w:rPr/>
        <w:t xml:space="preserve"> fogalmával próbálta meg orvosolni az elmélet gyengeségét, odáig menve, hogy amennyiben valaki használja egy állam útjait, úgy ezáltal elfogadja az állam fennhatóságát, s ezért engedelmességi kötelezettséggel tartozik. Locke kritikusai azonban rámutattak arra, hogy a hallgatólagos beleegyezés fogalma ugyan valóban létezik, de ha a hallgatólagos beleegyezéshez ugyanolyan erős ’joghatást’ kívánunk fűzni, mint a kifejezett beleegyezéshez, akkor ez csak azt jelentheti, hogy ilyenkor az akarat kifejezése speciális, s nem azt, hogy az hiányzik. Éppen ezért hallgatólagos beleegyezésről csak nagyon speciális esetekben beszélhetünk. A hallgatólagos beleegyezés esetében az illető hallgatásával fejezi ki akaratát. Ahhoz azonban, hogy a hallgatást az akarat kifejezésének tekinthessük, az kell, hogy (a) az illető tisztában legyen azzal, hogy helye van beleegyezésnek, (b) megfelelő hosszú idő áll rendelkezésére az ellenvetés megtételéhez, (c) világos számára, hogy mikortól nem tehető többé ellenvetés, (d) az egyet nem értés kifejezésének elfogadott, s viszonylag könnyen gyakorolható formája kell hogy legyen, s (5) az egyet nem értés következményei nem lehetnek szélsőségesen súlyosak. Az a sokat emlegetett érv, hogy a disszidálás hiánya a hatalomgyakorlás adott formájába való beleegyezésnek minősül, többek között ezen az utóbbi kritériumon bukik meg. A beleegyezés fogalma tehát a fogalom megerőszakolása nélkül nem képes azt szerepet betölteni, amit az elmélet képviselői szántak neki. Locke példája az utakat használó állampolgárról azonban mégiscsak egy olyan példa, amely további érvek első lépését jelentheti. </w:t>
      </w:r>
    </w:p>
    <w:p>
      <w:pPr>
        <w:pStyle w:val="Normal"/>
        <w:spacing w:lineRule="auto" w:line="360"/>
        <w:ind w:firstLine="708"/>
        <w:jc w:val="both"/>
        <w:rPr/>
      </w:pPr>
      <w:r>
        <w:rPr>
          <w:i/>
        </w:rPr>
        <w:t>A fair play elmélete.</w:t>
      </w:r>
      <w:r>
        <w:rPr/>
        <w:t xml:space="preserve"> Az állam bizonyos szolgáltatásokat nyújt az állampolgároknak. Mivel az állampolgár igénybe veszi ezeket a szolgáltatásokat, ezért - ha magatartása nem is minősül beleegyezésnek - mégis köteles az államnak engedelmeskedni, fűzhető tovább a Locke példáját felhasználó okoskodás. Ez a gondolatmenet több elméletnek is kiindulópontját képezte, s ezek közé tartozik a fair play elmélete is. A fair play elmélet arra épül, hogy amennyiben az állam tevékenységét úgy fogjuk fel, mint egy kölcsönös előnyökkel járó vállalkozást, úgy az látszik méltányosnak, hogy amennyiben valaki igénybe veszi ezeket a szolgáltatásokat, úgy viselni kell az ezzel járó terheket is. S noha az engedelmességi kötelezettségünk az állammal szemben áll fenn, a mögöttes indok az, hogy a fair play jegyében polgártársainknak tartozunk a terhek ránk eső részének a viselésével. Ennek az elméletnek nyilvánvaló vonzereje abban áll, hogy első ránézésre a beleegyezés elméleteinél sokkal jobban meg tud felelni az általánosság kritériumainak. Az államnak csak kevesen adtuk beleegyezésünket, de sokan igénybe vesszük a szolgáltatásait. De alaposabb vizsgálat után meggyőző-e ez az elmélet? Először is, ez a megközelítés csak akkor hihető, ha az állam valóban egy kölcsönösen előnyös vállalkozásként működik. Ha valaki csak a közös vállalkozás terheit kénytelen viselni, úgy azzal szemben az engedelmességi kötelezettség aligha alapozható meg.  Szűkítsük tehát vizsgálódásunkat az olyan államokra, melyek eleget tesznek ennek a követelménynek. A politikai kötelezettség megléte ilyenkor sem magától értetődő. Abból, hogy nekem valaki valamit ad, önmagában nem keletkezik kötelezettség. Ha az illető olyan javakat ruház rám, melyekre nincs szükségem, vagy kifejezetten kérem, hogy ne adja azokat nekem, akkor a juttatás puszta ténye nem alapozhatja meg az engedelmességi kötelezettséget. Ha például valaki egyik éjszaka lenyírja a kertemben a füvet, amit egyébként rövidesen én magam is megtennék, amit tett, önmagában nem alapozza meg, hogy másnap azzal a követeléssel álljon elő, hogy menjek én is füvet nyírni az ő kertjébe. De nézzünk egy másik példát. Tegyük fel, hogy egy lakóközösség tagjai elhatározzák, hogy a lakópark életét izgalmasabbá teendő minden este valakinek műsort kell adni a lakóközösség szórakoztatására. Én ugyan nem adtam beleegyezésemet ebbe a gyakorlatba, de mivel nap mint nap beszűrődik az ablakomon a szomszédok által szolgáltatott zene, az egyik nap a szomszédok előállnak azzal a követeléssel, hogy a következő este nekem kell a műsort szolgáltatnom. Védekezhetem azzal, hogy én nem veszek részt ebben az egész játékban, vagyis nem vagyok </w:t>
      </w:r>
      <w:r>
        <w:rPr>
          <w:i/>
        </w:rPr>
        <w:t>tagja</w:t>
      </w:r>
      <w:r>
        <w:rPr/>
        <w:t xml:space="preserve"> a kölcsönös előnyöket nyújtó vállalkozásnak. A tagság fogalmára való hivatkozás azonban ebben az összefüggésben félrevezető. Ha annak kellene hozzájárulnia a közös erőfeszítésekhez, aki tagja ennek a játéknak, s ez azon múlna, hogy az illető beleegyezett-e a közös vállalkozásba, úgy a fair play elmélete feleslegessé válna, hiszen az érvelés valódi súlya a beleegyezésen nyugodna. Ebben az esetben tulajdonképpen az is teljesen mindegy, hogy a felek között méltányosan oszlik-e meg a teher, hiszen kötelezettségemet, az akár fair, akár nem, a beleegyezésem fogja meghatározni. Ahhoz, hogy a fair play elmélete önálló súllyal bírjon, más úton kell elindulnunk. Nézzünk egy harmadik példát. Tegyük fel, hogy a lakóközösség azt határozza el, hogy közös kutat fúrat. Én ugyan nemmel szavazok, tehát világosan kijelentem, hogy nem vagyok hajlandó a kútfúrás költségeit viselni, de idővel mégis belátom a kút előnyeit. Ha éjszaka megyek a kútra vizet hordani, s továbbra sem vagyok hajlandó a közös költségeket viselni, akkor a többiek a fair play elvére hivatkozva joggal kérik számon hozzájárulásomat. Ez a példa azt mutatja, hogy ugyan nem egyeztem bele a kútfúrásba, az, hogy tudatos erőfeszítéseket tettem a közös javak egy részének megszerzéséért, megalapozza kötelezettségem. Azt, hogy a következőkben </w:t>
      </w:r>
      <w:r>
        <w:rPr>
          <w:i/>
        </w:rPr>
        <w:t>tagja</w:t>
      </w:r>
      <w:r>
        <w:rPr/>
        <w:t xml:space="preserve"> lettem a szóban forgó vállalkozásnak, tehát nemcsak a beleegyezés alapozhatja meg, hanem az is, hogy tudatosan elfogadtam a közösség által kínált javakat. A kéretlen fűnyírónak biztosan nem tartozom semmivel, a kút használatáért viszont biztosan tartozom. A műsorszolgáltatás példája azonban arra utal, hogy van a javaknak egy harmadik csoportja. Az ilyen javaknak az a tulajdonsága, hogy bár elkerülhető az igénybevételük, ez csak túlzott kényelmetlenség árán tehető meg. Akármi is a fair play elmélet ereje az ilyen személyközi példákban, az állam iránti általános kötelezettség aligha alapozható meg ezen az úton. Az állampolgárok egy jelentős része ugyanis nem úgy tekint az állam által nyújtott javakra, mint amelyek egy kölcsönösen előnyös vállalkozás termékei, s így eleve nem is fogadhatja el azok eredményeit a szó szoros értelmében. Még azok jelentős része esetében sem beszélhetünk azonban elfogadásról, akik ily módon tekintenek az állam által nyújtott szolgáltatásokra, mivel az állam által nyújtott javak tekintélyes része a műsorszolgáltatás példájához hasonlít leginkább, vagyis olyan javakról van szó, melyeket csak nagy kényelmetlenség árán tudna az állampolgár elkerülni, s ezért használatuk nem minősül elfogadásnak. A fair play elmélet legtöbb kritikusa azon az állásponton van, hogy ugyan az ilyen esetekben felvethető a méltányosság kérdése, az az állítás azonban, hogy valakinek hozzá illene járulnia a terhekhez, nem alapozza meg az erre vonatkozó kötelezettséget a javak valódi elfogadásának hiányában. </w:t>
      </w:r>
    </w:p>
    <w:p>
      <w:pPr>
        <w:pStyle w:val="Normal"/>
        <w:spacing w:lineRule="auto" w:line="360"/>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9:32:00Z</dcterms:created>
  <dc:creator>Kéki-Győrfi</dc:creator>
  <dc:description/>
  <dc:language>en-US</dc:language>
  <cp:lastModifiedBy>Kéki-Győrfi</cp:lastModifiedBy>
  <cp:lastPrinted>2002-05-13T08:23:00Z</cp:lastPrinted>
  <dcterms:modified xsi:type="dcterms:W3CDTF">2002-05-13T06:46:00Z</dcterms:modified>
  <cp:revision>10</cp:revision>
  <dc:subject/>
  <dc:title>LEGITIMITÁS – AUTORITÁS – ENGEDELMESSÉGI KÖTELEZETTSÉG</dc:title>
</cp:coreProperties>
</file>