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KÜLÖNÖS RÉSZ</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X. fejezet</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Az állam elleni buncselekmény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otmányos rend eroszakos megváltoztatása</w:t>
      </w:r>
    </w:p>
    <w:p>
      <w:pPr>
        <w:pStyle w:val="Normal"/>
        <w:ind w:firstLine="204"/>
        <w:jc w:val="both"/>
        <w:rPr/>
      </w:pPr>
      <w:r>
        <w:rPr>
          <w:rFonts w:eastAsia="KerszTimes;Times New Roman" w:cs="KerszTimes;Times New Roman" w:ascii="KerszTimes;Times New Roman" w:hAnsi="KerszTimes;Times New Roman"/>
          <w:b/>
          <w:bCs/>
          <w:sz w:val="16"/>
          <w:szCs w:val="16"/>
        </w:rPr>
        <w:t xml:space="preserve">139. § </w:t>
      </w:r>
      <w:r>
        <w:rPr>
          <w:rFonts w:eastAsia="KerszTimes;Times New Roman" w:cs="KerszTimes;Times New Roman" w:ascii="KerszTimes;Times New Roman" w:hAnsi="KerszTimes;Times New Roman"/>
          <w:sz w:val="16"/>
          <w:szCs w:val="16"/>
        </w:rPr>
        <w:t>(1) Aki olyan cselekményt követ el, amely közvetlenül arra irányul, hogy a Magyar Köztársaság alkotmányos rendjét eroszakkal vagy ezzel fenyegetve - különösen fegyveres ero igénybevételével - megváltoztassa, buntettet követ el, és öt évtol tizenöt évig terjedo vagy életfogytig tartó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ki az alkotmányos rend eroszakos megváltoztatására irányuló elokészületet követ el, buntett miatt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Nem büntetheto az alkotmányos rend eroszakos megváltoztatása miatt, akinek önkéntes elállása következtében a buncselekmény folytatása elmarad, vagy aki annak folytatását önként megakadályo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demokratikus jogállam muködésének alapja az Alkotmány és azon alapuló társadalmi viszonyok rendezettsége. Alapveto érdek az állam alkotmányos funkcionálása, amely alkotmányereju törvényekben meghatározott korlátok között muköd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en demokratikus berendezésu állam érdeke, hogy védje alkotmányos rendjét az olyan külso vagy belso támadással szemben, amely a fennálló rendnek az eroszakos megváltoztatására irány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otmány 1. §-ának (3) bekezdése szerint "A társadalom egyetlen szervezetének, egyetlen állami szervnek vagy állampolgárnak a tevékenysége sem irányulhat a hatalom eroszakos megszerzésére vagy gyakorlására, illetoleg kizárólagos birtoklására. Az ilyen törekvésekkel szemben törvényes úton mindenki jogosult és egyben köteles fellép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en rendelkezésbol következik, hogy a fennálló rendszer átalakítására irányuló eroszaktól mentes törekvések - amelyek még alkotmányos keretek között maradnak - nem szankcionált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tárgya A Magyar Köztársaság alkotmányos rendj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otmányos rend magában fogla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Magyar Köztársaság társadalmi, gazdasági és politikai viszonyainak jogilag szabályozott rendj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z Alkotmány alapelveit, mint példá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Magyarország független, demokratikus jogálla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Magyar Köztársaság állama védi a nép szabadságát és hatalmát, az ország függetlenségét és területi épségét, valamint a nemzetközi szerzodésekben rögzített határai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minden hatalom a népé, amely a népszuverenitást választott képviseloi útján, valamint közvetlenül gyakoro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z Alkotmány rendelkezésébol folyó alapveto követelményeket, mint példá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bírói független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állampolgárok egyenjogúság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d) Az alkotmányos nemzeti formákat példá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Országgyul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lkotmánybírósá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t az követi el, aki a Magyar Köztársaság alkotmányos rendjének eroszakos megváltoztatására irányuló magatartást tanúsít. Az elkövetési indokból következtetve, az elkövetési tevékenység aktivitást feltételez. Az elkövetési magatartást - megváltoztatásra irányuló cselekmény - a 139. § (1) bekezdése tovább nem szukíti. Ezért minden olyan magatartás büntetendo, amely a Magyar Köztársaság alkotmányos rendjének - a tényállásban írt módon - történo megváltoztatására irányul. A jogtárgy sértés már a veszélyeztetéssel megvalósul, az alkotmányos rend tényleges megváltoztatása a buncselekmény megállapításához nem szüksége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nyállásban írt megváltoztatás egyaránt jelentheti a már korábban muködött hatalmi struktúra visszaállítását, de jelentheti meroben új típusú és formájú politikai rendszer, így például az alkotmányos rendet nélkülözo diktatúra létrehívását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nyállásban szereplo "irányul" kifejezés nem az elköveto tudattartamára utal, hanem objektív kategória és nem azonos a célzattal sem. Ha objektíve megállapítható egy magatartás tárgyi oldalának elemzése alapján, hogy az a Magyar Köztársaság alkotmányos rendjének eroszakkal vagy ezzel fenyegetve történo megváltoztatására alkalmas, az irányultság, mint tényállási elem, megvalós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elkövetési módja - az eroszak és az ezzel való fenyegetés - tevékenységet jelez, így a tényállás csak aktív magatartással valósulhat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 (kényszer) és a fenyegetés jogintézményét a jogalkotó a Btk. általános és különös részében is értékeli. Az eroszak (általános részben használt kényszer fogalommal megegyezik) valamely személy által más személy testére gyakorolt meghatározó ereju fizikai ráhatás. Az eroszak testileg determináló fizikai kényszerítési mó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otmányos rend megváltoztatása buncselekménynél az eroszak fogalmának egyedisége abban áll, hogy itt hiányzik a személyes ellenállás, mint az eroszak egyik eleme. Az eroszaknak olyan fokúnak és jellegunek kell lennie, hogy önmagában alkalmas legyen több ember ellenállásának a leküzdésé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os fellépés formáit a törvény nem részletezi. Az olyan csoportosan, de egyéni magatartás formájában is megvalósulhat, amelynek céljából, az elkövetés módjából vagy egyéb más körülménybol megállapítható, hogy a fennálló alkotmányos rend megváltoztatására irány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os fellépés szóba jöheto formái közül a tényállás a fegyveres ero igénybevételét külön kiemeli. A törvény miniszteri indokolása szerint "A buncselekmény közvetlen célja a Magyar Köztársaság alkotmányos rendjének eroszakkal vagy ezzel fenyegetve való megváltoztatása, amelyet a köznyelv puccsnak nevez." E körben fegyveresen követi el a cselekményt a Btk. 137. § 3. pontjának megfogalmazásában, aki lofegyvert vagy robbanóanyagot tart magánál. A "fegyveres ero" nagyobb létszámú felfegyverzett csoport - nem a honvédelemrol szóló 1993. évi CX. törvényben meghatározott fegyveres eroket (honvédség, határorség) értve alatta - amely független a rendelkezésre álló fegyverek számától vagy tuzerejétol és attól is, hogy minden résztvevonek van-e fegyvere vagy egy-egy elköveto fegyvertartási engedéllyel rendelkezik-e vagy sem. Ez az elkövetési mód akkor is megvalósul, ha az elkövetok csak kevés vagy esetleg csak egy fegyverrel rendelkez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yegetés a sértett pszichikumára irányuló ráhatás, amely alkalmas arra, hogy a sértettben komoly félelmet keltsen. Az eroszakkal fenyegetés pszichés kényszerítési mód. A fenyegetés általános fogalmához képest e buncselekmény jellegére tekintettel - hasonlóan az eroszak fogalmához - hiányzik az a személy, akinek az elhatározását az elköveto érdeksérelem kilátásba helyezésével motiválja. Az eroszakos fenyegetés olyan jellegu, amely a tömegpszichózis alakulását befolyásolhat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z alkotmányos rend eroszakos megváltoztatása ún. veszélyeztetési tényállás (immateriális buncselekmény), amely azt jelenti, hogy az elkövetési magatartás tanúsításával a buncselekmény befejezetté válik. Nem szükséges az, hogy a cselekmény elkövetése útján e jogi tárgy konkrét veszélybe kerüljön vagy sérelmet szenvedjen. Az elkövetés módját is figyelembe véve jellemzo a társtettesi elkövetés, az önálló tettesség ritkán képzelheto el. A gyakorlatban bármely részesi alakzat elofordulh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uncselekmény elkövetoje bárki lehet, magyar és nem magyar állampolgár egyaránt. A Btk. 4. § (1) bekezdés b) pontja szerint büntetendo a nem magyar állampolgár külföldön elkövetett állam elleni buncselekmény (X. fejezet) miatt, tekintet nélkül arra, hogy az elkövetés helyének törvénye szerint büntetendo-e. Ennélfogva külföldön nem magyar állampolgár által kifejtett olyan tevékenység, amely alkalmas arra, hogy a Magyar Köztársaság alkotmányos rendjét eroszakkal vagy ezzel fenyegetve megváltoztassa, ezt a buncselekményt követi el és annak elbírálására a magyar állam bünteto joghatósága fenná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gyenes szándékkal (dolus directus) követheto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ben résztvevok bunössége akkor szándékos, ha felismerték azt, hogy tevékenységük a Magyar Köztársaság alkotmányos rendjének a megváltoztatására irányul, és ezt kívánják (egyenes szándék). A törvényhozó az alkotmányos rend eroszakos megváltoztatása buntett megvalósulásához az alanyi oldal elemei között nem kívánja meg a célzatot. Erre figyelemmel a jogirodalomban ismert olyan nézet is, amely szerint a buncselekmény eshetoleges szándékkal (dolus eventualis) is elkövetheto. Az eltéro álláspontok lényege az "arra irányul" kifejezés mikénti értelmezése folytán különböznek egymást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buncselekmény kiemelkedo tárgyi súlya indokolja, hogy a jogalkotó a (2) bekezdésében a cselekmény elokészületét is büntetni rend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8. §-ának megfeleloen a felhívás, ajánlkozás, vállalkozás vagy a buncselekmény elkövetésében történo megállapodás még elokészületi magatart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 (3) bekezdés két olyan körülményt fogalmaz meg, amelyek közül bármely megvalósulása az elköveto büntethetoségét szünteti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z önkéntes elállás, ha ennek következtében a buncselekmény folytatása elmara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buncselekmény folytatásának önkéntes megakadályozása, például az elköveto idoben feljelentést te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a cselekmény kísérleti szakaszban van és az önkéntes elállás folytán marad el a buncselekmény befejezése, a Btk. 17. § (3) bekezdés folytán biztosított a büntetlenség. A jelen, különös részbeli megszünteto ok ehhez képest speciális rendelkezést tartalmaz. A "buncselekmény folytatása" fogalom két változatot ölel fel. Az egyik, hogy a cselekmény kísérleti szakaszban van (ez is "buncselekmény"), s ennek folytatásától áll el az elköveto. Ez esetben e (3) bekezdés biztosít büntetlenséget, nem pedig az általános részbeli szabály. Értelemszeruen ekkor az elköveto az ún. maradékcselekményért sem fel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ásik változat, amikor a cselekmény befejezett, miután a veszélyhelyzet kialakult, ám ezt követoen a további folytatástól áll el az elköveto. Erre az esetre is büntetlenség biztosított e bekezdésbeli szabály ált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A 139/A. §-ban megfogalmazott alkotmányos rend elleni szervezkedés buntette és a 139. §-ban szabályozott cselekmény között látszólagos halmazat áll fenn, mert a 139/A. § az utóbbi sui generis elokészüle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magyar állampolgár elköveto külföldi fegyveres erot hív be vagy vesz igénybe, magatartásával a 144. § (2) bekezdés d) pontjában foglalt hazaárulás buntettét valósítj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39. § (1) az alkotmányos rend eroszakos megváltoztatására irányuló bunt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39. § (2) az alkotmányos rend eroszakos megváltoztatására irányuló elokészület buntette.</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otmányos rend elleni szervezked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39/A. § </w:t>
      </w:r>
      <w:r>
        <w:rPr>
          <w:rFonts w:eastAsia="KerszTimes;Times New Roman" w:cs="KerszTimes;Times New Roman" w:ascii="KerszTimes;Times New Roman" w:hAnsi="KerszTimes;Times New Roman"/>
          <w:sz w:val="16"/>
          <w:szCs w:val="16"/>
        </w:rPr>
        <w:t>(1) Aki olyan szervezetet hoz létre, vagy vezet, amelynek az a célja, hogy a Magyar Köztársaság alkotmányos rendjét eroszakkal vagy ezzel fenyegetve megváltoztassa, buntettet követ el, és két évtol nyolc évig; aki olyan szervezetben részt vesz, egy évtol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Nem büntetheto az alkotmányos rend elleni szervezkedés miatt, akinek önkéntes eloállása következtében a szervezkedés folytatása elmarad, vagy aki annak folytatását önként megakadályo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tárgya A Magyar Köztársaság alkotmányos rendje. Az alkotmányos rend fogalmára mindaz a megállapítás vonatkozik, amit a 139. § törvényi tényállásának elemzésénél a magyarázat tartalma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törvényhozó a 139. § (2) bekezdésében meghatározott, az alkotmányos rend eroszakos megváltoztatására irányuló elokészületi magatartások körébol sui genesis deliktumként kiemelte a 139/A. §-ban szabályozott szervezet létrehozását. Miután az elokészületi magatartások között a szervezet jelentosebb tárgyi súllyal rendelkezik a többi elokészületi formációval szemben, indokolt volt ennek külön tényállásba foglalása és a 139. § (2) bekezdéséhez képest magasabb büntetési tétellel fenyeget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otmányos rend elleni szervezkedés három lehetséges elkövetési magatartást fogalmaz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szervezet létrehoz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szervezet vezet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 szervezetben részv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zervezet több személynek konkrét cél érdekében történo tömörül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zervezkedés a fennálló alkotmányos rend elleni konspiratív jellegu szervezet megalakítása érdekében kifejtett tevékenység, majd a létrehozott szervezet muködtetése, az abban való tevoleges részvétel. A szervezet muködése fentiekbol következtetve elsodlegesen egy titkos, illegális tömörülést feltételez, de nem zárható ki, hogy az egyébként legálisan megalakult szervezet titkolt célja a tényállásban írt változtatás elér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szervezet létrehozása Ez az elkövetési magatartás feltételez egyrészrol a szervezet létrehozására irányuló meggyozo, rábeszélo tevékenységet, másrészt együttmuködési készséget azok részérol, akik a célkituzéssel egyetértenek. A ketto találkozásának eredményeképpen alakul ki az a csoport, amely alkalmas a tényállásban megfogalmazott cél megvalósítás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szervezet vezetése A már létrejött szervezet elvi és gyakorlati irányítását jelenti. Egy idoben több személy is kifejthet vezetoi tevékenységet, és a szervezetet létrehozó és vezeto személy összefonódva is jelentkezhet. Vezetonek minosül a vezetési hierarchia különbözo fokain álló valamennyi elköveto. Vezetésnek minosül a már meglévo szervezetnek új területre irányítása, a már széthullott szervezet újraélesztése. Ezen - a vezetésen túli egyéb magatartásokat - a büntetés kiszabása során - minthogy a cselekmény változatlanul egy rendbeli marad, büntetést növelo körülményként kell értékel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Részvétel a szervezetben Minden olyan magatartás részvételnek minosül, amely nem vonható a formátum létrehozásának és vezetésének a fogalomkörébe. A részvétel készenlét vállalásával is megvalósul, mert az egy mindenkor igénybeveheto állapotot feltételez. Ezen túlmenoen szubjektíve is hat az erocsoportosulás tagjai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alanya magyar és nem magyar állampolgár egyaránt lehet. Szervezetrol lévén szó, az elkövetéshez több személy tényállásszeru magatartása szükséges, akik társtettesi minoségben valósítják meg a buncselekményt. Bunsegédként vonható felelosségre a szervezet támogatója, ha magatartása nem vonható a résztvevo tevékenységi köréb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célzatos. A 139/A. § (1) bekezdése nem az elköveto, hanem a szervezet céljára utal. Az ezzel való azonosulás akár a létrehozó, a vezeto vagy résztvevo részérol, ezek magatartására áttevod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ervezkedés célja a Magyar Köztársaság alkotmányos rendjének eroszakkal, illetoleg eroszakkal fenyegetve történo megváltoztatása. A célkituzés - a szervezetet alkotó személyek egyetértése az együttmuködési irányultságát illetoen - a szervezkedés programjában tárgyias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uncselekmény csak szándékosan, mégpedig egyenes szándékkal követheto el. Az elkövetonek tisztában kellett lennie saját tevékenységével, a szervezet létével, cselekménye és a szervezkedés közötti kapcsolattal, a szervezkedés irányával, célkituzésével, tevékenységének várható következményével. Ezt pedig - mert ez a célja - értelemszeruen kívánja. Szükséges megjegyezni, hogy a jogirodalomban ismert olyan nézet is, mely szerint eshetoleges szándékkal is elkövetheto a bun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Büntethetoséget megszünteto 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önkéntes elállás, amelynek következtében a szervezkedés folytatása elmarad, 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szervezkedés folytatásának önkéntes megakadályoz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Lásd a 139. §-ához fuzött magyará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39/A. § (1) 1. t. az alkotmányos rend elleni szervezkedés létrehozásának (veze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39/A. § (1) 2. t. az alkotmányos rend elleni szervezkedés buntette.</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Lázadá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40. § </w:t>
      </w:r>
      <w:r>
        <w:rPr>
          <w:rFonts w:eastAsia="KerszTimes;Times New Roman" w:cs="KerszTimes;Times New Roman" w:ascii="KerszTimes;Times New Roman" w:hAnsi="KerszTimes;Times New Roman"/>
          <w:sz w:val="16"/>
          <w:szCs w:val="16"/>
        </w:rPr>
        <w:t>(1) Aki olyan tömegzavargásban vesz részt, amelynek közvetlen célja, hogy</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z Országgyulést,</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a köztársasági elnököt</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a Legfelsobb Bíróságot,</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a Kormány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íg a szervezkedés a fennálló alkotmányos rend elleni titkos, konspiratív jellegu, addig a lázadás nyíltan fellépo erocsoportosul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a Magyar Köztársaság alkotmányos rendje, mely fogalom bovebb magyarázata a 139. § 1. pontjánál talál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passzív alanyai az Országgyulés, a köztársasági elnök, a Legfelsobb Bíróság és a Kormány. A jogi védelem tárgyának kell tekinteni a parlamenti bizottságokat, a Parlament szervezetét, továbbá a köztársasági elnök, a Legfelsobb Bíróság és a Kormány muködését biztosító végrehajtó apparátusok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 elkövetési magatartása a passzív alanyok ellen irányuló tömegzavargásban val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észv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szervez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vezet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meg fogalma A Btk. nem ad eligazítást abban a kérdésben, hogy hány fos embercsoport alkotja a tömeget. A gyakorlat minimum 15-20 fo együttes jelenlétét tekinti tömegnek, azonban ezt a megállapítást kategorikusan értelmezni nem lehet. A jogirodalomban ismert nézet szerint tömegnek az emberek olyan nagyobb létszámú csoportja tekintheto, ahol a résztvevok száma egyszeru ránézéssel nem állap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megzavargásban részvétel Minden olyan fizikai jelenléttel megvalósul, amely nem minosül szervezésnek vagy vezetésnek. Tevékenységének aktivitása a büntetés kiszabásánál értékel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tömegzavargás szervezése A szervezkedésnél tárgyalt (139/A. § 2.) tevékenységhez hasonló és csak annyival több, amennyivel operatív jellegu ténykedést is magában foglal. A szervezonek meg kell határoznia az együttes fellépés helyét, idejét, a résztvevok feladatait stb. A szervezés és megjelenítése idoben eltérhet egymástól, így a szervezo jelenléte nélkül is megvalósulhat a zavargás. Lehetséges olyan formációja is, hogy az egyébként más célból összegyult erocsoport hangulatát változtatja meg a szervezo a tényállásban írtak irányá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tömegzavargás vezetése Mindenben megegyezik a szervezkedésnél kifejtettekkel (Btk. 139/A. § 2.). A vezeto az együttes fellépést irányítja, a résztvevok feladatait meghatározza. A tömegzavargásnak egyszerre több vezetoje és szervezoje is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közvetlen célja azonos a buncselekmény irányultságával. Kilépve az elkövetok szubjektumából tárgyiasul és kívülállóknak megmutatja a tömegzavargás irányultságát. Megnyilvánulhat táblák, transzparensek vitelében, de jelszavakban is. A törvényi tényállás szerint a tömegzavargás közvetlen célja az, hogy a passzív alanyokat az alkotmányos jogkörük gyakorlásában akadályozza vagy intézkedésre kényszerít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lkotmányos jogkör fogalma A törvényi tényállásban szereplo passzív alanyok Alkotmányban meghatározott feladatainak az elvek szerint ellátását jelen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kadályoztatás fogalma Általában minden olyan tevékenység, amely gátolja az eljárás rendes menetét, megszakítja vagy éppen meghiúsítja valamilyen eljárási cselekmény foganatosítását. Adott esetben az alkotmányos jogkör gyakorlását. Az akadályozás minden esetben aktív magatart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ntézkedésre kényszerítés fogalma Az alkotmányos jogkör gyakorlója saját akaratával ellentétes, a tömeg akaratának megfelelo cselekvésre kényszerí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kadályoztatás és az intézkedésre kényszerítés mód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eroszak, vag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eroszakkal fenyeget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ód tekintetében utalunk a 139. § 3. pontjában kifejtettekre azzal, hogy az eroszak, illetoleg az ezzel fenyegetésen személy elleni eroszakot kell érte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alanya bárki lehet. A szervezo és a vezeto - bár a szervezés felbujtásszeru magatartás - tettesként felel. Bunsegéd minden aktív magatartást kifejezo személy, aki nem vezeto, nem szervezo és résztvevoi minosége nem állap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lázadás csak egyenes szándékkal valósítható meg, miután célzatos magatartás. Az elköveto tisztában van a saját tevékenységével, a tömeg fellépésének irányával, a tömegmozgás következményeivel vagyis, hogy az erotömörítés alkalmas az Országgyulés, a köztársasági elnök, a Legfelsobb Bíróság vagy a Kormány rendeltetésszeru, alkotmányos muködésének a megzavarására. Szükséges megjegyezni, hogy ettol az állásponttól eltéroen a jogirodalomban létezik olyan nézet is, amely a lázadás buntettét eshetoleges szándékkal is elkövetheto, célzat nélküli buncselekményként értékeli arra figyelemmel, hogy az elkövetok egyéni elképzelései közömbös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z elkövetési magatartások tanúsításával a buncselekmény befejezett, a tényállásban eredmény nem szerep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kiemelkedo társadalomra veszélyességét jelzi a törvényhozó azzal, hogy az elokészületet is büntetni rendeli. A 18. § (1) bekezdésben meghatározott elokészületi cselekmények közül az elkövetésre felhívás a felbujtással rokon. A tömegmozgatást eloidézo eredményes felhívás önálló tettesi magatartást (szervezoi, vezetoi) valósíthat meg, míg az eredménytelen felhívás esetén a lázadás elokészülete kerülhet megállapítás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 tömegzavargás vezetoje, szervezoje nem, csak a zavargásban résztvevo elköveto élvez büntetlenséget a (3) bekezdés szeri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üntetlenség feltétele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tömegzavargás elhagyása (magatart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önként vagy hatóság felhívására (magatartás mód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z eroszakos cselekmények megkezdése elott (magatartás tanúsításának idej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Halmazat, elhatárolási kérdés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törvényi tényállásban felsoroltaknál alacsonyabb szintu szervnek a jogszeru eljárásban történo akadályoztatását vagy intézkedésre kényszerítését nem indokolt állam elleni buncselekménynek tekinteni. Ilyen esetben csoportosan elkövetett hivatalos személy elleni eroszak vagy más buncselekmény megállapítására kerülhet so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Ha a lázadás következtében az érintett politikai szerv valamelyik tagja testi épségében sérelmet szenved, a lázadás mellett halmazatban annyi rendbeli testi sértés állapítható meg, amennyi a sértettek szám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0. § (1) 1. t. lázad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0. § (1) 2. t. lázadás szervezésének (veze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0. § (2) lázadás elokészületének buntett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lkotmányos jogköre gyakorlásában eroszakkal vagy ezzel fenyegetve akadályozza, vagy intézkedésre kényszerítse, buntettet követ el, és két évtol nyolc évig terjedo; a tömegzavargás szervezoje vagy vezetoje öt évtol tizen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ki lázadásra irányuló elokészületet követ el, buntett miatt egy évtol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Nem büntetendo lázadás miatt az a résztvevo, aki a tömegzavargást önként vagy a hatóság felhívására az eroszakos cselekmények megkezdése elott elhagyja.</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ártevés</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141. §</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Rombolá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42. § </w:t>
      </w:r>
      <w:r>
        <w:rPr>
          <w:rFonts w:eastAsia="KerszTimes;Times New Roman" w:cs="KerszTimes;Times New Roman" w:ascii="KerszTimes;Times New Roman" w:hAnsi="KerszTimes;Times New Roman"/>
          <w:sz w:val="16"/>
          <w:szCs w:val="16"/>
        </w:rPr>
        <w:t>(1) Aki a Magyar Köztársaság alkotmányos rendjének megzavarása céljából közmuvet, termelo-, közforgalmi vagy hírközlo üzemet vagy annak berendezését, középületet vagy építményt, termékkészletet, hadianyagot vagy rendeltetésénél fogva hasonlóan fontos más vagyontárgyat megsemmisít, használhatatlanná tesz, vagy megrongál, buntettet követ el, és két évtol nyolc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öt évtol tizenöt évig terjedo vagy életfogytig tartó szabadságvesztés, ha a rombolás különösen súlyos hátránnyal jár.</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ki rombolásra irányuló elokészületet követ el, buntett miatt három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ombolás törvényi tényállásában az elköveto, vagy elkövetok az alkotmányos rendet eredménybuncselekmény elkövetésével veszélyeztet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A Magyar Köztársaság alkotmányos rendje (részleteiben a 139. §-ához fuzött indokolás 1. pontja) hasonlóan a több állam elleni buncselekmények törvényi tényállásáh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ombolás tényállásában a törvényhozó felsorolja azokat a vagyontárgyakat, amelyeket az elköveto cselekménye közvetlenül sért. A buncselekmény elkövetési tárgyainak felsorolása azonban nem teljes, mert az egyes megnevezések maguk is több vagyontárgyat ölelnek fel, illetve a védett tárgyak közé veszi a "rendeltetésénél fogva hasonlóan fontos más" vagyontárgyat is, amely további vagyontárgyak mint elkövetési tárgyak lehetoségére ut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sonlóan fontos" kifejezés használata viszont azt fejezi ki, hogy a rombolás elkövetési tárgya csak olyan vagyontárgy lehet, amelynek megsemmisítése stb. - rendeltetésénél fogva is - sértheti vagy veszélyeztetheti a buncselekmény jogi tárgyát. A jogtárgy az alább felsorolt vagyontárgyak sérelmén keresztül kerül veszélyhelyzetbe. Ezek olyan vagyontárgyak, amelyek sérelme a tényállásban szereplo cél megvalósítására alkalma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ek a vagyontárgyak a következ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mu olyan muszaki berendezés, termeloi egység, amely az ipar, a mezogazdaság és a lakosság folyamatos víz-, goz-, villany-, gáz-, hoenergia ellátását biztosítja, illetoleg a lakosság elemi kényelmét és egészségét szolgá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ermeloüzem minden olyan üzem, amelyben terméket vagy terményt készítenek, illetoleg állítanak el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özforgalmú üzemek a közlekedés, a személy- és áruszállítás feladatait ellátó üzem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írközlo üzemek a posta, a rádió, a televízió, a sajtó üzeme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lsorolt üzemek vonatkozásában a törvényi tényállás az üzemek berendezéseire is utal, mivel ezek is alkalmasak arra, hogy velük kapcsolatban a rombolás megvalósuljon. Ez az utalás a jogi védelem teljességének a biztosítását szolgá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özépület vagy építmény. Középület a valamely közület vagy intézmény céljaira használt, rendszerint nagyobb építmény. Az építmény minden olyan egyéb létesítmény, amelynek meghatározott gazdasági stb. rendeltetése van (pl. duzzasztógát, kiköto, repülotéri kifutópálya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ermékkészlet. A Btk. 137. § 10. pontja szerint "termék az ipari és a mezogazdasági termék (termény), akár nyersanyag, akár félgyártmány vagy készáru; a termékkel egy tekintet alá esik az élo állat, valamint a termeloeszköz akkor is, ha ingatl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dianyag. A köznapi értelemben vett hadianyagon kívül ide kell sorolni azokat a dolgokat is, amelyek a hadi potenciált közvetlenül érint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 elkövetési magatar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ombolás elkövetési magatartásai az elkövetési tárgy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egsemmisít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használhatatlanná tétel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megrongál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ok fokozatosságot jeleznek, amennyiben legsúlyosabb magatartási forma a vagyontárgy megsemmisítése, legenyhébb sérelmet a megrongálás idéz elo, míg a ketto közötti átmenetet a használhatatlanná tétel jelz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vagyontárgy megsemmisítése A vagyontárgy olyan fokú rongálása, amelynek következtében az az eredeti állapotában már nem állítható vissza. Az állaga megszunt vagy a károsítás folytán használhatósága teljesen elvesz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vagyontárgy használhatatlanná tétele A vagyontárgy rendeltetésének megfelelo felhasználását - állagának károsítása nélkül - idolegesen vagy véglegesen kizárja. Közömbös, hogy adott esetben a vagyontárgy rendeltetésszeru használatának csak ideiglenesen nem felel meg és viszonylag kisebb mérvu munkaráfordítással vagy anyagpótlással a hiányosság korrigálható. A használhatatlanná tétel nem csak rongálással idézheto elo. Valamely alkatrész kivétele, valamely muszaki kapcsolat kiiktatása stb. révén is elér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 vagyontárgy megrongálása A vagyontárgy állagának olyan károsítását jelenti, mely nem eredményezi annak megsemmisülését de a használhatóságát hátrányosan befolyáso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három elkövetési magatartás megvalósítható tevéssel és mulasztással egyaránt. A mulasztással tanúsítható rongálás lehet ún. passzív szabotázs is, így a tényállásban megjelölt céllal termelo-, hírközlo stb. üzem muködését megszünteti vagy korlátozza, illetoleg annak a körében a munkát hiányosan végzi vagy végezteti, üzemi vagy vállalkozási célra szolgáló akár saját, akár hitelbol származó tokét felhasználatlanul hagyja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rombolás eredmény buncselekmény. Ez az elkövetési magatartások természetbol adódik. A törvényi tényállás az elkövetési magatartásokat meghatározó fogalmakon keresztül közvetve jelöli meg az eredményt így a megsemmisülést, a használhatatlanná válást vagy megrongálódá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az állagsérelem nem következik be, az erre irányuló magatartás csak a rombolás kísérlete. Ha a vagyontárgy nem válik használhatatlanná vagy nem semmisül meg, szintén csak a cselekmény megkísérlésérol, de nem a magatartás megvalósulásáról van sz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nek ennél távolabbi kihatásai - erkölcsi, politikai jellegu hátrányai - is lehet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üntetojogi felelosségnek nem feltétele a károsításon felül további következmények tényleges létrejötte, nevezetesen a cél megvalósulása, az alkotmányos rend zavarásnak a bekövetkez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alanya állampolgárságra tekintet nélkül bárki lehet és valamennyi elkövetoi alakzat elofordulh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uncselekmény csak egyenes szándékkal követheto el, mivel a törvényi tényállás a célzatot is tartalmazza. Az elköveto célja a Magyar Köztársaság alkotmányos rendjének megzavarása. Az elköveto tisztában van magatartásának az állagsérelem eloidézésére való alkalmasságával, a sértett objektum mibenlétével, az eredmény bekövetkezésének a lehetoségével és a magatartást azért tanúsítja, mert az elore látott következményeket kívánja annak elérése érdekében, hogy ezzel az alkotmányos rendet megzavar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143. § (3) bekezdése a rombolás elokészületét rendeli büntetni, amely a cselekmény fokozott társadalomra veszélyességére ut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ísérlet megállapítására kerülhet sor, ha az eredmény bekövetkezése - megsemmisülés, megrongálódás, használhatatlanná válás - elmara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 buncselekmény társadalomra veszélyességét fokozza, ha a rombolás különösen súlyos hátránnyal já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átrány anyagilag, erkölcsileg, politikailag a cselekmény következmén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nyagi jellegu hátrány súlyosságának eldöntése viszonylag egyszeru. Jóval bonyolultabb a káros erkölcsi, politikai hatások felmérése és büntetojogi értékelése. Ezek részben kapcsolódhatnak anyagi jellegu hátrányokhoz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ülönösen súlyos hátrány megállapítása az eset összes körülményének igen gondos, részletezo elemzését igényli. Különösen súlyosnak tekintheto a hátrány pl. ha következményei nemzetközi kihatásúak, vagy ha a sérelem helyrehozása rendkívül nagy erofeszítéseket vagy hosszabb idot igény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A rombolás valódi halmazatban állhat a 139. §-ban meghatározott alkotmányos rend eroszakos megváltoztatásával és a 140. §-ban megfogalmazott lázadáss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ombolás alaki halmazatban állhat a 260. §-ban meghatározott közérdeku üzem muködése megzavarásával és a 324. §-ban írt rongálással. Üzem megzavarásának törvényi tényállását - a rongáláshoz képest - speciálissá teszi a szóba jöheto objektumok körülhatárolása. Tovább szukíti a kört a törvényhozó a rombolás tényállásával, ahol egy újabb speciális körülményt, a célzatot értékeli. Így a cselekmények között látszólagos a halmaz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a rombolás folytán emberélet esett áldozatul vagy személyek testi épsége, egészsége károsodott, bunhalmazat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2. § (1) rombol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2. § (2) különösen súlyos hátránnyal járó rombol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2. § (3) rombolás elokészületének buntette.</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erénylet</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143. §</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zaárulá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44. § </w:t>
      </w:r>
      <w:r>
        <w:rPr>
          <w:rFonts w:eastAsia="KerszTimes;Times New Roman" w:cs="KerszTimes;Times New Roman" w:ascii="KerszTimes;Times New Roman" w:hAnsi="KerszTimes;Times New Roman"/>
          <w:sz w:val="16"/>
          <w:szCs w:val="16"/>
        </w:rPr>
        <w:t>(1) Az a magyar állampolgár, aki abból a célból, hogy a Magyar Köztársaság függetlenségét, területi épségét vagy alkotmányos rendjét sértse, külföldi kormánnyal vagy külföldi szervezettel kapcsolatot vesz fel vagy tart fenn, buntettet követ el, és öt évtol tizen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tíz évtol tizenöt évig terjedo vagy életfogytig tartó szabadságvesztés, ha a hazaárulás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súlyos hátrányt okozva,</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állami szolgálat vagy hivatalos megbízatás felhasználásával,</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háború idején,</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külföldi fegyveres eronek behívásával vagy igénybevételév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hazaárulás jogi tárgyát a törvényhozó a célzat irányával megjelölve határozza meg. Ez a Magyar Köztársaság állambiztonsága és alkotmányos rendje, közvetlen tárgya pedig a Magyar Köztársaság függetlensége, területi épsége és alkotmányos rendj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z ország függetlenségén a külso önállóságot kell érteni, amelynek lényege, hogy a Magyar Köztársaság saját államisággal bí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területi épség a Magyar Köztársaság térségének sértetlenségét jelenti, amelyen az állami fohatalom érvényesül. Ez a terület a nemzetközi szerzodésekben megállapított határok között lévo szárazföld, az ezen belül található belvizek és az ország között elterülo légté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z ország alkotmányos rendje (részletes magyarázat a 139. §-ná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törvényi tényállás két olyan elkövetési magatartást határoz meg, amellyel a magyar állampolgár a külföldi kormánnyal, illetoleg szervezettel érintkezésbe bocsátko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ülföldi kormánnyal vagy szervezettel kapcsolat felvétele kétoldalúságot jelent. Be. fejezettnek akkor tekintheto a buncselekmény, ha az elköveto szóban, írásban vagy más módon (közvetíto útján) kapcsolatba került a külföldi kormánnyal vagy szervezettel. Ha ez a magatartás meghiúsul mielott a kapcsolat létrejött volna, a cselekmény kísérlete állap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kapcsolat fenntartása esetén az elköveto és a külföldi kormány vagy szervezet között az összeköttetés már létrejött, a kapcsolat folyamato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aktív tevékenységet jelez, tehát a tényállás mulasztással nem valós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ülföldi kormány fogalma részletes kifejtést nem igény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ülföldi szervezet fogalma már magyarázatra szorul. A külföldi szervezeten meghatározott célt szolgáló csoport és intézmény értendo. A külföldi szervezet lehet katonai, gazdasági, szociális, kulturális, politikai vagy bármely célja létrejött egység függetlenül attól, hogy a magyar állam azt hivatalosan elismerte vagy sem továbbá, hogy az nyíltan vagy titokban tevékenykedik. Egyetlen követelmény, hogy a szervezet az állam érdekeivel ellentétes érdekeket képviselj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zükséges megjegyezni, hogy a jogirodalomban a külföldi szervezet fogalmát illetoen több fajta nézet alakult k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ülföldi szervezet az ország területén kívül muködo bármely szervezet, amely az említett érdekeket sérto cselekmény támogatására vagy megvalósítására alkalma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z állam területén kívül muködo szervezetrol van szó, de feltétel, hogy az irányításában külföldi állampolgárok is részt vegye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határon belül lévo szervezet is ilyennek tekintheto, ha az külföld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Tettesi minoségben a hazaárulás alanya csak magyar állampolgár lehet. Azonos megítélés alá esik a kettos állampolgár is. Felbujtóként vagy bunrészesként nem magyar állampolgár is felelosségre von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Tényállási elemként szerepel a célzat, ezért a hazaárulás csak egyenes szándékkal követheto el. Az elkövetonek tisztában kell lennie a tanúsított magatartás veszélyeztetésének lehetoségével és ezt a következményt kívánja is. A buncselekmény alapesete immateriális delictum, megállapításához eredmény bekövetkezése nem szükséges, de a cselekménynek alkalmasnak kell lennie a cél megvalósítás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befejezett a megjelölt magatartások tanúsításáv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fokozott társadalomra veszélyességére utal, hogy a (3) bekezdés az elokészületet is büntetni rend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uncselekmény minosíto körülménye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úlyos hátrány okoz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Állami szolgálat vagy hivatalos megbízatás felhasználásával elkövetett hazaárulás. Ekkor a magyar állampolgár a személyes bizalmon alapuló fokozott huség kötelezettségét is megsér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Háborún azon idoszakot kell érteni, amikor az Országgyulés által kinyilvánított hadiállapot fennáll, de ilyennek tekintendo a 137. § 9. pontja szerint az állam biztonságát súlyosan fenyegeto veszél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d) Külföldi fegyveres ero Nagyobb létszámú felfegyverzett csoportot jelent külföldi részvétellel. A behívás az ország területén kívül tartózkodó fegyveres erokre, az igénybevétel pedig a belföldön állomásozókra vonatko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4. § (1) hazaárul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4. § (2) a) súlyos hátrányt okozó hazaárul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4. § (2) b) állami szolgálat (hivatalos megbízatás) felhasználásával elkövetett hazaárul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4. § (2) c) háború idején elkövetett hazaárul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4. § (2) d) külföldi fegyveres ero behívásával (igénybevételével) elkövetett hazaárul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4. § (3) 1. t. hazaárulás elokészület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4. § (3) 2. t. háború idején hazaárulás elokészületének buntett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követik e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ki hazaárulásra irányuló elokészületet követ el, buntett miatt egy évtol öt évig, háború idején két évtol nyolc évig terjedo szabadságvesztéssel büntetendo.</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utlenség</w:t>
      </w:r>
    </w:p>
    <w:p>
      <w:pPr>
        <w:pStyle w:val="Normal"/>
        <w:ind w:firstLine="204"/>
        <w:jc w:val="both"/>
        <w:rPr/>
      </w:pPr>
      <w:r>
        <w:rPr>
          <w:rFonts w:eastAsia="KerszTimes;Times New Roman" w:cs="KerszTimes;Times New Roman" w:ascii="KerszTimes;Times New Roman" w:hAnsi="KerszTimes;Times New Roman"/>
          <w:b/>
          <w:bCs/>
          <w:sz w:val="16"/>
          <w:szCs w:val="16"/>
        </w:rPr>
        <w:t xml:space="preserve">145. § </w:t>
      </w:r>
      <w:r>
        <w:rPr>
          <w:rFonts w:eastAsia="KerszTimes;Times New Roman" w:cs="KerszTimes;Times New Roman" w:ascii="KerszTimes;Times New Roman" w:hAnsi="KerszTimes;Times New Roman"/>
          <w:sz w:val="16"/>
          <w:szCs w:val="16"/>
        </w:rPr>
        <w:t>Az a magyar állampolgár, aki állami szolgálatával vagy hivatalos megbízatásával visszaélve külföldi kormánnyal vagy külföldi szervezettel kapcsolatot vesz fel vagy tart fenn, és ezzel a Magyar Köztársaság függetlenségét, területi épségét vagy alkotmányos rendjét veszélyezteti, buntettet követ el, és két évtol nyolc évig, háború idején öt évtol tizenöt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hasonlóan a hazaáruláséhoz, a Magyar Köztársaság függetlensége, területi épsége és alkotmányos rendj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z elkövetési magatartások - kapcsolat felvétele és kapcsolat tartása - azonosak a hazaárulás elkövetési magatartásaival, de az elköveto részérol hiányzik az állam elleni célz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egy elkövetési móddal bovül Az elköveto állami szolgálatával vagy hivatalos megbízatásával való visszaélés. Ezért hutlenség esetében a kapcsolat hivatalos jelleggel létesül, de az elköveto azt megbízatásához hutlenül, a jogszeru kapcsolat rendeltetésével össze nem egyeztethetoen érvényesí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utlenség veszélyeztetési buncselekmény, megvalósulásához eredmény nem szükséges. Be. fejezett, ha a hivatalos megbízatással visszaélve olyan kapcsolat létesül, amely a Magyar Köztársaság tényállásban írt érdekeit veszélyezte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Tettes csak magyar állampolgár lehet, aki állami szerv szolgálatában áll vagy hivatalos megbízatást teljesí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alanyi elemeit illetoen a hutlenséget csak szándékosan lehet elkövetni. A megvalósulásához célzat nem szükséges. Az elkövetonek azt kell felismerni, hogy visszaélésével a Magyar Köztársaság jelentos érdekeit - függetlenségét, területi épségét vagy alkotmányos rendjét veszélyezteti és azt kívánja vagy abba belenyugs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Lényegében számos motívum és többfajta cél vezérelheti az elkövetot a visszaélésben, csak egy nem, a buncselekmény jogi tárgya veszélyeztetésének a célja, mert ez esetben a 144. § (2) bekezdés b) pontja valósul meg. A visszaélés nyomán a kapcsolat felvételének vagy fenntartásának alkalmasnak kell lennie a Magyar Köztársaság függetlenségének, területi épségének vagy alkotmányos rendjének a veszélyeztetésére. Ezért - álláspontunk szerint - e cselekmény egyenes szándékkal nem követheto el, amennyiben az elköveto elore látja a veszélyhelyzet kialakulásának a lehetoségét, s azt kívánja, úgy már erre irányuló magatartása a hazaárulás minosített esetét valósítj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utlenség tehát az eshetoleges szándékkal való elkövetés ese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Minosített esete A háború idején történo megvalósítást a törvényhozó szigorúbban rendeli szankcionálni (lásd a 144. §-ához fuzött magyaráz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5. § 1. t. hutlenség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5. § 2. t. háború idején elkövetett hutlenség buntette.</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lenség támogatása</w:t>
      </w:r>
    </w:p>
    <w:p>
      <w:pPr>
        <w:pStyle w:val="Normal"/>
        <w:ind w:firstLine="204"/>
        <w:jc w:val="both"/>
        <w:rPr/>
      </w:pPr>
      <w:r>
        <w:rPr>
          <w:rFonts w:eastAsia="KerszTimes;Times New Roman" w:cs="KerszTimes;Times New Roman" w:ascii="KerszTimes;Times New Roman" w:hAnsi="KerszTimes;Times New Roman"/>
          <w:b/>
          <w:bCs/>
          <w:sz w:val="16"/>
          <w:szCs w:val="16"/>
        </w:rPr>
        <w:t xml:space="preserve">146. § </w:t>
      </w:r>
      <w:r>
        <w:rPr>
          <w:rFonts w:eastAsia="KerszTimes;Times New Roman" w:cs="KerszTimes;Times New Roman" w:ascii="KerszTimes;Times New Roman" w:hAnsi="KerszTimes;Times New Roman"/>
          <w:sz w:val="16"/>
          <w:szCs w:val="16"/>
        </w:rPr>
        <w:t>(1) Aki háború idején a Magyar Köztársaság katonai erejének gyengítése céljából az ellenséggel érintkezésbe bocsátkozik, annak segítséget nyújt vagy a saját, illetoleg a szövetséges fegyveres eronek hátrányt okoz, buntettet követ el, és tíz évtol tizenöt évig terjedo vagy életfogytig tartó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ki az ellenség támogatására irányuló elokészületet követ el, buntett miatt két évtol nyolc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E buncselekmény jogi tárgya a Magyar Köztársaság alkotmányos rendje és az állam biztonsága. (Az alkotmányos rend fogalmára lásd a 139. §-ához fuzött indokolást, 1. pont.) Közvetlenül sérti a tényállásban felsorolt érdekeket, az ellenséggel történo együttmuködés útján vagy a saját, illetve szövetséges fegyveres erok elárulásáv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özvetlen elkövetési tárgy az állam katonai ereje, amely magába foglalja a teljes haderot, valamennyi fegyvernemet és ezek funkcionálásához szükséges hátteret is, például hadiipa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törvényi tényállás három elkövetési magatartást tartalma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Érintkezésbe bocsátkoz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segítségnyújt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saját, illetoleg szövetséges fegyveres eroknek való hátrányokoz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llenség fogalma - az országgal hadiállapotban lévo másik állam, annak fegyveres erej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Érintkezésbe bocsátkozás bármely kapcsolatfelvételt vagy fenntartást magában foglal és szükségtelen annak formája, gyakorisága továbbá az is, hogy abból az ellenségnek tényleges elonye származzo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Segítségnyújtás esetében nem követelmény az ellenséggel való kapcsolatba bocsátkozás és elképzelheto, hogy arról a másik fél nem is bír tudomáss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 hátrányokozás a saját, illetve szövetséges fegyveres erok pozíciójának negatív irányba történo megváltoztatása, amely okszeruen és rendszerint együtt jár az ellenségnek való segítségnyújtáss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 a segítségnyújtást, mind pedig a hátrányokozást a konkrét tettesi cselekmény mindenirányú határának értékelésével lehet megállapítani figyelembe kell venni a politikai határokat, a fegyveres erok harcképességét, fegyelmi helyzetével kapcsolatos változások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egítségnyújtás és a hátrányokozás tevékenységgel és mulasztással, míg az érintkezésbe bocsátkozás aktív magatartással valós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árom elkövetési magatartás között különbség áll fenn arra figyelemmel is, hogy mikor fejezodik be a bun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érintkezésbe bocsátkozás esetén a kapcsolatfelvétellel befejezodik a buncselekmény. A segítségnyújtás esetében azonban a befejezettség megállapításához eredmény is szükséges. Az erre irányuló tevékenység abban az esetben értékelheto befejezett buncselekményként, ha a segítségnyújtásból az ellenséges fegyveres eronek elonye származo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ez érvényes a hátrányokozásra is. E tevékenység esetében meghatározott eredmény, a hátrány bekövetkezésével válik befejezetté a cselekmény. Nem feltétele a befejezettségnek egyik magatartás esetében sem, hogy a Magyar Köztársaság katonai ereje ténylegesen gyengüljön, mert ezt az elemet a törvényhozó célzatként érték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z ellenség támogatása - a törvényi tényállásból kitunoen - csak háború idején követheto el. Háború fogalmán a hazaárulásnál kifejtettek az irányadó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törvényi meghatározásból következik, hogy a buncselekmény alanya nemcsak magyar állampolgár, hanem bárki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iniszteri indokolás kimondja, hogy a jogilag védett tárgy természete miatt az elkövetési kör nem korlátozódik a magyar állampolgárokra. A jogirodalomban létezik olyan álláspont is, mely szerint az ellenséges állam polgárát ki kell zárni ebbol a körbol, hisz oket a huségesküjük saját államukhoz kö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cselekmény csak szándékosan követheto el. A tényállásban célzatot is értékel a törvényhozó. Az elköveto célja a Magyar Köztársaság katonai erejének gyengítése. Az elkövetonek tisztában kell lennie saját cselekményével, azzal, hogy az ellenséggel kerül kapcsolatba, magatartása következményeivel és éppen azért tanúsítja a magatartást, mert a cselekménye következményeit kíván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cselekmény fokozott társadalomra veszélyességére utal, hogy a törvényhozó a (2) bekezdésben az elokészületet is büntetni rendel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z ellenség támogatásának buntette a 144. § (2) bekezdés c) pontjában meghatározott hazaárulás minosített esetéhez képest speciális, így e két buncselekmény között látszólagos halmazat áll fen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6. § (1) az ellenség támogatásán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6. § (2) § az ellenség támogatására irányuló elokészület buntette.</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émked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47. § </w:t>
      </w:r>
      <w:r>
        <w:rPr>
          <w:rFonts w:eastAsia="KerszTimes;Times New Roman" w:cs="KerszTimes;Times New Roman" w:ascii="KerszTimes;Times New Roman" w:hAnsi="KerszTimes;Times New Roman"/>
          <w:sz w:val="16"/>
          <w:szCs w:val="16"/>
        </w:rPr>
        <w:t>(1) Aki idegen hatalom vagy idegen szervezet részére a Magyar Köztársaság ellen hírszerzo tevékenységet végez, buntettet követ el, és két évtol nyolc évig terjedo szabadságvesztéssel büntetendo.</w:t>
      </w:r>
    </w:p>
    <w:p>
      <w:pPr>
        <w:pStyle w:val="Normal"/>
        <w:spacing w:before="0" w:after="20"/>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ki az (1) bekezdésben meghatározott kémkedést államtitok kiszolgáltatásával követi el, öt évtol tizenöt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tárgya A Magyar Köztársaság alkotmányos rendje, az állam biztonsága valamint fontos politikai, katonai, társadalmi vagy gazdasági érdek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en állam alapveto érdeke, hogy jelentos információk - állami akarat hiányában - ne jussanak külföldre. A tényállásban írt magatartás ezt az érdeket sérti. Az elkövetési tárgy lehet bármely adat, amely alkalmas a Magyar Köztársaság elleni felhasználásra. Ez lehet pl. egyébként ismert információk sajátos, célzatos rendszerezése, elemzése. Az adatok valóságtartalma és megjelenési formája is közömbö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t megvalósító elkövetési magatartás hírszerzo tevékenység végzése "a hírszerzo tevékenység adatok megszerzését, gyujtését és kiszolgáltatását jelenti külföldi kémszervezet részére. A hírszerzés több mint titkos adatszerzo, adatszolgáltató tevékenység, magában foglalja az olyan tevékenységet is, mint például a hírszerzo szervezet részére megfelelo személy felkutatása, kompromittálása, hírszerzo rezidenturák muködtetése." (1989. évi XXV. törvény 9. §-ának módosító rendelkezéséhez és az 1993. évi XVII. törvény 35. §-ához fuzött miniszteri indokol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 az elkövetési tevékenység - a hírszerzés - egyes mozzanatait nem taglalja, hanem azt egységes folyamatnak tekinti. A hírszerzés olyan cselekménysorozat, amely az adatok megszerzésével kezdodik, gyujtésével folytatódik, majd az adatok kiszolgáltatásával ér véget. A kiszolgáltatás történhet aktív és passzív formában egyará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írszerzo tevékenység végz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idegen hatalom, vag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idegen szervezet részére történ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Idegen hatalom a Magyar Köztársaságon kívüli bármely államhatalmat jelen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Idegen szervezet külföldi állampolgárok által is irányított minden olyan szervezet, amely tevékenységét a határon kívül fejti ki. A szervezetnek nem szükséges katonai jellegunek lennie, hanem bármely gazdasági, kulturális, szociális, illetve egyéb célokat megvalósító szervezet szóba jöhet, melynek akár csak részben is feladata a Magyar Köztársaság elleni tevékenység, egyszóval amelynek hírszerzo jellege megállapítható. Felmerül mind a törvényi tényállás dogmatikai elemzése mind a praktikum ismerete folytán, hogy idegen szervezet muködhet a magyar államhatárokon belül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émkedés immateriális delictum, megvalósulásához eredmény bekövetkezése nem szüksége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Állampolgárságra tekintet nélkül a buncselekmény elkövetoje bárki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csak szándékosan követheto el, azonban az egyenes szándék mellett az eshetoleges szándékkal is megvalósítható a tényáll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o tisztában van a cselekményével, tudja, hogy az általa kiszolgáltatott adat a Magyar Köztársaság ellen felhasználható; az elore látott érdeksérelmet kívánja vagy abba belenyugszik. A törvényhozó célzatot nem kíván meg, a motívum is közömbös. Az elkövetés akkor is megállapítható, ha az elkövetot nem politikai, hanem anyagi érdek motivá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magatartás minosített esete, ha a kémkedést államtitok kiszolgáltatásával követik el. Ez megvalósul, ha az idegen hatalom vagy idegen szervezet elott az államtitok ismertté vál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buncselekmény szakaszai A buncselekmény a hírszerzo tevékenység végzésével befejezett. A jogi tárgy sérelmét ténylegesen a hírszerzo tevékenység során összegyujtött adatok átadása jelentené. A törvényhozó azonban elorehozza a büntetojogi védelmet és a magatartást már az adatgyujtéstol befejezetté nyilvánítja. A kísérlet tehát olyan esetekben állapítható meg, ha az elköveto megkezdi az adat megszerzésére irányuló magatartását, de nem jut hozzá azokh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fokozott társadalomra veszélyessége miatt a (3) bekezdésben a törvényhozó az elokészületet büntetni rend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 (4) bekezdés szerint a hírszerzo tevékenységre ajánlkozás vagy vállalkozás elkövetésekor nem az elokészülettol elállás általános szabálya érvényesül, ugyanis nem elegendo az önfeljelentés, hanem együttes feltétel a külföldi kapcsolat teljes feltárása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7. § (1) kémked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7. § (2) államtitok kiszolgáltatásával elkövetett kémked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47. § (3) kémkedés elokészületének buntette.</w:t>
      </w:r>
    </w:p>
    <w:p>
      <w:pPr>
        <w:pStyle w:val="Normal"/>
        <w:spacing w:before="0" w:after="20"/>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ki kémkedésre irányuló elokészületet követ el, buntett miatt öt évig terjedo szabadságvesztéssel büntetendo.</w:t>
      </w:r>
    </w:p>
    <w:p>
      <w:pPr>
        <w:pStyle w:val="Normal"/>
        <w:spacing w:before="0" w:after="20"/>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Nem büntetheto a hírszerzo tevékenységre ajánlkozás vagy vállalkozás miatt, aki - mielott egyéb hírszerzo tevékenységet fejtett volna ki - az ajánlkozását vagy vállalkozását a hatóságnak bejelenti, és a külföldi kapcsolatát teljesen feltárja.</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övetséges fegyveres ero ellen elkövetett kémked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48. § </w:t>
      </w:r>
      <w:r>
        <w:rPr>
          <w:rFonts w:eastAsia="KerszTimes;Times New Roman" w:cs="KerszTimes;Times New Roman" w:ascii="KerszTimes;Times New Roman" w:hAnsi="KerszTimes;Times New Roman"/>
          <w:sz w:val="16"/>
          <w:szCs w:val="16"/>
        </w:rPr>
        <w:t>A 147. § szerint büntetendo, aki a kémkedést a Magyar Köztársaság vagy a kölcsönös katonai segítségnyújtás kötelezettségét tartalmazó hatályos nemzetközi szerzodés szerint a Magyar Köztársasággal szövetséges állam területén, szövetséges fegyveres ero (368. §) ellen követi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i tényállást az 1997. december 16. napján aláírt és az 1999. évi I. törvénnyel kihirdetett, kölcsönös katonai segítségnyújtási kötelezettséget tartalmazó nemzetközi szerzodés hívta élet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övetséges fegyveres ero ellen elkövetett kémkedés a Btk. 147. §-ban szabályozott kémkedés tényállásához képest szukebb, azonos büntetési tétel mellett, speciális elemeket tartalma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tárgya a Magyar Köztársaság és a kölcsönös katonai segítségnyújtás kötelezettségét tartalmazó hatályos nemzetközi szerzodés szerint vele szövetséges állam katonai érdek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 tárgya lehet bármely adat, amely alkalmas a Magyar Köztársaság és a vele szövetséges állam elleni felhasználásra, és amely a szövetséges és fegyveres ero ellen irány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zövetséges fegyveres ero a kölcsönös katonai segítségnyújtás kötelezettségét tartalmazó hatályos nemzetközi szerzodés szerint a Magyar Köztársasággal szövetséges államnak fegyveres eroi, valamint az e szerzodés alapján létrehozott katonai szervezetek és parancsnokságok (lásd bovebben a Btk. 368. §-ához fuzött magyarázatná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özömbös az adatok megjelenési formája és valóságtartalma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t megvalósító magatartás, mint ahogy a törvényi tényállásban is szerepel - a kémked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émkedés hírszerzo tevékenység végzése, amely több, mint titkos adatszerzo, adatszolgáltató tevékenység. Magában foglalhatja pl. a hírszerzo szervezet részére megfelelo személy felkutatását, komprommitálását is. (lásd bovebben a Btk. 147. §-ához fuzött magyarázatná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elkövetoje, állampolgárságra tekintet nélkül bárki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csak szándékosan követheto el. Eshetoleges szándékkal is megvalósítható a tényáll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o tisztában van a cselekményével, tudja, hogy az általa kiszolgáltatott adat a Magyar Köztársaság vagy a vele szövetséges fegyveres ero ellen felhasználható, az elore látott érdeksérelmet kívánja, vagy abba belenyugszik. A cselekmény nem célzatos és az elkövetot anyagi érdek éppen úgy motiválhatja, mint a politikai.</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149. §</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eljelentés elmulasztása</w:t>
      </w:r>
    </w:p>
    <w:p>
      <w:pPr>
        <w:pStyle w:val="Normal"/>
        <w:ind w:firstLine="204"/>
        <w:jc w:val="both"/>
        <w:rPr/>
      </w:pPr>
      <w:r>
        <w:rPr>
          <w:rFonts w:eastAsia="KerszTimes;Times New Roman" w:cs="KerszTimes;Times New Roman" w:ascii="KerszTimes;Times New Roman" w:hAnsi="KerszTimes;Times New Roman"/>
          <w:b/>
          <w:bCs/>
          <w:sz w:val="16"/>
          <w:szCs w:val="16"/>
        </w:rPr>
        <w:t xml:space="preserve">150. § </w:t>
      </w:r>
      <w:r>
        <w:rPr>
          <w:rFonts w:eastAsia="KerszTimes;Times New Roman" w:cs="KerszTimes;Times New Roman" w:ascii="KerszTimes;Times New Roman" w:hAnsi="KerszTimes;Times New Roman"/>
          <w:sz w:val="16"/>
          <w:szCs w:val="16"/>
        </w:rPr>
        <w:t>(1) Aki hitelt érdemlo tudomást szerez arról, hogy az alkotmányos rend eroszakos megváltoztatása, az alkotmányos rend elleni szervezkedés, lázadás, rombolás, hazaárulás, hutlenség, ellenség támogatása, kémkedés készül, vagy még le nem leplezett ilyen buncselekményt követtek el, és errol a hatóságnak, mihelyt teheti, nem tesz jelentést, vétséget követ el, és ké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z (1) bekezdésben felsorolt buncselekmény feljelentésének elmulasztásáért az elköveto hozzátartozója nem büntet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z elköveto akadályozza az igazságszolgáltatás menetét, de magatartása nem általában az igazságszolgáltatás érdekeit, hanem konkrétan az állam elleni buncselekmények elkövetoinek felelosségre vonásához fuzodo társadalmi érdeket sér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z elkövetési magatartás a hatóságnál teendo bejelentés elmulasztása a készülo és a befejezett buncselekményekro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észülo buncselekmény Az elokészületi és a kísérleti szakban lévo 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efejezett buncselekmény, amikor az elköveto valamely konkrét buncselekmény törvényi tényállásában meghatározott valamennyi tényállási elemet kimerí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ljelentés elmulasztása tiszta mulasztási bun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t valamennyi tiszta mulasztási buncselekmény törvényi tényállása, ez is tartalmazza annak az aktív magatartásnak a körülírását, amelyet az elkövetonek tanúsítania kellett volna és tartalmazza azt az idot, ameddig az elköveto büntetojogi következmények nélkül eleget tehetett volna a kötelezettségé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várt aktív magatartás a törvényi tényállásban megjelölt állam elleni buncselekményeknek a hatóság tudomására hozása. A kötelezettségnek több formában lehet eleget tenni bejelentéssel, szóban, írásban. Hatóságon a bünteto ügyekben eljáró szerveken kívül más hatóságokat is érteni ke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idotényezo esetenként változó. Az elkövetotol ésszeruen elvárható idotartamot jelen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i tényállás tárgyi eleme a tudomásszerzés hitelt érdemlosége, amelyet objektív oldalról kell megvizsgálni. Általában akkor hiteltérdemlo a tudomásszerzés, ha az információ forrásának valódiságában az általános élettapasztalat szerint bízni lehet, de mindenképpen az, ha az értesítés közvetlen észlelésen alapul vagy az elkövetotol szárma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Tettes bárki lehet állampolgárságra tekintet nélkül, kivéve az elköveto hozzátartozói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csak szándékosan valósítható meg, amely egyenes és eshetoleges szándék egyaránt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o tisztában van azzal, hog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z általa észlelt vagy másként tudomására jutott cselekmény készülo vagy befejezett állam elleni bun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meggyozodött arról, hogy az hitelt érdemlo, mert valóságos tényeken alap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tudja, hogy feljelentési kötelezettsége v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feljelentési kötelezettségének azonban nem tesz eleget, mert nem kívánja a hatóságot támogatni, egyetért az állam elleni buncselekmény elkövetojével vagy pedig közömbös aziránt, hogy az elkövetorol és a cselekményrol a hatóság tudomással bírjon és büntetést alkalmazzo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nem eredménybunt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lelkiismereti konfliktus elkerülése érdekében a (2) bekezdés a feljelentési kötelezettség alól feltétel támasztása nélkül kiveszi a hozzátartozó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ozzátartozó fogalmát a 137. § 5. pontja határozz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50. § (1) az alkotmányos rend eroszakos megváltoztatása (az alkotmányos rend elleni szervezkedés, lázadás, rombolás, hazaárulás, hutlenség, ellenség támogatása, kémkedés) feljelentése elmulasztásának vétsége.</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ás szocialista állam elleni buncselekmények</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151. §</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ellékbüntetések</w:t>
      </w:r>
    </w:p>
    <w:p>
      <w:pPr>
        <w:pStyle w:val="Normal"/>
        <w:ind w:firstLine="204"/>
        <w:jc w:val="both"/>
        <w:rPr/>
      </w:pPr>
      <w:r>
        <w:rPr>
          <w:rFonts w:eastAsia="KerszTimes;Times New Roman" w:cs="KerszTimes;Times New Roman" w:ascii="KerszTimes;Times New Roman" w:hAnsi="KerszTimes;Times New Roman"/>
          <w:b/>
          <w:bCs/>
          <w:sz w:val="16"/>
          <w:szCs w:val="16"/>
        </w:rPr>
        <w:t xml:space="preserve">152. § </w:t>
      </w:r>
      <w:r>
        <w:rPr>
          <w:rFonts w:eastAsia="KerszTimes;Times New Roman" w:cs="KerszTimes;Times New Roman" w:ascii="KerszTimes;Times New Roman" w:hAnsi="KerszTimes;Times New Roman"/>
          <w:sz w:val="16"/>
          <w:szCs w:val="16"/>
        </w:rPr>
        <w:t>Az e fejezetben meghatározott buncselekmények esetében mellékbüntetésként kitiltásnak is helye v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60. § (1) bekezdése értelmében a bíróság csak a törvényben meghatározott esetekben alkalmazhatja a kitiltás mellékbünteté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állam elleni buncselekmények fokozott társadalomra veszélyességet juttatja kifejezésre a törvényhozó, amikor az állam elleni buncselekmény elkövetojével szemben a kitiltás mellékbüntetés alkalmazását lehetové teszi.</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i/>
          <w:iCs/>
          <w:sz w:val="16"/>
          <w:szCs w:val="16"/>
        </w:rPr>
        <w:t>XI. fejezet</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Az emberiség elleni buncselekmény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I. cím</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A béke elleni buncselekmény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áborús uszítá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53. § </w:t>
      </w:r>
      <w:r>
        <w:rPr>
          <w:rFonts w:eastAsia="KerszTimes;Times New Roman" w:cs="KerszTimes;Times New Roman" w:ascii="KerszTimes;Times New Roman" w:hAnsi="KerszTimes;Times New Roman"/>
          <w:sz w:val="16"/>
          <w:szCs w:val="16"/>
        </w:rPr>
        <w:t>(1) Aki háborúra uszít, vagy egyébként háborús hírverést folytat, buntettet követ el, és két évtol nyolc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öt évtol tizenöt évig terjedo szabadságvesztés, ha a buncselekményt nagy nyilvánosság elott követik e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ki háborús uszításra irányuló elokészületet követ el, buntett miatt három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iség elleni buncselekmények a közvetlen jogi tárgy sérelmén túlmenoen az egyes államok és népek közötti kapcsolatokat is sértik vagy veszélyeztetik. A bünteto törvénykönyvek eleinte az ilyen jellegu cselekmények közül csak azokat rendelték büntetni, amelyek általában háborús viszonyok között valósultak meg. Figyelemmel a második világháborúban történtekre és az azt megelozo fasizmus rendkívül káros ideológiájára, szükségessé vált a háborús uszítás és a béke idején elkövetett olyan cselekmények büntetni rendelése is, amelyek a háború kirobbantását, illetve az egyes államokban élo népek elnyomását vagy kiirtását célozzá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Lényegében emiatt tagolódik a Btk. XI. Fejezet két Címre, a béke elleni és a háborús buncselekmények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otmány 7. §-ának (1) bekezdése rögzíti, hogy a Magyar Köztársaság jogrendszere elfogadja a nemzetközi jog általánosan elismert szabályait, biztosítja továbbá a nemzetközi jogi kötelezettségek és a belso jog összhangját. A Btk. 3. § (1) bekezdése szerint a magyar törvényt kell alkalmazni a belföldön elkövetett buncselekményre, valamint a magyar állampolgár külföldön elkövetett olyan cselekményére, amely a magyar törvény szerint buncselekmény. A Btk. 4. § (1) bekezdésének c) pontja ennek megfeleloen azt tartalmazza, hogy a magyar törvényt kell alkalmazni, a nem magyar állampolgár által külföldön elkövetett cselekményre is, ha az emberiség elleni (XI. Fejezet) vagy olyan egyéb buncselekmény, amelyek üldözését nemzetközi szerzodés írja elo. Egyértelmu, hogy a bünteto törvény személyi és területi hatálya az emberiség elleni buncselekmények elkövetoivel szemben állampolgárságra való tekintet nélkül alkalmazandó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otmánybíróság az 53/1993. (X. 13.) AB határozatában kifejtette, hogy a Magyar Köztársaság jogrendszere elfogadja a nemzetközi jog általánosan elismert szabályait, amelyek külön, illetve további transzformáció vagy adaptáció nélkül is a magyar jog része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tározat rögzíti a nullum crimen sine lege elvének garanciájával kapcsolatban, hogy "azt a nemzetközi jog magára érti, és nem a belso jogra. A nemzetközi szokásjog, a civilizált nemzetek által elismert jogelvek, a nemzetek közössége által elismert jogelvek, az a lex, amely a magatartást a nemzetek közössége által (nemzetközi szervezetek vagy a közösségbe tartozó államok útján) üldözendonek és büntetendonek minosíti - függetlenül attól, hogy a belso jog tartalmaz-e hasonló buncselekményeket, vagy hogy a megfelelo egyezményeket az egyes országok belso jogává tették-e. A háborús buncselekmények és az emberiség elleni buncselekmények súlyossága, az, hogy általuk a nemzetközi béke és biztonság, illetve maga az emberiség kerül veszélybe, nem egyeztetheto össze azzal, hogy büntethetoségük nemzeti jogoktól függjön. A háborús buncselekmények és emberiség elleni buncselekmények tényállását és büntethetoségük feltételeit tehát a nemzetközi jog határozza meg, és ezeket közvetlenül vagy az államok kötelezésén keresztül a nemzetek közössége üldözi és bünte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áborús buncselekmények és az emberiség elleni buncselekmények nemzetközi jogi szabályozása nincs tekintettel a belso jogokban érvényesülo nullum crimen elvre, amikor ezeket a buncselekményeket attól függetlenül rendeli büntetni, hogy az elkövetésükkor a belso jogban büntetendok voltak-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33. § (2) bekezdésének a) és b) pontja alapján nem évül el az 1945. évi VII. törvénnyel törvényerore emelt és az 1440/1945. (V. 1.) ME rendelettel módosított és kiegészített 81/1945. (II. 5.) ME rendelet 11. és 13. §-ának egyes pontjaiban meghatározott háborús buntettek, és az emberiség elleni egyéb buncselekmények (XI. Fejezet) büntethetosége. Egyébként ezen alapelv nem csupán a Btk. hivatkozott 33. §-án alapszik, hanem az 1971. évi 1. számú törvényereju rendelettel kihirdetett, a háborús és emberiség elleni buntettek elévülésének kizárásáról, az Egyesült Nemzetek Szervezetének Közgyulése által New Yorkban, 1968. november 26-án elfogadott nemzetközi egyezménybol is következik, és az ilyen buncselekményekért való egyéni felelosség a belso jogtól függetlenül is fenná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iség elleni buncselekmények gyakorlati értékelésével kapcsolatban szükséges megemlíteni az 1956-os forradalom és szabadságharc ideje alatt történt egyes események kapcsán az emberiség elleni buntett miatti eljárások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en ügyek, illetve az esetlegesen felmerülo bármely más emberiség elleni buncselekmények elbírálásakor és a vád tárgyává tett cselekmények minosítésével kapcsolatban tekintettel kell lenni az 1989. évi 20. törvényereju rendelettel kihirdetett, és a háború áldozatainak védelmére vonatkozóan Genfben, 1949. augusztus 12-én kötött Egyezményekben foglaltakra, valamint az azokat kiegészíto és a nemzetközi fegyveres összeütközések áldozatainak védelmérol szóló I. Jegyzokönyvben írtakra. Ugyanakkor figyelemmel kell lenni a polgári lakosság háború idején való védelmére vonatkozóan Genfben, 1949. augusztus 12-én kelt és az 1954. évi 32. törvényereju rendelettel kihirdetett Nemzetközi Egyezmény 3. Cikk 1. pontjában foglaltakra is, amely ekként rendelkezik; "Valamely Magas Szerzodo Fél területén keletkezo nem nemzetközi jellegu fegyveres összeütközés esetén mindegyik összeütközo Fél köteles legalább az alábbi rendelkezéseket alkalmazni azokat a személyeket, akik az ellenségeskedésekben nem vesznek közvetlenül részt, ideértve a fegyveres eroknek azokat a tagjait, akik letették a fegyvert, és azokat a személyeket, akik betegség, sebesülés, elfogatás vagy más ok következtében harcképtelenekké váltak, minden körülmények között, fajon, színen, valláson, hiten, nemen, születésen vagy vagyonon, valamint más hasonló ismérven alapuló bármely hátrányos megkülönböztetés nélkül emberséges bánásmódban részesíte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bbol a célból mindenkor és mindenütt tilos a fent említett személyek tekintetében az élet és a testi épség elleni merénylet, nevezetesen bármely alakban megnyilvánuló emberölés, megcsonkítások, a kegyetlen bánásmód, a kínzás és a kínvallat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sonló ügyekben folytatott nemzetközi gyakorlatra, valamint az Alkotmánybíróság 53/1993. számú határozatában foglaltakra is figyelemmel az ilyen ügyben eljáró minden hatóságnak és így végsosoron a bíróságnak vizsgálni kell, hogy a történeti tényállásban írt cselekmény kimeríti-e az idézett Nemzetközi Egyezmény alkalmazhatóságának feltételeit. A genfi egyezmény ugyanis nem határozza meg a nem nemzetközi jellegu fegyveres konfliktus fogalmát, ezért ezzel kapcsolatban az 1989. évi 20. számú törvényereju rendelettel kihirdetett, és 1989. október 12. napjától alkalmazandó és a nem nemzetközi fegyveres összeütközések áldozatainak védelmérol szóló II. Jegyzokönyv 1. Cikk 1. pontja az irányadó. Eszerint "a jelen Jegyzokönyv, amely tovább fejleszti és kiegészíti az 1949. augusztus 12-én aláírt genfi egyezmények közös 3. Cikkét, anélkül, hogy módosítaná annak fennálló alkalmazási feltételeit, vonatkozik minden olyan fegyveres összeütközésre, amelyre az 1949. augusztus 12-én kötött genfi egyezményeket kiegészíto és a nemzetközi fegyveres összeütközések áldozatainak védelmérol szóló Jegyzokönyv (I. Jegyzokönyv) 1. Cikke nem vonatkozik, és amely az egyik Magas Szerzodo Fél területén annak fegyveres eroi és olyan kormányellenes fegyveres erok, illetve más szervezett fegyveres csoportok között tör ki, amelyek felelos parancsnokság alatt állnak, és ellenorzést gyakorolnak az ország területének egy része felett, ami lehetové teszi számukra, hogy folyamatos és összehangolt harci tevékenységet hajthassanak végre, és jelen Jegyzokönyvet alkalmazhassák." A 2. pont szerint "a jelen Jegyzokönyv nem vonatkozik belso zavargások és feszültségek során eloálló helyzetekre, mint pl. zendülésekre, elszigetelt vagy szórványos eroszakos cselekményekre és egyéb hasonló természetu cselekményekre, minthogy azok nem fegyveres konfliktus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otmánybíróság a 36/1996. (IX. 4.) AB határozata megállapította az 1956. októberi forradalom és szabadságharc során elkövetett egyes buncselekményekkel kapcsolatos eljárásról szóló 1993. évi XC. törvény alkotmányellenességét, és azt megsemmisítette a nemzetközi jogi kötelezettségek és a belso jog összhangjának biztosítására figyelemmel. Ugyanis az 53/1993. (X. 13.) AB határozat már megállapította azokat az alkotmányossági követelményeket, amelyeket a Btk. 33. § (2) bekezdésének a nemzetközi jogban meghatározott buncselekményekre való alkalmazása kapcsán be kell tartani. Ezek a következ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33. § (2) bekezdése alkalmazásánál alkotmányos követelmény az, hogy a büntethetoség el nem évülését csak azokra a buncselekményekre nézve lehet megállapítani, amelyek büntethetosége az elkövetés idején hatályos magyar jog szerint nem évül el; kivéve, ha az adott tényállást a nemzetközi jog háborús buncselekménynek vagy az emberiség elleni buncselekménynek minosíti, el nem évülését kimondja vagy lehetové teszi, és Magyarországot az elévülés kizárására nemzetközi kötelezettség terh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otmánybíróság megállapítja összhangban van az Alkotmánnyal az, ha a Btk. 33. § (2) bekezdését az elkövetés idopontjában hatályos magyar jog elévülési szabályaira tekintet nélkül alkalmazzák a nemzetközi jogban meghatározott alábbi buncselekmények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háború áldozatainak védelmére Genfben, 1949. augusztus 12-én kötött egyezményekben meghatározott, az egyezmények közös 2. Cikke szerinti nemzetközi jellegu fegyveres összeütközés esetén elkövetett "súlyos jogsértések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genfi egyezmények közös 3. Cikkében a nem nemzetközi jellegu fegyveres összeütközés esetén tiltott cselekmények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iség elleni buncselekmények mikénti értékelésekor a nyomozó hatóságoknak, ügyészségeknek és a bíróságoknak az eset összes körülményének figyelembevételével, továbbá a kapcsolódó összes nemzetközi jogi egyezménnyel összhangban lehet csak állást foglalni. Ily módon a felmerülo jogkérdéseket kell eloszor is tisztázni történész bevonásával, és a különbözo jogszabályok értelmezésével kell dönteni abban a kérdésben, hogy az ország egyes területein, továbbá a különbözo idopontokban ténylegesen milyen helyzet állt fenn. Annak azonban nincs jelentosége, hogy a genfi egyezmények kihirdetése miként történt meg, illetoleg, hogy az azok végrehajtására vállalt kötelezettséget a magyar állam ténylegesen mely idopontban teljesítette. Ezután kerülhet sor a bizonyítékok mérlegelésére a büntetojogi felelosséget illetoen. Anélkül, hogy a magyarázat kiterjedne a konkrét ügyek elemzésére, indokolt még megjegyezni, hogy éppen e körülményekre tekintettel egyes ügyekben vádtól eltéro álláspont alakult ki, és az emberiség elleni cselekmény helyett megállapított köztörvényi buncselekmény elévülése okából a büntetoeljárás megszüntetésére került sor, míg más esetben elmarasztaló határozat szület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gyesült Nemzetek Közgyulése XXI. ülésszakán, 1966. december 16-án elfogadott Polgári és Politikai Jogok Nemzetközi Egyezségokmányát Magyarország az 1976. évi 8. számú törvényereju rendelettel hirdette ki. Az Egyezmény 1. Cikke leszögezi, hogy minden népnek joga van az önrendelkezésre. E jog értelmében a népek szabadon határozzák meg politikai rendszerüket és szabadon biztosítják gazdasági, társadalmi és kulturális fejlodésük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gyesült Nemzetek Szervezetének Alapokmánya; az Európai Biztonsági Értekezlet Záróokmánya; az ENSZ Közgyulésének 1514 (XV) számú, és 1960. december 14-én hozott határozatával elfogadott Nyilatkozat a gyarmati országok részére a függetlenség megadásáról; az ENSZ Közgyulésének 2131 (XX) számú, és 1965. december 21-én hozott határozatával elfogadott Nyilatkozat az államok belügyeibe történo beavatkozás elfogadhatatlanságáról és az államok függetlenségének és szuverenitásának védelmérol; valamint az ENSZ Közgyulés 2625 (XXV) számú, és 1970. október 24-én meghozott határozatával elfogadott Nyilatkozat az államok közötti békés kapcsolatokra és együttmuködésre azok a legfontosabb dokumentumok, amelyek közvetve hatnak az egyes államok büntetojogi törvényhozására, így a magyar jogra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XI. Fejezetének e Címében meghatározott buncselekmények az emberiség békéjét, a népek szabadságát, továbbá valamely faji csoporthoz tartozó személyek létét és elnyomástól mentes élethez való jogát veszélyeztet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háborús uszítás büntetni rendelését az 1976. évi 8. törvényereju rendelettel kihirdetett és az ENSZ közgyulése XXI. ülésszakán 1966. december 16-án elfogadott Polgári és Politikai Jogok Nemzetközi Egyezségokmánya XX. Cikkének 1. pontja tette indokolttá, amely rögzíti, hogy törvényben kell megtiltani minden háborús propagand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jogi tárgya az emberiség békéjéhez fuzodo jogos nemzetközi érd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tk. 153. § (1) bekezdése szerint minosülo béke elleni buncselekményt az követi el, aki háborúra uszít, vagy egyébként háborús hírverést folytat. A buncselekmény tehát az elkövetési magatartás két fordulatát rendeli büntet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áborúra uszítás a törvényhelyhez fuzött miniszteri indokolás szerint a háborúra való nyílt felhívást jelent. Az egyéb háborús hírverés pedig átfogja a háborús propaganda valamennyi lehetséges formáját, a háborús hangulatkeltés minden módj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áborúra uszítás - értelmezése szerint - lényegében felbujtásszeru cselekményt tételez fel, ami mások érzelmét vagy hangulatát próbálja befolyásolni. Ehhez képest a háborús hírverés már tágabb fogalmi kört takar, és a tanúsított magatartásnak arra kell alkalmasnak lennie, hogy háborús hangulat alakuljon k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áborúra uszítás megvalósulhat folyamatos vagy ismétlodo felhívás jellegu magatartás tanúsításával, de akár egyszeri alkalommal való elkövetés útján is. Ehhez képest a háborús hírverés több alkalommal vagy legalábbis folyamatosan történo cselekménysor esetén vezethet csak a buncselekmény megállapítás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egyik elkövetési magatartás megvalósítható szóban, írásban, sajtó, rádió vagy egyéb információt közvetíto módon is, pl. számítógépes hálózaton az internet igénybevételév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áborús uszítás egyenes és eshetoleges szándékkal egyaránt elkövetheto. A cselekmény motívumának, céljának pedig a büntetés kiszabásakor lehet jelentosége. A buncselekmény az elkövetési magatartás tanúsításával válik befejezetté, így a buncselekmény megállapításának az eredmény, tehát a háború kirobbanása, vagy akár ennek közvetlen veszélye nem elofeltétele. A gyakorlatban elképzelheto a buncselekmény kísérletként való minosítése is, pl. abban az esetben, ha az elköveto a háborúra uszító cikkét az újság kiadója nem közli, vagy az ilyen propagandára irányuló musort a tévé vagy rádió nem adja l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oje állampolgárságra való tekintet nélkül bárki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tk. 153. § (2) bekezdése a háborús uszítást súlyosabban rendeli büntetni, ha a buncselekményt nagy nyilvánosság elott követik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agy nyilvánosságon legalább azt kell érteni, ha egyszeri ránézésre nem állapítható meg, hogy az elkövetési magatartás tanúsításakor ténylegesen hány személy van jelen. A törvény a Btk. 137. § 11. pontja alapján a nagy nyilvánosság fogalmát egyúttal kiterjeszti a sajtó, az egyéb tömegtájékoztatási eszköz, illetve a sokszorosítás útján való elkövetésre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egállapítható a minosített eset akkor is, ha megvan a reális lehetoség arra, hogy nagyobb, vagy elore meg nem határozható számú személy szerezzen a buncselekményrol tudomást. Tulajdonképpen ekkor kerülhet sor a háborús uszítás kísérletének megállapítás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tk. 153. § (3) bekezdése büntetni rendeli a háborús uszításra irányuló elokészületet is, figyelemmel a cselekmény fokozott társadalomra való veszélyességére. Elokészületi magatartás lehet pl. az, amikor az elköveto a háborús uszítást tartalmazó cikkét már megírta, de abban a hatóság megakadályozza, hogy a hírközlo szervnek azt lead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53. § (1) háborús uszít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53. § (2) nagy nyilvánosság elott elkövetett háborús uszít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53. § (3) háborús uszítás elokészületének buntette.</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iltott toborzá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54. § </w:t>
      </w:r>
      <w:r>
        <w:rPr>
          <w:rFonts w:eastAsia="KerszTimes;Times New Roman" w:cs="KerszTimes;Times New Roman" w:ascii="KerszTimes;Times New Roman" w:hAnsi="KerszTimes;Times New Roman"/>
          <w:sz w:val="16"/>
          <w:szCs w:val="16"/>
        </w:rPr>
        <w:t>Aki a Magyar Köztársaság területén idegen fegyveres szervezetbe katonai szolgálatra, katonai érdeku egyéb szolgálatra, vagy katonai kiképzésre toboroz, buntettet követ el, és egy évtol öt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tk. 154. §-a korábban buncselekmény a népek szabadsága ellen címszó alatt a magyar állampolgár azon elkövetési magatartását rendelte büntetni, "aki népelnyomó fegyveres alakulatba önként belép".</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iltott toborzás büntettének törvényi tényállását a bünteto jogszabályok módosításáról szóló 1999. évi CXX. törvény 9. §-a 2000. március 1-jétol iktatta be az Emberiség elleni buncselekmények fejezetének a rendszeréb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buncselekmény általános jogi tárgya az emberiség békéjéhez fuzodo egyetemes érdek, ezért is helyezte el a jogalkotó a Béke elleni buncselekmények Cím ala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E törvényhelyhez fuzött magyarázatnál szükséges megemlíteni, hogy a Magyar Köztársaságban a fegyveres szervek hivatásos állományú tagjainak szolgálati viszonyáról szóló 1996. évi XLIII. törvény 37. § (1) bekezdése rögzíti a hivatásos szolgálati viszony létesítésének feltételeit. E szerint a hivatásos szolgálati viszony önkéntes jelentkezés alapján, azzal a 18. életévét betöltött, de 35 évesnél nem idosebb, cselekvoképes, állandó belföldi lakóhellyel rendelkezo, büntetlen eloéletu, a rendfokozati állománycsoporthoz meghatározott iskolai végzettségu (szakképesítésu) magyar állampolgárral létesítheto, aki a hivatásos szolgálatra egészségi, pszichikai és fizikai szempontból alkalmas, elfogadja egyes alkotmányos jogainak e törvény szerinti korlátozását, és - a külön törvényben meghatározottak szerint - megfelel a nemzetbiztonsági követelményeknek. A 1996. évi XLIII. törvény hatálya a fegyveres erok (Magyar Honvédség, Határorség), a rendvédelmi szervek (a rendorség, a polgári védelem, a vám -és pénzügyorség, a büntetés-végrehajtási szervezet, az állami és hivatásos önkormányzati tuzoltóság), valamint a polgári nemzetbiztonsági szolgálatok (a törvény alkalmazásában fegyveres szervek) hivatásos állományú tagjainak szolgálati jogviszonyára terjed ki (1996. évi XLIII. törvény 1. §). Ily módon a szolgálati viszony alanya az állam képviseletében a fegyveres szerv, illetve a szolgálatában álló hivatásos állomány tagja (1996. évi XLIII. törvény 36. § (1) bekezd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onvédelemrol szóló 1993. évi CX. törvény (Hvt.), illetve végsosoron az Alkotmány alapján azonban a Magyar Honvédség állományában nem csupán hivatásos, hanem az általános hadkötelezettség alapján sor-, tartalékos és póttartalékos katonák is teljesítenek szolgálatot. A hadköteles katonák szolgálati viszonyáról szóló 1996. évi XLIV. törvény 1. § (2) bekezdése szerint a hadköteles szolgálati viszony az általános honvédelmi kötelezettség alapján, az állam által egyoldalúan létesített jogviszony, meghatározott ideju katonai szolgálat teljesítése - kiképzés, át -és továbbképzés, gyakorlat, különleges szolgálat, fegyveres és fegyver nélküli szolgálat - céljáb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yar Köztársaság területén az említetteken kívül más szolgálati viszony törvényesen nem létesít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lcsönös katonai segítségnyújtási kötelezettséget tartalmazó hatályos nemzetközi szerzodés alapján a Magyar Köztársaság területén a Magyar Köztársasággal szövetséges államok fegyveres eroi is állomásozhatnak, ezért értelemszeruen vonatkozásukban a Btk. 154. §-a szintén nem alkalmaz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tiltott toborzás területi hatályú rendelkezése, hogy kizárólag a Magyar Köztársaság területén való elkövetést rendeli büntetni a törvény. A buncselekmény megállapíthatóságának további törvényi elofeltétele, hogy az elkövetési magatartást az idegen fegyveres szervezetbe való toborzással valósítsa meg az elköveto. A Btk 154. §-ának alkalmazhatósága szempontjából, az elozoekben írtakra figyelemmel idegen fegyveres szervezetnek kell tekinteni - a szövetséges fegyveres erokön kívül - minden, külföldi állam által fenntartott fegyveres alakulatot vagy szervezetet. Fegyveres szervezeten - a törvényhely helyes értelmezése alapján - nem csupán reguláris, hanem zsoldos csapatokat is érteni ke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ési magatartása a toborzás, vagyis az idegen fegyveres szervezetbe a tényleges katonai szolgálatra, illetve a katonai érdeku egyéb szolgálatra, vagy valamilyen katonai jellegu kiképzésre való felhívás. A toborzás - akárcsak a háborús uszítás - megvalósulhat folyamatos vagy ismétlodo jellegu magatartás tanúsításával, de akár egyszeri alkalommal való elkövetés útján is. Az elkövetési magatartás megvalósítható szóban, írásban, sajtó, rádió, televízió, vagy egyéb információt közvetíto módon, pl. számítógépes hálózaton, akár az internet igénybevételév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iltott toborzás buntettét kizárólag szándékosan lehet elkövetni. A buncselekmény az elkövetési magatartás tanúsításával befejezetté válik. Eredmény, az idegen fegyveres szervezetbe való tényleges belépés, nem szükséges e béke elleni buntett megállapításához. Az idegen fegyveres szervezet céljának, és a tiltott toborzással megvalósított cselekmény motívumának a büntetés kiszabásakor lehet jelentosége. A gyakorlatban elképzelheto a tiltott toborzás kísérlete is. (Lásd a háborús uszításnál e körben kifejtetteket.) Ugyanakkor a tiltott toborzásra utaló elokészületi tevékenységet a Btk. 154. §-a önállóan nem rendeli büntet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iltott toborzás tettese állampolgárságra tekintet nélkül bárki, vagyis katona és polgári személy egyaránt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Nem szerepel a BK 1. számú állásfoglalás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54. § tiltott toborzás buntette</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épirtá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55. § </w:t>
      </w:r>
      <w:r>
        <w:rPr>
          <w:rFonts w:eastAsia="KerszTimes;Times New Roman" w:cs="KerszTimes;Times New Roman" w:ascii="KerszTimes;Times New Roman" w:hAnsi="KerszTimes;Times New Roman"/>
          <w:sz w:val="16"/>
          <w:szCs w:val="16"/>
        </w:rPr>
        <w:t>(1) Aki valamely nemzeti, etnikai, faji vagy vallási csoport teljes vagy részleges kiirtása céljából</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 csoport tagjait megöli,</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a csoport tagjainak, a csoporthoz tartozása miatt súlyos testi vagy lelki sérelmet okoz,</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a csoportot olyan életfeltételek közé kényszeríti, amelyek azt vagy annak egyes tagjait pusztulással fenyegetik,</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olyan intézkedést tesz, amelynek célja a csoporton belül a születések meggátolása,</w:t>
      </w:r>
    </w:p>
    <w:p>
      <w:pPr>
        <w:pStyle w:val="Normal"/>
        <w:ind w:firstLine="204"/>
        <w:jc w:val="both"/>
        <w:rPr/>
      </w:pPr>
      <w:r>
        <w:rPr>
          <w:rFonts w:eastAsia="KerszTimes;Times New Roman" w:cs="KerszTimes;Times New Roman" w:ascii="KerszTimes;Times New Roman" w:hAnsi="KerszTimes;Times New Roman"/>
          <w:i/>
          <w:iCs/>
          <w:sz w:val="16"/>
          <w:szCs w:val="16"/>
        </w:rPr>
        <w:t xml:space="preserve">e) </w:t>
      </w:r>
      <w:r>
        <w:rPr>
          <w:rFonts w:eastAsia="KerszTimes;Times New Roman" w:cs="KerszTimes;Times New Roman" w:ascii="KerszTimes;Times New Roman" w:hAnsi="KerszTimes;Times New Roman"/>
          <w:sz w:val="16"/>
          <w:szCs w:val="16"/>
        </w:rPr>
        <w:t>a csoporthoz tartozó gyermekeket más csoportba elhurco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z Egyesült Nemzetek Szervezetének Közgyulése 1946. december 11-én kelt 96/I/. számú határozatában kinyilvánította, hogy a népirtás a nemzetközi jogba ütközo olyan buncselekmény, amit a civilizált világ elíté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agyarország az 1955. évi 16. törvényereju rendelettel hirdette ki a népirtás buntettének megelozése és megbüntetése tárgyában 1948. december 9-én kelt nemzetközi egyezményt (a Genocidium Egyezményt). Ezen egyezmény a preambulumában rögzíti, hogy a népirtás a történelem mindegyik korszakában nagy veszteségeket okozott az emberiségnek, és ennek megelozése végett nemzetközi együttmuködés szükséges. Az egyezmény I. Cikkében a szerzodo felek megerosítik, hogy függetlenül attól, hogy a népirtást békében vagy háborúban követik el, az a nemzetközi jogba ütközo olyan buncselekménynek tekintendo, ami miatt kötelezik magukat arra, hogy a megelozo rendszabályokat foganatosítják, az elkövetoket pedig megbüntetik. Hasonló követelményt támaszt a szerzodésben résztvevo tagállamok számára az V. Cikk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általános jogi tárgya az emberiség békéje, a közvetlen jogi tárgy pedig a nemzeti, etnikai, faji vagy vallási csoport létéhez fuzodo egyetemes társadalmi érd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i tényállásban rögzített nemzeti, etnikai, faji vagy vallási jelzo nemzetközileg elfogadott fogalmak. Indokolt azonban megjegyezni, hogy a törvény által használt faji jelzo használata nem takar pontos megjelölést, azonban a miniszteri indokolás szerint a fajelméletek hatása alatt elkövetett nemzetközi buncselekmények megbüntetése és megelozése érdekében létrejött nemzetközi egyezmények azért alkalmazzák ezen kifejezést, mert a fasizmus propagandája hosszú idon át ezt használta, és a széles tömegek elott is így vált ismertté.</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emzeti, etnikai, faji vagy vallási csoport nem a Btk. 137. § 12. pontja alatt rögzítetteket, hanem annál lényegesen tágabb fogalmat takar, és érteni kell rajta a nemzeti, etnikai, faji vagy vallási közösséghez tartozó személyek összességét. Azonban e csoporthoz tartozás nem feltétlenül jár együtt azzal, hogy ugyanazon földrajzi, politikai vagy társadalmi közegben élnek a csoport tagjai, ezért a csoport tagjának kell tekinteni azokat is, akik a csoporthoz tartozóval kötnek házasságot, vagy csupán ahhoz tartozónak vallják maguk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népirtás buntettének elkövetési magatartásait a Btk. 155. § (1) bekezdésének a)-e) pontjai részlete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Btk. 155. § (1) bekezdés a) pontja szerint minosül annak a cselekménye, aki valamely nemzeti, etnikai, faji vagy vallási csoport teljes vagy részleges kiirtása céljából a csoport tagjait megöli. E buncselekmény értékeléséhez lásd a Btk. 166. § (1) bekezdéséhez, illetve különösen a (2) bekezdés f) pontjához, és általában az emberölés törvényi tényállásához fuzött magyará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Btk. 155. § (1) bekezdés b) pontja szerint minosül a buncselekmény a csoport tagjainak a csoporthoz való tartozása miatti súlyos testi vagy lelki sérelem okozásáv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úlyos testi sérelem okozása lényegében a nyolc napon túl gyógyuló testi sérülést eredményezo cselekmény megvalósítását jelenti, melynek értelmezéséhez lásd a Btk. 170. § (2) bekezdésénél kifejtettek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lki sérelem okozása bántalmazással, vagy lelki gyötrelemmel járó sanyargató jellegu cselekmény tanúsításával valósul meg, és az elkövetési magatartás a sértett lelki egyensúlyának legalább idoleges megzavarásával jár együtt. Az ilyen cselekmény egyúttal olyan terhes élményt jelent a sértett számára, ami pszichésen tartós károsodáshoz vezet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 Btk. 155. § (1) bekezdés c) pontja alapján akkor minosül a cselekmény, ha az elköveto a csoportot olyan életfeltételek közé kényszeríti, amelyek a csoportot vagy annak egyes tagjait pusztulással fenyegetik. E tényállás lényegében a nemzeti, etnikai, faji vagy vallási csoport tagjainak eroszakkal vagy fenyegetéssel arra való kényszerítése, hogy valamit tegyenek, vagy éppen ne tehessenek meg, illetve olyan magatartás elturésére való kényszerítésüket jelenti, ami az emberies magatartás követelménye által tilalmazott. A gyakorlatban ez a csoport tagjainak olyan életfeltételek közé való kényszerítését jelenti, amely a létfeltételek megváltozása miatt a pusztulásuk veszélyét idézi el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d) A Btk. 155. § (1) bekezdés d) pontja szerint minosül a buncselekmény, ha az elköveto olyan intézkedést tesz, amelynek célja a csoporton belül a születések meggátolása. A tényleges elkövetési magatartás általában az adminisztratív vagy a gyakorlati végrehajtásra irányuló olyan intézkedések meghozatalát jelenti, ami a születések számának korlátozására irány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A Btk. 155. § (1) bekezdés e) pontja szerint minosül a cselekmény a csoporthoz tartozó gyermekek más csoportba való elhurcolásával. E tényállás lényegében a gyermekeknek a családtól és ily módon a csoporttól való eroszakos eltávolításukkal valósul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épirtás buntettének az (1) bekezdés a), b), c) és e) pontjai alapján büntetendo esetei az eredmény bekövetkezésével válnak befejezetté. Az a) pontban írt cselekmény befejezett a csoport tagjainak megölésével, a b) pontban nevesített cselekmény a súlyos testi vagy lelki sérelem okozásával, a c) pontban büntetendo magatartás a pusztulás veszélyével járó életkörülmények közé kényszerítéssel, az e) pont alapján szankcionált cselekmény pedig a gyermekek elhurcolásával tekintendo befejezettnek. Az (1) bekezdés d) pontjában rögzített buncselekmény pedig a születések meggátolására tett intézkedés megtételével válik befejezetté. A népirtás kizárólag egyenes szándékkal valósítható meg, és megállapításához elengedhetetlen a különleges célzat megléte a nemzeti, etnikai, faji vagy vallási csoport teljes vagy részleges kiirtására vonatkozó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oje állampolgárságra való tekintet nélkül bárki lehet, akár a csoport tagja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ndokolt megjegyezni, hogy a népirtás buntettének nemzetközi jogilag tilalmazott volta mögött olyan történelmi példák is vannak, mely szerint a buncselekmény tényleges tettesei mögött olyan személyek álltak, akik a népirtást elrendelték és irányították. Ezért a Genocidium Egyezmény III. Cikke szerint nem csupán a befejezett cselekményt rendeli büntetni, hanem a népirtás elkövetésének kísérletét, a közvetlen és nyilvános felbujtást az elkövetésre, valamint a népirtásban való bunrészességet is. Erre a körülményre figyelemmel mondja ki azt is a nemzetközi egyezmény IV. Cikke, hogy a népirtást elköveto személyek büntetés alá esnek, függetlenül attól, hogy államvezetok, hivatalos vagy magánszemély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akkor a VII. Cikkben foglaltak szerint a népirtást megvalósító buncselekmények a kiadatás szempontjából nem tekinthetok politikai buncselekmény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tk. 155. § (2) bekezdése a buncselekmény kiemelkedo társadalomra veszélyessége miatt a népirtásra irányuló elokészület elkövetojét is büntetni rend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Szükséges megjegyezni, hogy az a körülmény önmagában, hogy valaki a csoporttal szembeni egyéni gyulölete miatt követi el a buncselekményt a csoport vagy annak tagja ellen, még nem feltétlenül valósítja meg a népirtás buntettét, mivel az elkövetési magatartáshoz szükséges a törvényben megkívánt célzat is. Ilyen célzat hiányának esetében más buncselekmény, pl. a csoport tagjának megölésével az emberölés alap vagy minosített esete, míg súlyos testi sérülés okozásával a testi épség elleni buncselekmény állap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55. § (1) a)-d) népirt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55. § (2) népirtás elokészületének buntette.</w:t>
      </w:r>
    </w:p>
    <w:p>
      <w:pPr>
        <w:pStyle w:val="Normal"/>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buntettet követ el, és tíz évtol tizenöt évig terjedo vagy életfogytig tartó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ki népirtásra irányuló elokészületet követ el, buntett miatt két évtol nyolc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15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299. </w:t>
      </w:r>
      <w:r>
        <w:rPr>
          <w:rFonts w:eastAsia="KerszTimes;Times New Roman" w:cs="KerszTimes;Times New Roman" w:ascii="KerszTimes;Times New Roman" w:hAnsi="KerszTimes;Times New Roman"/>
          <w:i/>
          <w:iCs/>
          <w:sz w:val="16"/>
          <w:szCs w:val="16"/>
        </w:rPr>
        <w:t>I. Az aljas indokból elkövetett testi sértés buntette, illetoleg e buntett kísérlete társtettesként vagy bunsegédként megállapításának - és nem a nemzeti, népi, faji vagy vallási csoport elleni buntett megállapításának - van helye, ha az ún. "borfeju" (skinhead) csoporthoz tartozó személyek egyes cigány származású, színes boru vagy arab nemzetiségu sértetteket a nemzeti, népi, faji hovatartozásuk miatt tettlegesen bántalmaznak [Btk. 156. §, 170. § (3) bek.].</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partheid</w:t>
      </w:r>
    </w:p>
    <w:p>
      <w:pPr>
        <w:pStyle w:val="Normal"/>
        <w:ind w:firstLine="204"/>
        <w:jc w:val="both"/>
        <w:rPr/>
      </w:pPr>
      <w:r>
        <w:rPr>
          <w:rFonts w:eastAsia="KerszTimes;Times New Roman" w:cs="KerszTimes;Times New Roman" w:ascii="KerszTimes;Times New Roman" w:hAnsi="KerszTimes;Times New Roman"/>
          <w:b/>
          <w:bCs/>
          <w:sz w:val="16"/>
          <w:szCs w:val="16"/>
        </w:rPr>
        <w:t xml:space="preserve">157. § </w:t>
      </w:r>
      <w:r>
        <w:rPr>
          <w:rFonts w:eastAsia="KerszTimes;Times New Roman" w:cs="KerszTimes;Times New Roman" w:ascii="KerszTimes;Times New Roman" w:hAnsi="KerszTimes;Times New Roman"/>
          <w:sz w:val="16"/>
          <w:szCs w:val="16"/>
        </w:rPr>
        <w:t>(1) Aki az emberek valamely faji csoportja által az emberek egy másik faji csoportja feletti uralom megszerzése és fenntartása, illetoleg a másik faji csoport rendszeres elnyomása céljából</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valamely faji csoport vagy csoportok tagjait megöli,</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valamely faji csoportot vagy csoportokat olyan életkörülmények közé kényszerít, amelyekkel a csoport, illetoleg a csoportok teljes vagy részbeni fizikai megsemmisítésére töreks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Ezen emberiség elleni buncselekmény nemzetközi jogi hátterét részben az 1976. évi 8. számú törvényereju rendelettel kihirdetett és az Egyesült Nemzetek Szervezetének Közgyulése XXI. ülésszakán 1966. december 16-án elfogadott Polgári és Politikai Jogok Nemzetközi Egyezségokmánya 20. Cikkének 2. pontja adja, mely rögzíti, hogy törvényben kell megtiltani a nemzeti, faji, vagy vallási gyulölet bármilyen hirdetését, amely megkülönböztetésre, ellenségeskedésre vagy eroszakra izgat. E buncselekmény tényleges nemzetközi jogi alapját viszont az apartheid buncselekmények leküzdésérol és megbüntetésérol szóló, New Yorkban, az Egyesült Nemzetek Szervezetének Közgyulésén, 1973. november 30-án elfogadott nemzetközi egyezmény képezi, amit Magyarország az 1976. évi 27. számú törvényereju rendelettel hirdetett k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partheid ellenes nemzetközi egyezmény az Egyesült Nemzetek Szervezete Alapokmányának alapveto rendelkezéseire és az Emberi Jogok Egyetemes Nyilatkozatában foglaltakra volt figyelemmel, amikor megállapította, hogy az apartheid politikájából származó embertelen cselekmények emberiség ellen elkövetett buncselekménynek minosülnek. Ezt rögzíti az egyezmény I. Cikk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általános jogi tárgya az emberiség békéje, míg a közvetlen jogi tárgy az emberek faji elkülönítésének és megkülönböztetésének tilalm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ek faji csoportjára vonatkozóan lásd a Btk. 155. §-nál kifejtetteket. Eszerint e buncselekmény passzív alanya faji csoport, illetve a faji csoport valamely tag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tk. 157. § (1) bekezdés a) és b) pontja az apartheid buncselekményt elkövetovel szemben akár a legsúlyosabb büntetés kiszabását is lehetové teszi a cselekmény kiemelkedo társadalomra való veszélyessége mia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 pont szerint minosül a buncselekmény akkor, ha az elköveto az emberek valamely faji csoportja által az emberek egy másik faji csoportja feletti uralom megszerzése és fenntartása, illetoleg a másik faji csoport rendszeres elnyomása céljából valamely faji csoport vagy csoportok tagjait megöli. Ez az elkövetési magatartás lényegében azonos a Btk. 166. §-ában írt emberölés tényállásával, ezért ennek értékeléséhez lásd az ott kifejtettek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 pont alapján büntetendo a cselekmény, ha a törvényi tényállásban meghatározott célból valamely faji csoportot vagy csoportokat az elköveto olyan életkörülmények közé kényszerít, amelyekkel a csoport, illetoleg a csoportok teljes vagy részbeni fizikai megsemmisítésére töreks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edvezotlen életkörülmények közé kényszerítés rendszerint fizikai eroszak alkalmazásával történik meg, ami a gyakorlatban a létfeltételek olyan hátrányos megváltoztatását jelenti, ami a csoport vagy annak tagjainak pusztulását idézhetik el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57. § (2) bekezdése az egyéb apartheid buncselekmények elkövetoit rendeli büntet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tk. 157. § (3) bekezdése a legsúlyosabb büntetés kiszabását is lehetové teszi, ha a (2) bekezdésben írt apartheid buncselekmény súlyos következményekre vezetett. Ilyen lehet pl. az, ha az elkövetési magatartás tanúsítása polgárháborús körülményeket vagy nemzetközi konfliktust eredmény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tk 157. § (2) és (3) bekezdésének alkalmazásában a törvény tehát olyan kerettényállást tartalmaz, amin az 1976. évi 27. számú törvényereju rendelettel elfogadott és a (4) bekezdésben részletesen felsorolt apartheid buncselekményeket kell érte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emzetközi egyezmény és így a Btk. 157. §-a az alábbi elkövetési magatartásokat érti egyéb apartheid buncselekmények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alamely faji csoport, vagy csoportok tagjainak súlyos testi, vagy lelki bántalom okozása azáltal, hogy szabadságukat, vagy méltóságukat megsértik, kínzásoknak, vagy más kegyetlen, embertelen, vagy megalázó bánásmódnak, illetoleg büntetésnek vetik oket alá;</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valamely faji csoport, vagy csoportok tagjainak önkényes letartóztatása, vagy törvénytelen bebörtönz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bármely törvényhozási, vagy egyéb intézkedés, amelynek az a célja, hogy szándékosan megakadályozza valamely faji csoportot, vagy csoportokat az ország politikai, társadalmi, gazdasági és kulturális életében való részvételben, valamint olyan feltételek szándékos eloidézése, amelyek megakadályozzák az ilyen csoportnak, vagy csoportoknak teljes fejlodését, különösen azáltal, hogy megtagadnak valamely faji csoport vagy csoportok tagjaitól alapveto emberi jogokat és szabadságokat, ideértve a munkához való jogot, elismert szakszervezet létrehozásához való jogot, a muvelodéshez való jogot, azt a jogot, hogy az országot elhagyhassák és oda visszatérhessenek, az állampolgársághoz való jogot, a szabad mozgáshoz és letelepedéshez való jogot, a szabad véleménynyilvánításhoz való jogot, valamint a békés gyülekezés és társulás szabadságához való jog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d) bármiféle intézkedés, ideértve a törvényhozási intézkedéseket is, amely valamely faji csoport, vagy csoportok tagjai számára külön lakóhelyek és gettók létrehozásával, a különbözo faji csoportok tagjai közötti vegyesházasságok megtiltásával, valamely faji csoporthoz, vagy csoportokhoz, illetoleg ezek tagjaihoz tartozó földtulajdon kisajátításával a lakosság faji származás szerinti szétválasztására irány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valamely faji csoport, vagy csoportok tagjai munkájának kizsákmányolása, különösen azáltal, hogy kényszermunkának vetik oket alá;</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 szervezetek és személyek üldözése, alapveto jogoktól és szabadságtól való megfosztása, azért, mert az aphartheid-et ellen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uncselekmény csak szándékosan követheto el. A Btk. 157. § (1) bekezdés a) és b) pontjában meghatározott elkövetési magatartások célzatosak és a célzatnak az emberek egy másik faji csoportja feletti uralom megszerzésére és fenntartására, illetoleg a másik faji csoport rendszeres elnyomására kell irányulnia. Ugyanakkor a (2) bekezdésben írt egyéb apharteid buncselekmény esetén a törvény célzatot nem kíván meg. A buncselekmény az elkövetési magatartások bármelyikének tanúsításával befejezetté válik, mivel a törvényi tényállás megállapításának nem feltétele, hogy az uralom megszerzése, fenntartása vagy az elnyomás ténylegesen megvalósuljo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oje bárki lehet, így annak nem kell feltétlenül az uralmat gyakorolni akaró faji csoport tagjának lennie, lehet akár az elnyomott faji csoport tagja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nem szerepel a BK 1. számú állásfoglalás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57. § (1) a)-b) apartheid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57. § (2) egyéb módon elkövetett apartheid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57. (3) egyéb módon elkövetett, súlyos következménnyel járó apartheid buntette.</w:t>
      </w:r>
    </w:p>
    <w:p>
      <w:pPr>
        <w:pStyle w:val="Normal"/>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buntettet követ el, és tíz évtol tizenöt évig terjedo, vagy életfogytig tartó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ki egyéb apartheid buncselekményt követ el, buntett miatt öt évtol tíz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 büntetés tíz évtol tizenöt évig terjedo, vagy életfogytig tartó szabadságvesztés, ha a (2) bekezdésben írt apartheid buncselekmény súlyos következményekre vezetett.</w:t>
      </w:r>
    </w:p>
    <w:p>
      <w:pPr>
        <w:pStyle w:val="Normal"/>
        <w:ind w:firstLine="204"/>
        <w:jc w:val="both"/>
        <w:rPr/>
      </w:pPr>
      <w:r>
        <w:rPr>
          <w:rFonts w:eastAsia="KerszTimes;Times New Roman" w:cs="KerszTimes;Times New Roman" w:ascii="KerszTimes;Times New Roman" w:hAnsi="KerszTimes;Times New Roman"/>
          <w:sz w:val="16"/>
          <w:szCs w:val="16"/>
        </w:rPr>
        <w:t xml:space="preserve">(4) A (2) és (3) bekezdés alkalmazásában apartheid buncselekményen az 1976. évi 27. törvényereju rendelettel kihirdetett, az apartheid buncselekmények leküzdésérol és megbüntetésérol szóló, New Yorkban, az Egyesült Nemzetek Szervezete Közgyulésén, 1973. november 30-án elfogadott nemzetközi egyezmény II. Cikkének </w:t>
      </w:r>
      <w:r>
        <w:rPr>
          <w:rFonts w:eastAsia="KerszTimes;Times New Roman" w:cs="KerszTimes;Times New Roman" w:ascii="KerszTimes;Times New Roman" w:hAnsi="KerszTimes;Times New Roman"/>
          <w:i/>
          <w:iCs/>
          <w:sz w:val="16"/>
          <w:szCs w:val="16"/>
        </w:rPr>
        <w:t>a)/(ii)</w:t>
      </w:r>
      <w:r>
        <w:rPr>
          <w:rFonts w:eastAsia="KerszTimes;Times New Roman" w:cs="KerszTimes;Times New Roman" w:ascii="KerszTimes;Times New Roman" w:hAnsi="KerszTimes;Times New Roman"/>
          <w:sz w:val="16"/>
          <w:szCs w:val="16"/>
        </w:rPr>
        <w:t xml:space="preserve">, </w:t>
      </w:r>
      <w:r>
        <w:rPr>
          <w:rFonts w:eastAsia="KerszTimes;Times New Roman" w:cs="KerszTimes;Times New Roman" w:ascii="KerszTimes;Times New Roman" w:hAnsi="KerszTimes;Times New Roman"/>
          <w:i/>
          <w:iCs/>
          <w:sz w:val="16"/>
          <w:szCs w:val="16"/>
        </w:rPr>
        <w:t>a)/(iii)</w:t>
      </w:r>
      <w:r>
        <w:rPr>
          <w:rFonts w:eastAsia="KerszTimes;Times New Roman" w:cs="KerszTimes;Times New Roman" w:ascii="KerszTimes;Times New Roman" w:hAnsi="KerszTimes;Times New Roman"/>
          <w:sz w:val="16"/>
          <w:szCs w:val="16"/>
        </w:rPr>
        <w:t xml:space="preserve">, </w:t>
      </w:r>
      <w:r>
        <w:rPr>
          <w:rFonts w:eastAsia="KerszTimes;Times New Roman" w:cs="KerszTimes;Times New Roman" w:ascii="KerszTimes;Times New Roman" w:hAnsi="KerszTimes;Times New Roman"/>
          <w:i/>
          <w:iCs/>
          <w:sz w:val="16"/>
          <w:szCs w:val="16"/>
        </w:rPr>
        <w:t>c)</w:t>
      </w:r>
      <w:r>
        <w:rPr>
          <w:rFonts w:eastAsia="KerszTimes;Times New Roman" w:cs="KerszTimes;Times New Roman" w:ascii="KerszTimes;Times New Roman" w:hAnsi="KerszTimes;Times New Roman"/>
          <w:sz w:val="16"/>
          <w:szCs w:val="16"/>
        </w:rPr>
        <w:t xml:space="preserve">, </w:t>
      </w:r>
      <w:r>
        <w:rPr>
          <w:rFonts w:eastAsia="KerszTimes;Times New Roman" w:cs="KerszTimes;Times New Roman" w:ascii="KerszTimes;Times New Roman" w:hAnsi="KerszTimes;Times New Roman"/>
          <w:i/>
          <w:iCs/>
          <w:sz w:val="16"/>
          <w:szCs w:val="16"/>
        </w:rPr>
        <w:t>d)</w:t>
      </w:r>
      <w:r>
        <w:rPr>
          <w:rFonts w:eastAsia="KerszTimes;Times New Roman" w:cs="KerszTimes;Times New Roman" w:ascii="KerszTimes;Times New Roman" w:hAnsi="KerszTimes;Times New Roman"/>
          <w:sz w:val="16"/>
          <w:szCs w:val="16"/>
        </w:rPr>
        <w:t xml:space="preserve">, </w:t>
      </w:r>
      <w:r>
        <w:rPr>
          <w:rFonts w:eastAsia="KerszTimes;Times New Roman" w:cs="KerszTimes;Times New Roman" w:ascii="KerszTimes;Times New Roman" w:hAnsi="KerszTimes;Times New Roman"/>
          <w:i/>
          <w:iCs/>
          <w:sz w:val="16"/>
          <w:szCs w:val="16"/>
        </w:rPr>
        <w:t xml:space="preserve">e) </w:t>
      </w:r>
      <w:r>
        <w:rPr>
          <w:rFonts w:eastAsia="KerszTimes;Times New Roman" w:cs="KerszTimes;Times New Roman" w:ascii="KerszTimes;Times New Roman" w:hAnsi="KerszTimes;Times New Roman"/>
          <w:sz w:val="16"/>
          <w:szCs w:val="16"/>
        </w:rPr>
        <w:t xml:space="preserve">és </w:t>
      </w:r>
      <w:r>
        <w:rPr>
          <w:rFonts w:eastAsia="KerszTimes;Times New Roman" w:cs="KerszTimes;Times New Roman" w:ascii="KerszTimes;Times New Roman" w:hAnsi="KerszTimes;Times New Roman"/>
          <w:i/>
          <w:iCs/>
          <w:sz w:val="16"/>
          <w:szCs w:val="16"/>
        </w:rPr>
        <w:t xml:space="preserve">f) </w:t>
      </w:r>
      <w:r>
        <w:rPr>
          <w:rFonts w:eastAsia="KerszTimes;Times New Roman" w:cs="KerszTimes;Times New Roman" w:ascii="KerszTimes;Times New Roman" w:hAnsi="KerszTimes;Times New Roman"/>
          <w:sz w:val="16"/>
          <w:szCs w:val="16"/>
        </w:rPr>
        <w:t>pontjában meghatározott apartheid buncselekményeket kell érteni.</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II. cím</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A háborús buncselekmény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Polgári lakosság elleni eroszak</w:t>
      </w:r>
    </w:p>
    <w:p>
      <w:pPr>
        <w:pStyle w:val="Normal"/>
        <w:ind w:firstLine="204"/>
        <w:jc w:val="both"/>
        <w:rPr/>
      </w:pPr>
      <w:r>
        <w:rPr>
          <w:rFonts w:eastAsia="KerszTimes;Times New Roman" w:cs="KerszTimes;Times New Roman" w:ascii="KerszTimes;Times New Roman" w:hAnsi="KerszTimes;Times New Roman"/>
          <w:b/>
          <w:bCs/>
          <w:sz w:val="16"/>
          <w:szCs w:val="16"/>
        </w:rPr>
        <w:t xml:space="preserve">158. § </w:t>
      </w:r>
      <w:r>
        <w:rPr>
          <w:rFonts w:eastAsia="KerszTimes;Times New Roman" w:cs="KerszTimes;Times New Roman" w:ascii="KerszTimes;Times New Roman" w:hAnsi="KerszTimes;Times New Roman"/>
          <w:sz w:val="16"/>
          <w:szCs w:val="16"/>
        </w:rPr>
        <w:t>(1) Aki hadmuveleti vagy megszállt területen polgári személlyel vagy hadifogollyal szemben eroszakot alkalmaz, embertelen bánásmódot tanúsít vagy hatalmával más módon súlyosan visszaél, amennyiben súlyosabb buncselekmény nem valósul meg, buntettet követ el, és öt évtol tíz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tíz évtol tizenöt évig terjedo vagy életfogytig tartó szabadságvesztés, ha az (1) bekezdésben meghatározott buncselekmény halált okoz.</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E § alkalmazásában embertelen bánásmód különösen</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 megszálló hatalom polgári lakosságának a megszállt területre telepítése vagy a megszállt terület lakosságának áttelepítése,</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a polgári lakosság és a hadifoglyok megfosztása attól a joguktól, hogy szabályos és pártatlan eljárásban ítélkezzenek felettük,</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a hadifoglyok vagy polgári személyek hazaszállításának indokolatlan haloga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iniszteri indokolás szerint a háborús buncselekmények külön Címben való szabályozása a nemzetközi jogban kialakult álláspontot követi, figyelemmel arra, hogy az így szabályozott buncselekményeket háborús viszonyok között lehet megvalósítani. E tényállások elkövetoje azonban nem csak katonának minosülo személy lehet, ezért erre is tekintettel a vonatkozó tényállásokat a jogszabályalkotó nem a katonai buncselekmények között szabályoz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Polgári és Politikai Jogok Nemzetközi Egyezségokmányának 4. Cikke az 1. pontjában rögzíti, hogy "a nemzet létét fenyegeto és hivatalosan kihirdetett szükségállapot idején az Egyezségokmányban részes államok az adott helyzet által szigorúan megkövetelt mértékben tehetnek olyan intézkedéseket, amelyek eltérnek az Egyezségokmányban vállalt kötelezettségeiktol, feltéve, hogy az ilyen intézkedések nem állnak ellentétben egyéb nemzetközi jogi kötelezettségeikkel, és nem jelentenek kizárólag faj, szín, nem, nyelv, vallás vagy társadalmi származás alapján történo megkülönböztetést." Ezen elvek háború idején is vonatkoznak az egymással szembenálló felek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II. Címben szankcionált háborús buncselekmények lényegében két csoport szerint tagolhatók. Az elso csoportba a háború megindításával és a hadviseléssel kapcsolatos nemzetközi szerzodések alapján büntetendo cselekmények tartoznak. Ezek a szerzodések lényegében az 1899-ben és 1907-ben megtartott hágai konferencián kidolgozott egyezmények, amelyeket Magyarországon az 1913. évi XLIII. törvény hirdetett ki. A buncselekmények másik csoportját pedig az ún. genfi humanitárius egyezmények alapján büntetni rendelt törvényi tényállások alkotjá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háború viselésének szabályait tartalmazó nemzetközi szerzodések közül a legjelentosebbeken az 1913. évi XLIII. törvénnyel kihirdetett, és az 1899-ben, valamint 1907-ben megtartott hágai békekonferenciákon kidolgozott majd elfogadott egyezményeket kell érteni. Ezek a nemzetközi viszályok békés rendezésérol, valamint a szárazföldi háború törvényeirol és szokásairól szóló egyezmény, a mellékelt Szabályzattal; továbbá a háború áldozatainak védelmére Genfben, 1949. augusztus 12-én kötött Egyezmények és azok I. és II. kiegészíto Jegyzokönyvei, amelyeket Magyarország az 1954. évi 32. számú törvényereju rendelettel, illetve az 1989. évi 20. törvényereju rendelettel hirdetett ki. Magyarország tehát az 1954. évi 32. számú törvényereju rendelettel hirdette ki a hadrakelt fegyveres erok sebesültjei, betegei és hajótöröttei helyzetének javításáról szóló, a tengeri haderok sebesültjei, betegei és hajótöröttei helyzetének javítására vonatkozó, a hadifoglyokkal való bánásmóddal kapcsolatos, és végül a polgári lakosság háború idején való védelmérol szóló egyezmény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jogi tárgya a polgári lakosság és a hadifoglyok élete, testi épsége és biztonsága, valamint egyéb emberi jogaiknak tiszteletben való tar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i tényállás szövegébol értelemszeruen következik, hogy a buncselekmény passzív alanya a polgári lakosság és a hadifoglyok lehetnek. Polgári lakosságon azon emberek összességét kell érteni, akik nem tekinthetok az egymással szembenálló fegyveres erok vagy az egymással harcoló alakulatok tagjainak, vagyis akik a hadmuveleti tevékenységben nem vesznek rész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difoglyok az egymással szembenálló felek fegyveres erejének, illetve önkéntes csapatainak azon tagjai, akik a hadmuvelet eredményeképpen az ellenség hatalmába került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tk. 158. § (1) bekezdése szerint minosül a cselekmény, ha a hadmuveleti vagy megszállt területen az elköveto polgári személlyel vagy hadifogollyal szemben eroszakot alkalmaz, embertelen bánásmódot tanúsít vagy hatalmával más módon súlyosan visszaé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roszak alkalmazásán a polgári személlyel vagy hadifogollyal szembeni olyan kegyetlen bánásmódot kell érteni, amely a sértett számára fizikai gyötrelemmel vagy súlyos lelki megrázkódtatással jár együ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mbertelen bánásmódon nem csupán a szó köznapi értelmében vett, és a polgári személy vagy hadifogoly fogva tartásának rendkívül rossz körülményeit kell érteni, hanem a Btk. 158. § (3) bekezdésének a)-c) pontjaiban tételesen felsorolt magatartásformák megvalósítását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talommal más módon való súlyos visszaélés büntetni rendelése lényegében olyan helyzettel szemben kíván védelmet nyújtani a polgári személynek vagy hadifogolynak, ami számára egyértelmu kiszolgáltatottságot jele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csak háború idején követheto el és a törvényi tényállás szerint csak hadmuveleti vagy megszállt területen. Hadmuveleti területen azt a földrajzi helyet kell érteni, ahol az egymással szembenálló csapatok a fegyveres összeütközés során hadi tevékenységet folytatnak, de idetartozik az a terület is, ahol a katonai erok felvonulása történik. Megszállt területen ténylegesen az ellenség hatalmába került terület értendo, amely felett az ellenség már katonai uralmat gyakorol, tehát ténylegesen az ott élo polgári lakosság felett is rendelke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az eroszak alkalmazásával, az embertelen bánásmód tanúsításával, illetve a hatalommal való más módon való súlyos visszaéléssel tekintendo befejezett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zükséges azonban megjegyezni, hogy a polgári lakosság elleni eroszak törvényi tényállása szubszidiárius buncselekménynek minosül, ezért az elköveto e háborús cselekmény miatt csak akkor vonható felelosségre, ha súlyosabb buncselekmény nem valósul meg. Abban az esetben, ha az elkövetési magatartás egy súlyosabb büntetési tétellel fenyegetett buncselekmény tényállási elemeit is egyúttal megvalósítja, akkor ez utóbbi cselekményben kell az elköveto felelosségét meg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tk. 158. § (2) bekezdése a legsúlyosabb büntetés kiszabását is lehetové teszi, ha az elkövetési magatartás halált okoz. Az eredmény tekintetében a gondatlanság is eleg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polgári lakosság elleni eroszak elkövetoje bárki lehet, azonban nyilvánvaló, hogy általában a polgári lakosság felett uralmat gyakoroló katonák kerülhetnek olyan helyzetbe, hogy kifejthessék a büntetni rendelt elkövetési magatartá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58. § (1) polgári lakosság elleni erosz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58. § (2) polgári lakosság ellen elkövetett halált okozó eroszak buntette.</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áborús fosztogatá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59. § </w:t>
      </w:r>
      <w:r>
        <w:rPr>
          <w:rFonts w:eastAsia="KerszTimes;Times New Roman" w:cs="KerszTimes;Times New Roman" w:ascii="KerszTimes;Times New Roman" w:hAnsi="KerszTimes;Times New Roman"/>
          <w:sz w:val="16"/>
          <w:szCs w:val="16"/>
        </w:rPr>
        <w:t>(1) Aki hadmuveleti vagy megszállt területen a polgári javakat fosztogatja, illetve a lakosságot szolgáltatás kikényszerítésével vagy más módon súlyosan megkárosítja, amennyiben súlyosabb buncselekmény nem valósul meg, buntettet követ el, és két évtol nyolc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öt évtol tíz évig terjedo szabadságvesztés, ha buncselekményt fegyveresen vagy csoportosan követik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háborús fosztogatás nemzetközi jogi hátterét a háború áldozatainak védelmére Genfben, 1949. augusztus 12-én kötött Egyezmények és az azt kiegészíto I. és II. kiegészíto Jegyzokönyvek adjá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jogi tárgya a hadmuveleti vagy megszállt területeken a polgári lakosság vagyoni biztonságához fuzodo egyetemes érd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áborús fosztogatás elkövetési tárgyát ily módon a polgárok javai képezik, ideértve a jogi személyek vagy jogi személyiséggel nem rendelkezo egyéb társaságok vagyonát is. Az elkövetési tárgyon tehát a buncselekmény megállapíthatósága szempontjából nem csupán a harci cselekmények áldozatául esett halott, sebesült vagy beteg személyek javai értend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tk. 159. § (1) bekezdése szerint minosülo buncselekményt az követi el, aki hadmuveleti vagy megszállt területen a polgári javakat fosztogatja, illetve a lakosságot szolgáltatás kikényszerítésével vagy más módon súlyosan megkárosít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zükséges megjegyezni, hogy a háborús fosztogatást kizárólag háború idején lehet elkövetni. Az elkövetés helye pedig a hadmuveleti, vagy megszállt terület, tehát az a harctérnél lényegesen tágabb fogalmat takar. (Lásd az elozo, Btk. 158. §-ához írt magyará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osztogatáson a szó köznapi értelmében a polgári lakosság javainak, vagyontárgyainak eltulajdonítását kell érteni. Szolgáltatás kikényszerítésén pedig a polgári lakosságra nézve vagyoni hátránnyal járó, lényegében olyan, szolgáltatásra való kötelezést értünk, amit a nemzetközi jog tilalmaz. A más módon súlyosan megkárosító magatartás pedig bármilyen, a lakosság szempontjából szintén vagyoni hátrányban jelentkezo cselekmény elkövetését jelen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kizárólag szándékosan követheto el. Befejezett a fosztogatással, illetve a szolgáltatás kikényszerítésével, vagy az egyéb módon való elkövetéssel okozott súlyos megkárosítással, ami vagyoni hátrányt, ideértve a kárt és az elmaradt vagyoni elonyt is jelent. Ez esetben - nézetem szerint - a jelentos kár nagysága az irányad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ndokolt azonban megjegyezni, hogy a háborús fosztogatás szubszidiárius buncselekmény és csak akkor állapítható meg annak elkövetése, ha más súlyosabb buncselekmény nem valósult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áborús fosztogatás tettese bárki lehet, tehát katonának minosülo személy, valamint polgári személy egyaránt, ideértve a megszállt terület állampolgárát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tk. 159. § (2) bekezdése a buncselekményt súlyosabban rendeli büntetni, ha azt fegyveresen vagy csoportosan követik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egyveres elkövetésen a Btk. 137. § 3. pontjában írtaknak megfeleloen azt kell érteni, ha az elköveto a buncselekmény megvalósítása során lofegyvert vagy robbanóanyagot tart magáná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oportos elkövetési mód megállapításához a Btk. 137. § 12. pontjában foglaltak alapján azt kell érteni, ha a háborús fosztogatás bármelyik elkövetési magatartásának megvalósításakor abban legalább három személy vesz részt. E minosített eset megállapításához sem szükséges az, hogy a legalább három személy együttesen legyen jelen az elkövetéskor és nincs jelentosége annak sem, hogy a fosztogatók, vagy a szolgáltatást kikényszerítok tettesi, társtettesi vagy éppen bunsegédi magatartást követnek-e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bban az esetben, ha a háborús fosztogatás törvényi tényállását katonai parancsnok követi el, a nemzetközi jog szabályainak megsértésével folytatott hadmuvelet során, és ezzel a polgári lakosság javaiban kárt okoz, akkor nem a Btk. 159. §-a alapján, hanem a Btk. 160. § szerint minosülo bunös hadviselés miatt fel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z elkövetési magatartás a szolgáltatás kikényszerítésekor eroszak alkalmazásával vagy a hatalommal való visszaéléssel valósul meg, akkor az elköveto terhére szintén nem a háborús fosztogatást, hanem a Btk. 158. § szerint minosülo polgári lakosság elleni eroszakot kell meg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59. § (1) háborús fosztogat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59. § (2) fegyveresen (csoportosan) elkövetett háborús fosztogatás buntette.</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unös hadvisel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60. § </w:t>
      </w:r>
      <w:r>
        <w:rPr>
          <w:rFonts w:eastAsia="KerszTimes;Times New Roman" w:cs="KerszTimes;Times New Roman" w:ascii="KerszTimes;Times New Roman" w:hAnsi="KerszTimes;Times New Roman"/>
          <w:sz w:val="16"/>
          <w:szCs w:val="16"/>
        </w:rPr>
        <w:t>Az a katonai parancsnok, aki a hadviselés nemzetközi jogi szabályainak megsértésével</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olyan hadmuveletet folytat, amely súlyos kárt okoz a polgári lakosság életében, egészségében vagy javaiban, a nemzetközileg védett kulturális javakban, a veszélyes eroket tartalmazó létesítményekben,</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védelem nélküli helyiség, vagy fegyvermentes övezet ellen indít támadá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ös hadviselés nemzetközi jogi hátterét szintén az 1913. évi XLIII. törvénnyel kihirdetett és az 1899-ben, valamint 1907-ben megtartott hágai békekonferencián kidolgozott és elfogadott egyezmények, a szárazföldi háború törvényeirol és szokásairól szóló egyezmény, továbbá a háború áldozatainak védelmére Genfben, 1949. augusztus 12-én kötött egyezmények és azok I. és II. kiegészíto Jegyzokönyvei alkotjá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csak idetartozik az 1957. évi 14. számú törvényereju rendelettel kihirdetett és a kulturális javak fegyveres összeütközés esetén való védelme tárgyában Hágában, 1954. május 14-én megkötött nemzetközi egyezmény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jogi tárgya a fegyveres összeütközéssel érintett polgári lakosság életéhez, testi épségéhez, egészségéhez, valamint a nemzetközileg védett kulturális javak védelméhez kapcsolódó egyetemes érd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ös hadviselés elkövetési tárgya a lakosság vagyona és javai, valamint a nemzetközileg is védett kulturális értékek, és a veszélyes eroket tartalmazó létesítmény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akosság javai fogalmával nem csupán a tulajdoni, hanem a birtokviszonyokat is védelmezi a törvény. Nemzetközileg védett kulturális javak olyan mukincsek, muzeális jellegu épületek és védettnek minosített egyéb mutárgyak lehetnek, amelyekben való károkozás, netán azok megsemmisítése, a hadviselés során pótolhatatlan és helyreállíthatatlan következménnyel jár. Veszélyes eroket tartalmazó létesítmények pl. mindenekelott az atomeromuvek, duzzasztógátak vagy egyes ipari üzemek lehetnek, amelyeket ha támadás ér, akkor a környezo lakosság életét és javait a megsemmisítésükkor felszabaduló "energia" jelentosen veszélyezteti, vagy az ilyen cselekmény egyenesen katasztrófát okoz. Egyébként a polgári lakosság és javai, továbbá a veszélyes eroket tartalmazó létesítmények nemzetközi jogi védelmét az I. Jegyzokönyv 51-56. Cikkei biztosítjá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tk. 160. §-a a katonai parancsnok azon a) és b) pontokban nevesített magatartásait rendeli büntetni, amikor a hadviselés során a nemzetközi jogi szabályokat megsér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 pont szerint minosülo buncselekményt az a parancsnok követi el, aki a hadviselés nemzetközi jogi szabályainak megszegésével olyan hadmuveletet folytat, amely súlyos kárt okoz a polgári lakosság életében, egészségében vagy javaiban, a kulturális javakban és a nevesített létesítményekb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i tényállás kereteit az említett és a hadviselésre vonatkozó nemzetközi jogi szabályok töltik ki tartalommal. A buncselekmény megállapításához a súlyos kárnak mint eredménynek kell bekövetkeznie a tényállásban nevesített elkövetési magatartás tanúsításával, tehát a nemzetközi jogi szabályok megsértésével folytatott hadmuvelettel összefüggésb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 pont szerint minosül a buncselekmény, ha a katonai parancsnok szintén a hadviselés nemzetközi jogi szabályainak megszegésével védelem nélküli helyiség vagy fegyvermentes övezet ellen indít támadást. A bunös hadviselés ezen fordulata akkor valósít meg tényállásszeru magatartást, ha harchelyzetben a parancsnok akként ad ki támadásra utasítást, hogy az olyan helyiség ellen irányul, ahol az ott tartózkodó személyek a támadással szemben fegyveresen képtelenek védekezni. Az I. Jegyzokönyv 60. Cikke rögzíti, hogy "ha valamely övezetet az összeütközo Felek megállapodással demilitarizált övezetté nyilvánítottak, a megállapodástól eltéroen nem terjeszthetik ki oda a harctevékenységük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egyenes és eshetoleges szándékkal egyaránt megvalósítható. Az elköveto tudatának azonban - eshetoleges szándékkal való elkövetésnél - át kell fogni azt a körülményt, hogy az a hadmuvelet, amelyet folytat, ténylegesen sérti a nemzetközi jogi és általa is ismert szabályokat és az eredmény bekövetkezésébe legalábbis belenyugodva kell cselekednie. A buncselekmény az a) pontban írt fordulat esetében a súlyos kár bekövetkezésével válik befejezetté, ami annyit jelent, hogy a lakosság tagjai közül legalább egy vagy több ember halálával vagy a lakosság egészségi állapotának tartós károsodásával, továbbá - nézetem szerint - az anyagi javakban okozott különösen nagy kár tényleges bekövetkezésével valósul meg a cselekmény. A b) pont szerinti fordulat esetében a buncselekmény a katonai parancsnok által indított támadással válik befejezetté.</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ös hadviselés tettese csak olyan katonai parancsnok lehet, aki harchelyzetben hadmuveleti tevékenységet irányít, vagy az ellenség ellen támadásra ad utasítást. Egyébként a katonai parancsnok fogalma e törvényi tényállás esetén nem kötodik katonai rendfokozathoz vagy beosztáshoz, így a buncselekmény tettese bárki lehet, aki adott esetben támadásra parancsnokként adhat utasítá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0. § a)-b) bunös hadviselés buntett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buntettet követ el, és tíz évtol tizenöt évig terjedo vagy életfogytig tartó szabadságvesztéssel büntetendo.</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zetközi szerzodés által tiltott fegyver alkalmazása</w:t>
      </w:r>
    </w:p>
    <w:p>
      <w:pPr>
        <w:pStyle w:val="Normal"/>
        <w:ind w:firstLine="204"/>
        <w:jc w:val="both"/>
        <w:rPr/>
      </w:pPr>
      <w:r>
        <w:rPr>
          <w:rFonts w:eastAsia="KerszTimes;Times New Roman" w:cs="KerszTimes;Times New Roman" w:ascii="KerszTimes;Times New Roman" w:hAnsi="KerszTimes;Times New Roman"/>
          <w:b/>
          <w:bCs/>
          <w:sz w:val="16"/>
          <w:szCs w:val="16"/>
        </w:rPr>
        <w:t xml:space="preserve">160/A. § </w:t>
      </w:r>
      <w:r>
        <w:rPr>
          <w:rFonts w:eastAsia="KerszTimes;Times New Roman" w:cs="KerszTimes;Times New Roman" w:ascii="KerszTimes;Times New Roman" w:hAnsi="KerszTimes;Times New Roman"/>
          <w:sz w:val="16"/>
          <w:szCs w:val="16"/>
        </w:rPr>
        <w:t>(1) Aki hadmuveleti vagy megszállt területen az ellenséggel, polgári személlyel vagy hadifogollyal szemben nemzetközi szerzodés által tiltott fegyvert vagy harci eszközt alkalmaz, vagy alkalmaztat, buntettet követ el, és tíz évtol tizenöt évig terjedo vagy életfogytig tartó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ki nemzetközi szerzodés által tiltott fegyver alkalmazására irányuló elokészületet követ el, buntett miatt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z (1)-(2) bekezdés alkalmazásában nemzetközi szerzodés által tiltott fegyvernek kell tekinteni</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z 1955. évi 20. törvényereju rendelettel kihirdetett, a fojtó, mérges és egyéb hasonló gázok, valamint a bakteriológiai eszközök hadviselési célokra történo használatának eltiltására vonatkozóan Genfben, az 1925. évi június hó 17. napján kelt jegyzokönyvben említett fojtó, mérges és egyéb hasonló gázokat, a bakteriológiai harci eszközöket,</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az 1984. évi 2. törvényereju rendelettel kihirdetett, a mértéktelen sérülést okozónak vagy megkülönböztetés nélkül hatónak tekintheto egyes hagyományos fegyverek alkalmazásának betiltásáról, illetoleg korlátozásáról szóló, Genfben, az 1985. évi október hó 15. napján kelt egyezményhez csato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tk. 160/A. §-át a bünteto jogszabályok módosításáról szóló 1998. évi LXXXVII. törvény 38. §-a iktatta be az emberiség elleni buncselekmények (XI. Fejezet) rendszerébe a háborús buncselekmények közé. A nemzetközi szerzodés által tiltott fegyver alkalmazásának külön törvényi tényállásként való szabályozását az indokolta, hogy a Magyar Köztársaság a korábbi évtizedekben, de az elmúlt években is több olyan nemzetközi egyezményhez csatlakozott, amelyek tilalmazzák valamely fegyverfajta kifejlesztését, gyártását, felhasználását, illetve eloírják az egyezmény által tiltott tevékenység büntetojogi üldözését. Korábban az ilyen jellegu buncselekmény elkövetése a Btk. 160. §-ában írt bunös hadviselés tényállási keretei közt volt büntetheto, illetve még régebben a Katonai Büntetotörvénykönyvrol szóló 1948. évi LXII. törvény 113. §-a tartalmazott hasonló és önálló tényállást, tiltott harceszközök alkalmazása címszó ala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nemzetközi jogi hátterét és egyúttal azt, hogy a 160/A. § (1)-(2) bekezdésében rögzített törvényi tényállások szempontjából ténylegesen mit kell nemzetközi szerzodés által tiltott fegyvernek tekinteni, a törvényhely (3) bekezdésének a)-d) pontjai határozzák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Eszerint az 1955. évi 20. törvényereju rendelettel kihirdetett, a fojtó, mérges és egyéb hasonló gázok, valamint a bakteriológiai eszközök hadviselési célokra történo használatának eltiltására vonatkozóan Genfben, az 1925. évi június hó 17. napján kelt jegyzokönyvben felsorolt fojtó, mérges és egyéb hasonló gázokat, a bakteriológiai harci eszközöket tiltott fegyvernek kell tekinte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Idetartozik az 1984. évi 2. törvényereju rendelettel kihirdetett, a "Mértéktelen sérülést okozónak vagy megkülönböztetés nélkül hatónak tekintheto egyes hagyományos fegyverek alkalmazásának betiltásáról, illetoleg korlátozásáról" szóló, Genfben, az 1985. évi október hó 15. napján kelt egyezmény, és a hozzá csatolt I. Jegyzokönyv, amely rögzíti, hogy tilos minden olyan fegyvernek az alkalmazása, amelynek elsodleges hatása az, hogy olyan repeszekkel okoz sérülést, amelyek röntgensugárral nem mutathatók ki az emberi testb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csak idetartozik az 1997. évi CXXXIII. törvénnyel kihirdetett, a "Mértéktelen sérülést okozónak vagy megkülönböztetés nélkül hatónak tekintheto egyes hagyományos fegyverek alkalmazásának betiltásáról, illetoleg korlátozásáról" szóló egyezményben, illetve a hozzá csatolt jegyzokönyvek módosításáról és kiegészítésérol, a II. Módosított Jegyzokönyvben a 2. Cikk 1-5. pontjaiban meghatározott akna, távtelepítésu akna, gyalogság elleni akna, meglepo akna és más eszköz. Egyébként, hogy ténylegesen mit kell érteni e tiltott fegyvereken, a 2. Cikk a meghatározások címszó alatt az egyes pontokban ezen fogalmakat egyértelmuen meghatáro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újtófegyver szintén nemzetközi szerzodés által tilalmazott fegyvernek minosül, és fogalmát a III. Jegyzokönyv 1. Cikkének 1. pontja rögzíti. Azt, hogy mely eszközök nem tartoznak a gyújtófegyverek körébe, az 1. Cikk b) pontja szintén meghatáro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984. évi 2. törvényereju rendelet hirdette ki, majd az 1997. évi CXXXIII. törvény is tartalmazza a jelenleg hiteles szövegét a IV. Kiegészíto Jegyzokönyvnek, amelynek I. Cikke tiltja a vakító lézerfegyver használat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Nemzetközileg tiltott fegyver az 1997. évi CIV. törvénnyel kihirdetett, a vegyifegyverek kifejlesztésének, gyártásának, felhalmozásának és használatának tilalmáról, valamint megsemmisítésérol szóló, Párizsban, 1993. január 13-án aláírt egyezmény II. Cikkének 1. pontjában meghatározott vegyifegyver és a 7. pontban írt vegyi kényszeríto eszköz. A II. Cikk 1. és 7. pontjai pontosan meghatározzák e fogalmakat, az Egyezmény további részei pedig az általános kötelezettségeket és a további fogalommeghatározásokat az Egyezmény alkalmazását illeto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d) Végül nemzetközi szerzodés által tiltott fegyvernek tekintendo az 1998. évi X. törvénnyel kihirdetett, a "Gyalogsági aknák alkalmazásának, felhalmozásának, gyártásának és átadásának betiltásáról, illetoleg megsemmisítésérol" szóló, Oslóban, 1997. szeptember 18-án elfogadott Egyezmény 2. Cikkének 1. pontjában meghatározott gyalogsági akna. Ezen Egyezmény is - akárcsak a hasonló témában megerosített és kihirdetett egyezmények többsége - rendelkezik a felhalmozott gyalogsági aknák megsemmisítésérol, továbbá az ilyen jellegu ügyekben a nemzetközi együttmuködésrol és segítségnyújtásr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törvényi tényállásának egyes elemeit illetoen további nemzetközi hátteret jelentenek még a háború áldozatainak védelmére, Genfben, 1949. augusztus 12-én kötött Egyezmények, illetve azok kiegészíto Jegyzokönyvei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általános jogi tárgya a nemzetközi szerzodések betartása, míg közvetlen jogi tárgya e szerzodések által tiltott fegyverek nem alkalmazásához fuzodo egyetemes érd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passzív alanya lehet az ellenséges félhez tartozó, lehet polgári személy vagy hadifogoly, tehát katonának és civilnek tekintendo személy egyará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llenségnek az egymással szembenálló fegyveres erok vagy az egymással harcoló alakulatok, csapatok tagjait kell tekinteni. Polgári személy az, aki a szembenálló felek hadmuveleti tevékenységében nem vesz részt, vagyis aki a nemzetközi szerzodések, egyezmények alapján nem tekintheto "harcosnak". Hadifogoly pedig az a személy, aki egyébként az egymással szembenálló felek fegyveres erejének, illetoleg önkéntes csapatainak tagja, de valamely hadmuvelet eredményeképpen az ellenség hatalmába és rendelkezése alá kerü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tk. 160/A. § (1) bekezdése szerint minosül annak az elkövetonek a cselekménye, aki hadmuveleti vagy megszállt területen az ellenséggel, polgári személlyel vagy hadifogollyal szemben nemzetközi szerzodés által tiltott fegyvert vagy harci eszközt alkalmaz, vagy alkalmaztat. A törvény a cselekmény súlyos nemzetközi megítélése és kiemelkedo társadalomra való veszélyessége miatt, az elkövetovel szemben akár a legszigorúbb büntetés kiszabását is lehetové tesz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kárcsak a hasonló tényállási elemeket tartalmazó többi háborús cselekmény, ez a buncselekmény is csak háború idején valósítható meg, és kizárólag a tényállásban nevesített hadmuveleti vagy megszállt területen. Az elkövetés helye tehát az ún. harctérnél lényegesen tágabb fogalmat takar. (Lásd a 158. §-ához fuzött magyará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emzetközi szerzodés által tiltott fegyver vagy harci eszköz alkalmazásán a szó köznapi értelmében is azt értjük, amit a fogalom takar, tehát a tilalmazott fegyver oly módon való használatát, amelyre nézve eredetileg azt készítették. Ily módon pl. alkalmazásnak kell tekinteni - az egyébként tiltott - akna telepítését, tüzérségi erovel való kilövését, harci repülogéprol való szórását, a gyújtó, vegyi vagy lézerfegyver használatát. Alkalmaztatáson a tiltott fegyver vagy harci eszköz mással való használatát értjük, és ezzel a törvényalkotó lényegében az ilyen tevékenységre utasítást kiadó személy önálló tettesként való felelosségre vonását teszi lehetové.</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gyenes és eshetoleges szándékkal egyaránt megvalósítható. Az elkövetési magatartás tanúsításával, a nemzetközi szerzodés által tiltott fegyver alkalmazásával, vagy alkalmaztatásával a cselekmény befejezetté válik, ezért a buncselekmény megállapításának nem elofeltétele az eredmény bekövetkez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oje tettesként végül is bárki lehet, de a cselekmény jellegére figyelemmel elsosorban azt katonának minosülo személy valósíthatj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tk. 160/A. § (2) bekezdése - a cselekmény tárgyi súlyára figyelemmel - a nemzetközi szerzodés által tiltott fegyver alkalmazására irányuló elokészületi tevékenységet is büntetni rend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Nem szerepel a BK 1. számú állásfoglalás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0/A. § (1) nemzetközi szerzodés által tiltott fegyver alkalmazásán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0/A. § (2) nemzetközi szerzodés által tiltott fegyver alkalmazása elokészületének buntette.</w:t>
      </w:r>
    </w:p>
    <w:p>
      <w:pPr>
        <w:pStyle w:val="Normal"/>
        <w:ind w:left="612" w:hanging="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1. I. Jegyzokönyvben meghatározott röntgensugárral ki nem mutatható repesszel sérülést okozó fegyvert,</w:t>
      </w:r>
    </w:p>
    <w:p>
      <w:pPr>
        <w:pStyle w:val="Normal"/>
        <w:ind w:left="612" w:hanging="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z 1997. évi CXXXIII. törvénnyel kihirdetett II. Módosított Jegyzokönyv 2. Cikkének 1-5. pontjában meghatározott aknát, távtelepítésu aknát, gyalogság elleni aknát, meglepo aknát és más eszközt,</w:t>
      </w:r>
    </w:p>
    <w:p>
      <w:pPr>
        <w:pStyle w:val="Normal"/>
        <w:ind w:left="612" w:hanging="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III. Jegyzokönyv 1. Cikkének 1. pontjában meghatározott gyújtófegyvert,</w:t>
      </w:r>
    </w:p>
    <w:p>
      <w:pPr>
        <w:pStyle w:val="Normal"/>
        <w:ind w:left="612" w:hanging="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IV. Kiegészíto Jegyzokönyv I. Cikkében meghatározott vakító lézerfegyvert,</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az 1997. évi CIV. törvénnyel kihirdetett, a vegyifegyverek kifejlesztésének, gyártásának, felhalmozásának és használatának tilalmáról, valamint megsemmisítésérol szóló, Párizsban, 1993. január 13-án aláírt egyezmény II. Cikkének 1. és 7. pontjában meghatározott vegyifegyvert vagy vegyi kényszeríto eszközt,</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az 1998. évi X. törvénnyel kihirdetett Gyalogsági aknák alkalmazásának, felhalmozásának, gyártásának és átadásának betiltásáról, illetoleg megsemmisítésérol szóló, Oslóban, 1997. szeptember 18-án elfogadott egyezmény 2. Cikkének 1. pontjában meghatározott gyalogsági aknát.</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rctéri fosztogatá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61. § </w:t>
      </w:r>
      <w:r>
        <w:rPr>
          <w:rFonts w:eastAsia="KerszTimes;Times New Roman" w:cs="KerszTimes;Times New Roman" w:ascii="KerszTimes;Times New Roman" w:hAnsi="KerszTimes;Times New Roman"/>
          <w:sz w:val="16"/>
          <w:szCs w:val="16"/>
        </w:rPr>
        <w:t>Aki a harctéren az elesetteket, sebesülteket vagy betegeket fosztogatja, buntettet követ el, és két évtol nyolc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nemzetközi jogi hátterét egyrészt a hadrakelt fegyveres erok sebesültjei és betegei helyzetének javítására vonatkozó 1949. évi genfi egyezmény 15. Cikke adja meg a következok alapján "Az összeütközo Feleknek mindenkor, különösen ütközet után késedelem nélkül minden leheto intézkedést meg kell tenniük abból a célból, hogy felkutassák és összeszedjék a sebesülteket és betegeket, hogy védelemben részesítsék oket fosztogatás és bántalmazás ellen, hogy biztosítsák részükre a szükséges gondozást, valamint hogy felkutassák a holtakat és megakadályozzák kifosztásuk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alahányszor a körülmények megengedik, fegyverszünetet, tuzszünetet vagy helyi egyezséget kell kötni, hogy ezáltal lehetové váljék a csatatéren hátrahagyott sebesültek elvitele, kicserélése és elszállí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rctéri fosztogatás nemzetközi jogilag tilalmazott hátterét másrészt a hadifoglyokkal való bánásmódra vonatkozó 1949. évi genfi egyezmény 18. Cikke tartalmazza az alábbiak szerint "A személyi használatra szolgáló összes dolgok és tárgyak, a fegyverek, lovak, katonai felszerelés és katonai iratok kivételével a hadifoglyok birtokában maradnak, így a fémsisakok, a gázálarcok és mindazok a tárgyak, amelyeket személyes védelmük tárgyából adtak át nekik. Úgyszintén birtokukban maradnak az öltözködésükre és táplálkozásukra szolgáló dolgok és tárgyak is, még ha ezek a dolgok és tárgyak hivatalosan katonai felszerelésükhöz tartoznak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zükséges azonban a nemzetközi jogi egyezményben felsorolt és lényegében a buncselekmény elkövetési tárgyát jelento dolgokkal, javakkal kapcsolatban megjegyezni, hogy az idomúlás következtében az egyezményben foglaltak részben elavult körülményeket fogalmaznak meg, és azt a modern hadviseléssel járó és a jelen kornak megfelelo fogalmakkal kiegészítve kell értelmezni az alapelv tiszteletben tartásáv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jogi tárgya az elesettek, sebesültek és betegek vagyonának megvédéséhez fuzodo érd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rctéri fosztogatás elkövetési tárgya lehet tehát bármilyen vagyontárgy, ami a harctéren elesett, sebesült vagy beteg személyek tulajdonában, illetve birtokában van, és az nem minosül hadizsákmány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dizsákmányon olyan tárgyakat kell érteni, amelyek az ellenséges hatalom tulajdonában vannak és azok hadmuveleti, harcászati célra felhasználhatók. A nemzetközi jogi szabályok szerint a hadizsákmány a másik hadsereg tulajdonába kerül 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tk. 161. §-a szerinti buncselekmény a harctéren lévo elesettek, sebesültek és betegek kifosztásával valósul meg, ami a gyakorlatban azt jelenti, hogy több passzív alany sérelmére elkövetett vagyon elleni buncselekmény elkövetését lehet csak az elköveto terhére meg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rctéri fosztogatást kizárólag szándékosan lehet elkövetni, és az elkövetési magatartás tanúsításával, tehát a harctéren lévo személyek kifosztásával tekintendo az befejezettnek. Amennyiben egy passzív alany vonatkozásában a kifosztás már megtörtént, és az elkövetot a további magatartásában megakadályozzák, de nála megállapítható a cselekmény folytatásának szándéka, akkor terhére a buncselekmény kísérletét lehet meg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rctéri fosztogatás elkövetoje bárki lehet, tehát katona és polgári személy egyaránt, és nincs jelentosége annak sem, hogy a fosztogató az összeütközo felek melyik oldalán áll, lehet az akár semleges félnek minosülo személy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bban az esetben, ha az elkövetési magatartás kifejtése nem harctéren következik be, akkor az elköveto terhére a Btk. 159. §-a szerint minosülo háborús fosztogatást lehet meg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1. § harctéri fosztogatás buntette.</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egyverszünet megszegése</w:t>
      </w:r>
    </w:p>
    <w:p>
      <w:pPr>
        <w:pStyle w:val="Normal"/>
        <w:ind w:firstLine="204"/>
        <w:jc w:val="both"/>
        <w:rPr/>
      </w:pPr>
      <w:r>
        <w:rPr>
          <w:rFonts w:eastAsia="KerszTimes;Times New Roman" w:cs="KerszTimes;Times New Roman" w:ascii="KerszTimes;Times New Roman" w:hAnsi="KerszTimes;Times New Roman"/>
          <w:b/>
          <w:bCs/>
          <w:sz w:val="16"/>
          <w:szCs w:val="16"/>
        </w:rPr>
        <w:t xml:space="preserve">162. § </w:t>
      </w:r>
      <w:r>
        <w:rPr>
          <w:rFonts w:eastAsia="KerszTimes;Times New Roman" w:cs="KerszTimes;Times New Roman" w:ascii="KerszTimes;Times New Roman" w:hAnsi="KerszTimes;Times New Roman"/>
          <w:sz w:val="16"/>
          <w:szCs w:val="16"/>
        </w:rPr>
        <w:t>(1) Aki a fegyverszünet feltételeit megszegi, buntettet követ el, és egy évtol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öt évtol tíz évig terjedo szabadságvesztés, ha a fegyverszünet megszegése különösen súlyos következményekre vez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Ezen háborús buncselekmény nemzetközi jogi hátterét a szárazföldi háború törvényeirol és szokásairól szóló 1907. évi hágai egyezményhez csatolt Szabályzat II. Része V. Fejezetének 36-41. Cikkei alapozzák meg, amelyek tilalmazzák a fegyverszünet megszegését. Ezért az egyezményhez csatlakozott államok, így Magyarország is büntetni rendelik e buncselekményt, mivel a fegyverszüneti feltételek megsértése - azon kívül, hogy minden nép erkölcse szerint becstelen cselekmény - véres retorziókra vezethet, mutat rá a miniszteri indokol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általános jogi tárgya a háború törvényeinek megtartása, míg közvetlen jogi tárgya a fegyverszünet fenntartásához fuzodo nemzetközi érd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tk. 162. § (1) bekezdése szerint minosül annak az elkövetonek a cselekménye, aki a fegyverszünet feltételeit megszegi. A fegyverszünet megszegése bármilyen módon elkövetheto, de hogy ténylegesen milyen magatartás minosül e tényállás szerint, az csak a konkrét fegyverszüneti megállapodás tartalma alapján döntheto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gyverszünet a hadijognak megfeleloen lehet helyi, vagy általános, ami azt jelenti, hogy vagy csak a hadviselo felek bizonyos egységei közt függeszti fel a fegyverszünet a hadmuveletet, vagy pedig általánosan, a szembenálló felek összes egységére vonatkozóan. A fegyverszünetrol való megállapodásról a hadviselo feleket, azok hatóságait és a harcoló csapatokat az egyezményben meghatározott módon és kello idoben kell értesíteni. Ennek megfeleloen a hadmuveletek felfüggesztésére vagy azonnal az értesítés után, vagy pedig a fegyverszünetben megállapított idoben kerülhet so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ágai egyezményben foglaltak szerint, ha a szembenálló felek egyike a fegyverszünetet bármi módon súlyosan megsérti, akkor a másik félnek joga van a fegyverszünetet felmondani, illetve a további hadmuveleteket folytatni. (40. Cikk) Természetesen, ha egyéni kezdeményezésbol fakadóan sértik meg a fegyverszünetet, akkor a vétkesek megbüntetését, és - ha helye van - az elszenvedett veszteségekért kártérítés fizetését követelheti a másik fél, de ez a körülmény nem alapozza meg a fegyverszünet felmondását. (41. Cik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bban az esetben, ha a fegyverszünet tartama nincs meghatározva, a hadviselo felek a hadmuveletet bármikor újra kezdhetik, de csak oly módon, ha errol a másik felet a kikötött idoben a fegyverszünet feltételeinek megfeleloen értesítették. (36. Cik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gyverszünettol meg kell különböztetni a buncselekmény alkalmazhatósága szempontjából a fegyvernyugvást, vagy más kifejezéssel élve a tuzszünetet, ami általában csak rövid idore szóló, és meghatározott területre vonatkozó külön megállapod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kizárólag szándékosan követheto el, és befejezetté válik azon magatartás tanúsításával, mely által a fegyverszünet tartalma sérelmet szenve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oje általában csak olyan katona lehet, aki a fegyverszüneti megállapodásról tudott, és akivel ezt közölték. Maga a hágai egyezmény egyébként szabályszeru közlésrol rendelkezik. (36. Cikk) A nemzetközi gyakorlat szerint viszont nemcsak katonának tekintendo személy, hanem elvileg bárki lehet a cselekmény tettese, ha ténylegesen tudott a fegyverszüneti megállapodásr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tk. 162. § (2) bekezdése a fegyverszünet megszegését magasabb büntetési tétel keretei között rendeli büntetni, ha az elkövetési magatartás súlyos következményekre vezet. Ilyen következmény lehet az egymással szembenálló felek katonáinak, de akár a polgári lakosság életében és egyéb javaiban bekövetkezo veszteség vagy kár, de e körbe vonható akár a békekötés emiatti elhúzódása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2. § (1) fegyverszünet megszeg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2. § (2) fegyverszünet különösen súlyos megszegésének buntette.</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dikövet elleni eroszak</w:t>
      </w:r>
    </w:p>
    <w:p>
      <w:pPr>
        <w:pStyle w:val="Normal"/>
        <w:ind w:firstLine="204"/>
        <w:jc w:val="both"/>
        <w:rPr/>
      </w:pPr>
      <w:r>
        <w:rPr>
          <w:rFonts w:eastAsia="KerszTimes;Times New Roman" w:cs="KerszTimes;Times New Roman" w:ascii="KerszTimes;Times New Roman" w:hAnsi="KerszTimes;Times New Roman"/>
          <w:b/>
          <w:bCs/>
          <w:sz w:val="16"/>
          <w:szCs w:val="16"/>
        </w:rPr>
        <w:t xml:space="preserve">163. § </w:t>
      </w:r>
      <w:r>
        <w:rPr>
          <w:rFonts w:eastAsia="KerszTimes;Times New Roman" w:cs="KerszTimes;Times New Roman" w:ascii="KerszTimes;Times New Roman" w:hAnsi="KerszTimes;Times New Roman"/>
          <w:sz w:val="16"/>
          <w:szCs w:val="16"/>
        </w:rPr>
        <w:t>(1) Aki az ellenség hadikövetét vagy ennek kísérojét bántalmazza, jogtalanul visszatartja, vagy ellene más eroszakot alkalmaz, amennyiben súlyosabb buncselekmény nem valósul meg, buntettet követ el és három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ki a hadikövetet vagy a kísérojét megöli, tíz évtol tizenöt évig terjedo vagy életfogytig tartó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hadikövet és annak kísérojének sérthetetlenségét már jóval a kapcsolódó nemzetközi jogszabályok megjelenését megelozoen büntetojogi védelemben részesítette a háborús szokásjog. A törvényi tényállás nemzetközi jogi hátterét a szárazföldi háború törvényeire és szokásaira vonatkozó 1907. évi hágai egyezmény mellékletét képezo Szabályzat 32-34. Cikke tartalma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en egyezmény alapján békekövetnek kell tekinteni azt a fehér zászlóval jelentkezo személyt, akit a hadviselo felek egyike felhatalmazott arra, hogy a másik féllel tárgyalásokba bocsátkozzék. A hadikövet kísérojének az a személy tekintendo, aki a békekövettel együtt jelentkezik az ellenséges hadviselo félnél. Az egyezmény 32. Cikke egyúttal azt is rögzíti, hogy " békekövetnek, valamint az ot netalán kíséro trombitásnak, kürtösnek, dobosnak, zászlóvivonek vagy tolmácsnak sérthetetlenségre van joga." Természetesen a mai kornak megfeleloen kell értelmezni a kíséronek minosülo személyek kör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passzív alanya tehát a hadikövet és annak kíséroje, azonban egyikojüknek sem kell feltétlenül katonának lenni, a sérthetetlenség bárkire kiterjed, aki ilyen minoségben tárgyalni kíván felhatalmazás alapján a másik féll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jogi tárgya a hadikövet vagy kíséroje életéhez, testi épségéhez, valamint a háború írott és íratlan törvényeinek megtartásához fuzodo nemzetközi érd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tk. 163. § (1) bekezdése szerint minosül annak az elkövetonek a cselekménye, aki az ellenség hadikövetét vagy ennek kísérojét bántalmazza, jogtalanul visszatartja, vagy ellene más eroszakot alkalma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ántalmazáson elsosorban tettlegességet kell érteni, ami a hadikövet vagy kíséroje ellen irányuló és testi épségét vagy becsületét sérto támadásban nyilvánul meg. Más eroszak alkalmazása pedig bármi egyéb fizikai ráhatást jelenthet. Az olyan elozetes biztonsági intézkedések, mint pl. a szem bekötése, vagy a követ fegyveres kísérése azonban nem merítik ki a buncselekmény tényállási elemei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dikövet visszatartása akkor minosül buncselekménynek, ha az a nemzetközi jogból levezetheto okból jogtalan. Ugyanis a hágai egyezmény Szabályzatának 33. Cikke szerint a hadikövet ideiglenes visszatartása nem meríti ki a törvényi tényállásban foglalt jogtalan visszatartás fogalmát, ha az a szükséges óvó intézkedésen nem túlmeno hátrányt jelent a követ számára. A Szabályzat szerint az ideiglenes visszatartásra annak a parancsnoknak van joga, akihez a követet küldték, és annak megakadályozása végett kerülhet rá sor, hogy a békekövet értesülés szerzésére ne használhassa fel küldetését. A Szabályzat 34. Cikke tartalmazza azt is, ha "határozottan és megcáfolhatatlanul bebizonyult, hogy a békekövet a kiváltságos státusát árulás eloidézésére, vagy éppen elkövetésére használta fel, akkor a sérthetetlenségi joga megszun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csak háború idején és kizárólag szándékosan követheto el, és az a hadikövet vagy kíséroje bántalmazásával, vagy jogtalan visszatartásával, illetve az eroszak alkalmazásával válik befejezetté. A hadikövet elleni eroszakot annak szubszidiárius jellege miatt viszont csak akkor lehet megállapítani az elköveto terhére, ha súlyosabb buncselekmény nem valósul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oje tettesként bárki lehet, tehát katonának minosülo, vagy akár polgári személy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tk. 163. § (2) bekezdése a legsúlyosabb büntetés kiszabását is lehetové teszi azzal szemben, aki a hadikövetet vagy a kísérojét megö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bban az esetben, ha az elköveto a Btk. 170. § (3) bekezdés második fordulatában, vagy a (4) és (5) bekezdésben írt testi épség elleni buncselekményt a hadikövet vagy annak kísérojének sérelmére valósítja meg, akkor a háborús buncselekmény szubszidiárius jellege miatt a három évnél súlyosabb büntetési tétellel fenyegetett személy elleni buncselekményt kell a terhére megállapítani, tehát ha a testi sértés aljas indokból való elkövetése súlyos testi sérüléssel, vagy a cselekmény maradandó fogyatékossággal, súlyos egészségromlással jár együtt, továbbá a magatartását különös kegyetlenséggel követi el, illetve ha a testi sértés életveszélyt vagy halált ok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3. § (1) hadikövet elleni erosz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3. § (2) hadikövet megöl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224. </w:t>
      </w:r>
      <w:r>
        <w:rPr>
          <w:rFonts w:eastAsia="KerszTimes;Times New Roman" w:cs="KerszTimes;Times New Roman" w:ascii="KerszTimes;Times New Roman" w:hAnsi="KerszTimes;Times New Roman"/>
          <w:i/>
          <w:iCs/>
          <w:sz w:val="16"/>
          <w:szCs w:val="16"/>
        </w:rPr>
        <w:t>I. A lopás és a rongálás halmazatban történo megállapítására csak akkor kerülhet sor, ha a dolog elleni eroszakkal okozott kár többszöröse az eltulajdonított vagy eltulajdonítani szándékolt értéknek, s a halmazat megállapítása folytán a cselekmény nem esik enyhébb büntetési tétel alá. II. A lopás befejezett esetének és kísérletének elhatárolása. III. A lopásnál a dolog elleni eroszak mint minosíto körülmény a rongálást magában foglalja, igy annak megállapítása esetén a rongálás miatt emelt vád alóli felmentésnek nem lehet helye [Btk 12., 316., 324. §, Be 163. § (2) b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isszaélés a vöröskereszttel</w:t>
      </w:r>
    </w:p>
    <w:p>
      <w:pPr>
        <w:pStyle w:val="Normal"/>
        <w:ind w:firstLine="204"/>
        <w:jc w:val="both"/>
        <w:rPr/>
      </w:pPr>
      <w:r>
        <w:rPr>
          <w:rFonts w:eastAsia="KerszTimes;Times New Roman" w:cs="KerszTimes;Times New Roman" w:ascii="KerszTimes;Times New Roman" w:hAnsi="KerszTimes;Times New Roman"/>
          <w:b/>
          <w:bCs/>
          <w:sz w:val="16"/>
          <w:szCs w:val="16"/>
        </w:rPr>
        <w:t xml:space="preserve">164. § </w:t>
      </w:r>
      <w:r>
        <w:rPr>
          <w:rFonts w:eastAsia="KerszTimes;Times New Roman" w:cs="KerszTimes;Times New Roman" w:ascii="KerszTimes;Times New Roman" w:hAnsi="KerszTimes;Times New Roman"/>
          <w:sz w:val="16"/>
          <w:szCs w:val="16"/>
        </w:rPr>
        <w:t>Aki háború idején a vöröskereszt (vörös félhold, vörös oroszlán és nap) jelvénnyel avagy hasonló célt szolgáló és nemzetközileg elismert más jelvénnyel vagy jelzéssel visszaél, vagy ezek oltalma alatt álló személlyel vagy dologgal szemben eroszakos cselekményt követ el, buntett miatt egy évtol öt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nemzetközi jogi hátterét a hadrakelt fegyveres erok sebesültjei és betegei helyzetének javítására vonatkozóan Genfben, 1949. augusztus 12-én kelt Egyezmény alapozza meg. Ennek 53. Cikke rögzíti, hogy "A "vörös kereszt" vagy "genfi kereszt" jelvénynek vagy elnevezésnek, valamint minden annak utánzását jelento jelnek vagy elnevezésnek a jelen Egyezmény értelmében arra fel nem jogosított magánszemélyek, köztestületek, magántársaságok, valamint kereskedelmi vállalatok részérol való használata mindenkor tilos, tekintet nélkül a használat céljára és megkezdésének idopontjára." Az egyezmény 38. Cikke alapján "Svájc iránti tiszteletbol a szövetségi színek felcserélésével létesített címerkép, azaz fehér alapon nyugvó vörös kereszt, megmarad a hadseregek egészségügyi szolgálatának jelvényeként és ismertetojeleként. Azoknál az országoknál azonban, amelyek már a vörös kereszt helyett a vörös félholdat vagy a vörös oroszlánt és napot használják fehér alapon ismertetojelként, ezek a jelvények a jelen Egyezmény értelmében szintén elfogadott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zetközi hátterét jelenti még e buncselekménynek az 1989. évi 20. számú törvényereju rendelettel kihirdetett, és az 1949. augusztus 12-én kötött genfi egyezményeket kiegészíto, a nemzetközi fegyveres összeütközések áldozatainak védelmérol szóló I. számú Jegyzokönyv 8. Cikke is, ami az említett fogalmakat azonos tartalommal határozza meg. Eszerint "a megkülönbözteto jelvény alatt az egészségügyi alakulatok és szállítóeszközök, illetve az egészségügyi és egyházi személyzet, felszerelés, vagy anyagok védelmére szolgáló, fehér alapon elhelyezett vörös kereszt, vörös félhold, vagy vörös oroszlán és nap megkülönbözteto jelvény ér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jogi tárgya a humanitárius célokat szolgáló szervezetek és azok oltalma alatt álló személyek, illetve dolgok védelméhez, valamint azok sérthetetlenségének tiszteletben tartásához fuzodo egyetemes érd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iniszteri indokolás szerint a tényállás elso fordulatában felsorolt jelvények mindenki által ismert nemzetközi szervezeteket szimbolizálnak. A második fordulat rendelkezéseit pedig egyrészt az tette szükségessé, hogy háború idején a humanitárius feladatokat nemcsak a Vöröskereszt, illetve az azonos tevékenységet folytató nemzetközileg elismert szervezetek folytatnak, hanem az egyes országok polgári védelmi szervezetei is ellátnak ilyen tevékenységet. Ezek tagjai és létesítményei szintén jogosultak a megkülönbözteto jel használatára (kék háromszög narancsszín alapon), és ugyancsak részesülnek a büntetojogi védelemb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ülönleges jellel (három narancsszínu kör) különböztethetok meg azok a létesítmények, amelyek feladata az energia termelése, vagy a természeti erok mesterséges közmuvekkel való biztosítása. Idetartoznak pl. a gátak, töltések, atom- és vízieromuvek, mivel ezek károsítása a terület polgári lakosságára nézve is katasztrofális következményekkel járn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emzetközi egyezményekkel összhangban kézenfekvo, hogy az említett jelvényeket (jeleket) is védje a bünteto törv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i tényállás az elkövetési tárgyak sorában jelzéseket is említ. Erre azért van szükség, mert az orvosokat, illetoleg sebesülteket és betegeket szállító jármuvek számára is védelmet kell biztosítani, és emiatt az egészségügyi alakulatok, illetve szállítóeszközök azonosítására a jogosultak egyezményes fény, rádió vagy radarjelzéseket használhat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tk. 164. §-ában írt buncselekmény megvalósul egyrészt a törvényi tényállásban nevesített jelvénnyel vagy jelzésekkel való visszaéléssel, másrészt ezek oltalma alatt álló személyekkel, illetve dolgokkal szembeni eroszak alkalmazásával. A törvény azonban csak a háború idején való elkövetést rendeli büntet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isszaélésnek tekintendo minden olyan magatartás, amikor a felsorolt jelvényeket vagy jelzéseket nem a humanitárius célok szolgálatában, hanem egyéb célból, pl. hadicselbol viselik, illetve harci jármuvek azonosíthatóságának leplezése okából tüntetik fel vagy azért használjá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oltalom alatt álló személyekkel szembeni eroszak azonos a jelvényt viselo elleni támadó fellépéssel és bármely fizikai ráhatás alkalmazásával, így az bármely eroszakos magatartás tanúsításával megvalósítható. A tényállásban említett jelvényt vagy jelzést hordozó dologgal szembeni eroszak azok megrongálásával vagy megsemmisítésével követheto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öröskereszttel való visszaélés csak egyenes szándékkal követheto el, míg a törvényi tényállás további fordulata egyenes és eshetoleges szándékkal egyaránt megvalósítható. A buncselekmény befejezett a visszaéléssel, illetve a személy vagy dolog elleni eroszak alkalmazásáv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oje bárki lehet, tehát katona és polgári személy egyará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bban az esetben, ha a vöröskereszttel való visszaélés egyúttal testi sérülés okozásával jár együtt, vagy ha a kifejtett magatartás emberölést eredményez, akkor e háborús buncselekménnyel halmazatban az élet- és testi épség elleni buncselekmény elkövetését is meg kell 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4. § a vöröskereszttel visszaélés buntette.</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gyéb háborús buntettek</w:t>
      </w:r>
    </w:p>
    <w:p>
      <w:pPr>
        <w:pStyle w:val="Normal"/>
        <w:ind w:firstLine="204"/>
        <w:jc w:val="both"/>
        <w:rPr/>
      </w:pPr>
      <w:r>
        <w:rPr>
          <w:rFonts w:eastAsia="KerszTimes;Times New Roman" w:cs="KerszTimes;Times New Roman" w:ascii="KerszTimes;Times New Roman" w:hAnsi="KerszTimes;Times New Roman"/>
          <w:b/>
          <w:bCs/>
          <w:sz w:val="16"/>
          <w:szCs w:val="16"/>
        </w:rPr>
        <w:t xml:space="preserve">165. § </w:t>
      </w:r>
      <w:r>
        <w:rPr>
          <w:rFonts w:eastAsia="KerszTimes;Times New Roman" w:cs="KerszTimes;Times New Roman" w:ascii="KerszTimes;Times New Roman" w:hAnsi="KerszTimes;Times New Roman"/>
          <w:sz w:val="16"/>
          <w:szCs w:val="16"/>
        </w:rPr>
        <w:t>Az egyéb háborús buntettekrol külön jogszabály (az 1945. évi VII. törvénnyel törvényerore emelt, az 1440/1945. (V. 1.) ME számú rendelettel módosított és kiegészített 81/1945. (II. 5.) ME számú rendelet) rendelke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tk. 165. §-a törvényi tényállást nem tartalmaz, ezért kivételt képez a Btk. Különös Részében szabályozott többi buncselekményhez képest, amelyek mindegyike rögzíti azt az elkövetési magatartást, amit a törvény büntetni rendel. Ily módon ezen háborús buncselekményt az 1945. évi VII. törvénnyel törvényerore emelt és az 1440/1945. (V. 1.) ME rendelettel módosított és kiegészített 81/1945. (II. 5.) ME rendelet tölti ki tartalommal, amelynek hatályos rendelkezései alapján a 11. és 13. §-ok egyes pontjai határozzák meg a büntetéssel fenyegetett egyéb háborús buntettek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is korábban az egyéb háborús buntettek szélesebb körét szankcionálta a törvény, azonban az Alkotmánybíróság 2/1994. (I. 14.) AB határozata ezen jogszabályi rendelkezések alkalmazhatóságával kapcsolatban - az Országgyulés alkotmányügyi, törvényelokészíto és igazságügyi bizottságának indítványára - lényeges változást eredményezett. E határozatában az Alkotmánybíróság megállapította, hogy az 1945. évi VII. törvénnyel törvényerore emelt, az 1440/1945. (V. 1.) ME rendelettel, valamint az 1947. évi XXXIV. törvénnyel módosított és kiegészített 81/1945. (II. 5.) ME rendelet 11. §-ának 1-4. pontja és 6. pontja, továbbá a 13. §-ának 1. és 3-7. pontja alkotmányellenes, mivel azok sértik az Alkotmánynak a visszaható hatályú büntetés tilalmát deklaráló 57. § (4) bekezdését, ezért azokat a határozat közzétételének napjával megsemmisí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otmánybíróság ezen határozata következtében lényegesen korlátozottabb azoknak a magatartásoknak a köre, amelyet a Btk. 165. §-a alapján még büntetni lehet. Ennek indoka az, hogy a háborús buntettek elkövetési magatartásait meghatározó rendelkezések sértik a nullum crimen sine lege elvét és oly mértékben általánosak - különösen a 13. § 7. pontja -, hogy sértik a jogállamiságból következo jogbiztonság követelményét. A háborús buntettek esetére a 81/1945. (II. 5.) ME rendelet által meghatározott büntetések is alkotmányellenesek, alapvetoen a nulla poena sine lege elvének sérelme miatt, hiszen a halálbüntetésnek mint büntetési nemnek az alkotmányellenességét más buncselekmények esetében az Alkotmánybíróság a 23/1990. (X. 31.) AB határozatában már megállapítot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tályos rendelkezéseknek megfeleloen a hivatkozott jogszabály 11. §-ának 5. pontjában, valamint 13. §-ának 2. pontjában rögzített elkövetési magatartás büntethetosége maradt fen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ért a 81/1945. (II. 5.) ME rendelet 11. § 5. pontja szerint az tekintendo háborús bunösnek "aki a megszállott területek lakosságával vagy a hadifoglyokkal való bánás tekintetében a háborúra vonatkozó nemzetközi jogszabályokat súlyosan megsértette, vagy a visszacsatolt területek lakosságával, a reá bízott hatalommal visszaélve kegyetlenkedett, vagy aki általában akár belföldön, akár külföldön felbujtója, tettese vagy részese volt emberek törvénytelen kivégzésének vagy megkínzásá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81/1945. (II. 5.) ME rendelet 13. § 2. pontja alapján háborús buntettet követett el az is, "aki valamilyen katonai jellegu alakulatnak személy vagy vagyontárgya ellen elkövetett eroszakos cselekményéhez segítséget nyújto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2/1994. (I. 24.) AB határozat megállapította azt is, hogy a Btk. 33. § (2) bekezdésének a) pontja alapján a 81/1945. (II. 5.) ME rendelet 11. § 5. és 13. § 2. pontjában meghatározott háborús buntettek nem évülnek el. Az elévülés egyéb szabályaira lásd a Btk. 33. §-ához fuzött magyará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5. § háborús buntett.</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i/>
          <w:iCs/>
          <w:sz w:val="16"/>
          <w:szCs w:val="16"/>
        </w:rPr>
        <w:t>XII. fejezet</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A személy elleni buncselekmény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I. cím</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Az élet, a testi épség és az egészség </w:t>
        <w:br/>
        <w:t>elleni buncselekmény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mberöl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66. § </w:t>
      </w:r>
      <w:r>
        <w:rPr>
          <w:rFonts w:eastAsia="KerszTimes;Times New Roman" w:cs="KerszTimes;Times New Roman" w:ascii="KerszTimes;Times New Roman" w:hAnsi="KerszTimes;Times New Roman"/>
          <w:sz w:val="16"/>
          <w:szCs w:val="16"/>
        </w:rPr>
        <w:t>(1) Aki mást megöl, buntettet követ el, és öt évtol tizen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tíz évtol tizenöt évig terjedo, vagy életfogytig tartó szabadságvesztés, ha az emberölés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elore kitervelten,</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nyereségvágyból vagy</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más aljas indokból, illetoleg célból,</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különös kegyetlenséggel,</w:t>
      </w:r>
    </w:p>
    <w:p>
      <w:pPr>
        <w:pStyle w:val="Normal"/>
        <w:ind w:firstLine="204"/>
        <w:jc w:val="both"/>
        <w:rPr/>
      </w:pPr>
      <w:r>
        <w:rPr>
          <w:rFonts w:eastAsia="KerszTimes;Times New Roman" w:cs="KerszTimes;Times New Roman" w:ascii="KerszTimes;Times New Roman" w:hAnsi="KerszTimes;Times New Roman"/>
          <w:i/>
          <w:iCs/>
          <w:sz w:val="16"/>
          <w:szCs w:val="16"/>
        </w:rPr>
        <w:t xml:space="preserve">e) </w:t>
      </w:r>
      <w:r>
        <w:rPr>
          <w:rFonts w:eastAsia="KerszTimes;Times New Roman" w:cs="KerszTimes;Times New Roman" w:ascii="KerszTimes;Times New Roman" w:hAnsi="KerszTimes;Times New Roman"/>
          <w:sz w:val="16"/>
          <w:szCs w:val="16"/>
        </w:rPr>
        <w:t>hivatalos személy ellen, hivatalos eljárása alatt, illetoleg emiatt, közfeladatot ellátó személy ellen, e feladatának teljesítése során, továbbá a hivatalos vagy a közfeladatot ellátó személy támogatására vagy védelmére kelt személy ellen,</w:t>
      </w:r>
    </w:p>
    <w:p>
      <w:pPr>
        <w:pStyle w:val="Normal"/>
        <w:ind w:firstLine="204"/>
        <w:jc w:val="both"/>
        <w:rPr/>
      </w:pPr>
      <w:r>
        <w:rPr>
          <w:rFonts w:eastAsia="KerszTimes;Times New Roman" w:cs="KerszTimes;Times New Roman" w:ascii="KerszTimes;Times New Roman" w:hAnsi="KerszTimes;Times New Roman"/>
          <w:i/>
          <w:iCs/>
          <w:sz w:val="16"/>
          <w:szCs w:val="16"/>
        </w:rPr>
        <w:t xml:space="preserve">f) </w:t>
      </w:r>
      <w:r>
        <w:rPr>
          <w:rFonts w:eastAsia="KerszTimes;Times New Roman" w:cs="KerszTimes;Times New Roman" w:ascii="KerszTimes;Times New Roman" w:hAnsi="KerszTimes;Times New Roman"/>
          <w:sz w:val="16"/>
          <w:szCs w:val="16"/>
        </w:rPr>
        <w:t>több emberen,</w:t>
      </w:r>
    </w:p>
    <w:p>
      <w:pPr>
        <w:pStyle w:val="Normal"/>
        <w:ind w:firstLine="204"/>
        <w:jc w:val="both"/>
        <w:rPr/>
      </w:pPr>
      <w:r>
        <w:rPr>
          <w:rFonts w:eastAsia="KerszTimes;Times New Roman" w:cs="KerszTimes;Times New Roman" w:ascii="KerszTimes;Times New Roman" w:hAnsi="KerszTimes;Times New Roman"/>
          <w:i/>
          <w:iCs/>
          <w:sz w:val="16"/>
          <w:szCs w:val="16"/>
        </w:rPr>
        <w:t xml:space="preserve">g) </w:t>
      </w:r>
      <w:r>
        <w:rPr>
          <w:rFonts w:eastAsia="KerszTimes;Times New Roman" w:cs="KerszTimes;Times New Roman" w:ascii="KerszTimes;Times New Roman" w:hAnsi="KerszTimes;Times New Roman"/>
          <w:sz w:val="16"/>
          <w:szCs w:val="16"/>
        </w:rPr>
        <w:t>sok ember életét veszélyeztetve,</w:t>
      </w:r>
    </w:p>
    <w:p>
      <w:pPr>
        <w:pStyle w:val="Normal"/>
        <w:ind w:firstLine="204"/>
        <w:jc w:val="both"/>
        <w:rPr/>
      </w:pPr>
      <w:r>
        <w:rPr>
          <w:rFonts w:eastAsia="KerszTimes;Times New Roman" w:cs="KerszTimes;Times New Roman" w:ascii="KerszTimes;Times New Roman" w:hAnsi="KerszTimes;Times New Roman"/>
          <w:i/>
          <w:iCs/>
          <w:sz w:val="16"/>
          <w:szCs w:val="16"/>
        </w:rPr>
        <w:t xml:space="preserve">h) </w:t>
      </w:r>
      <w:r>
        <w:rPr>
          <w:rFonts w:eastAsia="KerszTimes;Times New Roman" w:cs="KerszTimes;Times New Roman" w:ascii="KerszTimes;Times New Roman" w:hAnsi="KerszTimes;Times New Roman"/>
          <w:sz w:val="16"/>
          <w:szCs w:val="16"/>
        </w:rPr>
        <w:t>különös visszaesoként,</w:t>
      </w:r>
    </w:p>
    <w:p>
      <w:pPr>
        <w:pStyle w:val="Normal"/>
        <w:ind w:firstLine="204"/>
        <w:jc w:val="both"/>
        <w:rPr/>
      </w:pPr>
      <w:r>
        <w:rPr>
          <w:rFonts w:eastAsia="KerszTimes;Times New Roman" w:cs="KerszTimes;Times New Roman" w:ascii="KerszTimes;Times New Roman" w:hAnsi="KerszTimes;Times New Roman"/>
          <w:i/>
          <w:iCs/>
          <w:sz w:val="16"/>
          <w:szCs w:val="16"/>
        </w:rPr>
        <w:t xml:space="preserve">i) </w:t>
      </w:r>
      <w:r>
        <w:rPr>
          <w:rFonts w:eastAsia="KerszTimes;Times New Roman" w:cs="KerszTimes;Times New Roman" w:ascii="KerszTimes;Times New Roman" w:hAnsi="KerszTimes;Times New Roman"/>
          <w:sz w:val="16"/>
          <w:szCs w:val="16"/>
        </w:rPr>
        <w:t>tizennegyedik életévét be nem töltött személy ell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 Az emberölés a legalapvetobb bunök egyike, melynek üldözése bibliai távlatokba vezet vissza. A nyitott törvényi tényállás legáltalánosabb megfogalmazás szerint más ember életének jogellenes és bunös kioltását pönalizája. A buncselekmény jogi tárgya az emberi élet, passzív alanya az élo ember, míg alanya bárki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Büntetojogi értelemben emberi életrol a szülési folyamat megindulásától, tehát a magzatnak az anya testétol való elszakadási folyamat kezdetétol az ún. tolófájások megindulásától beszélünk. Ettol az idoponttól kezdodik a magzat önálló élete. Ebbol következoen a már megindult szülés folyamán a magzat elpusztítása már nem magzatelhajtás, hanem emberöl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ölés szempontjából nem bír jelentoséggel, hogy az élve megszületett lény életképes-e, vagy sem, a késobbiekben a szellemi, fizikai képességei lehetové teszik-e számára az önálló életet, illetve nem. A súlyos fogyatékosságokkal születo gyermek megölése ugyancsak megvalósítja az emberölé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 élete során mindvégig büntetojogi oltalom alatt áll, függetlenül attól, hogy mennyi idos, egészséges, vagy beteg. A hatályos jogszabályi rendelkezések szerint a haldokló megölése - aktív, vagy passzív euthanasia - ugyancsak emberölésnek minosül, függetlenül attól, hogy akár a sértett kérésére, szenvedései megrövidítése érdekében történt. (Az 1878. évi V. törvénycikk 282. § még az emberölés privilegizált eseteként szabályozta a "kívánságra ölé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élet a halállal ér véget, ezért a büntetojogi védelem másik határa a halál. Az orvostudomány a halál különbözo szakaszait különbözteti meg. A klinikai halál jellemzoje a szívmuködés és a spontán légzés megszunése. Ez az állapot nem minden esetben visszafordíthatatlan, van lehetoség újraélesztésre. A klinikai halál állapotában lévo emberrel szemben az emberölés elkövetheto. Ennek tipikus példája, ha a szív-tüdo gépre kapcsolva létezo embert a géprol lekapcsolnak, ezzel - spontán életfunkciók hiányában - a halálát okozv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iológiai halál a klinikai halálhoz, az ott jellemzett állapothoz képest a központi idegrendszer muködésének leállását és a sejtrendszer lebomlásának kezdetét jelenti. Ennélfogva csak ez utóbbi bekövetkezése esetén befejezett az emberöl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lál beálltát követoen jogtárgy hiányában - az elköveto akaratától függetlenül - emberölés nem követheto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a törvényi tényállás nyitott jellegébol adódóan lehet mind cselekvés, mind mulasztás. A gyakorlatban elsosorban az elköveto aktív, cselekvo magatartása vezet a sértett haláláh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ölés mulasztással történo elkövetése csupán meghatározott feltételek megléte esetén lehetséges. Az egyik ilyen, hogy a halálhoz vezeto folyamat az elköveto magatartásától függetlenül induljon meg. Az elkövetonek ezt a folyamatot fel kell, hogy ismerje, és szándékosan kell elmulasztania az - egyébként általa reálisan elhárítható - eredmény bekövetkezésének megakadályozását. Ezen feltételek megvalósulása esetén is csak akkor valósul meg a buncselekmény, ha az elköveto - általa felismerten - kötelezve volt az elhárításra. A halálos eredmény elhárítására való jogi kötelezettség alapulhat a sértetthez kapcsolódó személyes, rokoni kapcsolaton. Tipikus ez a kötelezettség a gyermeknek a szüleivel, illetve a szülonek a gyerekével szemben, házastársaknak egymással szemben. A szerzodésen, pl. az eltartási szerzodésen alapuló kötelezettség is lehet ilyen. Keletkezhet ez a kötelezettség munkaviszonyból is, így különösen az egészségügy területén, ahol az orvos, novér kötelezettsége a beteg meggyógyítása, életének megmentése. Természetesen a mulasztás és a halál bekövetkezése között okozati összefüggésnek kell lennie, ellenkezo esetben az emberölés megállapítására nincs jogi alap, ellenben más buncselekmény, így különösen foglalkozás körében elkövetett veszélyeztetés (Btk. 171. §), segítségnyújtás elmulasztása (Btk. 172. §), vagy gondozás elmulasztása (Btk. 173. §) megállapít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mberölés buntettében állapította meg a bíróság annak az anyának a bunösségét, aki a +10 °C homérsékletu konyha padlóján szülte meg egészséges, életképes leánygyermekét majd a köldökzsinór elvágása utáni rosszullétét követoen hozzá sem nyúlt gyermekéhez és az pár perccel a szülés után elsosorban kihulés következtében elhalálozott. Az anya látta, hogy újszülött gyermeke a hideg földön feküdt, szülési utáni problémái ellenére reális lehetosége lett volna a gyermeket a földrol felemelni, ruhába burkolni, megakadályozva ezzel a halálát okozó kihulést, ennek ellenére a gyermekhez nem nyúlt és semmi féle eredményt elhárító magatartást nem tanúsított (BH1988. 338., BH1990. 12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ölés elkövetésekor igen gyakori az eszközhasználat. Az eszközök két nagy csoportra, a fizikai és a pszichikai eszközökre oszthatók. A leggyakoribbak a fizikai eszközök, ezek között is az úgynevezett hidegfegyverek kés, balta, különbözo ütoeszközök használata. Az utóbbi idoben a bunözés átstrukturálódása következtében bizonyos bunözoi körök egymás közötti vitáiban azonban a tuzfegyverek, robbanóanyagok is elotérbe kerül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pszichikai eszközök használatával elkövetett emberölés során az elköveto nem a saját fizikai, hanem a pszichikai erejét használja. Ennek számtalan módja lehet, így pl. gyermeket, beszámítási képességgel nem rendelkezo személyt vesz rá az ölési cselekmény elkövetésére, vagy öngyilkosságra. Ide tartozik az az eset is, amikor az elköveto tudva a sértett súlyos szívbetegségérol, idegbetegségérol, szándékosan olyan tárgyú közlést és olyan módon tesz meg felé, hogy az ennek következtében beálló izgalmi állapot a sértett halálát oko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z emberölés materiális buncselekmény, ami a passzív alany halála beálltával válik befejezetté. A materiális buncselekmény megvalósulásához azonban nem elegendo az eredmény bekövetkezése, szükségszeru, hogy az elkövetoi magatartás és az eredmény között ok-okozati kapcsolat álljon fenn. Ennek elemzo vizsgálata az eljárás során nem mellozheto. A vizsgálatnak egyrészt választ kell adnia arra a kérdésre, hogy van-e okozati kapcsolat a terhelti magatartás és a bekövetkezett eredmény között, másrészt arra, hogy ezt a kapcsolatot a terhelt tudata átfogta-e a cselekmény megvalósításakor. Az okozati kapcsolat hiánya az elköveto tudatától függetlenül kizárja a büntetojogi felelosség megállapítás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akorlatban a terhelti magatartáson kívül számtalan egyéb körülmény játszhat közre az eredmény bekövetkeztében. Töretlen a bírói gyakorlat abban, hogy az adott cselekmény és a bekövetkezo eredmény között fennáll az oksági kapcsolat, amennyiben az elköveto által tanúsított magatartás objektíve alkalmas volt az eredmény elérésére, függetlenül attól, hogy az ily módon megindított okfolyamatba akár más személy magatartása, vagy más egyéb körülmény is közrejátszo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íróságok következetes gyakorlata szerint nem szakítja meg az okozati összefüggést, ha nem kizárólag a sértett bántalmazása eredményeként következik be az eredmény, hanem abba szerepe van a sértett szervezetének sajátosságai is (BH1955. 990.) A terhelt által elindított okfolyamat akkor sem szakad meg, ha a sértett elhárítja a segítséget, kórházba szállítást, vagy az orvos diagnosztikai tévedése következtében késon kerül sor a szükséges mutétre (BH1985. 134., BH1997. 51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iekkel szemben megszakad az elindított okfolyamat, ha a terhelt magatartása indította el ugyan a folyamatot, de az ennek következtében várhatóan beálló eredményt elhárítják, ellenben ettol teljesen független okból mégis bekövetkezik a halál. Pl. a terhelt késsel leszúrta a sértettet, akit azonnal kórházba szállítottak, megmutöttek, az életét megmentették, ugyanakkor a kórházban leesett a lépcson és elhalálozo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o által kifejtett szándékos magatartás, amely a halálos eredmény elérését célozza, az eredmény hiányában kísérletként értékel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ölés kísérlete megállapításának van helye abban az esetben, ha az elköveto által tanúsított, a sértett életének kioltását célzó magatartása a védett jogtárgyat, a sértett életét veszélyezteti, magában hordja a halálos eredmény beálltának reális veszélyét. Az emberölés kísérlete állapítható meg, ha a terhelt a sértettet ölési szándékkal megszúrja, de annak életét a gyors és szakszeru orvosi beavatkozás megmenti. A fenti példánál maradva akkor is megállapítható a kísérlet, ha - a szándék megléte mellett - a szúrás nem éri el a sértettet. Ugyanakkor ha a terhelt a szúrást több méterrol adja le, nem állapítható meg a kísérlet, mert a szúrás ebbol a távolságból objektíve nem alkalmas a szándékolt cél elérésé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ás a megítélés olyan eszköznél, amely az adott relatíve nagyobb távolság ellenére képes az emberi élet kioltására. A lofegyver célratartása, az elsütoszerkezet mozgásbahozása akkor is megvalósítja adott esetben az emberölés kísérletét, ha a fegyver nem sül el. Hasonlóképpen kísérletként értékeli a bírói gyakorlat a terhelt azon magatartását, hogy a sértett ivási szokásainak ismeretében teszi ki az asztalra a mérgezett italt, majd távo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ísérlettel összefüggésben vizsgálni kell azokat az eseteket, amikor a terhelt maga hagy fel a cselekmény befejezésével, vagy hárítja el annak eredmény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egállapítható az önkéntes elállás, ha az elköveto külso körülményektol nem zavartatva befejezhetné az ölési cselekményt, azonban a sértettel szemben fennálló erofölénye, a sértett kiszolgáltatott helyzete ellenére, a sértett könyörgésére felhagy az ölési cselekménnyel (BH1984. 134.). Fel sem merülhet a kísérlettol az önkéntes elállás megállapításának lehetosége, ha az elköveto azzal a tudattal hagyja abba az ölési cselekményt, hogy befejezte azt (BH1995. 440., BH1987. 6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Jellegében más, az önkéntes elállással szemben csak befejezett kísérlet esetén megállapítható önkéntes eredményelhárítás. Az önkéntes eredményelhárítás minden körülmények között aktív magatartást kíván meg az elkövetotol, ugyanakkor nem feltétele a megállapításának, hogy az eredményt maga az elköveto hárítsa el, elegendo, ha o az, aki segítséget hív. Egy példán szemléltetve megállapítható az önkéntes eredményelhárítás akkor is, ha az elköveto, miután leszúrta a sértettet, mielott elvérezne, elállítja a vérzést megakadályozva a kivérzéses shock kialakulását, az elvérzést, és akkor is, ha a sértettet a helyszínen hagyva mentot, orvosi segítséget hív, és ok állítják meg a vérzést, ezáltal a halál beálltához vezeto folyamatot. A fenti példát követo bírói gyakorlat lényegében a Legfelsobb Bíróság 1992. évi 218. számú döntése óta alakult ki. Ez volt az a döntés, amelyben a Legfelsobb Bíróság - szakítva a korábbi gyakorlattal - más személyek segítségül hívása esetén is megállapíthatónak találta az önkéntes elállást. Az önkéntes eredményelhárítással kapcsolatos döntéseket tartalmaznak még a BH1997. 566., BH1996. 407., BH1996. 236., és a BH1995. 74. eseti döntés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Gyakori elofordulása miatt - bár az Általános Rész magyarázatának a kísérletre vonatkozó részénél kifejtésre került - itt is meg kell jegyezni, hogy az önkéntes elállás, illetve az önkéntes eredményelhárítás esetén az elköveto az ún. maradékcselekményért büntetojogi felelosséggel tartozik [Btk. 17. § (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Általános jogelv, hogy az elkövetok a cselekményük terjedelméig tartoznak büntetojogi felelosséggel. Ez a tétel azonban fordítva is igaz, a kedvezmények is csak azokat az elkövetoket illetik meg, akik az azt megalapozó magatartást tanúsítják. Az adott esetben ez azt jelenti, hogy az önkéntes elállás és önkéntes eredményelhárítás csak annak a vádlottnak javára állapítható meg, aki az ennek alapjául szolgáló magatartást tanúsította, ez a cselekménye a társakra nem hat k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ísérlettel összefüggésben vizsgálandó, hogy az az eredmény elérésére alkalmas volt-e, vagy alkalmatlan. Ez különösen fontos az emberölés megítéléséné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állapította meg a bíróság az alkalmatlan kísérletet abban az esetben, amikor a vádlott a családja megölésének szándékával kibontotta a hálószoba falát és a konyhában lévo propán-bután gázpalack tartalmát vezette be egy csövön keresztül a hálóba. Elképzelése szerint a szobában alvók gázmérgezésben haláloztak volna el. A propán-bután gáz nem mérgezo, ellenben az adott esetben olyan koncentrációt ért el a szobában, hogy a legcsekélyebb szikra hatására robbanás következett volna be, ami ugyancsak a sértettek halálát okozta volna (BH1977. 52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onkrét ügyben megállapította a bíróság az alkalmatlan kísérletet, amikor a vádlott a korábban elvált feleségét oly módon kívánta megölni, hogy a volt házastársa jobb fartájékához érintett egy kéteres, muanyag szigetelésu muanyag vezetékvéget, ami a sértett testével való érintkezéskor szikrázni kezdett, mire a vádlott elkapta a drótot. A sértett testén a minimális, az ember életének kioltásához szükséges 80 MA erosséget el nem éro áram folyt keresztül. A kísérlet alkalmatlan volt, tekintve, hogy "vádlott által az adott eszközzel alkalmazott módon történo véghezvitel sem volt alkalmas a halálos eredménnyel járó áramütés eloidézésére" (BH1991. 9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almatlan kísérlet körébe tartozik az alkalmatlan tárgyon való elkövetés is, amelyen az ölési cselekmény nem követheto el. Ennek tipikus esete a halott ember "megöl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ísérlet körénél maradva vizsgálni kell, hogy a kísérlet közeli, vagy távoli volt-e. Az emberölésnél közeli a kísérlet pl. ha a terhelt magatartásának eredményeként a sértett sérülést szenvedett, és az életét csak a gyors és szakszeru orvosi segítség mentette meg. Ezzel szemben távoli a kísérlet, ha a halálhoz vezeto sérülés létre sem jött, mert pl. a vádlott lövése célt téveszt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oha a kísérlet távoli vagy közeli volta a minosítésre nincs kihatással, a büntetés kiszabásánál már annál inkáb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gfelsobb Bíróság 15. számú Irányelve az emberölések esetében a Btk. 87. § (2) bekezdésében foglalt enyhíto rendelkezések alkalmazását kivételes jellegunek határozta meg. A Btk. 87. § (3) bekezdése szerinti ún. kétfokú enyhítést csak szuk körben érvényesülo lehetoségként jelölte meg. Az alkalmazás feltételeként határozta meg, hogy "az értékelheto enyhíto körülmények szorosan magához a kísérlethez kapcsolódjanak, mint pl. a távoli kísérlet esetei; ha az elköveto utólagos tevékenysége járult hozzá ahhoz, hogy a cselekmény nem befejezett, az olyan elkövetoi közremuködés, amely az önkéntes elállás vagy eredményelhárítás ismérveit nem éri el, de ehhez közel á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z emberölés alanya minden 14. életévét betöltött , beszámítási képességgel rendelkezo személy lehet. A tettesség általános szabályainak megfeleloen az emberölés is elkövetheto közvetlen, közvetett és társtettesként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önálló és közvetett tettesi minoség e buncselekmény esetében nem vet fel problematikus kérdéseket. A társtettesség azonban bovebb kifejtést igény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árstettesként követik el a cselekményt, akik egymás cselekményérol tudva úgy ölik meg a sértettet, hogy valamennyien tényállásszeru magatartást tanúsítanak. Ez természetesen nem azt jelenti, hogy valamennyi elkövetonek olyan magatartást kellene tanúsítania, amely már önmagában alkalmas a halálos eredmény bekövetkezéséhez - bár ez nem kizárt -, ellenben az elkövetok magatartásának összességében kell a sértett halálához vezetnie. Szükségszeru, hogy az elkövetok azonos törvényi tényállás alá eso buncselekményt valósítsanak meg egymás cselekményérol tudva, és ilyen szándék is vezesse oket. Nincs helye társtettesség megállapításának, ha az egyik elköveto cselekménye emberölés kísérletének, a másiké pedig életveszélyt okozó testi sértés buntettének minosül (BH1984. 13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íróság megállapította a társtettesi elkövetést abban az esetben, amikor az egyik elköveto lefogta a sértett kezét, amíg a másik megfojtotta (BJD 5041.). E példa alapján általánosságban is kijelentheto, hogy társtettesként követi el a cselekményt, aki a sértettet a jogos védelmi tevékenységében akadályozza, ezáltal is lehetoséget biztosítva társának a cselekmény végrehajtás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árstettesség megállapítását megalapozza, ha az egyik elköveto mérget kever a sértett italába, majd a mérgezett italt a másik adja át a sértettnek. (BH1989. 298.) Az elkövetéskor jelenlévo személyek tudatának át kell fognia, hogy milyen cselekmény elkövetésében vesznek részt. Éppen ezért nem felel ugyanakkor emberölésért az a sértettet bántalmazó elköveto, aki társának ölési szándékáról nem tudott. Ugyancsak nem állapítható meg a társtettesi elkövetés, amikor a három elköveto közül ketto azzal a szándékkal bántalmazza a sértettet, hogy kirabolja, míg a harmadik - az elozetes megállapodástól eltéroen - megöli ot. Ebben az esetben az ölési cselekményt végrehajtó nyereségvágyból elkövetett emberölésért, a társai pedig csoportosan elkövetett rablásért vonhatók felelosségre (BJD 926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általános elvekbol fakadóan társtettességben megvalósított emberölés megállapításához elengedhetetlen, hogy az elkövetok szándékosan cselekedjenek, azt azonban nem kívánja meg a törvény, hogy ezt egyenes szándékkal tegyék. Mind az egyenes, mind az eshetoleges szándék megalapozhatja a társtettesi elkövetés megállapítását, ugyanakkor a gondatlan elkövetés fogalmilag kizárja az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Járulékos jellegu az emberöléshez nyújtott bunsegély és a felbujt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zükséges annak rögzítése, hogy az emberölésnél való puszta jelenlét nem nyújt alapot semmilyen buncselekmény megállapításra, nem képez bunsegédi alak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lbujtás miatt - annak járulékos jellegébol fakadóan - csak akkor vonható felelosségre az elköveto, ha a felbujtás eredményre vezetett és az általa felbujtott személy az emberölést legalább is megkísérelte. Az emberölés esetében azonban abban az esetben sem nyer büntetlenséget a felbujtó, ha az elköveto meg sem kísérli az emberölést, ugyanis az emberölésre felhívó cselekménye maradéktalanul kimeríti - a Btk. 18. § (1) bekezdésére figyelemmel - az emberölés elokészületének tényállását, így büntetojogi felelossége emberölés elokészületében állap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z emberölés buntette csak szándékosan - ezen belül azonban mind egyenes, mind eshetoleges szándékkal - követheto el. Az egyenes szándékkal elkövetett cselekményeknél a terhelt rendszerint kifejezetten a halálos eredmény elérése céljából cseleks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shetoleges szándék esetében ugyancsak elore látja a sértett halála bekövetkezésének lehetoségét, azonban nem kívánja azt, hanem belenyugszik abba, vagy teljesen közömbös marad irán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shetoleges szándékot feltétlenül szükséges elhatárolni a tudatos gondatlanságtól, amikor az elköveto nemcsak hogy nem kívánja sértett halálát, hanem ezzel szemben bízik annak elmaradásában, bár ez a bizakodás könnyelmu vo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íróságnak az elköveto szándékára, azon belül egyenes, vagy eshetoleges szándékra - gondatlanság esetén a luxuriára, vagy negligenciára - vont következtetése bár a megállapított tényeken alapul, de nem tényállásbeli, ellenben jogkérdés. Ezzel kapcsolatban szükséges megjegyezni, hogy a másodfokú bíróságot azonos tényállás mellett az elköveto tudattartalmára vont elso bírói következtetés éppen ezért nem köti, a másodfokú bíróság a tényállás érintetlenül hagyása mellett is eltéro jogi álláspontra helyezked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nnak tisztázása, hogy az elköveto cselekményét egyenes, vagy eshetoleges szándékkal követte-e el a cselekmény minosítésére nincs kihatással, hiszen mindkét esetben elkövette az emberölés buntettét, ellenben a büntetés kiszabása körében komoly jelentosége van a szándékosság ezen két fajtája közötti különbségnek. A töretlen bírói gyakorlat az eshetoleges szándékkal való elkövetést enyhíto körülményként értékeli, ellenben az egyenes szándékkal való elkövetés nem értékelheto súlyosító körülményké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gfelsobb Bíróság 15. számú Irányelve "az élet és testi épség büntetojogi védelmérol" az egyéb élet, testi épség elleni buncselekményektol való elhatárolási kérdéseken túl számos olyan vizsgálandó kérdést jelöl meg, amelyek nemcsak az elhatárolást segítik, de éppen ennek eredményeként egyben az elköveto szándékának megismerését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oi szándék feltárását elosegítendo a Legfelsobb Bíróság 15. számú Irányelve mind a tárgyi, mind az alanyi tényezok körében számos olyan azonosítási pontot emel a vizsgálat fókuszába, melyek tisztázásával az elkövetoi tudattartalom feltárhatóvá, megismerhetové vál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árgyi oldalon elsoként vizsgálandó az elköveto által használt eszköz jellege, milyensége. Vannak olyan eszközök, amelyek kifejezetten az emberi élet kioltására készültek - így különösen a lofegyverek -, mások nem az emberi élet kioltására készültek, ugyanakkor kifejezetten alkalmasak arra, és igen gyakori elkövetési eszközök. Ilyenek a különbözo éllel, heggyel bíró eszközök, így a különbözo kések, baltá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 körülményei, módja, a sérülés helye, annak jellege ugyancsak olyan adatok, amelyekbol az elköveto aktuális szándékára lehet következtetéseket vonni. Az emberi élet kioltására különösen alkalmas eszköz használatával a sértett mellkasára irányzott több rendbeli, közepes-nagy erovel leadott szúrás esetén alaposan vonható következtetés arra, hogy az elköveto tudat átfogta a sértett halálának lehetoségét és azt kívánva követte el tettét (BJD 8872.). Ezzel szemben a nem irányzott, csapkodó mozdulatokkal a fekvo sértett nyakát, állát megsérto elköveto, aki ezzel a cselekményével nyolc napon belül gyógyuló sérüléseket okozott nem az emberölés buntettének kísérlete, hanem az életveszélyt okozó testi sértés buntettének kísérlete miatt vonható felelosségre (BH1993. 405.). Eshetoleges szándékra vont következtetést a bíróság, amikor a terhelt az élet kioltására alkalmas késsel csapkodó mozdulattal, kisebb erovel, egyetlen, nem irányzott és ismételni sem szándékolt szúrást adott le a sértett testére (BJD 886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onek a cselekmény végrehajtásakor illetve utána tett kijelentései, magatartása szintén jelentoséggel bír a szándék megismerése szempontjáb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anyi tényezok körében kiemelkedo szerepe van az elköveto aktuális személyiségének, annak, hogy mi indította, mi motiválta a cselekmény véghezvitelében. Az eljárás során elengedhetetlen annak a pszichikus folyamatnak a feltárása, ami a tett elkövetését megelozte. A fentieken túl az elköveto és a sértett között fennálló kapcsolat - esetleges rokonság, haragos viszony - tisztázása eredményeként ugyancsak következtetés vonható az elkövetoi szándék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ermészetesen a fentieken túlmenoen az elköveto és a sértett közötti jelentosebb életkor, fizikai ero, egészségi állapotbeli különbség is nagy jelentoséggel bír a cselekmény megítélése szempontjáb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akorlati tapasztalat azt mutatja, hogy az élet - és a testi épség - elleni cselekmények igen nagy részét az elkövetok különbözo mértéku alkoholos befolyásoltság alatt, az alkohol okozta hevületi, felfokozott indulati állapotban, erosen csökkent önkontroll mellett követik el. Az ital hatására az elköveto olyan állapotba is kerülhet, amely alkoholos tudatzavart okoz, az elköveto a cselekmény tekintetében késobb akár nyilatkozni sem tud, eroteljes ittassága folytán a történtekre egyáltalán nem emlékszik, tudatállapotát visszaidézni képtelen. Az önhibából eredo ittas állapotból következo tudatzavart állapot nem zárja ki sem az egyenes sem az eshetoleges szándékkal való elkövetés megállapítás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övetkezetes a gyakorlat abban, hogy az elköveto ittassága esetén - az önhiba megállapítását követoen - az alanyi oldal teljességét feltételezve kell a bíróságnak következtetést vonnia a bíróságnak arra, hogy a terhelt cselekményét szándékosan, vagy gondatlanul, ezen belül egyenes, vagy eshetoleges szándékkal, vagy tudatos, illetve hanyag gondatlanságból követte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vedés eseteivel kapcsolatosan a Btk. 27. §-ához fuzött indokolás értelemszeruen az emberölés tekintetében is maradéktalanul érvényesül, itt csupán az emberöléshez szorosan kötodo részekre szükséges ismét röviden kitér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emélyben való tévedés (error in persona) a védett jogtárgyak egyenértékuségének következtében nem bír büntetojogi jelentoséggel. Amennyiben az elköveto tévedésbol nem az általa megölni szándékolt személy életét oltja ki, hanem egy másikét, úgy emberölésért felel, függetlenül tévedéséto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vétés (aberratio ictus) estén az elköveto lényegében célt téveszt. Ennek - ellentétben a személyben való tévedéssel - már van büntetojogi konzekvenciája. A tudattartalom vizsgálata alapján megállapítható ilyen esetben, hogy az eredetileg célba vett személy tekintetében szándékos az elkövetoi magatartás, de csupán kísérleti szakig jutott - emberölés kísérlete -, míg a harmadik személy vonatkozásában, akinél az eredmény bekövetkezett - a Btk. 14. §-ban írt feltételek megléte esetén - az emberölés gondatlan alakzata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Elhatárolási kérdések A gyakorlatban a legtöbb probléma a kísérleti szakban rekedt emberölés és az életveszélyt okozó testi sértés, befejezett emberölés és a halált okozó testi sértést elhatárolásánál merül f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elyes minosítéshez elengedhetetlen a terhelt tudatállapotának beható vizsgálata, annak megállapítása, hogy a szándéka mire - az emberi élet akár eshetoleges szándékú kioltására, vagy csupán testi sérülés okozására - irányu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elmerülhet az emberölés és a halált okozó közúti veszélyeztetés [Btk. 186. § (2) c)] kapcsolata. Az elhatárolásnál abból kell kiindulni, hogy a két cselekmény - az eredményét kivéve - alapvetoen eltéro jellegu. A szándékot illetoen két eltéro irányultságot, a sérto és a veszélyezteto szándékot kell megkülönböztetni. Az emberölés az a cselekmény fajta, amely csak sérto szándékkal követheto el. Ezzel szemben a közúti veszélyeztetés - mint elnevezése is jelöli - veszélyeztetési jellegu, éppen ezért csupán akkor kerülhet megállapításra, ha az elkövetot ún. limitált veszélyeztetési szándék vezette, azaz szándéka kizárólag a veszélyhelyzet eloidézésére irányult, és a testi sértésre, illetve a halálra még eshetolegesen sem terjedt ki. A kifejtettek alapján a bíróság emberölés buntettében mondta ki bunösnek azt a terheltet, aki jármuvével halálra akarta gázolni a vele szemben segédmotoros kerékpáron közlekedo sértettet oly módon, hogy gépkocsijával áthúzódott a menet irány szerinti bal oldalra, az útpadkára szorította sértettet és ott ütközött vele. A sértett az ütközés következtében elhalálozott. A terhelt ugyanakkor amikor ölési szándékkal áttért a menet irány szerinti bal oldalra súlyos közlekedési szabályszegést követett el és veszélyeztette a gépkocsiban vele utazók testi épségét, ezzel szemben közömbös maradt. A bíróság ezért az emberölés buntettén túl, azzal halmazatban a közúti veszélyeztetés buntettében is megállapította a bunösség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oglalkozás körében elkövetett veszélyeztetés és az emberölés elhatárolásánál hasonló a helyzet. A Legfelsobb Bíróság egy törvényességi határozatában az elhatárolási folyamat lényegi pontjait kifejtve valamennyi emberöléssel kapcsolatos elhatárolási probléma megoldására kulcsot adó döntést hozo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ándékos emberölés és a szándékos testi sértés esetén az elköveto tudatának át kell fognia a halál vagy a testi sérülés bekövetkezésének a lehetoségét, és az elkövetonek ezt a következményt kívánva vagy ebbe belenyugodva kell az elkövetési magatartást kifejtenie. Ezzel szemben a Btk. 171. §-ának (3) bekezdésében foglalt foglalkozás körében elkövetett szándékos veszélyeztetés megállapításának az a feltétele, hogy az elköveto a közvetlen veszélyhelyzetet szándékosan idézi elo, vagyis a tudata átfogja a veszélyhelyzet bekövetkezésének a lehetoségét, és ezt kifejezetten kívánva (egyenes szándék) vagy pedig a veszélyhelyzet kialakulásába belenyugodva (eshetoleges szándék) cselekszik, ugyanakkor azonban a szándéka kizárólag a veszélyhelyzet eloidézéséig terjed, míg a testi sérülés okozását vagy halálos eredmény eloidézését nem kívánja, és ebbe a következménybe való belenyugvás sem állapítható meg a részérol, hanem a bekövetkezett ilyen következmény tekintetében csupán a gondatlan bunössége áll fenn. A szándékosság eme fajtája esetén amikor az elköveto szándéka kizárólag veszélyhelyzet létrehozására irányul, ugyanakkor azonban az eredmény viszonylatában akár a tudatos gondatlanság (luxuria) akár a hanyag gondatlanság (negligencia) ismérvei állnak fenn - a jogirodalom és az ítélkezési gyakorlat a cselekményt limitált (körülhatárolt) szándékkal elkövetett buncselekménynek tekinti" (BH1993. 47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egítségnyújtás halált okozó elmulasztása [Btk. 172. § (2)] és az emberölés kapcsolatát jól példázza az alábbi eset A vádlottak a magatehetetlenül ittas állapotú alkoholista sértettel közösültek, majd a félig lemeztelenített sértettet a késo éjszakai órákban mínusz 7 fokos hidegben a hátán fekve magára hagyták. A sértett halála kihulés következtében állt b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72. §-ához fuzött miniszteri indokolásból is kitunoen a (3) bekezdésben meghatározott minosített eset csak akkor valósul meg, ha a veszélyhelyzetet az elköveto vétlen vagy gondatlan magatartása idézte elo". Minthogy önmagát feljelenteni senki sem köteles, a segítségre szoruló terhére szándékos buncselekményt megvalósító személy a segítségnyújtás elmulasztásáért nem vonható felelosségre. Márpedig ezek a vádlottak a jelen esetben a veszélyhelyzetet nem gondatlanul, illetve vétlenül teremtették meg, hanem a sértettnek mind a személyes, mind pedig a nemi szabadságát igen durván támadó szándékos buncselekmény formájában. Ilyen körülmények között a segítségnyújtás elmulasztásaként értékelt cselekménynek a törvényi elofeltétele hiány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ádlottak tisztában voltak azzal a köztudott ténnyel, hogy a huzamosabb ideig hideg felülettel érintkezo emberi szervezet egyre kisebb fizikai erokifejtésre képes. Az elkövetés körülményeibol tehát az a következtetés vonható le, hogy a vádlottak tisztában voltak magatartásuk lehetséges következményeivel, tudták, hogy az ilyen helyzetben magára hagyott, gyakorlatilag járóképtelen, fizikailag egyre gyengülo sértett - akinek semmi reménye és lehetosége sem volt arra, hogy más rajta segítsen - akár meg is halh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nnak vizsgálata körében, hogy az adott elkövetés körülményei a tudatos gondatlanság vagy az eshetoleges szándék megállapítására adnak-e alapot - minthogy a hanyagság szóba sem jöhet -, a Legfelsobb Bíróság arra az álláspontra jutott, hogy a vádlottak számoltak a halál bekövetkezésének lehetoségével, e következménybe belenyugodtak, a sértett sorsát illetoen teljes közönyt tanúsítottak, következésképpen oket az eredmény tekintetében eshetoleges szándék terhelte (BH1987. 11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gos védelem körében a Btk. 29. §-nál kifejtetteken túl kiemelést kíván, hogy az élet ellen intézet jogtalan támadás esetén a jogtárgyak egyenértékuségére tekintettel az arányosság vizsgálatának nincs helye (BH1992. 56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gfelsobb Bíróság elvi éllel mondta ki "A Btk. 29. §-ának (1) bekezdése értelmében a védelmi cselekmény azzal a feltétellel jogos és megengedett, hogy az a támadás elhárításához szükséges és vele arányban álló legy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gfelsobb Bíróság 15. számú Irányelvére épült ítélkezési gyakorlat szerint pedig a jogos védelem szükségességének megítélését nem lehet kizárólag a támadó és a védekezo személyénél levo eszközök veszélyességi fokának vizsgálatára korlátozni, hanem abban a konkrét veszélyhelyzet, az egymással szemben álló személyek adottságai, az eszközök használatának adott módja és az ebbol fakadó támadási és védekezési lehetoségek figyelembe vétele alapján lehet csupán állást foglalni. Ami viszont az elhárító cselekmény arányosságát illeti testi sértés okozására irányuló támadás esetén a megtámadottnak elegendo az ellene irányuló magatartás objektíve lehetséges következményeit felismerni és ehhez viszonyítva védekezni, de semmiképpen sem szükséges, mert nem várható el, hogy a jogtalan támadó fél szándékának értelmi és érzelmi oldalát mérlegelve válassza meg az arányosság követelményét feltétlenül kielégíto elhárító tevékenységet" (BH1989. 13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gos védelmi helyzet megállapítását kizárja, ha a terheltet ért támadást az o provokatív magatartása váltotta ki (BH1994. 57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Önmagában az a tény, hogy az eszköz nélküli támadást a terhelt valamilyen veszélyes eszköz használatával hárítja el, nem zárja ki a jogos védelmi helyzet megállapítását. Ugyanakkor a terheltet ért puszta kezes támadás esetén mindig kiemelt figyelmet kell annak szentelni, hogy a kés, vagy egyéb különösen veszélyes eszközzel való elhárítás a jogos védelem szükséges mértékét nem lépte-e tú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I. Minosített eset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z elore kitervelten való elkövetés a cselekmény alanyi oldalához fuzodo minosíto körülmény. Ellentétben az 1961. évi V. törvény szabályozásával - amely elkövetési módként, a tárgyi oldalhoz kötötten - a hatályos törvény a szándékosság tartalmi vonatkozásaival összefüggésben határozta meg azt, az elore kiterveltség nem az elkövetés egyik módja, ellenben a szándék kialakulásának, a cselekmény elkövetésének, a mellette és ellene szóló motívumok mérlegelésének folyamata. Ez az értékelo folyamat magában foglalja a szándék kialakulását, megerosödését, a végrehajtás körülményeinek kitervelését. Az elköveto tudatában lejátszódó folyamat relatíve hosszabb idot vesz igénybe, éppen ezért az azonnali, az akaratelhatározást nyomban követo cselekményeknél az elore kiterveltséget nem lehet meg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lore kitervelten követi el az emberölést, aki a cselekmény véghezvitelének helyét, idejét és módját átgondolja, az akadályozó és segíto tényezoket felméri, a lényeges elokészületi, elkövetési körülményeket számításba veszi. Az elore kiterveltséget céltudatos cselekvés és azt egyenes ölési szándék jellemzi. Nem feltétele azonban a felsorolt valamennyi tényezo együttes megléte, nem szükséges az ölési cselekmény minden részletének elozetes kidolgozása, az elkövetés valamennyi lehetoségének pontos figyelembevétele. Nem zárja ki e minosítés megállapítását az alternatív terv, a vagylagos végrehajtási mód kialakítása, nem akadály az sem, ha a cselekmény végrehajtása feltételtol függ (BH1995. 19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gfelsobb Bíróság eseti döntésében - a különös kegyetlenség mellett - megállapította az elore kiterveltséget, amikor a vádlottak a sértett feleségének felbujtására ölési szándékkal az ittas állapotban lévo sértettet eloször a kocsmából hazacsalták. Otthon provokálták, majd kézzel - lábbal, fejsze nyelével ütlegelték, - a bántalmazásba egy gyermekkorút is bevontak - majd a sértett torkára álltak, majd miután megállapították a sértett halálát a rendorségre mentek és eloadták, hogy a sértett késsel támadt rájuk és önvédelembol megölté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gfelsobb Bíróság álláspontja szerint az elore kiterveltséget igazolja az, hogy a vádlottak elore megállapodtak a cselekmény elkövetésében, annak módját és körülményeit gondosan eltervezték, pontosították az egyes szerepeket. Felkészültek arra, hogy milyen eszközt fognak használni, és a végrehajtás során még a lehetséges nyomokra is figyelemmel voltak (BH1985. 17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kkor is megállapítható a terhelt bunössége az elore kitervelten elkövetett emberölés buntettében, ha abban a biztos tudatban követte el, hogy cselekményét felfed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fejtettekbol egyértelmuen következik, hogy az elore kitervelten elkövetett emberölés kizárólag egyenes szándékkal (dolus directus) követheto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nyereségvágyból való elkövetés a törvényi megfogalmazás és a közfelfogás szerint is aljas indokból illetve célért való elkövetés. A törvény normaszerkesztési szempontokból szétválasztotta a nyereségvágyat és az aljas indokot, célt, ugyanakkor egyenloségjelet tett közéjük, amikor úgy fogalmazott, hogy "b) nyereségvágyból, vagy c) más aljas indokból, illetve célból... követik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yereségvágyból való elkövetés feltételezi, hogy az elköveto az ölési cselekményt valamely, a sértett birtokában lévo vagyontárgy, pénz megszerzése érdekében kövesse el. A Legfelsobb Bíróság álláspontja szerint a nyereségvágy csak szuken értelmezheto és nem állapítható meg azokban az esetekben, amikor a terhelt azért követi el a cselekményt, hogy a sértett halálával kerüljön abba helyzetbe, hogy anyagi javakhoz jusson. Ennek tipikus példája az örökségért, vagy a biztosítási összegért való emberölés. Az ilyen eseteket az aljas indokból, célból elkövetettként értékeli. Rá kell mutatni azonban, hogy a fenti állásponttal szemben kialakult olyan álláspont is, amely szerint minden, az anyagi javak megszerzés érdekében elkövetett emberölés a fenti minosítés alá esik. Lényegében elég nehéz elhatárolni attól az esettol - amelynél kétség nincs a nyereségvágyból való elkövetés megállapítására - amikor a terhelt egy harmadik személytol kap pénzt - például a cselekmény végrehajtása után - azért, hogy megöljön valakit, attól, amikor valaki a törvényes öröklés ismeretében az örökség miatt öl meg valakit, így szintén a cselekmény után, de annak árán jut a pénzh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yereségvágyból elkövetett emberölés értelemszeruen csak szándékosan követheto el, a szándék azonban lehet mind egyenes, mind eshetolege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yereségvágyból való elkövetés csak abban az esetben állapítható meg, ha a terhelt szándéka már az ölési cselekmény megkezdésekor a számára idegen dolog, vagyoni érték megszerzésére irányul, ez motiválja ot az elkövetésben. A gyakorlatban számos problémát okozott a nyereségvágyból elkövetett emberölésnek és a kifosztásnak a viszonya. A Legfelsobb Bíróság e tárgyban egymással ellentétes tartalmú döntéseket hozo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2/1998. Bünteto Jogegységi Határozat eldöntötte a kérdést, amikor rögzíti, hogy a kifosztás jogi tárgya kettos, egyrészt a cselekvési szabadság, másrészt pedig a tulajdon. A kifosztásnál nincs cél-eszköz viszony a dolog elvétele és az azt lehetové tevo elozetes cselekmény között, ugyanakkor az elköveto ezen elozetes cselekményével a dolog birtokosát olyan állapotba hozza, hogy az képtelen a vagyoni jogait ért támadással szemben védekezni. "Az nyilvánvaló, hogy a kifosztás véghezvitelének elso elkövetési magatartása szakában - a személy elleni eroszak avagy az élet vagy testi épség elleni közvetlen fenyegetés alkalmazásának az idopontjában - a magatartás kizárólag élo személy ellen irányulhat, de az elkövetési tevékenységet megvalósító második szakaszban - a dologelvétel idoszakában - a sértett állapota már nem igényel külön vizsgálódást. A törvény ugyanis a sértettet ebben az esetben olyan állapotban levonek tekinti, aki a korábban ellene irányult kényszer folytán a vagyoni érdekei ellen irányuló támadás elhárítására már nem képes. Mindebbol az következik, hogy a kifosztás megvalósulása szempontjából közömbös egyrészt, hogy a buncselekmény sértettje a dologelvétel idopontjában életben van-e vagy pedig a halála a korábban ellene irányult eroszak folytán ekkor már bekövetkezett, másrészt közömbös az is, hogy az elkövetési magatartás második fázisában, a dologelvétel idopontjában az elköveto tudata átfogta-e azt a körülményt, hogy a sértett életben van-e vagy se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akorlatban elofordul, hogy az elköveto nem nyomban az ölési cselekményt követoen veszi el a számára idegen dolgot, hanem késobb tér vissza a helyszínre azokért. Ilyen esetben már nincs helye a kifosztás megállapításának, ellenben az elköveto cselekménye az emberöléssel halmazatban lopást valósít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yereségvágyat szükséges más aljas indoktól elhatárolni. Amikor az elköveto szándéka az értékek eroszakos megszerzésére irányul, majd azt követoen a leleplezés elkerülése érdekében megöli a sértettet, aljas indokból elkövetett emberölés buntette megállapításának van helye. Ezzel ellentétes felfogás a kétszeres értékelés tilalmába ütközne (BH1988. 260., BJD 888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egállapítható több minosíto körülmény megléte is abban az esetben, ha az elköveto a dolog megszerzése érdekében elore felderíti a helyszínt, a sértett személyét és annak mind szokásait, mind anyagi, vagyoni helyzetét, majd a konkrét cselekményt különös brutalitással hajtja végre. Ebben az esetben az emberölés elore kitervelten, nyereségvágyból, különös kegyetlenséggel elkövetettként minosül (BH1993. 21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yereségvágyból elkövetett emberölés buntettének kísérlete helyett rablás és életveszélyt okozó testi sértés megállapításának van helye, ha az elköveto a kirakat betörése céljából magával vitt fél kilós betondarabbal egy alkalommal - ölési szándék nélkül - a pénz megszerzése, egy alkalommal pedig a zavartalan távozása érdekében tarkón, illetve homlokon vágja a sértettet és ez utóbbival közvetetten életveszélyes sérülést okoz neki (BH1995. 38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z aljas indokból, illetve célból elkövetett emberöléseket öleli fel - a Legfelsobb Bíróság 15. számú Irányelve szerint -, mindazok a cselekmények, amelyeket erkölcsileg elvetendo indokból, vagy célból követtek el. A cél és az indok a szándékfajták megkülönböztetése szempontjából bír jelentoséggel. A célzat lényegét illetoen az elkövetonek a törvényi tényállásban értékelt célja. A cél eredményképzet, amelynek elérésére törekszik az elköveto. A motívum az, ami az embert cselekvésre indítja. Ez lehet szükséglet, vágy vagy akár érzelem. A célzatos buncselekmény csak egyenes szándékkal követheto el, míg az aljas indokból elkövetett, valamint a nyereségvágyból elkövetett eshetoleges szándékkal is megvalósít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igyelemmel arra, hogy ennek a minosített esetnek az alapját a társadalom erkölcsi normáihoz való viszonya határozza meg, elengedhetetlen a szándék kialakulásában szerepet játszó tényezok feltárása. Az elköveto és a sértett között fennállt viszony gondos vizsgálata nem mellozheto. Nem hagyható e körben figyelmen kívül, hogy a törvényalkotó csak a kirívóan elítélendo, erkölcsileg megvetendo elkövetési módhoz köti a súlyosabb büntetojogi konzekvenci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ragból, bosszúból való elkövetés ténye éppen a fentiek tükrében önmagában nem alapozza meg a súlyosabb minosítés megállapítására. A Legfelsobb Bíróság 15. sz. Irányelvében az indulati tényezok differenciált értelmezésével kifejtettek szerint a bosszúvágy hatására létrejött cselekmény társadalmi megítélése döntoen attól függ, hogy az ezen - kétségkívül negatív - érzelmen alapuló indulatot az elkövetoben etikai szempontból mentheto avagy elítélendo ok váltotta-e k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két életérzés alapja lehet olyan sértetti magatartás, lehetnek olyan körülmények, amelyekkel szemben a társadalom nem tartja mélyen elítélendonek az ellenlépést. A gyakorlat töretlen abban, hogy a szerelemféltésbol elkövetett cselekmények még akkor sem minosülnek aljas indokból elkövetettnek, ha a féltékenység talaján olyan gyulölet, bosszúvágy alakul ki az elkövetoben, hogy a vélt vagy valódi riválisát megöli (BJD 1036.). A fentihez hasonlóan nem állapította meg a bíróság a súlyosabb minosítést, amikor az elköveto az elhagyása miatti elkeseredésében követte el cselekményét (BH1985. 45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ermészetesen, amennyiben egyéb motivációs jegyek is közrejátszanak, amelyek az erkölcsileg mélyen elítélendok körébe tartoznak, úgy a súlyosabb minosítés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jas indokból, vagy célból való elkövetés tipikus esetei azok, amelyekben az elköveto azért öli meg áldozatát, hogy valamely buncselekményét leplezze, a felderítést akadályozza, megnehezítse. Ezzel összefüggésben a Btk. kodifikációja során felmerült, hogy ezt önálló minosített esetként kellene szabályozni, azonban végül az a döntés született, hogy az aljas indokból elkövetés kereteiben értékelheto, nincs szükség újabb minosített eset megalkotás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gységes az ítélkezési gyakorlat abban is, hogy az aljas indok megállapítása indokolt minden olyan esetben, amikor az elköveto az ölési cselekményt a nemi vágya fokozása, vagy kielégítése végett hajtja vég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 vádlott az eroszakos közösülést a nyereségvágyból elkövetett emberölési cselekménnyel összefüggésben valósítja meg, és az ölési cselekménynek legalább az egyik indítóoka az eroszakos közösülés véghezvitele; az aljas indokból elkövetés mint további minosíto körülmény megállapítható (BH1995. 19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különös kegyetlenséggel elkövetett emberölés megállapításánál az emberiességi és erkölcsi szempontok bírnak relevanciával. Az ölés maga általában kegyetlen jellegu cselekmény, amely az esetek nagy számában durva elkövetéssel párosul. Az emberi élet kioltása bizonyos fokú kegyetlenséggel jár. A jogalkotó nem ezt a kegyetlenséget sújtja a súlyosabb minosítéssel, hanem "az átlagosat lényegesen meghaladó, rendkívüli embertelenséggel, brutalitással, gátlástalanul, az emberi méltóság mély megalázásával vagy az elköveto emberi mivoltából kivetkozve véghezvitt cselekmények" (15. számú Irányelv II/4.) A különös kegyetlenséggel elkövetett emberölés megállapításánál az a meghatározó jelentoségu, hogy a sértett életének a kioltásával járó tevékenység vagy mulasztás a sértettnek rendkívüli súlyos fájdalmat, szenvedést, kínt, gyötrelmet, lelki megrázkódtatást vagy félelemérzetet okozo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lyennek értékelte a bíróság, amikor az elköveto a sértett testét, fejét - eszköz igénybevétele nélkül - reggeltol másnap hajnalig ütlegelte, rúgta, falhoz verte, és a sértett fejét ért bántalmazások egyenként és önmagukban is szükségszeruen a sértett halálához vezettek (BH1997. 514.). Megállapította a bíróság a különös kegyetlenséggel elkövetést annak a vádlottnak az esetében, aki a nála lényegesen gyengébb fizikumú élettársát többször megütötte, majd amikor az földre került akkor megtaposta a sértett mellkasát, hasát, aminek következtében a sértett rövid idon belül elhalálozott (BH1992. 295., BH1985. 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ülönös kegyetlenség megállapításánál következtetési alapul szolgálhat a sértettet ért ütések, rúgások nagy száma, a test nagy részére kiterjedo bántalmazás. Ugyancsak adalékként szolgál az ölési cselekmény véghezvitelének módja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fejtettekbol következik, hogy a különös kegyetlenség megállapításának nem csupán a sértett szenvedése, gyötrelme az elofeltétele, hanem az elkövetoi oldalon a rendkívüli embertelenség, gátlástalanság, emberi mivoltból való kivetkozés, lelketlenség, bestialitás, másokban iszonyatot kelto elkövetési mód is. Függetlenül attól, hogy a sértettnél a rendkívüli fájdalomérzet fennállott-e vagy sem; vagyis az elköveto személyében rejlo, társadalomra veszélyességnek a véghezvitel módjából megnyilvánuló kiemelkedo foka az emberölés alapesetétol való elhatárolás meghatározó ismérve. A különös kegyetlenség megállapításának feltétele, hogy az elköveto tudata az elkövetés különös kegyetlen voltát átfog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egállapítható ez a minosített eset akkor is, ha a sértett a bántalmazások során eszméletét veszti és ténylegesen a halál beálltáig nem is tér magához, és a fájdalom érzete sincs. Különös kegyetlenséggel elkövetett emberölés buntettében állapította meg a bíróság annak a vádlottnak a bunösségét, aki télen a sértettel összevitatkozott, ezért egy beton darabbal több alkalommal fejbe vágta, majd az eszméletlen sértettet a befagyott tó jegére gurította, aki többek között kihulés következtében elhalálozott (BH1986. 9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uzhalál köztudottan az egyik legtöbb szenvedéssel járó halál, ezért a bíróság megállapította a különös kegyetlenséget, amikor a vádlott abba belenyugodva gyújtotta fel a házat, hogy az abban tartózkodók tuzhalált halhatnak (BJD 10.030.).</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tt szükséges rámutatni arra, hogy a különös kegyetlenséggel való elkövetést csak és kizárólag élo passzív alany sérelmére lehet elkövetni. A sértett halála utáni feldarabolás, elégetése a fenti minosítést nem alapozz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tk 137. § 1. pontjában meghatározott hivatalos, - valamint a 2. pontban részletezett, közfeladatot ellátó személyek, illetve ezen személyek támogatóinak, védelmezoinek fokozott büntetojogi védelmét szolgálja a sérelmükre - meghatározott körülmények között - elkövetett élet elleni cselekmények minosített esetként való szabályozása. A védelem ily módon kettos egyrészt az emberi élet, másrészt a speciális passzív alany védelmét jelenti. Hasonló megfontolás vezérelte a jogalkotót, amikor a fokozott védelmet kifejezve minosített esetként szabályozta a fenti speciális passzív alanyok sérelmére elkövetett rablást [Btk. 321. § (4) 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minosített eset elso fordulata arra az esetre vonatkozik, amikor a hivatalos személyt annak eljárása alatt ölik meg. Ebben az esetben a cselekmény motívuma nem bír jelentoséggel, az elköveto tudatának azonban természetesen át kell fognia, hogy hivatalos személlyel áll szemben, aki jogszeru hivatalos tevékenységet végez. A hivatalos személy fokozott büntetojogi védelme a szabályoknak megfeleloen eljáró hivatalos személyt illeti meg. Ebbol következik, hogy amennyiben a hivatalos személy a hivatalos eljárása körén kívül tevékenykedik, nem illeti meg a fokozott védele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hivatalos személy sérelmére elkövetett emberölés második fordulata azt az esetet szabályozza, amikor a hivatalos személy sérelmére az eljárása miatt, de nem az alatt követik el a buncselekményt. Ezek azok az esetek, amikor az elkövetot általában a hivatalos személy korábbi eljárásával összefüggo ellenérzést, vagy valóságos sérelem, általában az elkövetovel szemben korábban foganatosított hivatali intézkedés miatti düh vezérli. Amennyiben a cselekmény kiváltó oka ez utóbbi körbe tartozik, de a cselekmény végrehajtására a hivatalos személy eljárása során kerül sor, akkor az elso fordulat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 gyakorlatban többször elofordul, hogy a hivatalos személy sérelmére ezen minoségének megszunését követoen, de a korábbi hivatalos eljárása miatt követik el az emberölést. Ilyenkor nincs mód a hivatalos személy ellen elkövetett emberölés megállapításának, ellenben ez a körülmény az aljas indokból való elkövetés megállapítására nyújt alapot (15. számú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d) A bunözés struktúrájának eroteljes változása szükségessé tette a hivatalos személyt megilleto fokozott védelem kiterjesztését - a hivatalos személy elleni eroszak és a közfeladatot ellátó személy elleni eroszak szabályozásának megfeleloen - a közfeladatot ellátó személyre és a támogatására, védelmére kelo személyre. Az 1998. évi LXXXVII. törvény 39. §-a ennek a követelménynek tett eleget. Bár maga a miniszteri indokolás úgy fogalmaz, hogy egyezoen rendeli büntetni a hivatalos személy sérelmére elkövetett emberöléssel a közfeladatot ellátó személy sérelmére elkövetett emberölést, - ide értve a támogatók sérelmére elkövetettet is - a normaszöveg mégsem ezt tükröz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abályozás a lényegét illetoen egyezik a hivatalos személy elleni cselekményével. Az eltérés - ami a gyakorlatban számos kérdést vet fel - abban nyilvánul meg, hogy a törvény szövege szerint a fokozott védelem a közfeladatot ellátó személyt csupán ezen feladata teljesítése során illeti meg, míg a hivatalos személy sérelmére elkövetett emberölés akkor is ezen minosített eset megállapítását alapozza meg, ha nem a hivatalos eljárása során, hanem azt követoen, de amiatt követik el sérelmére a buncselekményt. A fenti jogi megoldás eltér a Btk. rendszerében követett azon megoldástól, amely a hivatalos személlyel teljes mértékben azonos védelmet biztosít a közfeladatot ellátó személynek (Btk. 229-23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feladatot ellátó személyek körét a 137. § 2. pontja határozza meg. Ezek körében több olyan is szerepel, akinél valószínusítheto, hogy a közfeladata ellátása miatt késobb, annak megszunése után oltják ki életét, figyelemmel arra, hogy az ilyen cselekmények fo mozgató rugója az elkövetovel szembeni korábbi eljárás miatti bosszú. Ilyen személy lehet különösen a postai szolgáltató biztonsági szolgálatot ellátó alkalmazottja, a védo, jogi képviselo, illetve a mentoszolgálat tagja. A fokozott büntetojogi védelem azonban ezekre az esetekre nem terjed ki. Adott esetben - éppen a bosszú, mint motívum miatt - helye lehet az aljas indok szerinti minosítés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iekbol következoen fokozott körültekintéssel vizsgálandó kérdés, hogy meddig tekintendo a közfeladatot ellátó személy olyannak, aki e feladatát teljesí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több emberen elkövetett emberölés külön minosíto körülményként való szabályozását a cselekmény kiemelkedo társadalomra veszélyessége és ehhez képest a halmazati szabályok által nyújtott lehetoségek elégtelensége indokolta. A több emberen elkövetett emberölés összefoglalt buncselekmény (delictum complexum), amely a cselekmény tárgyi súlyához igazodó büntetés kiszabását teszi lehetové.</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öbb emberen elkövetettként minosül a cselekmény, ha a terhelt ketto vagy több személyt megölt. A több, két embert jelent. Amennyiben legalább két sértett halála nem következik be, akkor a cselekmény több emberen elkövetett emberölés buntette kísérletének a megállapítására alkalma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inosített eset megállapításának feltétele, hogy az egységbe foglalt ölési cselekmények mind szándékosak legyenek, egyazon tényállásba ütközzenek, és egy eljárásban kerüljenek elbírálás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ondatlan emberölés és emberölés találkozásakor a ketto halmazatát kell megállapítani, nincs mód a minosített eset megállapítás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bb emberen elkövetett emberölés minosített eset megállapításának feltétele, hogy az egyes ölési cselekmények a Btk. 166. § (1) vagy (2) bekezdése szerint minosülok legye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bban az esetben, ha az elköveto egyik cselekménye a Btk. 167. § szerint minosülo eros felindulásban elkövetett emberölésnek minosül, míg a másik a Btk. 166. § (1), vagy (2) bekezdése szerint, akkor a ketto halmazata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feltétele a minosített eset megállapításának, hogy az ölési cselekményeket egységes akaratelhatározás eredményeként hajtsák végre, és az idobeli közelség se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gy eljárásban elbírálás feltétele maga után vonja, hogy a különbözo bíróságok elott a Btk. 166. § (1) vagy (2) bekezdésébe ütközo emberölési cselekmények miatt indult bünteto eljárásokat a Be. 32. § (2) bekezdésére tekintettel egyesíteni kell, ugyanakkor az ilyen ügyeknek a Be. 32. § (3) bekezdése alapján történo elkülönítésének nincs helye. A Legfelsobb Bíróság 15. számú Irányelve kimondja, hogy az egy eljárásban elbírálás feltétele "fennáll akkor is, ha perújítási tárgyalás eredményeként kerül sor a több emberen elkövetett emberölés megállapítás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 Legfelsobb Bíróság 15. számú Irányelve a sok ember életét veszélyeztetve elkövetett emberöléssel kapcsolatban kimondja, hogy "sok emberen - a sértettet ide nem számítva - határozatlan számú vagy meghatározott, de nagyobb létszámú személyek összességét kell érteni, veszély pedig az elkövetési cselekménnyel összefüggésben álló, még létre nem jött olyan helyzet vagy esemény, amelynek bekövetkezése a fenyegetett személyek életét, testi épségét vagy egészségét jelentosen sértené, illetoleg károsítaná".</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iekbol következoen e minosített eset megállapításának feltétele egyrészt, hogy az elköveto szándéka egy ember megölésére irányuljon, de tudata átfogja, hogy cselekményével sok ember életét veszélyezteti. Ezzel szemben negatív feltétel, hogy az elköveto szándéka még csak eshetoleges szándékkal sem terjedhet ki egy embernél többnek a halálára. Ebben az esetben ugyanis a Btk. 166. § (2) bekezdés f) pontjában meghatározott több emberen elkövetett emberölés buntette megállapításának van helye. Nem kizárt ugyanakkor a két cselekmény halmazatban való megállapítása sem, ha az elköveto a több emberen elkövetett emberölést olyan módon hajtja végre, hogy egyben sok ember életét is veszélyezte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ok ember életét veszélyezteto emberölés a közveszélyes jellegu elkövetési módot feltételezi, ezért a gyakorlatban a Btk. 259. §-ához fuzött miniszteri indokolás az irányadó, maga a 15. számú Irányelv is ezt követi. A közveszélyu cselekmény általában kiszámíthatatlan. Ez a kiszámíthatatlanság megnyilvánul mind a sértettek személyét, mind számát illeto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ok ember életét veszélyezteto emberölés megállapítására alapot ad általában, ha az elköveto az ölési cselekményét gyújtogatással, robbanószerrel, közfogyasztású élelmiszer megmérgezésével valósítj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Az 1993. évi XVII. törvény és az 1995. évi XLI. törvény rendelkezéseivel összhangban az 1998. évi LXXXVII. törvény 39. § (1) bekezdése tovább folytatta a kiskorúak fokozottabb büntetojogi védelmét célzó rendelkezések sorát. A tizennégy év alatti személyek gyakran esnek buncselekmények áldozatául, számos alkalommal követnek el sérelmükre - elsosorban szexuális indíttatású - emberölést. A minosített esethez kapcsolódó büntetési tételkeret lehetoséget biztosít a Btk. 37. §-ban megfogalmazott büntetési célok elérésé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9. A különös visszaesoi minoség megállapítását a Btk. 137. § 15. pontja az azonos, vagy hasonló jellegu buncselekmény elkövetése esetén teszi lehetové. A gyakorlatban esetleg felmerülo problémák elkerülése érdekében a Btk. 166. § (5) bekezdése meghatározza azokat a buncselekményeket, amelyek megvalósulása megalapozza a különös visszaesés megállapítását, feltéve, hogy a terheltet a fenti buncselekmények elkövetése miatt jogerosen korábban végrehajtandó szabadságvesztésre ítélték, és a büntetés kitöltésétol vagy végrehajthatósága megszunésétol az újabb buncselekmény elkövetéséig három év még nem telt el. A fenti bekezdésben felsorolt valamennyi buncselekmény - így az újszülött megölése (Btk. 166/A. §), az eros felindulásban elkövetett emberölés (Btk. 167. §), népirtás [Btk. 155. § (1) a)]; az emberrablás és az elöljáró vagy szolgálati közeg elleni eroszak súlyosabban minosülo esetei [Btk. 175/A. § (4), 355. § (5) a)]; terrorcselekmény, légi jármu hatalomba kerítése és zendülés súlyosabban minosülo esetei, ha a halált szándékosan okozva követik el [Btk. 261. § (2) a), 262. § (2), 352. § (3) b)] - elkövetése során a terhelt emberölést valósít meg, azonban a cselekmény a specialitás miatt más törvényhely minosített eseteként kerül megfogalmazás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II. Az emberölés kiemelkedo társadalomra veszélyes voltát kifejezésre juttatja a törvényalkotó a Btk. rendszerében való elhelyezésén túl abban is, hogy - számos más buncselekménytol eltéroen - már az elokészületét is buntettként büntetni rendeli. Az elmúlt évek során a bunözés struktúrája megváltozott, ezen belül az élet elleni cselekmények körében megjelentek a leszámolás jellegu, bérgyilkosok által elkövetett emberölések. Ezekre a megváltozott körülményekre a jogalkotó az 1999. évi CXX. törvény 10. §-sal bevezetett szigorítással reagált. A törvény hatálybalépését követoen az emberölés elokészülete a korábbi három évig terjedheto szabadságvesztés helyett öt évig terjedovel büntet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ölés elokészülete esetében az elköveto - ellentétben a kísérlettel - nem kezdi meg a különös részi tényállásban rögzített magatartás kifejtését, azt még csak részben sem valósítja meg. Az emberölés esetében az elkövetést megkönnyíto feltételek biztosítását jelenti jellemzoen pl. az elkövetés helyszínének felderítése, az elkövetés eszközének beszerzése, illetve a végrehajtás tervének kidolgozása. Ezek a cselekmények mind megelozik magát az ölési cselekményt, ugyanakkor nem jelentik még a cselekmény megkezdés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ölésre ajánlkozás, felhívás, illetve vállalkozás olyan egyoldalú tevékenység, amely lényegét illetoen a bunkapcsolathoz szükséges társak felkutatását, kiválasztását foglalja magában. A közös elkövetésben való megállapodás ezzel szemben már kétoldalú aktus, amely két, vagy több személy megegyezését öleli fel, mely szerint az emberölést közösen fogják elkövetni. Az emberölés elokészülete célratöro magatartás, az elköveto cselekménye tudatos, az a késobbi cselekményét szolgálja, ebbol következoen az emberölés elokészülete is csak egyenes szándékkal követheto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ölés elokészületének és kísérletének elhatárolása szempontjából meghatározó, hogy amíg az elokészület esetében a kifejtett cselekmény további akaratlagos magatartás nélkül önmagában még nem teremti meg a halál bekövetkezésének közvetlen lehetoségét, addig a kísérleti szakba jutó cselekmény már vagy magát a halálhoz vezeto okfolyamatot indítja el, vagy létrehozza mindazon feltételeket, amelyek következtében a halálos eredménynek - az elköveto szándékától független véletlent figyelmen kívül hagyva - be kell következnie. A fenti okfejtésbol fakadóan emberölés buntettének kísérletében állapította meg a bíróság a terhelt büntetojogi felelosségét - emberölés elokészületet helyett -, amikor a vádlott az erosen ittas sértettet el akarta gázoltatni, ennek érdekében egy gépjármuvek által rendszeresen használt úttestre lökte ki, majd magatehetetlenül magára hagyta. A terhelt ebben az esetben a maga részérol mindent megtett annak érdekében, hogy az általa kívánt módon bekövetkezzék a sértett halála. A terhelt reálisan számolhatott arra, hogy az esti órák ellenére is jármu forgalom van. A jármu néhány percen belül meg is érkezett a helyszínre, a kívánt eredmény elmaradása csupán a vezeto éberségén, útismeretén stb. múlott (BH1999. 5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akorlatban eltéro álláspontok alakultak ki annak megítélésében, hogy az emberölés elokészülete buntettének a rendbelisége függ-e a sértettek számától, avagy nem. A számos egymással ellentétes álláspontot képviselo döntést követoen a Legfelsobb Bíróság az 5/1999. Bünteto jogegységi határozatában - egyebek között - elvi éllel kimondta, hogy az emberölés elokészületének buntette többrendbelinek minosül, amennyiben a buncselekmény alanyának célja több ember ellen irány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gegységi döntés nem csupán az emberölés tekintetében, hanem általánosságban is elemezte az elokészülettel kapcsolatos halmazati kérdések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gegységi döntés kiemeli, hogy nem osztható az a jogi álláspont, miszerint a buncselekmény elokészülete általában sui generis buncselekményi alakzat. Az elokészület kizárólag a törvény külön rendelkezése folytán büntetendo, mégpedig a különös részben meghatározott egy-egy buncselekmény elokészülete. A szabályozás sajátossága, hogy a törvény olyan magatartásokat is önálló - sui generis - buncselekményként fogalmaz meg, amelyek jellegüket tekintve fogalmilag elokészületek. Ilyen buncselekmények esetében a Különös Részben meghatározott befejezett cselekményekre vonatkozó szabályok alkalmazásának van helye, az elokészületre vonatkozóknak ezzel szemben ninc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okészületi cselekményekkel kapcsolatban a döntés leszögezi, hogy többrendbeli elokészület megállapítására kerülhet sor mindazon esetekben, amikor egyrészrol az elokészületi cselekmények között eltelt relatíve hosszabb idobol, valamint más körülményekbol arra vonható következtetés, hogy az elokészület alanya a buncselekmény elkövetésének céljával felhagyott [bár büntethetosége a Btk.18. §-ának (2) bekezdése alapján nem szunt meg], majd ezt a célt újból kituz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 említett kivételtol eltekintve a jogegységi tanács úgy foglalt állást, hogy egy adott elokészületi cselekmény a szerint minosül egy, vagy több rendbelinek, hogy a magatartást megvalósító alany célja egy, avagy több buncselekmény megvalósítására irányul-e. Mindazon esetekben, amelyekben a sértettek száma jelentoséggel bír a buncselekmény rendbeliségének megállapítása szempontjából, a buncselekmény elokészületének rendbelisége is ehhez igazodik. Ebbol következoen amennyiben az emberölés elokészülete több ember megölésére irányul, akkor az emberölés elokészületének buntette is több rendbeli, függetlenül attól, hogy a megkísérelt, vagy befejezett több emberen elkövetett emberölés [Btk. 166. § (2) f)] törvényi egység folytán egyrendbeli buncselekmény lenn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lmazattal kapcsolatban kiemelést érdemelnek azok az esetek, amelyekben a terhelt több ember megölésére irányuló elokészületi magatartást tanúsít, ugyanakkor egy személy sérelmére tényállási elemet is megvalósít, legalább megkísérli az emberölést. Ilyen esetben az emberölés kísérlete és elokészülete halmazata megállapításának van helye. Részletesebben lásd az 5/1999. Bünteto jogegységi Határo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V. Az emberölés tekintetében a Btk. 14. § meghatározásai értelemszeruen érvényesül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ondatlan emberölés vétségét az követi el, aki a magatartása következményeként beálló halált elore látja, de könnyelmuen bízik annak elmaradásában (luxuria), vagy azért nem látja elore a következményt, mert a tole elvárható gondosságot nem tanúsítja (negligenci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talni kell e körben arra, hogy amennyiben az elköveto a sértett életét veszélyezteto cselekmény közben arra számít, hogy az egyébként törvényszeruen beálló halál valamely természeti erok, vagy a még inkább, ha véletlen folytán marad el, úgy a cselekményét nem tudatos gondatlansággal, hanem eshetoleges szándékkal követi el (BH1995. 94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azonban az elköveto reális tényekre alapozva bízott a halálos eredmény elmaradásban, de az egy olyan körülmény folytán, melyet az elköveto nem láthatott elore, és a hatását sem akadályozhatta meg mégis bekövetkezik; nincs helye a büntetojogi felelosség megállapításának, mivel a halálos eredmény neki nem felró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akorlatban a gondatlan emberölés vétsége és a halált okozó testi sértés buntette elhatárolása jelentkezik problémaként. Az elhatárolás alapkérdése, hogy az elkövetoi magatartás szándékos, vagy gondatlan, az elköveto részérol a sértési szándék fennállt-e, vagy se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lált okozó testi sértés buntette helyett gondatlanságból elkövetett emberölés vétségének minosítette a bíróság annak az elkövetonek a cselekményét, aki az általa felismerten igen ittas állapotban levo sértettet meglökte és az a kisereju lökéstol elesett, és a köves padlózatra zuhanva súlyos, halálos sérülést is szenvedett. A terheltnek ezen következményt elore kellett volna látnia, de magatartásának a következményét azért nem látta elore, mert a tole elvárható körültekintést elmulasztotta. A határozat kiemeli "Az állandóan követett ítélkezési gyakorlat értelmében a kisebb erovel történo ütés vagy lökés általában nem tekintheto olyan magatartásnak, amelynél az elköveto szándéka testi sértés okozására irányul" (BH1995. 553.). (Hasonló tartalmú döntéseket tartalmaz a BH1992. 225., BH1987. 385., BH1989. 18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6. § (1) emberöl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6. § (2) a) elore kitervelt emberöl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6. § (2) b) nyereségvágyból elkövetett emberöl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6. § (2) c) aljas indokból (célból) elkövetett emberöl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6. § (2) d) különös kegyetlenséggel elkövetett emberöl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6. § (2) e) hivatalos személy ellen elkövetett emberöl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6. § (2) f) több emberen elkövetett emberöl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6. § (2) g) sok ember életét veszélyezteto emberöl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6. § (2) h) különös visszaesoként elkövetett emberöl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6. § (3) emberölés elokészület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6. § (4) gondatlanságból elkövetett emberölés vétség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követik e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ki emberölésre irányuló elokészületet követ el, buntett miatt öt évig terjedo szabadságvesztéssel büntetendo.</w:t>
      </w:r>
    </w:p>
    <w:p>
      <w:pPr>
        <w:pStyle w:val="Normal"/>
        <w:spacing w:before="24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5/1999. Bünteto jogegységi határozat</w:t>
      </w:r>
    </w:p>
    <w:p>
      <w:pPr>
        <w:pStyle w:val="Normal"/>
        <w:spacing w:before="24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törvény külön rendelkezése szerint büntetendo elokészületi cselekmények [Btk. 18. § (1) bek.] általában attól függoen minosülnek egy- vagy többrendbeli elokészületnek, hogy az elokészületi cselekmények alanyának célja egy vagy több buncselekmény elkövetésére irányul.</w:t>
      </w:r>
    </w:p>
    <w:p>
      <w:pPr>
        <w:pStyle w:val="Normal"/>
        <w:spacing w:before="24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z emberölés elokészületének buntette [Btk. 166. § (3) bek.] többrendbelinek minosül, ha az alanyának célja több ember megölésére irányu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Aki az emberölést gondatlanságból követi el, vétség miatt egy évtol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5) A különös visszaesés szempontjából hasonló jellegu buncselekmény</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 xml:space="preserve">az újszülött megölése (166/A. §), az eros felindulásban elkövetett emberölés (167. §), a népirtás [155. § (1) bekezdés </w:t>
      </w: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pont];</w:t>
      </w:r>
    </w:p>
    <w:p>
      <w:pPr>
        <w:pStyle w:val="Normal"/>
        <w:spacing w:before="0" w:after="20"/>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 xml:space="preserve">az emberrablás és az elöljáró vagy szolgálati közeg elleni eroszak súlyosabban minosülo esetei [175/A. § (4) bekezdés, 355. § (5) bekezdés </w:t>
      </w: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pont];</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 xml:space="preserve">a terrorcselekmény, a légi jármu hatalomba kerítése és a zendülés súlyosabban minosülo esetei, ha a halált szándékosan okozva követik el [261. § (2) bekezdés </w:t>
      </w: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 xml:space="preserve">pont, 262. § (2) bekezdés, 352. § (3) bekezdés </w:t>
      </w: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pont].</w:t>
      </w:r>
    </w:p>
    <w:p>
      <w:pPr>
        <w:pStyle w:val="Normal"/>
        <w:spacing w:before="24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15. számú Irányelv</w:t>
      </w:r>
    </w:p>
    <w:p>
      <w:pPr>
        <w:pStyle w:val="Normal"/>
        <w:spacing w:before="24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az élet és a testi épség büntetojogi védelmérol</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szocialista társadalomban központi szerepe van az embernek. Az emberi és állampolgári jogok között az elso helyet foglalja el az élethez és annak kiteljesedéséhez való jog, amely egyben az emberi élet kimagasló társadalmi értékét is jelzi.</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Magyar Népköztársaság Alkotmánya biztosítja az élet, a testi épség és az egészség védelmé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Éppen ezért az 1978. évi IV. törvény (Btk) sokoldalú büntetojogi védelemben részesíti az emberi életet, testi épséget, egészséget és a személyiséget, az ezeket érheto különbözo támadások ellen.</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emberi életet védo büntetojogi szabályok helyes érvényesítése elsorendu társadalmi, jogpolitikai érdek és egyben alapveto bunüldözési, igazságszolgáltatási felada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E feladat megoldása során - a bunözés csökkentése érdekében - különös gondot kell fordítani azokra az okokra és körülményekre, amelyek talaján az élet és testi épség elleni támadások keletkeznek, amelyek a buncselekmények elkövetését közvetlenül lehetové teszik és amelyek a társadalmi, nevelési, etikai ráhatás eszközein kívül a büntetojog intézményeivel is hatékonyan befolyásolhatók.</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Legfelsobb Bíróságnak az 1965. évben megalkotott 4. számú Irányelve e téren jelentosen segítette, az ítélkezési gyakorlat egységessé válását. A társadalmi viszonyok fejlodése és a jogi szabályozás változása következtében azonban az ítélkezés részben új feladatok elott áll. Ez az emberi élet hathatósabb büntetojogi védelmének, valamint a helyes és egységes ítélkezési gyakorlatnak biztosítása céljából szükségessé tette, hogy a Legfelsobb Bíróság a Magyar NépKöztársaság Alkotmányának 47.§-ában meghatározott jogkörében az élet és testi épség büntetojogi védelmével kapcsolatban új irányelvben adjon iránymutatást.</w:t>
      </w:r>
    </w:p>
    <w:p>
      <w:pPr>
        <w:pStyle w:val="Normal"/>
        <w:spacing w:before="180" w:after="12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 Az emberölés elhatárolása az élet és testi épség elleni egyéb buncselekményektol</w:t>
      </w:r>
    </w:p>
    <w:p>
      <w:pPr>
        <w:pStyle w:val="Normal"/>
        <w:ind w:left="567" w:firstLine="204"/>
        <w:jc w:val="both"/>
        <w:rPr/>
      </w:pPr>
      <w:r>
        <w:rPr>
          <w:rFonts w:eastAsia="KerszTimes;Times New Roman" w:cs="KerszTimes;Times New Roman" w:ascii="KerszTimes;Times New Roman" w:hAnsi="KerszTimes;Times New Roman"/>
          <w:sz w:val="16"/>
          <w:szCs w:val="16"/>
        </w:rPr>
        <w:t xml:space="preserve">Az élet elleni buncselekmények körében kiemelkedo veszélyességu a </w:t>
      </w:r>
      <w:r>
        <w:rPr>
          <w:rFonts w:eastAsia="KerszTimes;Times New Roman" w:cs="KerszTimes;Times New Roman" w:ascii="KerszTimes;Times New Roman" w:hAnsi="KerszTimes;Times New Roman"/>
          <w:i/>
          <w:iCs/>
          <w:sz w:val="16"/>
          <w:szCs w:val="16"/>
        </w:rPr>
        <w:t xml:space="preserve">szándékos emberölés, </w:t>
      </w:r>
      <w:r>
        <w:rPr>
          <w:rFonts w:eastAsia="KerszTimes;Times New Roman" w:cs="KerszTimes;Times New Roman" w:ascii="KerszTimes;Times New Roman" w:hAnsi="KerszTimes;Times New Roman"/>
          <w:sz w:val="16"/>
          <w:szCs w:val="16"/>
        </w:rPr>
        <w:t>amelynek közvetlen tárgya: az emberi élet.</w:t>
      </w:r>
    </w:p>
    <w:p>
      <w:pPr>
        <w:pStyle w:val="Normal"/>
        <w:ind w:left="567" w:firstLine="204"/>
        <w:jc w:val="both"/>
        <w:rPr/>
      </w:pPr>
      <w:r>
        <w:rPr>
          <w:rFonts w:eastAsia="KerszTimes;Times New Roman" w:cs="KerszTimes;Times New Roman" w:ascii="KerszTimes;Times New Roman" w:hAnsi="KerszTimes;Times New Roman"/>
          <w:sz w:val="16"/>
          <w:szCs w:val="16"/>
        </w:rPr>
        <w:t xml:space="preserve">1. A gyakorlatban a szándékos emberölés kísérlete és az életveszélyt okozó testi sértés; a halálos következmény beállása esetén pedig a szándékos emberölés és a halált okozó testi sértés </w:t>
      </w:r>
      <w:r>
        <w:rPr>
          <w:rFonts w:eastAsia="KerszTimes;Times New Roman" w:cs="KerszTimes;Times New Roman" w:ascii="KerszTimes;Times New Roman" w:hAnsi="KerszTimes;Times New Roman"/>
          <w:i/>
          <w:iCs/>
          <w:sz w:val="16"/>
          <w:szCs w:val="16"/>
        </w:rPr>
        <w:t xml:space="preserve">elhatárolása </w:t>
      </w:r>
      <w:r>
        <w:rPr>
          <w:rFonts w:eastAsia="KerszTimes;Times New Roman" w:cs="KerszTimes;Times New Roman" w:ascii="KerszTimes;Times New Roman" w:hAnsi="KerszTimes;Times New Roman"/>
          <w:sz w:val="16"/>
          <w:szCs w:val="16"/>
        </w:rPr>
        <w:t>okoz nehézsége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említett buncselekmények szándékos elkövetési magatartással valósulnak meg. Elhatárolásuk az elkövetonek a cselekmény véghezvitele idopontjában fennálló konkrét tudattartalma alapján történhe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emberölés, illetoleg ennek kísérlete esetén az elköveto tudata átfogja a sértett halála bekövetkezésének lehetoségét, és ezt kívánja, vagy ebbe belenyugszik. Ezzel szemben az életveszélyt okozó testi sértés, valamint a halált okozó testi sértés esetében az elköveto szándéka csupán testi sérülés eloidézésére irányul. Az életveszélyt okozó testi sértés esetén a szándéknak nem feltétlenül kell az eredményre kiterjednie; a halált okozó testi sértés esetén pedig az eredmény tekintetében gondatlanság áll fenn. Az elköveto tudatában fel sem merül a halálos eredmény bekövetkezésének a lehetosége, vagy ha ez felmerül, azt nem kívánja, nem nyugszik bele abba, hanem könnyelmuen bízik elmaradásában.</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elkövetés idopontjában fennálló tudati állapot megállapításánál, illetve annak megítélésénél, hogy az elköveto szándéka ölésre avagy bántalmazásra, illetoleg egészségsértésre irányult-e: jelentos mértékben a külvilágban megnyilvánult és így megismerheto tényekbol kell visszakövetkeztetni.</w:t>
      </w:r>
    </w:p>
    <w:p>
      <w:pPr>
        <w:pStyle w:val="Normal"/>
        <w:ind w:left="567" w:firstLine="204"/>
        <w:jc w:val="both"/>
        <w:rPr/>
      </w:pPr>
      <w:r>
        <w:rPr>
          <w:rFonts w:eastAsia="KerszTimes;Times New Roman" w:cs="KerszTimes;Times New Roman" w:ascii="KerszTimes;Times New Roman" w:hAnsi="KerszTimes;Times New Roman"/>
          <w:sz w:val="16"/>
          <w:szCs w:val="16"/>
        </w:rPr>
        <w:t xml:space="preserve">2. Az emberölésre, illetoleg a testi sértésre irányuló szándék megállapításánál az elkövetéskori tudattartalomra a </w:t>
      </w:r>
      <w:r>
        <w:rPr>
          <w:rFonts w:eastAsia="KerszTimes;Times New Roman" w:cs="KerszTimes;Times New Roman" w:ascii="KerszTimes;Times New Roman" w:hAnsi="KerszTimes;Times New Roman"/>
          <w:i/>
          <w:iCs/>
          <w:sz w:val="16"/>
          <w:szCs w:val="16"/>
        </w:rPr>
        <w:t xml:space="preserve">tárgyi (objektív) </w:t>
      </w:r>
      <w:r>
        <w:rPr>
          <w:rFonts w:eastAsia="KerszTimes;Times New Roman" w:cs="KerszTimes;Times New Roman" w:ascii="KerszTimes;Times New Roman" w:hAnsi="KerszTimes;Times New Roman"/>
          <w:sz w:val="16"/>
          <w:szCs w:val="16"/>
        </w:rPr>
        <w:t xml:space="preserve">és </w:t>
      </w:r>
      <w:r>
        <w:rPr>
          <w:rFonts w:eastAsia="KerszTimes;Times New Roman" w:cs="KerszTimes;Times New Roman" w:ascii="KerszTimes;Times New Roman" w:hAnsi="KerszTimes;Times New Roman"/>
          <w:i/>
          <w:iCs/>
          <w:sz w:val="16"/>
          <w:szCs w:val="16"/>
        </w:rPr>
        <w:t xml:space="preserve">alanyi (szubjektív) tényezokbol </w:t>
      </w:r>
      <w:r>
        <w:rPr>
          <w:rFonts w:eastAsia="KerszTimes;Times New Roman" w:cs="KerszTimes;Times New Roman" w:ascii="KerszTimes;Times New Roman" w:hAnsi="KerszTimes;Times New Roman"/>
          <w:sz w:val="16"/>
          <w:szCs w:val="16"/>
        </w:rPr>
        <w:t xml:space="preserve">lehet következtetni. Ezeknek az alábbi - </w:t>
      </w:r>
      <w:r>
        <w:rPr>
          <w:rFonts w:eastAsia="KerszTimes;Times New Roman" w:cs="KerszTimes;Times New Roman" w:ascii="KerszTimes;Times New Roman" w:hAnsi="KerszTimes;Times New Roman"/>
          <w:i/>
          <w:iCs/>
          <w:sz w:val="16"/>
          <w:szCs w:val="16"/>
        </w:rPr>
        <w:t xml:space="preserve">példálódzó jellegu </w:t>
      </w:r>
      <w:r>
        <w:rPr>
          <w:rFonts w:eastAsia="KerszTimes;Times New Roman" w:cs="KerszTimes;Times New Roman" w:ascii="KerszTimes;Times New Roman" w:hAnsi="KerszTimes;Times New Roman"/>
          <w:sz w:val="16"/>
          <w:szCs w:val="16"/>
        </w:rPr>
        <w:t>- felsorolása segítséget ad az elkövetéskori tudattartalom, a szándék jellegének a helyes megítéléséhez.</w:t>
      </w:r>
    </w:p>
    <w:p>
      <w:pPr>
        <w:pStyle w:val="Normal"/>
        <w:spacing w:before="36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tárgyi tényezok körében:</w:t>
      </w:r>
    </w:p>
    <w:p>
      <w:pPr>
        <w:pStyle w:val="Normal"/>
        <w:ind w:left="567"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 xml:space="preserve">A cselekmény elkövetéséhez használt </w:t>
      </w:r>
      <w:r>
        <w:rPr>
          <w:rFonts w:eastAsia="KerszTimes;Times New Roman" w:cs="KerszTimes;Times New Roman" w:ascii="KerszTimes;Times New Roman" w:hAnsi="KerszTimes;Times New Roman"/>
          <w:i/>
          <w:iCs/>
          <w:sz w:val="16"/>
          <w:szCs w:val="16"/>
        </w:rPr>
        <w:t xml:space="preserve">eszközt </w:t>
      </w:r>
      <w:r>
        <w:rPr>
          <w:rFonts w:eastAsia="KerszTimes;Times New Roman" w:cs="KerszTimes;Times New Roman" w:ascii="KerszTimes;Times New Roman" w:hAnsi="KerszTimes;Times New Roman"/>
          <w:sz w:val="16"/>
          <w:szCs w:val="16"/>
        </w:rPr>
        <w:t>mindig gondosan vizsgálni kell. Az emberölés ún. tipikus eszközei (kés, fejsze, lofegyver, méreg stb.) egymagukban nem alapozzák meg a szándékra vonható következtetést. Az eszközt mindig az elkövetés egyéb körülményeivel összefüggésben kell értékelni.</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Vannak olyan veszélyes eszközök, amelyek megfelelo irányítottsággal, illetve megfelelo erovel történo alkalmazásuk esetén - jellegüknél fogva - általában az emberölésre irányuló szándék fennforgására engednek következtetni (pl. lofegyver, hosszú nyelu balta, nagy pengehosszúságú kés, jelentos adag méreg stb.). Ezekben az esetekben is vizsgálni kell azonban, hogy nincsenek-e olyan körülmények, amelyek az emberölésre irányuló szándékot kizárják.</w:t>
      </w:r>
    </w:p>
    <w:p>
      <w:pPr>
        <w:pStyle w:val="Normal"/>
        <w:ind w:left="567" w:firstLine="204"/>
        <w:jc w:val="both"/>
        <w:rPr/>
      </w:pPr>
      <w:r>
        <w:rPr>
          <w:rFonts w:eastAsia="KerszTimes;Times New Roman" w:cs="KerszTimes;Times New Roman" w:ascii="KerszTimes;Times New Roman" w:hAnsi="KerszTimes;Times New Roman"/>
          <w:i/>
          <w:iCs/>
          <w:sz w:val="16"/>
          <w:szCs w:val="16"/>
        </w:rPr>
        <w:t xml:space="preserve">b) Az elkövetés körülményeibol és módjából általában </w:t>
      </w:r>
      <w:r>
        <w:rPr>
          <w:rFonts w:eastAsia="KerszTimes;Times New Roman" w:cs="KerszTimes;Times New Roman" w:ascii="KerszTimes;Times New Roman" w:hAnsi="KerszTimes;Times New Roman"/>
          <w:sz w:val="16"/>
          <w:szCs w:val="16"/>
        </w:rPr>
        <w:t>alapos következtetés vonható az elköveto szándékára. Különösen az elkövetésnél tanúsított erokifejtés, annak mértéke, folyamatossága, elhúzódó jellege, egyszeri véghezvitele vagy többszöri megismétlése jön figyelembe. A szúrás, ütés, vágás, döfés esetében jelentosége van az irányítottságnak és annak is, hogy az elköveto hogyan tartotta az eszközt a használat idopontjában.</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nem irányzott, ismétlés nélkül leadott, kapkodva, vaktában, hadonászva végrehajtott ütés, szúrás, vágás stb. önmagában rendszerint a testi sértés okozására irányuló szándékra utal. Az egyéb objektív és szubjektív körülmények azonban az élet kioltására irányuló elkövetoi szándék megállapítását is eredményezhetik.</w:t>
      </w:r>
    </w:p>
    <w:p>
      <w:pPr>
        <w:pStyle w:val="Normal"/>
        <w:ind w:left="567"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 xml:space="preserve">A </w:t>
      </w:r>
      <w:r>
        <w:rPr>
          <w:rFonts w:eastAsia="KerszTimes;Times New Roman" w:cs="KerszTimes;Times New Roman" w:ascii="KerszTimes;Times New Roman" w:hAnsi="KerszTimes;Times New Roman"/>
          <w:i/>
          <w:iCs/>
          <w:sz w:val="16"/>
          <w:szCs w:val="16"/>
        </w:rPr>
        <w:t xml:space="preserve">sérülés helye és jellege </w:t>
      </w:r>
      <w:r>
        <w:rPr>
          <w:rFonts w:eastAsia="KerszTimes;Times New Roman" w:cs="KerszTimes;Times New Roman" w:ascii="KerszTimes;Times New Roman" w:hAnsi="KerszTimes;Times New Roman"/>
          <w:sz w:val="16"/>
          <w:szCs w:val="16"/>
        </w:rPr>
        <w:t>is következtetési alap lehet az elköveto szándékára. Az emberi testnek vannak olyan részei (pl.:fej, szív-, has- és mellüreg, nyaki részek stb.), amelyek életfontosságú szervek, illetoleg ilyeneket tartalmaznak. Az ezeket ért sérülések általában a sértett azonnali vagy rövid ido alatt bekövetkezo, esetleg csak mutéti úton elhárítható halálához vezethetnek. Ezt figyelembe véve, a sérülés helyébol - az erobehatással összefüggésben - rendszerint következtetést lehet levonni arra nézve, hogy az elköveto ölésre avagy testi sértésre irányuló szándékkal cselekedett-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elkövetési magatartás eredménye, vagyis az, hogy a sértett milyen sérülést szenvedett, szintén következtetési alap lehet, de egymagában nem igazít el az emberölés kísérlete és az életveszélyt okozó testi sértés, illetoleg az emberölés és a halált okozó testi sértés elhatárolása kérdésében.</w:t>
      </w:r>
    </w:p>
    <w:p>
      <w:pPr>
        <w:pStyle w:val="Normal"/>
        <w:ind w:left="567"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 xml:space="preserve">Az </w:t>
      </w:r>
      <w:r>
        <w:rPr>
          <w:rFonts w:eastAsia="KerszTimes;Times New Roman" w:cs="KerszTimes;Times New Roman" w:ascii="KerszTimes;Times New Roman" w:hAnsi="KerszTimes;Times New Roman"/>
          <w:i/>
          <w:iCs/>
          <w:sz w:val="16"/>
          <w:szCs w:val="16"/>
        </w:rPr>
        <w:t xml:space="preserve">elköveto kijelentéseinek </w:t>
      </w:r>
      <w:r>
        <w:rPr>
          <w:rFonts w:eastAsia="KerszTimes;Times New Roman" w:cs="KerszTimes;Times New Roman" w:ascii="KerszTimes;Times New Roman" w:hAnsi="KerszTimes;Times New Roman"/>
          <w:sz w:val="16"/>
          <w:szCs w:val="16"/>
        </w:rPr>
        <w:t>ugyancsak jelentosége lehet az elkövetéskor fennállott szándék megállapításánál.</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ilyen kijelentések azonban gyakran az elkövetést megelozo veszekedés, verekedés során - vagyis indulati állapotban - hangzanak el. Ezért körültekinto értékelésre van szükség, hogy a szándékra utaló kijelentésnek megfelelt-e a tanúsított magatartás.</w:t>
      </w:r>
    </w:p>
    <w:p>
      <w:pPr>
        <w:pStyle w:val="Normal"/>
        <w:ind w:left="567" w:firstLine="204"/>
        <w:jc w:val="both"/>
        <w:rPr/>
      </w:pPr>
      <w:r>
        <w:rPr>
          <w:rFonts w:eastAsia="KerszTimes;Times New Roman" w:cs="KerszTimes;Times New Roman" w:ascii="KerszTimes;Times New Roman" w:hAnsi="KerszTimes;Times New Roman"/>
          <w:i/>
          <w:iCs/>
          <w:sz w:val="16"/>
          <w:szCs w:val="16"/>
        </w:rPr>
        <w:t xml:space="preserve">e) </w:t>
      </w:r>
      <w:r>
        <w:rPr>
          <w:rFonts w:eastAsia="KerszTimes;Times New Roman" w:cs="KerszTimes;Times New Roman" w:ascii="KerszTimes;Times New Roman" w:hAnsi="KerszTimes;Times New Roman"/>
          <w:sz w:val="16"/>
          <w:szCs w:val="16"/>
        </w:rPr>
        <w:t xml:space="preserve">Az elkövetéskor fennállott ölési, illetoleg testi sértési szándékra következtetési alap lehet az elkövetonek a cselekmény </w:t>
      </w:r>
      <w:r>
        <w:rPr>
          <w:rFonts w:eastAsia="KerszTimes;Times New Roman" w:cs="KerszTimes;Times New Roman" w:ascii="KerszTimes;Times New Roman" w:hAnsi="KerszTimes;Times New Roman"/>
          <w:i/>
          <w:iCs/>
          <w:sz w:val="16"/>
          <w:szCs w:val="16"/>
        </w:rPr>
        <w:t xml:space="preserve">elkövetése utáni magatartása és kijelentései </w:t>
      </w:r>
      <w:r>
        <w:rPr>
          <w:rFonts w:eastAsia="KerszTimes;Times New Roman" w:cs="KerszTimes;Times New Roman" w:ascii="KerszTimes;Times New Roman" w:hAnsi="KerszTimes;Times New Roman"/>
          <w:sz w:val="16"/>
          <w:szCs w:val="16"/>
        </w:rPr>
        <w:t>is.</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Rendszerint az élet kioltására irányuló szándék fennállására utal, ha az elköveto a sértett eloreláthatólag bekövetkezo halálával szemben közömbösséget tanúsít. Abból a körülménybol azonban, hogy az elköveto a sértettet segítségnyújtás nélkül hagyta, egymagában még nem lehet az ölési szándékra következtetni.</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véghezvitel után a cselekmény nyomainak, eszközeinek, bizonyítékainak stb. eltüntetésére, az eredmény elhárítására irányuló törekvés szintén támpontként szolgálhat az elköveto tudattartalmának és a szándék jellegének a megállapításánál.</w:t>
      </w:r>
    </w:p>
    <w:p>
      <w:pPr>
        <w:pStyle w:val="Normal"/>
        <w:spacing w:before="36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z alanyi tényezok körében:</w:t>
      </w:r>
    </w:p>
    <w:p>
      <w:pPr>
        <w:pStyle w:val="Normal"/>
        <w:ind w:left="567"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 xml:space="preserve">A szándék kialakulása során szerepet játszanak az elköveto </w:t>
      </w:r>
      <w:r>
        <w:rPr>
          <w:rFonts w:eastAsia="KerszTimes;Times New Roman" w:cs="KerszTimes;Times New Roman" w:ascii="KerszTimes;Times New Roman" w:hAnsi="KerszTimes;Times New Roman"/>
          <w:i/>
          <w:iCs/>
          <w:sz w:val="16"/>
          <w:szCs w:val="16"/>
        </w:rPr>
        <w:t xml:space="preserve">személyi tulajdonságai, </w:t>
      </w:r>
      <w:r>
        <w:rPr>
          <w:rFonts w:eastAsia="KerszTimes;Times New Roman" w:cs="KerszTimes;Times New Roman" w:ascii="KerszTimes;Times New Roman" w:hAnsi="KerszTimes;Times New Roman"/>
          <w:sz w:val="16"/>
          <w:szCs w:val="16"/>
        </w:rPr>
        <w:t>ezért a személyiségvizsgálat a szándék megismerése szempontjából is fontos. Mindenkor az elkövetéskori (aktuális) személyiség jön figyelemb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tudattartalom kialakulását befolyásoló külso körülményekbol következtetni lehet az elkövetéskori személyiségre is, vagyis ezek a bizonyító tények egyben a szubjektív tényezok közrehatásának a bizonyítására is szolgálhatnak.</w:t>
      </w:r>
    </w:p>
    <w:p>
      <w:pPr>
        <w:pStyle w:val="Normal"/>
        <w:ind w:left="567"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 xml:space="preserve">A cselekményt kiváltó </w:t>
      </w:r>
      <w:r>
        <w:rPr>
          <w:rFonts w:eastAsia="KerszTimes;Times New Roman" w:cs="KerszTimes;Times New Roman" w:ascii="KerszTimes;Times New Roman" w:hAnsi="KerszTimes;Times New Roman"/>
          <w:i/>
          <w:iCs/>
          <w:sz w:val="16"/>
          <w:szCs w:val="16"/>
        </w:rPr>
        <w:t xml:space="preserve">indítóok </w:t>
      </w:r>
      <w:r>
        <w:rPr>
          <w:rFonts w:eastAsia="KerszTimes;Times New Roman" w:cs="KerszTimes;Times New Roman" w:ascii="KerszTimes;Times New Roman" w:hAnsi="KerszTimes;Times New Roman"/>
          <w:sz w:val="16"/>
          <w:szCs w:val="16"/>
        </w:rPr>
        <w:t>(motívum) felderítésének és vizsgálatának kiemelkedo jelentosége van a tárgyalt buncselekménykategória esetében. Ennek megállapítása a bünteto eljárás alapelveibol is következik.</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mikor az akaratelhatározás és az elkövetés között alig van idoköz (hirtelen kialakult szándék), gyakran hiányzik a halálos eredmény bekövetkezésének elorelátása. Ebbol a szempontból jelentosége lehet a tevékenység indító okának is, nevezetesen, hogy a véghezvitel támadás, védekezés vagy elhárítás céljából történt-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egyenes szándékkal elkövetett ölési cselekmények esetében csaknem kizárt, hogy az elkövetot valamilyen külso vagy belso - rendszerint felismerheto - tényezo ne motiválta volna. Ezzel kapcsolatban elsodlegesen az elköveto és a sértett közötti viszonynak van jelentoség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indítóok ismerete segítséget nyújthat az eshetoleges szándékkal elkövetett emberölés kísérletének a testi sértéstol való elhatárolásához. Az elkövetéskori konkrét tudattartalomra vonható következtetés a legkülönbözobb indítóokokból, amilyenek pl.: az ellenséges, haragos érzület, a féltékenység, az indulat, a félelem, a szégyenérzet, az elkeseredettség stb. Mindenkor lényeges az indítóok és a konkrét elkövetési cselekmény közötti kapcsolat feltárása és bizonyítása.</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Másfelol azonban a szándékra utaló szubjektív körülményeknek vagy más, korábban fennállott konkrét indítóoknak a hiánya még nem zárja ki az emberölésre irányuló eshetoleges szándék megállapítását.</w:t>
      </w:r>
    </w:p>
    <w:p>
      <w:pPr>
        <w:pStyle w:val="Normal"/>
        <w:ind w:left="567"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 xml:space="preserve">Az elkövetéskori tudattartalom megállapításához szorosan kapcsolódhat a cselekmény </w:t>
      </w:r>
      <w:r>
        <w:rPr>
          <w:rFonts w:eastAsia="KerszTimes;Times New Roman" w:cs="KerszTimes;Times New Roman" w:ascii="KerszTimes;Times New Roman" w:hAnsi="KerszTimes;Times New Roman"/>
          <w:i/>
          <w:iCs/>
          <w:sz w:val="16"/>
          <w:szCs w:val="16"/>
        </w:rPr>
        <w:t xml:space="preserve">véghezvitelét megelozo pszichikus folyamat feltárása; </w:t>
      </w:r>
      <w:r>
        <w:rPr>
          <w:rFonts w:eastAsia="KerszTimes;Times New Roman" w:cs="KerszTimes;Times New Roman" w:ascii="KerszTimes;Times New Roman" w:hAnsi="KerszTimes;Times New Roman"/>
          <w:sz w:val="16"/>
          <w:szCs w:val="16"/>
        </w:rPr>
        <w:t>ez a folyamat a külvilágban megvalósult jelenségekbol ismerheto meg. Ebben a vonatkozásban különösen nagy szerepe lehet az emberölés, illetoleg a testi sértés egyes minosített esetei törvényi tényállásához tartozó elemeknek.</w:t>
      </w:r>
    </w:p>
    <w:p>
      <w:pPr>
        <w:pStyle w:val="Normal"/>
        <w:ind w:left="567"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 xml:space="preserve">Végül annak eldöntésénél, hogy az elköveto szándéka ölésre avagy testi sértésre irányult-e, jelentoséghez jut az </w:t>
      </w:r>
      <w:r>
        <w:rPr>
          <w:rFonts w:eastAsia="KerszTimes;Times New Roman" w:cs="KerszTimes;Times New Roman" w:ascii="KerszTimes;Times New Roman" w:hAnsi="KerszTimes;Times New Roman"/>
          <w:i/>
          <w:iCs/>
          <w:sz w:val="16"/>
          <w:szCs w:val="16"/>
        </w:rPr>
        <w:t xml:space="preserve">elkövetonek a sértetthez fuzodo kapcsolata, </w:t>
      </w:r>
      <w:r>
        <w:rPr>
          <w:rFonts w:eastAsia="KerszTimes;Times New Roman" w:cs="KerszTimes;Times New Roman" w:ascii="KerszTimes;Times New Roman" w:hAnsi="KerszTimes;Times New Roman"/>
          <w:sz w:val="16"/>
          <w:szCs w:val="16"/>
        </w:rPr>
        <w:t>rokoni viszonya, érzelmi kötodése és egyéb alanyi mozzanatok is.</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z alanyi és tárgyi körülmények feltárása és elemzése, valamint összhatásukban, kölcsönös összefüggésükben való sokoldalú mérlegelése során, az elkövetés konkrét körülményei között vizsgálni kell egyfelol az elköveto, másfelol a sértett életkorát, egészségi és fizikai állapotát is. Ezeknek nemcsak az emberölés, illetoleg a testi sértés megállapítása, hanem az említett buncselekmény minosített eseteinek a megítélése szempontjából is jelentosége lehet. Igy az az elkövetési magatartás, amely az eros testi felépítésu sértett esetében legfeljebb testi sértés megállapítását eredményezheti, kisgyermek, törodött, idos ember vagy magatehetetlen sértett esetében megalapozhatja pl.: a cselekménynek emberölés kísérleteként való értékelését.</w:t>
      </w:r>
    </w:p>
    <w:p>
      <w:pPr>
        <w:pStyle w:val="Normal"/>
        <w:spacing w:before="36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I. Az emberölés minosített esetei</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szándékos emberölés minosített esetei az élet ellen irányuló cselekmények legsúlyosabb változatait foglalják magukban. A minosített esetek törvényi meghatározása a buncselekmény tárgyára, az elkövetési módra, az elköveto személyt jellemzo körülményekre tekintettel, valamint az alanyi oldalon jelentkezo motívumok és célzat alapján történt meg.</w:t>
      </w:r>
    </w:p>
    <w:p>
      <w:pPr>
        <w:pStyle w:val="Normal"/>
        <w:ind w:left="567" w:firstLine="204"/>
        <w:jc w:val="both"/>
        <w:rPr/>
      </w:pPr>
      <w:r>
        <w:rPr>
          <w:rFonts w:eastAsia="KerszTimes;Times New Roman" w:cs="KerszTimes;Times New Roman" w:ascii="KerszTimes;Times New Roman" w:hAnsi="KerszTimes;Times New Roman"/>
          <w:sz w:val="16"/>
          <w:szCs w:val="16"/>
        </w:rPr>
        <w:t xml:space="preserve">1. Az emberölés </w:t>
      </w:r>
      <w:r>
        <w:rPr>
          <w:rFonts w:eastAsia="KerszTimes;Times New Roman" w:cs="KerszTimes;Times New Roman" w:ascii="KerszTimes;Times New Roman" w:hAnsi="KerszTimes;Times New Roman"/>
          <w:i/>
          <w:iCs/>
          <w:sz w:val="16"/>
          <w:szCs w:val="16"/>
        </w:rPr>
        <w:t xml:space="preserve">elore kitervelten </w:t>
      </w:r>
      <w:r>
        <w:rPr>
          <w:rFonts w:eastAsia="KerszTimes;Times New Roman" w:cs="KerszTimes;Times New Roman" w:ascii="KerszTimes;Times New Roman" w:hAnsi="KerszTimes;Times New Roman"/>
          <w:sz w:val="16"/>
          <w:szCs w:val="16"/>
        </w:rPr>
        <w:t>történo elkövetése feltételezi, hogy az elköveto az ölési cselekmény véghezvitelének helyét, idejét és módját átgondolja, a végrehajtást akadályozó vagy segíto tényezoket felmérje és a lényeges elokészületi, elkövetési és az elkövetés utáni mozzanatokat figyelembe vegy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elore kiterveltséget a tervszeru és céltudatos magatartás jellemzi. Ez az ölési cselekmény részleteinek átgondolását, viszonylag hosszabb idon át történo fontolgatását, a cselekmény elkövetési szakaszainak megfelelo mozzanatok mérlegelését jelenti. Nem feltétel azonban az említett tényezok együttes fennállása.</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ölésre irányuló céltudatos törekvés az egyenes szándék meglétét tételezi fel. Az elore kitervelten elkövetés megállapítása kizárt, ha az elköveto ölési szándéka eshetoleges.</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Nem zárja ki viszont ezt a minosítést a vagylagos terv, végrehajtási mód kialakítása. Nem szükséges az, hogy az elköveto valamennyi lehetoséget pontosan számításba vegyen és teljes bizonyossággal, határozottsággal alakítsa ki a véghezvitel tervét. A tervszeruség megállapítható már akkor is, ha tudatilag dönto vonásaiban gondolja át, alakítja ki a végrehajtási módo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elore kiterveltségnek nélkülözhetetlen feltétele a cselekmény elkövetésére indító és az ez ellen szóló motívumoknak az elköveto tudatában lejátszódó küzdelme, a céltudatos és tervszeru elkövetés mérlegelése, megfontolása. Mindezekhez bizonyos ido szükséges. Az emberölésre irányuló szándék kialakulásának és fejlodésének feltárása ezért a súlyosabb minosítés megállapításának fontos része. Nem lehet szó elore kitervelt elkövetésrol, ha az elhatározást rövid idon belül követi a véghezvitel megkezdés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Nem zárja ki az elore kiterveltség megállapítását, ha az elköveto beszámítási képességében korlátozott, kóros elmeállapotú, és az sem, ha a cselekményt a leleplezés biztos tudatában követi el.</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véghezvitel módjából visszamenoleg is következtetés vonható az elore kiterveltségr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lapul szolgálhat - egyebek mellett - az elore kiterveltségre való következtetésre az is, ha az elköveto a véghezvitel után a cselekmény tényleges körülményeinek megállapítását megnehezíto, a felderítést tévútra vezetni alkalmas magatartást tanúsít.</w:t>
      </w:r>
    </w:p>
    <w:p>
      <w:pPr>
        <w:pStyle w:val="Normal"/>
        <w:ind w:left="567" w:firstLine="204"/>
        <w:jc w:val="both"/>
        <w:rPr/>
      </w:pPr>
      <w:r>
        <w:rPr>
          <w:rFonts w:eastAsia="KerszTimes;Times New Roman" w:cs="KerszTimes;Times New Roman" w:ascii="KerszTimes;Times New Roman" w:hAnsi="KerszTimes;Times New Roman"/>
          <w:sz w:val="16"/>
          <w:szCs w:val="16"/>
        </w:rPr>
        <w:t xml:space="preserve">2. Az emberölés akkor minosül </w:t>
      </w:r>
      <w:r>
        <w:rPr>
          <w:rFonts w:eastAsia="KerszTimes;Times New Roman" w:cs="KerszTimes;Times New Roman" w:ascii="KerszTimes;Times New Roman" w:hAnsi="KerszTimes;Times New Roman"/>
          <w:i/>
          <w:iCs/>
          <w:sz w:val="16"/>
          <w:szCs w:val="16"/>
        </w:rPr>
        <w:t xml:space="preserve">nyereségvágyból </w:t>
      </w:r>
      <w:r>
        <w:rPr>
          <w:rFonts w:eastAsia="KerszTimes;Times New Roman" w:cs="KerszTimes;Times New Roman" w:ascii="KerszTimes;Times New Roman" w:hAnsi="KerszTimes;Times New Roman"/>
          <w:sz w:val="16"/>
          <w:szCs w:val="16"/>
        </w:rPr>
        <w:t>elkövetettnek, ha közvetlen anyagi elony megszerzésére irányul. Közömbös, hogy az elköveto által elérni kívánt vagy ténylegesen megszerzett vagyoni elony életszükséglet, káros szenvedély vagy erkölcsileg meg nem alapozott igény kielégítését szolgálja.</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nyereségvágyból elkövetett emberölés esetén az elkövetés indoka és a célzat összefonódik. A nyereségvágy a célzatot és az indítóokot is magában foglalja. Igy ez a cselekmény eshetoleges szándékkal is megvalósítható. Befejezettségéhez elegendo az ilyen indítóok megléte és a sértett halálának bekövetkezése, de nem feltétel, hogy az elköveto az anyagi elonyt, a vagyoni hasznot ténylegesen megszerezz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Nyereségvágyból elkövetettként minosül az anyagi ellenszolgáltatás fejében elkövetett ölési cselekmény, továbbá a rablási célzattal megvalósított emberölés, ideértve a megszerzett vagyon megtartása érdekében elkövetést is.</w:t>
      </w:r>
    </w:p>
    <w:p>
      <w:pPr>
        <w:pStyle w:val="Normal"/>
        <w:ind w:left="567" w:firstLine="204"/>
        <w:jc w:val="both"/>
        <w:rPr/>
      </w:pPr>
      <w:r>
        <w:rPr>
          <w:rFonts w:eastAsia="KerszTimes;Times New Roman" w:cs="KerszTimes;Times New Roman" w:ascii="KerszTimes;Times New Roman" w:hAnsi="KerszTimes;Times New Roman"/>
          <w:sz w:val="16"/>
          <w:szCs w:val="16"/>
        </w:rPr>
        <w:t xml:space="preserve">3. Az </w:t>
      </w:r>
      <w:r>
        <w:rPr>
          <w:rFonts w:eastAsia="KerszTimes;Times New Roman" w:cs="KerszTimes;Times New Roman" w:ascii="KerszTimes;Times New Roman" w:hAnsi="KerszTimes;Times New Roman"/>
          <w:i/>
          <w:iCs/>
          <w:sz w:val="16"/>
          <w:szCs w:val="16"/>
        </w:rPr>
        <w:t xml:space="preserve">aljas indokból (célból) </w:t>
      </w:r>
      <w:r>
        <w:rPr>
          <w:rFonts w:eastAsia="KerszTimes;Times New Roman" w:cs="KerszTimes;Times New Roman" w:ascii="KerszTimes;Times New Roman" w:hAnsi="KerszTimes;Times New Roman"/>
          <w:sz w:val="16"/>
          <w:szCs w:val="16"/>
        </w:rPr>
        <w:t>elkövetett emberölésen az erkölcsileg elvetendo motívumból fakadó vagy ilyen célból megvalósított cselekményeket kell érteni.</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indok és cél szerinti megkülönböztetés a szándék fajtája szempontjából lényeges; az aljas indokból elkövetés - éppen úgy, mint a nyereségvágyból történo elkövetés - eshetoleges szándékkal is megvalósítható, a célzatos elkövetésnek azonban az egyenes szándék az elofeltétel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Ha a nemi erkölcs elleni buncselekmény végrehajtása érdekében alkalmazott eroszakhoz ölési szándék is társul vagy az ölési cselekmény elkövetésének egyik motívuma a nemi erkölcs elleni eroszakos buncselekmény végrehajtása, a súlyosabb minosítésu emberölés állapítható meg. Úgyszintén akkor is, ha az elköveto az ölési cselekményt nemi vágy - akár természetellenes - kielégítésének fokozása érdekében követi el.</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bosszú az aljas indokból (célból) elkövetett ölési cselekmény megállapítása szempontjából annyiban lényeges, hogy milyen ok váltja ki az elkövetoben a keletkezett indulatot. Ennek a jellege és mibenléte a súlyosabb minosítés feltétel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Önmagában az a körülmény, hogy az elköveto önkényesen maga vesz elégtételt a rajta esett sérelem miatt, haragos viszonyból, szerelmi kapcsolatból eredo indulat, pl.: féltékenység hatása alatt cselekszik: még nem szolgálhat alapul az aljas indokból való elkövetés megállapítására.</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Ha viszont az elköveto más buncselekmény megvalósítása avagy már véghezvitt más buncselekmény leplezése, nyomainak eltüntetése vagy a felelosségrevonás elkerülése végett követi el az ölési cselekményt, a minosített emberölés megállapítása megalapozott lehet, kivéve azt az esetet, amikor az ilyen magatartás harmadik személy buncselekményének a leplezését célozza.</w:t>
      </w:r>
    </w:p>
    <w:p>
      <w:pPr>
        <w:pStyle w:val="Normal"/>
        <w:ind w:left="567" w:firstLine="204"/>
        <w:jc w:val="both"/>
        <w:rPr/>
      </w:pPr>
      <w:r>
        <w:rPr>
          <w:rFonts w:eastAsia="KerszTimes;Times New Roman" w:cs="KerszTimes;Times New Roman" w:ascii="KerszTimes;Times New Roman" w:hAnsi="KerszTimes;Times New Roman"/>
          <w:sz w:val="16"/>
          <w:szCs w:val="16"/>
        </w:rPr>
        <w:t xml:space="preserve">4. A </w:t>
      </w:r>
      <w:r>
        <w:rPr>
          <w:rFonts w:eastAsia="KerszTimes;Times New Roman" w:cs="KerszTimes;Times New Roman" w:ascii="KerszTimes;Times New Roman" w:hAnsi="KerszTimes;Times New Roman"/>
          <w:i/>
          <w:iCs/>
          <w:sz w:val="16"/>
          <w:szCs w:val="16"/>
        </w:rPr>
        <w:t xml:space="preserve">különös kegyetlenséggel </w:t>
      </w:r>
      <w:r>
        <w:rPr>
          <w:rFonts w:eastAsia="KerszTimes;Times New Roman" w:cs="KerszTimes;Times New Roman" w:ascii="KerszTimes;Times New Roman" w:hAnsi="KerszTimes;Times New Roman"/>
          <w:sz w:val="16"/>
          <w:szCs w:val="16"/>
        </w:rPr>
        <w:t>elkövetett emberölés megállapításánál elsosorban emberiességi, valamint erkölcsi szempontok a meghatározók.</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különös kegyetlenség fogalma alá az átlagosát lényegesen meghaladó, rendkívüli embertelenséggel, brutalitással, gátlástalanul, az emberi méltóság mély megalázásával vagy az elköveto emberi mivoltából kivetkozve véghezvitt ölési cselekmények vonhatók.</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Elsosorban a sértettnek okozott sérülések száma, súlya és jellege alapján állapítható meg; ezekbol általában következtetés vonható az elkövetés embertelenségér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nnak, hogy a sértett eszméletlensége folytán ténylegesen elviselt-e fájdalomérzést, nincs jelentosége, nincs különösebb jelentosége ugyanígy az elkövetés eszközének sem. Igy megállapítható a súlyosabb minosítés akkor is, ha az elköveto az ölési cselekményekhez általában használatos, ún. tipikus eszköz igénybevétele nélkül, puszta kézzel, agyonveréssel, rúgással vagy taposással valósítja meg a cselekmény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elköveto tudatának az elkövetés idején át kell fognia a végrehajtás különös kegyetlenségét. Az elköveto ezzel kapcsolatos tudattartalmára a sérülések számából, a bántalmazás hosszantartó, elhúzódó voltából, a sértett látható szenvedésébol, illetoleg a sértettnek a végrehajtás ideje alatt tanúsított magatartásából vonható következtetés.</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elkövetonek a sértett megölése után tanúsított magatartása, pl.: a holttest feldarabolása, elásása vagy elégetése, kívül esik az elkövetésen és általában a cselekmény felfedezésének a meghiúsítását célozza; ezért önmagában az ilyen magatartás nem valósítja meg a különös kegyetlenséggel elkövetést.</w:t>
      </w:r>
    </w:p>
    <w:p>
      <w:pPr>
        <w:pStyle w:val="Normal"/>
        <w:ind w:left="567" w:firstLine="204"/>
        <w:jc w:val="both"/>
        <w:rPr/>
      </w:pPr>
      <w:r>
        <w:rPr>
          <w:rFonts w:eastAsia="KerszTimes;Times New Roman" w:cs="KerszTimes;Times New Roman" w:ascii="KerszTimes;Times New Roman" w:hAnsi="KerszTimes;Times New Roman"/>
          <w:sz w:val="16"/>
          <w:szCs w:val="16"/>
        </w:rPr>
        <w:t xml:space="preserve">5. </w:t>
      </w:r>
      <w:r>
        <w:rPr>
          <w:rFonts w:eastAsia="KerszTimes;Times New Roman" w:cs="KerszTimes;Times New Roman" w:ascii="KerszTimes;Times New Roman" w:hAnsi="KerszTimes;Times New Roman"/>
          <w:i/>
          <w:iCs/>
          <w:sz w:val="16"/>
          <w:szCs w:val="16"/>
        </w:rPr>
        <w:t xml:space="preserve">A hivatalos személy ellen elkövetett emberölés </w:t>
      </w:r>
      <w:r>
        <w:rPr>
          <w:rFonts w:eastAsia="KerszTimes;Times New Roman" w:cs="KerszTimes;Times New Roman" w:ascii="KerszTimes;Times New Roman" w:hAnsi="KerszTimes;Times New Roman"/>
          <w:sz w:val="16"/>
          <w:szCs w:val="16"/>
        </w:rPr>
        <w:t xml:space="preserve">sértettje kizárólag a Btk 137.§-ának 1. pontja szerinti hivatalos személy lehet. A törvény ebben a vonatkozásban a fokozott büntetojogi védelmet nem terjeszti ki a Btk 23O.§-ának </w:t>
      </w:r>
      <w:r>
        <w:rPr>
          <w:rFonts w:eastAsia="KerszTimes;Times New Roman" w:cs="KerszTimes;Times New Roman" w:ascii="KerszTimes;Times New Roman" w:hAnsi="KerszTimes;Times New Roman"/>
          <w:i/>
          <w:iCs/>
          <w:sz w:val="16"/>
          <w:szCs w:val="16"/>
        </w:rPr>
        <w:t xml:space="preserve">a)-g) </w:t>
      </w:r>
      <w:r>
        <w:rPr>
          <w:rFonts w:eastAsia="KerszTimes;Times New Roman" w:cs="KerszTimes;Times New Roman" w:ascii="KerszTimes;Times New Roman" w:hAnsi="KerszTimes;Times New Roman"/>
          <w:sz w:val="16"/>
          <w:szCs w:val="16"/>
        </w:rPr>
        <w:t>pontjaiban, valamint a 231. §-ában meghatározott személyekr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Ha a sértettet a hivatalos eljárása során tett intézkedése miatt, de a hivatalos személyi minoségének megszunése után éri az élet elleni támadás, az aljas indokból (célból) elkövetett emberölés megállapításának van helye.</w:t>
      </w:r>
    </w:p>
    <w:p>
      <w:pPr>
        <w:pStyle w:val="Normal"/>
        <w:ind w:left="567" w:firstLine="204"/>
        <w:jc w:val="both"/>
        <w:rPr/>
      </w:pPr>
      <w:r>
        <w:rPr>
          <w:rFonts w:eastAsia="KerszTimes;Times New Roman" w:cs="KerszTimes;Times New Roman" w:ascii="KerszTimes;Times New Roman" w:hAnsi="KerszTimes;Times New Roman"/>
          <w:sz w:val="16"/>
          <w:szCs w:val="16"/>
        </w:rPr>
        <w:t xml:space="preserve">6. A </w:t>
      </w:r>
      <w:r>
        <w:rPr>
          <w:rFonts w:eastAsia="KerszTimes;Times New Roman" w:cs="KerszTimes;Times New Roman" w:ascii="KerszTimes;Times New Roman" w:hAnsi="KerszTimes;Times New Roman"/>
          <w:i/>
          <w:iCs/>
          <w:sz w:val="16"/>
          <w:szCs w:val="16"/>
        </w:rPr>
        <w:t xml:space="preserve">több emberen elkövetett </w:t>
      </w:r>
      <w:r>
        <w:rPr>
          <w:rFonts w:eastAsia="KerszTimes;Times New Roman" w:cs="KerszTimes;Times New Roman" w:ascii="KerszTimes;Times New Roman" w:hAnsi="KerszTimes;Times New Roman"/>
          <w:sz w:val="16"/>
          <w:szCs w:val="16"/>
        </w:rPr>
        <w:t>emberölés megállapításának van helye, ha az elköveto akár egyetlen akarat-elhatározásból fakadóan, egyidoben, illetoleg egymást követoen, akár különbözo idopontokban és eltéro akarathatározásból hajtja végre a több ember megölését. Nem elofeltétele tehát a fennálló törvényi egységbe foglalásnak az egységes akarat-elhatározás és az idobeli közelség, de a felelosségrevonásnak egy eljárásban kell megtörténnie. Ez a feltétel fennáll akkor is, ha perújítási tárgyalás eredményeként kerül sor a több emberen elkövetett emberölés megállapítására.</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buncselekmény befejezettségéhez legalább két ember halálának a bekövetkezése szükséges. A minosített eset csak a Btk. 166. §-a szerinti buncselekmény vonatkozásában alkalmazható. Ha tehát a két sértett sérelmére megvalósított ölési cselekmény egyikét eros felindulásban követték el, a több emberen elkövetett emberölés megállapításának nincs helye.</w:t>
      </w:r>
    </w:p>
    <w:p>
      <w:pPr>
        <w:pStyle w:val="Normal"/>
        <w:ind w:left="567" w:firstLine="204"/>
        <w:jc w:val="both"/>
        <w:rPr/>
      </w:pPr>
      <w:r>
        <w:rPr>
          <w:rFonts w:eastAsia="KerszTimes;Times New Roman" w:cs="KerszTimes;Times New Roman" w:ascii="KerszTimes;Times New Roman" w:hAnsi="KerszTimes;Times New Roman"/>
          <w:sz w:val="16"/>
          <w:szCs w:val="16"/>
        </w:rPr>
        <w:t xml:space="preserve">7. A </w:t>
      </w:r>
      <w:r>
        <w:rPr>
          <w:rFonts w:eastAsia="KerszTimes;Times New Roman" w:cs="KerszTimes;Times New Roman" w:ascii="KerszTimes;Times New Roman" w:hAnsi="KerszTimes;Times New Roman"/>
          <w:i/>
          <w:iCs/>
          <w:sz w:val="16"/>
          <w:szCs w:val="16"/>
        </w:rPr>
        <w:t xml:space="preserve">sok ember életét veszélyeztetve </w:t>
      </w:r>
      <w:r>
        <w:rPr>
          <w:rFonts w:eastAsia="KerszTimes;Times New Roman" w:cs="KerszTimes;Times New Roman" w:ascii="KerszTimes;Times New Roman" w:hAnsi="KerszTimes;Times New Roman"/>
          <w:sz w:val="16"/>
          <w:szCs w:val="16"/>
        </w:rPr>
        <w:t>elkövetett emberölés körében sok emberen - a sértettet ide nem számítva - határozatlan számú vagy meghatározott, de nagyobb létszámú személyek összességét kell érteni, veszély pedig az elkövetési cselekménnyel összefüggésben álló, még létre nem jött olyan helyzet vagy esemény, amelynek bekövetkezése a fenyegetett személyek életét, testi épségét vagy egészségét jelentosen sértené, illetoleg károsítaná.</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sok ember életét veszélyeztetve elkövetett emberölés megállapításának van helye, ha az elköveto szándéka meghatározott személy életének kioltására irányul, de a cselekményt úgy hajtja végre, hogy ezáltal sok ember élete kerül veszélyb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emberölésnek egyrészt több emberen, másrészt sok ember életét veszélyeztetve elkövetése nem zárja ki egymást; vagyis a több emberen elkövetett emberölés mellett a sok ember életét veszélyeztetve elkövetés is megállapítható.</w:t>
      </w:r>
    </w:p>
    <w:p>
      <w:pPr>
        <w:pStyle w:val="Normal"/>
        <w:ind w:left="567" w:firstLine="204"/>
        <w:jc w:val="both"/>
        <w:rPr/>
      </w:pPr>
      <w:r>
        <w:rPr>
          <w:rFonts w:eastAsia="KerszTimes;Times New Roman" w:cs="KerszTimes;Times New Roman" w:ascii="KerszTimes;Times New Roman" w:hAnsi="KerszTimes;Times New Roman"/>
          <w:sz w:val="16"/>
          <w:szCs w:val="16"/>
        </w:rPr>
        <w:t xml:space="preserve">8. A </w:t>
      </w:r>
      <w:r>
        <w:rPr>
          <w:rFonts w:eastAsia="KerszTimes;Times New Roman" w:cs="KerszTimes;Times New Roman" w:ascii="KerszTimes;Times New Roman" w:hAnsi="KerszTimes;Times New Roman"/>
          <w:i/>
          <w:iCs/>
          <w:sz w:val="16"/>
          <w:szCs w:val="16"/>
        </w:rPr>
        <w:t xml:space="preserve">különös visszaesoként </w:t>
      </w:r>
      <w:r>
        <w:rPr>
          <w:rFonts w:eastAsia="KerszTimes;Times New Roman" w:cs="KerszTimes;Times New Roman" w:ascii="KerszTimes;Times New Roman" w:hAnsi="KerszTimes;Times New Roman"/>
          <w:sz w:val="16"/>
          <w:szCs w:val="16"/>
        </w:rPr>
        <w:t>elkövetett emberölés megállapítása szempontjából a Btk. 137. §-ának 13. pontjában és a Btk. 166. §-ának (5) bekezdésében foglalt értelmezo rendelkezések az irányadók.</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különös visszaesés megállapítását nem alapozza meg, ha az elkövetot korábban emberölés elokészületének büntette [Btk. 166. § (3) bekezdés] miatt ítélték végrehajtandó szabadságvesztésre [14. számú Irányelv III/2/a. pont]. Ha azonban a bíróság megelozoen a Btk. 166. §-ának (1) vagy (2) bekezdésébe ütközo emberölés miatt ítélte végrehajtandó szabadságvesztésre, az újabban megvalósított emberölés elokészületének büntette a különös visszaesoi minosítés alá esik.</w:t>
      </w:r>
    </w:p>
    <w:p>
      <w:pPr>
        <w:pStyle w:val="Normal"/>
        <w:spacing w:before="36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II. A jogos védelem kérdései</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Viszonylag gyakran elofordul, hogy az elköveto jogos védelemben cselekszik, illetoleg védekezése során erre hivatkozik.</w:t>
      </w:r>
    </w:p>
    <w:p>
      <w:pPr>
        <w:pStyle w:val="Normal"/>
        <w:ind w:left="567" w:firstLine="204"/>
        <w:jc w:val="both"/>
        <w:rPr/>
      </w:pPr>
      <w:r>
        <w:rPr>
          <w:rFonts w:eastAsia="KerszTimes;Times New Roman" w:cs="KerszTimes;Times New Roman" w:ascii="KerszTimes;Times New Roman" w:hAnsi="KerszTimes;Times New Roman"/>
          <w:sz w:val="16"/>
          <w:szCs w:val="16"/>
        </w:rPr>
        <w:t xml:space="preserve">1. Az adott ügyben a történések egész folyamatát figyelembe véve, a cselekménysor összefüggo vizsgálata alapján ítélheto meg, hogy a cselekmény véghezvitelének idopontjában a </w:t>
      </w:r>
      <w:r>
        <w:rPr>
          <w:rFonts w:eastAsia="KerszTimes;Times New Roman" w:cs="KerszTimes;Times New Roman" w:ascii="KerszTimes;Times New Roman" w:hAnsi="KerszTimes;Times New Roman"/>
          <w:i/>
          <w:iCs/>
          <w:sz w:val="16"/>
          <w:szCs w:val="16"/>
        </w:rPr>
        <w:t xml:space="preserve">jogos védelmi helyzet </w:t>
      </w:r>
      <w:r>
        <w:rPr>
          <w:rFonts w:eastAsia="KerszTimes;Times New Roman" w:cs="KerszTimes;Times New Roman" w:ascii="KerszTimes;Times New Roman" w:hAnsi="KerszTimes;Times New Roman"/>
          <w:sz w:val="16"/>
          <w:szCs w:val="16"/>
        </w:rPr>
        <w:t>fennállott-e. Nincs helye jogos védelmi helyzet megállapításának a jogtalan támadás befejezése után, ha újabb támadás veszélye közvetlenül nem fenyege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jogos védelem esetében a támadás-elhárítás - mint cél - szabja meg a határt. A megtorlás kívül esik a jogos védelem körén.</w:t>
      </w:r>
    </w:p>
    <w:p>
      <w:pPr>
        <w:pStyle w:val="Normal"/>
        <w:ind w:left="567" w:firstLine="204"/>
        <w:jc w:val="both"/>
        <w:rPr/>
      </w:pPr>
      <w:r>
        <w:rPr>
          <w:rFonts w:eastAsia="KerszTimes;Times New Roman" w:cs="KerszTimes;Times New Roman" w:ascii="KerszTimes;Times New Roman" w:hAnsi="KerszTimes;Times New Roman"/>
          <w:sz w:val="16"/>
          <w:szCs w:val="16"/>
        </w:rPr>
        <w:t xml:space="preserve">2. A jogtalan támadás esetén a megtámadott általában nem köteles </w:t>
      </w:r>
      <w:r>
        <w:rPr>
          <w:rFonts w:eastAsia="KerszTimes;Times New Roman" w:cs="KerszTimes;Times New Roman" w:ascii="KerszTimes;Times New Roman" w:hAnsi="KerszTimes;Times New Roman"/>
          <w:i/>
          <w:iCs/>
          <w:sz w:val="16"/>
          <w:szCs w:val="16"/>
        </w:rPr>
        <w:t xml:space="preserve">meneküléssel kitérni </w:t>
      </w:r>
      <w:r>
        <w:rPr>
          <w:rFonts w:eastAsia="KerszTimes;Times New Roman" w:cs="KerszTimes;Times New Roman" w:ascii="KerszTimes;Times New Roman" w:hAnsi="KerszTimes;Times New Roman"/>
          <w:sz w:val="16"/>
          <w:szCs w:val="16"/>
        </w:rPr>
        <w:t>a támadás elol; kivételesen azonban a büntetojogilag közömbös elhárítási mód választásának a kötelezettsége terheli a hozzátartozót a felmenoje, testvére vagy házastársa részérol ellene intézett, illetoleg fenyegeto támadás esetén.</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Megkívánható ez a súlyosabb fokban kóros elmeállapotban, szemmelláthatóan tudatzavarban levo személyek jogtalan támadása esetén is, függetlenül attól, hogy a tudatzavart állapotot mi válthatta ki.</w:t>
      </w:r>
    </w:p>
    <w:p>
      <w:pPr>
        <w:pStyle w:val="Normal"/>
        <w:ind w:left="567" w:firstLine="204"/>
        <w:jc w:val="both"/>
        <w:rPr/>
      </w:pPr>
      <w:r>
        <w:rPr>
          <w:rFonts w:eastAsia="KerszTimes;Times New Roman" w:cs="KerszTimes;Times New Roman" w:ascii="KerszTimes;Times New Roman" w:hAnsi="KerszTimes;Times New Roman"/>
          <w:sz w:val="16"/>
          <w:szCs w:val="16"/>
        </w:rPr>
        <w:t xml:space="preserve">3. A jogos védelem </w:t>
      </w:r>
      <w:r>
        <w:rPr>
          <w:rFonts w:eastAsia="KerszTimes;Times New Roman" w:cs="KerszTimes;Times New Roman" w:ascii="KerszTimes;Times New Roman" w:hAnsi="KerszTimes;Times New Roman"/>
          <w:i/>
          <w:iCs/>
          <w:sz w:val="16"/>
          <w:szCs w:val="16"/>
        </w:rPr>
        <w:t xml:space="preserve">szükségességének </w:t>
      </w:r>
      <w:r>
        <w:rPr>
          <w:rFonts w:eastAsia="KerszTimes;Times New Roman" w:cs="KerszTimes;Times New Roman" w:ascii="KerszTimes;Times New Roman" w:hAnsi="KerszTimes;Times New Roman"/>
          <w:sz w:val="16"/>
          <w:szCs w:val="16"/>
        </w:rPr>
        <w:t>megítélését nem lehet kizárólag a támadó és a védekezo személynél levo eszközök veszélyességének mechanikus vizsgálatára korlátozni, hanem a konkrét veszélyhelyzet felmérése, az egymással szemben álló személyek adottságai, a támadók, illetoleg védekezok számaránya, fizikai erofölénye és az ebbol fakadó támadási és védekezési lehetoségek alapján kell a helyzetet értékelni.</w:t>
      </w:r>
    </w:p>
    <w:p>
      <w:pPr>
        <w:pStyle w:val="Normal"/>
        <w:ind w:left="567" w:firstLine="204"/>
        <w:jc w:val="both"/>
        <w:rPr/>
      </w:pPr>
      <w:r>
        <w:rPr>
          <w:rFonts w:eastAsia="KerszTimes;Times New Roman" w:cs="KerszTimes;Times New Roman" w:ascii="KerszTimes;Times New Roman" w:hAnsi="KerszTimes;Times New Roman"/>
          <w:sz w:val="16"/>
          <w:szCs w:val="16"/>
        </w:rPr>
        <w:t xml:space="preserve">4. A jogos védelmi cselekmény </w:t>
      </w:r>
      <w:r>
        <w:rPr>
          <w:rFonts w:eastAsia="KerszTimes;Times New Roman" w:cs="KerszTimes;Times New Roman" w:ascii="KerszTimes;Times New Roman" w:hAnsi="KerszTimes;Times New Roman"/>
          <w:i/>
          <w:iCs/>
          <w:sz w:val="16"/>
          <w:szCs w:val="16"/>
        </w:rPr>
        <w:t xml:space="preserve">arányossága </w:t>
      </w:r>
      <w:r>
        <w:rPr>
          <w:rFonts w:eastAsia="KerszTimes;Times New Roman" w:cs="KerszTimes;Times New Roman" w:ascii="KerszTimes;Times New Roman" w:hAnsi="KerszTimes;Times New Roman"/>
          <w:sz w:val="16"/>
          <w:szCs w:val="16"/>
        </w:rPr>
        <w:t xml:space="preserve">szempontjából azt kell vizsgálni, hogy az elhárító magatartás </w:t>
      </w:r>
      <w:r>
        <w:rPr>
          <w:rFonts w:eastAsia="KerszTimes;Times New Roman" w:cs="KerszTimes;Times New Roman" w:ascii="KerszTimes;Times New Roman" w:hAnsi="KerszTimes;Times New Roman"/>
          <w:i/>
          <w:iCs/>
          <w:sz w:val="16"/>
          <w:szCs w:val="16"/>
        </w:rPr>
        <w:t xml:space="preserve">nem idézett-e elo aránytalanul nagyobb sérelmet, </w:t>
      </w:r>
      <w:r>
        <w:rPr>
          <w:rFonts w:eastAsia="KerszTimes;Times New Roman" w:cs="KerszTimes;Times New Roman" w:ascii="KerszTimes;Times New Roman" w:hAnsi="KerszTimes;Times New Roman"/>
          <w:sz w:val="16"/>
          <w:szCs w:val="16"/>
        </w:rPr>
        <w:t>mint amelyet a jogtalan támadás okozott volna. Az élet ellen irányuló támadás esetén azonban - a védett jogtárgy egyenértékusége folytán - az arányosság vizsgálata szükségtelen. Más a helyzet, ha a támadás a testi épség ellen irányul. Ilyen esetben az elhárító magatartásnak arányban kell állnia a támadással. Nem jelenti az arányosság követelményének a megsértését, ha az életveszélyes testi sértés okozását célzó jogtalan támadás elhárítása a támadó halálát eredményezte.</w:t>
      </w:r>
    </w:p>
    <w:p>
      <w:pPr>
        <w:pStyle w:val="Normal"/>
        <w:ind w:left="567" w:firstLine="204"/>
        <w:jc w:val="both"/>
        <w:rPr/>
      </w:pPr>
      <w:r>
        <w:rPr>
          <w:rFonts w:eastAsia="KerszTimes;Times New Roman" w:cs="KerszTimes;Times New Roman" w:ascii="KerszTimes;Times New Roman" w:hAnsi="KerszTimes;Times New Roman"/>
          <w:sz w:val="16"/>
          <w:szCs w:val="16"/>
        </w:rPr>
        <w:t xml:space="preserve">5. A szükségességet és arányosságot tárgyi tényezok alapján kell megítélni. Ijedtség vagy a </w:t>
      </w:r>
      <w:r>
        <w:rPr>
          <w:rFonts w:eastAsia="KerszTimes;Times New Roman" w:cs="KerszTimes;Times New Roman" w:ascii="KerszTimes;Times New Roman" w:hAnsi="KerszTimes;Times New Roman"/>
          <w:i/>
          <w:iCs/>
          <w:sz w:val="16"/>
          <w:szCs w:val="16"/>
        </w:rPr>
        <w:t xml:space="preserve">mentheto felindulás </w:t>
      </w:r>
      <w:r>
        <w:rPr>
          <w:rFonts w:eastAsia="KerszTimes;Times New Roman" w:cs="KerszTimes;Times New Roman" w:ascii="KerszTimes;Times New Roman" w:hAnsi="KerszTimes;Times New Roman"/>
          <w:sz w:val="16"/>
          <w:szCs w:val="16"/>
        </w:rPr>
        <w:t>által az elköveto felismerési, akarati vagy értékelo képességét kizáró vagy korlátozó tudatzavar azt eredményezheti, hogy a megtámadott a tényleges vagy közvetlenül fenyegeto támadást az elhárítás idopontjában a valóságosnál súlyosabbnak ítéli meg, illetoleg azt súlyosabban viszonozza.</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t, hogy a jogtalan támadás az elkövetoben milyen hatást váltott ki, az ijedtség vagy mentheto felindulás kizárta avagy korlátozta-e a védekezés szükséges mértékének a felismerésére vonatkozó képességében: olyan kérdés, amelyet annak alapján kell megítélni, ahogyan a kialakult helyzetet a megtámadott észlelte. Ilyen nézopontból kell vizsgálni, hogy mennyiben volt elvárható a megtámadottól a támadás-elhárításhoz szükséges mód és mérték helyes megválasztása.</w:t>
      </w:r>
    </w:p>
    <w:p>
      <w:pPr>
        <w:pStyle w:val="Normal"/>
        <w:ind w:left="567" w:firstLine="204"/>
        <w:jc w:val="both"/>
        <w:rPr/>
      </w:pPr>
      <w:r>
        <w:rPr>
          <w:rFonts w:eastAsia="KerszTimes;Times New Roman" w:cs="KerszTimes;Times New Roman" w:ascii="KerszTimes;Times New Roman" w:hAnsi="KerszTimes;Times New Roman"/>
          <w:sz w:val="16"/>
          <w:szCs w:val="16"/>
        </w:rPr>
        <w:t xml:space="preserve">6. A </w:t>
      </w:r>
      <w:r>
        <w:rPr>
          <w:rFonts w:eastAsia="KerszTimes;Times New Roman" w:cs="KerszTimes;Times New Roman" w:ascii="KerszTimes;Times New Roman" w:hAnsi="KerszTimes;Times New Roman"/>
          <w:i/>
          <w:iCs/>
          <w:sz w:val="16"/>
          <w:szCs w:val="16"/>
        </w:rPr>
        <w:t xml:space="preserve">jogos védelem </w:t>
      </w:r>
      <w:r>
        <w:rPr>
          <w:rFonts w:eastAsia="KerszTimes;Times New Roman" w:cs="KerszTimes;Times New Roman" w:ascii="KerszTimes;Times New Roman" w:hAnsi="KerszTimes;Times New Roman"/>
          <w:sz w:val="16"/>
          <w:szCs w:val="16"/>
        </w:rPr>
        <w:t>körében kifejtett cselekmény értékelése megelozi az eros felindulásban elkövetett emberölés miatti felelosség megállapítását. Ha a jogos védelmi helyzetben cselekvo mentheto felindultságában túllépi az elhárítás szükséges mértékét és tényállásszeru ölési cselekményt valósít meg: a cselekményt a Btk. 166. §-a szerint kell minosíteni, egyúttal a büntetojogi felelosség tekintetében a Btk. 29. §-a (2) vagy (3) bekezdésében foglalt rendelkezést kell alkalmazni. Ha viszont az elköveto a jogos védelmi helyzet megszunése után, de a jogtalan támadás miatt kialakult mentheto felindulásban követi el a cselekményt, vagyis idobelileg lépi túl a jogos védelem körét: a cselekmény a Btk. 167. §-a szerint minosülhe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7. Ha az elköveto a valóságos helyzet téves felismerése folytán abban a tudatban cselekszik, hogy ellene jogtalan támadást intéztek, vagy ilyennel közvetlenül fenyegették (vélt jogos védelem), a tévedésre vonatkozó rendelkezéseket (Btk. 27. §) kell alkalmazni.</w:t>
      </w:r>
    </w:p>
    <w:p>
      <w:pPr>
        <w:pStyle w:val="Normal"/>
        <w:spacing w:before="36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V. Büntetéskiszabási szempontok</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1. A jogpolitikai elveink értelmében a törvény szigorát kell alkalmazni az élet elleni vagy azt veszélyezteto, különösen súlyos buncselekmények elkövetoivel szemben.</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Ilyennek kell tekinteni az útonálló jellegu, garázda indítékból fakadó és a társadalmi közfelháborodást kiváltó élet elleni szándékos buncselekményeket is.</w:t>
      </w:r>
    </w:p>
    <w:p>
      <w:pPr>
        <w:pStyle w:val="Normal"/>
        <w:ind w:left="567" w:firstLine="204"/>
        <w:jc w:val="both"/>
        <w:rPr/>
      </w:pPr>
      <w:r>
        <w:rPr>
          <w:rFonts w:eastAsia="KerszTimes;Times New Roman" w:cs="KerszTimes;Times New Roman" w:ascii="KerszTimes;Times New Roman" w:hAnsi="KerszTimes;Times New Roman"/>
          <w:sz w:val="16"/>
          <w:szCs w:val="16"/>
        </w:rPr>
        <w:t xml:space="preserve">A büntetési tétel alsó határán aluli fobüntetés kiszabása </w:t>
      </w:r>
      <w:r>
        <w:rPr>
          <w:rFonts w:eastAsia="KerszTimes;Times New Roman" w:cs="KerszTimes;Times New Roman" w:ascii="KerszTimes;Times New Roman" w:hAnsi="KerszTimes;Times New Roman"/>
          <w:i/>
          <w:iCs/>
          <w:sz w:val="16"/>
          <w:szCs w:val="16"/>
        </w:rPr>
        <w:t xml:space="preserve">kivételes </w:t>
      </w:r>
      <w:r>
        <w:rPr>
          <w:rFonts w:eastAsia="KerszTimes;Times New Roman" w:cs="KerszTimes;Times New Roman" w:ascii="KerszTimes;Times New Roman" w:hAnsi="KerszTimes;Times New Roman"/>
          <w:sz w:val="16"/>
          <w:szCs w:val="16"/>
        </w:rPr>
        <w:t>lehetoség. Alkalmazásának feltétele a bunösség kisebb foka, továbbá az enyhíto körülmények nagy nyomatéka.</w:t>
      </w:r>
    </w:p>
    <w:p>
      <w:pPr>
        <w:pStyle w:val="Normal"/>
        <w:ind w:left="567" w:firstLine="204"/>
        <w:jc w:val="both"/>
        <w:rPr/>
      </w:pPr>
      <w:r>
        <w:rPr>
          <w:rFonts w:eastAsia="KerszTimes;Times New Roman" w:cs="KerszTimes;Times New Roman" w:ascii="KerszTimes;Times New Roman" w:hAnsi="KerszTimes;Times New Roman"/>
          <w:sz w:val="16"/>
          <w:szCs w:val="16"/>
        </w:rPr>
        <w:t xml:space="preserve">2. Az élet elleni cselekmények jelentos részét </w:t>
      </w:r>
      <w:r>
        <w:rPr>
          <w:rFonts w:eastAsia="KerszTimes;Times New Roman" w:cs="KerszTimes;Times New Roman" w:ascii="KerszTimes;Times New Roman" w:hAnsi="KerszTimes;Times New Roman"/>
          <w:i/>
          <w:iCs/>
          <w:sz w:val="16"/>
          <w:szCs w:val="16"/>
        </w:rPr>
        <w:t xml:space="preserve">szeszes italtól befolyásolt állapotban </w:t>
      </w:r>
      <w:r>
        <w:rPr>
          <w:rFonts w:eastAsia="KerszTimes;Times New Roman" w:cs="KerszTimes;Times New Roman" w:ascii="KerszTimes;Times New Roman" w:hAnsi="KerszTimes;Times New Roman"/>
          <w:sz w:val="16"/>
          <w:szCs w:val="16"/>
        </w:rPr>
        <w:t>követik el. A szeszes ital fogyasztása és az elkövetett buncselekmény közötti összefüggés mindenkor részletes felderítést és értékelést igényel. Egyrészt azért, mert különösen nagy a társadalomra veszélyessége azoknak a garázda, a társadalmi együttélés szabályait semmibe vevo személyeknek, akik alkoholos állapotban gátlástalanul és motiválatlanul eroszakosan lépnek fel az élet és testi épség ellen. Másrészt, ha az elköveto buncselekménye alkoholista életmódjával függ össze, kényszergyógyításának az elrendelésére is sor kerülhet. Tisztázni kell tehát, hogy alkalmi leittasodás hatására történt-e a bunelkövetés vagy az alkoholizmus folytán személyiségében torzult bunelkövetorol van-e szó, akinek ez az állapota a bunözés potenciális lehetoségét hordja magában.</w:t>
      </w:r>
    </w:p>
    <w:p>
      <w:pPr>
        <w:pStyle w:val="Normal"/>
        <w:ind w:left="567" w:firstLine="204"/>
        <w:jc w:val="both"/>
        <w:rPr/>
      </w:pPr>
      <w:r>
        <w:rPr>
          <w:rFonts w:eastAsia="KerszTimes;Times New Roman" w:cs="KerszTimes;Times New Roman" w:ascii="KerszTimes;Times New Roman" w:hAnsi="KerszTimes;Times New Roman"/>
          <w:sz w:val="16"/>
          <w:szCs w:val="16"/>
        </w:rPr>
        <w:t xml:space="preserve">3. Az élet elleni cselekmények elkövetoi viszonylag jelentos számban olyan </w:t>
      </w:r>
      <w:r>
        <w:rPr>
          <w:rFonts w:eastAsia="KerszTimes;Times New Roman" w:cs="KerszTimes;Times New Roman" w:ascii="KerszTimes;Times New Roman" w:hAnsi="KerszTimes;Times New Roman"/>
          <w:i/>
          <w:iCs/>
          <w:sz w:val="16"/>
          <w:szCs w:val="16"/>
        </w:rPr>
        <w:t xml:space="preserve">kóros elmeállapotban </w:t>
      </w:r>
      <w:r>
        <w:rPr>
          <w:rFonts w:eastAsia="KerszTimes;Times New Roman" w:cs="KerszTimes;Times New Roman" w:ascii="KerszTimes;Times New Roman" w:hAnsi="KerszTimes;Times New Roman"/>
          <w:sz w:val="16"/>
          <w:szCs w:val="16"/>
        </w:rPr>
        <w:t>levo személyek, akiknek a beszámítási képessége legalábbis bizonyos fokban korlátozot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Btk. 24. §-ának (2) bekezdése csupán a lehetoségét teremti meg annak, hogy a bíróság a büntetés kiszabása során a korlátlan enyhítésre vonatkozó rendelkezéseket alkalmazza. Mindenkor gondosan kell mérlegelni az elkövetett cselekmény jellegét, az elkövetés körülményeit, a cselekmény és az elköveto társadalomra veszélyességének mértékét, a bunösség formáját és fokát, a beszámíthatóság korlátozottságának a mértékét, végül az egyéb súlyosító és enyhíto körülményeket. Mindezek alapján kell állást foglalni abban a kérdésben, hogy a Btk Különös Részében foglalt büntetési keretben avagy a Btk. 87. §-a (2) bekezdésének alkalmazásával, illetoleg e törvényhely (4) bekezdésében foglalt korlátlan enyhítési lehetoség kihasználásával kiszabott büntetés alkalmas-e a Btk. 37. §-ában meghatározott büntetési cél elérésér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Ugyanez a helyzet akkor is, ha az elköveto a debilitás vagy imbecillitás fokán álló gyengeelméju, ami viszonylag gyakran fordul elo az élet elleni buncselekmények elkövetoinél. A Legfelsobb Bíróság 12. számú Irányelve már iránymutatást adott a csekély fokú debilitás értékelésére. Mivel azt az alapveto erkölcsi követelményt és jogi szabályt, hogy más ember életének kioltása tiltott, általában ezek a személyek is ismerik és képesek ennek megfelelo magatartásra, ezért e körülménynek a büntetés kiszabásánál általában nincs jelentosége.</w:t>
      </w:r>
    </w:p>
    <w:p>
      <w:pPr>
        <w:pStyle w:val="Normal"/>
        <w:ind w:left="567" w:firstLine="204"/>
        <w:jc w:val="both"/>
        <w:rPr/>
      </w:pPr>
      <w:r>
        <w:rPr>
          <w:rFonts w:eastAsia="KerszTimes;Times New Roman" w:cs="KerszTimes;Times New Roman" w:ascii="KerszTimes;Times New Roman" w:hAnsi="KerszTimes;Times New Roman"/>
          <w:sz w:val="16"/>
          <w:szCs w:val="16"/>
        </w:rPr>
        <w:t xml:space="preserve">4. Ugyancsak viszonylag magas ebben a buncselekménycsoportban a társadalomba beilleszkedésre nehezebben képes, személyiségzavarban szenvedo, </w:t>
      </w:r>
      <w:r>
        <w:rPr>
          <w:rFonts w:eastAsia="KerszTimes;Times New Roman" w:cs="KerszTimes;Times New Roman" w:ascii="KerszTimes;Times New Roman" w:hAnsi="KerszTimes;Times New Roman"/>
          <w:i/>
          <w:iCs/>
          <w:sz w:val="16"/>
          <w:szCs w:val="16"/>
        </w:rPr>
        <w:t xml:space="preserve">pszichopata </w:t>
      </w:r>
      <w:r>
        <w:rPr>
          <w:rFonts w:eastAsia="KerszTimes;Times New Roman" w:cs="KerszTimes;Times New Roman" w:ascii="KerszTimes;Times New Roman" w:hAnsi="KerszTimes;Times New Roman"/>
          <w:sz w:val="16"/>
          <w:szCs w:val="16"/>
        </w:rPr>
        <w:t>bunelkövetok száma.</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pszichopátia önmagában nem betegség, hanem a személyiség tartós, rendellenes állapota, amely az értelmi készséget nem érinti, hanem érzelmi, akarati vagy cselekvoképességi zavart idézhet elo. Mindezek folytán a társadalmi alkalmazkodási képesség hiányossá válhat. A pszichopátiát az egyéb kriminogén tényezokkel összefüggésben kell vizsgálni annak megállapítása végett, hogy a konkrét viszonyok között megvalósított buncselekményre ténylegesen milyen hatással volt az elköveto rendellenes személyiségszerkezet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pszichopátiát a Btk. 24. §-a értelmében akkor kell, illetoleg lehet figyelembe venni, ha a beszámítási képességet kizárta, illetoleg korlátozta. Ez szakkérdés, melynek eldöntéséhez szakérto meghallgatása szükséges. Ezeken az eseteken kívül a pszichopátia a büntetés kiszabásánál általában még enyhíto körülményként sem értékelheto. Ettol eltéro álláspont ellenkeznék az elme-orvostudomány eredményeivel és jogpolitikailag is káros szemléletet tükrözne, mivel a bunelkövetoknek olyan kategóriájával szemben vezetne indokolatlanul enyhe büntetések kiszabására, ahol erre tényleges alap nincs.</w:t>
      </w:r>
    </w:p>
    <w:p>
      <w:pPr>
        <w:pStyle w:val="Normal"/>
        <w:ind w:left="567" w:firstLine="204"/>
        <w:jc w:val="both"/>
        <w:rPr/>
      </w:pPr>
      <w:r>
        <w:rPr>
          <w:rFonts w:eastAsia="KerszTimes;Times New Roman" w:cs="KerszTimes;Times New Roman" w:ascii="KerszTimes;Times New Roman" w:hAnsi="KerszTimes;Times New Roman"/>
          <w:sz w:val="16"/>
          <w:szCs w:val="16"/>
        </w:rPr>
        <w:t xml:space="preserve">5. Az </w:t>
      </w:r>
      <w:r>
        <w:rPr>
          <w:rFonts w:eastAsia="KerszTimes;Times New Roman" w:cs="KerszTimes;Times New Roman" w:ascii="KerszTimes;Times New Roman" w:hAnsi="KerszTimes;Times New Roman"/>
          <w:i/>
          <w:iCs/>
          <w:sz w:val="16"/>
          <w:szCs w:val="16"/>
        </w:rPr>
        <w:t xml:space="preserve">újszülötteknek </w:t>
      </w:r>
      <w:r>
        <w:rPr>
          <w:rFonts w:eastAsia="KerszTimes;Times New Roman" w:cs="KerszTimes;Times New Roman" w:ascii="KerszTimes;Times New Roman" w:hAnsi="KerszTimes;Times New Roman"/>
          <w:sz w:val="16"/>
          <w:szCs w:val="16"/>
        </w:rPr>
        <w:t>a szülés tartama alatt vagy közvetlenül ezt követoen az anya által történo megölése esetén a büntetés kiszabásánál az igényel alapos vizsgálatot, hogy az a különleges állapot, amely az újszülött világrahozatalával jár, kihatott-e az elköveto beszámítási képességér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Figyelemmel kell lenni arra is, hogy a szülo not milyen ok vezette az újszülött megölésére. A házasságon kívül szülo no esetében azt is figyelembe kell venni, hogy a társadalmi rosszallás a tudatilag elmaradott környezetben még olyan súllyal nehezedhet az elkövetore, hogy az motiválhatja a cselekmény elkövetését. Egyebekben azonban nincs társadalmi, erkölcsi és jogi alapja annak, hogy újszülöttek megölése esetén általánossá váljék a törvényi büntetési tétel legkisebb mértékén aluli büntetések kiszabása.</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a körülmény, hogy az elkövetok nem készülnek fel a gyermekszülésre, nem veszik igénybe az általánosan biztosított orvosi kezelést és ellátást, egymagában nem alapozza meg az ölési cselekmény elore kitervelten elkövetettként minosítését.</w:t>
      </w:r>
    </w:p>
    <w:p>
      <w:pPr>
        <w:pStyle w:val="Normal"/>
        <w:ind w:left="567" w:firstLine="204"/>
        <w:jc w:val="both"/>
        <w:rPr/>
      </w:pPr>
      <w:r>
        <w:rPr>
          <w:rFonts w:eastAsia="KerszTimes;Times New Roman" w:cs="KerszTimes;Times New Roman" w:ascii="KerszTimes;Times New Roman" w:hAnsi="KerszTimes;Times New Roman"/>
          <w:sz w:val="16"/>
          <w:szCs w:val="16"/>
        </w:rPr>
        <w:t xml:space="preserve">7. Olyan esetekben, amikor az emberölés nem jutott el a befejezettség szakáig, a </w:t>
      </w:r>
      <w:r>
        <w:rPr>
          <w:rFonts w:eastAsia="KerszTimes;Times New Roman" w:cs="KerszTimes;Times New Roman" w:ascii="KerszTimes;Times New Roman" w:hAnsi="KerszTimes;Times New Roman"/>
          <w:i/>
          <w:iCs/>
          <w:sz w:val="16"/>
          <w:szCs w:val="16"/>
        </w:rPr>
        <w:t xml:space="preserve">kísérlet </w:t>
      </w:r>
      <w:r>
        <w:rPr>
          <w:rFonts w:eastAsia="KerszTimes;Times New Roman" w:cs="KerszTimes;Times New Roman" w:ascii="KerszTimes;Times New Roman" w:hAnsi="KerszTimes;Times New Roman"/>
          <w:sz w:val="16"/>
          <w:szCs w:val="16"/>
        </w:rPr>
        <w:t>miatti büntetés kiszabása során a Btk. 87. §-ának (2) bekezdésében foglalt enyhíto rendelkezések alkalmazása ugyanúgy kivételes jellegu, mint a befejezett emberölésnél.</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Btk. 87. §-ának (3) bekezdése szerinti ún. kétfokú enyhítés csak szuk körben érvényesülo lehetoség. Ennek rendszerint az a feltétele, hogy az értékelheto enyhíto körülmények szorosan magához a kísérlethez kapcsolódjanak, mint pl.: a távoli kísérlet esetei; ha az elköveto utólagos tevékenysége járult hozzá ahhoz, hogy a cselekmény nem lett befejezett, az olyan elkövetoi közremuködés, amely az önkéntes ellátás vagy eredmény-elhárítás ismérveit nem éri el, de ehhez közel áll stb.</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8. Az élet elleni buncselekmények elbírálása során a gyakrabban eloforduló bunösségi körülmények a következok:</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anyi jellegu bunösségi körülmények körében:</w:t>
      </w:r>
    </w:p>
    <w:p>
      <w:pPr>
        <w:pStyle w:val="Normal"/>
        <w:ind w:left="567" w:firstLine="204"/>
        <w:jc w:val="both"/>
        <w:rPr/>
      </w:pPr>
      <w:r>
        <w:rPr>
          <w:rFonts w:eastAsia="KerszTimes;Times New Roman" w:cs="KerszTimes;Times New Roman" w:ascii="KerszTimes;Times New Roman" w:hAnsi="KerszTimes;Times New Roman"/>
          <w:sz w:val="16"/>
          <w:szCs w:val="16"/>
        </w:rPr>
        <w:t xml:space="preserve">Az élet elleni buncselekmények esetében a büntetlen </w:t>
      </w:r>
      <w:r>
        <w:rPr>
          <w:rFonts w:eastAsia="KerszTimes;Times New Roman" w:cs="KerszTimes;Times New Roman" w:ascii="KerszTimes;Times New Roman" w:hAnsi="KerszTimes;Times New Roman"/>
          <w:i/>
          <w:iCs/>
          <w:sz w:val="16"/>
          <w:szCs w:val="16"/>
        </w:rPr>
        <w:t xml:space="preserve">eloélet </w:t>
      </w:r>
      <w:r>
        <w:rPr>
          <w:rFonts w:eastAsia="KerszTimes;Times New Roman" w:cs="KerszTimes;Times New Roman" w:ascii="KerszTimes;Times New Roman" w:hAnsi="KerszTimes;Times New Roman"/>
          <w:sz w:val="16"/>
          <w:szCs w:val="16"/>
        </w:rPr>
        <w:t>súlya és nyomatéka - éppen a cselekmény jelentos tárgyi súlya folytán - általában csökkentebb, mint egyéb buncselekményeknél. Ugyanakkor az elköveto büntetett eloélete olyan esetekben is, amikor ez a visszaesokénti (Btk 137.§ 12. pont) értékelés alapjául nem szolgál - mint a személyi társadalomra veszélyességet fokozó körülmény - nyomatékos súlyosító körülmény lehet.</w:t>
      </w:r>
    </w:p>
    <w:p>
      <w:pPr>
        <w:pStyle w:val="Normal"/>
        <w:ind w:left="567" w:firstLine="204"/>
        <w:jc w:val="both"/>
        <w:rPr/>
      </w:pPr>
      <w:r>
        <w:rPr>
          <w:rFonts w:eastAsia="KerszTimes;Times New Roman" w:cs="KerszTimes;Times New Roman" w:ascii="KerszTimes;Times New Roman" w:hAnsi="KerszTimes;Times New Roman"/>
          <w:sz w:val="16"/>
          <w:szCs w:val="16"/>
        </w:rPr>
        <w:t xml:space="preserve">Az elköveto </w:t>
      </w:r>
      <w:r>
        <w:rPr>
          <w:rFonts w:eastAsia="KerszTimes;Times New Roman" w:cs="KerszTimes;Times New Roman" w:ascii="KerszTimes;Times New Roman" w:hAnsi="KerszTimes;Times New Roman"/>
          <w:i/>
          <w:iCs/>
          <w:sz w:val="16"/>
          <w:szCs w:val="16"/>
        </w:rPr>
        <w:t xml:space="preserve">életkorának </w:t>
      </w:r>
      <w:r>
        <w:rPr>
          <w:rFonts w:eastAsia="KerszTimes;Times New Roman" w:cs="KerszTimes;Times New Roman" w:ascii="KerszTimes;Times New Roman" w:hAnsi="KerszTimes;Times New Roman"/>
          <w:sz w:val="16"/>
          <w:szCs w:val="16"/>
        </w:rPr>
        <w:t>ennél a buncselekmény-kategóriánál is jelentosége van, de a fiatal korban elkövetett, kiemelkedoen súlyos élet vagy testi épség elleni cselekmény - különösen, ha azt rendkívüli embertelenséggel, gátlástalanul követik el - a fiatalkorúakra vonatkozó külön büntetojogi rendelkezések keretében a legsúlyosabb szabadságvesztés kiszabását teheti indokolttá.</w:t>
      </w:r>
    </w:p>
    <w:p>
      <w:pPr>
        <w:pStyle w:val="Normal"/>
        <w:ind w:left="567" w:firstLine="204"/>
        <w:jc w:val="both"/>
        <w:rPr/>
      </w:pPr>
      <w:r>
        <w:rPr>
          <w:rFonts w:eastAsia="KerszTimes;Times New Roman" w:cs="KerszTimes;Times New Roman" w:ascii="KerszTimes;Times New Roman" w:hAnsi="KerszTimes;Times New Roman"/>
          <w:sz w:val="16"/>
          <w:szCs w:val="16"/>
        </w:rPr>
        <w:t xml:space="preserve">Az élet elleni buncselekményeket gyakran azok követik el, akik családi konfliktus-helyzeteket súlyos buncselekmény elkövetésével kívánnak "megoldani". Ilyen esetben a </w:t>
      </w:r>
      <w:r>
        <w:rPr>
          <w:rFonts w:eastAsia="KerszTimes;Times New Roman" w:cs="KerszTimes;Times New Roman" w:ascii="KerszTimes;Times New Roman" w:hAnsi="KerszTimes;Times New Roman"/>
          <w:i/>
          <w:iCs/>
          <w:sz w:val="16"/>
          <w:szCs w:val="16"/>
        </w:rPr>
        <w:t xml:space="preserve">családos állapot </w:t>
      </w:r>
      <w:r>
        <w:rPr>
          <w:rFonts w:eastAsia="KerszTimes;Times New Roman" w:cs="KerszTimes;Times New Roman" w:ascii="KerszTimes;Times New Roman" w:hAnsi="KerszTimes;Times New Roman"/>
          <w:sz w:val="16"/>
          <w:szCs w:val="16"/>
        </w:rPr>
        <w:t>akkor sem enyhíto körülmény, ha egyedül az elkövetore hárul a gyermekek ellátásának, gondozásának és felnevelésének terhe. Viszont ebben a buncselekmény-kategóriában jelentos súlyosító körülmény a közeli hozzátartozó sérelmére történo elkövetés.</w:t>
      </w:r>
    </w:p>
    <w:p>
      <w:pPr>
        <w:pStyle w:val="Normal"/>
        <w:ind w:left="567" w:firstLine="204"/>
        <w:jc w:val="both"/>
        <w:rPr/>
      </w:pPr>
      <w:r>
        <w:rPr>
          <w:rFonts w:eastAsia="KerszTimes;Times New Roman" w:cs="KerszTimes;Times New Roman" w:ascii="KerszTimes;Times New Roman" w:hAnsi="KerszTimes;Times New Roman"/>
          <w:sz w:val="16"/>
          <w:szCs w:val="16"/>
        </w:rPr>
        <w:t xml:space="preserve">Az </w:t>
      </w:r>
      <w:r>
        <w:rPr>
          <w:rFonts w:eastAsia="KerszTimes;Times New Roman" w:cs="KerszTimes;Times New Roman" w:ascii="KerszTimes;Times New Roman" w:hAnsi="KerszTimes;Times New Roman"/>
          <w:i/>
          <w:iCs/>
          <w:sz w:val="16"/>
          <w:szCs w:val="16"/>
        </w:rPr>
        <w:t xml:space="preserve">alacsony muveltségnek, </w:t>
      </w:r>
      <w:r>
        <w:rPr>
          <w:rFonts w:eastAsia="KerszTimes;Times New Roman" w:cs="KerszTimes;Times New Roman" w:ascii="KerszTimes;Times New Roman" w:hAnsi="KerszTimes;Times New Roman"/>
          <w:sz w:val="16"/>
          <w:szCs w:val="16"/>
        </w:rPr>
        <w:t>az iskolázatlanságnak, a primitív személyiségnek nincs különösebb nyomatéka, másfelol viszont az indulat hatása alatt elkövetett cselekményeknél az elköveto magasabb muveltségi foka nem értékelheto nagyobb súllyal az elköveto terhére.</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emberölési cselekmény elbírálásánál a szándék két formájának jelentosége van a büntetés kiszabásánál.</w:t>
      </w:r>
    </w:p>
    <w:p>
      <w:pPr>
        <w:pStyle w:val="Normal"/>
        <w:ind w:left="567" w:firstLine="204"/>
        <w:jc w:val="both"/>
        <w:rPr/>
      </w:pPr>
      <w:r>
        <w:rPr>
          <w:rFonts w:eastAsia="KerszTimes;Times New Roman" w:cs="KerszTimes;Times New Roman" w:ascii="KerszTimes;Times New Roman" w:hAnsi="KerszTimes;Times New Roman"/>
          <w:sz w:val="16"/>
          <w:szCs w:val="16"/>
        </w:rPr>
        <w:t xml:space="preserve">A szándékos elkövetésnél enyhíto körülmény, ha az elköveto </w:t>
      </w:r>
      <w:r>
        <w:rPr>
          <w:rFonts w:eastAsia="KerszTimes;Times New Roman" w:cs="KerszTimes;Times New Roman" w:ascii="KerszTimes;Times New Roman" w:hAnsi="KerszTimes;Times New Roman"/>
          <w:i/>
          <w:iCs/>
          <w:sz w:val="16"/>
          <w:szCs w:val="16"/>
        </w:rPr>
        <w:t xml:space="preserve">eshetoleges szándékkal </w:t>
      </w:r>
      <w:r>
        <w:rPr>
          <w:rFonts w:eastAsia="KerszTimes;Times New Roman" w:cs="KerszTimes;Times New Roman" w:ascii="KerszTimes;Times New Roman" w:hAnsi="KerszTimes;Times New Roman"/>
          <w:sz w:val="16"/>
          <w:szCs w:val="16"/>
        </w:rPr>
        <w:t>valósította meg a cselekményt; gondatlan elkövetés esetében pedig a gondatlanság kisebb foka.</w:t>
      </w:r>
    </w:p>
    <w:p>
      <w:pPr>
        <w:pStyle w:val="Normal"/>
        <w:ind w:left="567" w:firstLine="204"/>
        <w:jc w:val="both"/>
        <w:rPr/>
      </w:pPr>
      <w:r>
        <w:rPr>
          <w:rFonts w:eastAsia="KerszTimes;Times New Roman" w:cs="KerszTimes;Times New Roman" w:ascii="KerszTimes;Times New Roman" w:hAnsi="KerszTimes;Times New Roman"/>
          <w:sz w:val="16"/>
          <w:szCs w:val="16"/>
        </w:rPr>
        <w:t xml:space="preserve">Az </w:t>
      </w:r>
      <w:r>
        <w:rPr>
          <w:rFonts w:eastAsia="KerszTimes;Times New Roman" w:cs="KerszTimes;Times New Roman" w:ascii="KerszTimes;Times New Roman" w:hAnsi="KerszTimes;Times New Roman"/>
          <w:i/>
          <w:iCs/>
          <w:sz w:val="16"/>
          <w:szCs w:val="16"/>
        </w:rPr>
        <w:t xml:space="preserve">elkövetés utáni magatartás </w:t>
      </w:r>
      <w:r>
        <w:rPr>
          <w:rFonts w:eastAsia="KerszTimes;Times New Roman" w:cs="KerszTimes;Times New Roman" w:ascii="KerszTimes;Times New Roman" w:hAnsi="KerszTimes;Times New Roman"/>
          <w:sz w:val="16"/>
          <w:szCs w:val="16"/>
        </w:rPr>
        <w:t>körében a sértettnek nyújtott segítség, az önkéntes eredményelhárítás fogalma alá nem eso, de ahhoz közel álló közremuködés vagy az öngyilkossági kísérlet enyhíto körülményként értékelheto, feltéve, hogy ebben az elkövetonek a cselekmény véghezvitele miatt érzett komoly megbánása jut kifejezésre.</w:t>
      </w:r>
    </w:p>
    <w:p>
      <w:pPr>
        <w:pStyle w:val="Normal"/>
        <w:ind w:left="567" w:firstLine="204"/>
        <w:jc w:val="both"/>
        <w:rPr/>
      </w:pPr>
      <w:r>
        <w:rPr>
          <w:rFonts w:eastAsia="KerszTimes;Times New Roman" w:cs="KerszTimes;Times New Roman" w:ascii="KerszTimes;Times New Roman" w:hAnsi="KerszTimes;Times New Roman"/>
          <w:sz w:val="16"/>
          <w:szCs w:val="16"/>
        </w:rPr>
        <w:t xml:space="preserve">Nyomatékos enyhíto körülmény az </w:t>
      </w:r>
      <w:r>
        <w:rPr>
          <w:rFonts w:eastAsia="KerszTimes;Times New Roman" w:cs="KerszTimes;Times New Roman" w:ascii="KerszTimes;Times New Roman" w:hAnsi="KerszTimes;Times New Roman"/>
          <w:i/>
          <w:iCs/>
          <w:sz w:val="16"/>
          <w:szCs w:val="16"/>
        </w:rPr>
        <w:t xml:space="preserve">indulatos állapot, </w:t>
      </w:r>
      <w:r>
        <w:rPr>
          <w:rFonts w:eastAsia="KerszTimes;Times New Roman" w:cs="KerszTimes;Times New Roman" w:ascii="KerszTimes;Times New Roman" w:hAnsi="KerszTimes;Times New Roman"/>
          <w:sz w:val="16"/>
          <w:szCs w:val="16"/>
        </w:rPr>
        <w:t>ha az eros felinduláshoz megkívánt mértéket ugyan nem éri el, de méltányolható okból keletkezett, vagy ha a cselekményt erkölcsileg mentheto indítékból követték el.</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árgyi jellegu bunösségi körülmények körében:</w:t>
      </w:r>
    </w:p>
    <w:p>
      <w:pPr>
        <w:pStyle w:val="Normal"/>
        <w:ind w:left="567" w:firstLine="204"/>
        <w:jc w:val="both"/>
        <w:rPr/>
      </w:pPr>
      <w:r>
        <w:rPr>
          <w:rFonts w:eastAsia="KerszTimes;Times New Roman" w:cs="KerszTimes;Times New Roman" w:ascii="KerszTimes;Times New Roman" w:hAnsi="KerszTimes;Times New Roman"/>
          <w:sz w:val="16"/>
          <w:szCs w:val="16"/>
        </w:rPr>
        <w:t xml:space="preserve">A </w:t>
      </w:r>
      <w:r>
        <w:rPr>
          <w:rFonts w:eastAsia="KerszTimes;Times New Roman" w:cs="KerszTimes;Times New Roman" w:ascii="KerszTimes;Times New Roman" w:hAnsi="KerszTimes;Times New Roman"/>
          <w:i/>
          <w:iCs/>
          <w:sz w:val="16"/>
          <w:szCs w:val="16"/>
        </w:rPr>
        <w:t xml:space="preserve">cselekmény kísérleti szakban </w:t>
      </w:r>
      <w:r>
        <w:rPr>
          <w:rFonts w:eastAsia="KerszTimes;Times New Roman" w:cs="KerszTimes;Times New Roman" w:ascii="KerszTimes;Times New Roman" w:hAnsi="KerszTimes;Times New Roman"/>
          <w:sz w:val="16"/>
          <w:szCs w:val="16"/>
        </w:rPr>
        <w:t>maradása általában enyhíto körülmény. Jelentosége van azonban annak, hogy a kísérleti cselekmény a halálos eredményt mennyiben közelítette meg és a gyógytartamban - még a maradandó fogyatékosságban is lemérheto - milyen következményekhez vezetett. Jelentosége van annak is, hogy a kísérlet befejezett avagy befejezetlen, illetoleg közeli avagy távoli.</w:t>
      </w:r>
    </w:p>
    <w:p>
      <w:pPr>
        <w:pStyle w:val="Normal"/>
        <w:ind w:left="567" w:firstLine="204"/>
        <w:jc w:val="both"/>
        <w:rPr/>
      </w:pPr>
      <w:r>
        <w:rPr>
          <w:rFonts w:eastAsia="KerszTimes;Times New Roman" w:cs="KerszTimes;Times New Roman" w:ascii="KerszTimes;Times New Roman" w:hAnsi="KerszTimes;Times New Roman"/>
          <w:sz w:val="16"/>
          <w:szCs w:val="16"/>
        </w:rPr>
        <w:t xml:space="preserve">Az élet elleni buncselekményekhez használt </w:t>
      </w:r>
      <w:r>
        <w:rPr>
          <w:rFonts w:eastAsia="KerszTimes;Times New Roman" w:cs="KerszTimes;Times New Roman" w:ascii="KerszTimes;Times New Roman" w:hAnsi="KerszTimes;Times New Roman"/>
          <w:i/>
          <w:iCs/>
          <w:sz w:val="16"/>
          <w:szCs w:val="16"/>
        </w:rPr>
        <w:t xml:space="preserve">eszközök </w:t>
      </w:r>
      <w:r>
        <w:rPr>
          <w:rFonts w:eastAsia="KerszTimes;Times New Roman" w:cs="KerszTimes;Times New Roman" w:ascii="KerszTimes;Times New Roman" w:hAnsi="KerszTimes;Times New Roman"/>
          <w:sz w:val="16"/>
          <w:szCs w:val="16"/>
        </w:rPr>
        <w:t>közül azoknak a különös veszélyességu eszközöknek a használata súlyosító, amelyekkel szembeni védekezés lehetosége kizárt vagy korlátozott.</w:t>
      </w:r>
    </w:p>
    <w:p>
      <w:pPr>
        <w:pStyle w:val="Normal"/>
        <w:ind w:left="567" w:firstLine="204"/>
        <w:jc w:val="both"/>
        <w:rPr/>
      </w:pPr>
      <w:r>
        <w:rPr>
          <w:rFonts w:eastAsia="KerszTimes;Times New Roman" w:cs="KerszTimes;Times New Roman" w:ascii="KerszTimes;Times New Roman" w:hAnsi="KerszTimes;Times New Roman"/>
          <w:sz w:val="16"/>
          <w:szCs w:val="16"/>
        </w:rPr>
        <w:t xml:space="preserve">Súlyosító körülmény, ha a cselekmény </w:t>
      </w:r>
      <w:r>
        <w:rPr>
          <w:rFonts w:eastAsia="KerszTimes;Times New Roman" w:cs="KerszTimes;Times New Roman" w:ascii="KerszTimes;Times New Roman" w:hAnsi="KerszTimes;Times New Roman"/>
          <w:i/>
          <w:iCs/>
          <w:sz w:val="16"/>
          <w:szCs w:val="16"/>
        </w:rPr>
        <w:t xml:space="preserve">több okból is súlyosabban minosül, </w:t>
      </w:r>
      <w:r>
        <w:rPr>
          <w:rFonts w:eastAsia="KerszTimes;Times New Roman" w:cs="KerszTimes;Times New Roman" w:ascii="KerszTimes;Times New Roman" w:hAnsi="KerszTimes;Times New Roman"/>
          <w:sz w:val="16"/>
          <w:szCs w:val="16"/>
        </w:rPr>
        <w:t>életveszélyt okozó testi sértés esetén pedig ha a cselekményt aljas indokból vagy célból követik el, illetoleg ha a testi sértés maradandó fogyatékosságot vagy súlyos egészségromlást okoz. Súlyosító körülmény továbbá az is, ha a cselekmény a buntett alapesetét valósítja ugyan meg, de az elkövetés módja vagy indítóoka folytán közel áll valamely minosített esethez.</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Nyomatékos súlyosító körülmény, ha a cselekmény a közvéleményt felzaklatta, vagy a köznyugalom tartós megzavarásához vezetett, illetoleg ha az elkövetés körülményei folytán közfelháborodást váltott ki. A helyi közvélemény felzaklatása is figyelembe jöhe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jelentos idomúlás és az a körülmény, hogy az elköveto - önhibáján kívül - hosszú ideig állt a bünteto eljárás súlya alatt, ennél a buncselekmény-kategóriánál is enyhíto körülmény. Ennek súlyát befolyásolhatja az idomúlás alatt tanúsított magatartás.</w:t>
      </w:r>
    </w:p>
    <w:p>
      <w:pPr>
        <w:pStyle w:val="Normal"/>
        <w:ind w:left="567" w:firstLine="204"/>
        <w:jc w:val="both"/>
        <w:rPr/>
      </w:pPr>
      <w:r>
        <w:rPr>
          <w:rFonts w:eastAsia="KerszTimes;Times New Roman" w:cs="KerszTimes;Times New Roman" w:ascii="KerszTimes;Times New Roman" w:hAnsi="KerszTimes;Times New Roman"/>
          <w:sz w:val="16"/>
          <w:szCs w:val="16"/>
        </w:rPr>
        <w:t xml:space="preserve">Végül az élet elleni buncselekmények - akár helyi - </w:t>
      </w:r>
      <w:r>
        <w:rPr>
          <w:rFonts w:eastAsia="KerszTimes;Times New Roman" w:cs="KerszTimes;Times New Roman" w:ascii="KerszTimes;Times New Roman" w:hAnsi="KerszTimes;Times New Roman"/>
          <w:i/>
          <w:iCs/>
          <w:sz w:val="16"/>
          <w:szCs w:val="16"/>
        </w:rPr>
        <w:t xml:space="preserve">elszaporodottsága </w:t>
      </w:r>
      <w:r>
        <w:rPr>
          <w:rFonts w:eastAsia="KerszTimes;Times New Roman" w:cs="KerszTimes;Times New Roman" w:ascii="KerszTimes;Times New Roman" w:hAnsi="KerszTimes;Times New Roman"/>
          <w:sz w:val="16"/>
          <w:szCs w:val="16"/>
        </w:rPr>
        <w:t>is súlyosító körülményként értékelheto, kivéve amikor az emberölést eros felindulásban vagy a jogos védelem szükséges mértékének túllépésével követték el.</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9. Az élet elleni szándékos buncselekmények elkövetoi általában érdemtelenek a közügyekben részvételre. Minthogy azonban az eros felindulásban elkövetett emberölés társadalomra veszélyessége szorosan az elkövetési magatartáshoz kapcsolódik, ilyen minosítés esetén alapos személyiségvizsgálat, illetoleg a méltányolható ok erkölcsi menthetoségének a foka és jellege alapján kell állást foglalni a közügyektol eltiltás szükségessége kérdésében.</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10. Nyereségvágyból elkövetett emberölés büntette esetén - ha a Btk 62.§-ában foglalt törvényi elofeltételek fennállanak - vagyonelkobzás kiszabásának is helye v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437. </w:t>
      </w:r>
      <w:r>
        <w:rPr>
          <w:rFonts w:eastAsia="KerszTimes;Times New Roman" w:cs="KerszTimes;Times New Roman" w:ascii="KerszTimes;Times New Roman" w:hAnsi="KerszTimes;Times New Roman"/>
          <w:i/>
          <w:iCs/>
          <w:sz w:val="16"/>
          <w:szCs w:val="16"/>
        </w:rPr>
        <w:t>II. Ha az elköveto szándéka - eshetolegesen - a kiskorú gyermeke életének a kioltására irányult, majd utólag e káros következmény elhárítására irányuló magatartást tanúsít: maradékcselekményként életveszélyt okozó testi sértés buntettében kell megállapítani a bunösségét [Btk. 13. §, 17. § (3) és (4) bek.,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432. </w:t>
      </w:r>
      <w:r>
        <w:rPr>
          <w:rFonts w:eastAsia="KerszTimes;Times New Roman" w:cs="KerszTimes;Times New Roman" w:ascii="KerszTimes;Times New Roman" w:hAnsi="KerszTimes;Times New Roman"/>
          <w:i/>
          <w:iCs/>
          <w:sz w:val="16"/>
          <w:szCs w:val="16"/>
        </w:rPr>
        <w:t>Az önhibából eredo kábítószer-fogyasztás következtében eloállt zavart - hallucinatórius - állapot önhibából eredo bódult állapot, és az annak hatása alatt elkövetett cselekmény megítélésére nem a Btk. 24. §-a, hanem 25. §-a vonatkozik, ezért a szóban levo állapot büntethetoséget kizáró okként nem értékelheto [Btk. 24. §, 25.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335. </w:t>
      </w:r>
      <w:r>
        <w:rPr>
          <w:rFonts w:eastAsia="KerszTimes;Times New Roman" w:cs="KerszTimes;Times New Roman" w:ascii="KerszTimes;Times New Roman" w:hAnsi="KerszTimes;Times New Roman"/>
          <w:i/>
          <w:iCs/>
          <w:sz w:val="16"/>
          <w:szCs w:val="16"/>
        </w:rPr>
        <w:t>II. Életveszélyt okozó testi sértés buntettének kísérlete helyett emberölés buntettének kísérleteként minosül, ha az elköveto az élet kioltására alkalmas szamuráj-karddal a sértett feje, illetve nyaka irányába sújt, mely támadást a sértett ösztönszeru mozdulattal, a kezének felemelésével hárít el [Btk. 16. §,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334. </w:t>
      </w:r>
      <w:r>
        <w:rPr>
          <w:rFonts w:eastAsia="KerszTimes;Times New Roman" w:cs="KerszTimes;Times New Roman" w:ascii="KerszTimes;Times New Roman" w:hAnsi="KerszTimes;Times New Roman"/>
          <w:i/>
          <w:iCs/>
          <w:sz w:val="16"/>
          <w:szCs w:val="16"/>
        </w:rPr>
        <w:t>A jogos védelmi helyzet mindaddig fennáll, ameddig a megtámadott reálisan tarthat attól, hogy a sértett az o, valamint a gyermekei élete ellen közvetlenül fenyegeto támadását beváltja [Btk. 29. § (1) be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84. </w:t>
      </w:r>
      <w:r>
        <w:rPr>
          <w:rFonts w:eastAsia="KerszTimes;Times New Roman" w:cs="KerszTimes;Times New Roman" w:ascii="KerszTimes;Times New Roman" w:hAnsi="KerszTimes;Times New Roman"/>
          <w:i/>
          <w:iCs/>
          <w:sz w:val="16"/>
          <w:szCs w:val="16"/>
        </w:rPr>
        <w:t>A sérülés tényleges gyógytartamától függetlenül az emberölés kísérletét valósítja meg az elköveto, aki az élet kioltására alkalmas nagyméretu szamurájtorrel több ízben a sértett nyaka irányába sújt, és csak a sértett reflexszeru védekezo mozdulata folytán hárul el a súlyos eredmény bekövetkezése [Btk. 166. § (1) bek., 170. § (5) bek. 1. ford.,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83. </w:t>
      </w:r>
      <w:r>
        <w:rPr>
          <w:rFonts w:eastAsia="KerszTimes;Times New Roman" w:cs="KerszTimes;Times New Roman" w:ascii="KerszTimes;Times New Roman" w:hAnsi="KerszTimes;Times New Roman"/>
          <w:i/>
          <w:iCs/>
          <w:sz w:val="16"/>
          <w:szCs w:val="16"/>
        </w:rPr>
        <w:t>Az emberölés buntette miatt kiszabott végrehajtandó szabadságvesztés mellett sem indokolt a magyar nemzetiségu, külföldi állampolgárságú vádlottal szemben a kiutasítás mellékbüntetés alkalmazása, akinek a korábbi életvezetése kifogástalan, a közeli hozzátartozói Magyarországon élnek, és a cselekmény elkövetésében a sértett kifogásolható magatartása jelentosen közrehatott [Btk. 60.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82. </w:t>
      </w:r>
      <w:r>
        <w:rPr>
          <w:rFonts w:eastAsia="KerszTimes;Times New Roman" w:cs="KerszTimes;Times New Roman" w:ascii="KerszTimes;Times New Roman" w:hAnsi="KerszTimes;Times New Roman"/>
          <w:i/>
          <w:iCs/>
          <w:sz w:val="16"/>
          <w:szCs w:val="16"/>
        </w:rPr>
        <w:t>A büntetési tételkeret középmértékét megközelíto tartamú szabadságvesztés kiszabása a hét hónapos kisgyermekének életét kioltó, fiatal felnott vádlott esetében [Btk. 83.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36. </w:t>
      </w:r>
      <w:r>
        <w:rPr>
          <w:rFonts w:eastAsia="KerszTimes;Times New Roman" w:cs="KerszTimes;Times New Roman" w:ascii="KerszTimes;Times New Roman" w:hAnsi="KerszTimes;Times New Roman"/>
          <w:i/>
          <w:iCs/>
          <w:sz w:val="16"/>
          <w:szCs w:val="16"/>
        </w:rPr>
        <w:t>I. A gondatlanságból elkövetett emberölés vétsége miatt nem vonható büntetojogi felelosségre az az édesanya, aki a kisgyermekeit néhány percig közvetlen orizet és felügyelet nélkül hagyja, és ezalatt az egyébként zárva tartott ablak kinyitása folytán a kétéves kisgyermek a tízemeletes ház ablakán kizuhanva halálos sérülést szenved [Btk. 14. §, 166.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35. </w:t>
      </w:r>
      <w:r>
        <w:rPr>
          <w:rFonts w:eastAsia="KerszTimes;Times New Roman" w:cs="KerszTimes;Times New Roman" w:ascii="KerszTimes;Times New Roman" w:hAnsi="KerszTimes;Times New Roman"/>
          <w:i/>
          <w:iCs/>
          <w:sz w:val="16"/>
          <w:szCs w:val="16"/>
        </w:rPr>
        <w:t>Nem a halált okozó testi sértés buntettét, hanem a gondatlanságból elkövetett emberölés vétségét valósítja meg a vádlottnak az a cselekménye, hogy az általa ismerten megromlott egészségi állapotú, idos sértettet tenyérrel mellbe löki, aki ennek következtében történo elesése folytán halálos koponyasérülést szenved [Btk. 14. §, 166. § (1) és (4) bek., 170. § (1) és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189. </w:t>
      </w:r>
      <w:r>
        <w:rPr>
          <w:rFonts w:eastAsia="KerszTimes;Times New Roman" w:cs="KerszTimes;Times New Roman" w:ascii="KerszTimes;Times New Roman" w:hAnsi="KerszTimes;Times New Roman"/>
          <w:i/>
          <w:iCs/>
          <w:sz w:val="16"/>
          <w:szCs w:val="16"/>
        </w:rPr>
        <w:t>Életfogytig tartó szabadságvesztés kiszabása indokolt azzal az elkövetovel szemben, aki az o és a sértett, valamint a sértett és üzlettársa közti bizalmi viszony kihasználásával a sértett életének pisztolylövésekkel történt kioltásával szerzi meg a páncélszekrényben levo különösen nagy értéku pénzt [Btk. 83. §, 166. § (2) bek. b) pont, 263/A. § (1)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97. </w:t>
      </w:r>
      <w:r>
        <w:rPr>
          <w:rFonts w:eastAsia="KerszTimes;Times New Roman" w:cs="KerszTimes;Times New Roman" w:ascii="KerszTimes;Times New Roman" w:hAnsi="KerszTimes;Times New Roman"/>
          <w:i/>
          <w:iCs/>
          <w:sz w:val="16"/>
          <w:szCs w:val="16"/>
        </w:rPr>
        <w:t>I. A több emberen elkövetett emberölés buntettének a kísérletét eshetoleges szándékkal valósítja meg, aki az áram alá helyezett vezetékhálózatot a kertjébe telepíti azért, hogy gyümölcsösét a tolvajoktól megvédje, és ezáltal egy ember áramütés folytán bekövetkezo halálát okozza [Btk. 166. § (2) bek. 7) pont,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97. </w:t>
      </w:r>
      <w:r>
        <w:rPr>
          <w:rFonts w:eastAsia="KerszTimes;Times New Roman" w:cs="KerszTimes;Times New Roman" w:ascii="KerszTimes;Times New Roman" w:hAnsi="KerszTimes;Times New Roman"/>
          <w:i/>
          <w:iCs/>
          <w:sz w:val="16"/>
          <w:szCs w:val="16"/>
        </w:rPr>
        <w:t>III. A tulajdon megvédésének motívuma, valamint az a tény, hogy a sértett a vádlott bekerített gyümölcsösébe lopási szándékkal, jogtalanul behatolt, olyan nyomatékos enyhíto körülmények, amelyek a büntetés kiszabása során megalapozhatják az enyhíto rendelkezés alkalmazását. [Btk. 87. § (3) bek., 166. § (2) bek. f)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91. </w:t>
      </w:r>
      <w:r>
        <w:rPr>
          <w:rFonts w:eastAsia="KerszTimes;Times New Roman" w:cs="KerszTimes;Times New Roman" w:ascii="KerszTimes;Times New Roman" w:hAnsi="KerszTimes;Times New Roman"/>
          <w:i/>
          <w:iCs/>
          <w:sz w:val="16"/>
          <w:szCs w:val="16"/>
        </w:rPr>
        <w:t>I. A büntetés kiszabása során téves az enyhíto rendelkezés alkalmazása annak a különös visszaeso vádlottnak az esetében, aki az újabb emberölési cselekményt a korábbi ügy azonos sértettjének a sérelmére megvalósított emberölés buntettének a kísérlete miatt kiszabott szabadságvesztés végrehajtásának a megkezdés elott követte el [Btk. 83. §, 87. § (2)bek. a) pont, 166. § (2) bek. h)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91. </w:t>
      </w:r>
      <w:r>
        <w:rPr>
          <w:rFonts w:eastAsia="KerszTimes;Times New Roman" w:cs="KerszTimes;Times New Roman" w:ascii="KerszTimes;Times New Roman" w:hAnsi="KerszTimes;Times New Roman"/>
          <w:i/>
          <w:iCs/>
          <w:sz w:val="16"/>
          <w:szCs w:val="16"/>
        </w:rPr>
        <w:t>II. A különös visszaesoként elkövetett emberölést megvalósító vádlottal szemben a szabadságvesztés mértékét a Btk. különös részében meghatározott büntetési tétel keretei között indokolt kiszabni [Btk. 83. §, 166. § (2) bek. h)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89. </w:t>
      </w:r>
      <w:r>
        <w:rPr>
          <w:rFonts w:eastAsia="KerszTimes;Times New Roman" w:cs="KerszTimes;Times New Roman" w:ascii="KerszTimes;Times New Roman" w:hAnsi="KerszTimes;Times New Roman"/>
          <w:i/>
          <w:iCs/>
          <w:sz w:val="16"/>
          <w:szCs w:val="16"/>
        </w:rPr>
        <w:t>I. A különös kegyetlenséggel elkövetett emberöléshez nyújtott pszichikai bunsegély megállapítható, ha az elköveto a társtettesek súlyos és brutálisan véghez vitt ölési cselekményénél jelen van és a társtetteseket a végrehajtás során e szándékukban erosíti (Btk. 21. § (2) bek., 166. § (2) bek.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45. </w:t>
      </w:r>
      <w:r>
        <w:rPr>
          <w:rFonts w:eastAsia="KerszTimes;Times New Roman" w:cs="KerszTimes;Times New Roman" w:ascii="KerszTimes;Times New Roman" w:hAnsi="KerszTimes;Times New Roman"/>
          <w:i/>
          <w:iCs/>
          <w:sz w:val="16"/>
          <w:szCs w:val="16"/>
        </w:rPr>
        <w:t>I. A jogos védelmi helyzet megszunése után, de a közvetlen hozzátartozó sérelmére elkövetett jogtalan támadás miatti mentheto felháborodás folytán megvalósított ölési cselekmény eros felindulásban elkövetettként minosülhet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 </w:t>
      </w:r>
      <w:r>
        <w:rPr>
          <w:rFonts w:eastAsia="KerszTimes;Times New Roman" w:cs="KerszTimes;Times New Roman" w:ascii="KerszTimes;Times New Roman" w:hAnsi="KerszTimes;Times New Roman"/>
          <w:i/>
          <w:iCs/>
          <w:sz w:val="16"/>
          <w:szCs w:val="16"/>
        </w:rPr>
        <w:t>A buncselekmény elkövetésére történo felhívással megvalósul az emberölés elokészülete, ha az elköveto - anyagi elony kilátásba helyezésével - mást megbíz azzal, hogy a vele üzleti viszonyban álló sértettet ölje meg [Btk. 18. §, 166.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1. </w:t>
      </w:r>
      <w:r>
        <w:rPr>
          <w:rFonts w:eastAsia="KerszTimes;Times New Roman" w:cs="KerszTimes;Times New Roman" w:ascii="KerszTimes;Times New Roman" w:hAnsi="KerszTimes;Times New Roman"/>
          <w:i/>
          <w:iCs/>
          <w:sz w:val="16"/>
          <w:szCs w:val="16"/>
        </w:rPr>
        <w:t>II. Eshetoleges szándékkal megvalósított, aljas indokból és több emberen elkövetett emberölés buntettének a kísérletét valósítja meg az elkövetonek az a cselekménye, hogy a közforgalmú közlekedési eszközön (autóbuszon) olyan idozített robbanószerkezetet helyez el, amely utóbb felrobban [Btk. 13. §, 16. §, 166. § (2) bek. c) és f) pont, 25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43. </w:t>
      </w:r>
      <w:r>
        <w:rPr>
          <w:rFonts w:eastAsia="KerszTimes;Times New Roman" w:cs="KerszTimes;Times New Roman" w:ascii="KerszTimes;Times New Roman" w:hAnsi="KerszTimes;Times New Roman"/>
          <w:i/>
          <w:iCs/>
          <w:sz w:val="16"/>
          <w:szCs w:val="16"/>
        </w:rPr>
        <w:t>I. A több emberen elkövetett emberölés buntettének a kísérletét - és nem a közúti veszélyeztetést - valósítja meg, aki a gépkocsiját a sértettek elütése végett célzottan feléjük irányítja, és az egyik sértettet el is gázolja [Btk. 166. § (2) bek. f) pont, 16. §, 18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43. </w:t>
      </w:r>
      <w:r>
        <w:rPr>
          <w:rFonts w:eastAsia="KerszTimes;Times New Roman" w:cs="KerszTimes;Times New Roman" w:ascii="KerszTimes;Times New Roman" w:hAnsi="KerszTimes;Times New Roman"/>
          <w:i/>
          <w:iCs/>
          <w:sz w:val="16"/>
          <w:szCs w:val="16"/>
        </w:rPr>
        <w:t>II. Nem valósul meg az önbíráskodás, ha a vádlott az anyagi okból keletkezett veszekedést követoen, de nem a jogos vagy annak vélt követelés kikényszerítése végett, hanem a veszekedés miatt kialakult indulatának a hatása alatt követi el az emberölés kísérletét [Btk. 166. § (1) bek., 273.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43. </w:t>
      </w:r>
      <w:r>
        <w:rPr>
          <w:rFonts w:eastAsia="KerszTimes;Times New Roman" w:cs="KerszTimes;Times New Roman" w:ascii="KerszTimes;Times New Roman" w:hAnsi="KerszTimes;Times New Roman"/>
          <w:i/>
          <w:iCs/>
          <w:sz w:val="16"/>
          <w:szCs w:val="16"/>
        </w:rPr>
        <w:t>III. A sértettnek gépkocsival történt elgázolása és ezt követoen nyomban a helyszínrol való elhajtás az emberölés befejezett kísérletét valósítja meg, ekként a kísérlettol való önkéntes elállás fogalmilag kizárt [Btk. 17. § (3)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95. </w:t>
      </w:r>
      <w:r>
        <w:rPr>
          <w:rFonts w:eastAsia="KerszTimes;Times New Roman" w:cs="KerszTimes;Times New Roman" w:ascii="KerszTimes;Times New Roman" w:hAnsi="KerszTimes;Times New Roman"/>
          <w:i/>
          <w:iCs/>
          <w:sz w:val="16"/>
          <w:szCs w:val="16"/>
        </w:rPr>
        <w:t>II. Az emberölésnek különös kegyetlenséggel elkövetettként megállapítására nincs alap, ha a terhelt a sértett fejének a testérol való levágásakor abban a tudatban volt, hogy a sértett már halott [Btk. 27. § (1) bek., 166. § (2) bek.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89. </w:t>
      </w:r>
      <w:r>
        <w:rPr>
          <w:rFonts w:eastAsia="KerszTimes;Times New Roman" w:cs="KerszTimes;Times New Roman" w:ascii="KerszTimes;Times New Roman" w:hAnsi="KerszTimes;Times New Roman"/>
          <w:i/>
          <w:iCs/>
          <w:sz w:val="16"/>
          <w:szCs w:val="16"/>
        </w:rPr>
        <w:t>I. Az elore kitervelten, különös kegyetlenséggel, hivatalos személy ellen és több emberen elkövetett emberölés buntettének kísérletét és a lopás buntettét megvalósító, többszörösen büntetett eloéletu vádlottal szemben életfogytig tartó szabadságvesztés kiszabásának szempontjai [Btk. 83. §, 166. § (2) bek. a), d), e) és f) pont, 25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88. </w:t>
      </w:r>
      <w:r>
        <w:rPr>
          <w:rFonts w:eastAsia="KerszTimes;Times New Roman" w:cs="KerszTimes;Times New Roman" w:ascii="KerszTimes;Times New Roman" w:hAnsi="KerszTimes;Times New Roman"/>
          <w:i/>
          <w:iCs/>
          <w:sz w:val="16"/>
          <w:szCs w:val="16"/>
        </w:rPr>
        <w:t>Ha a vádlott a sértettet az elhallgattatására irányuló egyenes szándékkal oly módon bántalmazza, hogy ennek folytán a sértett halálának - az elköveto által is belátott - reális lehetosége következik be, és ez iránt közömbös, nem a testi sértésre irányuló, hanem az eshetoleges ölési szándékra kell megalapozott következtetést levonni [Btk. 13. §, 166. §,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36. </w:t>
      </w:r>
      <w:r>
        <w:rPr>
          <w:rFonts w:eastAsia="KerszTimes;Times New Roman" w:cs="KerszTimes;Times New Roman" w:ascii="KerszTimes;Times New Roman" w:hAnsi="KerszTimes;Times New Roman"/>
          <w:i/>
          <w:iCs/>
          <w:sz w:val="16"/>
          <w:szCs w:val="16"/>
        </w:rPr>
        <w:t>I. Az elore kitervelt emberölés buntettét valósítja meg, aki a sértett megölésének módját, helyét és idejét véglegesen elhatározza, majd egy órán át azért várakozik, hogy a sértett elaludjon, és így a sértettet az ellenállás kifejtésére képtelen állapotában - az elore átgondolt terv szerint - fojtsa meg [Btk. 166.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36. </w:t>
      </w:r>
      <w:r>
        <w:rPr>
          <w:rFonts w:eastAsia="KerszTimes;Times New Roman" w:cs="KerszTimes;Times New Roman" w:ascii="KerszTimes;Times New Roman" w:hAnsi="KerszTimes;Times New Roman"/>
          <w:i/>
          <w:iCs/>
          <w:sz w:val="16"/>
          <w:szCs w:val="16"/>
        </w:rPr>
        <w:t>az emberölés elore kiterveltségét a tervszeruség és céltudatosság jellemzi, amelynél a cselekmény elore átgondolása nem kötheto meghatározott idotartamhoz [Btk. 166.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33. </w:t>
      </w:r>
      <w:r>
        <w:rPr>
          <w:rFonts w:eastAsia="KerszTimes;Times New Roman" w:cs="KerszTimes;Times New Roman" w:ascii="KerszTimes;Times New Roman" w:hAnsi="KerszTimes;Times New Roman"/>
          <w:i/>
          <w:iCs/>
          <w:sz w:val="16"/>
          <w:szCs w:val="16"/>
        </w:rPr>
        <w:t>I. A bünteto jogszabályok módosításáról szóló és 1999. március 1-jén hatályba lépett 1998. évi LXXXVII. tv. rendelkezései alapján az újszülött megölésének buntettére - az emberölés buntettéhez képest - a törvény lényegesen enyhébb büntetési tételkeretet határoz meg, ezért az 1999. március 1. napja elott elkövetett, de az azt követoen elbírált, a szülo no által az újszülött sérelmére megvalósított ölési cselekményt annak ellenére is az új törvényi tényállás szerint kell minosíteni, hogy a Btk. Általános Részének egyes rendelkezései súlyosabbakká váltak [Btk. 2. §, 166. § (1) bek., 166/A.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00. </w:t>
      </w:r>
      <w:r>
        <w:rPr>
          <w:rFonts w:eastAsia="KerszTimes;Times New Roman" w:cs="KerszTimes;Times New Roman" w:ascii="KerszTimes;Times New Roman" w:hAnsi="KerszTimes;Times New Roman"/>
          <w:i/>
          <w:iCs/>
          <w:sz w:val="16"/>
          <w:szCs w:val="16"/>
        </w:rPr>
        <w:t>I. Az emberölés kísérletének eros felindulásban elkövetése nem állapítható meg, ha a vádlott a cselekményt a sértett kifogásolható viselkedésének - de nem méltányolható okból keletkezet indulat - hatására valósította meg [Btk. 167. §, 166. § (1) bek.,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00. </w:t>
      </w:r>
      <w:r>
        <w:rPr>
          <w:rFonts w:eastAsia="KerszTimes;Times New Roman" w:cs="KerszTimes;Times New Roman" w:ascii="KerszTimes;Times New Roman" w:hAnsi="KerszTimes;Times New Roman"/>
          <w:i/>
          <w:iCs/>
          <w:sz w:val="16"/>
          <w:szCs w:val="16"/>
        </w:rPr>
        <w:t>II. A sértettnek a buncselekmény megvalósításában való közrehatása a büntetés kiszabása körében értékelheto, és megalapozhatja a különös méltányolhatóság megállapítását, amely folytán a bíróság úgy rendelkezhet, hogy a vádlott a büntetés fele részének kitöltése után feltételes szabadságra bocsátható [Btk. 47. § (3) bek., 83.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397. </w:t>
      </w:r>
      <w:r>
        <w:rPr>
          <w:rFonts w:eastAsia="KerszTimes;Times New Roman" w:cs="KerszTimes;Times New Roman" w:ascii="KerszTimes;Times New Roman" w:hAnsi="KerszTimes;Times New Roman"/>
          <w:i/>
          <w:iCs/>
          <w:sz w:val="16"/>
          <w:szCs w:val="16"/>
        </w:rPr>
        <w:t>e buncselekmény megvalósulásához nem elegendo annak ténye, hogy a vádlott a gyermekét általában elhanyagolta, és nem vitte orvoshoz, hanem azt is vizsgálni kell, hogy a vádlottat tudatos vagy hanyag gondatlanság terhelte-e a bekövetkezett eredményért [Btk. 14. §, 166. § (4) bek., Be. 214. § (3)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353. </w:t>
      </w:r>
      <w:r>
        <w:rPr>
          <w:rFonts w:eastAsia="KerszTimes;Times New Roman" w:cs="KerszTimes;Times New Roman" w:ascii="KerszTimes;Times New Roman" w:hAnsi="KerszTimes;Times New Roman"/>
          <w:i/>
          <w:iCs/>
          <w:sz w:val="16"/>
          <w:szCs w:val="16"/>
        </w:rPr>
        <w:t>II. Ha a vádlott kisebb erovel a testi épség sértésének szándéka nélkül meglöki a sértettet, aki ennek következtében hanyatt esve olyan sérülést szenved, amely halálához vezet: a cselekmény nem a halált okozó testi sértés buntettét, hanem a gondatlanságból elkövetett emberölés vétségét valósítja meg [Btk. 166. § (4)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346. </w:t>
      </w:r>
      <w:r>
        <w:rPr>
          <w:rFonts w:eastAsia="KerszTimes;Times New Roman" w:cs="KerszTimes;Times New Roman" w:ascii="KerszTimes;Times New Roman" w:hAnsi="KerszTimes;Times New Roman"/>
          <w:i/>
          <w:iCs/>
          <w:sz w:val="16"/>
          <w:szCs w:val="16"/>
        </w:rPr>
        <w:t>Az emberölés buntettének nyereségvágyból elkövetettkénti minosítése mellett az elore kiterveltség megállapítása is indokolt, ha a tettes a sértett értékeinek megszerzése érdekében az ölést alternatív lehetoségként - feltételtol függoen - tervezi el [Btk. 20. § (1) bek. és 21. § (2) bek., 166. § (1) bek., (2) bek. a) és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344. </w:t>
      </w:r>
      <w:r>
        <w:rPr>
          <w:rFonts w:eastAsia="KerszTimes;Times New Roman" w:cs="KerszTimes;Times New Roman" w:ascii="KerszTimes;Times New Roman" w:hAnsi="KerszTimes;Times New Roman"/>
          <w:i/>
          <w:iCs/>
          <w:sz w:val="16"/>
          <w:szCs w:val="16"/>
        </w:rPr>
        <w:t>I. Az emberölés buntettét kitartó szándékkal elköveto és azzal bunhalmazatban a kifosztást is megvalósító tettessel szemben szigorú büntetés kiszabása indokolt [Btk. 37. §, 83. §, 166. § (1) bek., 322. § (1)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291. </w:t>
      </w:r>
      <w:r>
        <w:rPr>
          <w:rFonts w:eastAsia="KerszTimes;Times New Roman" w:cs="KerszTimes;Times New Roman" w:ascii="KerszTimes;Times New Roman" w:hAnsi="KerszTimes;Times New Roman"/>
          <w:i/>
          <w:iCs/>
          <w:sz w:val="16"/>
          <w:szCs w:val="16"/>
        </w:rPr>
        <w:t>I. Aljas indokból követi el az emberölést, aki a házastársa iránti bosszúvágytól vezérelve oltja ki 10 éves gyermekének életét [Btk. 166.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291. </w:t>
      </w:r>
      <w:r>
        <w:rPr>
          <w:rFonts w:eastAsia="KerszTimes;Times New Roman" w:cs="KerszTimes;Times New Roman" w:ascii="KerszTimes;Times New Roman" w:hAnsi="KerszTimes;Times New Roman"/>
          <w:i/>
          <w:iCs/>
          <w:sz w:val="16"/>
          <w:szCs w:val="16"/>
        </w:rPr>
        <w:t>II. Az életfogytig tartó szabadságvesztéssel is fenyegetett, aljas indokból emberölést elköveto vádlottal szemben a határozott ideig tartó szabadságvesztés tételkeretei között a középmértéket meghaladó tartamban megállapított szabadságvesztés enyhítése annak ellenére sem indokolt, hogy a vádlottat az öngyilkosság gondolata foglalkoztatta [Btk. 83. §, 166.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288. </w:t>
      </w:r>
      <w:r>
        <w:rPr>
          <w:rFonts w:eastAsia="KerszTimes;Times New Roman" w:cs="KerszTimes;Times New Roman" w:ascii="KerszTimes;Times New Roman" w:hAnsi="KerszTimes;Times New Roman"/>
          <w:i/>
          <w:iCs/>
          <w:sz w:val="16"/>
          <w:szCs w:val="16"/>
        </w:rPr>
        <w:t>A gondatlanságból elkövetett emberölés, a gondatlanságból okozott testi sértés és a gondatlanságból megvalósított környezetkárosítás vétsége miatt nincs helye a büntetojogi felelosség megállapításának, ha az elkövetotol - az értelmi színvonala, intellektusa és ismeretanyaga folytán - nem volt elvárható, hogy felismerje az akkumulátorok szétbontása esetén a cselekményének a családtagjai életére, testi épségére, valamint a környezetre gyakorolt káros hatását [Btk. 14. §, 166. § (4) bek., 170. § (6) bek. 1. tétel, 280.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195. </w:t>
      </w:r>
      <w:r>
        <w:rPr>
          <w:rFonts w:eastAsia="KerszTimes;Times New Roman" w:cs="KerszTimes;Times New Roman" w:ascii="KerszTimes;Times New Roman" w:hAnsi="KerszTimes;Times New Roman"/>
          <w:i/>
          <w:iCs/>
          <w:sz w:val="16"/>
          <w:szCs w:val="16"/>
        </w:rPr>
        <w:t>Az emberölés buntettének befejezett kísérletét megvalósító, korábban életveszélyt okozó testi sértés buntette miatt már szabadságvesztésre ítélt vádlottal szemben - a beszámítási képesség enyhe fokú korlátozottsága és a viszonylag nagyszámú enyhíto körülmény ellenére - nem indokolt az enyhíto rendelkezés alkalmazásával történo büntetéskiszabás [Btk. 83. §, 87. § (2) bek. b) pont, 16.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147. </w:t>
      </w:r>
      <w:r>
        <w:rPr>
          <w:rFonts w:eastAsia="KerszTimes;Times New Roman" w:cs="KerszTimes;Times New Roman" w:ascii="KerszTimes;Times New Roman" w:hAnsi="KerszTimes;Times New Roman"/>
          <w:i/>
          <w:iCs/>
          <w:sz w:val="16"/>
          <w:szCs w:val="16"/>
        </w:rPr>
        <w:t>Az emberölést nyereségvágyból és különös kegyetlenséggel megvalósító, többszörös visszaeso vádlottal szemben az életfogytig tartó szabadságvesztés kiszabása indokolt [Btk. 83. §, 166. § (2) bek. b) és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146. </w:t>
      </w:r>
      <w:r>
        <w:rPr>
          <w:rFonts w:eastAsia="KerszTimes;Times New Roman" w:cs="KerszTimes;Times New Roman" w:ascii="KerszTimes;Times New Roman" w:hAnsi="KerszTimes;Times New Roman"/>
          <w:i/>
          <w:iCs/>
          <w:sz w:val="16"/>
          <w:szCs w:val="16"/>
        </w:rPr>
        <w:t>Az elore kitervelten elkövetett emberölés buntettének a felbujtója az, aki a tole érzelmileg függo élettársát arra veszi rá, hogy kiskorú gyermekeit ölje meg [Btk. 21. § (1) bek., 166. § (2) bek. a) és f)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95. </w:t>
      </w:r>
      <w:r>
        <w:rPr>
          <w:rFonts w:eastAsia="KerszTimes;Times New Roman" w:cs="KerszTimes;Times New Roman" w:ascii="KerszTimes;Times New Roman" w:hAnsi="KerszTimes;Times New Roman"/>
          <w:i/>
          <w:iCs/>
          <w:sz w:val="16"/>
          <w:szCs w:val="16"/>
        </w:rPr>
        <w:t>ilyen esetben ha az életveszély ténylegesen bekövetkezett: maradékcselekményként az életveszélyt okozó testi sértés megállapításának van helye [Btk. 17. § (3) bek.,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4. </w:t>
      </w:r>
      <w:r>
        <w:rPr>
          <w:rFonts w:eastAsia="KerszTimes;Times New Roman" w:cs="KerszTimes;Times New Roman" w:ascii="KerszTimes;Times New Roman" w:hAnsi="KerszTimes;Times New Roman"/>
          <w:i/>
          <w:iCs/>
          <w:sz w:val="16"/>
          <w:szCs w:val="16"/>
        </w:rPr>
        <w:t>A nyereségvágyból elkövetett emberölés buntettének a kísérletét valósítja meg, aki a kiszolgáltatott gyermekkorú sértettet pénz megszerzése érdekében kitartóan bántalmazza, földhöz vágja és ezáltal életveszélyes sérüléseket okoz [Btk. 166. § (2) bek. b) pont,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2. </w:t>
      </w:r>
      <w:r>
        <w:rPr>
          <w:rFonts w:eastAsia="KerszTimes;Times New Roman" w:cs="KerszTimes;Times New Roman" w:ascii="KerszTimes;Times New Roman" w:hAnsi="KerszTimes;Times New Roman"/>
          <w:i/>
          <w:iCs/>
          <w:sz w:val="16"/>
          <w:szCs w:val="16"/>
        </w:rPr>
        <w:t>Az emberölésnek nem az elokészületét, hanem a kísérletét valósítja meg az elköveto, aki az esti sötétségben a magatehetetlenül ittas és sötét ruhában levo sértettet a jelentos forgalmú, eros ívben balra ívelo közútra löki azért, hogy ot egy arra haladó jármu halálra gázolja [Btk. 16. §, 18. § (1) bek., 166. § (1) és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 </w:t>
      </w:r>
      <w:r>
        <w:rPr>
          <w:rFonts w:eastAsia="KerszTimes;Times New Roman" w:cs="KerszTimes;Times New Roman" w:ascii="KerszTimes;Times New Roman" w:hAnsi="KerszTimes;Times New Roman"/>
          <w:i/>
          <w:iCs/>
          <w:sz w:val="16"/>
          <w:szCs w:val="16"/>
        </w:rPr>
        <w:t>ennek folytán a jogos védelem körébe tartozó arányosság kérdésének a vizsgálata szükségtelen [Btk. 29.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3. </w:t>
      </w:r>
      <w:r>
        <w:rPr>
          <w:rFonts w:eastAsia="KerszTimes;Times New Roman" w:cs="KerszTimes;Times New Roman" w:ascii="KerszTimes;Times New Roman" w:hAnsi="KerszTimes;Times New Roman"/>
          <w:i/>
          <w:iCs/>
          <w:sz w:val="16"/>
          <w:szCs w:val="16"/>
        </w:rPr>
        <w:t>ilyen esetben az elkövetok a bekövetkezett eredményért mindketten egyaránt felelosek [Btk. 20. § (2) bek., 166. § (2) bek. b) és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1. </w:t>
      </w:r>
      <w:r>
        <w:rPr>
          <w:rFonts w:eastAsia="KerszTimes;Times New Roman" w:cs="KerszTimes;Times New Roman" w:ascii="KerszTimes;Times New Roman" w:hAnsi="KerszTimes;Times New Roman"/>
          <w:i/>
          <w:iCs/>
          <w:sz w:val="16"/>
          <w:szCs w:val="16"/>
        </w:rPr>
        <w:t>I. A 8 napot meg nem haladó gyógytartamú sérülés ellenére is az emberölés buntette kísérletének megállapítása, mert a vádlott a lofegyverével 20 méterrol gerincre célzott lövést adott le a neki háttal áltó sértettre [Btk. 13. §, 16. §, 166. § (1) bek., 170. § (2) bek., 15.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1. </w:t>
      </w:r>
      <w:r>
        <w:rPr>
          <w:rFonts w:eastAsia="KerszTimes;Times New Roman" w:cs="KerszTimes;Times New Roman" w:ascii="KerszTimes;Times New Roman" w:hAnsi="KerszTimes;Times New Roman"/>
          <w:i/>
          <w:iCs/>
          <w:sz w:val="16"/>
          <w:szCs w:val="16"/>
        </w:rPr>
        <w:t>II. A vádlott idos kora, valamint az egyéb nyomatékos enyhíto körülmények megalapozhatják az enyhíto rendelkezés alkalmazását, de a jelentos tárgyi súlyú élet és testi épség elleni buncselekményeket, valamint lofegyverrel és loszerrel visszaélést elkövetovel szemben nem indokolt a szabadságvesztésnek próbaidore történo felfüggesztése [Btk. 83. §, 89. §, 166. § (1) bek., 263/A.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73. </w:t>
      </w:r>
      <w:r>
        <w:rPr>
          <w:rFonts w:eastAsia="KerszTimes;Times New Roman" w:cs="KerszTimes;Times New Roman" w:ascii="KerszTimes;Times New Roman" w:hAnsi="KerszTimes;Times New Roman"/>
          <w:i/>
          <w:iCs/>
          <w:sz w:val="16"/>
          <w:szCs w:val="16"/>
        </w:rPr>
        <w:t>II. A halált okozó testi sértés buntette és a gondatlanságból elkövetett emberölés vétsége annak alapján határolható el, hogy az elkövetési magatartás szándékos vagy gondatlan-e [Btk. 13. §, 14. §, 170. § (5) bek. 2. ford., 166.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19. </w:t>
      </w:r>
      <w:r>
        <w:rPr>
          <w:rFonts w:eastAsia="KerszTimes;Times New Roman" w:cs="KerszTimes;Times New Roman" w:ascii="KerszTimes;Times New Roman" w:hAnsi="KerszTimes;Times New Roman"/>
          <w:i/>
          <w:iCs/>
          <w:sz w:val="16"/>
          <w:szCs w:val="16"/>
        </w:rPr>
        <w:t>A nyereségvágyból és különös kegyetlenséggel elkövetett emberölés buntettének kísérlete valósul meg, ha a vádlott a sértettnél levo táskában tartott pénz megszerzése érdekében egy ún. tomfával legalább 17 esetben, nagy erovel sújt a sértett fejére, akinek a halála azért nem következett be, mivel a koponyaboltozati csontjainak a vastagsága az átlagosat meghaladta [Btk. 166. § (2) bek. b) és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18. </w:t>
      </w:r>
      <w:r>
        <w:rPr>
          <w:rFonts w:eastAsia="KerszTimes;Times New Roman" w:cs="KerszTimes;Times New Roman" w:ascii="KerszTimes;Times New Roman" w:hAnsi="KerszTimes;Times New Roman"/>
          <w:i/>
          <w:iCs/>
          <w:sz w:val="16"/>
          <w:szCs w:val="16"/>
        </w:rPr>
        <w:t>I. Az édesanyja sérelmére emberölést megvalósító vádlottal szemben a törvényi minimumnál szigorúbb tartamú szabadságvesztés fobüntetés kiszabása indokolt [Btk. 83.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18. </w:t>
      </w:r>
      <w:r>
        <w:rPr>
          <w:rFonts w:eastAsia="KerszTimes;Times New Roman" w:cs="KerszTimes;Times New Roman" w:ascii="KerszTimes;Times New Roman" w:hAnsi="KerszTimes;Times New Roman"/>
          <w:i/>
          <w:iCs/>
          <w:sz w:val="16"/>
          <w:szCs w:val="16"/>
        </w:rPr>
        <w:t>II. A tudatos gondatlanság és az eshetoleges szándék elhatárolásánál irányadó szempontok emberölés esetén [Btk. 13. §, 14.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16. </w:t>
      </w:r>
      <w:r>
        <w:rPr>
          <w:rFonts w:eastAsia="KerszTimes;Times New Roman" w:cs="KerszTimes;Times New Roman" w:ascii="KerszTimes;Times New Roman" w:hAnsi="KerszTimes;Times New Roman"/>
          <w:i/>
          <w:iCs/>
          <w:sz w:val="16"/>
          <w:szCs w:val="16"/>
        </w:rPr>
        <w:t>A vádlottnak a büntetés kiállását jelentos mértékben megnehezíto, orvosilag is igazolt súlyos betegsége és a büntetojogi beszámítási képességét az elkövetéskor enyhe fokban korlátozó szellemi hanyatlása együttesen megalapozhatja a törvényben foglaltaknál eggyel enyhébb büntetés-végrehajtási fokozat alkalmazását [Btk. 24. § (2) bek., 44. §, 45. § (2)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73. </w:t>
      </w:r>
      <w:r>
        <w:rPr>
          <w:rFonts w:eastAsia="KerszTimes;Times New Roman" w:cs="KerszTimes;Times New Roman" w:ascii="KerszTimes;Times New Roman" w:hAnsi="KerszTimes;Times New Roman"/>
          <w:i/>
          <w:iCs/>
          <w:sz w:val="16"/>
          <w:szCs w:val="16"/>
        </w:rPr>
        <w:t>II. A több emberen elkövetett emberölés buntette, illetoleg kísérlete megállapításának feltétele, hogy a legalább két sértett sérelmére elkövetett cselekmény önmagában is az emberölés buntettét, illetoleg annak kísérletét valósítsa meg; nem vonható e törvényi egység körébe az a cselekmény, amely önmagában az emberölés privilegizált esetét vagy pedig testi sértést valósít meg [Btk. 166. § (2) bek. f) pont, 167. §, 170.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66. </w:t>
      </w:r>
      <w:r>
        <w:rPr>
          <w:rFonts w:eastAsia="KerszTimes;Times New Roman" w:cs="KerszTimes;Times New Roman" w:ascii="KerszTimes;Times New Roman" w:hAnsi="KerszTimes;Times New Roman"/>
          <w:i/>
          <w:iCs/>
          <w:sz w:val="16"/>
          <w:szCs w:val="16"/>
        </w:rPr>
        <w:t>Az elore kitervelten elkövetett emberölés buntettének kísérlete egyszersmind nyereségvágyból elkövetettként nem értékelheto ha teljes határozottsággal nem állapítható meg, hogy az elköveto az ölési cselekményt a neki felajánlott anyagi juttatás miatt valósította meg [Btk. 166. § (2) bek. a) és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65. </w:t>
      </w:r>
      <w:r>
        <w:rPr>
          <w:rFonts w:eastAsia="KerszTimes;Times New Roman" w:cs="KerszTimes;Times New Roman" w:ascii="KerszTimes;Times New Roman" w:hAnsi="KerszTimes;Times New Roman"/>
          <w:i/>
          <w:iCs/>
          <w:sz w:val="16"/>
          <w:szCs w:val="16"/>
        </w:rPr>
        <w:t>I. Az egyenes szándékkal elkövetett emberölés buntette valósul meg, ha a tettes közelrol, irányítottan lo a sértett fejére, és ennek folytán annak a halála bekövetkezik [Btk. 13.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07. </w:t>
      </w:r>
      <w:r>
        <w:rPr>
          <w:rFonts w:eastAsia="KerszTimes;Times New Roman" w:cs="KerszTimes;Times New Roman" w:ascii="KerszTimes;Times New Roman" w:hAnsi="KerszTimes;Times New Roman"/>
          <w:i/>
          <w:iCs/>
          <w:sz w:val="16"/>
          <w:szCs w:val="16"/>
        </w:rPr>
        <w:t>Nem az életveszélyt okozó testi sértés buntette kísérletének, hanem az eshetoséges szándékkal elkövetett emberölés buntette kísérletének a megállapítását alapozza meg az az elkövetési magatartás, amikor a tettes jégcsákánnyal, nagy erovel sújt a haragosa feje irányába, és a halálos eredmény bekövetkezését a sértett védekezo cselekménye hárítja el [Btk. 16. §,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316. </w:t>
      </w:r>
      <w:r>
        <w:rPr>
          <w:rFonts w:eastAsia="KerszTimes;Times New Roman" w:cs="KerszTimes;Times New Roman" w:ascii="KerszTimes;Times New Roman" w:hAnsi="KerszTimes;Times New Roman"/>
          <w:i/>
          <w:iCs/>
          <w:sz w:val="16"/>
          <w:szCs w:val="16"/>
        </w:rPr>
        <w:t>II. Az emberölés aljas indokból elkövetettként minosül, ha az ölési cselekménynek az indítéka a nemi erkölcs elleni eroszakos buncselekmény véghezvitele volt [Btk. 166.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315. </w:t>
      </w:r>
      <w:r>
        <w:rPr>
          <w:rFonts w:eastAsia="KerszTimes;Times New Roman" w:cs="KerszTimes;Times New Roman" w:ascii="KerszTimes;Times New Roman" w:hAnsi="KerszTimes;Times New Roman"/>
          <w:i/>
          <w:iCs/>
          <w:sz w:val="16"/>
          <w:szCs w:val="16"/>
        </w:rPr>
        <w:t>A végrehajtandó szabadságvesztés hosszabb tartamától függetlenül a vádlott kényszergyógyításának az elrendelése indokolt, ha ennek az intézkedésnek a törvényi feltételei fennállnak [Btk. 75. §, 166. § (2) bek.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313. </w:t>
      </w:r>
      <w:r>
        <w:rPr>
          <w:rFonts w:eastAsia="KerszTimes;Times New Roman" w:cs="KerszTimes;Times New Roman" w:ascii="KerszTimes;Times New Roman" w:hAnsi="KerszTimes;Times New Roman"/>
          <w:i/>
          <w:iCs/>
          <w:sz w:val="16"/>
          <w:szCs w:val="16"/>
        </w:rPr>
        <w:t>Ha az ittas terhelt az apja által a testi épsége ellen intézett jogtalan támadást - a menekülés lehetoségének hiányában - az apja életének a kioltásával hárítja el, és ennek során nála olyan fokú indulat keletkezett, amely az elhárítás szükséges mértékének a felismerésében korlátozta: a cselekmény nem eros felindulásban elkövetett emberölésként, hanem az emberölés alapeseteként minosül, a büntetés kiszabása során azonban a Btk. 29. §-a (3) bekezdése alkalmazásának van helye [Btk. 29. § (3) bek., 166. § (1) bek., 167. §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67. </w:t>
      </w:r>
      <w:r>
        <w:rPr>
          <w:rFonts w:eastAsia="KerszTimes;Times New Roman" w:cs="KerszTimes;Times New Roman" w:ascii="KerszTimes;Times New Roman" w:hAnsi="KerszTimes;Times New Roman"/>
          <w:i/>
          <w:iCs/>
          <w:sz w:val="16"/>
          <w:szCs w:val="16"/>
        </w:rPr>
        <w:t>II. Ha az elköveto önhibából eredo ittas állapotában valósítja meg a sértett életének a kioltását eredményezo cselekményét: az emberölés és a halált okozó testi sértés elhatárolása szempontjából az elköveto aktuális tudattartalmára a tárgyi oldalon jelentkezo ismérvek alapján lehet megalapozott következtetést levonni [Btk. 13. §, 166. § (1) bek., 170. § (5) bek. 2. ford., 15. sz. irányelv I. része, III. sz. BE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61. </w:t>
      </w:r>
      <w:r>
        <w:rPr>
          <w:rFonts w:eastAsia="KerszTimes;Times New Roman" w:cs="KerszTimes;Times New Roman" w:ascii="KerszTimes;Times New Roman" w:hAnsi="KerszTimes;Times New Roman"/>
          <w:i/>
          <w:iCs/>
          <w:sz w:val="16"/>
          <w:szCs w:val="16"/>
        </w:rPr>
        <w:t>A több emberen elkövetett emberölés buntettének kísérlete különös kegyetlenséggel elkövetettként is minosül, ha a vádlott az alvó sértettekre rágyújtja a házat; ugyanakkor "az aljas indok" - mint további minosíto körülmény - megállapításához nem elegendo önmagában az a körülmény, hogy a vádlott a sértettel fennállt aktuális konfliktusából fakadó indulatában megtorlásból cselekszik [Btk. 166. § (1) bek. (2) bek. c), d) és f)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09. </w:t>
      </w:r>
      <w:r>
        <w:rPr>
          <w:rFonts w:eastAsia="KerszTimes;Times New Roman" w:cs="KerszTimes;Times New Roman" w:ascii="KerszTimes;Times New Roman" w:hAnsi="KerszTimes;Times New Roman"/>
          <w:i/>
          <w:iCs/>
          <w:sz w:val="16"/>
          <w:szCs w:val="16"/>
        </w:rPr>
        <w:t>Határozott ideig tartó szabadságvesztés helyett életfogytig tartó szabadságvesztés kiszabása indokolt azzal a többszörös visszaeso terhelttel szemben, aki az emberölés buntettének több körülmény folytán is súlyosabban minosülo esetét valósítja meg [Btk. 83. §, 166. § (1) bek., (2) bek. a) és f) pont, 4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155. </w:t>
      </w:r>
      <w:r>
        <w:rPr>
          <w:rFonts w:eastAsia="KerszTimes;Times New Roman" w:cs="KerszTimes;Times New Roman" w:ascii="KerszTimes;Times New Roman" w:hAnsi="KerszTimes;Times New Roman"/>
          <w:i/>
          <w:iCs/>
          <w:sz w:val="16"/>
          <w:szCs w:val="16"/>
        </w:rPr>
        <w:t>I. Az emberölés buntettével bunhalmazatban nem a lopás, hanem a kifosztás valósul meg, ha a buncselekmény elkövetoje az ölési cselekményt követoen veszi el a megölt sértettol az értékeket, függetlenül attól, hogy a dologelvétel idopontjában a sértett életben volt-e vagy pedig már meghalt [Btk. 12. § (1) bek., 166. § (1) bek., 316. § (1) bek., 322. § (1)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155. </w:t>
      </w:r>
      <w:r>
        <w:rPr>
          <w:rFonts w:eastAsia="KerszTimes;Times New Roman" w:cs="KerszTimes;Times New Roman" w:ascii="KerszTimes;Times New Roman" w:hAnsi="KerszTimes;Times New Roman"/>
          <w:i/>
          <w:iCs/>
          <w:sz w:val="16"/>
          <w:szCs w:val="16"/>
        </w:rPr>
        <w:t>II. A védekezésre képtelen, illetoleg az állapotánál vagy idos koránál fogva kiszolgáltatott helyzetben levo sértett sérelmére megvalósított élet vagy testi épség elleni buncselekmény véghezvitele, majd a sértett értékeinek megszerzésére irányuló buncselekmények elkövetoivel szemben a társadalomra veszélyesség reális súlyával arányban álló büntetés kiszabása indokolt [Btk. 83. §, 166. § (1) bek., 322. § (1)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62. </w:t>
      </w:r>
      <w:r>
        <w:rPr>
          <w:rFonts w:eastAsia="KerszTimes;Times New Roman" w:cs="KerszTimes;Times New Roman" w:ascii="KerszTimes;Times New Roman" w:hAnsi="KerszTimes;Times New Roman"/>
          <w:i/>
          <w:iCs/>
          <w:sz w:val="16"/>
          <w:szCs w:val="16"/>
        </w:rPr>
        <w:t>A Fiatalkorú vádlott az édesapja sérelmére egyenes szándékkal elkövetett emberölés esetén általában nem hivatkozhat eredményesen a jogos védelmi helyzetre, minthogy a lemenot az apja támadása esetén kitérési kötelezettség terheli [Btk. 29.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1. </w:t>
      </w:r>
      <w:r>
        <w:rPr>
          <w:rFonts w:eastAsia="KerszTimes;Times New Roman" w:cs="KerszTimes;Times New Roman" w:ascii="KerszTimes;Times New Roman" w:hAnsi="KerszTimes;Times New Roman"/>
          <w:i/>
          <w:iCs/>
          <w:sz w:val="16"/>
          <w:szCs w:val="16"/>
        </w:rPr>
        <w:t>élet elleni buncselekmény esetén vizsgálni kell, hogy az eros felindulásban elkövetett emberölés feltételei fennállanak-e [Btk. 29. §,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66. </w:t>
      </w:r>
      <w:r>
        <w:rPr>
          <w:rFonts w:eastAsia="KerszTimes;Times New Roman" w:cs="KerszTimes;Times New Roman" w:ascii="KerszTimes;Times New Roman" w:hAnsi="KerszTimes;Times New Roman"/>
          <w:i/>
          <w:iCs/>
          <w:sz w:val="16"/>
          <w:szCs w:val="16"/>
        </w:rPr>
        <w:t>I. A két elköveto által egységes akaratelhatározással véghez vitt, nyereségvágyból elkövetett emberölés buntettének kísérlete esetén az a körülmény, hogy az egyik elköveto az ölési cselekmény miatt az önkéntes eredményelhárítás folytán nem büntetheto; a másik elkövetore nézve nincs kihatással [Btk. 17. § (3) bek., 166.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64. </w:t>
      </w:r>
      <w:r>
        <w:rPr>
          <w:rFonts w:eastAsia="KerszTimes;Times New Roman" w:cs="KerszTimes;Times New Roman" w:ascii="KerszTimes;Times New Roman" w:hAnsi="KerszTimes;Times New Roman"/>
          <w:i/>
          <w:iCs/>
          <w:sz w:val="16"/>
          <w:szCs w:val="16"/>
        </w:rPr>
        <w:t>Az elkövetot a befejezett emberölés buntette miatt terheli a büntetojogi felelosség, ha egyenes ölési szándékkal a sértettet hátba szúrja, és a gerincvelot sérto szúrás nyomán a láb részleges bénulása és ezzel közvetett okozati összefüggés folytán az állandó katéterezés során a vesemedence- és húgyúti gyulladás miatt bekövetkezett szövodmény vezet a sértettnek az elkövetési magatartás után több hónappal bekövetkezett halálához [Btk. 13.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15. </w:t>
      </w:r>
      <w:r>
        <w:rPr>
          <w:rFonts w:eastAsia="KerszTimes;Times New Roman" w:cs="KerszTimes;Times New Roman" w:ascii="KerszTimes;Times New Roman" w:hAnsi="KerszTimes;Times New Roman"/>
          <w:i/>
          <w:iCs/>
          <w:sz w:val="16"/>
          <w:szCs w:val="16"/>
        </w:rPr>
        <w:t>A nyereségvágyból elkövetett emberölés buntettét valósítja meg az a homoszexuális hajlamú vádlott, aki a szexuális kapcsolat létesítése után elaltatott sértett visszerébe injekciós tuvel a halálos adag sokszorosát meghaladó mérget fecskendez be annak érdekében, hogy az értékeit megszerezhesse [Btk. 166.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14. </w:t>
      </w:r>
      <w:r>
        <w:rPr>
          <w:rFonts w:eastAsia="KerszTimes;Times New Roman" w:cs="KerszTimes;Times New Roman" w:ascii="KerszTimes;Times New Roman" w:hAnsi="KerszTimes;Times New Roman"/>
          <w:i/>
          <w:iCs/>
          <w:sz w:val="16"/>
          <w:szCs w:val="16"/>
        </w:rPr>
        <w:t>Az emberölésnek különös kegyetlenséggel e1követettként minosítését megalapozza, ha az elköveto a sértett testét és fejét - eszköz igénybevétele nélkül - hosszabb idon át üti és rugdossa, és a sértett fejét ért bántalmazások egyenként és önmagukban véve is szükségszeruen a halálos eredményhez vezetnek [Btk. 166. § (2) bek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11. </w:t>
      </w:r>
      <w:r>
        <w:rPr>
          <w:rFonts w:eastAsia="KerszTimes;Times New Roman" w:cs="KerszTimes;Times New Roman" w:ascii="KerszTimes;Times New Roman" w:hAnsi="KerszTimes;Times New Roman"/>
          <w:i/>
          <w:iCs/>
          <w:sz w:val="16"/>
          <w:szCs w:val="16"/>
        </w:rPr>
        <w:t>I. A vádlott cselekménye emberölés helyett halált okozó testi sértés buntetteként minosül, ha a sértettet olyan testrészén szúrja meg, amely bár közvetlen életveszélyt eredményezett, de a kórházi ellátás - az érsérülés észlelésének és ellátásának a hiánya miatt történt diagnosztikai tévedés - hatott közre a sértett halálának a bekövetkezésében [Btk. 13. §, 14. §, 166. § (1)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11. </w:t>
      </w:r>
      <w:r>
        <w:rPr>
          <w:rFonts w:eastAsia="KerszTimes;Times New Roman" w:cs="KerszTimes;Times New Roman" w:ascii="KerszTimes;Times New Roman" w:hAnsi="KerszTimes;Times New Roman"/>
          <w:i/>
          <w:iCs/>
          <w:sz w:val="16"/>
          <w:szCs w:val="16"/>
        </w:rPr>
        <w:t>II. Ha az elköveto magatartása indítja el azt az okfolyamatot, amely végsoleg a sértett halálához vezetett, de az orvosi (diagnosztikai) tévedésnek - mint közreható oknak (concausa) - is hatása volt a sértett halála bekövetkezésében: ez nem zárja ki az elköveto büntetojogi felelosségét [Btk. 13. §, 14. §, 166. § (1)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429. </w:t>
      </w:r>
      <w:r>
        <w:rPr>
          <w:rFonts w:eastAsia="KerszTimes;Times New Roman" w:cs="KerszTimes;Times New Roman" w:ascii="KerszTimes;Times New Roman" w:hAnsi="KerszTimes;Times New Roman"/>
          <w:i/>
          <w:iCs/>
          <w:sz w:val="16"/>
          <w:szCs w:val="16"/>
        </w:rPr>
        <w:t>I. A társtettesként elkövetett testi sértés megvalósítását követoen az egyik elkövetonek a társa távozása után kialakult ölési szándéka és a sértett megölése miatt az eltávozott személynek az emberölés buntette miatt a büntetojogi felelossége nem állapítható meg [Btk. 20. § (2) bek., 166. § (1) bek., (2) bek. d) pont, 170. § (1)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429. </w:t>
      </w:r>
      <w:r>
        <w:rPr>
          <w:rFonts w:eastAsia="KerszTimes;Times New Roman" w:cs="KerszTimes;Times New Roman" w:ascii="KerszTimes;Times New Roman" w:hAnsi="KerszTimes;Times New Roman"/>
          <w:i/>
          <w:iCs/>
          <w:sz w:val="16"/>
          <w:szCs w:val="16"/>
        </w:rPr>
        <w:t>II. A testi sértésre irányuló közös bántalmazás után a társa ölési cselekményében már részt nem vevo és e szándékról tudomással sem bíró vádlott-társ magatartása nem értékelheto az emberöléshez nyújtott pszichikai bunsegélyként [Btk. 21. § (2) bek., 166. § (1) (2) bek. d) pont, 170. § (1) 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426. </w:t>
      </w:r>
      <w:r>
        <w:rPr>
          <w:rFonts w:eastAsia="KerszTimes;Times New Roman" w:cs="KerszTimes;Times New Roman" w:ascii="KerszTimes;Times New Roman" w:hAnsi="KerszTimes;Times New Roman"/>
          <w:i/>
          <w:iCs/>
          <w:sz w:val="16"/>
          <w:szCs w:val="16"/>
        </w:rPr>
        <w:t>I. Az emberölésnek elore kitervelten elkövetettként minosítésére nem kerülhet sor, ha az ölési cselekmény megkezdése idopontjában az elköveto ölési szándéka csak eshetoleges volt, és csak a véghezvitel során - az elköveton elhatalmasodott indulat és düh folytán - alakult ki az ölésre irányuló egyenes szándék [Btk. 13. §, 166.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324. </w:t>
      </w:r>
      <w:r>
        <w:rPr>
          <w:rFonts w:eastAsia="KerszTimes;Times New Roman" w:cs="KerszTimes;Times New Roman" w:ascii="KerszTimes;Times New Roman" w:hAnsi="KerszTimes;Times New Roman"/>
          <w:i/>
          <w:iCs/>
          <w:sz w:val="16"/>
          <w:szCs w:val="16"/>
        </w:rPr>
        <w:t>Az emberölés buntettével bunhalmazatban a kifosztás buntettének és - nem lopásnak - minosül az elkövetonek az a magatartása, ha a tényállásszeru ölési cselekmény megvalósítását nyomban követoen a sértett ingóságait eltulajdonítja, függetlenül attól, hogy a dologelvétel idopontjában a sértett halála bekövetkezett-e [Btk. 166. § (2) bek. d) pont, 322. § (1) bek. b) pont, 316.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322. </w:t>
      </w:r>
      <w:r>
        <w:rPr>
          <w:rFonts w:eastAsia="KerszTimes;Times New Roman" w:cs="KerszTimes;Times New Roman" w:ascii="KerszTimes;Times New Roman" w:hAnsi="KerszTimes;Times New Roman"/>
          <w:i/>
          <w:iCs/>
          <w:sz w:val="16"/>
          <w:szCs w:val="16"/>
        </w:rPr>
        <w:t>Az elhárítás szükséges mértékét ijedtségbol túllépo vádlott felmentése jogos védelem címén az emberölés buntettének vádja alól, aki a lakásába jogtalanul behatoló három személy közül az egyiket lelövi, miután eredménytelenül szólítja fel oket távozásra, sot figyelmezteto lövés leadása ellenére azok továbbra is fenyegetoen lépnek fel és a menekülésének az útját elállják [Btk. 29. § (2)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268. </w:t>
      </w:r>
      <w:r>
        <w:rPr>
          <w:rFonts w:eastAsia="KerszTimes;Times New Roman" w:cs="KerszTimes;Times New Roman" w:ascii="KerszTimes;Times New Roman" w:hAnsi="KerszTimes;Times New Roman"/>
          <w:i/>
          <w:iCs/>
          <w:sz w:val="16"/>
          <w:szCs w:val="16"/>
        </w:rPr>
        <w:t>Az életveszélyt okozó testi sértés buntettének egyenes szándékkal való elkövetése - elvileg - nem kizárt ugyan, de ha az elköveto tudata a véghezviteli magatartás kifejtésekor átfogja, hogy a sértett életének a megmentése csak az idoben érkezo, szakszeru orvosi beavatkozás eredményeként történhet: az eshetoleges szándékkal elkövetett emberölés, illetoleg a halálos eredmény elmaradása esetén a buntett kísérlete megállapításának van helye [Btk.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60. </w:t>
      </w:r>
      <w:r>
        <w:rPr>
          <w:rFonts w:eastAsia="KerszTimes;Times New Roman" w:cs="KerszTimes;Times New Roman" w:ascii="KerszTimes;Times New Roman" w:hAnsi="KerszTimes;Times New Roman"/>
          <w:i/>
          <w:iCs/>
          <w:sz w:val="16"/>
          <w:szCs w:val="16"/>
        </w:rPr>
        <w:t>A szabadságvesztés végrehajtási fokozatának a vádlott terhére történo megváltoztatása nem esik súlyosítási tilalom alá, tehát a másodfokú bíróság a súlyosításra irányuló fellebbezés hiányában is kijelölhet szigorúbb végrehajtási fokozatot, ha az elsofokú bíróság a törvény szerinti fokozattól a törvényben írt feltételek hiányában tévesen tért el [Btk. 42. § (2) bek. b) pont, 45. § (2) bek., 166. § (1) bek. a), c) és f) pont, BK 157.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15. </w:t>
      </w:r>
      <w:r>
        <w:rPr>
          <w:rFonts w:eastAsia="KerszTimes;Times New Roman" w:cs="KerszTimes;Times New Roman" w:ascii="KerszTimes;Times New Roman" w:hAnsi="KerszTimes;Times New Roman"/>
          <w:i/>
          <w:iCs/>
          <w:sz w:val="16"/>
          <w:szCs w:val="16"/>
        </w:rPr>
        <w:t>A pszichológiai szakértoi vizsgálat és ennek keretében a poligráfos vizsgálat eredménye - más bizonyítékokkal együtt - figyelembe veheto a büntetoeljárás során [Be. 5. § (3) bek., 60. § (3) bek., 68. §, Btk., 166. § (1) bek., (2) bek. a), b) és f)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09. </w:t>
      </w:r>
      <w:r>
        <w:rPr>
          <w:rFonts w:eastAsia="KerszTimes;Times New Roman" w:cs="KerszTimes;Times New Roman" w:ascii="KerszTimes;Times New Roman" w:hAnsi="KerszTimes;Times New Roman"/>
          <w:i/>
          <w:iCs/>
          <w:sz w:val="16"/>
          <w:szCs w:val="16"/>
        </w:rPr>
        <w:t>A sértettet szándékosan a közeledo autóbusz elé löko és ezáltal az emberölés buntettének kísérletét elköveto vádlott ezzel a cselekményével nem valósítja meg - az autóbusz-vezeto hirtelen fékezésre kényszerítésével - a közlekedés biztonsága elleni buntettet is [Btk. 166. § (1) bek., 184.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08. </w:t>
      </w:r>
      <w:r>
        <w:rPr>
          <w:rFonts w:eastAsia="KerszTimes;Times New Roman" w:cs="KerszTimes;Times New Roman" w:ascii="KerszTimes;Times New Roman" w:hAnsi="KerszTimes;Times New Roman"/>
          <w:i/>
          <w:iCs/>
          <w:sz w:val="16"/>
          <w:szCs w:val="16"/>
        </w:rPr>
        <w:t>I. Életveszélyt okozó testi sértés buntette helyett emberölés kísérletének minosül a vádlott cselekménye, aki a sértettre egy 15 cm-es pengehosszúságú konyhakéssel a hastájékra irányított, közepes ereju szúrást mért, mely legalább 10 cm-es szúrcsatornájú sérülés kétszeresen sértette a vékonybelet, a sértett életét pedig csak az idejekorán alkalmazott szakszeru orvosi beavatkozás mentette meg [Btk. 166. § (1) bek., 170. § (5) bek. 1. ford.,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5. </w:t>
      </w:r>
      <w:r>
        <w:rPr>
          <w:rFonts w:eastAsia="KerszTimes;Times New Roman" w:cs="KerszTimes;Times New Roman" w:ascii="KerszTimes;Times New Roman" w:hAnsi="KerszTimes;Times New Roman"/>
          <w:i/>
          <w:iCs/>
          <w:sz w:val="16"/>
          <w:szCs w:val="16"/>
        </w:rPr>
        <w:t>A korábban súlyos koponyasérülést szenvedett és koponyacsont-anyaghiánnyal gyógyult vádlott fejének sérült részét a lépcso fokához ütögeto sértett (aki a vádlott sérüléseirol tudott), a vádlott élete és nem csupán testi épsége ellen intéz támadást, ezért ha a vádlott a támadást úgy hárítja el, hogy a sértett nyakkendojét megszorítva a fulladásos halálát okozza: jogos védelmi helyzetben cselekszik és annak a kereteit sem lépi túl [Btk. 29. § (1)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2. </w:t>
      </w:r>
      <w:r>
        <w:rPr>
          <w:rFonts w:eastAsia="KerszTimes;Times New Roman" w:cs="KerszTimes;Times New Roman" w:ascii="KerszTimes;Times New Roman" w:hAnsi="KerszTimes;Times New Roman"/>
          <w:i/>
          <w:iCs/>
          <w:sz w:val="16"/>
          <w:szCs w:val="16"/>
        </w:rPr>
        <w:t>A társával együtt fegyveres postarablást elköveto és társtettesként, nyereségvágyból és több emberen elkövetett emberölés kísérletét megvalósító terhelt eredményesen nem hivatkozhat az emberölés kísérletétol való önkéntes elállásra, arra alapozva, hogy csupán egyetlen, meg nem ismételt és sérülést nem okozó irányzott lövést adott le a gépkocsi felé [Btk. 17. § (3) bek., 166. § (2) bek. b) és f)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78. </w:t>
      </w:r>
      <w:r>
        <w:rPr>
          <w:rFonts w:eastAsia="KerszTimes;Times New Roman" w:cs="KerszTimes;Times New Roman" w:ascii="KerszTimes;Times New Roman" w:hAnsi="KerszTimes;Times New Roman"/>
          <w:i/>
          <w:iCs/>
          <w:sz w:val="16"/>
          <w:szCs w:val="16"/>
        </w:rPr>
        <w:t>I. Ha az emberölés buntettének elkövetésével vádolt terhelt szökésétol vagy elrejtozésétol a buncselekmény súlyossága folytán tartani lehet, az elozetes letartóztatás feltételei fennállanak [Be. 92. § (1) bek. a) pont, Bt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77. </w:t>
      </w:r>
      <w:r>
        <w:rPr>
          <w:rFonts w:eastAsia="KerszTimes;Times New Roman" w:cs="KerszTimes;Times New Roman" w:ascii="KerszTimes;Times New Roman" w:hAnsi="KerszTimes;Times New Roman"/>
          <w:i/>
          <w:iCs/>
          <w:sz w:val="16"/>
          <w:szCs w:val="16"/>
        </w:rPr>
        <w:t>II. Az emberölés eros felindulásban elkövetettként minosítésének nincs helye, ha az elköveto az ölési cselekményt rögtönös szándék és az indulat méltányolható okból keletkezésének a hiányában követte el, az elkövetéskor fennálló heves indulatát pedig a vádlott önhibájából eredo közepes fokú ittas állapota váltotta ki. [Btk. 167.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71. </w:t>
      </w:r>
      <w:r>
        <w:rPr>
          <w:rFonts w:eastAsia="KerszTimes;Times New Roman" w:cs="KerszTimes;Times New Roman" w:ascii="KerszTimes;Times New Roman" w:hAnsi="KerszTimes;Times New Roman"/>
          <w:i/>
          <w:iCs/>
          <w:sz w:val="16"/>
          <w:szCs w:val="16"/>
        </w:rPr>
        <w:t>A felesége korábbi kapcsolatából származó nevelt gyermekének a sérelmére emberölés kísérletét és kiskorú veszélyeztetését elköveto vádlott - mivel a gyermeknek nem vér szerinti és nem is örökbefogadó szüloje - a szüloi felügyelet gyakorlásától nem tiltható el [Btk. 166. §, 195. §, Csjt. 8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11. </w:t>
      </w:r>
      <w:r>
        <w:rPr>
          <w:rFonts w:eastAsia="KerszTimes;Times New Roman" w:cs="KerszTimes;Times New Roman" w:ascii="KerszTimes;Times New Roman" w:hAnsi="KerszTimes;Times New Roman"/>
          <w:i/>
          <w:iCs/>
          <w:sz w:val="16"/>
          <w:szCs w:val="16"/>
        </w:rPr>
        <w:t>Önmagában abból a körülménybol, hogy a sérülés eloidézéséhez használt eszköz különösen veszélyes, és a célzott testtájékon életfontosságú szervek vannak, nem lehet az emberölésre irányuló eshetoleges szándékra következtetni, ha az elkövetés további mozzanatai és az alanyi oldalon jelentkezo körülmények ezt nem támasztják alá [Btk. 166. § (1) bek., 170. § (5) bek. 1. ford.,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458. </w:t>
      </w:r>
      <w:r>
        <w:rPr>
          <w:rFonts w:eastAsia="KerszTimes;Times New Roman" w:cs="KerszTimes;Times New Roman" w:ascii="KerszTimes;Times New Roman" w:hAnsi="KerszTimes;Times New Roman"/>
          <w:i/>
          <w:iCs/>
          <w:sz w:val="16"/>
          <w:szCs w:val="16"/>
        </w:rPr>
        <w:t>Az eros felindulásban elkövetett emberölés buntettének a megállapítására nincs alap, ha az elköveto a házastársát a szeszes italtól közepes-súlyos fokú alkoholos befolyásoltság állapotában egy farúddal a sértett fejére mért több ütéssel agyonveri, és az elköveto heves indulatát alapvetoen az alkoholos állapot váltotta ki, valamint az elkövetést közvetlenül kiváltó ok súlyossága nem áll arányban a véghezvitt elkövetési magatartással, így az ölési cselekményhez vezeto indulat nem tekintheto méltányolható okból származottnak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407. </w:t>
      </w:r>
      <w:r>
        <w:rPr>
          <w:rFonts w:eastAsia="KerszTimes;Times New Roman" w:cs="KerszTimes;Times New Roman" w:ascii="KerszTimes;Times New Roman" w:hAnsi="KerszTimes;Times New Roman"/>
          <w:i/>
          <w:iCs/>
          <w:sz w:val="16"/>
          <w:szCs w:val="16"/>
        </w:rPr>
        <w:t>I. Az eshetoleges szándékkal elkövetett emberölés kísérletét valósítja meg a fiatalkorú vádlott, aki a gyermekkorú sértettet védekezésre képtelenné teszi, ezután a fejét többször a vízbe meríti, és esetenként csaknem egy percig a víz alatt tartja, majd a sértett nyakát két kézzel közepes erovel megragadja [Btk. 166. § (1) bek.,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349. </w:t>
      </w:r>
      <w:r>
        <w:rPr>
          <w:rFonts w:eastAsia="KerszTimes;Times New Roman" w:cs="KerszTimes;Times New Roman" w:ascii="KerszTimes;Times New Roman" w:hAnsi="KerszTimes;Times New Roman"/>
          <w:i/>
          <w:iCs/>
          <w:sz w:val="16"/>
          <w:szCs w:val="16"/>
        </w:rPr>
        <w:t>A büntetés céljának a szem elott tartása mellett az enyhíto rendelkezés kimeríto alkalmazásával, végrehajtandó szabadságvesztés kiszabása indokolt azzal az anyával szemben, aki a gyógyíthatatlan betegségben szenvedo 11 éves gyermekét, annak a kívánságára megöli [Btk. 37. §, 83. §, 87. § (2) bek. d) pont, 89.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295. </w:t>
      </w:r>
      <w:r>
        <w:rPr>
          <w:rFonts w:eastAsia="KerszTimes;Times New Roman" w:cs="KerszTimes;Times New Roman" w:ascii="KerszTimes;Times New Roman" w:hAnsi="KerszTimes;Times New Roman"/>
          <w:i/>
          <w:iCs/>
          <w:sz w:val="16"/>
          <w:szCs w:val="16"/>
        </w:rPr>
        <w:t>I. Amennyiben a rablótámadás, valamint ennek során a sértettnek könnyu testi sérülést okozó bántalmazás - mint elkövetési magatartás - és a sértett bekövetkezett halála - mint eredmény - között az okozati összefüggés csupán valószínu, továbbá teljes bizonyossággal annak a megállapítására sincs alap, hogy a sértettnek a fennálló többféle, természetes megbetegedésbol származó halálok mellett együttható oki szerepe (concausa) volt annak a lelki megrázkódtatásnak, amelyet az elkövetok támadása idézett elo: a gondatlanságból elkövetett emberölés vétségének, illetoleg a halált okozó testi sértés buntettének a megállapítására nem kerülhet sor [Btk. 166. § (4) bek., 170. § (5) bek. 2. ford., 321. §, Be. 214. § (3)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292. </w:t>
      </w:r>
      <w:r>
        <w:rPr>
          <w:rFonts w:eastAsia="KerszTimes;Times New Roman" w:cs="KerszTimes;Times New Roman" w:ascii="KerszTimes;Times New Roman" w:hAnsi="KerszTimes;Times New Roman"/>
          <w:i/>
          <w:iCs/>
          <w:sz w:val="16"/>
          <w:szCs w:val="16"/>
        </w:rPr>
        <w:t>A jogos védelem esetében a szükségesség és az arányosság megítélésénél a jogtalanul támadó valóságos szándékára a megtámadott az objektív tények és a külso megjelenési formák alapján következtethet, ezért a támadó részérol az ölésre irányuló szándék közlése, majd a megtámadott nyakának megszorításával történo fojtogatása közben a támadónak a megölése nem értékelheto az elhárításhoz szükséges mérték túllépéseként, így a jogos védelem címén történo felmentés indokolt [Btk. 29. §, 166. § (1) bek., Be. 214. (3)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239. </w:t>
      </w:r>
      <w:r>
        <w:rPr>
          <w:rFonts w:eastAsia="KerszTimes;Times New Roman" w:cs="KerszTimes;Times New Roman" w:ascii="KerszTimes;Times New Roman" w:hAnsi="KerszTimes;Times New Roman"/>
          <w:i/>
          <w:iCs/>
          <w:sz w:val="16"/>
          <w:szCs w:val="16"/>
        </w:rPr>
        <w:t>Az okozati összefüggésben való tévedés lényegtelen, és a befejezett emberölésért felel az a szülo no, aki a gyermekét közvetlenül a szülés után fojtogatja, majd a halottnak vélt újszülöttet egy muanyag zacskóba csomagolva a szemeteskukába dobja, de nem állapítható meg, hogy a sértett a fojtogatás vagy a nejlonzacskóba csomagolás okozta légúti elzáródás következtében halt-e meg (Btk. 166. §, 16. §, 2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236. </w:t>
      </w:r>
      <w:r>
        <w:rPr>
          <w:rFonts w:eastAsia="KerszTimes;Times New Roman" w:cs="KerszTimes;Times New Roman" w:ascii="KerszTimes;Times New Roman" w:hAnsi="KerszTimes;Times New Roman"/>
          <w:i/>
          <w:iCs/>
          <w:sz w:val="16"/>
          <w:szCs w:val="16"/>
        </w:rPr>
        <w:t>Az önkéntes eredményelhárítás folytán az emberölés kísérlete helyett az életveszélyt okozó testi sértés buntette megállapításának van helye akkor is, ha a halálos eredmény elhárítása az elköveto által segítségül hívott más személy közremuködésével történik [Btk. 17. § (3) és (4) bek.,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132. </w:t>
      </w:r>
      <w:r>
        <w:rPr>
          <w:rFonts w:eastAsia="KerszTimes;Times New Roman" w:cs="KerszTimes;Times New Roman" w:ascii="KerszTimes;Times New Roman" w:hAnsi="KerszTimes;Times New Roman"/>
          <w:i/>
          <w:iCs/>
          <w:sz w:val="16"/>
          <w:szCs w:val="16"/>
        </w:rPr>
        <w:t>A foglalkozás körében elkövetett szándékos veszélyeztetés helyett eshetoleges szándékkal és több emberen elkövetett emberölés buntette kísérletének minosül a cselekmény ha az elköveto az ot üldözo személyek irányába géppisztollyal testmagasságban, közelrol több lövést ad le [Btk. 166. § (2) bak. f) és g) pont, 171. § (3) b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131. </w:t>
      </w:r>
      <w:r>
        <w:rPr>
          <w:rFonts w:eastAsia="KerszTimes;Times New Roman" w:cs="KerszTimes;Times New Roman" w:ascii="KerszTimes;Times New Roman" w:hAnsi="KerszTimes;Times New Roman"/>
          <w:i/>
          <w:iCs/>
          <w:sz w:val="16"/>
          <w:szCs w:val="16"/>
        </w:rPr>
        <w:t>Az emberölés buntette miatt végrehajtandó szabadságvesztésre ítélt vádlottal szemben a kényszergyógyítás téves elrendelésre jövobeli feltételtol - szívbeteg vádlott belgyógyászati vizsgálatának az eredményétol - függové téve [Btk. 75. §, 166. § (1) b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130. </w:t>
      </w:r>
      <w:r>
        <w:rPr>
          <w:rFonts w:eastAsia="KerszTimes;Times New Roman" w:cs="KerszTimes;Times New Roman" w:ascii="KerszTimes;Times New Roman" w:hAnsi="KerszTimes;Times New Roman"/>
          <w:i/>
          <w:iCs/>
          <w:sz w:val="16"/>
          <w:szCs w:val="16"/>
        </w:rPr>
        <w:t>Az alkoholista életmódot folytató és ittas állapotban az emberölés kísérletét elköveto vádlottal szemben a kényszergyógyítás alkalmazásának nincs helye, ha a cselekményt nem az alkoholista életmódjával összefüggésben követte el, hanem azt a féltékenysége motiválta [Btk. 75.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74. </w:t>
      </w:r>
      <w:r>
        <w:rPr>
          <w:rFonts w:eastAsia="KerszTimes;Times New Roman" w:cs="KerszTimes;Times New Roman" w:ascii="KerszTimes;Times New Roman" w:hAnsi="KerszTimes;Times New Roman"/>
          <w:i/>
          <w:iCs/>
          <w:sz w:val="16"/>
          <w:szCs w:val="16"/>
        </w:rPr>
        <w:t>A rablás kísérletének minosül annak az elkövetonek a cselekménye, aki a társával együtt dolog elleni eroszakkal, lopás szándékával hatol be a sértett lakásába, majd a társa a sértettet megöli, de az o tudata csupán azt fogja át, hogy a társa a sértettel szemben eroszakot alkalmaz [Btk. 321. § (1) bek., 166. § (2) bek. b) pont, 2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687. </w:t>
      </w:r>
      <w:r>
        <w:rPr>
          <w:rFonts w:eastAsia="KerszTimes;Times New Roman" w:cs="KerszTimes;Times New Roman" w:ascii="KerszTimes;Times New Roman" w:hAnsi="KerszTimes;Times New Roman"/>
          <w:i/>
          <w:iCs/>
          <w:sz w:val="16"/>
          <w:szCs w:val="16"/>
        </w:rPr>
        <w:t>I. Az emberölésnek eros felindulásban elkövetettkénti minosítését nem alapozza meg, ha az elköveto a megelozoen vele szemben durva, fenyegeto magatartást tanúsító házastársát hátulról megközelítve a lofegyverével fejbe lövi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617. </w:t>
      </w:r>
      <w:r>
        <w:rPr>
          <w:rFonts w:eastAsia="KerszTimes;Times New Roman" w:cs="KerszTimes;Times New Roman" w:ascii="KerszTimes;Times New Roman" w:hAnsi="KerszTimes;Times New Roman"/>
          <w:i/>
          <w:iCs/>
          <w:sz w:val="16"/>
          <w:szCs w:val="16"/>
        </w:rPr>
        <w:t>Az emberölésnek eros felindulásban elkövetettként minosítése nem állapítható meg, ha a vádlott a cselekmény elkövetésekor nem állt olyan külso körülmények által kiváltott fiziológiás indulat hatása alatt, amely a tudatát elhomályosította, az elkövetés idopontjában fennálló, méltányolható okból kialakult indulat nem állapítható meg, és a tervszeru, tudatos magatartás kizárja az ölésre irányuló rögtönös szándék megállapítását [Btk. 167.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554. </w:t>
      </w:r>
      <w:r>
        <w:rPr>
          <w:rFonts w:eastAsia="KerszTimes;Times New Roman" w:cs="KerszTimes;Times New Roman" w:ascii="KerszTimes;Times New Roman" w:hAnsi="KerszTimes;Times New Roman"/>
          <w:i/>
          <w:iCs/>
          <w:sz w:val="16"/>
          <w:szCs w:val="16"/>
        </w:rPr>
        <w:t>II. Az emberölés elkövetésében való társtettesség megállapítható abban az esetben is, ha az elkövetoket az egyenes ölési szándék valóra váltása tekintetében eltéro indítóok vezeti [Btk. 20. § (2) bek., 166. § (1) bek.,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553. </w:t>
      </w:r>
      <w:r>
        <w:rPr>
          <w:rFonts w:eastAsia="KerszTimes;Times New Roman" w:cs="KerszTimes;Times New Roman" w:ascii="KerszTimes;Times New Roman" w:hAnsi="KerszTimes;Times New Roman"/>
          <w:i/>
          <w:iCs/>
          <w:sz w:val="16"/>
          <w:szCs w:val="16"/>
        </w:rPr>
        <w:t>A halált okozó testi sértés buntette helyett a gondatlanságból elkövetett emberölés vétségének minosül, ha az elköveto az erosen ittas állapotban levo sértettet - testi sértésre irányuló szándék nélkül - meglöki, és ennek folytán a sértett a padlóra zuhanva a halálát eredményezo koponyasérülést szenved [Btk. 166. § (4)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500. </w:t>
      </w:r>
      <w:r>
        <w:rPr>
          <w:rFonts w:eastAsia="KerszTimes;Times New Roman" w:cs="KerszTimes;Times New Roman" w:ascii="KerszTimes;Times New Roman" w:hAnsi="KerszTimes;Times New Roman"/>
          <w:i/>
          <w:iCs/>
          <w:sz w:val="16"/>
          <w:szCs w:val="16"/>
        </w:rPr>
        <w:t>I. Az élet elleni támadás után több órával más személy felkérése arra, hogy a sérültekhez hívjon mentot, nem tekintheto az eredmény önkéntes elhárításának akkor sem, ha a mentok kihívásának és a sikeres mutétnek az eredményeként a sértett életét megmentik [Btk. 166. §, 17.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500. </w:t>
      </w:r>
      <w:r>
        <w:rPr>
          <w:rFonts w:eastAsia="KerszTimes;Times New Roman" w:cs="KerszTimes;Times New Roman" w:ascii="KerszTimes;Times New Roman" w:hAnsi="KerszTimes;Times New Roman"/>
          <w:i/>
          <w:iCs/>
          <w:sz w:val="16"/>
          <w:szCs w:val="16"/>
        </w:rPr>
        <w:t>ilyen esetben a törvényi egység felbomlik, és a meghalt sértett tekintetében a befejezett emberölés, a másik sértett tekintetében - az eredmény bekövetkezésének önkéntes elhárítása folytán - az esetleges maradékcselekmény állapítható meg bunhalmazatban [Btk. 166. § (2) bek. f) pont, 17. § (3) 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445. </w:t>
      </w:r>
      <w:r>
        <w:rPr>
          <w:rFonts w:eastAsia="KerszTimes;Times New Roman" w:cs="KerszTimes;Times New Roman" w:ascii="KerszTimes;Times New Roman" w:hAnsi="KerszTimes;Times New Roman"/>
          <w:i/>
          <w:iCs/>
          <w:sz w:val="16"/>
          <w:szCs w:val="16"/>
        </w:rPr>
        <w:t>Ha a vádlott a súlyosan ittas sértettet testi sértés okozására irányuló szándék nélkül egy ízben, kisebb erovel, nyitott tenyérrel arcul üti, amelynek következtében a sértett hanyatt esve halálos kimenetelu koponyasérülést szenved: a cselekménye nem halált okozó testi sértés buntettének, hanem gondatlanságból elkövetett emberölés vétségeként minosül [Btk. 166. § (4)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440. </w:t>
      </w:r>
      <w:r>
        <w:rPr>
          <w:rFonts w:eastAsia="KerszTimes;Times New Roman" w:cs="KerszTimes;Times New Roman" w:ascii="KerszTimes;Times New Roman" w:hAnsi="KerszTimes;Times New Roman"/>
          <w:i/>
          <w:iCs/>
          <w:sz w:val="16"/>
          <w:szCs w:val="16"/>
        </w:rPr>
        <w:t>Az emberölés kísérletétol való önkéntes elállás szóba sem kerülhet, ha az elköveto abban a tudatban hagyta abba a sértett további fojtogatását, hogy annak a halála már bekövetkezett [Btk. 17. § (3)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439. </w:t>
      </w:r>
      <w:r>
        <w:rPr>
          <w:rFonts w:eastAsia="KerszTimes;Times New Roman" w:cs="KerszTimes;Times New Roman" w:ascii="KerszTimes;Times New Roman" w:hAnsi="KerszTimes;Times New Roman"/>
          <w:i/>
          <w:iCs/>
          <w:sz w:val="16"/>
          <w:szCs w:val="16"/>
        </w:rPr>
        <w:t>Nem az ölésre irányuló eshetoleges, hanem a mulasztással megvalósított egyenes szándékra vonhatójogi következtetés, ha az eltitkolt terhesség után a szülo no az élve született, életképes újszülöttet a WC kövezetére helyezve sorsára hagyja, és a gyermek az ellátatlanság folytán meghal [Btk. 13.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386. </w:t>
      </w:r>
      <w:r>
        <w:rPr>
          <w:rFonts w:eastAsia="KerszTimes;Times New Roman" w:cs="KerszTimes;Times New Roman" w:ascii="KerszTimes;Times New Roman" w:hAnsi="KerszTimes;Times New Roman"/>
          <w:i/>
          <w:iCs/>
          <w:sz w:val="16"/>
          <w:szCs w:val="16"/>
        </w:rPr>
        <w:t>A nyereségvágyból elkövetett emberölés buntettének kísérlete helyett rablás és életveszélyt okozó testi sértés megállapítása annak a vádlottnak a terhére, aki a bolti eladó sértettet egy kb. fél kg súlyú betondarabbal ölési szándék nélkül leüti, majd a pénztárból 15 000 forintot magához véve távozik [Btk. 166. § (2) bek. b) pont, 170. § (5) bek. 1. ford., 321. §, 1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381. </w:t>
      </w:r>
      <w:r>
        <w:rPr>
          <w:rFonts w:eastAsia="KerszTimes;Times New Roman" w:cs="KerszTimes;Times New Roman" w:ascii="KerszTimes;Times New Roman" w:hAnsi="KerszTimes;Times New Roman"/>
          <w:i/>
          <w:iCs/>
          <w:sz w:val="16"/>
          <w:szCs w:val="16"/>
        </w:rPr>
        <w:t>A szeszes ital hatása alatt álló fiatalkorú elkövetonek a nagy pengehosszúságú, igen éles késsel, a sértett nyakára irányzott és közepes erovel leadott szúrása esetén - amely a nyaki foveroér és a belso torkolati véna sérülésével járt - az élet kioltására irányuló eshetoleges szándék fennállására kell következtetést levonni [Btk. 16. §,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329. </w:t>
      </w:r>
      <w:r>
        <w:rPr>
          <w:rFonts w:eastAsia="KerszTimes;Times New Roman" w:cs="KerszTimes;Times New Roman" w:ascii="KerszTimes;Times New Roman" w:hAnsi="KerszTimes;Times New Roman"/>
          <w:i/>
          <w:iCs/>
          <w:sz w:val="16"/>
          <w:szCs w:val="16"/>
        </w:rPr>
        <w:t>Ha a terhelt az élettársát és annak a szüleit az ölési szándékának hangoztatása mellett az élet kioltására alkalmas késsel, életfontosságú szerveket tartalmazó testtájékon, közepes erovel többször megszúrja, az eshetoleges ölési szándékra tekintettel a több emberen elkövetett emberölés buntettének a kísérlete miatt jogerosen elítélt által a felülvizsgálati eljárásban a cselekmény jogi minosítése és ennek folyományaként a kiszabott szabadságvesztés tartama alappal nem támadható [Btk. 166. § (2) bek. f) pont, Be. 284. § (1)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328. </w:t>
      </w:r>
      <w:r>
        <w:rPr>
          <w:rFonts w:eastAsia="KerszTimes;Times New Roman" w:cs="KerszTimes;Times New Roman" w:ascii="KerszTimes;Times New Roman" w:hAnsi="KerszTimes;Times New Roman"/>
          <w:i/>
          <w:iCs/>
          <w:sz w:val="16"/>
          <w:szCs w:val="16"/>
        </w:rPr>
        <w:t>I. Halált okozó testi sértés és rablás buntettének halmazata helyett eshetoleges szándékkal megvalósított, nyereségvágyból elkövetett emberölés buntettének minosül a buncselekmény, ha az idos sértettet - értékeinek megszerzése érdekében - a dönto erofölényben levo vádlott testszerte ütlegeli, rugdossa, és az így létrejött sérülések következtében a sértett meghal [Btk. 166. § (2) bek. b) pont,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328. </w:t>
      </w:r>
      <w:r>
        <w:rPr>
          <w:rFonts w:eastAsia="KerszTimes;Times New Roman" w:cs="KerszTimes;Times New Roman" w:ascii="KerszTimes;Times New Roman" w:hAnsi="KerszTimes;Times New Roman"/>
          <w:i/>
          <w:iCs/>
          <w:sz w:val="16"/>
          <w:szCs w:val="16"/>
        </w:rPr>
        <w:t>II. Nem tartozik büntetojogi felelosséggel a vádlott a társa által megvalósított olyan élet elleni buncselekményért, amelyben tevolegesen nem vett részt és amelyhez a részérol nyújtott pszichikai bunsegély sem állapítható meg [Btk. 21. § (2) bek., 166. § (2) bek. b) pont, 32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325. </w:t>
      </w:r>
      <w:r>
        <w:rPr>
          <w:rFonts w:eastAsia="KerszTimes;Times New Roman" w:cs="KerszTimes;Times New Roman" w:ascii="KerszTimes;Times New Roman" w:hAnsi="KerszTimes;Times New Roman"/>
          <w:i/>
          <w:iCs/>
          <w:sz w:val="16"/>
          <w:szCs w:val="16"/>
        </w:rPr>
        <w:t>A halált okozó testi sértés buntette helyett gondatlanságból elkövetett emberölés vétségének minosül annak a vádlottnak a cselekménye, aki az ittas sértettet nyitott tenyérrel, testi sérülés okozása nélkül egyszer arcul üti, és ennek következtében a sértett elesik és fejét egy betonozott területbe ütve halálos sérülést szenved [Btk. 14. §, 166. § (4)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261. </w:t>
      </w:r>
      <w:r>
        <w:rPr>
          <w:rFonts w:eastAsia="KerszTimes;Times New Roman" w:cs="KerszTimes;Times New Roman" w:ascii="KerszTimes;Times New Roman" w:hAnsi="KerszTimes;Times New Roman"/>
          <w:i/>
          <w:iCs/>
          <w:sz w:val="16"/>
          <w:szCs w:val="16"/>
        </w:rPr>
        <w:t>Valamely eltéro nemzeti, népi, faji vagy vallási csoporthoz tartozás miatt más megölése az aljas indokból elkövetett emberölés buntettét valósítja meg [Btk. 166.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197. </w:t>
      </w:r>
      <w:r>
        <w:rPr>
          <w:rFonts w:eastAsia="KerszTimes;Times New Roman" w:cs="KerszTimes;Times New Roman" w:ascii="KerszTimes;Times New Roman" w:hAnsi="KerszTimes;Times New Roman"/>
          <w:i/>
          <w:iCs/>
          <w:sz w:val="16"/>
          <w:szCs w:val="16"/>
        </w:rPr>
        <w:t>I. Az emberölés elore kitervelt elkövetése akkor is megállapítható, ha az ölés elhatározása és végrehajtása között viszonylag rövid ido telik el, és a terhelt az ölési cselekmény valamennyi részletét nem tervezi meg elozetesen [Btk. 166.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197. </w:t>
      </w:r>
      <w:r>
        <w:rPr>
          <w:rFonts w:eastAsia="KerszTimes;Times New Roman" w:cs="KerszTimes;Times New Roman" w:ascii="KerszTimes;Times New Roman" w:hAnsi="KerszTimes;Times New Roman"/>
          <w:i/>
          <w:iCs/>
          <w:sz w:val="16"/>
          <w:szCs w:val="16"/>
        </w:rPr>
        <w:t>II. A rablást tettesként és nem társtettesként követi el, aki egy másik elkövetovel közösen viszi véghez a cselekményt, és az utóbbi ennek során a sértetteket megöli [Btk. 321. §, 166. §, 2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194. </w:t>
      </w:r>
      <w:r>
        <w:rPr>
          <w:rFonts w:eastAsia="KerszTimes;Times New Roman" w:cs="KerszTimes;Times New Roman" w:ascii="KerszTimes;Times New Roman" w:hAnsi="KerszTimes;Times New Roman"/>
          <w:i/>
          <w:iCs/>
          <w:sz w:val="16"/>
          <w:szCs w:val="16"/>
        </w:rPr>
        <w:t>minden más esetben a két buncselekmény bunhalmazatban megállapításának van helye [Btk. 12. § (1) bek., 166. § (2) bek. b) és c) pont, 19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74. </w:t>
      </w:r>
      <w:r>
        <w:rPr>
          <w:rFonts w:eastAsia="KerszTimes;Times New Roman" w:cs="KerszTimes;Times New Roman" w:ascii="KerszTimes;Times New Roman" w:hAnsi="KerszTimes;Times New Roman"/>
          <w:i/>
          <w:iCs/>
          <w:sz w:val="16"/>
          <w:szCs w:val="16"/>
        </w:rPr>
        <w:t>Az önkéntes eredményelhárítás folytán az emberölés buntettének kísérlete helyett életveszélyt okozó testi sértés buntettének megállapítása [Btk. 17. § (3) bek., 16. §,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577. </w:t>
      </w:r>
      <w:r>
        <w:rPr>
          <w:rFonts w:eastAsia="KerszTimes;Times New Roman" w:cs="KerszTimes;Times New Roman" w:ascii="KerszTimes;Times New Roman" w:hAnsi="KerszTimes;Times New Roman"/>
          <w:i/>
          <w:iCs/>
          <w:sz w:val="16"/>
          <w:szCs w:val="16"/>
        </w:rPr>
        <w:t>A jogos védelmi helyzet nem állapítható meg annak a javára, aki provokatív magatartásával maga idézi elo azt a helyzetet, amelyben a testi épsége a sértett részérol veszélybe kerül, majd a sértettet megöli [Btk. 29. § (3)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404. </w:t>
      </w:r>
      <w:r>
        <w:rPr>
          <w:rFonts w:eastAsia="KerszTimes;Times New Roman" w:cs="KerszTimes;Times New Roman" w:ascii="KerszTimes;Times New Roman" w:hAnsi="KerszTimes;Times New Roman"/>
          <w:i/>
          <w:iCs/>
          <w:sz w:val="16"/>
          <w:szCs w:val="16"/>
        </w:rPr>
        <w:t>Az elore kitervelten, nyereségvágyból és különös kegyetlenséggel elkövetett emberölést megvalósító fiatalkorúval szemben a törvényi büntetési tétel legmagasabb mértékét megközelíto szabadságvesztés kiszabása indokolt [Btk. 83. §, 108. §, 110. § (2) bek. a) pont, 166. § (2) bek. a), b) és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235. </w:t>
      </w:r>
      <w:r>
        <w:rPr>
          <w:rFonts w:eastAsia="KerszTimes;Times New Roman" w:cs="KerszTimes;Times New Roman" w:ascii="KerszTimes;Times New Roman" w:hAnsi="KerszTimes;Times New Roman"/>
          <w:i/>
          <w:iCs/>
          <w:sz w:val="16"/>
          <w:szCs w:val="16"/>
        </w:rPr>
        <w:t>Emberölés buntette helyett társtettesként, eros felindulásban elkövetett emberölés megállapítása olyan vádlottak esetében, akik a jogtalanul támadó, de a támadás elhárítása folytán magatehetetlenné vált sértettet a jogos védelmi helyzet megszunése után megölik [Btk. 166. § (1) bek., 167. §, 2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170. </w:t>
      </w:r>
      <w:r>
        <w:rPr>
          <w:rFonts w:eastAsia="KerszTimes;Times New Roman" w:cs="KerszTimes;Times New Roman" w:ascii="KerszTimes;Times New Roman" w:hAnsi="KerszTimes;Times New Roman"/>
          <w:i/>
          <w:iCs/>
          <w:sz w:val="16"/>
          <w:szCs w:val="16"/>
        </w:rPr>
        <w:t>I. A terhes no testi épségét a férje részérol közvetlenül fenyegeto támadásnak a férje élete kioltásával való elhárítása esetén a jogos védelem túllépésének a megállapítása nem ellentétes a bünteto anyagi jogszabályokkal [Btk. 29. § (3)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657. </w:t>
      </w:r>
      <w:r>
        <w:rPr>
          <w:rFonts w:eastAsia="KerszTimes;Times New Roman" w:cs="KerszTimes;Times New Roman" w:ascii="KerszTimes;Times New Roman" w:hAnsi="KerszTimes;Times New Roman"/>
          <w:i/>
          <w:iCs/>
          <w:sz w:val="16"/>
          <w:szCs w:val="16"/>
        </w:rPr>
        <w:t>Méltányolható ok hiányában nem az eros felindulásban elkövetett emberölés buntette, hanem az emberölés buntette valósul meg, ha a vádlott indulatát az váltotta ki, hogy kölcsönös szóváltás után a sértett a vádlottat egy pohár borral szembeöntötte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537. </w:t>
      </w:r>
      <w:r>
        <w:rPr>
          <w:rFonts w:eastAsia="KerszTimes;Times New Roman" w:cs="KerszTimes;Times New Roman" w:ascii="KerszTimes;Times New Roman" w:hAnsi="KerszTimes;Times New Roman"/>
          <w:i/>
          <w:iCs/>
          <w:sz w:val="16"/>
          <w:szCs w:val="16"/>
        </w:rPr>
        <w:t>Az emberölés buntettének kísérlete több emberen elkövetettként minosül, ha az elköveto a kertje bejárati ajtajának kilincsét áram alá helyezi, és ennek következtében a kiskorú sértett meghal, és a segítségére sieto édesapját is áramütés éri [Btk. 166. § (2) bek. f)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489. </w:t>
      </w:r>
      <w:r>
        <w:rPr>
          <w:rFonts w:eastAsia="KerszTimes;Times New Roman" w:cs="KerszTimes;Times New Roman" w:ascii="KerszTimes;Times New Roman" w:hAnsi="KerszTimes;Times New Roman"/>
          <w:i/>
          <w:iCs/>
          <w:sz w:val="16"/>
          <w:szCs w:val="16"/>
        </w:rPr>
        <w:t>A felülvizsgálati indítvány elutasításának van helye, ha a terhelt a tényállás megalapozottságát és a cselekmény jogi minosítésének törvényes voltát nem vitatva annak a büntetésnek a súlyosságát kifogásolja, amelyet a másodfokú bíróság a törvényes minosítésnek megfelelo büntetési tétel keretei között szabott ki [Be. 284. § (1) bek. b) pont és (2) bek., 287/B. §, 289/A. § (2) bek. a) pont, Btk. 85. § (2) és (3) bek., 166. § (1) bek., 322. § (1)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480. </w:t>
      </w:r>
      <w:r>
        <w:rPr>
          <w:rFonts w:eastAsia="KerszTimes;Times New Roman" w:cs="KerszTimes;Times New Roman" w:ascii="KerszTimes;Times New Roman" w:hAnsi="KerszTimes;Times New Roman"/>
          <w:i/>
          <w:iCs/>
          <w:sz w:val="16"/>
          <w:szCs w:val="16"/>
        </w:rPr>
        <w:t>I. A nyereségvágyból elkövetett emberölést és lopást megvalósító visszaeso, illetoleg különös visszaeso elkövetovel szemben halmazati büntetésként kiszabott 16 évi szabadságvesztés esetén a bunhalmazat nem értékelheto súlyosító körülményként [Btk. 85. § (2) és (3) bek., 166. § (2) bek. b) pont, 316. § (5)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475. </w:t>
      </w:r>
      <w:r>
        <w:rPr>
          <w:rFonts w:eastAsia="KerszTimes;Times New Roman" w:cs="KerszTimes;Times New Roman" w:ascii="KerszTimes;Times New Roman" w:hAnsi="KerszTimes;Times New Roman"/>
          <w:i/>
          <w:iCs/>
          <w:sz w:val="16"/>
          <w:szCs w:val="16"/>
        </w:rPr>
        <w:t>I. Az élet és testi épség elleni szándékos buncselekmények, valamint a testi sérüléssel járó vagy halált eredményezo, foglalkozás körében elkövetett szándékos veszélyeztetés az elköveto szándékának a vizsgálata alapján határolható el [Btk. 166. §, 170. §, 171. § (3) bek. II. tétel 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405. </w:t>
      </w:r>
      <w:r>
        <w:rPr>
          <w:rFonts w:eastAsia="KerszTimes;Times New Roman" w:cs="KerszTimes;Times New Roman" w:ascii="KerszTimes;Times New Roman" w:hAnsi="KerszTimes;Times New Roman"/>
          <w:i/>
          <w:iCs/>
          <w:sz w:val="16"/>
          <w:szCs w:val="16"/>
        </w:rPr>
        <w:t>Életveszélyt okozó testi sértés buntette kísérletének megállapítása emberölés kísérlete helyett, amikor a vádlott csapkodó mozdulatokkal a fekvo helyzetben levo sértett nyakát és állát sebzi meg késsel, és ezzel nyolc napon belül gyógyuló sérüléseket okoz [Btk. 170. § (5) bek. 1. ford., 166. § (1) bek.,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339. </w:t>
      </w:r>
      <w:r>
        <w:rPr>
          <w:rFonts w:eastAsia="KerszTimes;Times New Roman" w:cs="KerszTimes;Times New Roman" w:ascii="KerszTimes;Times New Roman" w:hAnsi="KerszTimes;Times New Roman"/>
          <w:i/>
          <w:iCs/>
          <w:sz w:val="16"/>
          <w:szCs w:val="16"/>
        </w:rPr>
        <w:t>A sértettet a gépkocsijával egyenes ölési szándékkal halálra gázoló terhelt terhére az emberölés buntettével bunhalmazatban a közúti veszélyeztetés buntettének megállapítása abból az okból, hogy a gépkocsi utasának életét és testi épségét is közvetlen veszélynek tette ki; a fobüntetés súlyosítása mellett a jármuvezetéstol eltiltás mellékbüntetés alkalmazása [Btk. 166. § (1) bek., 186. § (1) bek., 12. § (1) bek., 5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273. </w:t>
      </w:r>
      <w:r>
        <w:rPr>
          <w:rFonts w:eastAsia="KerszTimes;Times New Roman" w:cs="KerszTimes;Times New Roman" w:ascii="KerszTimes;Times New Roman" w:hAnsi="KerszTimes;Times New Roman"/>
          <w:i/>
          <w:iCs/>
          <w:sz w:val="16"/>
          <w:szCs w:val="16"/>
        </w:rPr>
        <w:t>Az emberölés kísérletét nem eshetoleges, hanem egyenes szándékkal valósítja meg az elköveto, aki a sértettet több mint 10 méter magasságból a lakás ablakán át kituszkolja, és a sértett a földre zuhanása következtében maradandó fogyatékosságot eredményezo sérüléseket szenved [Btk. 13. §, 16.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213. </w:t>
      </w:r>
      <w:r>
        <w:rPr>
          <w:rFonts w:eastAsia="KerszTimes;Times New Roman" w:cs="KerszTimes;Times New Roman" w:ascii="KerszTimes;Times New Roman" w:hAnsi="KerszTimes;Times New Roman"/>
          <w:i/>
          <w:iCs/>
          <w:sz w:val="16"/>
          <w:szCs w:val="16"/>
        </w:rPr>
        <w:t>I. A nyereségvágyból, különös kegyetlenséggel elkövetett emberölés elore kitervelten elkövetettként is minosül, ha az elköveto a sértett megölésére irányuló szándékkal a cselekmény végrehajtása elott a helyszínt, a sértett személyét, a lakókörnyezetét, az anyagi helyzetét, a szokásait, a megközelítés útvonalát részletesen felderíti, majd a cselekményt ennek megfeleloen hajtja végre [Btk. 166.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83. </w:t>
      </w:r>
      <w:r>
        <w:rPr>
          <w:rFonts w:eastAsia="KerszTimes;Times New Roman" w:cs="KerszTimes;Times New Roman" w:ascii="KerszTimes;Times New Roman" w:hAnsi="KerszTimes;Times New Roman"/>
          <w:i/>
          <w:iCs/>
          <w:sz w:val="16"/>
          <w:szCs w:val="16"/>
        </w:rPr>
        <w:t>II. Nem a rongálás buntettének, hanem a több emberen elkövetett emberölés buntettének a kísérletét valósítja meg az elkövetonek az a cselekménye, hogy bosszúból a tanyaépület ajtajára gázolajat locsolva azt felgyújtja, és a bent tartózkodók menekülésének a megakadályozása érdekében az ajtót kívülrol elrekeszti [Btk. 166. § (2) bek. f) pont, 324. § (3) bek. a) pont, 15.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3. </w:t>
      </w:r>
      <w:r>
        <w:rPr>
          <w:rFonts w:eastAsia="KerszTimes;Times New Roman" w:cs="KerszTimes;Times New Roman" w:ascii="KerszTimes;Times New Roman" w:hAnsi="KerszTimes;Times New Roman"/>
          <w:i/>
          <w:iCs/>
          <w:sz w:val="16"/>
          <w:szCs w:val="16"/>
        </w:rPr>
        <w:t>A 16. életévét betöltött fiatalkorú által elkövetett emberölés minosített esete miatt kiszabható szabadságvesztés leghosszabb tartama 15 évi fiatalkorúak börtöne; a 16. életévét be nem töltött fiatalkorú esetén pedig 10 évi fiatalkorúak börtöne [Btk. 110. § (2) bek. a) pont, (3) bek., 120. § (1) bek., 166.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672. </w:t>
      </w:r>
      <w:r>
        <w:rPr>
          <w:rFonts w:eastAsia="KerszTimes;Times New Roman" w:cs="KerszTimes;Times New Roman" w:ascii="KerszTimes;Times New Roman" w:hAnsi="KerszTimes;Times New Roman"/>
          <w:i/>
          <w:iCs/>
          <w:sz w:val="16"/>
          <w:szCs w:val="16"/>
        </w:rPr>
        <w:t>Az apja sérelmére jelentéktelen súlyú vita során, szeszes italtól befolyásolt állapotban elkövetett emberölés tettesével szemben a törvényi büntetési tétel alsó határát nem jelentosen meghaladó szabadságvesztés súlyosítása indokolt [Btk. 83.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618. </w:t>
      </w:r>
      <w:r>
        <w:rPr>
          <w:rFonts w:eastAsia="KerszTimes;Times New Roman" w:cs="KerszTimes;Times New Roman" w:ascii="KerszTimes;Times New Roman" w:hAnsi="KerszTimes;Times New Roman"/>
          <w:i/>
          <w:iCs/>
          <w:sz w:val="16"/>
          <w:szCs w:val="16"/>
        </w:rPr>
        <w:t>II. Ha más személy jogellenes magatartása váltja ki az ölési cselekményt megvalósító elköveto eros felindulását, de céltévesztés folytán a mellette álló személyt öli meg: az eros felindulásban elkövetett emberölés buntettének kísérletét és ezzel bunhalmazatban a gondatlanságból elkövetett emberölés vétségét kell megállapítani [Btk. 16. §, 166. § (1) és (4)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66. </w:t>
      </w:r>
      <w:r>
        <w:rPr>
          <w:rFonts w:eastAsia="KerszTimes;Times New Roman" w:cs="KerszTimes;Times New Roman" w:ascii="KerszTimes;Times New Roman" w:hAnsi="KerszTimes;Times New Roman"/>
          <w:i/>
          <w:iCs/>
          <w:sz w:val="16"/>
          <w:szCs w:val="16"/>
        </w:rPr>
        <w:t>Élet ellen irányuló jogtalan és közvetlen támadásnak lofegyver használatával történo elhárítása esetén az elhárító tevékenység arányosságának a vizsgálata nem merül fel [Btk. 29. § (1) és (3)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65. </w:t>
      </w:r>
      <w:r>
        <w:rPr>
          <w:rFonts w:eastAsia="KerszTimes;Times New Roman" w:cs="KerszTimes;Times New Roman" w:ascii="KerszTimes;Times New Roman" w:hAnsi="KerszTimes;Times New Roman"/>
          <w:i/>
          <w:iCs/>
          <w:sz w:val="16"/>
          <w:szCs w:val="16"/>
        </w:rPr>
        <w:t>I. Az emberölés buntettének önálló tettese az, aki a tudatzavara folytán büntetojogi felelosségre nem vonható társával együtt vesz részt a tényállásszeru ölési cselekmény véghezvitelében [Btk. 20. § (1) és (2) be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451. </w:t>
      </w:r>
      <w:r>
        <w:rPr>
          <w:rFonts w:eastAsia="KerszTimes;Times New Roman" w:cs="KerszTimes;Times New Roman" w:ascii="KerszTimes;Times New Roman" w:hAnsi="KerszTimes;Times New Roman"/>
          <w:i/>
          <w:iCs/>
          <w:sz w:val="16"/>
          <w:szCs w:val="16"/>
        </w:rPr>
        <w:t>II. A kiemelkedo tárgyi súlyú, különös kegyetlenséggel elkövetett emberölést megvalósító, különös visszaeso elkövetovel szemben életfogytig tartó szabadságvesztés kiszabása indokolt [Btk. 83. §, 166. § (2) bek. d) és h)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443. </w:t>
      </w:r>
      <w:r>
        <w:rPr>
          <w:rFonts w:eastAsia="KerszTimes;Times New Roman" w:cs="KerszTimes;Times New Roman" w:ascii="KerszTimes;Times New Roman" w:hAnsi="KerszTimes;Times New Roman"/>
          <w:i/>
          <w:iCs/>
          <w:sz w:val="16"/>
          <w:szCs w:val="16"/>
        </w:rPr>
        <w:t>Az életveszélyt okozó testi sértésnek eshetoleges szándékkal elkövetése nem értékelheto enyhíto körülményként, ennél a buncselekménynél csupán az veheto enyhíto körülményként figyelembe, ha az eredmény tekintetében az elkövetot gondatlanság terheli; más a helyzet az élet elleni buncselekmény esetében, amelynek az eshetoleges szándékkal elkövetését enyhíto körülményként kell értékelni [Btk. 83. §,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441. </w:t>
      </w:r>
      <w:r>
        <w:rPr>
          <w:rFonts w:eastAsia="KerszTimes;Times New Roman" w:cs="KerszTimes;Times New Roman" w:ascii="KerszTimes;Times New Roman" w:hAnsi="KerszTimes;Times New Roman"/>
          <w:i/>
          <w:iCs/>
          <w:sz w:val="16"/>
          <w:szCs w:val="16"/>
        </w:rPr>
        <w:t>A segítségnyújtás halált okozó elmulasztásának megállapítása emberölés helyett, amikor a terhelt a vele együtt italozó és súlyosan lerészegedo sértettet, miután az italboltból távoztak, egy félreeso épületben hagyja, s a sértett kihulés következtében meghal [Btk. 172. § (1) és (2)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372. </w:t>
      </w:r>
      <w:r>
        <w:rPr>
          <w:rFonts w:eastAsia="KerszTimes;Times New Roman" w:cs="KerszTimes;Times New Roman" w:ascii="KerszTimes;Times New Roman" w:hAnsi="KerszTimes;Times New Roman"/>
          <w:i/>
          <w:iCs/>
          <w:sz w:val="16"/>
          <w:szCs w:val="16"/>
        </w:rPr>
        <w:t>A rablás és az élet elleni buncselekmény bunhalmazatban történt megállapítása helyett egységesen nyereségvágyból és hivatalos személy ellen elkövetett emberölés büntette kísérletének minosül, ha a vádlott a pénz megszerzése végett, az eredeti szándékának véghezvitele érdekében a számára váratlan akadályt jelento rendorjáror ellen fegyvert használ [Btk. 166. § (2) bek. b) és e) pont, 321. §, 263.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371. </w:t>
      </w:r>
      <w:r>
        <w:rPr>
          <w:rFonts w:eastAsia="KerszTimes;Times New Roman" w:cs="KerszTimes;Times New Roman" w:ascii="KerszTimes;Times New Roman" w:hAnsi="KerszTimes;Times New Roman"/>
          <w:i/>
          <w:iCs/>
          <w:sz w:val="16"/>
          <w:szCs w:val="16"/>
        </w:rPr>
        <w:t>Emberölés esetén az indulat hatása alatt történt elkövetés önmagában nem alapozza meg az eros felindulásban elkövetés megállapítását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95. </w:t>
      </w:r>
      <w:r>
        <w:rPr>
          <w:rFonts w:eastAsia="KerszTimes;Times New Roman" w:cs="KerszTimes;Times New Roman" w:ascii="KerszTimes;Times New Roman" w:hAnsi="KerszTimes;Times New Roman"/>
          <w:i/>
          <w:iCs/>
          <w:sz w:val="16"/>
          <w:szCs w:val="16"/>
        </w:rPr>
        <w:t>Emberölés buntette helyett különös kegyetlenséggel elkövetett emberölés buntettének megállapítása [Btk. 166. § (1) bek., (2) bek.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94. </w:t>
      </w:r>
      <w:r>
        <w:rPr>
          <w:rFonts w:eastAsia="KerszTimes;Times New Roman" w:cs="KerszTimes;Times New Roman" w:ascii="KerszTimes;Times New Roman" w:hAnsi="KerszTimes;Times New Roman"/>
          <w:i/>
          <w:iCs/>
          <w:sz w:val="16"/>
          <w:szCs w:val="16"/>
        </w:rPr>
        <w:t>Az emberölésnek eros felindulásban elkövetettként minosítése kizárt, ha az elköveto apjának a kihívó magatartása váltotta ki a vádlott indulatát, de az nem tekintheto erkölcsileg méltányolható okból keletkezettnek és tudatát elhomályosító jellegunek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25. </w:t>
      </w:r>
      <w:r>
        <w:rPr>
          <w:rFonts w:eastAsia="KerszTimes;Times New Roman" w:cs="KerszTimes;Times New Roman" w:ascii="KerszTimes;Times New Roman" w:hAnsi="KerszTimes;Times New Roman"/>
          <w:i/>
          <w:iCs/>
          <w:sz w:val="16"/>
          <w:szCs w:val="16"/>
        </w:rPr>
        <w:t>ilyen esetben az eljárás elokészíto szakában a közkegyelmi rendelkezés folytán a büntetoeljárás megszüntetésének van helye [Btk. 166. § (4) bek., Be. 170. § (1) bek. c) pont, 1989. évi XXXVII. tv. 1. § (1)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18. </w:t>
      </w:r>
      <w:r>
        <w:rPr>
          <w:rFonts w:eastAsia="KerszTimes;Times New Roman" w:cs="KerszTimes;Times New Roman" w:ascii="KerszTimes;Times New Roman" w:hAnsi="KerszTimes;Times New Roman"/>
          <w:i/>
          <w:iCs/>
          <w:sz w:val="16"/>
          <w:szCs w:val="16"/>
        </w:rPr>
        <w:t>I. Ha az elköveto a tényállásszeru ölési cselekmény elkövetése után nyomban intézkedést tesz a sértett azonnali kórházba szállítása iránt, és annak halála az elköveto segítségnyújtásának eredményeként orvosi mutéttel válik elháríthatóvá: önkéntes eredmény-elhárítás folytán a cselekmény emberölés buntettének a kísérlete helyett életveszélyt okozó testi sértés buntetteként minosül [Btk. 16. §, 17. § (3) bek.,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18. </w:t>
      </w:r>
      <w:r>
        <w:rPr>
          <w:rFonts w:eastAsia="KerszTimes;Times New Roman" w:cs="KerszTimes;Times New Roman" w:ascii="KerszTimes;Times New Roman" w:hAnsi="KerszTimes;Times New Roman"/>
          <w:i/>
          <w:iCs/>
          <w:sz w:val="16"/>
          <w:szCs w:val="16"/>
        </w:rPr>
        <w:t>II. Emberölési kísérlet esetén nem zárja ki az önkéntes eredmény-elhárítás megállapítását, ha az elköveto belso indítékból fakadóan - bár más személy közremuködését és orvosi segítséget igénybe véve - hárítja el a halálos eredmény bekövetkezését [Btk. 17. § (3) bek., 166. § (1) bek.]. A megyei bíróság a vádlottat emberölés buntettének kísérlete miatt 3 év 6 hónapi börtönre, valamint a közügyelettol 4 évi eltiltásra ítél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17. </w:t>
      </w:r>
      <w:r>
        <w:rPr>
          <w:rFonts w:eastAsia="KerszTimes;Times New Roman" w:cs="KerszTimes;Times New Roman" w:ascii="KerszTimes;Times New Roman" w:hAnsi="KerszTimes;Times New Roman"/>
          <w:i/>
          <w:iCs/>
          <w:sz w:val="16"/>
          <w:szCs w:val="16"/>
        </w:rPr>
        <w:t>A beszámíthatóságot kizáró kóros elmeállapotban levo vádlott esetében a bíróságnak az elkövetés konkrét - tárgyi - körülményei alapján kell állást foglalnia abban a kérdésben, hogy szándékosan vagy gondatlanságból elkövetett emberölés állapítható-e meg [Btk. 13. §, 14. §, 24. §, (1) bek., 166. § (1) 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147. </w:t>
      </w:r>
      <w:r>
        <w:rPr>
          <w:rFonts w:eastAsia="KerszTimes;Times New Roman" w:cs="KerszTimes;Times New Roman" w:ascii="KerszTimes;Times New Roman" w:hAnsi="KerszTimes;Times New Roman"/>
          <w:i/>
          <w:iCs/>
          <w:sz w:val="16"/>
          <w:szCs w:val="16"/>
        </w:rPr>
        <w:t>I. A második életévét alig meghaladó életkorú kisgyermeknek az anya által egyetlen elkövetési magatartással - lábbal rátaposással - történt megölése, durva, brutális és embertelen jellege ellenére sem valósítja meg a különös kegyetlenséggel elkövetett emberölést [Btk. 166. § (1) bek., (2) bek.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147. </w:t>
      </w:r>
      <w:r>
        <w:rPr>
          <w:rFonts w:eastAsia="KerszTimes;Times New Roman" w:cs="KerszTimes;Times New Roman" w:ascii="KerszTimes;Times New Roman" w:hAnsi="KerszTimes;Times New Roman"/>
          <w:i/>
          <w:iCs/>
          <w:sz w:val="16"/>
          <w:szCs w:val="16"/>
        </w:rPr>
        <w:t>II. Az anyának saját kisgyermeke sérelmére embertelen módon véghezvitt ölési cselekmény nem is minosül különös kegyetlenséggel elkövetett emberölésként - az enyhíto rendelkezés alkalmazásával kiszabott szabadságvesztés törvénysérto [Btk. 83. §, 87. §, (2) bek. b) pont,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92. </w:t>
      </w:r>
      <w:r>
        <w:rPr>
          <w:rFonts w:eastAsia="KerszTimes;Times New Roman" w:cs="KerszTimes;Times New Roman" w:ascii="KerszTimes;Times New Roman" w:hAnsi="KerszTimes;Times New Roman"/>
          <w:i/>
          <w:iCs/>
          <w:sz w:val="16"/>
          <w:szCs w:val="16"/>
        </w:rPr>
        <w:t>Az emberölés kísérlete alkalmatlan eszközzel elkövetett, ha az elköveto magatartásának eredményeként olyan erosségu áram halad át a sértett testén, amely a halálos következmény bekövetkezéséhez nem alkalmas [Btk 17. § (2)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413. </w:t>
      </w:r>
      <w:r>
        <w:rPr>
          <w:rFonts w:eastAsia="KerszTimes;Times New Roman" w:cs="KerszTimes;Times New Roman" w:ascii="KerszTimes;Times New Roman" w:hAnsi="KerszTimes;Times New Roman"/>
          <w:i/>
          <w:iCs/>
          <w:sz w:val="16"/>
          <w:szCs w:val="16"/>
        </w:rPr>
        <w:t>Az emberölés és a halált okozó testi sértés elhatárolása, a kölcsönös dulakodás során a sértett combjára irányított késszúrás esetén [Btk. 170. § (5) bek. 2. ford.,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411. </w:t>
      </w:r>
      <w:r>
        <w:rPr>
          <w:rFonts w:eastAsia="KerszTimes;Times New Roman" w:cs="KerszTimes;Times New Roman" w:ascii="KerszTimes;Times New Roman" w:hAnsi="KerszTimes;Times New Roman"/>
          <w:i/>
          <w:iCs/>
          <w:sz w:val="16"/>
          <w:szCs w:val="16"/>
        </w:rPr>
        <w:t>Eros felindulásban elkövetett emberölés buntette kísérletének megállapítása, amikor a vádlott tudatát a sértett korábbi kifogásolható magatartása, illetve támadása folytán keletkezett félelem homályosította el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368. </w:t>
      </w:r>
      <w:r>
        <w:rPr>
          <w:rFonts w:eastAsia="KerszTimes;Times New Roman" w:cs="KerszTimes;Times New Roman" w:ascii="KerszTimes;Times New Roman" w:hAnsi="KerszTimes;Times New Roman"/>
          <w:i/>
          <w:iCs/>
          <w:sz w:val="16"/>
          <w:szCs w:val="16"/>
        </w:rPr>
        <w:t>Ölésre irányuló szándék hiányában sem az emberölés kísérlete, sem annak elokészülete nem valósul meg [Btk. 166. § (1) bek., 16. §, 18. §, Sztv. 9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367. </w:t>
      </w:r>
      <w:r>
        <w:rPr>
          <w:rFonts w:eastAsia="KerszTimes;Times New Roman" w:cs="KerszTimes;Times New Roman" w:ascii="KerszTimes;Times New Roman" w:hAnsi="KerszTimes;Times New Roman"/>
          <w:i/>
          <w:iCs/>
          <w:sz w:val="16"/>
          <w:szCs w:val="16"/>
        </w:rPr>
        <w:t>II. A szükségesség és az arányosság fogalmának értékelése jogos védelem esetén [Btk. 166. § (1) bek., 16. §, 29.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323. </w:t>
      </w:r>
      <w:r>
        <w:rPr>
          <w:rFonts w:eastAsia="KerszTimes;Times New Roman" w:cs="KerszTimes;Times New Roman" w:ascii="KerszTimes;Times New Roman" w:hAnsi="KerszTimes;Times New Roman"/>
          <w:i/>
          <w:iCs/>
          <w:sz w:val="16"/>
          <w:szCs w:val="16"/>
        </w:rPr>
        <w:t>I. Méltányolható ok hiányában eros felindulásban elkövetett emberölés törvénysérto megállapítása [Btk. 166. §,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288. </w:t>
      </w:r>
      <w:r>
        <w:rPr>
          <w:rFonts w:eastAsia="KerszTimes;Times New Roman" w:cs="KerszTimes;Times New Roman" w:ascii="KerszTimes;Times New Roman" w:hAnsi="KerszTimes;Times New Roman"/>
          <w:i/>
          <w:iCs/>
          <w:sz w:val="16"/>
          <w:szCs w:val="16"/>
        </w:rPr>
        <w:t>Az eros felindulás és a kóros indulat jelentosége az emberölés minosítése szempontjából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202. </w:t>
      </w:r>
      <w:r>
        <w:rPr>
          <w:rFonts w:eastAsia="KerszTimes;Times New Roman" w:cs="KerszTimes;Times New Roman" w:ascii="KerszTimes;Times New Roman" w:hAnsi="KerszTimes;Times New Roman"/>
          <w:i/>
          <w:iCs/>
          <w:sz w:val="16"/>
          <w:szCs w:val="16"/>
        </w:rPr>
        <w:t>Emberölés buntette esetén az eros felindulás törvénysérto megállapítása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167. </w:t>
      </w:r>
      <w:r>
        <w:rPr>
          <w:rFonts w:eastAsia="KerszTimes;Times New Roman" w:cs="KerszTimes;Times New Roman" w:ascii="KerszTimes;Times New Roman" w:hAnsi="KerszTimes;Times New Roman"/>
          <w:i/>
          <w:iCs/>
          <w:sz w:val="16"/>
          <w:szCs w:val="16"/>
        </w:rPr>
        <w:t>Az enyhíto rendelkezés téves alkalmazása emberölés buntettének a kísérlete esetén [Btk. 166. § (1) bek., 87.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127. </w:t>
      </w:r>
      <w:r>
        <w:rPr>
          <w:rFonts w:eastAsia="KerszTimes;Times New Roman" w:cs="KerszTimes;Times New Roman" w:ascii="KerszTimes;Times New Roman" w:hAnsi="KerszTimes;Times New Roman"/>
          <w:i/>
          <w:iCs/>
          <w:sz w:val="16"/>
          <w:szCs w:val="16"/>
        </w:rPr>
        <w:t>Eshetoleges szándékkal elkövetett emberölés buntettének megállapítása gondatlan emberölés vétsége helyett [Btk. 166. § (1) bek.,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472. </w:t>
      </w:r>
      <w:r>
        <w:rPr>
          <w:rFonts w:eastAsia="KerszTimes;Times New Roman" w:cs="KerszTimes;Times New Roman" w:ascii="KerszTimes;Times New Roman" w:hAnsi="KerszTimes;Times New Roman"/>
          <w:i/>
          <w:iCs/>
          <w:sz w:val="16"/>
          <w:szCs w:val="16"/>
        </w:rPr>
        <w:t>A bunösségi körülmények helyes értékelése emberölés buntettének kísérlete esetén [Btk. 166. § (1) bek., 16. §, 8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429. </w:t>
      </w:r>
      <w:r>
        <w:rPr>
          <w:rFonts w:eastAsia="KerszTimes;Times New Roman" w:cs="KerszTimes;Times New Roman" w:ascii="KerszTimes;Times New Roman" w:hAnsi="KerszTimes;Times New Roman"/>
          <w:i/>
          <w:iCs/>
          <w:sz w:val="16"/>
          <w:szCs w:val="16"/>
        </w:rPr>
        <w:t>II. A különös kegyetlenséggel elkövetett emberölés megállapításánál irányadó körülmények [Btk. 166. § (2) bek. d) pont, 15.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342. </w:t>
      </w:r>
      <w:r>
        <w:rPr>
          <w:rFonts w:eastAsia="KerszTimes;Times New Roman" w:cs="KerszTimes;Times New Roman" w:ascii="KerszTimes;Times New Roman" w:hAnsi="KerszTimes;Times New Roman"/>
          <w:i/>
          <w:iCs/>
          <w:sz w:val="16"/>
          <w:szCs w:val="16"/>
        </w:rPr>
        <w:t>Emberölés helyett eros felindulásban elkövetett emberölés megállapítása [Btk. 167.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341. </w:t>
      </w:r>
      <w:r>
        <w:rPr>
          <w:rFonts w:eastAsia="KerszTimes;Times New Roman" w:cs="KerszTimes;Times New Roman" w:ascii="KerszTimes;Times New Roman" w:hAnsi="KerszTimes;Times New Roman"/>
          <w:i/>
          <w:iCs/>
          <w:sz w:val="16"/>
          <w:szCs w:val="16"/>
        </w:rPr>
        <w:t>Halált okozó testi sértés helyett emberölés megállapításának van helye, ha a terhelt az ajtó üvege mögött álló sértettet vasvillával fejbeszúrja [Btk. 166. § (1)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298. </w:t>
      </w:r>
      <w:r>
        <w:rPr>
          <w:rFonts w:eastAsia="KerszTimes;Times New Roman" w:cs="KerszTimes;Times New Roman" w:ascii="KerszTimes;Times New Roman" w:hAnsi="KerszTimes;Times New Roman"/>
          <w:i/>
          <w:iCs/>
          <w:sz w:val="16"/>
          <w:szCs w:val="16"/>
        </w:rPr>
        <w:t>Bunsegély helyett társtettességet kell megállapítani, ha az akarategységben levo terheltek úgy valósítják meg az emberölést, hogy az egyik terhelt mérget önt az italba, a másik pedig a mérgezett italt átadja a sértettnek [Btk. 20. § (2) bek., 21. § (2) bek., 166.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258. </w:t>
      </w:r>
      <w:r>
        <w:rPr>
          <w:rFonts w:eastAsia="KerszTimes;Times New Roman" w:cs="KerszTimes;Times New Roman" w:ascii="KerszTimes;Times New Roman" w:hAnsi="KerszTimes;Times New Roman"/>
          <w:i/>
          <w:iCs/>
          <w:sz w:val="16"/>
          <w:szCs w:val="16"/>
        </w:rPr>
        <w:t>Börtön helyett fogház végrehajtási fokozat megállapítása emberölés buntette esetén [Btk. 45. § (2)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181. </w:t>
      </w:r>
      <w:r>
        <w:rPr>
          <w:rFonts w:eastAsia="KerszTimes;Times New Roman" w:cs="KerszTimes;Times New Roman" w:ascii="KerszTimes;Times New Roman" w:hAnsi="KerszTimes;Times New Roman"/>
          <w:i/>
          <w:iCs/>
          <w:sz w:val="16"/>
          <w:szCs w:val="16"/>
        </w:rPr>
        <w:t>Gondatlanságból elkövetett emberölés vétsége valósul meg, ha a vádlott a súlyosan ittas sértettet - bántalmazásra irányuló szándék nélkül - ellöki, s az úgy esik a földre, hogy koponyasérülés következtében meghal [Btk 166. § (4) bek., 1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141. </w:t>
      </w:r>
      <w:r>
        <w:rPr>
          <w:rFonts w:eastAsia="KerszTimes;Times New Roman" w:cs="KerszTimes;Times New Roman" w:ascii="KerszTimes;Times New Roman" w:hAnsi="KerszTimes;Times New Roman"/>
          <w:i/>
          <w:iCs/>
          <w:sz w:val="16"/>
          <w:szCs w:val="16"/>
        </w:rPr>
        <w:t>I. Nyereségvágyból elkövetett emberölés büntette helyett halált okozó testi sértés és rablás téves megállapítása [Btk. 166. § (2) bek. b) pont, 170. § (5) bek. 2 ford., 32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141. </w:t>
      </w:r>
      <w:r>
        <w:rPr>
          <w:rFonts w:eastAsia="KerszTimes;Times New Roman" w:cs="KerszTimes;Times New Roman" w:ascii="KerszTimes;Times New Roman" w:hAnsi="KerszTimes;Times New Roman"/>
          <w:i/>
          <w:iCs/>
          <w:sz w:val="16"/>
          <w:szCs w:val="16"/>
        </w:rPr>
        <w:t>II. A társtettesség megállapításának feltétele nyereségvágyból elkövetett emberölés esetén [Btk. 166. § (2) bek. b) pont, 2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138. </w:t>
      </w:r>
      <w:r>
        <w:rPr>
          <w:rFonts w:eastAsia="KerszTimes;Times New Roman" w:cs="KerszTimes;Times New Roman" w:ascii="KerszTimes;Times New Roman" w:hAnsi="KerszTimes;Times New Roman"/>
          <w:i/>
          <w:iCs/>
          <w:sz w:val="16"/>
          <w:szCs w:val="16"/>
        </w:rPr>
        <w:t>A jogos védelemben kifejtett elhárító tevékenység arányosságának vizsgálatánál a támadás lehetséges következményeinek és nem a támadó szándéka felismerésének van jelentosége [Btk. 29. § (1)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90. </w:t>
      </w:r>
      <w:r>
        <w:rPr>
          <w:rFonts w:eastAsia="KerszTimes;Times New Roman" w:cs="KerszTimes;Times New Roman" w:ascii="KerszTimes;Times New Roman" w:hAnsi="KerszTimes;Times New Roman"/>
          <w:i/>
          <w:iCs/>
          <w:sz w:val="16"/>
          <w:szCs w:val="16"/>
        </w:rPr>
        <w:t>I. Ittas állapota miatt tudatzavarban levo hozzátartozó jogtalan támadásával szemben a jogos védelmi helyzet megállapításának mellozése [Btk. 29. §., 166. §. (1)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90. </w:t>
      </w:r>
      <w:r>
        <w:rPr>
          <w:rFonts w:eastAsia="KerszTimes;Times New Roman" w:cs="KerszTimes;Times New Roman" w:ascii="KerszTimes;Times New Roman" w:hAnsi="KerszTimes;Times New Roman"/>
          <w:i/>
          <w:iCs/>
          <w:sz w:val="16"/>
          <w:szCs w:val="16"/>
        </w:rPr>
        <w:t>II. Halált okozó testi sértés buntette helyett az emberölés buntettének téves megállapítása [Btk 166. §. (1)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438. </w:t>
      </w:r>
      <w:r>
        <w:rPr>
          <w:rFonts w:eastAsia="KerszTimes;Times New Roman" w:cs="KerszTimes;Times New Roman" w:ascii="KerszTimes;Times New Roman" w:hAnsi="KerszTimes;Times New Roman"/>
          <w:i/>
          <w:iCs/>
          <w:sz w:val="16"/>
          <w:szCs w:val="16"/>
        </w:rPr>
        <w:t>Kisgyermek megölése esetén a különös kegyetlenséggel elkövetés megállapítása [Btk. 166. § (2) bek. d) pont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338. </w:t>
      </w:r>
      <w:r>
        <w:rPr>
          <w:rFonts w:eastAsia="KerszTimes;Times New Roman" w:cs="KerszTimes;Times New Roman" w:ascii="KerszTimes;Times New Roman" w:hAnsi="KerszTimes;Times New Roman"/>
          <w:i/>
          <w:iCs/>
          <w:sz w:val="16"/>
          <w:szCs w:val="16"/>
        </w:rPr>
        <w:t>Mulasztással elkövetett emberölés megállapítása a minimális eredmény-elhárítás kötelezettség nem teljesítése esetén [Btk. 166. § (1) bek., 1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60. </w:t>
      </w:r>
      <w:r>
        <w:rPr>
          <w:rFonts w:eastAsia="KerszTimes;Times New Roman" w:cs="KerszTimes;Times New Roman" w:ascii="KerszTimes;Times New Roman" w:hAnsi="KerszTimes;Times New Roman"/>
          <w:i/>
          <w:iCs/>
          <w:sz w:val="16"/>
          <w:szCs w:val="16"/>
        </w:rPr>
        <w:t>Emberölésnél a nyereségvágy mellett a más aljas indokból elkövetés minosíto körülményként való mellozése [Btk. 166. § (2) bek. b) és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59. </w:t>
      </w:r>
      <w:r>
        <w:rPr>
          <w:rFonts w:eastAsia="KerszTimes;Times New Roman" w:cs="KerszTimes;Times New Roman" w:ascii="KerszTimes;Times New Roman" w:hAnsi="KerszTimes;Times New Roman"/>
          <w:i/>
          <w:iCs/>
          <w:sz w:val="16"/>
          <w:szCs w:val="16"/>
        </w:rPr>
        <w:t>Az újszülöttnek közvetlenül a szülés után az anya által történt megölése esetén a hozzátartozó sérelmére elkövetés a büntetés kiszabása során nem értékelheto súlyosbító körülményként [Btk. 166. § (1) bek., 8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170. </w:t>
      </w:r>
      <w:r>
        <w:rPr>
          <w:rFonts w:eastAsia="KerszTimes;Times New Roman" w:cs="KerszTimes;Times New Roman" w:ascii="KerszTimes;Times New Roman" w:hAnsi="KerszTimes;Times New Roman"/>
          <w:i/>
          <w:iCs/>
          <w:sz w:val="16"/>
          <w:szCs w:val="16"/>
        </w:rPr>
        <w:t>Jogos védelmi helyzet esetén az eros felindulásban elkövetett emberölés kísérletének törvénysérto megállapítása [Btk. 29. §, (2) és (3) be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63. </w:t>
      </w:r>
      <w:r>
        <w:rPr>
          <w:rFonts w:eastAsia="KerszTimes;Times New Roman" w:cs="KerszTimes;Times New Roman" w:ascii="KerszTimes;Times New Roman" w:hAnsi="KerszTimes;Times New Roman"/>
          <w:i/>
          <w:iCs/>
          <w:sz w:val="16"/>
          <w:szCs w:val="16"/>
        </w:rPr>
        <w:t>Több emberen elkövetett emberölés buntettének kísérlete esetén a különös kegyetlenség és az aljas indokból elkövetés megállapításánál irányadó szempontok [Btk. 166. § (2) bek. c), d) és f)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62. </w:t>
      </w:r>
      <w:r>
        <w:rPr>
          <w:rFonts w:eastAsia="KerszTimes;Times New Roman" w:cs="KerszTimes;Times New Roman" w:ascii="KerszTimes;Times New Roman" w:hAnsi="KerszTimes;Times New Roman"/>
          <w:i/>
          <w:iCs/>
          <w:sz w:val="16"/>
          <w:szCs w:val="16"/>
        </w:rPr>
        <w:t>I. Házastárs megölése esetén a kiskorú gyermekes családi állapota enyhíto körülményként nem értékelheto [Btk. 166. § (2) bek. d) pont, 83. §, 15.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60. </w:t>
      </w:r>
      <w:r>
        <w:rPr>
          <w:rFonts w:eastAsia="KerszTimes;Times New Roman" w:cs="KerszTimes;Times New Roman" w:ascii="KerszTimes;Times New Roman" w:hAnsi="KerszTimes;Times New Roman"/>
          <w:i/>
          <w:iCs/>
          <w:sz w:val="16"/>
          <w:szCs w:val="16"/>
        </w:rPr>
        <w:t>A bunösségi körülmények téves értékelése folytán törvénysértoen enyhe büntetés kiszabása a házastársát, gyermekei anyját megölni kísérlo vádlottal szemben [Btk. 83.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421. </w:t>
      </w:r>
      <w:r>
        <w:rPr>
          <w:rFonts w:eastAsia="KerszTimes;Times New Roman" w:cs="KerszTimes;Times New Roman" w:ascii="KerszTimes;Times New Roman" w:hAnsi="KerszTimes;Times New Roman"/>
          <w:i/>
          <w:iCs/>
          <w:sz w:val="16"/>
          <w:szCs w:val="16"/>
        </w:rPr>
        <w:t>Jogos védelem esetén ha az elhárítás szükséges mértéke helyes felismerésének a korlátozottsága önhibából (ittasságból) is ered, ezt a körülményt nem lehet az elköveto javára értékelni [Btk. 29. § (3) bek., 166. § (2) bek. f)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385. </w:t>
      </w:r>
      <w:r>
        <w:rPr>
          <w:rFonts w:eastAsia="KerszTimes;Times New Roman" w:cs="KerszTimes;Times New Roman" w:ascii="KerszTimes;Times New Roman" w:hAnsi="KerszTimes;Times New Roman"/>
          <w:i/>
          <w:iCs/>
          <w:sz w:val="16"/>
          <w:szCs w:val="16"/>
        </w:rPr>
        <w:t>II. Ha az elköveto kisebb erovel löki meg a súlyos testi hibában szenvedo sértettet, aki ennek következtében a földre zuhan, majd ezzel okozati összefüggésben a halála is bekövetkezik: gondatlanságból elkövetett emberölés vétsége megállapításának van helye [Btk. 166.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298. </w:t>
      </w:r>
      <w:r>
        <w:rPr>
          <w:rFonts w:eastAsia="KerszTimes;Times New Roman" w:cs="KerszTimes;Times New Roman" w:ascii="KerszTimes;Times New Roman" w:hAnsi="KerszTimes;Times New Roman"/>
          <w:i/>
          <w:iCs/>
          <w:sz w:val="16"/>
          <w:szCs w:val="16"/>
        </w:rPr>
        <w:t>A büntetés kiszabásánál nyomatékos enyhíto körülmény, ha a terhelt az eshetoleges ölési szándékkal végrehajtott kísérletet követoen véglegesen felhagy a cselekmény befejezésével [Btk. 166. § (1) bek., 87.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297. </w:t>
      </w:r>
      <w:r>
        <w:rPr>
          <w:rFonts w:eastAsia="KerszTimes;Times New Roman" w:cs="KerszTimes;Times New Roman" w:ascii="KerszTimes;Times New Roman" w:hAnsi="KerszTimes;Times New Roman"/>
          <w:i/>
          <w:iCs/>
          <w:sz w:val="16"/>
          <w:szCs w:val="16"/>
        </w:rPr>
        <w:t>A bunösségi körülmények száma mellett azok nyomatékának is jelentosége van a büntetés kiszabásánál [Btk. 83.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149. </w:t>
      </w:r>
      <w:r>
        <w:rPr>
          <w:rFonts w:eastAsia="KerszTimes;Times New Roman" w:cs="KerszTimes;Times New Roman" w:ascii="KerszTimes;Times New Roman" w:hAnsi="KerszTimes;Times New Roman"/>
          <w:i/>
          <w:iCs/>
          <w:sz w:val="16"/>
          <w:szCs w:val="16"/>
        </w:rPr>
        <w:t>Emberölésre irányuló szándékkal egyetlen ütés leadásával létrejött befejezett kísérlet esetén fogalmilag kizárt az önkéntes elállás megállapítása [Btk 17. § (3) bek., 16.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112. </w:t>
      </w:r>
      <w:r>
        <w:rPr>
          <w:rFonts w:eastAsia="KerszTimes;Times New Roman" w:cs="KerszTimes;Times New Roman" w:ascii="KerszTimes;Times New Roman" w:hAnsi="KerszTimes;Times New Roman"/>
          <w:i/>
          <w:iCs/>
          <w:sz w:val="16"/>
          <w:szCs w:val="16"/>
        </w:rPr>
        <w:t>II. Eshetoleges szándékkal elkövetett emberölés megállapítása segítségnyújtás elmulasztásának buntette helyett [Btk. 13. §, 166. § (1) bek., 172.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110. </w:t>
      </w:r>
      <w:r>
        <w:rPr>
          <w:rFonts w:eastAsia="KerszTimes;Times New Roman" w:cs="KerszTimes;Times New Roman" w:ascii="KerszTimes;Times New Roman" w:hAnsi="KerszTimes;Times New Roman"/>
          <w:i/>
          <w:iCs/>
          <w:sz w:val="16"/>
          <w:szCs w:val="16"/>
        </w:rPr>
        <w:t>Emberölés és kifosztás bunhalmazatban megállapítása helyett nyereségvágyból elkövetett emberölés megállapítása [Btk. 166. § (2) bek. b) pont, 322. § (1)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76. </w:t>
      </w:r>
      <w:r>
        <w:rPr>
          <w:rFonts w:eastAsia="KerszTimes;Times New Roman" w:cs="KerszTimes;Times New Roman" w:ascii="KerszTimes;Times New Roman" w:hAnsi="KerszTimes;Times New Roman"/>
          <w:i/>
          <w:iCs/>
          <w:sz w:val="16"/>
          <w:szCs w:val="16"/>
        </w:rPr>
        <w:t>A bírósági hatáskör megállapításánál irányadó szempontok [Be. 25. § f) pont, Btk 166. § (1) bek., 170. § (2) és (5) bek. 1.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64. </w:t>
      </w:r>
      <w:r>
        <w:rPr>
          <w:rFonts w:eastAsia="KerszTimes;Times New Roman" w:cs="KerszTimes;Times New Roman" w:ascii="KerszTimes;Times New Roman" w:hAnsi="KerszTimes;Times New Roman"/>
          <w:i/>
          <w:iCs/>
          <w:sz w:val="16"/>
          <w:szCs w:val="16"/>
        </w:rPr>
        <w:t>Befejezett kísérlet esetén az önkéntes elállás megállapítása kizárt [Btk. 17. § (3)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443. </w:t>
      </w:r>
      <w:r>
        <w:rPr>
          <w:rFonts w:eastAsia="KerszTimes;Times New Roman" w:cs="KerszTimes;Times New Roman" w:ascii="KerszTimes;Times New Roman" w:hAnsi="KerszTimes;Times New Roman"/>
          <w:i/>
          <w:iCs/>
          <w:sz w:val="16"/>
          <w:szCs w:val="16"/>
        </w:rPr>
        <w:t>I. Az aljas indokból elkövetett emberölés megállapításának feltétele [Btk. 166. § (2) bek. c) pont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443. </w:t>
      </w:r>
      <w:r>
        <w:rPr>
          <w:rFonts w:eastAsia="KerszTimes;Times New Roman" w:cs="KerszTimes;Times New Roman" w:ascii="KerszTimes;Times New Roman" w:hAnsi="KerszTimes;Times New Roman"/>
          <w:i/>
          <w:iCs/>
          <w:sz w:val="16"/>
          <w:szCs w:val="16"/>
        </w:rPr>
        <w:t>II. Emberölés mellett a kifosztás buntettének megállapítása [Btk. 322. § (1) bek. b) pont,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398. </w:t>
      </w:r>
      <w:r>
        <w:rPr>
          <w:rFonts w:eastAsia="KerszTimes;Times New Roman" w:cs="KerszTimes;Times New Roman" w:ascii="KerszTimes;Times New Roman" w:hAnsi="KerszTimes;Times New Roman"/>
          <w:i/>
          <w:iCs/>
          <w:sz w:val="16"/>
          <w:szCs w:val="16"/>
        </w:rPr>
        <w:t>A halált okozó testi sértés és az emberölés elhatárolásának szempontjai [Btk. 166. § (2) bek., d) pont, 170. § (5) bek., 2.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346. </w:t>
      </w:r>
      <w:r>
        <w:rPr>
          <w:rFonts w:eastAsia="KerszTimes;Times New Roman" w:cs="KerszTimes;Times New Roman" w:ascii="KerszTimes;Times New Roman" w:hAnsi="KerszTimes;Times New Roman"/>
          <w:i/>
          <w:iCs/>
          <w:sz w:val="16"/>
          <w:szCs w:val="16"/>
        </w:rPr>
        <w:t>Különös kegyetlenséggel elkövetett emberölés megállapításának szempontjai csecsemo sérelmére elkövetés esetén [Btk. 166. § (2) bek.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306. </w:t>
      </w:r>
      <w:r>
        <w:rPr>
          <w:rFonts w:eastAsia="KerszTimes;Times New Roman" w:cs="KerszTimes;Times New Roman" w:ascii="KerszTimes;Times New Roman" w:hAnsi="KerszTimes;Times New Roman"/>
          <w:i/>
          <w:iCs/>
          <w:sz w:val="16"/>
          <w:szCs w:val="16"/>
        </w:rPr>
        <w:t>A különös kegyetlenséggel elkövetett emberölés megállapítása mellozésének szempontjai [Btk. 166. § (2) bek. d) pont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178. </w:t>
      </w:r>
      <w:r>
        <w:rPr>
          <w:rFonts w:eastAsia="KerszTimes;Times New Roman" w:cs="KerszTimes;Times New Roman" w:ascii="KerszTimes;Times New Roman" w:hAnsi="KerszTimes;Times New Roman"/>
          <w:i/>
          <w:iCs/>
          <w:sz w:val="16"/>
          <w:szCs w:val="16"/>
        </w:rPr>
        <w:t>Életveszélyt okozó testi sértés és rablás kísérlete helyett nyereségvágyból elkövetett emberölés kísérletének;könnyu testi sértés helyett aljas indokból elkövetett súlyos testi sértés kísérletének megállapítása [Btk. 166. § (2) bek. b) pont, 170. § (1), (3) bek. I. ford., 32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94. </w:t>
      </w:r>
      <w:r>
        <w:rPr>
          <w:rFonts w:eastAsia="KerszTimes;Times New Roman" w:cs="KerszTimes;Times New Roman" w:ascii="KerszTimes;Times New Roman" w:hAnsi="KerszTimes;Times New Roman"/>
          <w:i/>
          <w:iCs/>
          <w:sz w:val="16"/>
          <w:szCs w:val="16"/>
        </w:rPr>
        <w:t>Az emberölés különös kegyetlenséggel elkövetése állapítható meg annak a terhére, aki az általa elkövetett súlyos bántalmazás folytán eszméletét elvesztett, súlyosan sérült személyt a befagyott tó jegén magára hagyja [Btk. 166. § (2) bek.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87. </w:t>
      </w:r>
      <w:r>
        <w:rPr>
          <w:rFonts w:eastAsia="KerszTimes;Times New Roman" w:cs="KerszTimes;Times New Roman" w:ascii="KerszTimes;Times New Roman" w:hAnsi="KerszTimes;Times New Roman"/>
          <w:i/>
          <w:iCs/>
          <w:sz w:val="16"/>
          <w:szCs w:val="16"/>
        </w:rPr>
        <w:t>I. Emberölés kísérletnél a folytatólagosság téves megállapítása [Btk. 12. § (2)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87. </w:t>
      </w:r>
      <w:r>
        <w:rPr>
          <w:rFonts w:eastAsia="KerszTimes;Times New Roman" w:cs="KerszTimes;Times New Roman" w:ascii="KerszTimes;Times New Roman" w:hAnsi="KerszTimes;Times New Roman"/>
          <w:i/>
          <w:iCs/>
          <w:sz w:val="16"/>
          <w:szCs w:val="16"/>
        </w:rPr>
        <w:t>III. Alkalmatlan eszközzel megvalósítása a több emberen elkövetett emberölés kísérletének [Btk. 17. § (2) bek., 166. § (2) bek. f)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47. </w:t>
      </w:r>
      <w:r>
        <w:rPr>
          <w:rFonts w:eastAsia="KerszTimes;Times New Roman" w:cs="KerszTimes;Times New Roman" w:ascii="KerszTimes;Times New Roman" w:hAnsi="KerszTimes;Times New Roman"/>
          <w:i/>
          <w:iCs/>
          <w:sz w:val="16"/>
          <w:szCs w:val="16"/>
        </w:rPr>
        <w:t>I. Az eros felindulásban elkövetett emberölés kísérletének téves megállapítása az elköveto beszámítási képességének korlátozottsága esetén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46. </w:t>
      </w:r>
      <w:r>
        <w:rPr>
          <w:rFonts w:eastAsia="KerszTimes;Times New Roman" w:cs="KerszTimes;Times New Roman" w:ascii="KerszTimes;Times New Roman" w:hAnsi="KerszTimes;Times New Roman"/>
          <w:i/>
          <w:iCs/>
          <w:sz w:val="16"/>
          <w:szCs w:val="16"/>
        </w:rPr>
        <w:t>A sértett fojtogatása esetén az elköveto tudatában általában felmerül a halál bekövetkezésének a lehetosége, ezért az ilyen elkövetési mód esetén rendszerint az élet kioltására irányuló szándék fennállására lehet következtetni [Bt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55. </w:t>
      </w:r>
      <w:r>
        <w:rPr>
          <w:rFonts w:eastAsia="KerszTimes;Times New Roman" w:cs="KerszTimes;Times New Roman" w:ascii="KerszTimes;Times New Roman" w:hAnsi="KerszTimes;Times New Roman"/>
          <w:i/>
          <w:iCs/>
          <w:sz w:val="16"/>
          <w:szCs w:val="16"/>
        </w:rPr>
        <w:t>A féltékenységbol és az elhagyás miatt keletkezett elkeseredésbol fakadó indulat általában nem ad alapot az emberölés aljas indokból elkövetettkénti minosítésére [Btk. 166.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52. </w:t>
      </w:r>
      <w:r>
        <w:rPr>
          <w:rFonts w:eastAsia="KerszTimes;Times New Roman" w:cs="KerszTimes;Times New Roman" w:ascii="KerszTimes;Times New Roman" w:hAnsi="KerszTimes;Times New Roman"/>
          <w:i/>
          <w:iCs/>
          <w:sz w:val="16"/>
          <w:szCs w:val="16"/>
        </w:rPr>
        <w:t>I. Nyereségvágyból és különös kegyetlenséggel elkövetett emberölés helyett halált okozó testi sértés és rablás törvénysérto megállapítása [Btk. 166. § (2) bek. b) és d) pont, 170. § (5) bek. II. fordulat, 32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52. </w:t>
      </w:r>
      <w:r>
        <w:rPr>
          <w:rFonts w:eastAsia="KerszTimes;Times New Roman" w:cs="KerszTimes;Times New Roman" w:ascii="KerszTimes;Times New Roman" w:hAnsi="KerszTimes;Times New Roman"/>
          <w:i/>
          <w:iCs/>
          <w:sz w:val="16"/>
          <w:szCs w:val="16"/>
        </w:rPr>
        <w:t>II. Büntetéskiszabási szempontok a nyereségvágyból és különös kegyetlenséggel elköveto visszaesok esetében [Btk. 83. §, 166. § (2) bek. b) és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10. </w:t>
      </w:r>
      <w:r>
        <w:rPr>
          <w:rFonts w:eastAsia="KerszTimes;Times New Roman" w:cs="KerszTimes;Times New Roman" w:ascii="KerszTimes;Times New Roman" w:hAnsi="KerszTimes;Times New Roman"/>
          <w:i/>
          <w:iCs/>
          <w:sz w:val="16"/>
          <w:szCs w:val="16"/>
        </w:rPr>
        <w:t>Újszülöttnek közvetlenül a szülés után történo megöléséhez kapcsolódó passzív bunsegély megállapítása [Btk. 21. § (2)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333. </w:t>
      </w:r>
      <w:r>
        <w:rPr>
          <w:rFonts w:eastAsia="KerszTimes;Times New Roman" w:cs="KerszTimes;Times New Roman" w:ascii="KerszTimes;Times New Roman" w:hAnsi="KerszTimes;Times New Roman"/>
          <w:i/>
          <w:iCs/>
          <w:sz w:val="16"/>
          <w:szCs w:val="16"/>
        </w:rPr>
        <w:t>Az egyenes szándék, illetoleg az eshetoleges szándék megállapításánál irányadó szempontok rögtönös szándékkal végrehajtott emberölés esetén [Btk. 13. §, 166. § (1)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171. </w:t>
      </w:r>
      <w:r>
        <w:rPr>
          <w:rFonts w:eastAsia="KerszTimes;Times New Roman" w:cs="KerszTimes;Times New Roman" w:ascii="KerszTimes;Times New Roman" w:hAnsi="KerszTimes;Times New Roman"/>
          <w:i/>
          <w:iCs/>
          <w:sz w:val="16"/>
          <w:szCs w:val="16"/>
        </w:rPr>
        <w:t>I. Az elore kitervelten elkövetett emberölés megállapításánál irányadó szempontok [Btk. 166. § (2) bek. a) pont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170. </w:t>
      </w:r>
      <w:r>
        <w:rPr>
          <w:rFonts w:eastAsia="KerszTimes;Times New Roman" w:cs="KerszTimes;Times New Roman" w:ascii="KerszTimes;Times New Roman" w:hAnsi="KerszTimes;Times New Roman"/>
          <w:i/>
          <w:iCs/>
          <w:sz w:val="16"/>
          <w:szCs w:val="16"/>
        </w:rPr>
        <w:t>A puszta kézzel támadó személlyel szemben kés használata általában kizárttá teszi a jogos védelem megállapítását [Btk. 166. §, 2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88. </w:t>
      </w:r>
      <w:r>
        <w:rPr>
          <w:rFonts w:eastAsia="KerszTimes;Times New Roman" w:cs="KerszTimes;Times New Roman" w:ascii="KerszTimes;Times New Roman" w:hAnsi="KerszTimes;Times New Roman"/>
          <w:i/>
          <w:iCs/>
          <w:sz w:val="16"/>
          <w:szCs w:val="16"/>
        </w:rPr>
        <w:t>I. Az emberölés aljas indokból elkövetettként minosül, ha a gyermek megölését az élettárssal szembeni bosszúállás motiválta [Btk. 166. § (2) bek. c) pont, 15.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7. </w:t>
      </w:r>
      <w:r>
        <w:rPr>
          <w:rFonts w:eastAsia="KerszTimes;Times New Roman" w:cs="KerszTimes;Times New Roman" w:ascii="KerszTimes;Times New Roman" w:hAnsi="KerszTimes;Times New Roman"/>
          <w:i/>
          <w:iCs/>
          <w:sz w:val="16"/>
          <w:szCs w:val="16"/>
        </w:rPr>
        <w:t>A különös kegyetlenséggel elkövetett emberölés megállapításánál irányadó szempontok [Btk. 166. § (2) bek.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6. </w:t>
      </w:r>
      <w:r>
        <w:rPr>
          <w:rFonts w:eastAsia="KerszTimes;Times New Roman" w:cs="KerszTimes;Times New Roman" w:ascii="KerszTimes;Times New Roman" w:hAnsi="KerszTimes;Times New Roman"/>
          <w:i/>
          <w:iCs/>
          <w:sz w:val="16"/>
          <w:szCs w:val="16"/>
        </w:rPr>
        <w:t>Eshetoleges szándékkal elkövetett emberölés mulasztással megvalósítása [Bt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76. </w:t>
      </w:r>
      <w:r>
        <w:rPr>
          <w:rFonts w:eastAsia="KerszTimes;Times New Roman" w:cs="KerszTimes;Times New Roman" w:ascii="KerszTimes;Times New Roman" w:hAnsi="KerszTimes;Times New Roman"/>
          <w:i/>
          <w:iCs/>
          <w:sz w:val="16"/>
          <w:szCs w:val="16"/>
        </w:rPr>
        <w:t>Az emberölés buntettének kísérlete miatt kiszabott büntetés súlyosítása, ha a fiatalkorú elköveto bunösségének a foka magas és a kísérleti szakban maradt cselekmény is súlyos eredményre vezetett [Btk. 108. § (1)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387. </w:t>
      </w:r>
      <w:r>
        <w:rPr>
          <w:rFonts w:eastAsia="KerszTimes;Times New Roman" w:cs="KerszTimes;Times New Roman" w:ascii="KerszTimes;Times New Roman" w:hAnsi="KerszTimes;Times New Roman"/>
          <w:i/>
          <w:iCs/>
          <w:sz w:val="16"/>
          <w:szCs w:val="16"/>
        </w:rPr>
        <w:t>I. Az emberölés különös kegyetlenséggel elkövetettként minosül, ha az elköveto abba belenyugodva gyújtja fel a házat, hogy az abban tartózkodó személyek tuzhalált szenvednek [Btk. 166. § (2) bek.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387. </w:t>
      </w:r>
      <w:r>
        <w:rPr>
          <w:rFonts w:eastAsia="KerszTimes;Times New Roman" w:cs="KerszTimes;Times New Roman" w:ascii="KerszTimes;Times New Roman" w:hAnsi="KerszTimes;Times New Roman"/>
          <w:i/>
          <w:iCs/>
          <w:sz w:val="16"/>
          <w:szCs w:val="16"/>
        </w:rPr>
        <w:t>II. A lakóház felgyújtásával elkövetett emberölésnek és a közveszély-okozásnak bunhalmazatban megállapítása [Btk. 12. § (1) bek., 259. §, 16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345. </w:t>
      </w:r>
      <w:r>
        <w:rPr>
          <w:rFonts w:eastAsia="KerszTimes;Times New Roman" w:cs="KerszTimes;Times New Roman" w:ascii="KerszTimes;Times New Roman" w:hAnsi="KerszTimes;Times New Roman"/>
          <w:i/>
          <w:iCs/>
          <w:sz w:val="16"/>
          <w:szCs w:val="16"/>
        </w:rPr>
        <w:t>Ha a tuzhalál bekövetkezésének a közvetlen lehetosége fennáll, az emberölési cselekmény kísérlete különös kegyetlenséggel elkövetettként minosülhet [Btk. 166. § (2) bek.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19. </w:t>
      </w:r>
      <w:r>
        <w:rPr>
          <w:rFonts w:eastAsia="KerszTimes;Times New Roman" w:cs="KerszTimes;Times New Roman" w:ascii="KerszTimes;Times New Roman" w:hAnsi="KerszTimes;Times New Roman"/>
          <w:i/>
          <w:iCs/>
          <w:sz w:val="16"/>
          <w:szCs w:val="16"/>
        </w:rPr>
        <w:t>Közveszélyokozás buntettének és több emberen elkövetett emberölés kísérletének megállapítása akkor sem kizárt, ha a keletkezo tüzet rövid ido alatt sikerült eloltani [Btk. 166. § (2) bek. f) pont, 25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18. </w:t>
      </w:r>
      <w:r>
        <w:rPr>
          <w:rFonts w:eastAsia="KerszTimes;Times New Roman" w:cs="KerszTimes;Times New Roman" w:ascii="KerszTimes;Times New Roman" w:hAnsi="KerszTimes;Times New Roman"/>
          <w:i/>
          <w:iCs/>
          <w:sz w:val="16"/>
          <w:szCs w:val="16"/>
        </w:rPr>
        <w:t>I. A fiatalkorú által elkövetett életveszélyt okozó testi sértésnek emberölés kísérletének történo téves elbírálása [Btk. 166. §, 170. § (5) bek. I.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134. </w:t>
      </w:r>
      <w:r>
        <w:rPr>
          <w:rFonts w:eastAsia="KerszTimes;Times New Roman" w:cs="KerszTimes;Times New Roman" w:ascii="KerszTimes;Times New Roman" w:hAnsi="KerszTimes;Times New Roman"/>
          <w:i/>
          <w:iCs/>
          <w:sz w:val="16"/>
          <w:szCs w:val="16"/>
        </w:rPr>
        <w:t>Az emberölés kísérletétol való önkéntes elállás akkor állapítható meg, ha az elkövetés konkrét körülményei között az elköveto a megkezdett ölési cselekményt - külso körülményektol nem akadályozva - zavartalanul folytathatná, de eredeti szándékát megváltoztatja és lemond a további elkövetésrol [Btk. 17. § (3)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131. </w:t>
      </w:r>
      <w:r>
        <w:rPr>
          <w:rFonts w:eastAsia="KerszTimes;Times New Roman" w:cs="KerszTimes;Times New Roman" w:ascii="KerszTimes;Times New Roman" w:hAnsi="KerszTimes;Times New Roman"/>
          <w:i/>
          <w:iCs/>
          <w:sz w:val="16"/>
          <w:szCs w:val="16"/>
        </w:rPr>
        <w:t>A társtettesként elkövetés csak az elkövetok azonos törvényi tényállás alá tartozó buncselekményei tekintetében állapítható meg [Btk. 20. § (2) bek., 166. § (1) bek., 170. § (5) bek. I.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84. </w:t>
      </w:r>
      <w:r>
        <w:rPr>
          <w:rFonts w:eastAsia="KerszTimes;Times New Roman" w:cs="KerszTimes;Times New Roman" w:ascii="KerszTimes;Times New Roman" w:hAnsi="KerszTimes;Times New Roman"/>
          <w:i/>
          <w:iCs/>
          <w:sz w:val="16"/>
          <w:szCs w:val="16"/>
        </w:rPr>
        <w:t>Az elhárítás szükséges mértékének túllépése létszám- és erofölényben levo személyek jogtalan támadása esetén [Btk. 29. § (3) bek., 16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5. </w:t>
      </w:r>
      <w:r>
        <w:rPr>
          <w:rFonts w:eastAsia="KerszTimes;Times New Roman" w:cs="KerszTimes;Times New Roman" w:ascii="KerszTimes;Times New Roman" w:hAnsi="KerszTimes;Times New Roman"/>
          <w:i/>
          <w:iCs/>
          <w:sz w:val="16"/>
          <w:szCs w:val="16"/>
        </w:rPr>
        <w:t>A jogos védelem szükséges mértékének a felismerésére vonatkozó képességet eltéroen kell megítélni a felnott korú és a serdülo korban levo fiatalkorú esetében [Btk. 29. § (2) és (3) bek., 16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477. </w:t>
      </w:r>
      <w:r>
        <w:rPr>
          <w:rFonts w:eastAsia="KerszTimes;Times New Roman" w:cs="KerszTimes;Times New Roman" w:ascii="KerszTimes;Times New Roman" w:hAnsi="KerszTimes;Times New Roman"/>
          <w:i/>
          <w:iCs/>
          <w:sz w:val="16"/>
          <w:szCs w:val="16"/>
        </w:rPr>
        <w:t>Eshetoleges szándék esetén az emberölés aljas "célból" elkövetésének téves megállapítása [Btk. 166.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384. </w:t>
      </w:r>
      <w:r>
        <w:rPr>
          <w:rFonts w:eastAsia="KerszTimes;Times New Roman" w:cs="KerszTimes;Times New Roman" w:ascii="KerszTimes;Times New Roman" w:hAnsi="KerszTimes;Times New Roman"/>
          <w:i/>
          <w:iCs/>
          <w:sz w:val="16"/>
          <w:szCs w:val="16"/>
        </w:rPr>
        <w:t>Aljas indokból elkövetettnek kell minosíteni az emberölést ha a bosszút erkölcsileg is súlyosan elítélendo indító okok jellemezték [Btk. 166.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307. </w:t>
      </w:r>
      <w:r>
        <w:rPr>
          <w:rFonts w:eastAsia="KerszTimes;Times New Roman" w:cs="KerszTimes;Times New Roman" w:ascii="KerszTimes;Times New Roman" w:hAnsi="KerszTimes;Times New Roman"/>
          <w:i/>
          <w:iCs/>
          <w:sz w:val="16"/>
          <w:szCs w:val="16"/>
        </w:rPr>
        <w:t>Több emberen elkövetett emberölés kísérletét kell megállapítani akkor is, ha az elköveto egyenes ölési szándéka csak egy sértettre vonatkozóan állott fenn, a többi sértett tekintetében pedig csupán eshetoleges szándék volt megállapítható [Btk. 166. § (2) bek. a) és f) pont, 1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178. </w:t>
      </w:r>
      <w:r>
        <w:rPr>
          <w:rFonts w:eastAsia="KerszTimes;Times New Roman" w:cs="KerszTimes;Times New Roman" w:ascii="KerszTimes;Times New Roman" w:hAnsi="KerszTimes;Times New Roman"/>
          <w:i/>
          <w:iCs/>
          <w:sz w:val="16"/>
          <w:szCs w:val="16"/>
        </w:rPr>
        <w:t>Az újszülött megölésére irányuló egyenes és eshetoleges szándék elhatárolása [Btk. 13.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105. </w:t>
      </w:r>
      <w:r>
        <w:rPr>
          <w:rFonts w:eastAsia="KerszTimes;Times New Roman" w:cs="KerszTimes;Times New Roman" w:ascii="KerszTimes;Times New Roman" w:hAnsi="KerszTimes;Times New Roman"/>
          <w:i/>
          <w:iCs/>
          <w:sz w:val="16"/>
          <w:szCs w:val="16"/>
        </w:rPr>
        <w:t>I. Eros felindulásban elkövetett emberölés megállapításának nincs helye, ha a vádlott túlméretezett indulatát az önhibájából eredo erosen ittas állapota váltotta ki [Btk. 166. §,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98. </w:t>
      </w:r>
      <w:r>
        <w:rPr>
          <w:rFonts w:eastAsia="KerszTimes;Times New Roman" w:cs="KerszTimes;Times New Roman" w:ascii="KerszTimes;Times New Roman" w:hAnsi="KerszTimes;Times New Roman"/>
          <w:i/>
          <w:iCs/>
          <w:sz w:val="16"/>
          <w:szCs w:val="16"/>
        </w:rPr>
        <w:t>A büntetés enyhébb végrehajtási fokozatának megállapítása az elkövetés indító oka és a terhelt betegsége miatt [Btk. 45. § (2)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7. </w:t>
      </w:r>
      <w:r>
        <w:rPr>
          <w:rFonts w:eastAsia="KerszTimes;Times New Roman" w:cs="KerszTimes;Times New Roman" w:ascii="KerszTimes;Times New Roman" w:hAnsi="KerszTimes;Times New Roman"/>
          <w:i/>
          <w:iCs/>
          <w:sz w:val="16"/>
          <w:szCs w:val="16"/>
        </w:rPr>
        <w:t>Ha az öngyilkosságban közremuködés - rábírással valósul meg, és az elköveto beszámítási képességgel nem rendelkezo olyan személyt vesz rá az öngyilkosság elkövetésére, aki azt végrehajtja (vagy megkísérli): a rábíró személy mint (közvetett) tettes valósítja meg az emberölést (kísérletét); - segítségnyújtással valósul meg, a fizikai vagy pszichikai segítséget nyújtó elköveto - az öngyilkosságot megvalósító (megkísérlo) személy beszámítási képességétol függetlenül - öngyilkosságban közremuködés buntettét valósítja meg [Btk 168. §, 166. § (1) bek., 20. §, 21. §, 24.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93. </w:t>
      </w:r>
      <w:r>
        <w:rPr>
          <w:rFonts w:eastAsia="KerszTimes;Times New Roman" w:cs="KerszTimes;Times New Roman" w:ascii="KerszTimes;Times New Roman" w:hAnsi="KerszTimes;Times New Roman"/>
          <w:i/>
          <w:iCs/>
          <w:sz w:val="16"/>
          <w:szCs w:val="16"/>
        </w:rPr>
        <w:t>Több emberen elkövetett emberölés kísérletének megállapítása ajtókilincsbe vezetett villanyáram alkalmazása esetén [Btk. 16. §, 166. § (2) bek. f)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92. </w:t>
      </w:r>
      <w:r>
        <w:rPr>
          <w:rFonts w:eastAsia="KerszTimes;Times New Roman" w:cs="KerszTimes;Times New Roman" w:ascii="KerszTimes;Times New Roman" w:hAnsi="KerszTimes;Times New Roman"/>
          <w:i/>
          <w:iCs/>
          <w:sz w:val="16"/>
          <w:szCs w:val="16"/>
        </w:rPr>
        <w:t>I. Kifosztás megállapításának van helye, ha az elköveto a sértettet megöli, majd nyomban ezt követoen, a halál bekövetkezése után veszi el a sértett vagyontárgyait [Btk. 322. § (1) bek. b) pont,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51. </w:t>
      </w:r>
      <w:r>
        <w:rPr>
          <w:rFonts w:eastAsia="KerszTimes;Times New Roman" w:cs="KerszTimes;Times New Roman" w:ascii="KerszTimes;Times New Roman" w:hAnsi="KerszTimes;Times New Roman"/>
          <w:i/>
          <w:iCs/>
          <w:sz w:val="16"/>
          <w:szCs w:val="16"/>
        </w:rPr>
        <w:t>Házának bontását végzo terhelt az ezzel kapcsolatos foglalkozási szabályok hatálya alatt áll, ezért ha az óvórendszabályok megsértésével összefüggésben halálos baleset történik: nem gondatlan emberölés, hanem halált okozó, foglalkozás körében elkövetett gondatlan veszélyeztetés valósul meg [Btk. 171. § (2) bek. b) pont, 166.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46. </w:t>
      </w:r>
      <w:r>
        <w:rPr>
          <w:rFonts w:eastAsia="KerszTimes;Times New Roman" w:cs="KerszTimes;Times New Roman" w:ascii="KerszTimes;Times New Roman" w:hAnsi="KerszTimes;Times New Roman"/>
          <w:i/>
          <w:iCs/>
          <w:sz w:val="16"/>
          <w:szCs w:val="16"/>
        </w:rPr>
        <w:t>I. Az élet elleni cselekmény megítélésénél nem súlyosbító körülmény a hozzátartozó sérelmére elkövetés, ha a vádlott a sértett támadása által kiváltott súlyos fokú indulat és félelem hatására cselekedett [Btk. 83. §, 16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05. </w:t>
      </w:r>
      <w:r>
        <w:rPr>
          <w:rFonts w:eastAsia="KerszTimes;Times New Roman" w:cs="KerszTimes;Times New Roman" w:ascii="KerszTimes;Times New Roman" w:hAnsi="KerszTimes;Times New Roman"/>
          <w:i/>
          <w:iCs/>
          <w:sz w:val="16"/>
          <w:szCs w:val="16"/>
        </w:rPr>
        <w:t>Az emberölés eros felindulásban elkövetettként minosül, ha nem az elköveto kóros elmeállapota, hanem valamely külso ok hatásaként létrejött és méltányolható körülménybol származó felindulás magas foka váltotta ki az ölésre irányuló szándékot. Ilyen esetben a kóros elmeállapot folytán fennálló korlátozott beszámíthatóság a büntetés kiszabása során értékelheto [Btk. 167. §, 166. § (1) bek., 24. § (2) bek., 15.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316. </w:t>
      </w:r>
      <w:r>
        <w:rPr>
          <w:rFonts w:eastAsia="KerszTimes;Times New Roman" w:cs="KerszTimes;Times New Roman" w:ascii="KerszTimes;Times New Roman" w:hAnsi="KerszTimes;Times New Roman"/>
          <w:i/>
          <w:iCs/>
          <w:sz w:val="16"/>
          <w:szCs w:val="16"/>
        </w:rPr>
        <w:t>az emberölésnél az elköveto tudata átfogja a halál bekövetkezésének a lehetoségét és ezt kívánja vagy ebbe belenyugszik [Btk. 173.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316. </w:t>
      </w:r>
      <w:r>
        <w:rPr>
          <w:rFonts w:eastAsia="KerszTimes;Times New Roman" w:cs="KerszTimes;Times New Roman" w:ascii="KerszTimes;Times New Roman" w:hAnsi="KerszTimes;Times New Roman"/>
          <w:i/>
          <w:iCs/>
          <w:sz w:val="16"/>
          <w:szCs w:val="16"/>
        </w:rPr>
        <w:t>Ilyen esetben a büntetés kiszabásánál az enyhíto rendelkezés alkalmazásának nincs helye [Btk. 166. § (2) bek. d) pont, 83. §, 87. § (1) bek., 15.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270. </w:t>
      </w:r>
      <w:r>
        <w:rPr>
          <w:rFonts w:eastAsia="KerszTimes;Times New Roman" w:cs="KerszTimes;Times New Roman" w:ascii="KerszTimes;Times New Roman" w:hAnsi="KerszTimes;Times New Roman"/>
          <w:i/>
          <w:iCs/>
          <w:sz w:val="16"/>
          <w:szCs w:val="16"/>
        </w:rPr>
        <w:t>A sértett hátába irányzott, mélyrehatoló, nagy ereju szúrás alapot ad az emberölési szándék megállapítására [Btk. 13.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77. </w:t>
      </w:r>
      <w:r>
        <w:rPr>
          <w:rFonts w:eastAsia="KerszTimes;Times New Roman" w:cs="KerszTimes;Times New Roman" w:ascii="KerszTimes;Times New Roman" w:hAnsi="KerszTimes;Times New Roman"/>
          <w:i/>
          <w:iCs/>
          <w:sz w:val="16"/>
          <w:szCs w:val="16"/>
        </w:rPr>
        <w:t>A sértettnek az elköveto felháborodását vagy haragját eloidézo magatartása önmagában nem alapozza meg az eros felindulás megállapítását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33. </w:t>
      </w:r>
      <w:r>
        <w:rPr>
          <w:rFonts w:eastAsia="KerszTimes;Times New Roman" w:cs="KerszTimes;Times New Roman" w:ascii="KerszTimes;Times New Roman" w:hAnsi="KerszTimes;Times New Roman"/>
          <w:i/>
          <w:iCs/>
          <w:sz w:val="16"/>
          <w:szCs w:val="16"/>
        </w:rPr>
        <w:t>A különös kegyetlenséggel elkövetett emberölés büntette megállapításának szempontjai [Btk. 166. § (2) bek.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24. </w:t>
      </w:r>
      <w:r>
        <w:rPr>
          <w:rFonts w:eastAsia="KerszTimes;Times New Roman" w:cs="KerszTimes;Times New Roman" w:ascii="KerszTimes;Times New Roman" w:hAnsi="KerszTimes;Times New Roman"/>
          <w:i/>
          <w:iCs/>
          <w:sz w:val="16"/>
          <w:szCs w:val="16"/>
        </w:rPr>
        <w:t>Felmentésnek van helye, ha a terhelt az ot közvetlenül fenyegeto súlyos támadás hatására félelemérzete folytán olyan mértékben kerül tudatzavart állapotba, hogy az elhárítás szükséges mértékének felismerésére képtelenné válik és támadóját megöli [Btk. 29. § (2) be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30. </w:t>
      </w:r>
      <w:r>
        <w:rPr>
          <w:rFonts w:eastAsia="KerszTimes;Times New Roman" w:cs="KerszTimes;Times New Roman" w:ascii="KerszTimes;Times New Roman" w:hAnsi="KerszTimes;Times New Roman"/>
          <w:i/>
          <w:iCs/>
          <w:sz w:val="16"/>
          <w:szCs w:val="16"/>
        </w:rPr>
        <w:t>I. Az emberölés elore kitervelt, ha az elköveto az élet kioltására alkalmas mérget megszerzi, azt szeszes italba keveri, majd a mérgezett folyadékot tervszeruen, úgy helyezi el, hogy abból a sértett fogyasszon [Btk. 166.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30. </w:t>
      </w:r>
      <w:r>
        <w:rPr>
          <w:rFonts w:eastAsia="KerszTimes;Times New Roman" w:cs="KerszTimes;Times New Roman" w:ascii="KerszTimes;Times New Roman" w:hAnsi="KerszTimes;Times New Roman"/>
          <w:i/>
          <w:iCs/>
          <w:sz w:val="16"/>
          <w:szCs w:val="16"/>
        </w:rPr>
        <w:t>II. Ha az elore kitervelt emberölés elkövetojének a személyében rejlo társadalomra veszélyesség, valamint a bunösség foka kiemelkedo, de a halálbüntetés vagy az életfogytig tartó szabadságvesztés feltételei hiányoznak: a határozott ideig tartó szabadságvesztésnek a leghosszabb tartamban kiszabása indokolt [Btk. 83., 84. §, 166.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486. </w:t>
      </w:r>
      <w:r>
        <w:rPr>
          <w:rFonts w:eastAsia="KerszTimes;Times New Roman" w:cs="KerszTimes;Times New Roman" w:ascii="KerszTimes;Times New Roman" w:hAnsi="KerszTimes;Times New Roman"/>
          <w:i/>
          <w:iCs/>
          <w:sz w:val="16"/>
          <w:szCs w:val="16"/>
        </w:rPr>
        <w:t>A rablás csoportosan elkövetettként minosítését nem érinti, ha a csoport egyik tagjának cselekményét nyereségvágyból elkövetett emberölés büntette kísérletének kell minosíteni [Btk. 137. § 11. pont, 166. § (2) bek. b) pont, 321. § (3) bek. c) pont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481. </w:t>
      </w:r>
      <w:r>
        <w:rPr>
          <w:rFonts w:eastAsia="KerszTimes;Times New Roman" w:cs="KerszTimes;Times New Roman" w:ascii="KerszTimes;Times New Roman" w:hAnsi="KerszTimes;Times New Roman"/>
          <w:i/>
          <w:iCs/>
          <w:sz w:val="16"/>
          <w:szCs w:val="16"/>
        </w:rPr>
        <w:t>Az elore kitervelten elkövetett emberölés megállapításának szempontjai [Btk. 166.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17. </w:t>
      </w:r>
      <w:r>
        <w:rPr>
          <w:rFonts w:eastAsia="KerszTimes;Times New Roman" w:cs="KerszTimes;Times New Roman" w:ascii="KerszTimes;Times New Roman" w:hAnsi="KerszTimes;Times New Roman"/>
          <w:i/>
          <w:iCs/>
          <w:sz w:val="16"/>
          <w:szCs w:val="16"/>
        </w:rPr>
        <w:t>II. A jogtalan támadás miatt keletkezett felindultságban, a támadás fennállása alatt elkövetett ölési cselekményt az emberölésre és a jogos védelemre, nem pedig az eros felindulásban elkövetett emberölésre vonatkozó rendelkezések alapján kell elbírálni [Btk. 29. § (2) és (3) be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10. </w:t>
      </w:r>
      <w:r>
        <w:rPr>
          <w:rFonts w:eastAsia="KerszTimes;Times New Roman" w:cs="KerszTimes;Times New Roman" w:ascii="KerszTimes;Times New Roman" w:hAnsi="KerszTimes;Times New Roman"/>
          <w:i/>
          <w:iCs/>
          <w:sz w:val="16"/>
          <w:szCs w:val="16"/>
        </w:rPr>
        <w:t>Ha az elköveto szándéka eredetileg a sértett pénzének eroszakkal való elvételére irányult, majd ezt követoen e buncselekmény leleplezésének a meghiúsítása érdekében határozza el a sértett megölését: az igy végrehajtott cselekmények nem nyereségvágyból, hanem aljas indokból elkövetett emberölést és ezzel bunhalmazatban rablást valósítanak meg. [Btk. 166. § (2) bek. b) és c) pont, 321. § (1) bek., 1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264. </w:t>
      </w:r>
      <w:r>
        <w:rPr>
          <w:rFonts w:eastAsia="KerszTimes;Times New Roman" w:cs="KerszTimes;Times New Roman" w:ascii="KerszTimes;Times New Roman" w:hAnsi="KerszTimes;Times New Roman"/>
          <w:i/>
          <w:iCs/>
          <w:sz w:val="16"/>
          <w:szCs w:val="16"/>
        </w:rPr>
        <w:t>A több okból is a legsúlyosabb minosítés alá eso élet elleni és vagyon elleni buncselekményeket megvalósító fiatalkorúakkal szemben a halmazati büntetésre vonatkozó rendelkezés alapján kiszabható legsúlyosabb szabadságvesztés alkalmazása illetoleg annak megközelítése is indokolt lehet [Btk. 85. § (3) bek., 110. § (2) bek. a) pont, 120. § (1) bek., 166. § (2) bek., b), d), f)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218. </w:t>
      </w:r>
      <w:r>
        <w:rPr>
          <w:rFonts w:eastAsia="KerszTimes;Times New Roman" w:cs="KerszTimes;Times New Roman" w:ascii="KerszTimes;Times New Roman" w:hAnsi="KerszTimes;Times New Roman"/>
          <w:i/>
          <w:iCs/>
          <w:sz w:val="16"/>
          <w:szCs w:val="16"/>
        </w:rPr>
        <w:t>Ha az anya az újszülöttet a kello ellátás szándékos elmulasztásával megöli, a büntetés kiszabása során a cselekmény tárgyi súlya, a bunösség jellege és foka, valamint a súlyosító körülmények jelentos nyomatéka folytán nincs alapja az enyhíto rendelkezés alkalmazásának [Btk. 83. §, 87. § (1)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177. </w:t>
      </w:r>
      <w:r>
        <w:rPr>
          <w:rFonts w:eastAsia="KerszTimes;Times New Roman" w:cs="KerszTimes;Times New Roman" w:ascii="KerszTimes;Times New Roman" w:hAnsi="KerszTimes;Times New Roman"/>
          <w:i/>
          <w:iCs/>
          <w:sz w:val="16"/>
          <w:szCs w:val="16"/>
        </w:rPr>
        <w:t>Ha a szülok a kisgyermeküket a lakásban anélkül hagyják magára, hogy kizárnák a veszély bekövetkezését:gondatlanságból elkövetett emberölésért vonhatók felelosségre, ha e mulasztásukkal összefüggésben a gyermek gyújtogatása folytán halálos füstmérgezést szenved [Btk. 166. § (4) bek., 19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171. </w:t>
      </w:r>
      <w:r>
        <w:rPr>
          <w:rFonts w:eastAsia="KerszTimes;Times New Roman" w:cs="KerszTimes;Times New Roman" w:ascii="KerszTimes;Times New Roman" w:hAnsi="KerszTimes;Times New Roman"/>
          <w:i/>
          <w:iCs/>
          <w:sz w:val="16"/>
          <w:szCs w:val="16"/>
        </w:rPr>
        <w:t>A sértettnek az elkövetovel szemben tanúsított durva magatartása miatti elkeseredettség nem alapozza meg az emberölésnek eros felindulásban elkövetettként minosítését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85. </w:t>
      </w:r>
      <w:r>
        <w:rPr>
          <w:rFonts w:eastAsia="KerszTimes;Times New Roman" w:cs="KerszTimes;Times New Roman" w:ascii="KerszTimes;Times New Roman" w:hAnsi="KerszTimes;Times New Roman"/>
          <w:i/>
          <w:iCs/>
          <w:sz w:val="16"/>
          <w:szCs w:val="16"/>
        </w:rPr>
        <w:t>II. Több emberen elkövetett emberölés buntettének kísérlete esetén az un. kétszeres enyhítés alkalmazásának lehet helye, ha mindkét sértett esetében távoli kísérlet állapítható meg [Btk. 16. §, 87. § (3) bek., 166. § (2) bek. f)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416. </w:t>
      </w:r>
      <w:r>
        <w:rPr>
          <w:rFonts w:eastAsia="KerszTimes;Times New Roman" w:cs="KerszTimes;Times New Roman" w:ascii="KerszTimes;Times New Roman" w:hAnsi="KerszTimes;Times New Roman"/>
          <w:i/>
          <w:iCs/>
          <w:sz w:val="16"/>
          <w:szCs w:val="16"/>
        </w:rPr>
        <w:t>Ha az élet vagy testi épség elleni cselekmény ekövetojének tudata átfogta az eredmény bekövetkezésének lehetoségét, ebbol az is következik, hogy tudata képes a különös kegyetlenséggel való elkövetés felismerésére [Btk 166. § (2) bek. d) pont, 4.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120. </w:t>
      </w:r>
      <w:r>
        <w:rPr>
          <w:rFonts w:eastAsia="KerszTimes;Times New Roman" w:cs="KerszTimes;Times New Roman" w:ascii="KerszTimes;Times New Roman" w:hAnsi="KerszTimes;Times New Roman"/>
          <w:i/>
          <w:iCs/>
          <w:sz w:val="16"/>
          <w:szCs w:val="16"/>
        </w:rPr>
        <w:t>Emberölés büntette kísérletének és életveszélyt okozó testi sértés buntettének elhatárolása [Btk 166. § (1) bek., 170.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5. </w:t>
      </w:r>
      <w:r>
        <w:rPr>
          <w:rFonts w:eastAsia="KerszTimes;Times New Roman" w:cs="KerszTimes;Times New Roman" w:ascii="KerszTimes;Times New Roman" w:hAnsi="KerszTimes;Times New Roman"/>
          <w:i/>
          <w:iCs/>
          <w:sz w:val="16"/>
          <w:szCs w:val="16"/>
        </w:rPr>
        <w:t>A gázvezetékek szabálytalan beszerelésébol eredo halálos eredmény okozása gondatlan emberölésnek minosül, ha az elkövetonek nem foglalkozása a gázszerelés [1961. évi V. tv. 253. § (4) bek., 258. § (2) bek. b) pont (1978. évi IV. törvény 166. § (4) bek. és 171.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1. </w:t>
      </w:r>
      <w:r>
        <w:rPr>
          <w:rFonts w:eastAsia="KerszTimes;Times New Roman" w:cs="KerszTimes;Times New Roman" w:ascii="KerszTimes;Times New Roman" w:hAnsi="KerszTimes;Times New Roman"/>
          <w:i/>
          <w:iCs/>
          <w:sz w:val="16"/>
          <w:szCs w:val="16"/>
        </w:rPr>
        <w:t>Az ittas állapotban, gátlástalanul, útonálló módon, csoportosan, különösen kegyetlen módon elkövetett emberölés büntette miatt a 16. életévüket be nem töltött fiatalkorúakkal szemben is szigorú büntetojogi felelosségrevonás indokolt [1961. évi V. tv. 93. § (2) bek., 98. § (1)-(2) bek. (1978. évi IV. törvény 110. § (3) bek., 120. § (1) bek.); 253. § (1) bek., (2) bek. a) pont I. fordulat (1978. évi IV. törvény 166. § (1) bek., (2) bek. d) pont)].</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Újszülött megölése</w:t>
      </w:r>
    </w:p>
    <w:p>
      <w:pPr>
        <w:pStyle w:val="Normal"/>
        <w:ind w:firstLine="204"/>
        <w:jc w:val="both"/>
        <w:rPr/>
      </w:pPr>
      <w:r>
        <w:rPr>
          <w:rFonts w:eastAsia="KerszTimes;Times New Roman" w:cs="KerszTimes;Times New Roman" w:ascii="KerszTimes;Times New Roman" w:hAnsi="KerszTimes;Times New Roman"/>
          <w:b/>
          <w:bCs/>
          <w:sz w:val="16"/>
          <w:szCs w:val="16"/>
        </w:rPr>
        <w:t xml:space="preserve">166/A. § </w:t>
      </w:r>
      <w:r>
        <w:rPr>
          <w:rFonts w:eastAsia="KerszTimes;Times New Roman" w:cs="KerszTimes;Times New Roman" w:ascii="KerszTimes;Times New Roman" w:hAnsi="KerszTimes;Times New Roman"/>
          <w:sz w:val="16"/>
          <w:szCs w:val="16"/>
        </w:rPr>
        <w:t>Az a no, aki születo gyermekét a szülés alatt, vagy megszületett gyermekét közvetlenül a szülés után megöli, buntettet követ el, és két évtol nyolc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Kétségtelen tényként kell rögzíteni, hogy az újszülöttnek a szülo no általi megölése nem a legújabb kor sajátja. A gyermekölés jogi megítélése a korok változásaival együtt változott. Míg a római jog egyáltalán nem ismerte, az egyházjog már igen, mi több - csakúgy, mint a Constituto Criminalis Carolina (1532), amely a pönalizált cselekmények jelentos részét halállal büntette - kifejezetten súlyosabb büntetést rendelt a cselekményhez. A büntetés a kornak megfeleloen a halálbüntetés különbözo fajtáiban nyilvánult meg a karóba húzástól kezdve a lefejezésig. Csupán a XIV. századtól kezdodoen észlelhetok azok a nyomok, amelyek arra utalnak, hogy a az anya ilyen cselekményét enyhébb megítélés illette. A hazai jogban - hasonlóan a korszakos külföldi szabályozáshoz - a kezdeti idokben a súlyosabb megítélés uralkodott, a gyermekét megölo anyát súlyosbított halálbüntetéssel sújtották (Kálmán I. könyv 58.), majd idovel a büntetés enyhült és szabadság elvonássá "szelídült". Az 1878. évi V. törvénycikk 284. §-a az emberölés privilegizált eseteként öt évig terjedheto börtönnel fenyegette azt az anyát, aki "házasságon kívül született gyermekét a szülés alatt vagy közvetlenül a szülés után szándékosan megöli". Bár a norma szövege egyértelmuen a házasságon kívül szülo no esetében tette lehetové a kedvezobb elbírálást, az értelmezés keretében nem maradt kétséges, hogy a szülo no sajátságos testi, lelki állapota az - a "törvénytelen" gyermek esetében fokozottabban - ami a bunösségét lényegesen enyhí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961. évi V. törvény a fenti szabályozást nem vette át. Hivatkozásának alapja a megváltozott társadalmi megítélés, a házasságon kívül született gyermekek jogállására vonatkozó szabályok változása vo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961. évi V. törvényt követo ma hatályos Btk. alapján folytatott ítélkezési gyakorlat egyértelmuen abba az irányba mutatott, mely szerint az ilyen buncselekmények megítélése enyhébb a többi emberölési cselekménynél. Az 1998. évi LXXXVII. törvény részben a történelmi elozményekre, részben a kialakult bírói gyakorlatra tekintettel privilegizált esetként emelte a Btk.-ba az "újszülött megölés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szülo no a szülés folyamatában olyan testi és lelki állapotba kerülhet, amely hatását illetoen kello alapot nyújt a privilegizált eset megállapítására. A szüléssel járó testi fájdalmak, az adott esetben bekövetkezo jelentos vérvesztés - és az ehhez kapcsolódó egyéb állapotváltozások - olyan pszichikai állapotot idézhetnek elo, amely az elköveto tudatát ugyan nem szukíti be oly mértékben, hogy a Btk. 24. § rendelkezései alkalmazhatók lennének, ugyanakkor az emberöléshez képest speciális elbírálást indokol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ieken kívül még két dologra kell kitérni, amelyek a speciális helyzet létrejöttében közrejátszhatnak. Az egyik - amely már az 1878. évi V. törvénycikk 284. §-a megalkotásánál is meghatározó volt, hogy a szülo no speciális pszichés állapotában relatíve könnyebben határozza el magát annak az éppen megszületett gyermeknek a megölésére, akit bizonyos mértékig még a saját teste részének tekint, egyben minden fájdalma okozójának. A másik igen kedvezotlen, de sajnos igen élo motívum, hogy a már említett pszichés állapotában a szülo no - aki esetleg házasságon kívül, a gyermek nevelésében, eltartásában közremuködo társ nélkül kénytelen újszülöttjét a világra hozni - a gyermek tartásának, felnevelésének lelki, fizikai, anyagi problémától való félelmében követi el cselekmény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cselekmény jogi tárgya az emberi élet, közelebbrol az újszülött élethez való jogának büntetojogi védelme. A cselekmény passzív alanya az újszülött. Az emberölésnél kifejtettek e helyütt is irányadóak. Az emberi élet a szülési folyamat megindulásától, a magzatnak az anya testétol való elszakadási folyamat kezdetétol, az ún. tolófájások megindulásától értékelheto büntetojogi értelemben élet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újszülött megölésének passzív alanya csak élve született gyermek lehet. Az adott tényállás szempontjából csupán annak van büntetojogi relevanciája, hogy az újszülött élve jött-e a világra, vagy sem, annak nincs, hogy a gyermek egyébként életképes volt-e, vagy bármilyen elso látásra is felismerheto testi fogyatékosságban, torzulásban szenved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alanya speciális, hiszen elköveto csak a szülo no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tekintetében a tényállás az emberöléssel egyezoen nyitott, a cselekmény bármilyen, az újszülött halálát eredményezo magatartással megvalósítható. Ebbol következoen a buncselekmény mind tevéssel, mind mulasztással elkövetheto. A norma szövegébol adódóan csak a szándékos - akár egyenes, akár eshetoleges - elkövetés tartozik ezen tényállás hatálya alá.</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ondatlan elkövetés esetén a Btk. 166. § (4) bekezdésében meghatározott gondatlan emberölés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privilegizált eset megállapíthatóságának feltétele, hogy az ölési cselekmény végrehajtására vagy a szülés alatt, vagy közvetlenül azután kerüljön sor. E fogalmakkal kapcsolatban a jogalkotó a törvény miniszteri indokolásában nem ad értelmezést, ennek kidolgozása tehát nyilvánvalóan a bírói gyakorlatra vá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Álláspontunk szerint az emberölésnél kifejtetteknek megfeleloen átemelésével szülés alatt elkövetett a cselekmény, ha a magzat elválása az anya méhétol megkezdodött, a tolófájások megindultak, és ennélfogva külso behatás a kezdodo élet kioltását vonja maga után. Ha ugyanis a beavatkozás bár a szülési fájdalmak megkezdodése után, de a méhen belül lévo magzatot érinti, magzatelhajtás valósul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vetlen szülés után elkövetettség meghatározása már korántsem ennyire egyértelmu. Megítélésünk szerint ilyennek minosül az elkövetoi magatartás, amikor a gyermek teste már teljes egészében elhagyta az anyaméhet. Kérdés azonban, hogy ezen idoponton túl megállapítható-e a fenti privilegizált eset, és ha igen, úgy van-e ennek egzakt módon meghatározható idobeli korlátja. Álláspontunk szerint a gyermek megszületését követoen akár órákig fennállhat az a különleges testi és lelki állapot, amely a fenti törvényhely alkalmazását lehetové teszi. Tekintettel arra, hogy ebben a kérdésben olyan szakkérdések merülhetnek fel, amelyek különleges szakértelmet igényelnek, igazságügyi orvosszakérto igénybevétele alig nélkülözheto. A szakérto igénybe vételét indokolja az a körülmény is, hogy a fenti tényállás eleve az anya különleges testi és lelki állapotának büntetojogi értékelését tükrözi, ezzel összefüggésben vizsgálandó, hogy a szülo no nem volt-e a Btk. 24. § hatálya alá eso tudatállapotban, tekintettel arra, hogy ebben az esetben e § rendelkezései az irányadó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z egyes elhatárolási és halmazati kérdésekkel összefüggésben a következokre kívánunk rámutatni. Amennyiben térben és idoben egymástól eltéroen a magzatelhajtás kísérletét követoen élve született gyermekét az anya megöli, úgy a két buncselekmény valóságos anyagi halmazatot kép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öléstol eltéroen alakul a rendbeliség az újszülött megölése esetében. Míg az emberölés esetében a több emberen elkövetés minosített esetként került szabályozásra, addig az újszülött megölésének tényállása nem tartalmaz sem ilyen, sem más minosített esetet. Ebbol következoen az általános szabályok szerint a rendbeliséget a sértettek száma határozza meg, azaz pl. ikrek megölése esetén két rendbeli újszülött megölése buntette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a szülo no a szülés alatt, vagy közvetlenül azután megkísérli a gyermek megölését, de az nem vezet eredményre, ellenben késobb, idoben elkülöníthetoen eredményes ölési cselekményt hajt végre a gyermeke sérelmére, úgy cselekménye az újszülött megölése buntette kísérletének és emberölésnek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433. </w:t>
      </w:r>
      <w:r>
        <w:rPr>
          <w:rFonts w:eastAsia="KerszTimes;Times New Roman" w:cs="KerszTimes;Times New Roman" w:ascii="KerszTimes;Times New Roman" w:hAnsi="KerszTimes;Times New Roman"/>
          <w:i/>
          <w:iCs/>
          <w:sz w:val="16"/>
          <w:szCs w:val="16"/>
        </w:rPr>
        <w:t>I. Az újszülött megölése esetén a szüléssel együttjáró különleges fizikai és pszichés állapot a szülo no javára enyhíto körülményként nem értékelheto, minthogy ezt a törvény a privilegizált emberölés törvényi tényállásának a megalkotásakor már értékelte [Btk. 83. §, 166/A.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433. </w:t>
      </w:r>
      <w:r>
        <w:rPr>
          <w:rFonts w:eastAsia="KerszTimes;Times New Roman" w:cs="KerszTimes;Times New Roman" w:ascii="KerszTimes;Times New Roman" w:hAnsi="KerszTimes;Times New Roman"/>
          <w:i/>
          <w:iCs/>
          <w:sz w:val="16"/>
          <w:szCs w:val="16"/>
        </w:rPr>
        <w:t>II. Újszülött megölése esetén a gyermeknek a vádlottól származását igazoló DNS-vizsgálat elrendelése az adott esetben nem volt feltétlenül szükséges, ezért e vizsgálat során felmerült bunügyi költség viselésére kötelezés alól indokolt a vádlott mentesítése [Btk. 166/A. §, Be. 217.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33. </w:t>
      </w:r>
      <w:r>
        <w:rPr>
          <w:rFonts w:eastAsia="KerszTimes;Times New Roman" w:cs="KerszTimes;Times New Roman" w:ascii="KerszTimes;Times New Roman" w:hAnsi="KerszTimes;Times New Roman"/>
          <w:i/>
          <w:iCs/>
          <w:sz w:val="16"/>
          <w:szCs w:val="16"/>
        </w:rPr>
        <w:t>I. A bünteto jogszabályok módosításáról szóló és 1999. március 1-jén hatályba lépett 1998. évi LXXXVII. tv. rendelkezései alapján az újszülött megölésének buntettére - az emberölés buntettéhez képest - a törvény lényegesen enyhébb büntetési tételkeretet határoz meg, ezért az 1999. március 1. napja elott elkövetett, de az azt követoen elbírált, a szülo no által az újszülött sérelmére megvalósított ölési cselekményt annak ellenére is az új törvényi tényállás szerint kell minosíteni, hogy a Btk. Általános Részének egyes rendelkezései súlyosabbakká váltak [Btk. 2. §, 166. § (1) bek., 166/A.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33. </w:t>
      </w:r>
      <w:r>
        <w:rPr>
          <w:rFonts w:eastAsia="KerszTimes;Times New Roman" w:cs="KerszTimes;Times New Roman" w:ascii="KerszTimes;Times New Roman" w:hAnsi="KerszTimes;Times New Roman"/>
          <w:i/>
          <w:iCs/>
          <w:sz w:val="16"/>
          <w:szCs w:val="16"/>
        </w:rPr>
        <w:t>II. Az újszülött megölésének buntettével kapcsolatban nem értékelheto külön súlyosító körülményként a buncselekménynek a védekezésre képtelen újszülött sérelmére történt elkövetése (Btk. 83. §, 166/A. §).</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ros felindulásban elkövetett emberöl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67. § </w:t>
      </w:r>
      <w:r>
        <w:rPr>
          <w:rFonts w:eastAsia="KerszTimes;Times New Roman" w:cs="KerszTimes;Times New Roman" w:ascii="KerszTimes;Times New Roman" w:hAnsi="KerszTimes;Times New Roman"/>
          <w:sz w:val="16"/>
          <w:szCs w:val="16"/>
        </w:rPr>
        <w:t>Aki mást méltányolható okból származó eros felindulásban megöl, buntettet követ el, és két évtol nyolc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z eros felindulásban elkövetett emberölés a Btk. 166. § szerinti emberölés privilegizált esete, amely tárgyi oldalon megegyezik azzal, az alanyi oldalon azonban lényeges eltérést mut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általános közfelfogás, a közerkölcs az emberölést mélyen megvetendo, elítélendo cselekedetnek tartja, ez a megítélés jut kifejezésre a Btk. 166. §-ban meghatározott cselekmények elkövetoire kiszabható büntetés mértékében is. A törvényalkotó ugyanakkor nem hagyhatta értékelés nélkül azt a tényt, hogy meghatározott körülmények között keletkezhetnek olyan emberileg értheto, méltányolható okból eredo indulatok, amelyek hatására elkövetett cselekmények a tárgyi oldalt tekintve az emberölés megállapítására adnak lehetoséget, az alanyi oldalon attól meroben eltéroek, és társadalomra veszélyességük lényegesen csekélyebb anná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 felindulásban elkövetett emberölés speciális büntetojogi megítélésének feltétele az ölési szándék kialakulásának méltányolható volta, és a cselekmény rögtönös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lsoként az indulat, érzelmi fellobbanás jellemzoit kell tisztáz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indulat az emberi élet velejárója. Indulati állapotban az emberi emóciók olyan hevességgel és gyorsasággal jelentkezhetnek, hogy az intellektuális, értelmi folyamatokat is befolyásolhatják. A fiziológiai, vagy patológiás eredetu indulat, érzelmi fellobbanás (affektus) tudatszukíto hatása az, ami a büntetojog szempontjából jelentoséggel bír. Az indulat, érzelmi fellobbanás kialakulását, eredetét és lefolyását tekintve a pszichológia tudománya megkülönbözteti a pathológiás (kóros) és fiziológiás (élettani) affektusok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óros indulat jellemzoje, hogy az elköveto a kóros elmeállapota, adekvát pszichikai állapota miatt az indulatot kiváltó okra a normális mértéket idoben, intenzitásban, minoségben abnormálisan reagál, a kiváltó ok által indokoltat lényegesen meghaladó reakcióval. Amennyiben ez a kóros indulat az elkövetonél olyan tudatbeszukülést, tudatborulást eredményez, hogy nem képes cselekménye társadalomra veszélyes következményeinek felismerésére, illetve a felismerésnek megfelelo cselekvésre, akkor a Btk. 24. § (1) bekezdésének, korlátozottság esetén pedig a Btk. 24. § (2) bekezdésének alkalmazására kerülhet sor. Az eros felindulásban elkövetett emberölés megállapítására nem kerülhet so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 felindulásban elkövetett emberölés megállapítására a fiziológiás affektus adhat alapot. Az indulat ebben az esetben éplélektani alapon alakul ki, az érzelmek valamilyen külso pszichés hatásra rövid idon belül oly mértékben uralkodnak el az adott egyénen, hogy az akaratelhatározási folyamat rendkívüli mód lerövidül, és bizonyos mértékig torzul. Ilyenkor az egyén gondolkodását beszukült tudatállapot jellemzi, amely ugyan nem jelent teljes tudat elborulást, de a motívumok küzdelme elnagyolttá, az érzelem, emóció hatása eltúlzottá, uralkodóvá válik. Önmagában az indulat hatása alatti elkövetés nem alapozza meg a privilegizált eset megállapítás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gfelsobb Bíróság 15. számú Irányelve ezzel kapcsolatosan úgy fogalmaz, hogy "az eros felindulásban elkövetett emberölés megállapításához az indulat olyan magas foka szükséges, amelynek következtében az elköveto belso egyensúlya megbomlik, tudata elhomályosul és ennek folytán a megfontolás szokásos mértékének megtartása lehetetlenné vál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állapította meg a bíróság az eros felindulásban elkövetett emberölést abban az esetben, amikor a sértett egy - a ritkuló szexuális kapcsolat okát firtató - veszekedés során a vádlott anyját is érinto dehonesztáló kifejezésekkel illette a vádlottat, aki "ekkor indulatossá vált, egyik kezével befogta a vele szemben álló sértett száját, mire a sértett elfordult, a vádlott pedig hátulról két kézzel megfogta a sértett nyakát, aki hátranyúlva megragadta a vádlott heréjét. A vádlott ekkor - miközben a kád irányába tolta - nagy erovel addig szorította a sértett nyakát, amíg annak a halála be nem következett, majd a fürdokádba tette, és vizet eresztett rá". A bíróság rámutatott, hogy a sértetti magatartás kétségtelenül alkalmas volt arra, hogy a vádlott indulati állapotba kerüljön, ez az állapot azonban a tudatát érdemben nem befolyásolta, a cselekmény minden részletére visszaemlékezett, és rögtön a cselekményt követoen is abszolút célirányos magatartást tanúsított (BH1992. 37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 felindulásban elkövetett emberölés - mint arra fentebb utalás történt - az emberölés privilegizált esete, amely a speciális, a törvényalkotó által elfogadott okú tudatzavart értékeli. Ebbol következo, amennyiben az elköveto beszámítási képességét érinto mértékben szukíti be az éplélektani alapon méltányolható külso ok hatására kialakult indulat, úgy a Btk. 24. § alkalmazásának nincs helye. A törvényalkotó a privilegizált eset megalkotásával értékelte az adott tudatállapotot, annak kétszeri értékelése kizár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dekvát elmeállapot megállapítása, az, hogy az kóros, a tudatra korlátozó hatással volt és ha igen milyen mértékben, szakkérdés, amelyet az eljáró hatóság, végso soron a bíróság csak szakérto bevonásával tisztázhat. Ezzel szemben a fiziológiás tudatzavar és az ennek következtében kialakult korlátozottság megállapítása nem szakértoi kérdés, hanem a bíróság által eldöntendo jogkérd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privilegizált eset megállapításának feltétele, hogy az eros felindulás méltányolható okból származzék. Ezzel kapcsolatban a 15. számú Irányelv úgy fogalmaz, hogy "az eros felindulásnak méltányolható okból származása akkor állapítható meg, ha az bizonyos fokig igazolható és erkölcsileg mentheto". További feltétel, hogy a méltányolható ok az elköveton kívüli, külso körülmény legyen. Ellenkezo esetben nincs helye a privilegizált eset megállapításá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íróság a méltányolható és a tudatot elhomályosító indulat hiányában nem állapította meg a Btk. 167. § szerinti emberölést a következo esetben. Az erosen ittas állapotban lévo sértett az ugyancsak ittas állapotban lévo vádlottal veszekedett, majd ennek során végül egy vasvillával támadt rá. A vádlott ekkor kitért, elszaladt elole, majd a segítségül jövo szomszéd elvette a sértettol a vasvillát. A vádlott ekkor a nála lévo késsel a neki háttal álló sértettet két alkalommal hátba szúrta, aminek eredményeként a sértett pár nap múlva elhalálozott. Ítéletében a másodfokú bíróság kifejtette, hogy "az ítélkezési gyakorlat szerint - miként ezt a Legfelsobb Bíróság 15. számú Irányelve is tartalmazza - az eros felindulásban elkövetett emberölés megállapíthatóságának egyik feltétele, hogy a magas fokú indulat olyan állapotot eredményezzen, amelynél fogva az akaratelhatározás gyengül, hiányzik a megfontolás és a meggondolás ismérve, az indulat hatására az elköveto elveszti az önkontrollt, az egyensúlya megbomlik. A vádlottnál ezek a feltételek nem voltak megállapíthatók, mindvégig logikusan cselekedett, még csak különösebb felindulás sem volt látható rajta. Amíg a sértett vasvillával a kezében támadt rá, menekült elole, mert veszélyben érezte életét és testi épségét, amikor azonban ezt elvették a sértettol, a vádlott ezt követoen támadt rá a nála fizikailag gyengébb sértettre, aki már nem tudott kelloképpen védekezni. Mindez tehát arra utal, hogy a tudatbeszukült állapot, a belso egyensúly megbomlása nem következett b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 felindulás megállapíthatóságának további feltétele, hogy a felindulás oka erkölcsileg méltányolható legyen. A vádlott esetében ez sem volt megállapítható, mert a sértett kihívását elfogadva ment ki a konyhából az udvarra, kést vitt magával, mely részérol tudatos tevékenység volt, és ez magában hordta annak lehetoségét is, hogy a kést a sértett ellen használni fogja, miként ez ténylegesen be is következ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ádlott és a sértett közötti veszekedés nem váratlanul eloforduló esemény volt, mert tettlegességre már többször került sor közöttük. Nem szokatlan vagy rendkívüli helyzet állt elo tehát, amely alkalmas lehetett volna a tudatbeszukült állapot létrejöttének az elosegítésére. Az sem közömbös, hogy a sértettet már lefegyverezték, amikor a vádlott ot megszúrta, egymás után két alkalommal is. Ennél a cselekménynél olyan személy - a szomszéd - is jelen volt, aki már több esetben is békítoként lépett fel a vádlott és az apja közötti veszekedések során" (BH1992. 294., BH1998. 160.).</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zel szemben megállapította a Legfelsobb Bíróság az eros felindulásban elkövetett emberölést a következo tényállás alapján a vádlott - a feleségével együtt - hosszabb ideje félelemben élt a sértett rendszeresen kifogásolható viselkedése miatt. Az adott napon a sértett pénzt kért a vádlottól, aki csak csekélyebb összeget adott. A sértett távozása után már tudta, hogy ha a kocsmából visszatér verekedni fog, ezért magához vett egy kést. A sértett hazatérve rögtön a vádlottnak eset, ütötte, verte. A vádlott erre a nála lévo késsel több alkalommal megszúrta a sértettet, majd amikor az az ágyra esett csitítgatni próbálta, mire az fojtogatni kezdte. A vádlott ekkor mellkason szúrta. A bíróság ebbol azt a következtetést vonta le, hogy "az adott esetet megelozoen is a félelem irányította a vádlott magatartását, mivel joggal tarthatott attól, hogy az ittasan hazaérkezo sértett támadni fog. Ez be is következett. Mindezekbol arra vonható le következtetés, hogy a korábban kialakult félelem és a sértett támadása együttesen olyan eros érzelmet, indulatot váltott ki, melynek következtében a vádlott belso egyensúlya megbomlott, a tudata elhomályosodott, és ennek következtében a meggondolás és a megfontolás szokásos kialakulása lehetetlenné vált. Az eros indulatot kiváltó ok egyértelmuen a sértett viselkedése, durván támadó magatartása volt, tehát az indulat méltányolható okból származott. A vádlott a cselekményt azonnal az indulat hatása alatt végre is hajtotta (BH1990. 41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i jogesetekbol is kiviláglik, hogy az eljárás során az elkövetés körülményeit az ahhoz vezeto okokat, körülményeket a leheto legnagyobb részletességgel kell feltárni, ellenkezo esetben a valós igazságnak és a jogszabályoknak megfelelo határozat nem hoz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éltányolható ok vizsgálata körében jelentoséggel bír a sértett és az elköveto kapcsolata, a közöttük meglévo érzelmi kapcsolatnak. Vizsgálandó a kiváltó ok súlyossága és az elköveto által tanúsított magatartás arányosság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gfelsobb Bíróság 15. számú Irányelvében rögzíti, hogy "a jelentéktelen sérelmet követo túlméretezett indulatkitörés -méltányolható ok hiányában - nem alapozza meg az eros felindulásban elkövetett emberölés megállapítás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tekintheto erkölcsileg menthetonek az eros felindulás, ha annak oka az, hogy a felmenoi, vagy testvérei szidalmazzák ot. Ezzel kapcsolatban utalni kell a jogos védelemmel kapcsolatban elmondottakra, ahol a kitérési kötelezettségre vonatkozó szabályok kerültek kifejtés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7. § eros felindulásban elkövetett emberölés buntette.</w:t>
      </w:r>
    </w:p>
    <w:p>
      <w:pPr>
        <w:pStyle w:val="Normal"/>
        <w:spacing w:before="24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15. számú Irányelv</w:t>
      </w:r>
    </w:p>
    <w:p>
      <w:pPr>
        <w:pStyle w:val="Normal"/>
        <w:spacing w:before="24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az élet és a testi épség büntetojogi védelméro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334. </w:t>
      </w:r>
      <w:r>
        <w:rPr>
          <w:rFonts w:eastAsia="KerszTimes;Times New Roman" w:cs="KerszTimes;Times New Roman" w:ascii="KerszTimes;Times New Roman" w:hAnsi="KerszTimes;Times New Roman"/>
          <w:i/>
          <w:iCs/>
          <w:sz w:val="16"/>
          <w:szCs w:val="16"/>
        </w:rPr>
        <w:t>A jogos védelmi helyzet mindaddig fennáll, ameddig a megtámadott reálisan tarthat attól, hogy a sértett az o, valamint a gyermekei élete ellen közvetlenül fenyegeto támadását beváltja [Btk. 29. § (1) be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45. </w:t>
      </w:r>
      <w:r>
        <w:rPr>
          <w:rFonts w:eastAsia="KerszTimes;Times New Roman" w:cs="KerszTimes;Times New Roman" w:ascii="KerszTimes;Times New Roman" w:hAnsi="KerszTimes;Times New Roman"/>
          <w:i/>
          <w:iCs/>
          <w:sz w:val="16"/>
          <w:szCs w:val="16"/>
        </w:rPr>
        <w:t>I. A jogos védelmi helyzet megszunése után, de a közvetlen hozzátartozó sérelmére elkövetett jogtalan támadás miatti mentheto felháborodás folytán megvalósított ölési cselekmény eros felindulásban elkövetettként minosülhet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00. </w:t>
      </w:r>
      <w:r>
        <w:rPr>
          <w:rFonts w:eastAsia="KerszTimes;Times New Roman" w:cs="KerszTimes;Times New Roman" w:ascii="KerszTimes;Times New Roman" w:hAnsi="KerszTimes;Times New Roman"/>
          <w:i/>
          <w:iCs/>
          <w:sz w:val="16"/>
          <w:szCs w:val="16"/>
        </w:rPr>
        <w:t>I. Az emberölés kísérletének eros felindulásban elkövetése nem állapítható meg, ha a vádlott a cselekményt a sértett kifogásolható viselkedésének - de nem méltányolható okból keletkezet indulat - hatására valósította meg [Btk. 167. §, 166. § (1) bek.,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289. </w:t>
      </w:r>
      <w:r>
        <w:rPr>
          <w:rFonts w:eastAsia="KerszTimes;Times New Roman" w:cs="KerszTimes;Times New Roman" w:ascii="KerszTimes;Times New Roman" w:hAnsi="KerszTimes;Times New Roman"/>
          <w:i/>
          <w:iCs/>
          <w:sz w:val="16"/>
          <w:szCs w:val="16"/>
        </w:rPr>
        <w:t>I. Az elköveto rendellenes személyiségszerkezete nem teszi kizárttá az emberölésnek eros felindulásban elkövetettként minosítését, ha a külso körülmények váltották ki - az erkölcsileg is mentheto - fiziológiás jellegu indulatát [Btk. 24. § (2)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289. </w:t>
      </w:r>
      <w:r>
        <w:rPr>
          <w:rFonts w:eastAsia="KerszTimes;Times New Roman" w:cs="KerszTimes;Times New Roman" w:ascii="KerszTimes;Times New Roman" w:hAnsi="KerszTimes;Times New Roman"/>
          <w:i/>
          <w:iCs/>
          <w:sz w:val="16"/>
          <w:szCs w:val="16"/>
        </w:rPr>
        <w:t>II. A becsületérzést és az emberi méltóságot szóban sérto cselekmények is lehetnek olyan jelleguek, amelyek miatt a keletkezett indulatot méltányolható okból kialakultnak kell tekinteni (Bt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73. </w:t>
      </w:r>
      <w:r>
        <w:rPr>
          <w:rFonts w:eastAsia="KerszTimes;Times New Roman" w:cs="KerszTimes;Times New Roman" w:ascii="KerszTimes;Times New Roman" w:hAnsi="KerszTimes;Times New Roman"/>
          <w:i/>
          <w:iCs/>
          <w:sz w:val="16"/>
          <w:szCs w:val="16"/>
        </w:rPr>
        <w:t>II. A több emberen elkövetett emberölés buntette, illetoleg kísérlete megállapításának feltétele, hogy a legalább két sértett sérelmére elkövetett cselekmény önmagában is az emberölés buntettét, illetoleg annak kísérletét valósítsa meg; nem vonható e törvényi egység körébe az a cselekmény, amely önmagában az emberölés privilegizált esetét vagy pedig testi sértést valósít meg [Btk. 166. § (2) bek. f) pont, 167. §, 170.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313. </w:t>
      </w:r>
      <w:r>
        <w:rPr>
          <w:rFonts w:eastAsia="KerszTimes;Times New Roman" w:cs="KerszTimes;Times New Roman" w:ascii="KerszTimes;Times New Roman" w:hAnsi="KerszTimes;Times New Roman"/>
          <w:i/>
          <w:iCs/>
          <w:sz w:val="16"/>
          <w:szCs w:val="16"/>
        </w:rPr>
        <w:t>Ha az ittas terhelt az apja által a testi épsége ellen intézett jogtalan támadást - a menekülés lehetoségének hiányában - az apja életének a kioltásával hárítja el, és ennek során nála olyan fokú indulat keletkezett, amely az elhárítás szükséges mértékének a felismerésében korlátozta: a cselekmény nem eros felindulásban elkövetett emberölésként, hanem az emberölés alapeseteként minosül, a büntetés kiszabása során azonban a Btk. 29. §-a (3) bekezdése alkalmazásának van helye [Btk. 29. § (3) bek., 166. § (1) bek., 167. §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160. </w:t>
      </w:r>
      <w:r>
        <w:rPr>
          <w:rFonts w:eastAsia="KerszTimes;Times New Roman" w:cs="KerszTimes;Times New Roman" w:ascii="KerszTimes;Times New Roman" w:hAnsi="KerszTimes;Times New Roman"/>
          <w:i/>
          <w:iCs/>
          <w:sz w:val="16"/>
          <w:szCs w:val="16"/>
        </w:rPr>
        <w:t>I. Az emberölésnek eros felindulásban elkövetettként minosítését kizárttá teszi, ha az elköveto az ot ért sérelem és az ölési cselekményt megvalósító véghezvitel közötti idoben olyan célszeru és logikus magatartást tanúsított, amelynek folytán nem vonható le olyan következtetés, hogy az indulata olyan mértéku volt, mely a tudatát elhomályosította (Bt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63. </w:t>
      </w:r>
      <w:r>
        <w:rPr>
          <w:rFonts w:eastAsia="KerszTimes;Times New Roman" w:cs="KerszTimes;Times New Roman" w:ascii="KerszTimes;Times New Roman" w:hAnsi="KerszTimes;Times New Roman"/>
          <w:i/>
          <w:iCs/>
          <w:sz w:val="16"/>
          <w:szCs w:val="16"/>
        </w:rPr>
        <w:t>A jogos védelmi helyzet nem áll fenn, ha a sértett fenyegeto kijelentése nem azonnali (közvetlen), hanem egy esetleges és késobbi bántalmazást helyez kilátásba (Btk. 29. §,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1. </w:t>
      </w:r>
      <w:r>
        <w:rPr>
          <w:rFonts w:eastAsia="KerszTimes;Times New Roman" w:cs="KerszTimes;Times New Roman" w:ascii="KerszTimes;Times New Roman" w:hAnsi="KerszTimes;Times New Roman"/>
          <w:i/>
          <w:iCs/>
          <w:sz w:val="16"/>
          <w:szCs w:val="16"/>
        </w:rPr>
        <w:t>élet elleni buncselekmény esetén vizsgálni kell, hogy az eros felindulásban elkövetett emberölés feltételei fennállanak-e [Btk. 29. §,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77. </w:t>
      </w:r>
      <w:r>
        <w:rPr>
          <w:rFonts w:eastAsia="KerszTimes;Times New Roman" w:cs="KerszTimes;Times New Roman" w:ascii="KerszTimes;Times New Roman" w:hAnsi="KerszTimes;Times New Roman"/>
          <w:i/>
          <w:iCs/>
          <w:sz w:val="16"/>
          <w:szCs w:val="16"/>
        </w:rPr>
        <w:t>II. Az emberölés eros felindulásban elkövetettként minosítésének nincs helye, ha az elköveto az ölési cselekményt rögtönös szándék és az indulat méltányolható okból keletkezésének a hiányában követte el, az elkövetéskor fennálló heves indulatát pedig a vádlott önhibájából eredo közepes fokú ittas állapota váltotta ki. [Btk. 167.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458. </w:t>
      </w:r>
      <w:r>
        <w:rPr>
          <w:rFonts w:eastAsia="KerszTimes;Times New Roman" w:cs="KerszTimes;Times New Roman" w:ascii="KerszTimes;Times New Roman" w:hAnsi="KerszTimes;Times New Roman"/>
          <w:i/>
          <w:iCs/>
          <w:sz w:val="16"/>
          <w:szCs w:val="16"/>
        </w:rPr>
        <w:t>Az eros felindulásban elkövetett emberölés buntettének a megállapítására nincs alap, ha az elköveto a házastársát a szeszes italtól közepes-súlyos fokú alkoholos befolyásoltság állapotában egy farúddal a sértett fejére mért több ütéssel agyonveri, és az elköveto heves indulatát alapvetoen az alkoholos állapot váltotta ki, valamint az elkövetést közvetlenül kiváltó ok súlyossága nem áll arányban a véghezvitt elkövetési magatartással, így az ölési cselekményhez vezeto indulat nem tekintheto méltányolható okból származottnak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350. </w:t>
      </w:r>
      <w:r>
        <w:rPr>
          <w:rFonts w:eastAsia="KerszTimes;Times New Roman" w:cs="KerszTimes;Times New Roman" w:ascii="KerszTimes;Times New Roman" w:hAnsi="KerszTimes;Times New Roman"/>
          <w:i/>
          <w:iCs/>
          <w:sz w:val="16"/>
          <w:szCs w:val="16"/>
        </w:rPr>
        <w:t>I. Ha a sértett által a vádlott hozzátartozója testi épsége ellen intézett durva támadás befejezése után a vádlott az emiatt keletkezett heves indulatának a hatása alatt a sértettet megöli: az ún. "idobeli túllépés" folytán a jogos védelmi helyzet megállapítása kizárt, a cselekmény eros felindulásban elkövetett emberölés buntetteként értékelheto (Btk. 29. §,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687. </w:t>
      </w:r>
      <w:r>
        <w:rPr>
          <w:rFonts w:eastAsia="KerszTimes;Times New Roman" w:cs="KerszTimes;Times New Roman" w:ascii="KerszTimes;Times New Roman" w:hAnsi="KerszTimes;Times New Roman"/>
          <w:i/>
          <w:iCs/>
          <w:sz w:val="16"/>
          <w:szCs w:val="16"/>
        </w:rPr>
        <w:t>I. Az emberölésnek eros felindulásban elkövetettkénti minosítését nem alapozza meg, ha az elköveto a megelozoen vele szemben durva, fenyegeto magatartást tanúsító házastársát hátulról megközelítve a lofegyverével fejbe lövi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617. </w:t>
      </w:r>
      <w:r>
        <w:rPr>
          <w:rFonts w:eastAsia="KerszTimes;Times New Roman" w:cs="KerszTimes;Times New Roman" w:ascii="KerszTimes;Times New Roman" w:hAnsi="KerszTimes;Times New Roman"/>
          <w:i/>
          <w:iCs/>
          <w:sz w:val="16"/>
          <w:szCs w:val="16"/>
        </w:rPr>
        <w:t>Az emberölésnek eros felindulásban elkövetettként minosítése nem állapítható meg, ha a vádlott a cselekmény elkövetésekor nem állt olyan külso körülmények által kiváltott fiziológiás indulat hatása alatt, amely a tudatát elhomályosította, az elkövetés idopontjában fennálló, méltányolható okból kialakult indulat nem állapítható meg, és a tervszeru, tudatos magatartás kizárja az ölésre irányuló rögtönös szándék megállapítását [Btk. 167.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501. </w:t>
      </w:r>
      <w:r>
        <w:rPr>
          <w:rFonts w:eastAsia="KerszTimes;Times New Roman" w:cs="KerszTimes;Times New Roman" w:ascii="KerszTimes;Times New Roman" w:hAnsi="KerszTimes;Times New Roman"/>
          <w:i/>
          <w:iCs/>
          <w:sz w:val="16"/>
          <w:szCs w:val="16"/>
        </w:rPr>
        <w:t>Az eros felindulásban elkövetett emberölés kísérlete megállapításának van helye, ha a terhelt a fivérének vele szemben tanúsított jogtalan és durva támadása miatt keletkezett indulatában szúrja meg késével a sértettet (Bt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579. </w:t>
      </w:r>
      <w:r>
        <w:rPr>
          <w:rFonts w:eastAsia="KerszTimes;Times New Roman" w:cs="KerszTimes;Times New Roman" w:ascii="KerszTimes;Times New Roman" w:hAnsi="KerszTimes;Times New Roman"/>
          <w:i/>
          <w:iCs/>
          <w:sz w:val="16"/>
          <w:szCs w:val="16"/>
        </w:rPr>
        <w:t>A hadkötelesnek a katonai szolgálati kötelezettség teljesítése alóli kibúvás céljával történt tiltott határátlépése nem tekintheto a Polgári és Politikai Jogok Nemzetközi Egyezségokmányában gyakorolt alapjogok gyakorlásának, ezért az emiatti elítélés nem nyilvánítható semmissé [Btk. 167. § (1) bek. a) pont, 335. § 1 bek., (2) bek. b) pont, 1992. évi XI. tv. 1. §, Polgári és Politikai Jogok Nemzetközi Egyezségokmánya III. rész 12. cikk. 2-3. pont 8. cikk 3/a. és G/II.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235. </w:t>
      </w:r>
      <w:r>
        <w:rPr>
          <w:rFonts w:eastAsia="KerszTimes;Times New Roman" w:cs="KerszTimes;Times New Roman" w:ascii="KerszTimes;Times New Roman" w:hAnsi="KerszTimes;Times New Roman"/>
          <w:i/>
          <w:iCs/>
          <w:sz w:val="16"/>
          <w:szCs w:val="16"/>
        </w:rPr>
        <w:t>Emberölés buntette helyett társtettesként, eros felindulásban elkövetett emberölés megállapítása olyan vádlottak esetében, akik a jogtalanul támadó, de a támadás elhárítása folytán magatehetetlenné vált sértettet a jogos védelmi helyzet megszunése után megölik [Btk. 166. § (1) bek., 167. §, 2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657. </w:t>
      </w:r>
      <w:r>
        <w:rPr>
          <w:rFonts w:eastAsia="KerszTimes;Times New Roman" w:cs="KerszTimes;Times New Roman" w:ascii="KerszTimes;Times New Roman" w:hAnsi="KerszTimes;Times New Roman"/>
          <w:i/>
          <w:iCs/>
          <w:sz w:val="16"/>
          <w:szCs w:val="16"/>
        </w:rPr>
        <w:t>Méltányolható ok hiányában nem az eros felindulásban elkövetett emberölés buntette, hanem az emberölés buntette valósul meg, ha a vádlott indulatát az váltotta ki, hogy kölcsönös szóváltás után a sértett a vádlottat egy pohár borral szembeöntötte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654. </w:t>
      </w:r>
      <w:r>
        <w:rPr>
          <w:rFonts w:eastAsia="KerszTimes;Times New Roman" w:cs="KerszTimes;Times New Roman" w:ascii="KerszTimes;Times New Roman" w:hAnsi="KerszTimes;Times New Roman"/>
          <w:i/>
          <w:iCs/>
          <w:sz w:val="16"/>
          <w:szCs w:val="16"/>
        </w:rPr>
        <w:t>II. Végrehajtásában próbaidore felfüggesztett szabadságvesztés kiszabása eros felindulásban elkövetett emberölés tettesével szemben [Btk. 89. § (2)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594. </w:t>
      </w:r>
      <w:r>
        <w:rPr>
          <w:rFonts w:eastAsia="KerszTimes;Times New Roman" w:cs="KerszTimes;Times New Roman" w:ascii="KerszTimes;Times New Roman" w:hAnsi="KerszTimes;Times New Roman"/>
          <w:i/>
          <w:iCs/>
          <w:sz w:val="16"/>
          <w:szCs w:val="16"/>
        </w:rPr>
        <w:t>I. A halált okozó testi sértés buntette helyett eros felindulásban elkövetett emberölés buntette megállapításának van helye, ha nincs alap annak megállapítására, hogy az elköveto szándéka kizárólag testi sértés eloidézésére irányult, ugyanakkor azonban az elkövetot az ölési szándékának a kialakulása során fiziológiás jellegu és méltányolható okból keletkezett indulata vezette [Btk. 170. § (5) bek. 2. ford.,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133. </w:t>
      </w:r>
      <w:r>
        <w:rPr>
          <w:rFonts w:eastAsia="KerszTimes;Times New Roman" w:cs="KerszTimes;Times New Roman" w:ascii="KerszTimes;Times New Roman" w:hAnsi="KerszTimes;Times New Roman"/>
          <w:i/>
          <w:iCs/>
          <w:sz w:val="16"/>
          <w:szCs w:val="16"/>
        </w:rPr>
        <w:t>A jogtalan támadás megszunése után a sértettnek a felindultság hatása alatt ölési szándékkal való durva bántalmazása alapul szolgálhat az eros felindulásban elkövetett emberölés büntette kísérletének a megállapítására [Btk. 29. §, 167. §, 15.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670. </w:t>
      </w:r>
      <w:r>
        <w:rPr>
          <w:rFonts w:eastAsia="KerszTimes;Times New Roman" w:cs="KerszTimes;Times New Roman" w:ascii="KerszTimes;Times New Roman" w:hAnsi="KerszTimes;Times New Roman"/>
          <w:i/>
          <w:iCs/>
          <w:sz w:val="16"/>
          <w:szCs w:val="16"/>
        </w:rPr>
        <w:t>Ha a sértettnek a vádlott személye ellen fenyegeto jogtalan támadása nem volt közvetlen, de a vádlott az emiatt kialakult indulat hatása alatt a sértettet lofegyverrel agyonlövi: nincs helye a jogos védelem megállapításának, de a cselekmény eros felindulásban elkövetett emberölés büntetteként minosül [Btk. 29. §,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618. </w:t>
      </w:r>
      <w:r>
        <w:rPr>
          <w:rFonts w:eastAsia="KerszTimes;Times New Roman" w:cs="KerszTimes;Times New Roman" w:ascii="KerszTimes;Times New Roman" w:hAnsi="KerszTimes;Times New Roman"/>
          <w:i/>
          <w:iCs/>
          <w:sz w:val="16"/>
          <w:szCs w:val="16"/>
        </w:rPr>
        <w:t>II. Ha más személy jogellenes magatartása váltja ki az ölési cselekményt megvalósító elköveto eros felindulását, de céltévesztés folytán a mellette álló személyt öli meg: az eros felindulásban elkövetett emberölés buntettének kísérletét és ezzel bunhalmazatban a gondatlanságból elkövetett emberölés vétségét kell megállapítani [Btk. 16. §, 166. § (1) és (4)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75. </w:t>
      </w:r>
      <w:r>
        <w:rPr>
          <w:rFonts w:eastAsia="KerszTimes;Times New Roman" w:cs="KerszTimes;Times New Roman" w:ascii="KerszTimes;Times New Roman" w:hAnsi="KerszTimes;Times New Roman"/>
          <w:i/>
          <w:iCs/>
          <w:sz w:val="16"/>
          <w:szCs w:val="16"/>
        </w:rPr>
        <w:t>II. Az eros felindulásban elkövetett emberölés megállapítására nyújt alapot, ha a fiatalkorú terhelt a neveloapja jogtalan és durva támadása miatt keletkezett indulatában követi el az ölési cselekményt [Bt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65. </w:t>
      </w:r>
      <w:r>
        <w:rPr>
          <w:rFonts w:eastAsia="KerszTimes;Times New Roman" w:cs="KerszTimes;Times New Roman" w:ascii="KerszTimes;Times New Roman" w:hAnsi="KerszTimes;Times New Roman"/>
          <w:i/>
          <w:iCs/>
          <w:sz w:val="16"/>
          <w:szCs w:val="16"/>
        </w:rPr>
        <w:t>I. Az emberölés buntettének önálló tettese az, aki a tudatzavara folytán büntetojogi felelosségre nem vonható társával együtt vesz részt a tényállásszeru ölési cselekmény véghezvitelében [Btk. 20. § (1) és (2) be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371. </w:t>
      </w:r>
      <w:r>
        <w:rPr>
          <w:rFonts w:eastAsia="KerszTimes;Times New Roman" w:cs="KerszTimes;Times New Roman" w:ascii="KerszTimes;Times New Roman" w:hAnsi="KerszTimes;Times New Roman"/>
          <w:i/>
          <w:iCs/>
          <w:sz w:val="16"/>
          <w:szCs w:val="16"/>
        </w:rPr>
        <w:t>Emberölés esetén az indulat hatása alatt történt elkövetés önmagában nem alapozza meg az eros felindulásban elkövetés megállapítását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94. </w:t>
      </w:r>
      <w:r>
        <w:rPr>
          <w:rFonts w:eastAsia="KerszTimes;Times New Roman" w:cs="KerszTimes;Times New Roman" w:ascii="KerszTimes;Times New Roman" w:hAnsi="KerszTimes;Times New Roman"/>
          <w:i/>
          <w:iCs/>
          <w:sz w:val="16"/>
          <w:szCs w:val="16"/>
        </w:rPr>
        <w:t>Az emberölésnek eros felindulásban elkövetettként minosítése kizárt, ha az elköveto apjának a kihívó magatartása váltotta ki a vádlott indulatát, de az nem tekintheto erkölcsileg méltányolható okból keletkezettnek és tudatát elhomályosító jellegunek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52. </w:t>
      </w:r>
      <w:r>
        <w:rPr>
          <w:rFonts w:eastAsia="KerszTimes;Times New Roman" w:cs="KerszTimes;Times New Roman" w:ascii="KerszTimes;Times New Roman" w:hAnsi="KerszTimes;Times New Roman"/>
          <w:i/>
          <w:iCs/>
          <w:sz w:val="16"/>
          <w:szCs w:val="16"/>
        </w:rPr>
        <w:t>Eros felindulásban elkövetett emberölés buntettének kísérlete esetén a kiszabott szabadságvesztés végrehajtásának felfüggesztése [Btk. 167. §, 89.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412. </w:t>
      </w:r>
      <w:r>
        <w:rPr>
          <w:rFonts w:eastAsia="KerszTimes;Times New Roman" w:cs="KerszTimes;Times New Roman" w:ascii="KerszTimes;Times New Roman" w:hAnsi="KerszTimes;Times New Roman"/>
          <w:i/>
          <w:iCs/>
          <w:sz w:val="16"/>
          <w:szCs w:val="16"/>
        </w:rPr>
        <w:t xml:space="preserve">Az eros felindulásban elkövetett emberölés büntette megállapításának szempontjai [Btk. 167. §].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411. </w:t>
      </w:r>
      <w:r>
        <w:rPr>
          <w:rFonts w:eastAsia="KerszTimes;Times New Roman" w:cs="KerszTimes;Times New Roman" w:ascii="KerszTimes;Times New Roman" w:hAnsi="KerszTimes;Times New Roman"/>
          <w:i/>
          <w:iCs/>
          <w:sz w:val="16"/>
          <w:szCs w:val="16"/>
        </w:rPr>
        <w:t>Eros felindulásban elkövetett emberölés buntette kísérletének megállapítása, amikor a vádlott tudatát a sértett korábbi kifogásolható magatartása, illetve támadása folytán keletkezett félelem homályosította el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323. </w:t>
      </w:r>
      <w:r>
        <w:rPr>
          <w:rFonts w:eastAsia="KerszTimes;Times New Roman" w:cs="KerszTimes;Times New Roman" w:ascii="KerszTimes;Times New Roman" w:hAnsi="KerszTimes;Times New Roman"/>
          <w:i/>
          <w:iCs/>
          <w:sz w:val="16"/>
          <w:szCs w:val="16"/>
        </w:rPr>
        <w:t>I. Méltányolható ok hiányában eros felindulásban elkövetett emberölés törvénysérto megállapítása [Btk. 166. §,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288. </w:t>
      </w:r>
      <w:r>
        <w:rPr>
          <w:rFonts w:eastAsia="KerszTimes;Times New Roman" w:cs="KerszTimes;Times New Roman" w:ascii="KerszTimes;Times New Roman" w:hAnsi="KerszTimes;Times New Roman"/>
          <w:i/>
          <w:iCs/>
          <w:sz w:val="16"/>
          <w:szCs w:val="16"/>
        </w:rPr>
        <w:t>Az eros felindulás és a kóros indulat jelentosége az emberölés minosítése szempontjából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202. </w:t>
      </w:r>
      <w:r>
        <w:rPr>
          <w:rFonts w:eastAsia="KerszTimes;Times New Roman" w:cs="KerszTimes;Times New Roman" w:ascii="KerszTimes;Times New Roman" w:hAnsi="KerszTimes;Times New Roman"/>
          <w:i/>
          <w:iCs/>
          <w:sz w:val="16"/>
          <w:szCs w:val="16"/>
        </w:rPr>
        <w:t>Emberölés buntette esetén az eros felindulás törvénysérto megállapítása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429. </w:t>
      </w:r>
      <w:r>
        <w:rPr>
          <w:rFonts w:eastAsia="KerszTimes;Times New Roman" w:cs="KerszTimes;Times New Roman" w:ascii="KerszTimes;Times New Roman" w:hAnsi="KerszTimes;Times New Roman"/>
          <w:i/>
          <w:iCs/>
          <w:sz w:val="16"/>
          <w:szCs w:val="16"/>
        </w:rPr>
        <w:t>I. Az eros felindulásban elkövetett emberölés megállapításának feltételei [Bt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342. </w:t>
      </w:r>
      <w:r>
        <w:rPr>
          <w:rFonts w:eastAsia="KerszTimes;Times New Roman" w:cs="KerszTimes;Times New Roman" w:ascii="KerszTimes;Times New Roman" w:hAnsi="KerszTimes;Times New Roman"/>
          <w:i/>
          <w:iCs/>
          <w:sz w:val="16"/>
          <w:szCs w:val="16"/>
        </w:rPr>
        <w:t>Emberölés helyett eros felindulásban elkövetett emberölés megállapítása [Btk. 167. §,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339. </w:t>
      </w:r>
      <w:r>
        <w:rPr>
          <w:rFonts w:eastAsia="KerszTimes;Times New Roman" w:cs="KerszTimes;Times New Roman" w:ascii="KerszTimes;Times New Roman" w:hAnsi="KerszTimes;Times New Roman"/>
          <w:i/>
          <w:iCs/>
          <w:sz w:val="16"/>
          <w:szCs w:val="16"/>
        </w:rPr>
        <w:t>Az eros felindulásban elkövetettként minosítését nem zárja ki egymagában az ittas állapot [Bt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170. </w:t>
      </w:r>
      <w:r>
        <w:rPr>
          <w:rFonts w:eastAsia="KerszTimes;Times New Roman" w:cs="KerszTimes;Times New Roman" w:ascii="KerszTimes;Times New Roman" w:hAnsi="KerszTimes;Times New Roman"/>
          <w:i/>
          <w:iCs/>
          <w:sz w:val="16"/>
          <w:szCs w:val="16"/>
        </w:rPr>
        <w:t>Jogos védelmi helyzet esetén az eros felindulásban elkövetett emberölés kísérletének törvénysérto megállapítása [Btk. 29. §, (2) és (3) be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307. </w:t>
      </w:r>
      <w:r>
        <w:rPr>
          <w:rFonts w:eastAsia="KerszTimes;Times New Roman" w:cs="KerszTimes;Times New Roman" w:ascii="KerszTimes;Times New Roman" w:hAnsi="KerszTimes;Times New Roman"/>
          <w:i/>
          <w:iCs/>
          <w:sz w:val="16"/>
          <w:szCs w:val="16"/>
        </w:rPr>
        <w:t>Életveszélyt okozó testi sértés helyett eros felindulásban elkövetett emberölés kísérletének megállapítása s végrehajtásában próbaidore felfüggesztett szabadságvesztés kiszabása [Btk. 167. §, 170. § (5) bek. I. ford. 89.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47. </w:t>
      </w:r>
      <w:r>
        <w:rPr>
          <w:rFonts w:eastAsia="KerszTimes;Times New Roman" w:cs="KerszTimes;Times New Roman" w:ascii="KerszTimes;Times New Roman" w:hAnsi="KerszTimes;Times New Roman"/>
          <w:i/>
          <w:iCs/>
          <w:sz w:val="16"/>
          <w:szCs w:val="16"/>
        </w:rPr>
        <w:t>I. Az eros felindulásban elkövetett emberölés kísérletének téves megállapítása az elköveto beszámítási képességének korlátozottsága esetén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172. </w:t>
      </w:r>
      <w:r>
        <w:rPr>
          <w:rFonts w:eastAsia="KerszTimes;Times New Roman" w:cs="KerszTimes;Times New Roman" w:ascii="KerszTimes;Times New Roman" w:hAnsi="KerszTimes;Times New Roman"/>
          <w:i/>
          <w:iCs/>
          <w:sz w:val="16"/>
          <w:szCs w:val="16"/>
        </w:rPr>
        <w:t>Az emberölésnek eros felindulásban elkövetettként minosítése és a büntetés kiszabása során a kóros elmeállapot értékelése nem zárja ki egymást [Btk. 167. §, 24.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74. </w:t>
      </w:r>
      <w:r>
        <w:rPr>
          <w:rFonts w:eastAsia="KerszTimes;Times New Roman" w:cs="KerszTimes;Times New Roman" w:ascii="KerszTimes;Times New Roman" w:hAnsi="KerszTimes;Times New Roman"/>
          <w:i/>
          <w:iCs/>
          <w:sz w:val="16"/>
          <w:szCs w:val="16"/>
        </w:rPr>
        <w:t>Az eros felindulásban elkövetett emberölés buntettének kísérlete miatt szabadságvesztésre ítélt terhelttel szemben is indokolt a közügyektol eltiltás kiszabása, ha az eddigi életvitele és az eroszakos jellegu buncselekmények elkövetése miatti elítélése a személyében rejlo társadalomra veszélyesség nagyobb fokát mutatja [Btk. 53. §,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34. </w:t>
      </w:r>
      <w:r>
        <w:rPr>
          <w:rFonts w:eastAsia="KerszTimes;Times New Roman" w:cs="KerszTimes;Times New Roman" w:ascii="KerszTimes;Times New Roman" w:hAnsi="KerszTimes;Times New Roman"/>
          <w:i/>
          <w:iCs/>
          <w:sz w:val="16"/>
          <w:szCs w:val="16"/>
        </w:rPr>
        <w:t>Az emberölésnek eros felindulásban elkövetése nem állapítható meg, ha az indulatot nem külso ok, hanem a terhelt elkeseredettségében már korábban kialakult érzelmi fogyatékosság motiválta [Btk. 167. §, 15.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105. </w:t>
      </w:r>
      <w:r>
        <w:rPr>
          <w:rFonts w:eastAsia="KerszTimes;Times New Roman" w:cs="KerszTimes;Times New Roman" w:ascii="KerszTimes;Times New Roman" w:hAnsi="KerszTimes;Times New Roman"/>
          <w:i/>
          <w:iCs/>
          <w:sz w:val="16"/>
          <w:szCs w:val="16"/>
        </w:rPr>
        <w:t>I. Eros felindulásban elkövetett emberölés megállapításának nincs helye, ha a vádlott túlméretezett indulatát az önhibájából eredo erosen ittas állapota váltotta ki [Btk. 166. §,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05. </w:t>
      </w:r>
      <w:r>
        <w:rPr>
          <w:rFonts w:eastAsia="KerszTimes;Times New Roman" w:cs="KerszTimes;Times New Roman" w:ascii="KerszTimes;Times New Roman" w:hAnsi="KerszTimes;Times New Roman"/>
          <w:i/>
          <w:iCs/>
          <w:sz w:val="16"/>
          <w:szCs w:val="16"/>
        </w:rPr>
        <w:t>Az emberölés eros felindulásban elkövetettként minosül, ha nem az elköveto kóros elmeállapota, hanem valamely külso ok hatásaként létrejött és méltányolható körülménybol származó felindulás magas foka váltotta ki az ölésre irányuló szándékot. Ilyen esetben a kóros elmeállapot folytán fennálló korlátozott beszámíthatóság a büntetés kiszabása során értékelheto [Btk. 167. §, 166. § (1) bek., 24. § (2) bek., 15.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77. </w:t>
      </w:r>
      <w:r>
        <w:rPr>
          <w:rFonts w:eastAsia="KerszTimes;Times New Roman" w:cs="KerszTimes;Times New Roman" w:ascii="KerszTimes;Times New Roman" w:hAnsi="KerszTimes;Times New Roman"/>
          <w:i/>
          <w:iCs/>
          <w:sz w:val="16"/>
          <w:szCs w:val="16"/>
        </w:rPr>
        <w:t>A sértettnek az elköveto felháborodását vagy haragját eloidézo magatartása önmagában nem alapozza meg az eros felindulás megállapítását [Bt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24. </w:t>
      </w:r>
      <w:r>
        <w:rPr>
          <w:rFonts w:eastAsia="KerszTimes;Times New Roman" w:cs="KerszTimes;Times New Roman" w:ascii="KerszTimes;Times New Roman" w:hAnsi="KerszTimes;Times New Roman"/>
          <w:i/>
          <w:iCs/>
          <w:sz w:val="16"/>
          <w:szCs w:val="16"/>
        </w:rPr>
        <w:t>Felmentésnek van helye, ha a terhelt az ot közvetlenül fenyegeto súlyos támadás hatására félelemérzete folytán olyan mértékben kerül tudatzavart állapotba, hogy az elhárítás szükséges mértékének felismerésére képtelenné válik és támadóját megöli [Btk. 29. § (2) be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17. </w:t>
      </w:r>
      <w:r>
        <w:rPr>
          <w:rFonts w:eastAsia="KerszTimes;Times New Roman" w:cs="KerszTimes;Times New Roman" w:ascii="KerszTimes;Times New Roman" w:hAnsi="KerszTimes;Times New Roman"/>
          <w:i/>
          <w:iCs/>
          <w:sz w:val="16"/>
          <w:szCs w:val="16"/>
        </w:rPr>
        <w:t>II. A jogtalan támadás miatt keletkezett felindultságban, a támadás fennállása alatt elkövetett ölési cselekményt az emberölésre és a jogos védelemre, nem pedig az eros felindulásban elkövetett emberölésre vonatkozó rendelkezések alapján kell elbírálni [Btk. 29. § (2) és (3) bek., 166. § (1) bek.,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171. </w:t>
      </w:r>
      <w:r>
        <w:rPr>
          <w:rFonts w:eastAsia="KerszTimes;Times New Roman" w:cs="KerszTimes;Times New Roman" w:ascii="KerszTimes;Times New Roman" w:hAnsi="KerszTimes;Times New Roman"/>
          <w:i/>
          <w:iCs/>
          <w:sz w:val="16"/>
          <w:szCs w:val="16"/>
        </w:rPr>
        <w:t>A sértettnek az elkövetovel szemben tanúsított durva magatartása miatti elkeseredettség nem alapozza meg az emberölésnek eros felindulásban elkövetettként minosítését [Btk. 166. § (1) bek., 167. §].</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Öngyilkosságban közremuköd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68. § </w:t>
      </w:r>
      <w:r>
        <w:rPr>
          <w:rFonts w:eastAsia="KerszTimes;Times New Roman" w:cs="KerszTimes;Times New Roman" w:ascii="KerszTimes;Times New Roman" w:hAnsi="KerszTimes;Times New Roman"/>
          <w:sz w:val="16"/>
          <w:szCs w:val="16"/>
        </w:rPr>
        <w:t>Aki mást öngyilkosságra rábír, vagy ennek elkövetéséhez segítséget nyújt, ha az öngyilkosságot megkísérlik vagy elkövetik, buntettet követ el, és öt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hatályos törvény az emberi élet védelmében büntetni rendel minden olyan bunös magatartást, amely más ember életének kioltására irányul. Ezzel szemben az öngyilkosságot nem vonja a kriminalitás körébe. Az öngyilkosságot elkövetok, vagy megkísérlok cselekményüket többnyire feldúlt lelkiállapotban, zavart elmebeli állapotban követik el. Ebbol eredoen beszámítási képességük vagy korlátozott, vagy teljes mértékben kizárt. Mindezekre tekintettel felidézve a Btk. 37. §-ban megfogalmazott büntetési célokat is megállapítható, hogy a büntetojogi felelosség megállapítása ilyen esetekben célszerutlen lenne, hiszen a büntetés sem az általános, sem a különös megelozési célokat nem szolgálná. Ezen megfontolások azonban az öngyilkosságban közremuködok, azt elosegítok vonatkozásában nem érvényesíthetok. Az öngyilkosságban közremuködok - ellentétben az öngyilkosságot elkövetovel, vagy megkísérlovel szemben - nincsenek olyan tudat beszukült állapotban, mely a felismerési képességüket, vagy a felismerésnek megfelelo magatartásukat befolyásolná. A Csemegi Kódex 282. §-a büntetni rendelte a kívánságra ölést. Hatályos jogunkban az ilyen cselekményeket a Btk. 166. § keretében értékeli. Értelemszeru, hogy amennyiben az euthanasiát a törvény bünteti, úgy nem maradhat büntetlenül az a személy sem, aki az öngyilkosságnak felbujtója, vagy bunsegédje. Tekintettel arra, hogy az öngyilkosság a hatályos jog szerint nem minosül buncselekménynek, így az öngyilkosságban való közremuködés "sui generis" buntetti tényállásként került szabályozásra. A szabályozás mikéntjébol adódik, hogy fogalmilag nem kizárt a buncselekményre vonatkozó felbujtás, vagy bunsegély megállapí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z öngyilkosságban közremuködés járulékos jellegu. Ebbol következoen a buncselekmény miatt kizárólag akkor vonható az elköveto felelosségre, ha az öngyilkosságot legalább is megkísérelték. A szabályozás ezen módja a büntetojogi felelosség körének indokolatlan kiterjesztését gátolja meg, hiszen ennek hiányában az öngyilkosságra való eredménytelen rábírás, vagy az ahhoz való segítség is buncselekmény megállapítását eredményezhetné.</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jogi tárgya az emberi él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elkövetési magatartása kétirányú. Elso fordulatban a másnak öngyilkosságra történo rábírása, második fordulatban az öngyilkossághoz történo segítségnyújt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két elkövetési forma az általános részben meghatározott magatartás jegyeit mutatja. Rábíráson az adott tényállás vonatkozásában ténylegesen felbujtói tevékenységet kell érteni. A passzív alany az elköveto rábíró tevékenységének hatására dönt úgy, hogy az öngyilkosságot legalábbis megkísérli. Elengedhetetlen feltétel, hogy a rábírásnak az öngyilkossággal, vagy annak kísérletével okozati kapcsolatban kell állnia. Amennyiben a passzív alanyban már korábban megvolt az öngyilkosság szándéka és az elköveto magatartása csupán erosítette ezt az öngyilkossági szándékot, abban az esetben a cselekmény második fordulata szerinti minosítést kell megállapítani. Lényegében ilyen esetben pszichikai bunsegélyrol beszélün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edménytelen rábírás, rábírni törekvés fogalmilag elokészületi magatartást valósít meg, amit azonban a Btk. 168. § nem szabály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ásodik elkövetési magatartás a segítségnyújtás. Tartalmilag bunsegédi magatartásforma, beleértendo mind a pszichikai, mind a fizikai bunsegély. A segítségnyújtás felöleli mindazon tevoleges, vagy mulasztásos magatartásokat, amelyek bármilyen módon elomozdítják, vagy megkönnyítik az öngyilkosságot. Ilyenek különösen az eszköz átadása, magában a cselekményben való segédkezés (fizikai bunsegély esetei), továbbá a szándékot erosítendo tanácsadás, az eszközök, anyagok felhasználásának módjára vonatkozó kioktatás (pszichikai bunsegély esete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gyes elkövetoi magatartásformákat vizsgálva kiemelést érdemel, hogy a rábíró magatartás súlyosabb elkövetési alakzat, ezért, ha az elköveto a rábíró magatartáson túlmenoen segítséget is nyújt az öngyilkosság véghezvitelében, úgy a rábírással közremuködésnek van helye, hiszen a súlyosabb elkövetési alakzat magába olvasztja az enyhébb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Önmagában az öngyilkosságnál lévo jelenlét anélkül, hogy ennek szándék kialakító, vagy szándék erosíto szerepe lenne, nem nyújt jogi alapot az öngyilkosságban közremuködés megállapítására. Az egyéb törvényi feltételek esetén, ha az öngyilkosságot megkísérlo személy részére az elköveto a tole elvárható segítségnyújtást elmulasztja, úgy a Btk. 172. § szerint minosülo segítségnyújtás elmulasztása állapítható meg a terhé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alanya az öngyilkos kivételével bárki lehet. Abban az esetben, ha közös öngyilkosságot követnek el, a kezdeményezo - életben maradása esetén - a jelen tényállás szerint vonható felelosség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passzív alany bármely élo személy lehet korra, nemre, egészségi állapotra tekintet nélkül. Jelentoséggel bír a passzív alany beszámítási képessége, ezzel kapcsolatban a Btk. 23-24. §-nál kifejtettek érvényes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anyi oldalt tekintve kiemelést érdemel, hogy az elkövetési magatartás csak szándékos lehet. Egyrészt a gondatlanság csak abban az esetben büntetendo, ha ezt a törvény külön büntetni rendeli, márpedig az adott tényállásban utalás nincs. Másrészt mind a felbujtás, mind a bunsegély csak szándékos magatartással valósulhat meg, ez érvényes a "sui generis" buncselekmények esetében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ándék fajtáit tekintve mind egyenes, mind eshetoleges szándékkal elkövetheto a cselekmény, de mint az ölési cselekményeknél általában, ezen cselekmény esetében is az egyenes szándék a tipikus. A fentiekbol következoen a szándékosság fennáll, ha az elköveto tudata átfogja, hogy mást öngyilkosság véghezvitelére bír rá, vagy ehhez nyújt segítséget és a sértett öngyilkosságát kívánja, vagy legalábbis ebbe belenyugodva cseleks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Külön említést érdemel az öngyilkosságban közremuködés elhatárolása, az ún. öngyilkosságba kergetés fogalmától. Ez utóbbiban az elkövetési magatartás nem felbujtásban, vagy bunsegélyben nyilvánul meg, hanem abban, hogy az elköveto más személy számára olyan helyzetet teremt, olyan pszichikai ráhatást gyakorol, amelybol a sértett megítélése szerint az egyedüli kiút az öngyilkosság. Az elköveto ilyen magatartását emberölés buntettének kell minosíte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igyelmet érdemel a beszámítási képesség hiánya és az öngyilkosságban közremuködés kapcsolata. A Btk. 168. §-ban megfogalmazott buncselekmény elkövetési magatartása kétféle. Az egyik, amikor az elköveto a másik személyt rábírja az öngyilkosságra, míg a másik, amikor segítséget nyújt ahh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ábírás szempontjából büntetojogi relevanciája van annak, hogy a sértett rendelkezik-e beszámítási képességgel. Amennyiben a "felbujtó" beszámítási képességgel nem rendelkezo személyt bír rá az öngyilkosságra, akkor valójában a passzív alany maga hajtja végre az ölési cselekményt a rábírás hatására. Éppen ezért ilyen esetben a terhelt nem az öngyilkosságban közremuködés miatt felel, hanem mint közvetett tettes a Btk. 166. § (1) bekezdésében meghatározott emberölés buntette mia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zel szemben a segítségnyújtás esetén - amely lehet mind fizikai, mind pszichikai - a közvetett tettesség ismérveinek hiányában ténylegesen az öngyilkosságban közremuködésért felel, mivel jelen esetben a sértett beszámítási képessége nem bír jelentoséggel (BH1983. 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8. § öngyilkosságban közremuköd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7. </w:t>
      </w:r>
      <w:r>
        <w:rPr>
          <w:rFonts w:eastAsia="KerszTimes;Times New Roman" w:cs="KerszTimes;Times New Roman" w:ascii="KerszTimes;Times New Roman" w:hAnsi="KerszTimes;Times New Roman"/>
          <w:i/>
          <w:iCs/>
          <w:sz w:val="16"/>
          <w:szCs w:val="16"/>
        </w:rPr>
        <w:t>Ha az öngyilkosságban közremuködés - rábírással valósul meg, és az elköveto beszámítási képességgel nem rendelkezo olyan személyt vesz rá az öngyilkosság elkövetésére, aki azt végrehajtja (vagy megkísérli): a rábíró személy mint (közvetett) tettes valósítja meg az emberölést (kísérletét); - segítségnyújtással valósul meg, a fizikai vagy pszichikai segítséget nyújtó elköveto - az öngyilkosságot megvalósító (megkísérlo) személy beszámítási képességétol függetlenül - öngyilkosságban közremuködés buntettét valósítja meg [Btk 168. §, 166. § (1) bek., 20. §, 21. §, 24. § (1) bek.].</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agzatelhajtá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69. § </w:t>
      </w:r>
      <w:r>
        <w:rPr>
          <w:rFonts w:eastAsia="KerszTimes;Times New Roman" w:cs="KerszTimes;Times New Roman" w:ascii="KerszTimes;Times New Roman" w:hAnsi="KerszTimes;Times New Roman"/>
          <w:sz w:val="16"/>
          <w:szCs w:val="16"/>
        </w:rPr>
        <w:t>(1) Aki más magzatát elhajtja, buntettet követ el, és három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egy évtol öt évig terjedo szabadságvesztés, ha a magzatelhajtás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üzletszeruen,</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a no beleegyezése nélkül,</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súlyos testi sértést vagy életveszélyt okozva követik e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 büntetés két évtol nyolc évig terjedo szabadságvesztés, ha a magzatelhajtás halált okoz.</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Az a no, aki magzatát elhajtja vagy elhajtatja, vétséget követ el, és egy évig terjedo szabadságvesztéssel, közérdeku munkával vagy pénzbünte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zatelhajtás a terhesség megszakadásának egyik esete. Orvosi szempontból a terhesség megszakadásnak két fajtája ismert a természetes, illetve a mestersége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ermészetes terhesség megszakadás kívül esik a büntetojog terrénumán. A mesterséges terhesség megszakítás ugyancsak két nagy csoportra osztható. Az egyik körbe tartozik a jogszeru, a másik körbe a jogellenes terhesség megszakítás. Ez utóbbi a Btk. 169. §-ban megfogalmazott magzatelhajtás. Ennek lényege, hogy a terhességet mesterséges és jogellenes módon szakítják meg, minek következtében a méhmagzat elpuszt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magzatelhajtás buntettének tárgya kettos. Egyrészt a terhes no egészsége, másrészt a méhmagzat éle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zatelhajtás közvetlen tárgya a terhes no méhmagzata. Csak élo méhmagzat ellen követheto el a buncselekmény, Ezért a holt magzat elhajtása nem tartozik a Btk. 169. §-ban megfogalmazott magzatelhajtás körébe. A buncselekmény megállapíthatósága szempontjából közömbös a méhmagzat fejlettsége. A buncselekmény a fogantatástól a szülés bekövetkeztéig, pontosabban a toló fájások megjelenéséig követheto el. Nincs jelentosége a cselekmény megvalósulása szempontjából annak sem, hogy az élo magzat a méhen kívül életképes lenne-e vagy sem, ugyanígy nem bír jelentoséggel, hogy házastársi, élettársi kapcsolat, vagy alkalomszeru nemi kapcsolat, esetleg buncselekmény során fogant-e. Ezek a körülmények a büntetés kiszabása keretében kerülhetnek értékelés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zatelhajtás elkövetését a törvény két fordulatban fogalmazza meg. Az elso fordulat szerinti buncselekményt az követi el, aki más magzatát hajtja el, míg a második fordulat szerintit, aki a saját magzatát hajtja el, vagy hajtatja el. A törvény a magzatelhajtás fogalmát nem definiálja. Az elhajtás fogalmán lényegileg a méhmagzat elpusztítása, megölése értendo. Orvosi szempontból a magzatelhajtás történhet elvetélés (abortusz) eloidézése útján. A magzatnak az anyaméhben történo elpusztításával (caedes in utero), valamint koraszülés eloidézésével, feltéve, hogy a magzat elpusztulása kizárólag ennek a következménye. Ennek kiemelése azért szükséges, mert amennyiben a méhmagzat a szándékosan eloidézett koraszülés ellenére élve születik és halálát az elkövetonek a szülést követo magatartása okozza, úgy a szándéktól függoen cselekménye az emberölés, illetve a halált okozó testi sértés körében értékel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agzatelhajtás mind tevoleges magatartással, mind mulasztással elkövetheto. Bár ez utóbbi elkövetési forma az ítélkezési gyakorlatban nem ismert. A törvény nem határozza meg az elkövetési módokat és eszközöket, ebbol következoen a magzatelhajtás bármely eszközzel elkövetheto. Általánosságban jellemzo, hogy a magzatelhajtást muvi méh uri beavatkozással, vagy pedig belso szerek használatával követik el. Nem zárható ki ugyanakkor a pszichikai behatás sem. Például túlságos izgalmi állapot eloidézése, rendkívüli nagy fájdalom okozása, vagy megijesztés, amely abortuszhoz vezethet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zatelhajtás materiális buncselekmény, akkor válik befejezetté, ha a méhmagzat elpusztul és az elkövetoi magatartás, valamint az eredmény között fennáll az okozati kapcso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zatelhajtás kísérletét kell megállapítani akkor, ha az elköveto a muvi beavatkozást megkezdte, vagy akár befejezte, de az eredmény nem jött létre, a magzat nem halt meg. Ugyancsak kísérlet megállapításának van helye, ha az elköveto megvalósította cselekményét, de a magzat nem ezen magatartás következtében, hanem más okból halálozott el, vagy, ha a magzat elhajtását célzó beavatkozás következtében a terhesség ténylegesen megszakad, de az élve született magzat életben mara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zel szemben befejezett buncselekmény megállapításának van helye, ha mesterségesen eloidézett koraszülés következtében élve születik a gyermek, de a koraszülés miatt életképtelensége folytán megh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peciális problémákat vet fel a magzatelhajtás körében az alkalmatlan tárgyon, illetve alkalmatlan eszközzel elkövetett cselekmény, valamint a kísérlettol való önkéntes elállás kérd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Általánosságban elmondható, hogy az alkalmatlan eszközzel, vagy alkalmatlan tárgyon elkövetett magzatelhajtás kísérlete a Btk. 17. § (2) bekezdése szerint bírálandó el. Az abszolút alkalmatlan eszközzel elkövetett magzatelhajtás kísérlete azonban társadalomra veszélyesség hiányában nem ad alapot a magzatelhajtás kísérletének megállapítására. Ilyen eset pl. amikor a terhes no az egészségre teljes mértékben ártalmatlan, egyben a terhesség megszakítására is alkalmatlan gyógyszert, egyéb szert szed a terhesség ala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zel szemben minden esetben meg kell állapítani a magzatelhajtás kísérletét, ha az elkövetés során használt eszköz általában alkalmas a magzatelhajtásra, csupán az adott esetben az felhasználás helytelen módja, vagy az eszköz mennyisége miatt nem volt alkalmas az eredmény eloidézésé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lkalmatlan tárgyon elkövetett a magzatelhajtás, ha a no nincs teherben. Ilyen esetben, amennyiben a magzatelhajtást végzo személy orvosi képesítéssel rendelkezik és a terhesség megszakítást megelozo vizsgálat során észleli, hogy csupán vélt terhességrol van szó, ám ennek ellenére elvégzi a színlelt beavatkozást a korábban kilátásba helyezett anyagi elonyért, úgy cselekménye nem a magzatelhajtás kísérletét, hanem befejezett csalást valósít meg. Károkozási szándék hiányában a cselekmény nem büntetheto. Értelemszeruen ugyancsak a tárgy hiányában nem büntetheto az a no, aki saját vélt terhességét kísérli meg megszak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önkéntes elállás és eredmény elhárítás jelen buncselekmény tekintetében is az általános szabályok szerint bírálható el. Önkéntes elállásról csak befejezetlen kísérlet esetén beszélhetünk, így pl. ha az abortuszhoz vezeto eroteljes méh összehúzódást okozó gyógyszert a szájába vette, de kiköpte, a méhbe felvezetendo katétert, vagy más eszközt a méhbe hatolás elott saját akaratából kiveszi a hüvelyébo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zel szemben amennyiben a magzatelhajtásra alkalmas cselekményt az elköveto teljes egészében véghez vitte, a magzatelhajtást kiváltó szert bevette, a burkot megrepesztette, úgy önkéntes elállásra már nem kerülhet sor, csupán önkéntes eredmény elhárításnak lehet helye. Erre a gyakorlatban igen ritkán kerül sor, bár fogalmilag nem kizárt. Ennek egy elképzelheto esete van, ha a magzatelhajtást végzo a cselekménye befejezését követoen a magzat életének megmentése érdelében orvoshoz megy, vagy orvoshoz viszi a terhes n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magzatelhajtás alanya szempontjából különbséget kell tenni az alapeset két alakzata között. Az (1) bekezdésben meghatározott esetben a buncselekmény alanya tettesi minoségben a teherben lévo non kívül bárki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4) bekezdésben meghatározott tettese csak a teherben lévo no lehet, aki magzatát vagy maga hajtja el, vagy azt mással hajtatja el. A minosített eset alanya csak harmadik személy lehet, a terhes no sohase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ajátos problémák merülnek fel a tettesség és a részesség körében akkor, amikor a terhes no saját maga hajtja el magzatát, vagy azt mással hajtatja el. Az elso esetben a társtettesség fel sem merülhet, hiszen a teherben lévo no maga hajtja el magzatát, így harmadik személy a tényállásnak csupán felbujtója, vagy bunsegédje lehet. Bunsegéd e körben, aki a terhesség megszakítását könnyíto feltételeket biztosítja, annak végrehajtásához szükséges eszközöket az elköveto rendelkezésére bocsátja, vagy pedig adott esetben olyan személy címét adja meg, aki az illegális magzatelhajtás végrehajtására vállalko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a terhes no magzatát harmadik személy hajtja el, a tettesség és a részesség szempontjából két esetet kell megkülönböztetni. Az egyik, amikor a magzat elhajtása a terhes no beleegyezésével történik, a másik, amikor a beleegyezése nélkül. Az elso esetben, mind a tettesség, mind részesség különállóan vizsgálandó a terhes no és a magzatelhajtást végzo személy oldalán. Mindkét személy önállóan megvalósítja a buncselekményt, azzal a különbséggel, hogy a teherben lévo no a Btk. 169. § (4) bekezdésében megfogalmazott cselekményt követi el, míg az, aki a terhességet ténylegesen megszakítja, az a Btk. 169. § (1) bekezdésében írt cselekményt követi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 a magzatelhajtást végzo harmadik személy, mind a terhes no cselekményéhez felbujtói és bunsegédi magatartások kapcsolódhat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 magzatelhajtást a teherben lévo no beleegyezése nélkül hajtják végre, akkor a Btk. 169. § (2) bekezdés b) pontjában meghatározott minosített eset valósul meg, és ez lesz irányadó a tettesség, illetve részesség megállapítására is. Ebben az esetben a részesség kizárólag a harmadik személyhez kapcsolódhat, azaz az (1) bekezdés szerinti tettesi cselekményh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 kifejtettekre tekintettel minden esetben teljes köru feltárást igényel, hogy a részes cselekménye a terhes no, vagy pedig a harmadik személy tettesi cselekményének elomozdítására irányult-e, illetve, hogy mi volt a részes indító oka és cé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zatelhajtás az (1) és (4) bekezdésben meghatározott esetekben kizárólag szándékosan - ezen belül akár egyenes, akár eshetoleges szándékkal - követheto el. Az elköveto tudatának át kell fognia, hogy létezik élo méhmagzat, cselekménye alkalmas a terhes no ezen magzatának elhajtására, és ezt kifejezetten kívánva, vagy ebbe belenyugodva kell cselekedni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zatelhajtást eredményezo gondatlan magatartás nem tartozik a Btk. 169. §-ban megfogalmazott magzatelhajtás körébe. A terhes no részérol tanúsított olyan gondatlan magatartás, mely magzatelhajtást eredményez, nem büntetendo. Amennyiben harmadik személy gondatlanságból hajtja el más magzatát úgy az összes körülményt értékelve cselekménye gondatlanságból elkövetett testi sértés, vagy foglalkozás körében elkövetett gondatlan veszélyeztetés megállapítására nyújthat alap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Áttérve a minosített esetek vizsgálatára ismét szükséges leszögezni, hogy a jogalkotó kizárólag az (1) bekezdésben meghatározott cselekményhez kapcsolja a minosített eseteket, a (4) bekezdés szerinti elkövetési magatatásnak nincs minosített ese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inosített esetek körében [Btk. 169. § (2) a)] került szabályozásra az az eset, amikor az elköveto a magzatelhajtást üzletszeruen követi el. Az üzletszeruség fogalmát a Btk. 137. § 8. pontja egyértelmuen meghatározza. Az üzletszeruség meghatározására tehát akkor kerülhet sor, ha az elköveto az azonos, vagy hasonló jellegu buncselekmények révén rendszeres haszonszerzésre törekszik. A fogalom meghatározásból következik, hogy az üzletszeruség abban az esetben is megállapítható, ha az elköveto hasonló jellegu buncselekményeket követ el. A Legfelsobb Bíróság Bünteto Kollégiumának BK 172. számú állásfoglalásával módosított BK 109. számú állásfoglalása azonban nem tartalmaz utalást arra, hogy a magzatelhajtás szempontjából melyek a "hasonló jellegu" buncselekmények. Ebbol következoen a fenti minosített eset megállapítására csak abban az esetben kerülhet sor, ha az elköveto valamennyi alkalommal a Btk. 169. §-ba ütközo magzatelhajtást követi el és ily módon törekszik rendszeres haszonszerzés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gfelsobb Bíróság Bünteto Kollégiumának a BK 104. számú állásfoglalása szerint bunhalmazat megállapításának van helye, ha az üzletszeruség nem az alaptényállás eleme, hanem a minosített esetek körében kerül meghatározásra. A fentiekbol következoen amennyiben az elköveto az (1) bekezdés szerinti buncselekményt rendszeres haszonszerzési célzattal követi el, úgy annyi rendbeli üzletszeruen elkövetett magzatelhajtást kell megállapítani, ahány terhes no esetében megvalósította a buncselekmény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2) bekezdés b) pontjában meghatározott minosített eset tekintetében töretlen a bírói gyakorlat a vonatkozásban, hogy a terhes no részérol a beleegyezésnek határozottnak, komolynak, és szabad elhatározáson alapulónak kell lenni. Ezen feltételek bármelyikének hiánya esetén a magzatelhajtást a sértett beleegyezése nélkül történtnek kell tekinte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inosített eset megállapításának további feltétele, hogy az elköveto tudata átfogja a beleegyezés hiányát. Amennyiben az elköveto tévesen úgy tudta, hogy a terhes no a magzatelhajtásba beleegyezett, úgy a magzatelhajtás alapesete megállapításának van helye. Értelemszeruen amennyiben a terhes no fenyegetés, vagy kényszer hatása alatt adta beleegyezését, az szabad akarat elhatározás hiányában olyannak tekintendo, mintha beleegyezése nélkül hajtották volna végre a magzatelhajtá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2) bekezdés c) pontja minosített esetként szabályozza a magzatelhajtást, amennyiben súlyos testi sértést, vagy életveszélyt okozva követik el. A gyakorlati tapasztalatok szerint a méhen belüli beavatkozások még a klinikai körülmények között is veszélyt jelentenek a terhes nore. Ennek ellenére a jogellenes magzatelhajtásra leggyakrabban olyan személyek vállalkoznak, akik ténylegesen nem rendelkeznek megfelelo szakképzettséggel, megfelelo muszerezettséggel, és ebbol eredoen gyakran súlyos, maradandó sérüléseket, elváltozásokat okoznak a terhes no szervezetében. Ennek legtipikusabb formája a méh átfúródása, amely életveszélyes állapotot is eloidézhet, sot a sértett halálát is okozhatja. Éppen a magzatelhajtás végrehajtásának fent vázolt körülményeibol következoen az esetek túlnyomó többségében a cselekmény úgy jut a hatóság tudomására, hogy a muvi beavatkozást követoen a terhes no azonnali orvosi ellátásra szorul, életmento mutétet kell rajta végrehaj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inosített esetek közös jellemzoje, hogy az alapesetet kizárólag szándékosan lehet elkövetni, míg az életveszély, illetve a halál okozása vonatkozásában [Btk. 169. § (3)] az elkövetot kizárólag gondatlanság terhelheti. Abban az esetben, ugyanis az elköveto szándéka legalább eshetolegesen kiterjed az életveszély, vagy a halál bekövetkezésére, mint eredményre, úgy abban az esetben életveszélyt okozó testi sértés, vagy emberölés megállapításának van helye. Minosített eset tekintetében csak úgy, mint a Btk. 170. § megfogalmazásában súlyos testi sértésen értendo a 8 napot meghaladó gyógytartamú testi sérülés. Ezen túlmenoen ebbe a körbe tartozik a szülésre képtelenné válás. Az életveszély fogalmára a Btk. 170. § (5) bekezdés I. fordulatánál kifejtettek irányadó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zatelhajtás jellegénél fogva testi sérüléssel jár, éppen ezért a 8 napot meg nem haladó testi sérülés okozása minden esetben beolvad az (1) bekezdésbe meghatározott alapesetb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abályozás sajátosságából adódóan a (2) és (3) bekezdés szerinti minosített esettel összefüggésben gondatlanságból elkövetett súlyos testi sértés, életveszélyt okozó testi sértés és gondatlanságból elkövetett emberölés halmazatban történo megállapítására nincs jogalap.</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tk. 169. §-ban meghatározott buncselekmény megállapítására csupán jogellenesen végrehajtott magzatelhajtás esetén van lehetoség. A terhesség muvi megszakításával kapcsolatban a magzat életvédelmérol szóló 1992. évi LXXIX. törvény, valamint a végrehajtására kiadott 32/1992. (XII. 23.) NM rendelet, valamint az 1972. évi II. törvény (illetve 1997. évi CLIV. törvény) tartalmaz rendelkezéseket. A hatósági engedély mind az (1), mind a (4) bekezdésben megfogalmazott esetekben kizárja a cselekmény jogellenességét. Erre figyelemmel akkor sem valósul meg a magzatelhajtás, ha ezen engedély birtokában hajtják végre a muvi beavatkozást, de arra nem orvosi gyógyintézetben, hanem azon kívül, pl. orvosi magán rendeloben kerül sor. Ugyancsak nem valósul meg a buncselekmény jogellenesség hiányában amennyiben a magzat elpusztítása az anya életének a megmentését célozza. E tekintetben az anya élete és egészsége magasabb rendu érdekként veendo figyelembe, mint a magzat lé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magzatelhajtással kapcsolatban a gyakorlatban számos halmazati kérdés merül fel. Kiemelendo, hogy a kétszeres értékelés tilalmára figyelemmel a (2) bekezdés c) pontjában és a (3) bekezdésben megfogalmazott minosített esetek körében az orvos, vagy szülészno által elkövetett magzatelhajtás és a foglalkozás körében elkövetett gondatlan veszélyeztetés vétsége nem állapítható meg bunhalmazat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csak nem állapítható meg halmazat abban az esetben, ha az elköveto azonos elhatározásból viszi véghez a magzatelhajtás kísérletét, majd az az újabb cselekménye folytán válik befejezetté. Ezen cselekmények egységet képeznek, ugyanakkor az újabb magzatelhajtási szándék kialakulása folytán megismételt cselekmények már halmazatot alkotnak egymáss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állapítható meg a magzatelhajtás (4) bekezdés szerinti elkövetése, ha terhes no kísérel meg öngyilkosságot. Kétségtelen tény, hogy a magzatelhajtás tárgya kettos, a teherben lévo no egészsége, testi épsége és a méhmagzat, ugyanakkor azonban elsodleges a terhes no élete és egészsége. Az öngyilkosság megkísérlése nem büntetendo cselekmény, éppen ezért az öngyilkosság kísérlete esetén a magzatelhajtás kísérlete sem állap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9. § (1) magzatelhajt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9. § (2) a)-b) üzletszeruen (beleegyezés nélkül) elkövetett magzatelhajt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9. § (2) c) súlyos testi sértést (életveszélyt) okozó magzatelhajt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9. § (3) halált okozó magzatelhajt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69. § (4) magzatelhajtás vétsége.</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esti sért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0. § </w:t>
      </w:r>
      <w:r>
        <w:rPr>
          <w:rFonts w:eastAsia="KerszTimes;Times New Roman" w:cs="KerszTimes;Times New Roman" w:ascii="KerszTimes;Times New Roman" w:hAnsi="KerszTimes;Times New Roman"/>
          <w:sz w:val="16"/>
          <w:szCs w:val="16"/>
        </w:rPr>
        <w:t>(1) Aki más testi épségét vagy egészségét sérti, ha a sérülés vagy a betegség nyolc napon belül gyógyul, a könnyu testi sértés vétségét követi el, és két évig terjedo szabadságvesztéssel, közérdeku munkával vagy pénzbünte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Ha a testi sértéssel okozott sérülés vagy betegség nyolc napon túl gyógyul, az elköveto a súlyos testi sértés buntettét követi el és három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Ha a testi sértést aljas indokból vagy célból, továbbá ha védekezésre vagy akaratnyilvánításra képtelen személlyel szemben követik el, a büntetés buntett miatt könnyu testi sértés esetén három évig, súlyos testi sértés esetén egy évtol öt évig terjedo szabadságveszt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esti épség anatómiai és büntetojogi fogalma némileg eltér. Anatómiai értelemben akkor tekintjük az emberi testet épnek, ha szervei megfeleloen funkcionálnak, és ha azok, valamint a test legkisebb részei is - ide értve a legegyszerubb sejtszöveteket is - sértetlenek. Az egészség fogalma a köznapi értelemben azonos azzal, hogy az ember szervezete olyan állapotban van, ami lehetové teszi a meglévo szellemi és fizikai képességeinek kifejtését. Az egészség tehát nem csupán a fizikális, hanem a mentális képességek meglétét is jelen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iemelést érdemel, hogy az egészség fogalma nem abszolút, tehát a beteg embernek is van egészsége, ugyanúgy a bizonyos testi deformitásban szenvedo embernek is van testi épsége. Ebbol következoen az egészség és a testi épség fogalmát mindig a konkrét esetben kell vizsgál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fejtettek után a testi épség és egészség büntetojogi fogalmát a következoképpen fogalmazhatjuk meg testi épségen, egészségen az a testi és szellemi állapotot kell érteni, amely a sértettet a jogtalan támadás elott jellemezte, és a támadás eredményeként a testi épségében, egészségében hátrányos változás következett b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testi sértés buncselekményének tárgya az ember testi épsége, egész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esti sértés passzív alanya bárki "más személy" lehet, akinek testi épségét, egészségét sértik. Az önkezuleg okozott testi sértés nem tartozik a Btk. 170. § hatálya alá.</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elkövetési magatartása megvalósulhat a testi épség, egészség megsértésével, ami egyrészt a test bántalmazásában, másrészt az egészségsértésben nyilvánulhat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est bántalmazásán olyan külso behatást kell érteni, amely a testen, vagy általában annak egy részén nyomokat visszahagyó sérülést okoz. A testi sértés megállapíthatóságának nem feltétele a fájdalomokozás, tekintve, hogy az emberi test anatómia jellegzetességei következtében bizonyos körülmények között fájdalom nélkül is sértheto. A testnek sérülés nélküli bántalmazása nem ad alapot a testi sértés megállapítására - legfeljebb annak kísérletét lehet megállapítani az egyéb feltételek megléte esetén - ellenben az esetek többségében tettleges becsületsértést, ritkábban kényszerítést, személyi szabadság megsértését valósítj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esti bántalmazás módozatainak felsorolása a lehetetlenséggel határos. A gyakorlatban leggyakrabban a szúrás, ütés, rúgás, dobás útján valósul meg, ezek a magatartások alkalmasak objektíve az emberi test károsítására. A lelki behatások is káros hatással bírhatnak, ezt azonban a jogalkotó az egészségromlás körében érték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est bántalmazása mind közvetlen, mind közvetett módon megvalósulhat. Közvetett testbántalmazás fogalma alá tartozik pl. a házorzo kutya uszítása, csapda állítás útján okozott testi sértés. A közvetett módon okozott testi sértés megállapítására csak abban az esetben van lehetoség, ha az elköveto szándékosan cselekedett, tudata átfogta, hogy a magatartásával okozati összefüggésben testi sérülés fog bekövetkezni (BJD 107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gészségsértés a testi sértés mellett szubszidiárius jellegu. Ennek megállapítására akkor kerülhet sor, amikor a testet nem bántalmazzák közvetlenül, testi sérülés nem keletkezik, ellenben a sértett egészségsérelme bekövetkezik, az elkövetoi magatartás eredményeként betegségnek nevezett patológiás állapot jön létre. Az egészségsértés módozatait illetoen legalább olyan tág kört ölel fel, mint a testi sértés. Tipikus elkövetési mód a méreg italba, ételbe keverése, betegséggel való megfertozés. E körbe tartozik a pszichikai behatással való elkövetés is, amikor az elköveto ijesztéssel, felindulás okozásával, vagy eros undorkeltéssel olyan lelki traumát idéz elo, ami az egészség súlyos károsodását hozza magáv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gészségsértés elkövetheto tevéssel, mulasztással, valamint közvetett módon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esti sértés megállapíthatóságának feltétele a test sérülésének, az egészség megsérülésének, a betegségnek a bekövetkezése. A sérülés fogalma a gyakorlatban az emberi testet éro külso behatást eredményeként akár a test felszínén, akár a test belsejében létrejött kóros jellegu elváltozást értün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testi sértés materiális buncselekmény, befejezettségéhez a test, vagy egészség sérülésének bekövetkezése szükséges. Az általános szabályok értelmében az elkövetoi magatartás és a bekövetkezett eredmény között az okozati kapcsolatnak meg kell lennie. Ez a sommás megállapítás a gyakorlatban azonban felvet néhány problémát. Az okozati összefüggés megállapítandó abban az esetben is, ha a bántalmazás nem egyedül, vagy nem közvetlenül vezetett eredményre, hanem abban a sértett szervezetének bizonyos sajátosságai, a sértett magatartása, a gyógykezelés színvonala is közrehatott, és ily módon együttesen vezettek az eredmény beállásáh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íróság megállapította az okozati összefüggés meglétét, folyamatosságát, amikor a vádlotti magatartás eredményeként keletkezett sérülés kórházi ellátását a sértett elhárította, illetve diagnosztikai tévedés következtében késedelmesen került sor a mutéti beavatkozásra (BH1997. 511., BJD 10.060.).</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öretlen a bírói gyakorlat abban, hogy az okozati összefüggést más okfolyamatnak a bekapcsolódása csak abban az esetben szakítja meg, ha az események folyását olyan irányba tereli, amelyet az elköveto nem láthatott elore. Ilyen lehet egy harmadik személy magatartása, vagy az elköveto által nem ismert más objektív körülmény (BJD 6350.).</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testi sértés alanya bárki lehet, természetesen kivéve a sértettet, mivel az "önsértést" a törvény nem bünteti. A közvetett tettességgel kapcsolatban kifejtettek e helyütt is érvényesek. A tettesség, részesség kérdéseire is az általános szabályok az irányadók. A bíróság társtettességet állapított meg akkor is, amikor az egyik elköveto lefogta a sértettet, amíg a másik bántalmazta (BJD 2437., 298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két vagy több elköveto akarategységben cselekedve bántalmazza a sértettet, akkor társtettességet kell megállapítani, ha nem állapítható meg, hogy az elkövetok közül ki okozta a minosítést megalapozó sérülést (BH1996. 133.). Ugyancsak a súlyosabban minosülo testi sértés társtettesként való elkövetése megállapításának van helye, ha az elkövetok szándékegységben cselekedve bántalmazzák a sértettet, de az adott elköveto vonatkozásában tényként állapítható meg, hogy o a saját cselekményével csupán 8 napon belül gyógyuló sérülést okozott (BJD 850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testi sértési buncselekmények tekintetében a törvény elhatárolási elemként a gyógytartamot jelöli meg. Amennyiben a sérülés 8 napon belül gyógyul, akkor a cselekmény könnyu testi sértésnek, amennyiben 8 napon túl gyógyul, súlyos testi sértésnek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i meghatározásban szereplo gyógytartamon a tényleges gyógytartamot kell érteni. A tényleges gyógytartam sajátos jegyeket hordoz, nem azonosítható a klinikai gyógytartammal, de ugyancsak nem azonos a sérülés elotti állapot teljes helyreállításával, a táppénzes állomány megszunésével, vagy akár a munkaképesség visszanyerésével. Az orvosszakértoi gyakorlat megkülönbözteti az anatómiai és a funkcionális gyógytartamot. Anatómiailag akkor gyógyult a sérülés, ha a megsérült szövetek anatómiai egysége helyreállt, így különösen a sebszélek összetapadtak, a hámosodás befejezodött, a sérülést fedo var, illetve pörk levált, vagy a csonttörések esetén a törtvégek rögzítodt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unkcionális gyógyulás akkor következik, amikor a sérülés következtében károsodott funkció helyreállt pl. a mozgáskorlátozottság megszunt, bénulások elmúltak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ényleges gyógytartam általában azonos az anatómiai gyógyulás tartamával. Azokban az esetekben, ahol ez a ketto elválik, ott a tényleges gyógytartam hosszabb és általában a sérülés következményeinek elsodleges orvosi ellátása befejezéséig tart. Külön hangsúlyozást érdemel, hogy a fenti, elso orvosi ellátást követo rehabilitációs orvosi kezelés ideje a tényleges gyógytartamba nem számítható b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gységes a bírói gyakorlat abban, hogy a minosítés szempontjából nem bír jelentoséggel, hogy a tényleges gyógytartam mely okból húzódott el, mert fertozés lépett fel, vagy egyéb komplikáció, a gyógykezelés hiányosságai eredményezték azt (BJD 1079.). A fenti körülmények következtében bekövetkezett gyógytartam hosszabbodást a büntetés kiszabása körében lehet értékelni. Természetesen amennyiben a gyógyítási folyamatot a sértett szándékos magatartásával késlelteti, az a minosítés szempontjából nem veheto figyelembe, a súlyosabb minosítés megállapítását nem alapozza meg. A sértett köteles igénybe venni azt a gyógymódot - kivéve az életveszéllyel járót - amely valamennyi körülményt értékelve orvosilag indokolt, még akkor is, ha az adott kezelés fájdalommal já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ógytartam megállapítása az esetek túlnyomó többségében szakértoi feladat. Bizonyos esetekben azonban a gyógytartam megállapítása nem lehetséges. Ilyen pl. az olyan kísérlet, amelynél tényleges sérülés, betegség nem következett be, a gyógyulási folyamat ugyan megkezdodött, de az nem fejezodött be, mert a sértett valamilyen más okból elhalálozott. Ezekben az esetekben az igazságügyi orvosszakérto a valószínu gyógytartamra tud nyilatkozni, ez a minosítés alap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testi sértés alapesetei a könnyu testi sértés vétsége és a súlyos testi sértés buntette. A könnyu testi sértés csak szándékosan követheto el, a gondatlan elkövetés nem buncselekmény, míg a súlyos testi sértés gondatlan alakzatát a Btk. 170. § (6) bekezdése rendeli büntet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nnyu testi sértés esetén az elköveto szándékának a bántalmazáson kívül a testi sértés okozására is ki kell terjednie, ellenkezo esetben pl. tettleges becsületsértés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akorlatban problémaként merülhet fel a könnyu testi sértés vétségének és a súlyos testi sértés buntette kísérletének elhatárolás. Az elhatároláshoz a Legfelsobb Bíróság 15. számú Irányelve ad útmutatást, amikor a V. részben rögzíti, hogy az abban foglaltak értelemszeruen irányadók a testi épséget, egészséget sérto, veszélyezteto egyéb buncselekményeknél is. Nyilvánvaló, hogy a két cselekmény elhatárolásánál a cselekmény eredménye nem lehet elhatárolási szempont, ellenben az elköveto tudattartalmának igen, hogy a cselekmény elkövetésekor a tudata átfogta-e hosszabb gyógytartamú sérülés bekövetkezésének lehetoségét és azt kívánva, vagy abba belenyugodva cselekedett-e. Súlyos testi sértés buntettének kísérletét állapította meg a bíróság, amikor a terhelt a földön fekvo, védekezésre képtelen sértettet három alkalommal fejbe rúgta, de a bántalmazás eredményeként csupán nyolc napon belül gyógyuló sérülés keletkezett. azonban a bántalmazás intenzitása, módja alkalmas volt a súlyos testi sértés eloidézésére, a vádlott pedig számolt ezzel a lehetoséggel (BJD 635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en olyan esetben, amikor az elkövetés konkrét körülményeibol levonható az a következtetés, hogy az elköveto szándéka a ténylegesen bekövetkezett sérülésnél súlyosabb eloidézésére irányult, a súlyosabban minosülo cselekmény kísérletét kell megállapítani. Erre általában akkor kerülhet sor, ha az elköveto a sértett bántalmazását olyan eszközzel, olyan módon valósítja meg, amely a közönséges élettapasztalat szerint is alkalmas súlyosabb sérülés eloidézésére, ugyanakkor ez a súlyosabb eredmény a terhelttol független okból marad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fejtettekre tekintettel nem állapította meg a bíróság a súlyos testi sértés buntettének kísérletét, amikor a terhelt a magatehetetlen sértettet több alkalommal megütötte és ezzel 8 napon belüli sérüléseket okozott neki, tekintettel arra, hogy az ütések erejébol arra lehetett következtetést vonni, hogy a vádlott szándéka még eshetolegesen sem irányult súlyosabb sérülés eloidézésé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esti sértés minosített eseteivel kapcsolatban kiemelést érdemel, hogy testi sértéses cselekmények vegyes bunösségi alakzatából következoen elegendo a minosített eset megállapításához, ha az elköveto szándéka a sérülés okozására kiterjedt, míg a súlyosabb minosítést megalapozó eredmény tekintetében gondatlanság terhel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minosített esetek egy része mind a könnyu, mind a súlyos testi sértéshez kapcsolód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z aljas indokból vagy célból való elkövetés - eltéro büntetési tételkerettel vonzva - közös minosíto körülmény. Tartalmilag azonos az emberölés minosített esetével, erre figyelemmel a minosített eset részletes taglalása helyett lásd a Btk. 166. §-ához fuzött magyará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Minosített esetként szabályozta a jogalkotó - az 1997. évi LXXIII. törvény 13. § (2) bekezdésével módosítva a Btk. 170. § (3) bekezdését - a védekezésre, vagy akaratnyilvánításra képtelen személy sérelmére elkövetett testi sértést. A fenti minosített eset is mind a könnyu, mind a súlyos testi sértéshez kapcsolódh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 különös részében több cselekménnyel összefüggésben értelmezi a védekezésre, akaratnyilvánításra képtelen állapot fogalmát (lásd nemi erkölcs elleni buncselekmények, emberrablás). A testi sértéssel kapcsolatban azonban sem ilyen jellegu értelmezo rendelkezés nem került megfogalmazásra, sem utalás nincs a törvény egyéb szakaszainál rögzített értelmezésekre. Erre tekintettel felmerül a kérdés, hogy a testi sértés vonatkozásában a 12. életévét be nem töltött személy ezen állapota önmagában megalapozza-e a fenti minosített eset megállapítását. Ezzel kapcsolatban a Legfelsobb Bíróság Bünteto Kollégiuma az 1997. október hó 27. napján tartott megbeszélésén azt az álláspontot alakította ki, mely szerint a testi sértéses cselekményeknél nem alkalmazhatók a Btk. 183/A. § és a Btk. 210. § értelmezo rendelkezései. Ebbol következoen minden ügyben konkrétan kell vizsgálni, hogy a 12. életévét be nem töltött sértett az adott esetben védekezésre, akaratnyilvánításra képtelen vol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Maradandó fogyatékosságot okozó testi sértés ugyancsak mindkét testi sértés minosített esete. A Csemegi kódex ezen minosíto körülmény körében értékelte azt az esetet is, amikor a sértett "eloreláthatólag hosszú ideig tartó betegségbe esett vagy rendes foglalkozásának folytatására végképp, vagy eloreláthatólag hosszú idore képtelenné vált (1878. évi V. törvénycikk 303. §). A hatályos törvény a szociális ismérveket nem, csupán a tényleges anatómiai ismérveket veszi figyelembe a minosített eset megállapításánál. Maradandó fogyatékosságként kell értékelni, a cselekmény következtében valamely testrész elvesztését, vagy használhatatlanná válását, ide értve a kéz, láb ujjainak elvesztését, illetve bénulását, mozgáskorlátozottságát. Ugyancsak e körbe tartozik valamely képesség, ízlelés, tapintás, szaglás stb. elvesztése. Értelemszeruen ilyen esetben is mindig a sértett, cselekményt megelozo állapotából kell kiindulni, és ahhoz képest kell vizsgálni a cselekmény következtében beállt változá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inosített eset megállapításnak nem akadálya az, hogy az elveszített végtag muvi úton pótolható, vagy a használhatatlanná vált testrész funkcióját a késobbiekben bizonyos korrekciós mutétekkel, speciális kezelésekkel részben, vagy egészben helyre lehet állítani. A bíróság megállapította a vádlott bunösségét a maradandó fogyatékosságot okozó testi sértés buntettében az alábbi esetben a vádlott elobb jobb, majd bal kézzel a sértettet úgy orrba vágta, hogy annak orrcsontja eltört és 14 nap alatt gyógyult. A sértett orra az orvosi beavatkozás ellenére ferde lett. Az orvosi vélemény szerint a sértett orrának ferdesége mutéti beavatkozással megszüntetheto lenne, de ebbe a mutétbe a sértett nem egyezett bele. A bíróság ítéletének indokolásában kifejtette, hogy a minosített eset megállapítása szempontjából annak van dönto jelentosége, hogy a "testi sérülés közvetlen kihatásában maradandó fogyatékosságot eredményezett-e vagy sem" (BH1982. 17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aradandó fogyatékosságként értékelendo, ha a sértett teste nyomorékká válik függetlenül attól, hogy ez az állapot kívülrol észlelheto-e vagy se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radandó fogyatékosság körébe tartozó a sértett testének feltuno eltorzulása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d) A súlyos egészségromlás a sértett olyan szellemi vagy fizikai károsodását jelenti, amely jellegét tekintve tartós, a korábbi egészségi állapotához képest romlást jelent. Súlyos az egészségromlás, ha krónikus, vagy gyógyíthatatlan betegséget, ha tartós, hosszan tartó beteges állapotot okozott, még akkor is ha az egyébként gyógyítható. A hosszantartó betegség fogalmát nem definiálja a törvény. A gyakorlat a fél évi vagy ennél hosszabb ideig tartó betegséget tekinti ilyennek. A cselekménnyel összefüggésben kialakult elmebetegség mindenkor súlyos egészségromlásnak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gfelsobb Bíróság a 24. számú Bünteto Kollégiumi Állásfoglalásában kifejtette, hogy amennyiben a terhes állapotban lévo no a testi sértés következtében méhmagzatát elveszti, ez a körülmény önmagában olyan súlyos következmény, amely a (4) bekezdés szerinti, maradandó fogyatékosságot okozó testi sértés megállapítását megalapozza. Természetesen a Btk. 15. § rendelkezési ez esetben is érvényesülnek, amennyiben az elköveto nem tudott a sértett terhes voltáról és ezt a tole elvárható figyelem vagy körültekintés mellett sem észlelhette, úgy cselekménye nem minosítheto a (4) bekezdés szeri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úlyos egészségromlással kapcsolatban megjegyezni szükséges, hogy az ítélkezési gyakorlat a maradandó fogyatékosságot helyezi az elotérbe, a súlyos egészségromlást csupán kisegíto jelleggel alkalma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Különös kegyetlenséggel való elkövetés kizárólag a súlyos testi sértéshez kapcsolódó minosíto körülmény. A minosíto körülmény mind fogalmát, mind tartalmát illetoen megegyezik az emberölés minosítet eseténél kifejtettekkel. Általánosságban elmondható, hogy nem tartozik e minosítés alá az egyszeri bántalmazás pl. ütés, szúrás, de egyértelmuen ide értendo a sértett kínzásával megvalósított testi sértés. A különös kegyetlenség megállapítására nyújt alapot az égési sérülés okozása, és az ezzel való kínz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 Btk. 170. § (5) bekezdése minosített esetként fogalmazza meg a testi sértés azon alakzatát, amikor az életveszélyt, vagy a sértett halálát oko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Legfelsobb Bíróság 15. számú Irányelve az életveszély fogalmával kapcsolatban kifejti, hogy "az életveszély fogalmilag a halál bekövetkezésének reális lehetoségét jelenti, de nem azonosítható a halál szükségszeru beállásának lehetoségével". Annak a kérdésnek az eldöntése, hogy az életveszélyes állapot fennáll-e, orvosi kérdés, megállapítása az orvosszakérto feladata. Az életveszélyt, illetve halált okozó testi sértés elhatárolása az emberöléstol az alanyi és tárgyi oldal elemeinek kiterjedt vizsgálata alapján lehetséges. E körben az elköveto által használt eszköz, az elkövetés módja, körülményei, az elköveto által okozott sérülés jellege, helye, valamint az elkövetonek a cselekménnyel összefüggésben tett kijelentése mind olyan tényezok, amelyek biztos alapot nyújtanak az elhatároláshoz. Természetesen a fent említett tárgyi tényezokön túl, mint fentebb utaltunk rá, az alanyi tényezok szerepe sem elhanyagolhatók, Így különösen az elköveto személyisége, a cselekmény elkövetését kiváltó motívum, az elkövetoben lezajlott pszichikus folyamat feltárása, végül de nem utolsó sorban az elköveto és a sértett közötti viszony tisztázása nyújthat számos adalékot a cselekmények elhatárolásáh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ieket példázza a bíróság a BH1996. 456. számú eseti döntés Abban az esetben, ha a cselekmény tárgyi és alanyi ismérveinek az együttes vizsgálata során nincs elegendo adat annak a megnyugtató és teljes bizonyossággal történo megállapítására, hogy az elköveto tudata a véghezviteli magatartás kifejtésének idopontjában átfogta az életveszélyes sérülés bekövetkezésének a reális lehetoségét a cselekmény nem a be nem következett eredmény szerinti életveszélyt okozó testi sértés buntette kísérletének, hanem a tényleges gyógytartamhoz igazodó testi sértés buncselekményeként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életveszélynek közvetlen és közvetett formáját különbözteti meg a gyakorlat. Közvetlennek minosül az életveszély, ha a sérülés létfontosságú szerveket ér, súlyos belso vagy külso vérvesztés következik be; közvetett viszont, amikor a sérülés valamely testüreg megnyitása következtében a fertozés, gyulladás lehetoségét teremti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össég az alapcselekmény tekintetében csak szándékos lehet, az eredmény tekintetében pedig többnyire gondatlan. De nem zárható ki az eredményre kiterjedo szándék, annak azonban nem mindkét változata. Figyelemre méltó a következo dönt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életveszélyt okozó testi sértés egyenes szándékkal való elkövetése ugyan fogalmilag nem kizárt, de amennyiben az elköveto tudata a cselekmény végrehajtásakor átfogja, hogy a sértett életét csak az idoben megérkezo, szakszeru orvosi segítség tudja megmenteni az eshetoleges szándékkal elkövetett emberölés, illetve a halálos eredmény elmaradása esetén annak kísérlete állapítandó meg (BH1997. 268.) Tehát kialakultnak mondható a bírói gyakorlat abban, hogy az életveszélyre, mint eredményre legfeljebb az eshetoleges szándék terjedhet k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halált okozó testi sértés megállapításánál ugyancsak az elköveto szándéka az irányadó. Az elköveto szándéka ez esetben viszont még csak eshetolegesen sem irányulhat a sértett életének kioltására, mert abban az esetben cselekménye már emberölésnek minosül. A halált okozó testi sértés tipikus vegyes bunösségu cselekmény, az eredmény tekintetében az elkövetot csak gondatlanság terhelheti, annak azonban mindkét formája megvalósulh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lált okozó testi megállapításának elsodleges feltétele, hogy az elköveto szándéka testi sértésre irányuljon. Ebbol következoen nem állapítható meg a halált okozó testi sértés, ha terhelt a sértettet testi sértés szándéka nélkül kisebb erovel, nyitott tenyérrel arcul üti, és az ittas sértett ennek következtében elesve a fejét egy kobe ütve elhalálozik (BH1977. 134.) Az ilyen magatartás a közfelfogás szerint sem jár sérülés okozására irányuló szándékkal elkövetettnek. Nincs helye a halált okozó testi sértés megállapításának abban az esetben sem, ha az elköveto kisebb ereju, nyomot sem hagyó arcul ütése következtében az idült alkoholizmusban szenvedo sértett - az alkoholizmusa talaján kialakult, a terhelt által fel nem ismerheto - betegsége miatt halálozik el (BH1987. 38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az elköveto szándéka testi sértésre irányult, különös gonddal kell vizsgálni, hogy felismerte-e a sértett védekezési korlátozottságát, ittasságát, vagy törodött testi állapotát. Közismert tény ugyanis, hogy az erosen ittas állapotban lévo személyek egyrészt védekezo képességükben általában korlátozottabban, az ittasság élettani hatásai következtében egyensúlyhelyzetük elve labilis, így a velük szemben alkalmazott csekélyebb ereju testi bántalmazás is magában hordozza a komolyabb sérülés bekövetkezésének lehetoségét (BH1978. 321.,362., 40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 az életveszélyt, mind a halált okozó testi megállapításának elengedhetetlen feltétele, a terhelti magatartás és a bekövetkezett eredmény közötti okozati összefüggés megléte. Ezzel kapcsolatban a 166. §-nál kifejtett magyarázat irányad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állapítható meg - okozati kapcsolat hiányában - az elköveto felelossége a halált okozó testi sértés buntettében, ha a bántalmazás szándékos volt ugyan, de sértett halálát a testi sértéssel kapcsolatban nem álló fertozés, vagy a sértett olyan megbetegedése okozta, amelyrol az elköveto nem tudhatott (BH1979. 9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A Btk. 170. § (6) bekezdése a súlyos testi sértés gondatlan alakzatát rendeli büntetni. Itt szükséges leszögezni, hogy a testi sértés ezen alakzata kizárólag a bunösség tekintetében különbözik a szándékos testi sértés buntettéto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ondatlan alakzatnál magánál a testi sértésnél, kell, hogy fennálljon az elköveto - akár tudatos, akár hanyag formájú - gondatlansága. Ebbol következoen természetes, hogy az eredmény tekintetében is csak gondatlanság állhat fenn. A töretlen bírói gyakorlat szerint a tréfálkozás közben, könnyelmuség következtében okozott súlyos testi sértés gondatlanul - luxuria - elkövetettnek minosül. A gondatlan alakzat esetében magánál a testi sértésnél kell, hogy fennálljon az elköveto akár tudatos, akár hanyag formájú gondatlanság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 a gondatlan testi sértésnek két minosített esetét szabályozza a maradandó fogyatékosságot, súlyos egészségromlást okozót és az életveszélyt okozót. A fent kifejtettek e helyütt is irányadó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9. A halmazati problémák vizsgálatára rátérve kiemelést érdemel, hogy a testi sértés az ugyanazon személy sérelmére folyamatosan megvalósított emberölésbe beolvad. A testi sértésbe olvad be ugyanakkor a vele azonos idoben azonos sértett sérelmére elkövetett becsületsért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nnyu testi sértés az eroszakos közösüléssel halmazatban nem áll meg, abba beleolva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izonyos cselekményeknek azonban nem szükségszeru velejárója a testi sértés, így pl. a könnyu testi sértés és hivatalos eljárásban bántalmazás, kényszervallatás halmazatban állapítand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arázdaságnak igen gyakori kíséroje a testi sértés. A BK 93. számú állásfoglalás szerint amennyiben a garázdaságot megvalósító eroszakos és kihívó magatartás könnyu testi sértést is okozott bunhalmazat megállapításának van helye. A garázdaság subsidiárius jellegébol fakadóan azonban, abban az esetben, ha a garázda magatartása súlyos testi sértés is megvalósít, akkor a garázdaság a súlyosabb minosülésu cselekménybe beolva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fosztás minden esetben halmazatban állapítandó meg az azt megelozoen megvalósított testi sértéss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0. § (1) könnyu testi sérté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0. § (2) súlyos testi sér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0. § (3) 1. t. aljas indokból (célból) elkövetett könnyu testi sér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0. § (3) 2. t. aljas indokból (célból) elkövetett súlyos testi sér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0. § (4) 1. ford. maradandó fogyatékosságot (súlyos egészségromlást) okozó testi sér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0. § (4) 2. ford. különös kegyetlenséggel elkövetett súlyos testi sér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0. § (5) életveszélyt (halált) okozó testi sér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0. § (6) 1. t. gondatlanságból elkövetett súlyos testi sérté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0. § (6) 2. t. maradandó fogyatékosságot (súlyos egészségromlást) okozó, gondatlanságból elkövetett testi sérté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0. § (6) 3. t. életveszélyt okozó, gondatlanságból elkövetett testi sértés vétség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Buntettet követ el, és egy évtol öt évig terjedo szabadságvesztéssel büntetendo az elköveto, ha a testi sértés maradandó fogyatékosságot vagy súlyos egészségromlást okoz, illetoleg, ha a súlyos testi sértést különös kegyetlenséggel követi e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5) A büntetés két évtol nyolc évig terjedo szabadságvesztés, ha a testi sértés életveszélyt vagy halált okoz.</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6) Aki a súlyos testi sértést gondatlanságból követi el, vétség miatt egy évig terjedo szabadságvesztéssel, közérdeku munkával vagy pénzbüntetéssel, a (4) bekezdésben meghatározott esetben három évig, életveszélyes sérülés okozása esetén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7) Az (1) bekezdésben meghatározott vétség elkövetoje csak magánindítványra büntetheto.</w:t>
      </w:r>
    </w:p>
    <w:p>
      <w:pPr>
        <w:pStyle w:val="Normal"/>
        <w:spacing w:before="24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15. számú Irányelv</w:t>
      </w:r>
    </w:p>
    <w:p>
      <w:pPr>
        <w:pStyle w:val="Normal"/>
        <w:spacing w:before="24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az élet és a testi épség büntetojogi védelmérol</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szocialista társadalomban központi szerepe van az embernek. Az emberi és állampolgári jogok között az elso helyet foglalja el az élethez és annak kiteljesedéséhez való jog, amely egyben az emberi élet kimagasló társadalmi értékét is jelzi.</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Magyar Népköztársaság Alkotmánya biztosítja az élet, a testi épség és az egészség védelmé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Éppen ezért az 1978. évi IV. törvény (Btk) sokoldalú büntetojogi védelemben részesíti az emberi életet, testi épséget, egészséget és a személyiséget, az ezeket érheto különbözo támadások ellen.</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emberi életet védo büntetojogi szabályok helyes érvényesítése elsorendu társadalmi, jogpolitikai érdek és egyben alapveto bunüldözési, igazságszolgáltatási felada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E feladat megoldása során - a bunözés csökkentése érdekében - különös gondot kell fordítani azokra az okokra és körülményekre, amelyek talaján az élet és testi épség elleni támadások keletkeznek, amelyek a buncselekmények elkövetését közvetlenül lehetové teszik és amelyek a társadalmi, nevelési, etikai ráhatás eszközein kívül a büntetojog intézményeivel is hatékonyan befolyásolhatók.</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Legfelsobb Bíróságnak az 1965. évben megalkotott 4. számú Irányelve e téren jelentosen segítette, az ítélkezési gyakorlat egységessé válását. A társadalmi viszonyok fejlodése és a jogi szabályozás változása következtében azonban az ítélkezés részben új feladatok elott áll. Ez az emberi élet hathatósabb büntetojogi védelmének, valamint a helyes és egységes ítélkezési gyakorlatnak biztosítása céljából szükségessé tette, hogy a Legfelsobb Bíróság a Magyar NépKöztársaság Alkotmányának 47.§-ában meghatározott jogkörében az élet és testi épség büntetojogi védelmével kapcsolatban új irányelvben adjon iránymutatást.</w:t>
      </w:r>
    </w:p>
    <w:p>
      <w:pPr>
        <w:pStyle w:val="Normal"/>
        <w:ind w:left="567" w:firstLine="204"/>
        <w:jc w:val="both"/>
        <w:rPr/>
      </w:pPr>
      <w:r>
        <w:rPr>
          <w:rFonts w:eastAsia="KerszTimes;Times New Roman" w:cs="KerszTimes;Times New Roman" w:ascii="KerszTimes;Times New Roman" w:hAnsi="KerszTimes;Times New Roman"/>
          <w:sz w:val="16"/>
          <w:szCs w:val="16"/>
        </w:rPr>
        <w:t xml:space="preserve">4. A jogirodalom és az ítélkezési gyakorlat a törvényi tényállásban foglalt eredmény fajtája szerint különbséget tesz egyrészt a jogtárgyat sérto, másrészt az ezt </w:t>
      </w:r>
      <w:r>
        <w:rPr>
          <w:rFonts w:eastAsia="KerszTimes;Times New Roman" w:cs="KerszTimes;Times New Roman" w:ascii="KerszTimes;Times New Roman" w:hAnsi="KerszTimes;Times New Roman"/>
          <w:i/>
          <w:iCs/>
          <w:sz w:val="16"/>
          <w:szCs w:val="16"/>
        </w:rPr>
        <w:t xml:space="preserve">veszélyezteto </w:t>
      </w:r>
      <w:r>
        <w:rPr>
          <w:rFonts w:eastAsia="KerszTimes;Times New Roman" w:cs="KerszTimes;Times New Roman" w:ascii="KerszTimes;Times New Roman" w:hAnsi="KerszTimes;Times New Roman"/>
          <w:sz w:val="16"/>
          <w:szCs w:val="16"/>
        </w:rPr>
        <w:t>buncselekmények közöt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Btk. 17O.§-a (5) bekezdésének I. fordulatában meghatározott életveszélyt okozó testi sértés nem "tiszta" veszélyeztetési buncselekmény, mert az elkövetési magatartás csak az érintett egyik jogtárgyat - az emberi életet veszélyezteti, a másik jogtárgyat pedig - a testi épséget - ténylegesen sérti.</w:t>
      </w:r>
    </w:p>
    <w:p>
      <w:pPr>
        <w:pStyle w:val="Normal"/>
        <w:ind w:left="567" w:firstLine="204"/>
        <w:jc w:val="both"/>
        <w:rPr/>
      </w:pPr>
      <w:r>
        <w:rPr>
          <w:rFonts w:eastAsia="KerszTimes;Times New Roman" w:cs="KerszTimes;Times New Roman" w:ascii="KerszTimes;Times New Roman" w:hAnsi="KerszTimes;Times New Roman"/>
          <w:sz w:val="16"/>
          <w:szCs w:val="16"/>
        </w:rPr>
        <w:t xml:space="preserve">Az </w:t>
      </w:r>
      <w:r>
        <w:rPr>
          <w:rFonts w:eastAsia="KerszTimes;Times New Roman" w:cs="KerszTimes;Times New Roman" w:ascii="KerszTimes;Times New Roman" w:hAnsi="KerszTimes;Times New Roman"/>
          <w:i/>
          <w:iCs/>
          <w:sz w:val="16"/>
          <w:szCs w:val="16"/>
        </w:rPr>
        <w:t xml:space="preserve">életveszély </w:t>
      </w:r>
      <w:r>
        <w:rPr>
          <w:rFonts w:eastAsia="KerszTimes;Times New Roman" w:cs="KerszTimes;Times New Roman" w:ascii="KerszTimes;Times New Roman" w:hAnsi="KerszTimes;Times New Roman"/>
          <w:sz w:val="16"/>
          <w:szCs w:val="16"/>
        </w:rPr>
        <w:t xml:space="preserve">fogalmilag a halál bekövetkezésének a reális lehetoségét jelenti, de nem azonosítható a </w:t>
      </w:r>
      <w:r>
        <w:rPr>
          <w:rFonts w:eastAsia="KerszTimes;Times New Roman" w:cs="KerszTimes;Times New Roman" w:ascii="KerszTimes;Times New Roman" w:hAnsi="KerszTimes;Times New Roman"/>
          <w:i/>
          <w:iCs/>
          <w:sz w:val="16"/>
          <w:szCs w:val="16"/>
        </w:rPr>
        <w:t xml:space="preserve">halál szükségszeru beállásának </w:t>
      </w:r>
      <w:r>
        <w:rPr>
          <w:rFonts w:eastAsia="KerszTimes;Times New Roman" w:cs="KerszTimes;Times New Roman" w:ascii="KerszTimes;Times New Roman" w:hAnsi="KerszTimes;Times New Roman"/>
          <w:sz w:val="16"/>
          <w:szCs w:val="16"/>
        </w:rPr>
        <w:t>a lehetoségével. Az elobbirol akkor van szó, ha a testi sértés folytán megindult az az okfolyamat, amely a halál bekövetkezéséhez vezethet, de rendszerint fennáll az életveszély megszüntetésére, illetoleg a halál elhárítására alkalmas beavatkozás lehetosége is. A hírközlés, a közlekedési hálózat, az egészségügyi ellátás és szolgálat, valamint az orvostudomány jelenlegi fejlettségére tekintettel ma már rendszerint nem a "véletlenen" múlik az életveszély tényleges elhárítása. Mindez a társadalmi tudatban is általánosan ismer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sérülés életveszélyes volta szakkérdés, amelyet az orvosszakérto igénybevételével kell megállapítani. Az orvosszakérto nyilatkozik abban a kérdésben is, hogy az életveszély az adott esetben közvetlen vagy közvetett volt-e. Ennek azért van jelentosége, mert az életveszélyt okozó testi sértés megállapítása rendszerint akkor indokolt, ha a testi sértés közvetett életveszélyt idézett elo.</w:t>
      </w:r>
    </w:p>
    <w:p>
      <w:pPr>
        <w:pStyle w:val="Normal"/>
        <w:ind w:left="567" w:firstLine="204"/>
        <w:jc w:val="both"/>
        <w:rPr/>
      </w:pPr>
      <w:r>
        <w:rPr>
          <w:rFonts w:eastAsia="KerszTimes;Times New Roman" w:cs="KerszTimes;Times New Roman" w:ascii="KerszTimes;Times New Roman" w:hAnsi="KerszTimes;Times New Roman"/>
          <w:i/>
          <w:iCs/>
          <w:sz w:val="16"/>
          <w:szCs w:val="16"/>
        </w:rPr>
        <w:t xml:space="preserve">Életveszélyt okozó testi sértés </w:t>
      </w:r>
      <w:r>
        <w:rPr>
          <w:rFonts w:eastAsia="KerszTimes;Times New Roman" w:cs="KerszTimes;Times New Roman" w:ascii="KerszTimes;Times New Roman" w:hAnsi="KerszTimes;Times New Roman"/>
          <w:sz w:val="16"/>
          <w:szCs w:val="16"/>
        </w:rPr>
        <w:t>megállapításának van helye, ha a testi sértésre irányuló magatartást tanúsító elkövetonek a szándéka az életveszélyre is kiterjed, mert ennek bekövetkezését kívánja vagy ebbe belenyugodva cselekszik. Ilyen szándék hiányában akkor kell ezt a buncselekményt megállapítani, ha a beállott életveszélyes következmény tekintetében az elkövetot gondatlanság terheli (Btk 15.§). Ha az életveszélyre is kiterjedo szándék megállapítható, ez az eredmény azonban elmarad, az életveszélyt okozó sértés kísérletének megállapítására kerülhet sor.</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bban az esetben azonban, amikor az elköveto a halálos eredmény bekövetkezését kívánja vagy ebbe belenyugodva cselekszik, vagyis ha nem az élet veszélyeztetésére, hanem a halálos eredmény létrehozására irányul a szándék: emberölés, illetoleg kísérlete megállapításának van helye akkor is, ha magatartásának folyományaként akár semmiféle sérülés nem keletkezett vagy éppen életveszélyes sérülés keletkezet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mikor az elköveto szándéka testi sértés okozására irányul, ugyanakkor tudata az életveszély bekövetkezésének a lehetoségét is átfogja, és e következményt kívánva vagy ebbe belenyugodva cselekszik, de - az életet veszélyezteto szándékán túlmenoen - a sértett halála is bekövetkezett: nem emberölés, hanem halált okozó testi sértés megállapításának van helye, feltéve, hogy az eredmény tekintetében gondatlan bunösség áll fenn.</w:t>
      </w:r>
    </w:p>
    <w:p>
      <w:pPr>
        <w:pStyle w:val="Normal"/>
        <w:ind w:left="567" w:firstLine="204"/>
        <w:jc w:val="both"/>
        <w:rPr/>
      </w:pPr>
      <w:r>
        <w:rPr>
          <w:rFonts w:eastAsia="KerszTimes;Times New Roman" w:cs="KerszTimes;Times New Roman" w:ascii="KerszTimes;Times New Roman" w:hAnsi="KerszTimes;Times New Roman"/>
          <w:sz w:val="16"/>
          <w:szCs w:val="16"/>
        </w:rPr>
        <w:t xml:space="preserve">5. </w:t>
      </w:r>
      <w:r>
        <w:rPr>
          <w:rFonts w:eastAsia="KerszTimes;Times New Roman" w:cs="KerszTimes;Times New Roman" w:ascii="KerszTimes;Times New Roman" w:hAnsi="KerszTimes;Times New Roman"/>
          <w:i/>
          <w:iCs/>
          <w:sz w:val="16"/>
          <w:szCs w:val="16"/>
        </w:rPr>
        <w:t xml:space="preserve">Halált okozó testi sértés </w:t>
      </w:r>
      <w:r>
        <w:rPr>
          <w:rFonts w:eastAsia="KerszTimes;Times New Roman" w:cs="KerszTimes;Times New Roman" w:ascii="KerszTimes;Times New Roman" w:hAnsi="KerszTimes;Times New Roman"/>
          <w:sz w:val="16"/>
          <w:szCs w:val="16"/>
        </w:rPr>
        <w:t>valósul meg; ha az elköveto szándékos cselekménye testi sértés eloidézésére irányul, de a magatartással okozati összefüggésben a sértett halála is bekövetkezik, viszont az elkövetot a halálos eredmény tekintetében csak gondatlanság terheli.</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 elkövetési magatartás szempontjából közömbös, hogy az elköveto a testi sértés alapesetére, minosített esetére vagy éppen életveszély okozására irányuló szándékkal valósítja-e meg a cselekményt. Az elkövetési magatartás és a bekövetkezett halál között az okozati összefüggés akkor állapítható meg, ha a testi sértési cselekmény indította el vagy mozdította elo azt az okfolyamatot, amely a halál bekövetkezéséhez vezetett. Végül a halálos eredmény viszonylatában a bunösség a gondatlanság bármely formájában fennállha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E buncselekmény ún. vegyes bunösségi alakzatára tekintettel a kísérlet kizárt.</w:t>
      </w:r>
    </w:p>
    <w:p>
      <w:pPr>
        <w:pStyle w:val="Normal"/>
        <w:spacing w:before="36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II. A jogos védelem kérdései</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Viszonylag gyakran elofordul, hogy az elköveto jogos védelemben cselekszik, illetoleg védekezése során erre hivatkozik.</w:t>
      </w:r>
    </w:p>
    <w:p>
      <w:pPr>
        <w:pStyle w:val="Normal"/>
        <w:ind w:left="567" w:firstLine="204"/>
        <w:jc w:val="both"/>
        <w:rPr/>
      </w:pPr>
      <w:r>
        <w:rPr>
          <w:rFonts w:eastAsia="KerszTimes;Times New Roman" w:cs="KerszTimes;Times New Roman" w:ascii="KerszTimes;Times New Roman" w:hAnsi="KerszTimes;Times New Roman"/>
          <w:sz w:val="16"/>
          <w:szCs w:val="16"/>
        </w:rPr>
        <w:t xml:space="preserve">1. Az adott ügyben a történések egész folyamatát figyelembe véve, a cselekménysor összefüggo vizsgálata alapján ítélheto meg, hogy a cselekmény véghezvitelének idopontjában a </w:t>
      </w:r>
      <w:r>
        <w:rPr>
          <w:rFonts w:eastAsia="KerszTimes;Times New Roman" w:cs="KerszTimes;Times New Roman" w:ascii="KerszTimes;Times New Roman" w:hAnsi="KerszTimes;Times New Roman"/>
          <w:i/>
          <w:iCs/>
          <w:sz w:val="16"/>
          <w:szCs w:val="16"/>
        </w:rPr>
        <w:t xml:space="preserve">jogos védelmi helyzet </w:t>
      </w:r>
      <w:r>
        <w:rPr>
          <w:rFonts w:eastAsia="KerszTimes;Times New Roman" w:cs="KerszTimes;Times New Roman" w:ascii="KerszTimes;Times New Roman" w:hAnsi="KerszTimes;Times New Roman"/>
          <w:sz w:val="16"/>
          <w:szCs w:val="16"/>
        </w:rPr>
        <w:t>fennállott-e. Nincs helye jogos védelmi helyzet megállapításának a jogtalan támadás befejezése után, ha újabb támadás veszélye közvetlenül nem fenyege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jogos védelem esetében a támadás-elhárítás - mint cél - szabja meg a határt. A megtorlás kívül esik a jogos védelem körén.</w:t>
      </w:r>
    </w:p>
    <w:p>
      <w:pPr>
        <w:pStyle w:val="Normal"/>
        <w:ind w:left="567" w:firstLine="204"/>
        <w:jc w:val="both"/>
        <w:rPr/>
      </w:pPr>
      <w:r>
        <w:rPr>
          <w:rFonts w:eastAsia="KerszTimes;Times New Roman" w:cs="KerszTimes;Times New Roman" w:ascii="KerszTimes;Times New Roman" w:hAnsi="KerszTimes;Times New Roman"/>
          <w:sz w:val="16"/>
          <w:szCs w:val="16"/>
        </w:rPr>
        <w:t xml:space="preserve">2. A jogtalan támadás esetén a megtámadott általában nem köteles </w:t>
      </w:r>
      <w:r>
        <w:rPr>
          <w:rFonts w:eastAsia="KerszTimes;Times New Roman" w:cs="KerszTimes;Times New Roman" w:ascii="KerszTimes;Times New Roman" w:hAnsi="KerszTimes;Times New Roman"/>
          <w:i/>
          <w:iCs/>
          <w:sz w:val="16"/>
          <w:szCs w:val="16"/>
        </w:rPr>
        <w:t xml:space="preserve">meneküléssel kitérni </w:t>
      </w:r>
      <w:r>
        <w:rPr>
          <w:rFonts w:eastAsia="KerszTimes;Times New Roman" w:cs="KerszTimes;Times New Roman" w:ascii="KerszTimes;Times New Roman" w:hAnsi="KerszTimes;Times New Roman"/>
          <w:sz w:val="16"/>
          <w:szCs w:val="16"/>
        </w:rPr>
        <w:t>a támadás elol; kivételesen azonban a büntetojogilag közömbös elhárítási mód választásának a kötelezettsége terheli a hozzátartozót a felmenoje, testvére vagy házastársa részérol ellene intézett, illetoleg fenyegeto támadás esetén.</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Megkívánható ez a súlyosabb fokban kóros elmeállapotban, szemmelláthatóan tudatzavarban levo személyek jogtalan támadása esetén is, függetlenül attól, hogy a tudatzavart állapotot mi válthatta ki.</w:t>
      </w:r>
    </w:p>
    <w:p>
      <w:pPr>
        <w:pStyle w:val="Normal"/>
        <w:ind w:left="567" w:firstLine="204"/>
        <w:jc w:val="both"/>
        <w:rPr/>
      </w:pPr>
      <w:r>
        <w:rPr>
          <w:rFonts w:eastAsia="KerszTimes;Times New Roman" w:cs="KerszTimes;Times New Roman" w:ascii="KerszTimes;Times New Roman" w:hAnsi="KerszTimes;Times New Roman"/>
          <w:sz w:val="16"/>
          <w:szCs w:val="16"/>
        </w:rPr>
        <w:t xml:space="preserve">3. A jogos védelem </w:t>
      </w:r>
      <w:r>
        <w:rPr>
          <w:rFonts w:eastAsia="KerszTimes;Times New Roman" w:cs="KerszTimes;Times New Roman" w:ascii="KerszTimes;Times New Roman" w:hAnsi="KerszTimes;Times New Roman"/>
          <w:i/>
          <w:iCs/>
          <w:sz w:val="16"/>
          <w:szCs w:val="16"/>
        </w:rPr>
        <w:t xml:space="preserve">szükségességének </w:t>
      </w:r>
      <w:r>
        <w:rPr>
          <w:rFonts w:eastAsia="KerszTimes;Times New Roman" w:cs="KerszTimes;Times New Roman" w:ascii="KerszTimes;Times New Roman" w:hAnsi="KerszTimes;Times New Roman"/>
          <w:sz w:val="16"/>
          <w:szCs w:val="16"/>
        </w:rPr>
        <w:t>megítélését nem lehet kizárólag a támadó és a védekezo személynél levo eszközök veszélyességének mechanikus vizsgálatára korlátozni, hanem a konkrét veszélyhelyzet felmérése, az egymással szemben álló személyek adottságai, a támadók, illetoleg védekezok számaránya, fizikai erofölénye és az ebbol fakadó támadási és védekezési lehetoségek alapján kell a helyzetet értékelni.</w:t>
      </w:r>
    </w:p>
    <w:p>
      <w:pPr>
        <w:pStyle w:val="Normal"/>
        <w:ind w:left="567" w:firstLine="204"/>
        <w:jc w:val="both"/>
        <w:rPr/>
      </w:pPr>
      <w:r>
        <w:rPr>
          <w:rFonts w:eastAsia="KerszTimes;Times New Roman" w:cs="KerszTimes;Times New Roman" w:ascii="KerszTimes;Times New Roman" w:hAnsi="KerszTimes;Times New Roman"/>
          <w:sz w:val="16"/>
          <w:szCs w:val="16"/>
        </w:rPr>
        <w:t xml:space="preserve">4. A jogos védelmi cselekmény </w:t>
      </w:r>
      <w:r>
        <w:rPr>
          <w:rFonts w:eastAsia="KerszTimes;Times New Roman" w:cs="KerszTimes;Times New Roman" w:ascii="KerszTimes;Times New Roman" w:hAnsi="KerszTimes;Times New Roman"/>
          <w:i/>
          <w:iCs/>
          <w:sz w:val="16"/>
          <w:szCs w:val="16"/>
        </w:rPr>
        <w:t xml:space="preserve">arányossága </w:t>
      </w:r>
      <w:r>
        <w:rPr>
          <w:rFonts w:eastAsia="KerszTimes;Times New Roman" w:cs="KerszTimes;Times New Roman" w:ascii="KerszTimes;Times New Roman" w:hAnsi="KerszTimes;Times New Roman"/>
          <w:sz w:val="16"/>
          <w:szCs w:val="16"/>
        </w:rPr>
        <w:t xml:space="preserve">szempontjából azt kell vizsgálni, hogy az elhárító magatartás </w:t>
      </w:r>
      <w:r>
        <w:rPr>
          <w:rFonts w:eastAsia="KerszTimes;Times New Roman" w:cs="KerszTimes;Times New Roman" w:ascii="KerszTimes;Times New Roman" w:hAnsi="KerszTimes;Times New Roman"/>
          <w:i/>
          <w:iCs/>
          <w:sz w:val="16"/>
          <w:szCs w:val="16"/>
        </w:rPr>
        <w:t xml:space="preserve">nem idézett-e elo aránytalanul nagyobb sérelmet, </w:t>
      </w:r>
      <w:r>
        <w:rPr>
          <w:rFonts w:eastAsia="KerszTimes;Times New Roman" w:cs="KerszTimes;Times New Roman" w:ascii="KerszTimes;Times New Roman" w:hAnsi="KerszTimes;Times New Roman"/>
          <w:sz w:val="16"/>
          <w:szCs w:val="16"/>
        </w:rPr>
        <w:t>mint amelyet a jogtalan támadás okozott volna. Az élet ellen irányuló támadás esetén azonban - a védett jogtárgy egyenértékusége folytán - az arányosság vizsgálata szükségtelen. Más a helyzet, ha a támadás a testi épség ellen irányul. Ilyen esetben az elhárító magatartásnak arányban kell állnia a támadással. Nem jelenti az arányosság követelményének a megsértését, ha az életveszélyes testi sértés okozását célzó jogtalan támadás elhárítása a támadó halálát eredményezte.</w:t>
      </w:r>
    </w:p>
    <w:p>
      <w:pPr>
        <w:pStyle w:val="Normal"/>
        <w:ind w:left="567" w:firstLine="204"/>
        <w:jc w:val="both"/>
        <w:rPr/>
      </w:pPr>
      <w:r>
        <w:rPr>
          <w:rFonts w:eastAsia="KerszTimes;Times New Roman" w:cs="KerszTimes;Times New Roman" w:ascii="KerszTimes;Times New Roman" w:hAnsi="KerszTimes;Times New Roman"/>
          <w:sz w:val="16"/>
          <w:szCs w:val="16"/>
        </w:rPr>
        <w:t xml:space="preserve">5. A szükségességet és arányosságot tárgyi tényezok alapján kell megítélni. Ijedtség vagy a </w:t>
      </w:r>
      <w:r>
        <w:rPr>
          <w:rFonts w:eastAsia="KerszTimes;Times New Roman" w:cs="KerszTimes;Times New Roman" w:ascii="KerszTimes;Times New Roman" w:hAnsi="KerszTimes;Times New Roman"/>
          <w:i/>
          <w:iCs/>
          <w:sz w:val="16"/>
          <w:szCs w:val="16"/>
        </w:rPr>
        <w:t xml:space="preserve">mentheto felindulás </w:t>
      </w:r>
      <w:r>
        <w:rPr>
          <w:rFonts w:eastAsia="KerszTimes;Times New Roman" w:cs="KerszTimes;Times New Roman" w:ascii="KerszTimes;Times New Roman" w:hAnsi="KerszTimes;Times New Roman"/>
          <w:sz w:val="16"/>
          <w:szCs w:val="16"/>
        </w:rPr>
        <w:t>által az elköveto felismerési, akarati vagy értékelo képességét kizáró vagy korlátozó tudatzavar azt eredményezheti, hogy a megtámadott a tényleges vagy közvetlenül fenyegeto támadást az elhárítás idopontjában a valóságosnál súlyosabbnak ítéli meg, illetoleg azt súlyosabban viszonozza.</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zt, hogy a jogtalan támadás az elkövetoben milyen hatást váltott ki, az ijedtség vagy mentheto felindulás kizárta avagy korlátozta-e a védekezés szükséges mértékének a felismerésére vonatkozó képességében: olyan kérdés, amelyet annak alapján kell megítélni, ahogyan a kialakult helyzetet a megtámadott észlelte. Ilyen nézopontból kell vizsgálni, hogy mennyiben volt elvárható a megtámadottól a támadás-elhárításhoz szükséges mód és mérték helyes megválasztása.</w:t>
      </w:r>
    </w:p>
    <w:p>
      <w:pPr>
        <w:pStyle w:val="Normal"/>
        <w:ind w:left="567" w:firstLine="204"/>
        <w:jc w:val="both"/>
        <w:rPr/>
      </w:pPr>
      <w:r>
        <w:rPr>
          <w:rFonts w:eastAsia="KerszTimes;Times New Roman" w:cs="KerszTimes;Times New Roman" w:ascii="KerszTimes;Times New Roman" w:hAnsi="KerszTimes;Times New Roman"/>
          <w:sz w:val="16"/>
          <w:szCs w:val="16"/>
        </w:rPr>
        <w:t xml:space="preserve">6. A </w:t>
      </w:r>
      <w:r>
        <w:rPr>
          <w:rFonts w:eastAsia="KerszTimes;Times New Roman" w:cs="KerszTimes;Times New Roman" w:ascii="KerszTimes;Times New Roman" w:hAnsi="KerszTimes;Times New Roman"/>
          <w:i/>
          <w:iCs/>
          <w:sz w:val="16"/>
          <w:szCs w:val="16"/>
        </w:rPr>
        <w:t xml:space="preserve">jogos védelem </w:t>
      </w:r>
      <w:r>
        <w:rPr>
          <w:rFonts w:eastAsia="KerszTimes;Times New Roman" w:cs="KerszTimes;Times New Roman" w:ascii="KerszTimes;Times New Roman" w:hAnsi="KerszTimes;Times New Roman"/>
          <w:sz w:val="16"/>
          <w:szCs w:val="16"/>
        </w:rPr>
        <w:t>körében kifejtett cselekmény értékelése megelozi az eros felindulásban elkövetett emberölés miatti felelosség megállapítását. Ha a jogos védelmi helyzetben cselekvo mentheto felindultságában túllépi az elhárítás szükséges mértékét és tényállásszeru ölési cselekményt valósít meg: a cselekményt a Btk. 166. §-a szerint kell minosíteni, egyúttal a büntetojogi felelosség tekintetében a Btk. 29. §-a (2) vagy (3) bekezdésében foglalt rendelkezést kell alkalmazni. Ha viszont az elköveto a jogos védelmi helyzet megszunése után, de a jogtalan támadás miatt kialakult mentheto felindulásban követi el a cselekményt, vagyis idobelileg lépi túl a jogos védelem körét: a cselekmény a Btk. 167. §-a szerint minosülhet.</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7. Ha az elköveto a valóságos helyzet téves felismerése folytán abban a tudatban cselekszik, hogy ellene jogtalan támadást intéztek, vagy ilyennel közvetlenül fenyegették (vélt jogos védelem), a tévedésre vonatkozó rendelkezéseket (Btk. 27. §) kell alkalmazni.</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6. Az életveszélyt okozó testi sértés esetében is csak kivételesen indokolt a törvényi büntetési tétel alatti fobüntetés kiszabása. Figyelemmel kell lenni arra is, hogy az okozott életveszély közvetlen vagy közvetett-e, a sértett halála bekövetkezésének objektív lehetosége közeli avagy távoli-e. Jelentosége van a büntetés kiszabása során annak is, hogy az elköveto az életveszélyes következményt kívánta, avagy abba belenyugodott-e, illetoleg az eredmény tekintetében csak a gondatlansága állapítható-e meg.</w:t>
      </w:r>
    </w:p>
    <w:p>
      <w:pPr>
        <w:pStyle w:val="Normal"/>
        <w:spacing w:before="36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V.</w:t>
      </w:r>
    </w:p>
    <w:p>
      <w:pPr>
        <w:pStyle w:val="Normal"/>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Ez az irányelv elsosorban az élet elleni szándékos buncselekményekkel kapcsolatban tartalmaz elvi iránymutatást. A kifejtett elvek azonban megfeleloen irányadók a testi épséget és egészséget sérto és veszélyezteto egyéb buncselekményekre is, az ezek jogi természetébol eredo sajátosságok figyelembe vétele mell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437. </w:t>
      </w:r>
      <w:r>
        <w:rPr>
          <w:rFonts w:eastAsia="KerszTimes;Times New Roman" w:cs="KerszTimes;Times New Roman" w:ascii="KerszTimes;Times New Roman" w:hAnsi="KerszTimes;Times New Roman"/>
          <w:i/>
          <w:iCs/>
          <w:sz w:val="16"/>
          <w:szCs w:val="16"/>
        </w:rPr>
        <w:t>II. Ha az elköveto szándéka - eshetolegesen - a kiskorú gyermeke életének a kioltására irányult, majd utólag e káros következmény elhárítására irányuló magatartást tanúsít: maradékcselekményként életveszélyt okozó testi sértés buntettében kell megállapítani a bunösségét [Btk. 13. §, 17. § (3) és (4) bek.,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335. </w:t>
      </w:r>
      <w:r>
        <w:rPr>
          <w:rFonts w:eastAsia="KerszTimes;Times New Roman" w:cs="KerszTimes;Times New Roman" w:ascii="KerszTimes;Times New Roman" w:hAnsi="KerszTimes;Times New Roman"/>
          <w:i/>
          <w:iCs/>
          <w:sz w:val="16"/>
          <w:szCs w:val="16"/>
        </w:rPr>
        <w:t>II. Életveszélyt okozó testi sértés buntettének kísérlete helyett emberölés buntettének kísérleteként minosül, ha az elköveto az élet kioltására alkalmas szamuráj-karddal a sértett feje, illetve nyaka irányába sújt, mely támadást a sértett ösztönszeru mozdulattal, a kezének felemelésével hárít el [Btk. 16. §,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84. </w:t>
      </w:r>
      <w:r>
        <w:rPr>
          <w:rFonts w:eastAsia="KerszTimes;Times New Roman" w:cs="KerszTimes;Times New Roman" w:ascii="KerszTimes;Times New Roman" w:hAnsi="KerszTimes;Times New Roman"/>
          <w:i/>
          <w:iCs/>
          <w:sz w:val="16"/>
          <w:szCs w:val="16"/>
        </w:rPr>
        <w:t>A sérülés tényleges gyógytartamától függetlenül az emberölés kísérletét valósítja meg az elköveto, aki az élet kioltására alkalmas nagyméretu szamurájtorrel több ízben a sértett nyaka irányába sújt, és csak a sértett reflexszeru védekezo mozdulata folytán hárul el a súlyos eredmény bekövetkezése [Btk. 166. § (1) bek., 170. § (5) bek. 1. ford.,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81. </w:t>
      </w:r>
      <w:r>
        <w:rPr>
          <w:rFonts w:eastAsia="KerszTimes;Times New Roman" w:cs="KerszTimes;Times New Roman" w:ascii="KerszTimes;Times New Roman" w:hAnsi="KerszTimes;Times New Roman"/>
          <w:i/>
          <w:iCs/>
          <w:sz w:val="16"/>
          <w:szCs w:val="16"/>
        </w:rPr>
        <w:t>I. A halált okozó testi sértés mint préterintencionális cselekmény esetén az eredmény tekintetében fennálló gondatlanság fennállásának nem az a feltétele, hogy az eredmény elore látható legyen, hanem a halálos eredmény lehetoségének kell - az elkövetotol elvárható figyelem és körültekintés mellett - felismerhetonek lennie [Btk. 14. §,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81. </w:t>
      </w:r>
      <w:r>
        <w:rPr>
          <w:rFonts w:eastAsia="KerszTimes;Times New Roman" w:cs="KerszTimes;Times New Roman" w:ascii="KerszTimes;Times New Roman" w:hAnsi="KerszTimes;Times New Roman"/>
          <w:i/>
          <w:iCs/>
          <w:sz w:val="16"/>
          <w:szCs w:val="16"/>
        </w:rPr>
        <w:t>II. A halált okozó testi sértés buntette esetén sem kizárt a kiszabott szabadságvesztés végrehajtásának a felfüggesztése, ha az elköveto a sértettet a gyermekei bántalmazása miatt egy esetben, közepes erovel megüti, majd azonnal intézkedést tesz a súlyosabb következmény elhárítása érdekében, a rendorségen önfeljelentést tesz, és az egyéb enyhíto körülmények súlya és nyomatéka is jelentos [Btk. 83. §, 89. § (2)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35. </w:t>
      </w:r>
      <w:r>
        <w:rPr>
          <w:rFonts w:eastAsia="KerszTimes;Times New Roman" w:cs="KerszTimes;Times New Roman" w:ascii="KerszTimes;Times New Roman" w:hAnsi="KerszTimes;Times New Roman"/>
          <w:i/>
          <w:iCs/>
          <w:sz w:val="16"/>
          <w:szCs w:val="16"/>
        </w:rPr>
        <w:t>Nem a halált okozó testi sértés buntettét, hanem a gondatlanságból elkövetett emberölés vétségét valósítja meg a vádlottnak az a cselekménye, hogy az általa ismerten megromlott egészségi állapotú, idos sértettet tenyérrel mellbe löki, aki ennek következtében történo elesése folytán halálos koponyasérülést szenved [Btk. 14. §, 166. § (1) és (4) bek., 170. § (1) és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187. </w:t>
      </w:r>
      <w:r>
        <w:rPr>
          <w:rFonts w:eastAsia="KerszTimes;Times New Roman" w:cs="KerszTimes;Times New Roman" w:ascii="KerszTimes;Times New Roman" w:hAnsi="KerszTimes;Times New Roman"/>
          <w:i/>
          <w:iCs/>
          <w:sz w:val="16"/>
          <w:szCs w:val="16"/>
        </w:rPr>
        <w:t>A kölcsönös verekedés során - amikor mindkét fél a jogellenesség talaján áll - a verekedésben részt vevo egyik fél érdekében történt közbelépés folytán életveszélyt okozó testi sértést elköveto közbeavatkozó harmadik személy tekintetében sem áll fenn a jogos védelmi helyzet, ennek folytán a büntethetoséget kizáró okra alapított felmentés vagy a büntetés korlátlan enyhítésének a lehetosége szóba sem kerülhet [Btk. 29. § (1), (2) és (3)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186. </w:t>
      </w:r>
      <w:r>
        <w:rPr>
          <w:rFonts w:eastAsia="KerszTimes;Times New Roman" w:cs="KerszTimes;Times New Roman" w:ascii="KerszTimes;Times New Roman" w:hAnsi="KerszTimes;Times New Roman"/>
          <w:i/>
          <w:iCs/>
          <w:sz w:val="16"/>
          <w:szCs w:val="16"/>
        </w:rPr>
        <w:t>A halált okozó testi sértés buntettének a bunsegéde, aki az általa és a tettes által kiprovokált verekedés folyamatában - a sértett elleni tettlegességgel egyetértve - törött sörösüveg-nyakat azért ad az elköveto kezébe, hogy azt az ellenfelével szemben használja, és amellyel a tettes halálos sérülést okoz a sértettnek [Btk. 21. § (2) bek., 170. § (1) bek.,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93. </w:t>
      </w:r>
      <w:r>
        <w:rPr>
          <w:rFonts w:eastAsia="KerszTimes;Times New Roman" w:cs="KerszTimes;Times New Roman" w:ascii="KerszTimes;Times New Roman" w:hAnsi="KerszTimes;Times New Roman"/>
          <w:i/>
          <w:iCs/>
          <w:sz w:val="16"/>
          <w:szCs w:val="16"/>
        </w:rPr>
        <w:t>I. A kétévi szabadságvesztés próbaidore felfüggesztése szempontjából a különös méltánylást érdemloség megállapítható, ha a büntetlen eloéletu vádlott egy emberileg értheto helyzetben kialakult indulatában, a sértett közreható magatartásától is motiváltan valósítja meg az életveszélyt okozó testi sértés buntettének kísérletét, és a cselekményének elbírálásánál további enyhíto körülmények is értékelhetok. [Btk. 89. § (2)-(3) bek., 170. § (5) bek. 1. ford. 16. §, 3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44. </w:t>
      </w:r>
      <w:r>
        <w:rPr>
          <w:rFonts w:eastAsia="KerszTimes;Times New Roman" w:cs="KerszTimes;Times New Roman" w:ascii="KerszTimes;Times New Roman" w:hAnsi="KerszTimes;Times New Roman"/>
          <w:i/>
          <w:iCs/>
          <w:sz w:val="16"/>
          <w:szCs w:val="16"/>
        </w:rPr>
        <w:t>Ha a támadó a testi épség elleni magatartással már felhagy, és közvetlen támadással való fenyegetéstol sem lehet tartani, a jogos védelmi helyzet megszunik, ezért azt követoen a vádlott által megvalósított, életveszélyt okozó testi sértés buntette miatt a bunösség megállapítása indokolt, de a sértett korábbi jogellenes magatartása a büntetés kiszabása során olyan nyomatékos enyhíto körülményként értékelheto, amely - az egyéb enyhíto körülményekkel együtt - megalapozhatja a kiszabott szabadságvesztésnek próbaidore történo felfüggesztését [Btk. 89. § (1) és (2) bek., 83. §, 170. § (1) és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41. </w:t>
      </w:r>
      <w:r>
        <w:rPr>
          <w:rFonts w:eastAsia="KerszTimes;Times New Roman" w:cs="KerszTimes;Times New Roman" w:ascii="KerszTimes;Times New Roman" w:hAnsi="KerszTimes;Times New Roman"/>
          <w:i/>
          <w:iCs/>
          <w:sz w:val="16"/>
          <w:szCs w:val="16"/>
        </w:rPr>
        <w:t>Ittas állapotban életveszélyt okozó testi sértés buntettét elköveto, többszörös visszaeso vádlottra kiszabott szabadságvesztésnek a törvényben eloírtnál eggyel enyhébb végrehajtási fokozatban megállapítására nem kerülhet sor [Btk. 45. § (2)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39. </w:t>
      </w:r>
      <w:r>
        <w:rPr>
          <w:rFonts w:eastAsia="KerszTimes;Times New Roman" w:cs="KerszTimes;Times New Roman" w:ascii="KerszTimes;Times New Roman" w:hAnsi="KerszTimes;Times New Roman"/>
          <w:i/>
          <w:iCs/>
          <w:sz w:val="16"/>
          <w:szCs w:val="16"/>
        </w:rPr>
        <w:t>Emberölés buntettének kísérlete helyett életveszélyt okozó testi sértés buntettének megállapítása. A sértettol lefoglalt - a buncselekmény eszközéül fel nem használt - baseballüto elkobzásának a vádlott ellen folyamatban levo ügyben azzal az indokkal sincs törvényes alapja, hogy annak birtoklása a közbiztonságot veszélyezteti, vagy jogszabályba ütközik [Btk. 17. § (3) és (4) bek., 77. § (1) bek. a) pont, 170. § (5) bek. 1. ford., 124/1993. (IX. 22.) Korm. r. 1. § (1) bek., mell. 5.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88. </w:t>
      </w:r>
      <w:r>
        <w:rPr>
          <w:rFonts w:eastAsia="KerszTimes;Times New Roman" w:cs="KerszTimes;Times New Roman" w:ascii="KerszTimes;Times New Roman" w:hAnsi="KerszTimes;Times New Roman"/>
          <w:i/>
          <w:iCs/>
          <w:sz w:val="16"/>
          <w:szCs w:val="16"/>
        </w:rPr>
        <w:t>Ha a vádlott a sértettet az elhallgattatására irányuló egyenes szándékkal oly módon bántalmazza, hogy ennek folytán a sértett halálának - az elköveto által is belátott - reális lehetosége következik be, és ez iránt közömbös, nem a testi sértésre irányuló, hanem az eshetoleges ölési szándékra kell megalapozott következtetést levonni [Btk. 13. §, 166. §,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37. </w:t>
      </w:r>
      <w:r>
        <w:rPr>
          <w:rFonts w:eastAsia="KerszTimes;Times New Roman" w:cs="KerszTimes;Times New Roman" w:ascii="KerszTimes;Times New Roman" w:hAnsi="KerszTimes;Times New Roman"/>
          <w:i/>
          <w:iCs/>
          <w:sz w:val="16"/>
          <w:szCs w:val="16"/>
        </w:rPr>
        <w:t>II. A hivatalos személy elleni eroszak és ugyanezzel a magatartással megvalósított könnyu testi sértés okozása esetén ez utóbbi buncselekmény megállapítását kizárja a magánindítvány hiánya [Btk. 12. § (1) bek., 170. § (1) és (7)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353. </w:t>
      </w:r>
      <w:r>
        <w:rPr>
          <w:rFonts w:eastAsia="KerszTimes;Times New Roman" w:cs="KerszTimes;Times New Roman" w:ascii="KerszTimes;Times New Roman" w:hAnsi="KerszTimes;Times New Roman"/>
          <w:i/>
          <w:iCs/>
          <w:sz w:val="16"/>
          <w:szCs w:val="16"/>
        </w:rPr>
        <w:t>II. Ha a vádlott kisebb erovel a testi épség sértésének szándéka nélkül meglöki a sértettet, aki ennek következtében hanyatt esve olyan sérülést szenved, amely halálához vezet: a cselekmény nem a halált okozó testi sértés buntettét, hanem a gondatlanságból elkövetett emberölés vétségét valósítja meg [Btk. 166. § (4)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347. </w:t>
      </w:r>
      <w:r>
        <w:rPr>
          <w:rFonts w:eastAsia="KerszTimes;Times New Roman" w:cs="KerszTimes;Times New Roman" w:ascii="KerszTimes;Times New Roman" w:hAnsi="KerszTimes;Times New Roman"/>
          <w:i/>
          <w:iCs/>
          <w:sz w:val="16"/>
          <w:szCs w:val="16"/>
        </w:rPr>
        <w:t>ennek hiányában a vádlott testi sérülést okozó cselekménye csak a sérülések gyógytartama alapján minosítheto [Btk. 170. § (1) bek. és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288. </w:t>
      </w:r>
      <w:r>
        <w:rPr>
          <w:rFonts w:eastAsia="KerszTimes;Times New Roman" w:cs="KerszTimes;Times New Roman" w:ascii="KerszTimes;Times New Roman" w:hAnsi="KerszTimes;Times New Roman"/>
          <w:i/>
          <w:iCs/>
          <w:sz w:val="16"/>
          <w:szCs w:val="16"/>
        </w:rPr>
        <w:t>A gondatlanságból elkövetett emberölés, a gondatlanságból okozott testi sértés és a gondatlanságból megvalósított környezetkárosítás vétsége miatt nincs helye a büntetojogi felelosség megállapításának, ha az elkövetotol - az értelmi színvonala, intellektusa és ismeretanyaga folytán - nem volt elvárható, hogy felismerje az akkumulátorok szétbontása esetén a cselekményének a családtagjai életére, testi épségére, valamint a környezetre gyakorolt káros hatását [Btk. 14. §, 166. § (4) bek., 170. § (6) bek. 1. tétel, 280.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243. </w:t>
      </w:r>
      <w:r>
        <w:rPr>
          <w:rFonts w:eastAsia="KerszTimes;Times New Roman" w:cs="KerszTimes;Times New Roman" w:ascii="KerszTimes;Times New Roman" w:hAnsi="KerszTimes;Times New Roman"/>
          <w:i/>
          <w:iCs/>
          <w:sz w:val="16"/>
          <w:szCs w:val="16"/>
        </w:rPr>
        <w:t>Az eroszakos jellegu buncselekmények miatt már több esetben büntetett és az élettársa sérelmére életveszélyt okozó és maradandó fogyatékosságot eredményezo testi sértés buntettét elköveto vádlottal szemben a Btk. Különös Részében foglalt törvényi minimumot kevéssel meghaladó tartamú, aránytalanul enyhe, de a súlyosítási tilalom folytán nem súlyosítható szabadságvesztés kiszabása [Btk. 83. §,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241. </w:t>
      </w:r>
      <w:r>
        <w:rPr>
          <w:rFonts w:eastAsia="KerszTimes;Times New Roman" w:cs="KerszTimes;Times New Roman" w:ascii="KerszTimes;Times New Roman" w:hAnsi="KerszTimes;Times New Roman"/>
          <w:i/>
          <w:iCs/>
          <w:sz w:val="16"/>
          <w:szCs w:val="16"/>
        </w:rPr>
        <w:t>I. A testi épség elleni buncselekmények elbírálásánál a ténylegesen bekövetkezettnél súlyosabb sérülés okozásának a szándékára csak a tárgyi és alanyi tényezok együttes értékelése alapján lehet következtetést levonni [Btk. 16. §, 170. § (1)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241. </w:t>
      </w:r>
      <w:r>
        <w:rPr>
          <w:rFonts w:eastAsia="KerszTimes;Times New Roman" w:cs="KerszTimes;Times New Roman" w:ascii="KerszTimes;Times New Roman" w:hAnsi="KerszTimes;Times New Roman"/>
          <w:i/>
          <w:iCs/>
          <w:sz w:val="16"/>
          <w:szCs w:val="16"/>
        </w:rPr>
        <w:t>II. A súlyos testi sértés buntettének a kísérletére vont következtetés megalapozott, ha az elköveto két kilogramm súlyú kemény tárggyal a fején ütlegeli a sértettet, majd a fejét a földbe veri, ezáltal azonban csak nyolc napon belül gyógyuló sérülést okoz [Btk. 16. §, 170. § (1)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193. </w:t>
      </w:r>
      <w:r>
        <w:rPr>
          <w:rFonts w:eastAsia="KerszTimes;Times New Roman" w:cs="KerszTimes;Times New Roman" w:ascii="KerszTimes;Times New Roman" w:hAnsi="KerszTimes;Times New Roman"/>
          <w:i/>
          <w:iCs/>
          <w:sz w:val="16"/>
          <w:szCs w:val="16"/>
        </w:rPr>
        <w:t>I. A halált okozó testi sértés buntettének elkövetésével vádolt jogos védelem címén történo felmentésének van helye, ha az ittas apja által eloször az édesanyját, majd az ot ért tényleges támadás elhárítása érdekében meneküléssel akart kitérni, miután azonban a további menekülésre objektíve nem volt lehetosége, többször, mezítláb hasba rúgta az apját, aki ennek folytán a halálát eredményezo májrepedéssel összefüggésben álló halálos sérülést szenvedett [Btk. 29. § (1)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99. </w:t>
      </w:r>
      <w:r>
        <w:rPr>
          <w:rFonts w:eastAsia="KerszTimes;Times New Roman" w:cs="KerszTimes;Times New Roman" w:ascii="KerszTimes;Times New Roman" w:hAnsi="KerszTimes;Times New Roman"/>
          <w:i/>
          <w:iCs/>
          <w:sz w:val="16"/>
          <w:szCs w:val="16"/>
        </w:rPr>
        <w:t>Halált okozó testi sértés esetén a büntetés kiszabásánál jelentos súlyú enyhíto körülmény, ha az elköveto az alkoholista sértettnek a környezete által is elviselhetetlen és a társadalom erkölcsi felfogása szerint is súlyosan elítélendo magatartása miatt, emberileg méltányolható indulatában bántalmazza a sértettet [Btk. 83. §,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95. </w:t>
      </w:r>
      <w:r>
        <w:rPr>
          <w:rFonts w:eastAsia="KerszTimes;Times New Roman" w:cs="KerszTimes;Times New Roman" w:ascii="KerszTimes;Times New Roman" w:hAnsi="KerszTimes;Times New Roman"/>
          <w:i/>
          <w:iCs/>
          <w:sz w:val="16"/>
          <w:szCs w:val="16"/>
        </w:rPr>
        <w:t>ilyen esetben ha az életveszély ténylegesen bekövetkezett: maradékcselekményként az életveszélyt okozó testi sértés megállapításának van helye [Btk. 17. § (3) bek.,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4. </w:t>
      </w:r>
      <w:r>
        <w:rPr>
          <w:rFonts w:eastAsia="KerszTimes;Times New Roman" w:cs="KerszTimes;Times New Roman" w:ascii="KerszTimes;Times New Roman" w:hAnsi="KerszTimes;Times New Roman"/>
          <w:i/>
          <w:iCs/>
          <w:sz w:val="16"/>
          <w:szCs w:val="16"/>
        </w:rPr>
        <w:t>A nyereségvágyból elkövetett emberölés buntettének a kísérletét valósítja meg, aki a kiszolgáltatott gyermekkorú sértettet pénz megszerzése érdekében kitartóan bántalmazza, földhöz vágja és ezáltal életveszélyes sérüléseket okoz [Btk. 166. § (2) bek. b) pont,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2. </w:t>
      </w:r>
      <w:r>
        <w:rPr>
          <w:rFonts w:eastAsia="KerszTimes;Times New Roman" w:cs="KerszTimes;Times New Roman" w:ascii="KerszTimes;Times New Roman" w:hAnsi="KerszTimes;Times New Roman"/>
          <w:i/>
          <w:iCs/>
          <w:sz w:val="16"/>
          <w:szCs w:val="16"/>
        </w:rPr>
        <w:t>II. Az emberölés kísérletével kapcsolatos önkéntes eredményelhárítás esetén a maradékcselekményként megállapított életveszélyt okozó testi sértés miatt a törvényi minimumot megközelíto szabadságvesztés nem szolgálja kelloen a büntetés célját [Btk. 17. § (3) és (4) bek., 83. §,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1. </w:t>
      </w:r>
      <w:r>
        <w:rPr>
          <w:rFonts w:eastAsia="KerszTimes;Times New Roman" w:cs="KerszTimes;Times New Roman" w:ascii="KerszTimes;Times New Roman" w:hAnsi="KerszTimes;Times New Roman"/>
          <w:i/>
          <w:iCs/>
          <w:sz w:val="16"/>
          <w:szCs w:val="16"/>
        </w:rPr>
        <w:t>I. A 8 napot meg nem haladó gyógytartamú sérülés ellenére is az emberölés buntette kísérletének megállapítása, mert a vádlott a lofegyverével 20 méterrol gerincre célzott lövést adott le a neki háttal áltó sértettre [Btk. 13. §, 16. §, 166. § (1) bek., 170. § (2) bek., 15.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73. </w:t>
      </w:r>
      <w:r>
        <w:rPr>
          <w:rFonts w:eastAsia="KerszTimes;Times New Roman" w:cs="KerszTimes;Times New Roman" w:ascii="KerszTimes;Times New Roman" w:hAnsi="KerszTimes;Times New Roman"/>
          <w:i/>
          <w:iCs/>
          <w:sz w:val="16"/>
          <w:szCs w:val="16"/>
        </w:rPr>
        <w:t>I. A vádlottnak az a cselekménye, hogy súlyos fokban ittas és általa már korábban is bántalmazott sértettet hátulról átkarolva a kocsma ajtajáig vezeti, majd a lépcson lelöki: olyan szándékos magatartás, amely testi sértés okozására irányul, a bekövetkezett halálos eredményért pedig a vádlottat gondatlanság terheli, ezért a cselekménye halált okozó testi sértés buntettét valósítja meg [Btk. 15. §,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73. </w:t>
      </w:r>
      <w:r>
        <w:rPr>
          <w:rFonts w:eastAsia="KerszTimes;Times New Roman" w:cs="KerszTimes;Times New Roman" w:ascii="KerszTimes;Times New Roman" w:hAnsi="KerszTimes;Times New Roman"/>
          <w:i/>
          <w:iCs/>
          <w:sz w:val="16"/>
          <w:szCs w:val="16"/>
        </w:rPr>
        <w:t>II. A halált okozó testi sértés buntette és a gondatlanságból elkövetett emberölés vétsége annak alapján határolható el, hogy az elkövetési magatartás szándékos vagy gondatlan-e [Btk. 13. §, 14. §, 170. § (5) bek. 2. ford., 166.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72. </w:t>
      </w:r>
      <w:r>
        <w:rPr>
          <w:rFonts w:eastAsia="KerszTimes;Times New Roman" w:cs="KerszTimes;Times New Roman" w:ascii="KerszTimes;Times New Roman" w:hAnsi="KerszTimes;Times New Roman"/>
          <w:i/>
          <w:iCs/>
          <w:sz w:val="16"/>
          <w:szCs w:val="16"/>
        </w:rPr>
        <w:t>Valóságos alaki bunhalmazat valósul meg, ha az elköveto a jogos vagy jogosnak vélt vagyoni igényének az érvényesítése során a személy ellen irányuló eroszakos magatartása folytán a sértettnek 8 napot meg nem haladó gyógytartamú testi sérülést okoz; ennélfogva ilyen esetben a két buncselekmény bunhalmazatban megállapításának van helye [Btk. 12. § (1) bek., 170. § (1) bek., 273.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73. </w:t>
      </w:r>
      <w:r>
        <w:rPr>
          <w:rFonts w:eastAsia="KerszTimes;Times New Roman" w:cs="KerszTimes;Times New Roman" w:ascii="KerszTimes;Times New Roman" w:hAnsi="KerszTimes;Times New Roman"/>
          <w:i/>
          <w:iCs/>
          <w:sz w:val="16"/>
          <w:szCs w:val="16"/>
        </w:rPr>
        <w:t>II. A több emberen elkövetett emberölés buntette, illetoleg kísérlete megállapításának feltétele, hogy a legalább két sértett sérelmére elkövetett cselekmény önmagában is az emberölés buntettét, illetoleg annak kísérletét valósítsa meg; nem vonható e törvényi egység körébe az a cselekmény, amely önmagában az emberölés privilegizált esetét vagy pedig testi sértést valósít meg [Btk. 166. § (2) bek. f) pont, 167. §, 170.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71. </w:t>
      </w:r>
      <w:r>
        <w:rPr>
          <w:rFonts w:eastAsia="KerszTimes;Times New Roman" w:cs="KerszTimes;Times New Roman" w:ascii="KerszTimes;Times New Roman" w:hAnsi="KerszTimes;Times New Roman"/>
          <w:i/>
          <w:iCs/>
          <w:sz w:val="16"/>
          <w:szCs w:val="16"/>
        </w:rPr>
        <w:t>II. A 8 napot meg nem haladó gyógytartamú sérülés okozása esetén a könnyu testi sértés vétsége csak akkor állapítható meg, ha az elköveto - legalább eshetoleges - szándéka a testi sérülés okozására irányul [Btk. 17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71. </w:t>
      </w:r>
      <w:r>
        <w:rPr>
          <w:rFonts w:eastAsia="KerszTimes;Times New Roman" w:cs="KerszTimes;Times New Roman" w:ascii="KerszTimes;Times New Roman" w:hAnsi="KerszTimes;Times New Roman"/>
          <w:i/>
          <w:iCs/>
          <w:sz w:val="16"/>
          <w:szCs w:val="16"/>
        </w:rPr>
        <w:t>III. Az elköveto jogos védelem folytán nem büntetheto a könnyu testi sértés vétsége miatt, ha a kiskorú gyermeke sérelmére megvalósított személyi szabadság megsértésének a megakadályozása során okoz a jogtalan támadónak 8 napot meg nem haladó gyógytartamú testi sérülést [Btk. 29. § (1) bek., 170. § (1) bek., 17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18. </w:t>
      </w:r>
      <w:r>
        <w:rPr>
          <w:rFonts w:eastAsia="KerszTimes;Times New Roman" w:cs="KerszTimes;Times New Roman" w:ascii="KerszTimes;Times New Roman" w:hAnsi="KerszTimes;Times New Roman"/>
          <w:i/>
          <w:iCs/>
          <w:sz w:val="16"/>
          <w:szCs w:val="16"/>
        </w:rPr>
        <w:t>IV. Az életveszélyt okozó testi sértés kísérletét nyilvános helyen, csoportosan és az élet kioltására alkalmas eszközökkel fellépo, ezáltal jelentos mértéku riadalmat okozó vádlottakkal szemben példamutatóan szigorú szabadságvesztés szolgálja a büntetés célját [Btk. 83. §,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07. </w:t>
      </w:r>
      <w:r>
        <w:rPr>
          <w:rFonts w:eastAsia="KerszTimes;Times New Roman" w:cs="KerszTimes;Times New Roman" w:ascii="KerszTimes;Times New Roman" w:hAnsi="KerszTimes;Times New Roman"/>
          <w:i/>
          <w:iCs/>
          <w:sz w:val="16"/>
          <w:szCs w:val="16"/>
        </w:rPr>
        <w:t>Nem az életveszélyt okozó testi sértés buntette kísérletének, hanem az eshetoséges szándékkal elkövetett emberölés buntette kísérletének a megállapítását alapozza meg az az elkövetési magatartás, amikor a tettes jégcsákánnyal, nagy erovel sújt a haragosa feje irányába, és a halálos eredmény bekövetkezését a sértett védekezo cselekménye hárítja el [Btk. 16. §,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67. </w:t>
      </w:r>
      <w:r>
        <w:rPr>
          <w:rFonts w:eastAsia="KerszTimes;Times New Roman" w:cs="KerszTimes;Times New Roman" w:ascii="KerszTimes;Times New Roman" w:hAnsi="KerszTimes;Times New Roman"/>
          <w:i/>
          <w:iCs/>
          <w:sz w:val="16"/>
          <w:szCs w:val="16"/>
        </w:rPr>
        <w:t>II. Ha az elköveto önhibából eredo ittas állapotában valósítja meg a sértett életének a kioltását eredményezo cselekményét: az emberölés és a halált okozó testi sértés elhatárolása szempontjából az elköveto aktuális tudattartalmára a tárgyi oldalon jelentkezo ismérvek alapján lehet megalapozott következtetést levonni [Btk. 13. §, 166. § (1) bek., 170. § (5) bek. 2. ford., 15. sz. irányelv I. része, III. sz. BE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60. </w:t>
      </w:r>
      <w:r>
        <w:rPr>
          <w:rFonts w:eastAsia="KerszTimes;Times New Roman" w:cs="KerszTimes;Times New Roman" w:ascii="KerszTimes;Times New Roman" w:hAnsi="KerszTimes;Times New Roman"/>
          <w:i/>
          <w:iCs/>
          <w:sz w:val="16"/>
          <w:szCs w:val="16"/>
        </w:rPr>
        <w:t>A sértettnek a cselekményt kiváltó jelentos fokú közreható magatartása és a bekövetkezett eredmény tekintetében a gondatlanság enyhébb foka a halált okozó testi sértés buntettének elkövetoje javára megalapozhatja az enyhíto rendelkezés alkalmazását és a fobüntetésnek próbaidore történo felfüggesztését [Btk. 87. §, 89. §,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57. </w:t>
      </w:r>
      <w:r>
        <w:rPr>
          <w:rFonts w:eastAsia="KerszTimes;Times New Roman" w:cs="KerszTimes;Times New Roman" w:ascii="KerszTimes;Times New Roman" w:hAnsi="KerszTimes;Times New Roman"/>
          <w:i/>
          <w:iCs/>
          <w:sz w:val="16"/>
          <w:szCs w:val="16"/>
        </w:rPr>
        <w:t>A halálos eredményhez mint a testi sértés minosíto körülményéhez fuzött súlyosabb jogkövetkezmények alkalmazása - és a halált okozó testi sértés buntettének megállapítása - indokolt, ha a tettes a sérülés okozásának nyilvánvaló szándékával fejbe rúgja a sértettet, és ezáltal olyan koponyasérülést okoz, amely a sértett másnap bekövetkezo halálához vezet [Btk. 15. §, 170. § (1) bek. és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08. </w:t>
      </w:r>
      <w:r>
        <w:rPr>
          <w:rFonts w:eastAsia="KerszTimes;Times New Roman" w:cs="KerszTimes;Times New Roman" w:ascii="KerszTimes;Times New Roman" w:hAnsi="KerszTimes;Times New Roman"/>
          <w:i/>
          <w:iCs/>
          <w:sz w:val="16"/>
          <w:szCs w:val="16"/>
        </w:rPr>
        <w:t>Életveszélyt okozó testi sértés kísérlete helyett az elköveto cselekménye súlyos testi sértés kísérleteként minosül, ha a vádlott által a sértett hátába történt kis ereju szúrás 8 napot meg nem haladó gyógytartamú sérülést okozott, és az elkövetés idopontjában nem állottak fenn olyan tárgyi körülmények, amelyekbol arra lehetne következtetni, hogy a vádlott tudata az életveszélyes sérülés lehetoségét is átfogta [Btk. 16. §, 170. § (2) bek. és (5) bek.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07. </w:t>
      </w:r>
      <w:r>
        <w:rPr>
          <w:rFonts w:eastAsia="KerszTimes;Times New Roman" w:cs="KerszTimes;Times New Roman" w:ascii="KerszTimes;Times New Roman" w:hAnsi="KerszTimes;Times New Roman"/>
          <w:i/>
          <w:iCs/>
          <w:sz w:val="16"/>
          <w:szCs w:val="16"/>
        </w:rPr>
        <w:t>Nem a halált okozó testi sértést, hanem a rablás buntettét valósítja meg az az elköveto, aki a sértettet az értékei elvétele érdekében bántalmazza, de a tudata nem fogja át a társának - a halálos eredményt okozó - magatartását [Btk. 15. §, 20. § (2) bek., 170. § (5) bek. 2. ford., 32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158. </w:t>
      </w:r>
      <w:r>
        <w:rPr>
          <w:rFonts w:eastAsia="KerszTimes;Times New Roman" w:cs="KerszTimes;Times New Roman" w:ascii="KerszTimes;Times New Roman" w:hAnsi="KerszTimes;Times New Roman"/>
          <w:i/>
          <w:iCs/>
          <w:sz w:val="16"/>
          <w:szCs w:val="16"/>
        </w:rPr>
        <w:t>I. A jogos védelem szempontjából a vádlottal hozzátartozói viszonyban nem álló sértett jogtalan támadása esetén a vádlottat érinto ún. kitérési kötelezettség fel sem merülhet [Btk. 29. § (1) bek., 170. § (5) bek. I.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158. </w:t>
      </w:r>
      <w:r>
        <w:rPr>
          <w:rFonts w:eastAsia="KerszTimes;Times New Roman" w:cs="KerszTimes;Times New Roman" w:ascii="KerszTimes;Times New Roman" w:hAnsi="KerszTimes;Times New Roman"/>
          <w:i/>
          <w:iCs/>
          <w:sz w:val="16"/>
          <w:szCs w:val="16"/>
        </w:rPr>
        <w:t>II. A jogos védelem szempontjából nem terheli a vádlottat az ún. kitérési kötelezettség a közepes fokban ittas sértett jogtalan támadása esetén [Btk. 29. § (1) bek., 170. § (5) bek. I.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64. </w:t>
      </w:r>
      <w:r>
        <w:rPr>
          <w:rFonts w:eastAsia="KerszTimes;Times New Roman" w:cs="KerszTimes;Times New Roman" w:ascii="KerszTimes;Times New Roman" w:hAnsi="KerszTimes;Times New Roman"/>
          <w:i/>
          <w:iCs/>
          <w:sz w:val="16"/>
          <w:szCs w:val="16"/>
        </w:rPr>
        <w:t>I. Ha az elköveto az élettársa testi épsége ellen intézett jogtalan támadást az ijedtsége és mentheto felindultsága folytán az arányosság követelményét megsértve hárítja el: indokolt lehet az életveszélyt okozó testi sértés buntette miatt kiszabott szabadságvesztés végrehajtásának a felfüggesztése [Btk. 29. § (3) bek., 89. § (2)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 </w:t>
      </w:r>
      <w:r>
        <w:rPr>
          <w:rFonts w:eastAsia="KerszTimes;Times New Roman" w:cs="KerszTimes;Times New Roman" w:ascii="KerszTimes;Times New Roman" w:hAnsi="KerszTimes;Times New Roman"/>
          <w:i/>
          <w:iCs/>
          <w:sz w:val="16"/>
          <w:szCs w:val="16"/>
        </w:rPr>
        <w:t>Az önbíráskodás buntettének kísérlete és a súlyos testi sértés buntette mellett magánlaksértés vétségének is minosül a három vádlott cselekménye, akik a sértett lakásába bemennek, a sértettet - nyolc napot meghaladó gyógytartamú sérülést okozva - bántalmazzák, és azt követelik tole, hogy az ismerosük gépkocsijában a rongálással okozott kárt térítse meg [Btk. 170. § (2) bek., 176. § (2) bek. d) pont, 27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66. </w:t>
      </w:r>
      <w:r>
        <w:rPr>
          <w:rFonts w:eastAsia="KerszTimes;Times New Roman" w:cs="KerszTimes;Times New Roman" w:ascii="KerszTimes;Times New Roman" w:hAnsi="KerszTimes;Times New Roman"/>
          <w:i/>
          <w:iCs/>
          <w:sz w:val="16"/>
          <w:szCs w:val="16"/>
        </w:rPr>
        <w:t>ebben az esetben az életveszélyt okozó testi sértésnek egyenes szándékkal való véghezvitele: súlyosító körülmény [Btk. 13. §, 17. § (3) és (4) bek., 83. §,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11. </w:t>
      </w:r>
      <w:r>
        <w:rPr>
          <w:rFonts w:eastAsia="KerszTimes;Times New Roman" w:cs="KerszTimes;Times New Roman" w:ascii="KerszTimes;Times New Roman" w:hAnsi="KerszTimes;Times New Roman"/>
          <w:i/>
          <w:iCs/>
          <w:sz w:val="16"/>
          <w:szCs w:val="16"/>
        </w:rPr>
        <w:t>I. A vádlott cselekménye emberölés helyett halált okozó testi sértés buntetteként minosül, ha a sértettet olyan testrészén szúrja meg, amely bár közvetlen életveszélyt eredményezett, de a kórházi ellátás - az érsérülés észlelésének és ellátásának a hiánya miatt történt diagnosztikai tévedés - hatott közre a sértett halálának a bekövetkezésében [Btk. 13. §, 14. §, 166. § (1)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11. </w:t>
      </w:r>
      <w:r>
        <w:rPr>
          <w:rFonts w:eastAsia="KerszTimes;Times New Roman" w:cs="KerszTimes;Times New Roman" w:ascii="KerszTimes;Times New Roman" w:hAnsi="KerszTimes;Times New Roman"/>
          <w:i/>
          <w:iCs/>
          <w:sz w:val="16"/>
          <w:szCs w:val="16"/>
        </w:rPr>
        <w:t>II. Ha az elköveto magatartása indítja el azt az okfolyamatot, amely végsoleg a sértett halálához vezetett, de az orvosi (diagnosztikai) tévedésnek - mint közreható oknak (concausa) - is hatása volt a sértett halála bekövetkezésében: ez nem zárja ki az elköveto büntetojogi felelosségét [Btk. 13. §, 14. §, 166. § (1)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466. </w:t>
      </w:r>
      <w:r>
        <w:rPr>
          <w:rFonts w:eastAsia="KerszTimes;Times New Roman" w:cs="KerszTimes;Times New Roman" w:ascii="KerszTimes;Times New Roman" w:hAnsi="KerszTimes;Times New Roman"/>
          <w:i/>
          <w:iCs/>
          <w:sz w:val="16"/>
          <w:szCs w:val="16"/>
        </w:rPr>
        <w:t>ha a tettesi magatartás a felbujtás tartalmán "alul marad", és a rábíró magatartás a súlyosabb minosítést megalapozó következmény tekintetében eredménytelen: a felbujtó csak a tettes által ténylegesen megvalósított cselekmény miatt vonható büntetojogi felelosségre [Btk. 21. § (1) bek, 170. § (2) bek, (5) bek I.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429. </w:t>
      </w:r>
      <w:r>
        <w:rPr>
          <w:rFonts w:eastAsia="KerszTimes;Times New Roman" w:cs="KerszTimes;Times New Roman" w:ascii="KerszTimes;Times New Roman" w:hAnsi="KerszTimes;Times New Roman"/>
          <w:i/>
          <w:iCs/>
          <w:sz w:val="16"/>
          <w:szCs w:val="16"/>
        </w:rPr>
        <w:t>I. A társtettesként elkövetett testi sértés megvalósítását követoen az egyik elkövetonek a társa távozása után kialakult ölési szándéka és a sértett megölése miatt az eltávozott személynek az emberölés buntette miatt a büntetojogi felelossége nem állapítható meg [Btk. 20. § (2) bek., 166. § (1) bek., (2) bek. d) pont, 170. § (1)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429. </w:t>
      </w:r>
      <w:r>
        <w:rPr>
          <w:rFonts w:eastAsia="KerszTimes;Times New Roman" w:cs="KerszTimes;Times New Roman" w:ascii="KerszTimes;Times New Roman" w:hAnsi="KerszTimes;Times New Roman"/>
          <w:i/>
          <w:iCs/>
          <w:sz w:val="16"/>
          <w:szCs w:val="16"/>
        </w:rPr>
        <w:t>II. A testi sértésre irányuló közös bántalmazás után a társa ölési cselekményében már részt nem vevo és e szándékról tudomással sem bíró vádlott-társ magatartása nem értékelheto az emberöléshez nyújtott pszichikai bunsegélyként [Btk. 21. § (2) bek., 166. § (1) (2) bek. d) pont, 170. § (1) 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428. </w:t>
      </w:r>
      <w:r>
        <w:rPr>
          <w:rFonts w:eastAsia="KerszTimes;Times New Roman" w:cs="KerszTimes;Times New Roman" w:ascii="KerszTimes;Times New Roman" w:hAnsi="KerszTimes;Times New Roman"/>
          <w:i/>
          <w:iCs/>
          <w:sz w:val="16"/>
          <w:szCs w:val="16"/>
        </w:rPr>
        <w:t>A felismerhetoen ittas, de tudatzavarban nem levo sértett jogtalan támadása esetén a megtámadottat nem terheli a menekülési kötelesség; az ilyen személy jogtalan támadásának az elhárítása esetén a megtámadott jogos védelmi helyzetben cselekszik [Btk. 24. §, 25. §, 29. § (1) és (3) bek., 170. § (1) bek. és (5) bek., 2 ford., 15.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427. </w:t>
      </w:r>
      <w:r>
        <w:rPr>
          <w:rFonts w:eastAsia="KerszTimes;Times New Roman" w:cs="KerszTimes;Times New Roman" w:ascii="KerszTimes;Times New Roman" w:hAnsi="KerszTimes;Times New Roman"/>
          <w:i/>
          <w:iCs/>
          <w:sz w:val="16"/>
          <w:szCs w:val="16"/>
        </w:rPr>
        <w:t>ha pedig a tévedését gondatlanság okozta, az életveszélyt okozó, gondatlanságból elkövetett testi sértés vétsége megállapításának van helye [Btk. 14. §, 27. § (2) és (3) bek., 29. §, 170. § (6) bek. 3.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378. </w:t>
      </w:r>
      <w:r>
        <w:rPr>
          <w:rFonts w:eastAsia="KerszTimes;Times New Roman" w:cs="KerszTimes;Times New Roman" w:ascii="KerszTimes;Times New Roman" w:hAnsi="KerszTimes;Times New Roman"/>
          <w:i/>
          <w:iCs/>
          <w:sz w:val="16"/>
          <w:szCs w:val="16"/>
        </w:rPr>
        <w:t>Életveszélyt okozó testi sértés buntette kísérletének a megállapításánál az elkövetés módján, az eszköz jellegén, a sérülés célba vett helyén túlmenoen azt is vizsgálni kell, hogy az életveszélyes sérülés bekövetkezése reális lehetoségét az elköveto tudata átfogta-e, és az ilyen sérülés bekövetkezésébe belenyugodva cselekedett-e [Btk. 13. §, 16. §, 170. § (1)-(2) bek., (5) bek. l.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325. </w:t>
      </w:r>
      <w:r>
        <w:rPr>
          <w:rFonts w:eastAsia="KerszTimes;Times New Roman" w:cs="KerszTimes;Times New Roman" w:ascii="KerszTimes;Times New Roman" w:hAnsi="KerszTimes;Times New Roman"/>
          <w:i/>
          <w:iCs/>
          <w:sz w:val="16"/>
          <w:szCs w:val="16"/>
        </w:rPr>
        <w:t>II. Nem valósítja meg a sikkasztást, aki a bizományosi szerzodésben írtnál alacsonyabb vételárért értékesíti az eladásra átvett árut [Btk. 317. § (1) bek., Ptk. 508. §]. III. A súlyos testi sértés buntettének kísérlete a 8 napot meg nem haladó gyógytartamú sérülés okozása esetén akkor állapítható meg, ha az elkövetési magatartás általában és szükségszeruen maga után vonja az ennél hosszabb gyógytartamú sérülés bekövetkezését; nem állapítható meg viszont a buntett kísérlete, ha a súlyosabb eredmény csak esetlegesen és ritkán következhetett volna be [Btk. 16. §, 170. § (1)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319. </w:t>
      </w:r>
      <w:r>
        <w:rPr>
          <w:rFonts w:eastAsia="KerszTimes;Times New Roman" w:cs="KerszTimes;Times New Roman" w:ascii="KerszTimes;Times New Roman" w:hAnsi="KerszTimes;Times New Roman"/>
          <w:i/>
          <w:iCs/>
          <w:sz w:val="16"/>
          <w:szCs w:val="16"/>
        </w:rPr>
        <w:t>II. Az eroszakos közösülésre kényszerítés céljából, majd annak a véghezvitele érdekében a sértett határozott ellenállása miatt alkalmazott eroszakkal okozott súlyos testi sértés egyszersmind nem értékelheto aljas indokból elkövetettként [Btk. 170. § (1), (2) és (3) bek., 19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268. </w:t>
      </w:r>
      <w:r>
        <w:rPr>
          <w:rFonts w:eastAsia="KerszTimes;Times New Roman" w:cs="KerszTimes;Times New Roman" w:ascii="KerszTimes;Times New Roman" w:hAnsi="KerszTimes;Times New Roman"/>
          <w:i/>
          <w:iCs/>
          <w:sz w:val="16"/>
          <w:szCs w:val="16"/>
        </w:rPr>
        <w:t>Az életveszélyt okozó testi sértés buntettének egyenes szándékkal való elkövetése - elvileg - nem kizárt ugyan, de ha az elköveto tudata a véghezviteli magatartás kifejtésekor átfogja, hogy a sértett életének a megmentése csak az idoben érkezo, szakszeru orvosi beavatkozás eredményeként történhet: az eshetoleges szándékkal elkövetett emberölés, illetoleg a halálos eredmény elmaradása esetén a buntett kísérlete megállapításának van helye [Btk.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13. </w:t>
      </w:r>
      <w:r>
        <w:rPr>
          <w:rFonts w:eastAsia="KerszTimes;Times New Roman" w:cs="KerszTimes;Times New Roman" w:ascii="KerszTimes;Times New Roman" w:hAnsi="KerszTimes;Times New Roman"/>
          <w:i/>
          <w:iCs/>
          <w:sz w:val="16"/>
          <w:szCs w:val="16"/>
        </w:rPr>
        <w:t>A hivatali visszaélés, a hivatalos eljárás színlelésével elkövetett személyi szabadság megsértése, a könnyu testi sértés és az önbíráskodás kísérlete állapítandó meg a rendorök terhére, akik a szolgálat teljesítése közben a sértettet - hivatalos eljárást színlelve - gépkocsijukba beültetik, ot 8 napon belül gyógyuló sérülést okozva bántalmazzák, majd felszólítják, hogy egy más személlyel szemben fennálló állítólagos tartozását olyan módon egyenlítse ki, hogy a rendorségen nekik adjon át 120 000 forintot [Btk. 225. §, 170. § (1) bek., 175. § (1) bek., (2) bek. b) pont, 273. §, 12. § (1) bek.,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08. </w:t>
      </w:r>
      <w:r>
        <w:rPr>
          <w:rFonts w:eastAsia="KerszTimes;Times New Roman" w:cs="KerszTimes;Times New Roman" w:ascii="KerszTimes;Times New Roman" w:hAnsi="KerszTimes;Times New Roman"/>
          <w:i/>
          <w:iCs/>
          <w:sz w:val="16"/>
          <w:szCs w:val="16"/>
        </w:rPr>
        <w:t>I. Életveszélyt okozó testi sértés buntette helyett emberölés kísérletének minosül a vádlott cselekménye, aki a sértettre egy 15 cm-es pengehosszúságú konyhakéssel a hastájékra irányított, közepes ereju szúrást mért, mely legalább 10 cm-es szúrcsatornájú sérülés kétszeresen sértette a vékonybelet, a sértett életét pedig csak az idejekorán alkalmazott szakszeru orvosi beavatkozás mentette meg [Btk. 166. § (1) bek., 170. § (5) bek. 1. ford.,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624. </w:t>
      </w:r>
      <w:r>
        <w:rPr>
          <w:rFonts w:eastAsia="KerszTimes;Times New Roman" w:cs="KerszTimes;Times New Roman" w:ascii="KerszTimes;Times New Roman" w:hAnsi="KerszTimes;Times New Roman"/>
          <w:i/>
          <w:iCs/>
          <w:sz w:val="16"/>
          <w:szCs w:val="16"/>
        </w:rPr>
        <w:t>I. A halált okozó testi sértés elkövetojével szemben a kényszergyógyítás mellozése, mivel nem állapítható meg, hogy a buncselekmény az elköveto alkoholista életmódjával függ össze [Btk. 75. §,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624. </w:t>
      </w:r>
      <w:r>
        <w:rPr>
          <w:rFonts w:eastAsia="KerszTimes;Times New Roman" w:cs="KerszTimes;Times New Roman" w:ascii="KerszTimes;Times New Roman" w:hAnsi="KerszTimes;Times New Roman"/>
          <w:i/>
          <w:iCs/>
          <w:sz w:val="16"/>
          <w:szCs w:val="16"/>
        </w:rPr>
        <w:t>II. Szándékos buncselekmény - halált okozó testi sértés - miatt kiszabott hosszabb tartamú szabadságvesztés mellett rendszerint a közügyektol eltiltás mellékbüntetést is alkalmazni kell [Btk. 53. §,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72. </w:t>
      </w:r>
      <w:r>
        <w:rPr>
          <w:rFonts w:eastAsia="KerszTimes;Times New Roman" w:cs="KerszTimes;Times New Roman" w:ascii="KerszTimes;Times New Roman" w:hAnsi="KerszTimes;Times New Roman"/>
          <w:i/>
          <w:iCs/>
          <w:sz w:val="16"/>
          <w:szCs w:val="16"/>
        </w:rPr>
        <w:t>A rendor ellen a hivatalos eljárásban elkövetett bántalmazás vétsége és az ezzel összefüggésben (alaki bunhalmazatban) álló könnyu testi sértés vétsége miatt tett feljelentés alapján - mivel e cselekmények közvádra üldözendok - nincs helye könnyu testi sértés vétsége miatt magánvádas eljárásnak [Btk. 170. § (1) bek., 226. §, Be. 9. § (2) bek., 250. § III.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70. </w:t>
      </w:r>
      <w:r>
        <w:rPr>
          <w:rFonts w:eastAsia="KerszTimes;Times New Roman" w:cs="KerszTimes;Times New Roman" w:ascii="KerszTimes;Times New Roman" w:hAnsi="KerszTimes;Times New Roman"/>
          <w:i/>
          <w:iCs/>
          <w:sz w:val="16"/>
          <w:szCs w:val="16"/>
        </w:rPr>
        <w:t>I. A halált okozó testi sértés buntette esetén az eredmény tekintetében fennálló tudatos gondatlanság és a hanyagság elhatárolása szempontjából annak van meghatározó jelentosége, hogy az elköveto tudata az elkövetés idopontjában átfogta-e a sértett halála bekövetkezésének a lehetoségét, illetoleg a cselekmény halálhoz vezeto következményét azért nem látta elore, mivel elmulasztotta a tole elvárható figyelmet és körültekintést [Bt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68. </w:t>
      </w:r>
      <w:r>
        <w:rPr>
          <w:rFonts w:eastAsia="KerszTimes;Times New Roman" w:cs="KerszTimes;Times New Roman" w:ascii="KerszTimes;Times New Roman" w:hAnsi="KerszTimes;Times New Roman"/>
          <w:i/>
          <w:iCs/>
          <w:sz w:val="16"/>
          <w:szCs w:val="16"/>
        </w:rPr>
        <w:t>II. A halált okozó testi sértés buntette miatt hosszabb tartamú végrehajtandó szabadságvesztésre ítélt nem magyar állampolgárral szemben nem indokolt a kiutasítás mellékbüntetés alkalmazása [Btk. 61. §,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12. </w:t>
      </w:r>
      <w:r>
        <w:rPr>
          <w:rFonts w:eastAsia="KerszTimes;Times New Roman" w:cs="KerszTimes;Times New Roman" w:ascii="KerszTimes;Times New Roman" w:hAnsi="KerszTimes;Times New Roman"/>
          <w:i/>
          <w:iCs/>
          <w:sz w:val="16"/>
          <w:szCs w:val="16"/>
        </w:rPr>
        <w:t>I. Az ún. skinheadek (borfejuek) iránti együttérzésbol fakadóan a hazánkban tartózkodó, más állampolgárságú vagy színes boru személyekkel szemben az ellenséges érzület által motivált eroszakos cselekményt megvalósító fiatalkorúak testi sértési cselekményei - minthogy erkölcsileg is mélyen elvetendo indítékból fakadnak - aljas indokból elkövetettként minosülnek [Btk. 170.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12. </w:t>
      </w:r>
      <w:r>
        <w:rPr>
          <w:rFonts w:eastAsia="KerszTimes;Times New Roman" w:cs="KerszTimes;Times New Roman" w:ascii="KerszTimes;Times New Roman" w:hAnsi="KerszTimes;Times New Roman"/>
          <w:i/>
          <w:iCs/>
          <w:sz w:val="16"/>
          <w:szCs w:val="16"/>
        </w:rPr>
        <w:t>II. A könnyu testi sértés, illetve ennek kísérlete esetén nem szükséges a magánindítvány, ha a cselekmény aljas indokból elkövetettként minosül [Btk. 170. § (1) bek., (3) bek. l. tétel, (7) bek., Be. 12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12. </w:t>
      </w:r>
      <w:r>
        <w:rPr>
          <w:rFonts w:eastAsia="KerszTimes;Times New Roman" w:cs="KerszTimes;Times New Roman" w:ascii="KerszTimes;Times New Roman" w:hAnsi="KerszTimes;Times New Roman"/>
          <w:i/>
          <w:iCs/>
          <w:sz w:val="16"/>
          <w:szCs w:val="16"/>
        </w:rPr>
        <w:t>III. A bunsegédi bunrészesség megállapítására nincs alap, ha a terhelt a társtettesek által megvalósított, aljas indokból elkövetett súlyos testi sértés buntette kísérletének a befejezése után érkezik a helyszínre, és a tényállásszeru testi sértési cselekmény elkövetésében ténylegesen nem vesz részt [Btk. 21. § (2) bek., 170. § (3) bek. 2.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11. </w:t>
      </w:r>
      <w:r>
        <w:rPr>
          <w:rFonts w:eastAsia="KerszTimes;Times New Roman" w:cs="KerszTimes;Times New Roman" w:ascii="KerszTimes;Times New Roman" w:hAnsi="KerszTimes;Times New Roman"/>
          <w:i/>
          <w:iCs/>
          <w:sz w:val="16"/>
          <w:szCs w:val="16"/>
        </w:rPr>
        <w:t>Önmagában abból a körülménybol, hogy a sérülés eloidézéséhez használt eszköz különösen veszélyes, és a célzott testtájékon életfontosságú szervek vannak, nem lehet az emberölésre irányuló eshetoleges szándékra következtetni, ha az elkövetés további mozzanatai és az alanyi oldalon jelentkezo körülmények ezt nem támasztják alá [Btk. 166. § (1) bek., 170. § (5) bek. 1. ford.,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10. </w:t>
      </w:r>
      <w:r>
        <w:rPr>
          <w:rFonts w:eastAsia="KerszTimes;Times New Roman" w:cs="KerszTimes;Times New Roman" w:ascii="KerszTimes;Times New Roman" w:hAnsi="KerszTimes;Times New Roman"/>
          <w:i/>
          <w:iCs/>
          <w:sz w:val="16"/>
          <w:szCs w:val="16"/>
        </w:rPr>
        <w:t>Az életveszélyt okozó testi sértés buntette miatt felfüggesztett szabadságvesztésre ítélt vádlottnak a büntetett eloélethez fuzodo hátrányok alól történt elozetes mentesítése törvénysérto arra hivatkozással, hogy a vádlott a buncselekmény elkövetése után olyan állást vállalt, amelynél a büntetlen eloélet alkalmazási feltétel [Btk. 104. §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08. </w:t>
      </w:r>
      <w:r>
        <w:rPr>
          <w:rFonts w:eastAsia="KerszTimes;Times New Roman" w:cs="KerszTimes;Times New Roman" w:ascii="KerszTimes;Times New Roman" w:hAnsi="KerszTimes;Times New Roman"/>
          <w:i/>
          <w:iCs/>
          <w:sz w:val="16"/>
          <w:szCs w:val="16"/>
        </w:rPr>
        <w:t>A halált okozó testi sértés esetén a jogos védelem túllépése állapítható meg, ha a vádlott a javai elleni támadással jogtalanul fellépo ittas hozzátartozóját - a testvérét - a további garázda tevékenységének a megakadályozása végett ököllel, több ízben, eroteljesen arcul üti, és a sértett a földre zuhanva a halálát eredményezo koponyasérülést szenved [Btk. 29. § (3)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457. </w:t>
      </w:r>
      <w:r>
        <w:rPr>
          <w:rFonts w:eastAsia="KerszTimes;Times New Roman" w:cs="KerszTimes;Times New Roman" w:ascii="KerszTimes;Times New Roman" w:hAnsi="KerszTimes;Times New Roman"/>
          <w:i/>
          <w:iCs/>
          <w:sz w:val="16"/>
          <w:szCs w:val="16"/>
        </w:rPr>
        <w:t>I. Felfüggesztett pénzbüntetés kiszabása súlyos testi sértés buntettének kísérlete és a közokirat-hamisítás buntette miatt a 62 éves, súlyosan beteg, beszámítási képességében súlyos fokban korlátozott vádlottal szemben [Btk. 51. §, 89. § (1) bek., 170. § (2) bek., 274. § (1)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456. </w:t>
      </w:r>
      <w:r>
        <w:rPr>
          <w:rFonts w:eastAsia="KerszTimes;Times New Roman" w:cs="KerszTimes;Times New Roman" w:ascii="KerszTimes;Times New Roman" w:hAnsi="KerszTimes;Times New Roman"/>
          <w:i/>
          <w:iCs/>
          <w:sz w:val="16"/>
          <w:szCs w:val="16"/>
        </w:rPr>
        <w:t>Abban az esetben, ha a cselekmény tárgyi és alanyi ismérveinek az együttes vizsgálata során nincs elegendo adat annak a megnyugtató és teljes bizonyossággal történo megállapítására, hogy az elköveto tudata a véghezviteli magatartás kifejtésének idopontjában átfogta az életveszélyes sérülés bekövetkezésének a reális lehetoségét: a cselekmény nem a be nem következett eredmény szerinti életveszélyt okozó testi sértés buntette kísérletének, hanem a tényleges gyógytartamhoz igazodó testi sértés buncselekményeként minosül [Btk. 13. §, 16. §, 170. § (2) bek. és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405. </w:t>
      </w:r>
      <w:r>
        <w:rPr>
          <w:rFonts w:eastAsia="KerszTimes;Times New Roman" w:cs="KerszTimes;Times New Roman" w:ascii="KerszTimes;Times New Roman" w:hAnsi="KerszTimes;Times New Roman"/>
          <w:i/>
          <w:iCs/>
          <w:sz w:val="16"/>
          <w:szCs w:val="16"/>
        </w:rPr>
        <w:t>I. A jogos védelem megítélésénél sem a szükségesség, sem az arányosság követelményét nem sérti, ha az elköveto a testi épsége ellen irányuló jogtalan támadás elhárítása során, a védekezés folytán a támadójával szemben életveszélyt eredményezo sérülést okoz [Btk. 29.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295. </w:t>
      </w:r>
      <w:r>
        <w:rPr>
          <w:rFonts w:eastAsia="KerszTimes;Times New Roman" w:cs="KerszTimes;Times New Roman" w:ascii="KerszTimes;Times New Roman" w:hAnsi="KerszTimes;Times New Roman"/>
          <w:i/>
          <w:iCs/>
          <w:sz w:val="16"/>
          <w:szCs w:val="16"/>
        </w:rPr>
        <w:t>I. Amennyiben a rablótámadás, valamint ennek során a sértettnek könnyu testi sérülést okozó bántalmazás - mint elkövetési magatartás - és a sértett bekövetkezett halála - mint eredmény - között az okozati összefüggés csupán valószínu, továbbá teljes bizonyossággal annak a megállapítására sincs alap, hogy a sértettnek a fennálló többféle, természetes megbetegedésbol származó halálok mellett együttható oki szerepe (concausa) volt annak a lelki megrázkódtatásnak, amelyet az elkövetok támadása idézett elo: a gondatlanságból elkövetett emberölés vétségének, illetoleg a halált okozó testi sértés buntettének a megállapítására nem kerülhet sor [Btk. 166. § (4) bek., 170. § (5) bek. 2. ford., 321. §, Be. 214. § (3)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236. </w:t>
      </w:r>
      <w:r>
        <w:rPr>
          <w:rFonts w:eastAsia="KerszTimes;Times New Roman" w:cs="KerszTimes;Times New Roman" w:ascii="KerszTimes;Times New Roman" w:hAnsi="KerszTimes;Times New Roman"/>
          <w:i/>
          <w:iCs/>
          <w:sz w:val="16"/>
          <w:szCs w:val="16"/>
        </w:rPr>
        <w:t>Az önkéntes eredményelhárítás folytán az emberölés kísérlete helyett az életveszélyt okozó testi sértés buntette megállapításának van helye akkor is, ha a halálos eredmény elhárítása az elköveto által segítségül hívott más személy közremuködésével történik [Btk. 17. § (3) és (4) bek.,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133. </w:t>
      </w:r>
      <w:r>
        <w:rPr>
          <w:rFonts w:eastAsia="KerszTimes;Times New Roman" w:cs="KerszTimes;Times New Roman" w:ascii="KerszTimes;Times New Roman" w:hAnsi="KerszTimes;Times New Roman"/>
          <w:i/>
          <w:iCs/>
          <w:sz w:val="16"/>
          <w:szCs w:val="16"/>
        </w:rPr>
        <w:t>Téves annak a vádlottnak a felmentése a társtettesként elkövetett súlyos testi sértés vádja alól, aki a társaival szándékegységben és testi sértési szándékkal bántalmazza a sértettet, de nem állapítható meg, hogy melyikük okozta a 8 napon túl gyógyuló sérülést [Btk. 170. §, 20. § (2) b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70. </w:t>
      </w:r>
      <w:r>
        <w:rPr>
          <w:rFonts w:eastAsia="KerszTimes;Times New Roman" w:cs="KerszTimes;Times New Roman" w:ascii="KerszTimes;Times New Roman" w:hAnsi="KerszTimes;Times New Roman"/>
          <w:i/>
          <w:iCs/>
          <w:sz w:val="16"/>
          <w:szCs w:val="16"/>
        </w:rPr>
        <w:t>I. A más javai ellen intézett jogellenes magatartás elhárítása érdekében jogos védelmi helyzetben levo személlyel szemben fellépo elköveto javára fogalmilag kizárt a jogos védelmi helyzet jogszeru megállapítása [Btk. 29. § (1) bek., 321. § (1) bek., 17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16. </w:t>
      </w:r>
      <w:r>
        <w:rPr>
          <w:rFonts w:eastAsia="KerszTimes;Times New Roman" w:cs="KerszTimes;Times New Roman" w:ascii="KerszTimes;Times New Roman" w:hAnsi="KerszTimes;Times New Roman"/>
          <w:i/>
          <w:iCs/>
          <w:sz w:val="16"/>
          <w:szCs w:val="16"/>
        </w:rPr>
        <w:t>A buncselekmény jogi minosítésének megváltoztatása esetén nincs helye felmento ítéleti rendelkezés meghozatalának, ha a halált okozó testi sértés buntette miatt emelt vád esetén az elköveto bántalmazó magatartása és a sértett bekövetkezett halála között az okozati összefüggés nem állapítható meg [Be. 163. § (2) bek., 220. § (1) és (2) bek., Btk. 170. § (2) bek. és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6. </w:t>
      </w:r>
      <w:r>
        <w:rPr>
          <w:rFonts w:eastAsia="KerszTimes;Times New Roman" w:cs="KerszTimes;Times New Roman" w:ascii="KerszTimes;Times New Roman" w:hAnsi="KerszTimes;Times New Roman"/>
          <w:i/>
          <w:iCs/>
          <w:sz w:val="16"/>
          <w:szCs w:val="16"/>
        </w:rPr>
        <w:t>A gondatlanságból elkövetett súlyos testi sértés vétsége helyett súlyos testi sértés buntettének minosül a vádlott cselekménye, aki a sértettet testi sértés okozására irányuló szándékkal, legalább közepes erovel, ököllel halántékon ütötte, és az ütéstol hanyatteso sértett a fejét a betontalapzatba ütötte, és ennek következtében koponyaalapi törést és közepes fokú agyrázkódást szenvedett [Btk. 170. § (2) és (6) bek., 13., 1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688. </w:t>
      </w:r>
      <w:r>
        <w:rPr>
          <w:rFonts w:eastAsia="KerszTimes;Times New Roman" w:cs="KerszTimes;Times New Roman" w:ascii="KerszTimes;Times New Roman" w:hAnsi="KerszTimes;Times New Roman"/>
          <w:i/>
          <w:iCs/>
          <w:sz w:val="16"/>
          <w:szCs w:val="16"/>
        </w:rPr>
        <w:t>A testi sértésnek és a foglalkozás körében elkövetett szándékos veszélyeztetésnek az elhatárolása szempontjából annak van jelentosége, hogy az elköveto szándéka a sértett testi épségének a sérelmére vagy csupán a veszélyhelyzet szándékos eloidézésére irányult-e, és a ténylegesen bekövetkezett eredmény tekintetében fennálló bunösség a szándékosságnak vagy a gondatlanságnak az ismérveit tükrözi-e [Btk. 170. § (6) bek. 1. tétele, 171. § (3) bek. 1. tétel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615. </w:t>
      </w:r>
      <w:r>
        <w:rPr>
          <w:rFonts w:eastAsia="KerszTimes;Times New Roman" w:cs="KerszTimes;Times New Roman" w:ascii="KerszTimes;Times New Roman" w:hAnsi="KerszTimes;Times New Roman"/>
          <w:i/>
          <w:iCs/>
          <w:sz w:val="16"/>
          <w:szCs w:val="16"/>
        </w:rPr>
        <w:t>II. A ténylegesen bekövetkezett, 8 napon túl gyógyuló testi sértésnél súlyosabb - életveszéllyel járó - eredmény eloidézésére irányuló szándék fennállására - így a cselekménynek életveszélyt okozó testi sértés buntette kísérleteként történo értékelésére - nincs alap, ha a sértett a bántalmazással szemben védekezést nem fejtett ki, a tettlegességbe elhárítólag harmadik személy nem avatkozott be és a vádlotton kívülálló egyéb olyan külso ok sem ismerheto fel, amely az életveszélyes sérülés bekövetkezését megakadályozta volna [Btk. 16. §, 170. § (2) bek. és (5) bek. 1.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553. </w:t>
      </w:r>
      <w:r>
        <w:rPr>
          <w:rFonts w:eastAsia="KerszTimes;Times New Roman" w:cs="KerszTimes;Times New Roman" w:ascii="KerszTimes;Times New Roman" w:hAnsi="KerszTimes;Times New Roman"/>
          <w:i/>
          <w:iCs/>
          <w:sz w:val="16"/>
          <w:szCs w:val="16"/>
        </w:rPr>
        <w:t>A halált okozó testi sértés buntette helyett a gondatlanságból elkövetett emberölés vétségének minosül, ha az elköveto az erosen ittas állapotban levo sértettet - testi sértésre irányuló szándék nélkül - meglöki, és ennek folytán a sértett a padlóra zuhanva a halálát eredményezo koponyasérülést szenved [Btk. 166. § (4)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445. </w:t>
      </w:r>
      <w:r>
        <w:rPr>
          <w:rFonts w:eastAsia="KerszTimes;Times New Roman" w:cs="KerszTimes;Times New Roman" w:ascii="KerszTimes;Times New Roman" w:hAnsi="KerszTimes;Times New Roman"/>
          <w:i/>
          <w:iCs/>
          <w:sz w:val="16"/>
          <w:szCs w:val="16"/>
        </w:rPr>
        <w:t>Ha a vádlott a súlyosan ittas sértettet testi sértés okozására irányuló szándék nélkül egy ízben, kisebb erovel, nyitott tenyérrel arcul üti, amelynek következtében a sértett hanyatt esve halálos kimenetelu koponyasérülést szenved: a cselekménye nem halált okozó testi sértés buntettének, hanem gondatlanságból elkövetett emberölés vétségeként minosül [Btk. 166. § (4)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386. </w:t>
      </w:r>
      <w:r>
        <w:rPr>
          <w:rFonts w:eastAsia="KerszTimes;Times New Roman" w:cs="KerszTimes;Times New Roman" w:ascii="KerszTimes;Times New Roman" w:hAnsi="KerszTimes;Times New Roman"/>
          <w:i/>
          <w:iCs/>
          <w:sz w:val="16"/>
          <w:szCs w:val="16"/>
        </w:rPr>
        <w:t>A nyereségvágyból elkövetett emberölés buntettének kísérlete helyett rablás és életveszélyt okozó testi sértés megállapítása annak a vádlottnak a terhére, aki a bolti eladó sértettet egy kb. fél kg súlyú betondarabbal ölési szándék nélkül leüti, majd a pénztárból 15 000 forintot magához véve távozik [Btk. 166. § (2) bek. b) pont, 170. § (5) bek. 1. ford., 321. §, 1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381. </w:t>
      </w:r>
      <w:r>
        <w:rPr>
          <w:rFonts w:eastAsia="KerszTimes;Times New Roman" w:cs="KerszTimes;Times New Roman" w:ascii="KerszTimes;Times New Roman" w:hAnsi="KerszTimes;Times New Roman"/>
          <w:i/>
          <w:iCs/>
          <w:sz w:val="16"/>
          <w:szCs w:val="16"/>
        </w:rPr>
        <w:t>A szeszes ital hatása alatt álló fiatalkorú elkövetonek a nagy pengehosszúságú, igen éles késsel, a sértett nyakára irányzott és közepes erovel leadott szúrása esetén - amely a nyaki foveroér és a belso torkolati véna sérülésével járt - az élet kioltására irányuló eshetoleges szándék fennállására kell következtetést levonni [Btk. 16. §,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328. </w:t>
      </w:r>
      <w:r>
        <w:rPr>
          <w:rFonts w:eastAsia="KerszTimes;Times New Roman" w:cs="KerszTimes;Times New Roman" w:ascii="KerszTimes;Times New Roman" w:hAnsi="KerszTimes;Times New Roman"/>
          <w:i/>
          <w:iCs/>
          <w:sz w:val="16"/>
          <w:szCs w:val="16"/>
        </w:rPr>
        <w:t>I. Halált okozó testi sértés és rablás buntettének halmazata helyett eshetoleges szándékkal megvalósított, nyereségvágyból elkövetett emberölés buntettének minosül a buncselekmény, ha az idos sértettet - értékeinek megszerzése érdekében - a dönto erofölényben levo vádlott testszerte ütlegeli, rugdossa, és az így létrejött sérülések következtében a sértett meghal [Btk. 166. § (2) bek. b) pont,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325. </w:t>
      </w:r>
      <w:r>
        <w:rPr>
          <w:rFonts w:eastAsia="KerszTimes;Times New Roman" w:cs="KerszTimes;Times New Roman" w:ascii="KerszTimes;Times New Roman" w:hAnsi="KerszTimes;Times New Roman"/>
          <w:i/>
          <w:iCs/>
          <w:sz w:val="16"/>
          <w:szCs w:val="16"/>
        </w:rPr>
        <w:t>A halált okozó testi sértés buntette helyett gondatlanságból elkövetett emberölés vétségének minosül annak a vádlottnak a cselekménye, aki az ittas sértettet nyitott tenyérrel, testi sérülés okozása nélkül egyszer arcul üti, és ennek következtében a sértett elesik és fejét egy betonozott területbe ütve halálos sérülést szenved [Btk. 14. §, 166. § (4)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267. </w:t>
      </w:r>
      <w:r>
        <w:rPr>
          <w:rFonts w:eastAsia="KerszTimes;Times New Roman" w:cs="KerszTimes;Times New Roman" w:ascii="KerszTimes;Times New Roman" w:hAnsi="KerszTimes;Times New Roman"/>
          <w:i/>
          <w:iCs/>
          <w:sz w:val="16"/>
          <w:szCs w:val="16"/>
        </w:rPr>
        <w:t>I. Ha a feljelentés szerint a rendor a hivatalos eljárása során valakit bántalmazott, ez a cselekmény magánvádas eljárás keretében könnyu testi sértésként, illetve tettleges becsületsértésként akkor sem bírálható el, ha az ügyész a hivatalos eljárásban elkövetett bántalmazás vétsége miatt indított nyomozást, azért szüntette meg, mert magát a bántalmazást nem látta bizonyítottnak [Be. 54. §, Btk. 170. § (1) bek., 180. § (2) bek., 22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267. </w:t>
      </w:r>
      <w:r>
        <w:rPr>
          <w:rFonts w:eastAsia="KerszTimes;Times New Roman" w:cs="KerszTimes;Times New Roman" w:ascii="KerszTimes;Times New Roman" w:hAnsi="KerszTimes;Times New Roman"/>
          <w:i/>
          <w:iCs/>
          <w:sz w:val="16"/>
          <w:szCs w:val="16"/>
        </w:rPr>
        <w:t>II. A hivatalos eljárásban elkövetett bántalmazás vétsége kizárólag közvádra üldözendo buncselekmény, a bántalmazással okozott, 8 napon belül gyógyuló sérülés esetén pedig a könnyu testi sértés vétsége halmazatban állapítandó meg, feltéve hogy az ezzel kapcsolatos magánindítványt joghatályosan eloterjesztették [Btk. 12. § (1) bek., 170. § (1) bek., 22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262. </w:t>
      </w:r>
      <w:r>
        <w:rPr>
          <w:rFonts w:eastAsia="KerszTimes;Times New Roman" w:cs="KerszTimes;Times New Roman" w:ascii="KerszTimes;Times New Roman" w:hAnsi="KerszTimes;Times New Roman"/>
          <w:i/>
          <w:iCs/>
          <w:sz w:val="16"/>
          <w:szCs w:val="16"/>
        </w:rPr>
        <w:t>I. Az akaratlagos magatartás nem értékelheto puszta "reflexmozgás"-ként, ezért tényállásszeru testi sértési cselekményt valósít meg az a vádlott, aki a kezét ütésre emelo, erosen ittas sértett támadását elhajlással elhárítja, majd ot - a körülmények különösebb mérlegelése nélkül - úgy üti arcul, hogy az a betonjárdára hanyatt esve a halálát eredményezo sérülést szenved [Bt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258. </w:t>
      </w:r>
      <w:r>
        <w:rPr>
          <w:rFonts w:eastAsia="KerszTimes;Times New Roman" w:cs="KerszTimes;Times New Roman" w:ascii="KerszTimes;Times New Roman" w:hAnsi="KerszTimes;Times New Roman"/>
          <w:i/>
          <w:iCs/>
          <w:sz w:val="16"/>
          <w:szCs w:val="16"/>
        </w:rPr>
        <w:t>A könnyu testi sértés vétsége miatt magánindítvány alapján indított büntetoügyben eljárt bíróságoknak az eljárás megszüntetését és megrovás alkalmazását kimondó végzése hatályon kívül helyezésének a felülvizsgálati eljárás során nincs helye, ha a társadalomra veszélyesség csekély foka folytán az intézkedés alkalmazása helyesen szolgálja a terhelt hasonló cselekmények elkövetésétol a jövoben való visszatartásának érdekeit [Btk. 28. §, 71. § (1) bek., 170. § (1) bek., Be. 213. § (1)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257. </w:t>
      </w:r>
      <w:r>
        <w:rPr>
          <w:rFonts w:eastAsia="KerszTimes;Times New Roman" w:cs="KerszTimes;Times New Roman" w:ascii="KerszTimes;Times New Roman" w:hAnsi="KerszTimes;Times New Roman"/>
          <w:i/>
          <w:iCs/>
          <w:sz w:val="16"/>
          <w:szCs w:val="16"/>
        </w:rPr>
        <w:t>I. A folytatólagosság törvényi egysége nem állapítható meg, ha az elköveto a testi sértési cselekményeket egységes akaratelhatározás nélkül, kifejezetten alkalomszeruen és pillanatnyi indulatból fakadóan valósítja meg [Btk. 12. § (2) bek., 170. § (1)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74. </w:t>
      </w:r>
      <w:r>
        <w:rPr>
          <w:rFonts w:eastAsia="KerszTimes;Times New Roman" w:cs="KerszTimes;Times New Roman" w:ascii="KerszTimes;Times New Roman" w:hAnsi="KerszTimes;Times New Roman"/>
          <w:i/>
          <w:iCs/>
          <w:sz w:val="16"/>
          <w:szCs w:val="16"/>
        </w:rPr>
        <w:t>Az önkéntes eredményelhárítás folytán az emberölés buntettének kísérlete helyett életveszélyt okozó testi sértés buntettének megállapítása [Btk. 17. § (3) bek., 16. §,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5. </w:t>
      </w:r>
      <w:r>
        <w:rPr>
          <w:rFonts w:eastAsia="KerszTimes;Times New Roman" w:cs="KerszTimes;Times New Roman" w:ascii="KerszTimes;Times New Roman" w:hAnsi="KerszTimes;Times New Roman"/>
          <w:i/>
          <w:iCs/>
          <w:sz w:val="16"/>
          <w:szCs w:val="16"/>
        </w:rPr>
        <w:t>I. Életveszélyt okozó testi sértés buntettének kísérlete helyett súlyos testi sértés buntettének a kísérlete valósul meg, ha a vádlott a nagy pengehosszúságú késsel olyan kis erovel ad le szúrást a sértett mellére, amely ténylegesen 8 napon belül gyógyuló testi sérülést okozott [Btk. 16. §, 170. § (2) bek. és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5. </w:t>
      </w:r>
      <w:r>
        <w:rPr>
          <w:rFonts w:eastAsia="KerszTimes;Times New Roman" w:cs="KerszTimes;Times New Roman" w:ascii="KerszTimes;Times New Roman" w:hAnsi="KerszTimes;Times New Roman"/>
          <w:i/>
          <w:iCs/>
          <w:sz w:val="16"/>
          <w:szCs w:val="16"/>
        </w:rPr>
        <w:t>II. A garázdaság vétségét és a súlyos testi sértés buntettének kísérletét bunhalmazatban kell megállapítani, ha az említett két buncselekmény mind a sértetteket érintoen, mind pedig idobelileg, helybelileg és térbelileg elválva elkülönül, és nem alaki, hanem valóságos anyagi halmazatot alkot [Btk. 12. § (1) bek., 170. § (2) bek., 271. § (1) bek., BK 93.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641. </w:t>
      </w:r>
      <w:r>
        <w:rPr>
          <w:rFonts w:eastAsia="KerszTimes;Times New Roman" w:cs="KerszTimes;Times New Roman" w:ascii="KerszTimes;Times New Roman" w:hAnsi="KerszTimes;Times New Roman"/>
          <w:i/>
          <w:iCs/>
          <w:sz w:val="16"/>
          <w:szCs w:val="16"/>
        </w:rPr>
        <w:t>A testi sértés okozására irányuló közös bántalmazás esetén a halálos eredményért nem tartozik büntetojogi felelosséggel az a vádlott, aki a halált eredményezo sérülés okozásában a társaival nem vett részt, és a halálos eredmény tekintetében a gondatlansága sem állapítható meg [Btk. 14. § (1) bek., 15. §, 20. § (1) és (2) bek., 170. § (4) bek.,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520. </w:t>
      </w:r>
      <w:r>
        <w:rPr>
          <w:rFonts w:eastAsia="KerszTimes;Times New Roman" w:cs="KerszTimes;Times New Roman" w:ascii="KerszTimes;Times New Roman" w:hAnsi="KerszTimes;Times New Roman"/>
          <w:i/>
          <w:iCs/>
          <w:sz w:val="16"/>
          <w:szCs w:val="16"/>
        </w:rPr>
        <w:t>Testi sértés okozására irányuló szándék és a eredményre kiterjedo gondatlanság hiánya miatt felmentés a maradandó fogyatékosságot okozó testi sértés buntettének vádja alól [Btk. 170. § (4) bek. és (6) bek. II. tétel, Be. 214. § (3)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299. </w:t>
      </w:r>
      <w:r>
        <w:rPr>
          <w:rFonts w:eastAsia="KerszTimes;Times New Roman" w:cs="KerszTimes;Times New Roman" w:ascii="KerszTimes;Times New Roman" w:hAnsi="KerszTimes;Times New Roman"/>
          <w:i/>
          <w:iCs/>
          <w:sz w:val="16"/>
          <w:szCs w:val="16"/>
        </w:rPr>
        <w:t>I. Az aljas indokból elkövetett testi sértés buntette, illetoleg e buntett kísérlete társtettesként vagy bunsegédként megállapításának - és nem a nemzeti, népi, faji vagy vallási csoport elleni buntett megállapításának - van helye, ha az ún. "borfeju" (skinhead) csoporthoz tartozó személyek egyes cigány származású, színes boru vagy arab nemzetiségu sértetteket a nemzeti, népi, faji hovatartozásuk miatt tettlegesen bántalmaznak [Btk. 156. §, 170.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299. </w:t>
      </w:r>
      <w:r>
        <w:rPr>
          <w:rFonts w:eastAsia="KerszTimes;Times New Roman" w:cs="KerszTimes;Times New Roman" w:ascii="KerszTimes;Times New Roman" w:hAnsi="KerszTimes;Times New Roman"/>
          <w:i/>
          <w:iCs/>
          <w:sz w:val="16"/>
          <w:szCs w:val="16"/>
        </w:rPr>
        <w:t>II. Az ún. "borfeju" (skinkead) csoportban részt vevo, de a testi bántalmazásban aktívan részt nem vevo személy a szándékerosíto jelenlétével bunsegédként valósítja meg az aljas indokból elkövetett súlyos testi sértés buntettét, illetoleg e buntett kísérletét [Btk. 21. § (2) bek., 170.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296. </w:t>
      </w:r>
      <w:r>
        <w:rPr>
          <w:rFonts w:eastAsia="KerszTimes;Times New Roman" w:cs="KerszTimes;Times New Roman" w:ascii="KerszTimes;Times New Roman" w:hAnsi="KerszTimes;Times New Roman"/>
          <w:i/>
          <w:iCs/>
          <w:sz w:val="16"/>
          <w:szCs w:val="16"/>
        </w:rPr>
        <w:t>ilyen esetben a felbujtó esetében különös kegyetlenséggel elkövetett súlyos testi sértés buntette megállapításának van helye [Btk. 21. § (1) bek., 170. § (4) bek. 2. ford.,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296. </w:t>
      </w:r>
      <w:r>
        <w:rPr>
          <w:rFonts w:eastAsia="KerszTimes;Times New Roman" w:cs="KerszTimes;Times New Roman" w:ascii="KerszTimes;Times New Roman" w:hAnsi="KerszTimes;Times New Roman"/>
          <w:i/>
          <w:iCs/>
          <w:sz w:val="16"/>
          <w:szCs w:val="16"/>
        </w:rPr>
        <w:t>II. A tevékenység súlya és jellege folytán még a tettesi cselekményhez képest is súlyosabb büntetés kiszabását eredményezo büntetojogi felelosségre vonás alkalmazása indokolt, ha a felbujtó a képzettsége és vezetoirányító szerepe alapján veszi rá a tetteseket a sértett bántalmazására, amely végsoleg annak a halálát eredményezi [Btk. 21. § (1) bek., 83. §, 170. § (4) bek. 2. ford.,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231. </w:t>
      </w:r>
      <w:r>
        <w:rPr>
          <w:rFonts w:eastAsia="KerszTimes;Times New Roman" w:cs="KerszTimes;Times New Roman" w:ascii="KerszTimes;Times New Roman" w:hAnsi="KerszTimes;Times New Roman"/>
          <w:i/>
          <w:iCs/>
          <w:sz w:val="16"/>
          <w:szCs w:val="16"/>
        </w:rPr>
        <w:t>I. Jogos védelem folytán a terhelt felmentésének van helye, ha a testi épségét a sértett részérol közvetlenül fenyegeto jogtalan támadást életveszélyt okozó testi sérülést okozva hárítja el [Btk. 29. § (1) bek., 170. § (5) bek. I. ford., 15.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168. </w:t>
      </w:r>
      <w:r>
        <w:rPr>
          <w:rFonts w:eastAsia="KerszTimes;Times New Roman" w:cs="KerszTimes;Times New Roman" w:ascii="KerszTimes;Times New Roman" w:hAnsi="KerszTimes;Times New Roman"/>
          <w:i/>
          <w:iCs/>
          <w:sz w:val="16"/>
          <w:szCs w:val="16"/>
        </w:rPr>
        <w:t>II. A gondatlanságból elkövetett súlyos testi sértés vétségét nem valósítja meg az óvodai dajka, aki az étkeztetés során, a forró leves tálalásakor az asztalnál ülo gyermekeket elozetesen figyelmezteti, ennek ellenére az 5 éves sértett a székrol felugorva a dajka kezét meglöki, és a gyermek a rá loccsanó levestol forrázásos sérülést szenved [Btk. 14. §, 170. § (6) bek. l.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120. </w:t>
      </w:r>
      <w:r>
        <w:rPr>
          <w:rFonts w:eastAsia="KerszTimes;Times New Roman" w:cs="KerszTimes;Times New Roman" w:ascii="KerszTimes;Times New Roman" w:hAnsi="KerszTimes;Times New Roman"/>
          <w:i/>
          <w:iCs/>
          <w:sz w:val="16"/>
          <w:szCs w:val="16"/>
        </w:rPr>
        <w:t>A testi sértésnek aljas indokból elkövetettként minosítése szempontjából azt kell vizsgálni, hogy az indítóokként jelentkezo bosszúérzetet mi váltotta ki [Btk. 170.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61. </w:t>
      </w:r>
      <w:r>
        <w:rPr>
          <w:rFonts w:eastAsia="KerszTimes;Times New Roman" w:cs="KerszTimes;Times New Roman" w:ascii="KerszTimes;Times New Roman" w:hAnsi="KerszTimes;Times New Roman"/>
          <w:i/>
          <w:iCs/>
          <w:sz w:val="16"/>
          <w:szCs w:val="16"/>
        </w:rPr>
        <w:t>A sértett lapockáján torkéssel legfeljebb közepes ereju szúrással ejtett, 8 napon belül gyógyuló sérülés életveszélyt okozó testi sértés buntettének kísérlete helyett súlyos testi sértés buntette kísérletének minosül [Btk. 170. § (2) bek., (5) bek. I. ford.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59. </w:t>
      </w:r>
      <w:r>
        <w:rPr>
          <w:rFonts w:eastAsia="KerszTimes;Times New Roman" w:cs="KerszTimes;Times New Roman" w:ascii="KerszTimes;Times New Roman" w:hAnsi="KerszTimes;Times New Roman"/>
          <w:i/>
          <w:iCs/>
          <w:sz w:val="16"/>
          <w:szCs w:val="16"/>
        </w:rPr>
        <w:t>A halált okozó testi sértés buntettével bunhalmazatban a személyi szabadság megsértésének vétsége nem állapítható meg, ha a két tényállásszeru magatartás egybeesik, és így a halmazat csupán látszólagos [Btk. 12. § (1) bek., 170. § (1) bek. és (5) bek. 2. ford, 175.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7. </w:t>
      </w:r>
      <w:r>
        <w:rPr>
          <w:rFonts w:eastAsia="KerszTimes;Times New Roman" w:cs="KerszTimes;Times New Roman" w:ascii="KerszTimes;Times New Roman" w:hAnsi="KerszTimes;Times New Roman"/>
          <w:i/>
          <w:iCs/>
          <w:sz w:val="16"/>
          <w:szCs w:val="16"/>
        </w:rPr>
        <w:t>I. A tudatos és a hanyag gondatlanság elhatárolása a vádlott és a sértett dulakodása közben a vádlott által nem támadó szándékkal a kezében tartott torkéssel okozott életveszélyes sérülés esetén [Btk. 170. § (6) bek. 3. ford., 1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7. </w:t>
      </w:r>
      <w:r>
        <w:rPr>
          <w:rFonts w:eastAsia="KerszTimes;Times New Roman" w:cs="KerszTimes;Times New Roman" w:ascii="KerszTimes;Times New Roman" w:hAnsi="KerszTimes;Times New Roman"/>
          <w:i/>
          <w:iCs/>
          <w:sz w:val="16"/>
          <w:szCs w:val="16"/>
        </w:rPr>
        <w:t>II. Büntetés helyett próbára bocsátás alkalmazása a 15 éves fiatalkorúval szemben, aki az anyja védelmében kapcsolódott be a családi veszekedésbe, és okozott a sértettnek életveszélyes sérülést [Btk. 108. §, 117. § (1) bek., 170. § (6) bek. 3.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6. </w:t>
      </w:r>
      <w:r>
        <w:rPr>
          <w:rFonts w:eastAsia="KerszTimes;Times New Roman" w:cs="KerszTimes;Times New Roman" w:ascii="KerszTimes;Times New Roman" w:hAnsi="KerszTimes;Times New Roman"/>
          <w:i/>
          <w:iCs/>
          <w:sz w:val="16"/>
          <w:szCs w:val="16"/>
        </w:rPr>
        <w:t>Életveszélyt okozó testi sértés buntettének kísérlete esetében a jogos védelmi helyzet megállapításának mellozése, mivel a vádlottat a sértettel - testvérével - szemben kitérési kötelezettség terhelte [Btk. 170. § (5) bek. 1. ford., 29. § (1) és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5. </w:t>
      </w:r>
      <w:r>
        <w:rPr>
          <w:rFonts w:eastAsia="KerszTimes;Times New Roman" w:cs="KerszTimes;Times New Roman" w:ascii="KerszTimes;Times New Roman" w:hAnsi="KerszTimes;Times New Roman"/>
          <w:i/>
          <w:iCs/>
          <w:sz w:val="16"/>
          <w:szCs w:val="16"/>
        </w:rPr>
        <w:t>A használt eszköz (puhafa kerítésléc) jellegére, valamint a bántalmazás erejére tekintettel súlyos testi sértés buntettének megállapítása életveszélyt okozó testi sértés buntettének kísérlete helyett [Btk. 170. § (2) bek. és (5) bek. 1 ford.,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724. </w:t>
      </w:r>
      <w:r>
        <w:rPr>
          <w:rFonts w:eastAsia="KerszTimes;Times New Roman" w:cs="KerszTimes;Times New Roman" w:ascii="KerszTimes;Times New Roman" w:hAnsi="KerszTimes;Times New Roman"/>
          <w:i/>
          <w:iCs/>
          <w:sz w:val="16"/>
          <w:szCs w:val="16"/>
        </w:rPr>
        <w:t>Az ideiglenes kényszergyógykezelés megszüntetése és a vádlott szabadlábra helyezésének elrendelése indokolt, ha a nyomozás során feltárt adatok arra utalnak, hogy a kóros elmeállapotú vádlott a terhére rótt buncselekményt jogos védelmi helyzetben követte el [Be. 98. § (1) és (2) bek., Btk. 74. § (1) bek., 29. § (1)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653. </w:t>
      </w:r>
      <w:r>
        <w:rPr>
          <w:rFonts w:eastAsia="KerszTimes;Times New Roman" w:cs="KerszTimes;Times New Roman" w:ascii="KerszTimes;Times New Roman" w:hAnsi="KerszTimes;Times New Roman"/>
          <w:i/>
          <w:iCs/>
          <w:sz w:val="16"/>
          <w:szCs w:val="16"/>
        </w:rPr>
        <w:t>Testi sértési cselekmény esetén a valóságosnál súlyosabb eredményért kísérlet címén akkor van helye a büntetojogi felelosség megállapításának, ha a tárgyi és az alanyi körülményekbol az a következtetés vonható le, hogy az elköveto szándéka legalább eshetolegesen - a súlyosabb eredmény eloidézésére irányult, amely az elköveton kívülálló okból maradt el [Btk. 16. §, 170. § (2) bek., (5) bek. l.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594. </w:t>
      </w:r>
      <w:r>
        <w:rPr>
          <w:rFonts w:eastAsia="KerszTimes;Times New Roman" w:cs="KerszTimes;Times New Roman" w:ascii="KerszTimes;Times New Roman" w:hAnsi="KerszTimes;Times New Roman"/>
          <w:i/>
          <w:iCs/>
          <w:sz w:val="16"/>
          <w:szCs w:val="16"/>
        </w:rPr>
        <w:t>I. A halált okozó testi sértés buntette helyett eros felindulásban elkövetett emberölés buntette megállapításának van helye, ha nincs alap annak megállapítására, hogy az elköveto szándéka kizárólag testi sértés eloidézésére irányult, ugyanakkor azonban az elkövetot az ölési szándékának a kialakulása során fiziológiás jellegu és méltányolható okból keletkezett indulata vezette [Btk. 170. § (5) bek. 2. ford., 16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592. </w:t>
      </w:r>
      <w:r>
        <w:rPr>
          <w:rFonts w:eastAsia="KerszTimes;Times New Roman" w:cs="KerszTimes;Times New Roman" w:ascii="KerszTimes;Times New Roman" w:hAnsi="KerszTimes;Times New Roman"/>
          <w:i/>
          <w:iCs/>
          <w:sz w:val="16"/>
          <w:szCs w:val="16"/>
        </w:rPr>
        <w:t>Az életveszélyt okozó testi sértést elköveto és a törvénnyel már korábban is összeütközésbe került külföldi állampolgárságú vádlottal szemben mellékbüntetésként az országból való kiutasítás alkalmazása indokolt [Btk. 61. §, 170. § (5) bek. l.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591. </w:t>
      </w:r>
      <w:r>
        <w:rPr>
          <w:rFonts w:eastAsia="KerszTimes;Times New Roman" w:cs="KerszTimes;Times New Roman" w:ascii="KerszTimes;Times New Roman" w:hAnsi="KerszTimes;Times New Roman"/>
          <w:i/>
          <w:iCs/>
          <w:sz w:val="16"/>
          <w:szCs w:val="16"/>
        </w:rPr>
        <w:t>A halált okozó testi sértés buntette esetében az enyhíto rendelkezés alkalmazását teszi indokolttá, ha a testi sértési cselekmény csupán eshetoleges szándékkal elkövetett, az eredmény tekintetében az elkövetot csupán a hanyag gondatlanság terheli, és a halálos eredmény bekövetkezésében az orvosi ellátás során történt diagnosztikai tévedés is közrehatott [Btk. 87. § (1) bek., 83. §, 170. § (5) bek. Z.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538. </w:t>
      </w:r>
      <w:r>
        <w:rPr>
          <w:rFonts w:eastAsia="KerszTimes;Times New Roman" w:cs="KerszTimes;Times New Roman" w:ascii="KerszTimes;Times New Roman" w:hAnsi="KerszTimes;Times New Roman"/>
          <w:i/>
          <w:iCs/>
          <w:sz w:val="16"/>
          <w:szCs w:val="16"/>
        </w:rPr>
        <w:t>Életveszélyt okozó testi sértés buntette helyett e buntett kísérletének a megállapítása, amikor a sértett nem szenvedett életveszélyt eredményezo sérülést, de a körülményekbol arra kell következtetni, hogy az elköveto szándéka eshetolegesen az életveszélyes sérülés eloidézésére is kiterjedt [Btk. 170. § (5) bek. 1. ford.,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534. </w:t>
      </w:r>
      <w:r>
        <w:rPr>
          <w:rFonts w:eastAsia="KerszTimes;Times New Roman" w:cs="KerszTimes;Times New Roman" w:ascii="KerszTimes;Times New Roman" w:hAnsi="KerszTimes;Times New Roman"/>
          <w:i/>
          <w:iCs/>
          <w:sz w:val="16"/>
          <w:szCs w:val="16"/>
        </w:rPr>
        <w:t>Jogos védelem okából nem büntetheto az elköveto, ha a testi épsége ellen irányuló támadást életveszélyt okozó testi sértéssel hárítja el, de az arányosság túllépése a sértett által kiprovokált pánikhelyzetében a tudatszukült állapotával állt összefüggésben [Btk. 29. § (2) és (3)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475. </w:t>
      </w:r>
      <w:r>
        <w:rPr>
          <w:rFonts w:eastAsia="KerszTimes;Times New Roman" w:cs="KerszTimes;Times New Roman" w:ascii="KerszTimes;Times New Roman" w:hAnsi="KerszTimes;Times New Roman"/>
          <w:i/>
          <w:iCs/>
          <w:sz w:val="16"/>
          <w:szCs w:val="16"/>
        </w:rPr>
        <w:t>I. Az élet és testi épség elleni szándékos buncselekmények, valamint a testi sérüléssel járó vagy halált eredményezo, foglalkozás körében elkövetett szándékos veszélyeztetés az elköveto szándékának a vizsgálata alapján határolható el [Btk. 166. §, 170. §, 171. § (3) bek. II. tétel 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405. </w:t>
      </w:r>
      <w:r>
        <w:rPr>
          <w:rFonts w:eastAsia="KerszTimes;Times New Roman" w:cs="KerszTimes;Times New Roman" w:ascii="KerszTimes;Times New Roman" w:hAnsi="KerszTimes;Times New Roman"/>
          <w:i/>
          <w:iCs/>
          <w:sz w:val="16"/>
          <w:szCs w:val="16"/>
        </w:rPr>
        <w:t>Életveszélyt okozó testi sértés buntette kísérletének megállapítása emberölés kísérlete helyett, amikor a vádlott csapkodó mozdulatokkal a fekvo helyzetben levo sértett nyakát és állát sebzi meg késsel, és ezzel nyolc napon belül gyógyuló sérüléseket okoz [Btk. 170. § (5) bek. 1. ford., 166. § (1) bek.,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401. </w:t>
      </w:r>
      <w:r>
        <w:rPr>
          <w:rFonts w:eastAsia="KerszTimes;Times New Roman" w:cs="KerszTimes;Times New Roman" w:ascii="KerszTimes;Times New Roman" w:hAnsi="KerszTimes;Times New Roman"/>
          <w:i/>
          <w:iCs/>
          <w:sz w:val="16"/>
          <w:szCs w:val="16"/>
        </w:rPr>
        <w:t>I. A vádlott bezárt lakrészébe eroszakkal történo jogellenes behatolás alkalmas lehet arra, hogy a közvetlenül fenyegeto támadás lehetoségét felidézze, de a jogtalan behatolás után - támadás nélkül - nyomban eltávozó személy sérelmére elkövetett buncselekmény tettesének a javára a jogos védelem nem állapítható meg [Btk. 29. §, 170. § (5) bek. l.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401. </w:t>
      </w:r>
      <w:r>
        <w:rPr>
          <w:rFonts w:eastAsia="KerszTimes;Times New Roman" w:cs="KerszTimes;Times New Roman" w:ascii="KerszTimes;Times New Roman" w:hAnsi="KerszTimes;Times New Roman"/>
          <w:i/>
          <w:iCs/>
          <w:sz w:val="16"/>
          <w:szCs w:val="16"/>
        </w:rPr>
        <w:t>II. A gondatlan magatartással okozott könnyu testi sértés buncselekményt nem valósít meg [Btk. 14. §, 17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401. </w:t>
      </w:r>
      <w:r>
        <w:rPr>
          <w:rFonts w:eastAsia="KerszTimes;Times New Roman" w:cs="KerszTimes;Times New Roman" w:ascii="KerszTimes;Times New Roman" w:hAnsi="KerszTimes;Times New Roman"/>
          <w:i/>
          <w:iCs/>
          <w:sz w:val="16"/>
          <w:szCs w:val="16"/>
        </w:rPr>
        <w:t>III. Az életveszélyt okozó testi sértés buntette távoli kísérletének a megállapítása megalapozhatja az ún. kétszeres enyhítés alkalmazását, ugyanakkor ennél a buncselekménynél a szándék eshetoleges volta nem értékelheto enyhíto körülményként [Btk. 87. § (3)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278. </w:t>
      </w:r>
      <w:r>
        <w:rPr>
          <w:rFonts w:eastAsia="KerszTimes;Times New Roman" w:cs="KerszTimes;Times New Roman" w:ascii="KerszTimes;Times New Roman" w:hAnsi="KerszTimes;Times New Roman"/>
          <w:i/>
          <w:iCs/>
          <w:sz w:val="16"/>
          <w:szCs w:val="16"/>
        </w:rPr>
        <w:t>Társtettesként elkövetett, életveszélyt okozó testi sértés buntette elkövetoinek a felelosségre vonását nem akadályozza, hogy a buncselekmény két másik elkövetojét a bíróság már jogerosen elítélte [Btk. 170. § (5) bek. l. ford., Be. 13. §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214. </w:t>
      </w:r>
      <w:r>
        <w:rPr>
          <w:rFonts w:eastAsia="KerszTimes;Times New Roman" w:cs="KerszTimes;Times New Roman" w:ascii="KerszTimes;Times New Roman" w:hAnsi="KerszTimes;Times New Roman"/>
          <w:i/>
          <w:iCs/>
          <w:sz w:val="16"/>
          <w:szCs w:val="16"/>
        </w:rPr>
        <w:t>Nincs helye az életveszélyt okozó testi sértés büntette kísérletének a megállapítására életveszély tényleges létrejötte hiányában, ha az eredmény tekintetében az elkövetot csupán gondatlanság terheli; ebben az esetben csak súlyos testi sértés büntettében állapítható meg a terhelt büntetojogi felelossége [Btk. 170. § (2) bek. és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75. </w:t>
      </w:r>
      <w:r>
        <w:rPr>
          <w:rFonts w:eastAsia="KerszTimes;Times New Roman" w:cs="KerszTimes;Times New Roman" w:ascii="KerszTimes;Times New Roman" w:hAnsi="KerszTimes;Times New Roman"/>
          <w:i/>
          <w:iCs/>
          <w:sz w:val="16"/>
          <w:szCs w:val="16"/>
        </w:rPr>
        <w:t>Jogos védelem esetén nem lehet szó az arányosság megsértésérol, ha az elköveto a testi épsége ellen irányuló jogtalan támadást a sértett halálát eredményezo testi sértés okozásával hárítja el [Btk. 29. § (1) bek., 170. § (5) bek. 2. ford., 15.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74. </w:t>
      </w:r>
      <w:r>
        <w:rPr>
          <w:rFonts w:eastAsia="KerszTimes;Times New Roman" w:cs="KerszTimes;Times New Roman" w:ascii="KerszTimes;Times New Roman" w:hAnsi="KerszTimes;Times New Roman"/>
          <w:i/>
          <w:iCs/>
          <w:sz w:val="16"/>
          <w:szCs w:val="16"/>
        </w:rPr>
        <w:t>Halált okozó testi sértés esetén az eredményt illetoen nem a tudatos gondatlanság (luxuria), hanem a hanyag gondatlanság (negligencia) állapítható meg, ha az elköveto késsel, közepes erovel, a sértett lábszárára leadott szúrása a veroér sérülését okozza, és a sértett heveny vérvesztéses sokk miatt meghal [Btk. 14. §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64. </w:t>
      </w:r>
      <w:r>
        <w:rPr>
          <w:rFonts w:eastAsia="KerszTimes;Times New Roman" w:cs="KerszTimes;Times New Roman" w:ascii="KerszTimes;Times New Roman" w:hAnsi="KerszTimes;Times New Roman"/>
          <w:i/>
          <w:iCs/>
          <w:sz w:val="16"/>
          <w:szCs w:val="16"/>
        </w:rPr>
        <w:t>I. A testi sértés elleni buncselekmény kísérlete miatt a büntetojogi felelosség megállapításának csak akkor van helye, ha a súlyosabb eredmény létrehozására irányuló szándékosság megállapítható [Btk. 16. §, 170. § (2) bek.,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64. </w:t>
      </w:r>
      <w:r>
        <w:rPr>
          <w:rFonts w:eastAsia="KerszTimes;Times New Roman" w:cs="KerszTimes;Times New Roman" w:ascii="KerszTimes;Times New Roman" w:hAnsi="KerszTimes;Times New Roman"/>
          <w:i/>
          <w:iCs/>
          <w:sz w:val="16"/>
          <w:szCs w:val="16"/>
        </w:rPr>
        <w:t>II. A testi sértés elleni buncselekmények esetében a ténylegesen bekövetkezett eredményhez képest a súlyosabb jogkövetkezménnyel járó buncselekmény kísérlete miatt a büntetojogi felelosség csak akkor állapítható meg, ha a súlyosabb eredmény bekövetkezése az elköveton kívül álló okok folytán marad el [Btk. 16. §, 170. § (2) bek.,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11. </w:t>
      </w:r>
      <w:r>
        <w:rPr>
          <w:rFonts w:eastAsia="KerszTimes;Times New Roman" w:cs="KerszTimes;Times New Roman" w:ascii="KerszTimes;Times New Roman" w:hAnsi="KerszTimes;Times New Roman"/>
          <w:i/>
          <w:iCs/>
          <w:sz w:val="16"/>
          <w:szCs w:val="16"/>
        </w:rPr>
        <w:t>I. Az eshetoleges szándékkal elkövetett életveszélyt okozó testi sértés buntette helyett gondatlanságból elkövetett életveszélyt okozó testi sértés vétségének megállapítása [Btk. 13. §, 14. §, 170. § (5) bek. 1 ford., (6) bek. 3.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449. </w:t>
      </w:r>
      <w:r>
        <w:rPr>
          <w:rFonts w:eastAsia="KerszTimes;Times New Roman" w:cs="KerszTimes;Times New Roman" w:ascii="KerszTimes;Times New Roman" w:hAnsi="KerszTimes;Times New Roman"/>
          <w:i/>
          <w:iCs/>
          <w:sz w:val="16"/>
          <w:szCs w:val="16"/>
        </w:rPr>
        <w:t>A rendorség hivatásos állományú tagja által a szolgálati helyen vagy a szolgálattal összefüggésben elkövetett nem katonai buncselekmény nem tartozik katonai büntetoeljárásra [Be. 24. §, 28. §, 34. § (3) bek., 331. § (1) bek., Btk. 225. §, 226. §, 17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443. </w:t>
      </w:r>
      <w:r>
        <w:rPr>
          <w:rFonts w:eastAsia="KerszTimes;Times New Roman" w:cs="KerszTimes;Times New Roman" w:ascii="KerszTimes;Times New Roman" w:hAnsi="KerszTimes;Times New Roman"/>
          <w:i/>
          <w:iCs/>
          <w:sz w:val="16"/>
          <w:szCs w:val="16"/>
        </w:rPr>
        <w:t>Az életveszélyt okozó testi sértésnek eshetoleges szándékkal elkövetése nem értékelheto enyhíto körülményként, ennél a buncselekménynél csupán az veheto enyhíto körülményként figyelembe, ha az eredmény tekintetében az elkövetot gondatlanság terheli; más a helyzet az élet elleni buncselekmény esetében, amelynek az eshetoleges szándékkal elkövetését enyhíto körülményként kell értékelni [Btk. 83. §,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373. </w:t>
      </w:r>
      <w:r>
        <w:rPr>
          <w:rFonts w:eastAsia="KerszTimes;Times New Roman" w:cs="KerszTimes;Times New Roman" w:ascii="KerszTimes;Times New Roman" w:hAnsi="KerszTimes;Times New Roman"/>
          <w:i/>
          <w:iCs/>
          <w:sz w:val="16"/>
          <w:szCs w:val="16"/>
        </w:rPr>
        <w:t>Ha az elköveto testi sértés okozására irányuló szándékkal a segédmotoros kerékpáron haladó sértettre támadva neki életveszélyes sérülést okoz: a magatartás a testi sértési cselekményen túlmenoen egyszersmind a közlekedés biztonsága elleni buntettként nem minosülhet [Btk. 170. § (5) bek., I. ford., 184. § (1) bek., BK 123.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20. </w:t>
      </w:r>
      <w:r>
        <w:rPr>
          <w:rFonts w:eastAsia="KerszTimes;Times New Roman" w:cs="KerszTimes;Times New Roman" w:ascii="KerszTimes;Times New Roman" w:hAnsi="KerszTimes;Times New Roman"/>
          <w:i/>
          <w:iCs/>
          <w:sz w:val="16"/>
          <w:szCs w:val="16"/>
        </w:rPr>
        <w:t>Több elköveto esetén mint társtettes a súlyos testi sértés buntette miatt büntetojogi felelosségre vonható az az elköveto, aki a meg nem vádolt társaival akarategységben vett részt a sértett bántalmazásában [Btk. 20. § (2) bek., 170. § (2) bek., Be. 209. §, Sztv. 94.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18. </w:t>
      </w:r>
      <w:r>
        <w:rPr>
          <w:rFonts w:eastAsia="KerszTimes;Times New Roman" w:cs="KerszTimes;Times New Roman" w:ascii="KerszTimes;Times New Roman" w:hAnsi="KerszTimes;Times New Roman"/>
          <w:i/>
          <w:iCs/>
          <w:sz w:val="16"/>
          <w:szCs w:val="16"/>
        </w:rPr>
        <w:t>I. Ha az elköveto a tényállásszeru ölési cselekmény elkövetése után nyomban intézkedést tesz a sértett azonnali kórházba szállítása iránt, és annak halála az elköveto segítségnyújtásának eredményeként orvosi mutéttel válik elháríthatóvá: önkéntes eredmény-elhárítás folytán a cselekmény emberölés buntettének a kísérlete helyett életveszélyt okozó testi sértés buntetteként minosül [Btk. 16. §, 17. § (3) bek., 166.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15. </w:t>
      </w:r>
      <w:r>
        <w:rPr>
          <w:rFonts w:eastAsia="KerszTimes;Times New Roman" w:cs="KerszTimes;Times New Roman" w:ascii="KerszTimes;Times New Roman" w:hAnsi="KerszTimes;Times New Roman"/>
          <w:i/>
          <w:iCs/>
          <w:sz w:val="16"/>
          <w:szCs w:val="16"/>
        </w:rPr>
        <w:t>I. Az eroszakos jellegu, ittasan elkövetett buncselekmények miatt már több esetben elítélt terhelt által a bosszúból és megismétlodo támadással véghezvitt halál okozó testi sértés esetén törvénysérto a törvényi büntetési tétel alsó határát megközelíto szabadságvesztés kiszabása [Btk. 83. §,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15. </w:t>
      </w:r>
      <w:r>
        <w:rPr>
          <w:rFonts w:eastAsia="KerszTimes;Times New Roman" w:cs="KerszTimes;Times New Roman" w:ascii="KerszTimes;Times New Roman" w:hAnsi="KerszTimes;Times New Roman"/>
          <w:i/>
          <w:iCs/>
          <w:sz w:val="16"/>
          <w:szCs w:val="16"/>
        </w:rPr>
        <w:t>II. A préterintencionális buncselekmény az eredmény bekövetkezésével befejezett; ez utóbbi idopont jön figyelembe a végrehajtási kegyelem alkalmazása szempontjából is [Btk. 170. § (5) bek. 2. ford., 1990. évi XXXIX. tv. 5.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460. </w:t>
      </w:r>
      <w:r>
        <w:rPr>
          <w:rFonts w:eastAsia="KerszTimes;Times New Roman" w:cs="KerszTimes;Times New Roman" w:ascii="KerszTimes;Times New Roman" w:hAnsi="KerszTimes;Times New Roman"/>
          <w:i/>
          <w:iCs/>
          <w:sz w:val="16"/>
          <w:szCs w:val="16"/>
        </w:rPr>
        <w:t>A fogolyszökés buntettének nem az elokészülete, hanem a kísérlete valósul meg, ha a rendorségi fogdában orizetben levo terhelt az ort - a szökés véghezvitele érdekében - súlyos testi sértést okozva bántalmazza, majd a fogda kulcsa után kutat; ilyen esetben a súlyos testi sértés buntette nem értékelheto aljas célból elkövetettként [Btk. 16. §, 18. §, 97. § (1) bek., 98. § (1) bek., 170. § (2) és (3) bek., 245.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424. </w:t>
      </w:r>
      <w:r>
        <w:rPr>
          <w:rFonts w:eastAsia="KerszTimes;Times New Roman" w:cs="KerszTimes;Times New Roman" w:ascii="KerszTimes;Times New Roman" w:hAnsi="KerszTimes;Times New Roman"/>
          <w:i/>
          <w:iCs/>
          <w:sz w:val="16"/>
          <w:szCs w:val="16"/>
        </w:rPr>
        <w:t>I. Az eroszakos közösülés véghezvitele érdekében megvalósított súlyos testi sértés büntette - a nemi erkölcs elleni buncselekménnyel bunhalmazatban - aljas indokból (célból) elkövetettként nem értékelheto [Btk. 170. § (2) és (3) bek. 2. tétele, 1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423. </w:t>
      </w:r>
      <w:r>
        <w:rPr>
          <w:rFonts w:eastAsia="KerszTimes;Times New Roman" w:cs="KerszTimes;Times New Roman" w:ascii="KerszTimes;Times New Roman" w:hAnsi="KerszTimes;Times New Roman"/>
          <w:i/>
          <w:iCs/>
          <w:sz w:val="16"/>
          <w:szCs w:val="16"/>
        </w:rPr>
        <w:t>I. Az a körülmény, hogy a vádlott rendor, nem zárja ki a könnyu testi sértés vétségének magánvádas eljárásban való elbírálását [Btk. 170. § (1) bek., 122. §, Be. 31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341. </w:t>
      </w:r>
      <w:r>
        <w:rPr>
          <w:rFonts w:eastAsia="KerszTimes;Times New Roman" w:cs="KerszTimes;Times New Roman" w:ascii="KerszTimes;Times New Roman" w:hAnsi="KerszTimes;Times New Roman"/>
          <w:i/>
          <w:iCs/>
          <w:sz w:val="16"/>
          <w:szCs w:val="16"/>
        </w:rPr>
        <w:t>A magánindítvány hiánya okából nincs helye a magánvádas eljárás megszüntetésének, ha a feljelentést a magánvádló hozzátartozója a meghatalmazás csatolása nélkül tette meg; ilyen esetben a meghatalmazás - meghatározott határidon belüli - pótlólagos csatolására kell a magánvádlót felhívni [Btk. 31. § (2) bek., 170. § (7) bek., Be. 31. § (2) bek., 58. § (1), (2) bek. b) pont, 123. § (3) bek., 31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264. </w:t>
      </w:r>
      <w:r>
        <w:rPr>
          <w:rFonts w:eastAsia="KerszTimes;Times New Roman" w:cs="KerszTimes;Times New Roman" w:ascii="KerszTimes;Times New Roman" w:hAnsi="KerszTimes;Times New Roman"/>
          <w:i/>
          <w:iCs/>
          <w:sz w:val="16"/>
          <w:szCs w:val="16"/>
        </w:rPr>
        <w:t>A testi sértésre irányuló szándékos cselekmény esetén az elkövetot nem gondatlanságból okozott, hanem szándékos testi sértés büntette miatt terheli a büntetojogi felelosség akkor is, ha az eredmény tekintetében csupán gondatlanság állapítható meg [Btk. 15. §, 170. § (2) és (6)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136. </w:t>
      </w:r>
      <w:r>
        <w:rPr>
          <w:rFonts w:eastAsia="KerszTimes;Times New Roman" w:cs="KerszTimes;Times New Roman" w:ascii="KerszTimes;Times New Roman" w:hAnsi="KerszTimes;Times New Roman"/>
          <w:i/>
          <w:iCs/>
          <w:sz w:val="16"/>
          <w:szCs w:val="16"/>
        </w:rPr>
        <w:t>A gyalogos tettese lehet a gondatlanságból elkövetett súlyos testi sértés vétségének, ha az úttesten való szabálytalan és megtéveszto magatartásával okozójává válik annak, hogy a jármuvezeto baleset folytán maga is súlyos sérülést szenved [Btk. 170. § (6) bek. 1.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53. </w:t>
      </w:r>
      <w:r>
        <w:rPr>
          <w:rFonts w:eastAsia="KerszTimes;Times New Roman" w:cs="KerszTimes;Times New Roman" w:ascii="KerszTimes;Times New Roman" w:hAnsi="KerszTimes;Times New Roman"/>
          <w:i/>
          <w:iCs/>
          <w:sz w:val="16"/>
          <w:szCs w:val="16"/>
        </w:rPr>
        <w:t>I. Életveszélyt okozó, gondatlanságból elkövetett testi sértés téves megállapítása gondatlanságból okozott súlyos testi sértés helyett [Btk. 170. § (6) bek 1. és 3.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53. </w:t>
      </w:r>
      <w:r>
        <w:rPr>
          <w:rFonts w:eastAsia="KerszTimes;Times New Roman" w:cs="KerszTimes;Times New Roman" w:ascii="KerszTimes;Times New Roman" w:hAnsi="KerszTimes;Times New Roman"/>
          <w:i/>
          <w:iCs/>
          <w:sz w:val="16"/>
          <w:szCs w:val="16"/>
        </w:rPr>
        <w:t>II. Büntetés kiszabása helyett próbára bocsátás alkalmazása gondatlanságból okozott súlyos testi sértés esetén [Btk. 72. § 170. § (6) bek. 1.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50. </w:t>
      </w:r>
      <w:r>
        <w:rPr>
          <w:rFonts w:eastAsia="KerszTimes;Times New Roman" w:cs="KerszTimes;Times New Roman" w:ascii="KerszTimes;Times New Roman" w:hAnsi="KerszTimes;Times New Roman"/>
          <w:i/>
          <w:iCs/>
          <w:sz w:val="16"/>
          <w:szCs w:val="16"/>
        </w:rPr>
        <w:t>A taxi-gépkocsivezeto testi épsége és vagyona, valamint a közlekedés biztonsága ellen elkövetett buncselekmények jogi értékelése [Btk. 83. §, 170. § (5) bek. 1. ford., 184. § (1) bek., 323.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413. </w:t>
      </w:r>
      <w:r>
        <w:rPr>
          <w:rFonts w:eastAsia="KerszTimes;Times New Roman" w:cs="KerszTimes;Times New Roman" w:ascii="KerszTimes;Times New Roman" w:hAnsi="KerszTimes;Times New Roman"/>
          <w:i/>
          <w:iCs/>
          <w:sz w:val="16"/>
          <w:szCs w:val="16"/>
        </w:rPr>
        <w:t>Az emberölés és a halált okozó testi sértés elhatárolása, a kölcsönös dulakodás során a sértett combjára irányított késszúrás esetén [Btk. 170. § (5) bek. 2. ford.,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409. </w:t>
      </w:r>
      <w:r>
        <w:rPr>
          <w:rFonts w:eastAsia="KerszTimes;Times New Roman" w:cs="KerszTimes;Times New Roman" w:ascii="KerszTimes;Times New Roman" w:hAnsi="KerszTimes;Times New Roman"/>
          <w:i/>
          <w:iCs/>
          <w:sz w:val="16"/>
          <w:szCs w:val="16"/>
        </w:rPr>
        <w:t>A kifogásolható életvezetésu fiatal felnott terheltre garázdaság és könnyu testi sértés miatt kiszabott, végrehajtásában felfüggesztett szabadságvesztés mellett pártfogó felügyelet alkalmazása indokolt [Btk. 82. § (1) bek., 89. § (1) bek., 170. § (1) bek., 271. § (1) bek., Bv. tvr. 96. és 9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369. </w:t>
      </w:r>
      <w:r>
        <w:rPr>
          <w:rFonts w:eastAsia="KerszTimes;Times New Roman" w:cs="KerszTimes;Times New Roman" w:ascii="KerszTimes;Times New Roman" w:hAnsi="KerszTimes;Times New Roman"/>
          <w:i/>
          <w:iCs/>
          <w:sz w:val="16"/>
          <w:szCs w:val="16"/>
        </w:rPr>
        <w:t>Súlyos testi sértés buntette helyett életveszélyt okozó testi sértés buntettének téves megállapítása és a vádlottal szemben törvénysértoen súlyos büntetés kiszabása [Btk. 170. § (2), (5) bek. 1. ford., 8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363. </w:t>
      </w:r>
      <w:r>
        <w:rPr>
          <w:rFonts w:eastAsia="KerszTimes;Times New Roman" w:cs="KerszTimes;Times New Roman" w:ascii="KerszTimes;Times New Roman" w:hAnsi="KerszTimes;Times New Roman"/>
          <w:i/>
          <w:iCs/>
          <w:sz w:val="16"/>
          <w:szCs w:val="16"/>
        </w:rPr>
        <w:t>Közvetett életveszély létrejötte esetén az életveszélyt okozó testi sértés buntettének befejezett alakzata valósul meg [Btk. 16. §, 170. § (5) bek., Be. 259.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325. </w:t>
      </w:r>
      <w:r>
        <w:rPr>
          <w:rFonts w:eastAsia="KerszTimes;Times New Roman" w:cs="KerszTimes;Times New Roman" w:ascii="KerszTimes;Times New Roman" w:hAnsi="KerszTimes;Times New Roman"/>
          <w:i/>
          <w:iCs/>
          <w:sz w:val="16"/>
          <w:szCs w:val="16"/>
        </w:rPr>
        <w:t>A kiskorú veszélyeztetésének buntettét és súlyos testi sértés buntettének a kísérletét elköveto vádlott felmentése - a megváltozott jogszabályra tekintettel - a közveszélyes munkakerülés vétségének a vádja alól (Btk. 195. § (1) bek., 170. § (2) bek., 2. §, 1989. évi XXIII. tv. 2. § (2) bek., Be. 214. § (3)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324. </w:t>
      </w:r>
      <w:r>
        <w:rPr>
          <w:rFonts w:eastAsia="KerszTimes;Times New Roman" w:cs="KerszTimes;Times New Roman" w:ascii="KerszTimes;Times New Roman" w:hAnsi="KerszTimes;Times New Roman"/>
          <w:i/>
          <w:iCs/>
          <w:sz w:val="16"/>
          <w:szCs w:val="16"/>
        </w:rPr>
        <w:t>A könnyu testi sértést elköveto, többszörös visszaesovel szemben pénzbüntetés törvénysérto kiszabása [Btk. 170. § (1) bek., 97. §, 9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322. </w:t>
      </w:r>
      <w:r>
        <w:rPr>
          <w:rFonts w:eastAsia="KerszTimes;Times New Roman" w:cs="KerszTimes;Times New Roman" w:ascii="KerszTimes;Times New Roman" w:hAnsi="KerszTimes;Times New Roman"/>
          <w:i/>
          <w:iCs/>
          <w:sz w:val="16"/>
          <w:szCs w:val="16"/>
        </w:rPr>
        <w:t>A bunhalmazat súlyosító körülményként értékelésének feltétele [Btk. 12. § (1) bek., 85. § (2) bek., 170. § (5) bek. 1. ford., 229. § (1) bek., 12. és 20.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292. </w:t>
      </w:r>
      <w:r>
        <w:rPr>
          <w:rFonts w:eastAsia="KerszTimes;Times New Roman" w:cs="KerszTimes;Times New Roman" w:ascii="KerszTimes;Times New Roman" w:hAnsi="KerszTimes;Times New Roman"/>
          <w:i/>
          <w:iCs/>
          <w:sz w:val="16"/>
          <w:szCs w:val="16"/>
        </w:rPr>
        <w:t>A dolog elleni eroszakkal elkövetett lopás és könnyu testi sértés bunhalmazatban megállapítása rablás helyett [Btk 316. § (2) bek. d) pont, 170. § (1) bek., 321. § (1) bek., 1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290. </w:t>
      </w:r>
      <w:r>
        <w:rPr>
          <w:rFonts w:eastAsia="KerszTimes;Times New Roman" w:cs="KerszTimes;Times New Roman" w:ascii="KerszTimes;Times New Roman" w:hAnsi="KerszTimes;Times New Roman"/>
          <w:i/>
          <w:iCs/>
          <w:sz w:val="16"/>
          <w:szCs w:val="16"/>
        </w:rPr>
        <w:t>A közlekedés biztonsága elleni buntett alapesetét és ezzel halmazatban a maradandó fogyatékosságot okozó testi sértés buntettét kell megállapítani, ha nem a közlekedo jármu vezetoje elleni eroszak során, hanem az ezt követo bántalmazás kapcsán okozta az elköveto a sértett sérüléseit [Btk. 184. § (1) bek., 170.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289. </w:t>
      </w:r>
      <w:r>
        <w:rPr>
          <w:rFonts w:eastAsia="KerszTimes;Times New Roman" w:cs="KerszTimes;Times New Roman" w:ascii="KerszTimes;Times New Roman" w:hAnsi="KerszTimes;Times New Roman"/>
          <w:i/>
          <w:iCs/>
          <w:sz w:val="16"/>
          <w:szCs w:val="16"/>
        </w:rPr>
        <w:t>A súlyos testi sértés buntettét kell megállapítani, ha az elköveto szándéka a bántalmazáson kívül a sérülés okozását is átfogja, de a sérülés jellegére nézve csak gondatlanság terheli [Btk. 170. § (2) bek., 15.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203. </w:t>
      </w:r>
      <w:r>
        <w:rPr>
          <w:rFonts w:eastAsia="KerszTimes;Times New Roman" w:cs="KerszTimes;Times New Roman" w:ascii="KerszTimes;Times New Roman" w:hAnsi="KerszTimes;Times New Roman"/>
          <w:i/>
          <w:iCs/>
          <w:sz w:val="16"/>
          <w:szCs w:val="16"/>
        </w:rPr>
        <w:t>Gondatlanságból okozott súlyos testi sértés, közúti baleset okozása és segítségnyújtás elmulasztása megállapításánál irányadó szempontok [Btk. 170. § (6) bek., 187. § (1) bek., 17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171. </w:t>
      </w:r>
      <w:r>
        <w:rPr>
          <w:rFonts w:eastAsia="KerszTimes;Times New Roman" w:cs="KerszTimes;Times New Roman" w:ascii="KerszTimes;Times New Roman" w:hAnsi="KerszTimes;Times New Roman"/>
          <w:i/>
          <w:iCs/>
          <w:sz w:val="16"/>
          <w:szCs w:val="16"/>
        </w:rPr>
        <w:t>A magánlaksértés vétsége mellett a könnyu testi sértés vétségének a megállapítása, ha az ügyész a vádiratban a vád keretei között a tényeket eloadja, függetlenül attól, hogy azok mindegyikét jogilag minosíti-e vagy sem [Be. 9. § (2) bek., Btk. 176. § (1) bek., 17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45. </w:t>
      </w:r>
      <w:r>
        <w:rPr>
          <w:rFonts w:eastAsia="KerszTimes;Times New Roman" w:cs="KerszTimes;Times New Roman" w:ascii="KerszTimes;Times New Roman" w:hAnsi="KerszTimes;Times New Roman"/>
          <w:i/>
          <w:iCs/>
          <w:sz w:val="16"/>
          <w:szCs w:val="16"/>
        </w:rPr>
        <w:t>Súlyos testi sértés buntettének kísérlete esetén végrehajtásában próbaidore felfüggesztett szabadságvesztés helyett pénzbüntetés kiszabása [Btk. 170. § (2) bek., 89. §, 87. § (2) bek. e) pont, 5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43. </w:t>
      </w:r>
      <w:r>
        <w:rPr>
          <w:rFonts w:eastAsia="KerszTimes;Times New Roman" w:cs="KerszTimes;Times New Roman" w:ascii="KerszTimes;Times New Roman" w:hAnsi="KerszTimes;Times New Roman"/>
          <w:i/>
          <w:iCs/>
          <w:sz w:val="16"/>
          <w:szCs w:val="16"/>
        </w:rPr>
        <w:t>A könnyu testi sértés aljas indokból elkövetettként minosül, ha a terhelt amiatt bántalmazza a házastársát, hogy megakadályozza az ütlegelése folytán életveszélyes sérülést szenvedett kisgyermekének az orvoshoz vitelét [Btk. 170. § (1) bek., (3) bek. 1. tétel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8. </w:t>
      </w:r>
      <w:r>
        <w:rPr>
          <w:rFonts w:eastAsia="KerszTimes;Times New Roman" w:cs="KerszTimes;Times New Roman" w:ascii="KerszTimes;Times New Roman" w:hAnsi="KerszTimes;Times New Roman"/>
          <w:i/>
          <w:iCs/>
          <w:sz w:val="16"/>
          <w:szCs w:val="16"/>
        </w:rPr>
        <w:t>A jogos védelem szükséges mértékét ijedtségbol túllépo vádlott által elkövetett életveszélyt okozó testi sértés büntette esetén a kiszabott szabadságvesztés végrehajtásának próbaidore felfüggesztése [Btk. 170. § (5) bek. I. ford., 29. § (3) bek., 8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7. </w:t>
      </w:r>
      <w:r>
        <w:rPr>
          <w:rFonts w:eastAsia="KerszTimes;Times New Roman" w:cs="KerszTimes;Times New Roman" w:ascii="KerszTimes;Times New Roman" w:hAnsi="KerszTimes;Times New Roman"/>
          <w:i/>
          <w:iCs/>
          <w:sz w:val="16"/>
          <w:szCs w:val="16"/>
        </w:rPr>
        <w:t>Ha idobelileg elkülönülo elkövetési magatartással valósul meg a súlyos testi sértés buntettének kísérlete és a garázdaság vétsége: a bunhalmazat megállapításának van helye [Btk. 170. § (2) bek., 271. § (1) bek., 12. § (1) bek., BK 93.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3. </w:t>
      </w:r>
      <w:r>
        <w:rPr>
          <w:rFonts w:eastAsia="KerszTimes;Times New Roman" w:cs="KerszTimes;Times New Roman" w:ascii="KerszTimes;Times New Roman" w:hAnsi="KerszTimes;Times New Roman"/>
          <w:i/>
          <w:iCs/>
          <w:sz w:val="16"/>
          <w:szCs w:val="16"/>
        </w:rPr>
        <w:t>A lényegesen fiatalabb, eros fizikumú sértett támadásával szemben fellépo vádlottnak jogos védelem címén felmentése az életveszélyt okozó testi sértés buntette miatt emelt vád alól [Btk. 29. § (1) bek., 170. § (5) bek. I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1. </w:t>
      </w:r>
      <w:r>
        <w:rPr>
          <w:rFonts w:eastAsia="KerszTimes;Times New Roman" w:cs="KerszTimes;Times New Roman" w:ascii="KerszTimes;Times New Roman" w:hAnsi="KerszTimes;Times New Roman"/>
          <w:i/>
          <w:iCs/>
          <w:sz w:val="16"/>
          <w:szCs w:val="16"/>
        </w:rPr>
        <w:t>A jogos védelem szükségességének a megítélése nem szukítheto le a támadó és védekezo személynél levo eszközök veszélyességének a vizsgálatára [Btk. 29. §, 170. § (5) bek. I.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477. </w:t>
      </w:r>
      <w:r>
        <w:rPr>
          <w:rFonts w:eastAsia="KerszTimes;Times New Roman" w:cs="KerszTimes;Times New Roman" w:ascii="KerszTimes;Times New Roman" w:hAnsi="KerszTimes;Times New Roman"/>
          <w:i/>
          <w:iCs/>
          <w:sz w:val="16"/>
          <w:szCs w:val="16"/>
        </w:rPr>
        <w:t>Megalapozatlan megállapítása könnyu testi sértés vétségének [Be. 239. § (2) bek. a) pont, 61. § (4) bek., Btk. 17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476. </w:t>
      </w:r>
      <w:r>
        <w:rPr>
          <w:rFonts w:eastAsia="KerszTimes;Times New Roman" w:cs="KerszTimes;Times New Roman" w:ascii="KerszTimes;Times New Roman" w:hAnsi="KerszTimes;Times New Roman"/>
          <w:i/>
          <w:iCs/>
          <w:sz w:val="16"/>
          <w:szCs w:val="16"/>
        </w:rPr>
        <w:t>Könnyu testi sértés vétsége miatt indult bünteto ügyben a magánindítvány késedelmes eloterjesztésének indokolatlan megállapítása [Be. 123. §, BÜSZ. 123/1973. (I. K. 1974. I.) IM sz. ut. 26. § (1) bek., Btk. 17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467. </w:t>
      </w:r>
      <w:r>
        <w:rPr>
          <w:rFonts w:eastAsia="KerszTimes;Times New Roman" w:cs="KerszTimes;Times New Roman" w:ascii="KerszTimes;Times New Roman" w:hAnsi="KerszTimes;Times New Roman"/>
          <w:i/>
          <w:iCs/>
          <w:sz w:val="16"/>
          <w:szCs w:val="16"/>
        </w:rPr>
        <w:t>Jogos védelem megállapítása súlyos testi sértés büntette esetén [Btk. 29. §, 17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430. </w:t>
      </w:r>
      <w:r>
        <w:rPr>
          <w:rFonts w:eastAsia="KerszTimes;Times New Roman" w:cs="KerszTimes;Times New Roman" w:ascii="KerszTimes;Times New Roman" w:hAnsi="KerszTimes;Times New Roman"/>
          <w:i/>
          <w:iCs/>
          <w:sz w:val="16"/>
          <w:szCs w:val="16"/>
        </w:rPr>
        <w:t>A testi sértés nem minosül aljas indokból elkövetettként, ha a terhelt az apja életének a sértett által történt kioltása miatti indítékból fakadóan, miatti megtorlásként bántalmazza a sértettet; ugyanakkor az miatti indíték méltányolható motívumként nem értékelheto [Btk. 170.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380. </w:t>
      </w:r>
      <w:r>
        <w:rPr>
          <w:rFonts w:eastAsia="KerszTimes;Times New Roman" w:cs="KerszTimes;Times New Roman" w:ascii="KerszTimes;Times New Roman" w:hAnsi="KerszTimes;Times New Roman"/>
          <w:i/>
          <w:iCs/>
          <w:sz w:val="16"/>
          <w:szCs w:val="16"/>
        </w:rPr>
        <w:t>Közfeladatot ellátó személy elleni eroszak téves megállapítása kollégiumi portás sérelmére [Btk. 230. § c) pont, Btk. 17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341. </w:t>
      </w:r>
      <w:r>
        <w:rPr>
          <w:rFonts w:eastAsia="KerszTimes;Times New Roman" w:cs="KerszTimes;Times New Roman" w:ascii="KerszTimes;Times New Roman" w:hAnsi="KerszTimes;Times New Roman"/>
          <w:i/>
          <w:iCs/>
          <w:sz w:val="16"/>
          <w:szCs w:val="16"/>
        </w:rPr>
        <w:t>Halált okozó testi sértés helyett emberölés megállapításának van helye, ha a terhelt az ajtó üvege mögött álló sértettet vasvillával fejbeszúrja [Btk. 166. § (1)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303. </w:t>
      </w:r>
      <w:r>
        <w:rPr>
          <w:rFonts w:eastAsia="KerszTimes;Times New Roman" w:cs="KerszTimes;Times New Roman" w:ascii="KerszTimes;Times New Roman" w:hAnsi="KerszTimes;Times New Roman"/>
          <w:i/>
          <w:iCs/>
          <w:sz w:val="16"/>
          <w:szCs w:val="16"/>
        </w:rPr>
        <w:t>A szüloi felügyelet kötelezo megszüntetése a kiskorú gyermek sérelmére elkövetett buncselekmény esetén [Btk 195. § (1) bek., 170. § (2) bek., Csjt 88. § (1)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217. </w:t>
      </w:r>
      <w:r>
        <w:rPr>
          <w:rFonts w:eastAsia="KerszTimes;Times New Roman" w:cs="KerszTimes;Times New Roman" w:ascii="KerszTimes;Times New Roman" w:hAnsi="KerszTimes;Times New Roman"/>
          <w:i/>
          <w:iCs/>
          <w:sz w:val="16"/>
          <w:szCs w:val="16"/>
        </w:rPr>
        <w:t>Életveszélyt okozó testi sértés buntettének kísérlete helyett súlyos testi sértés buntettének megállapítása, amikor a terhelt a kerékpáron ülo, mozgásban levo sértettet a nála levo eszközzel fejbeütve 8 napon túl gyógyuló sérülést okoz [Btk. 170. § (2) bek.,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216. </w:t>
      </w:r>
      <w:r>
        <w:rPr>
          <w:rFonts w:eastAsia="KerszTimes;Times New Roman" w:cs="KerszTimes;Times New Roman" w:ascii="KerszTimes;Times New Roman" w:hAnsi="KerszTimes;Times New Roman"/>
          <w:i/>
          <w:iCs/>
          <w:sz w:val="16"/>
          <w:szCs w:val="16"/>
        </w:rPr>
        <w:t>A közveszélyes munkakerülést is elköveto terhelttel szemben felfüggesztett szabadságvesztés alkalmazása mellett pártfogó felügyelet elrendelése is célszeru [Btk 89. §, 82. §, 170. § (2) bek., 26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141. </w:t>
      </w:r>
      <w:r>
        <w:rPr>
          <w:rFonts w:eastAsia="KerszTimes;Times New Roman" w:cs="KerszTimes;Times New Roman" w:ascii="KerszTimes;Times New Roman" w:hAnsi="KerszTimes;Times New Roman"/>
          <w:i/>
          <w:iCs/>
          <w:sz w:val="16"/>
          <w:szCs w:val="16"/>
        </w:rPr>
        <w:t>I. Nyereségvágyból elkövetett emberölés büntette helyett halált okozó testi sértés és rablás téves megállapítása [Btk. 166. § (2) bek. b) pont, 170. § (5) bek. 2 ford., 32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135. </w:t>
      </w:r>
      <w:r>
        <w:rPr>
          <w:rFonts w:eastAsia="KerszTimes;Times New Roman" w:cs="KerszTimes;Times New Roman" w:ascii="KerszTimes;Times New Roman" w:hAnsi="KerszTimes;Times New Roman"/>
          <w:i/>
          <w:iCs/>
          <w:sz w:val="16"/>
          <w:szCs w:val="16"/>
        </w:rPr>
        <w:t>A magántaxi-gépkocsivezeto ellen intézett eroszakos támadás esetén az elkövetovel szemben szigorú szabadságvesztés és közügyektol eltiltás kiszabása indokolt [Btk. 83. §,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133. </w:t>
      </w:r>
      <w:r>
        <w:rPr>
          <w:rFonts w:eastAsia="KerszTimes;Times New Roman" w:cs="KerszTimes;Times New Roman" w:ascii="KerszTimes;Times New Roman" w:hAnsi="KerszTimes;Times New Roman"/>
          <w:i/>
          <w:iCs/>
          <w:sz w:val="16"/>
          <w:szCs w:val="16"/>
        </w:rPr>
        <w:t>Súlyos testi sértés és hivatalos eljárásban elkövetett bántalmazás vétsége esetén az eljárás megszüntetése és fegyelmi eljárásra utalás [Btk. 125. §, 170. § (2) bek., 226. §, Be. 342/A.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90. </w:t>
      </w:r>
      <w:r>
        <w:rPr>
          <w:rFonts w:eastAsia="KerszTimes;Times New Roman" w:cs="KerszTimes;Times New Roman" w:ascii="KerszTimes;Times New Roman" w:hAnsi="KerszTimes;Times New Roman"/>
          <w:i/>
          <w:iCs/>
          <w:sz w:val="16"/>
          <w:szCs w:val="16"/>
        </w:rPr>
        <w:t>I. Ittas állapota miatt tudatzavarban levo hozzátartozó jogtalan támadásával szemben a jogos védelmi helyzet megállapításának mellozése [Btk. 29. §., 166. §. (1)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90. </w:t>
      </w:r>
      <w:r>
        <w:rPr>
          <w:rFonts w:eastAsia="KerszTimes;Times New Roman" w:cs="KerszTimes;Times New Roman" w:ascii="KerszTimes;Times New Roman" w:hAnsi="KerszTimes;Times New Roman"/>
          <w:i/>
          <w:iCs/>
          <w:sz w:val="16"/>
          <w:szCs w:val="16"/>
        </w:rPr>
        <w:t>II. Halált okozó testi sértés buntette helyett az emberölés buntettének téves megállapítása [Btk 166. §. (1)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49. </w:t>
      </w:r>
      <w:r>
        <w:rPr>
          <w:rFonts w:eastAsia="KerszTimes;Times New Roman" w:cs="KerszTimes;Times New Roman" w:ascii="KerszTimes;Times New Roman" w:hAnsi="KerszTimes;Times New Roman"/>
          <w:i/>
          <w:iCs/>
          <w:sz w:val="16"/>
          <w:szCs w:val="16"/>
        </w:rPr>
        <w:t>Súlyos testi sértés büntette esetén az elozetes bírósági mentesítés törvénysérto alkalmazása [Btk 104. §., 17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48. </w:t>
      </w:r>
      <w:r>
        <w:rPr>
          <w:rFonts w:eastAsia="KerszTimes;Times New Roman" w:cs="KerszTimes;Times New Roman" w:ascii="KerszTimes;Times New Roman" w:hAnsi="KerszTimes;Times New Roman"/>
          <w:i/>
          <w:iCs/>
          <w:sz w:val="16"/>
          <w:szCs w:val="16"/>
        </w:rPr>
        <w:t>A szándékosan elkövetett buncselekmény társtettesi megvalósítását nem zárja ki az a körülmény, hogy az eredmény tekintetében gondatlanság állapítható meg [Btk 20. §. (2) be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2. </w:t>
      </w:r>
      <w:r>
        <w:rPr>
          <w:rFonts w:eastAsia="KerszTimes;Times New Roman" w:cs="KerszTimes;Times New Roman" w:ascii="KerszTimes;Times New Roman" w:hAnsi="KerszTimes;Times New Roman"/>
          <w:i/>
          <w:iCs/>
          <w:sz w:val="16"/>
          <w:szCs w:val="16"/>
        </w:rPr>
        <w:t>Az életveszélyt okozó testi sértés esetében a jogos védelem megállapításánál a szükségesség és az arányosság kérdése [Btk. 29.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433. </w:t>
      </w:r>
      <w:r>
        <w:rPr>
          <w:rFonts w:eastAsia="KerszTimes;Times New Roman" w:cs="KerszTimes;Times New Roman" w:ascii="KerszTimes;Times New Roman" w:hAnsi="KerszTimes;Times New Roman"/>
          <w:i/>
          <w:iCs/>
          <w:sz w:val="16"/>
          <w:szCs w:val="16"/>
        </w:rPr>
        <w:t>Életveszélyt okozó testi sértés büntette miatt kiszabott 1 évet meghaladó szabadságvesztés végrehajtásának próbaidore felfüggesztése [Btk. 89. § (2)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428. </w:t>
      </w:r>
      <w:r>
        <w:rPr>
          <w:rFonts w:eastAsia="KerszTimes;Times New Roman" w:cs="KerszTimes;Times New Roman" w:ascii="KerszTimes;Times New Roman" w:hAnsi="KerszTimes;Times New Roman"/>
          <w:i/>
          <w:iCs/>
          <w:sz w:val="16"/>
          <w:szCs w:val="16"/>
        </w:rPr>
        <w:t>Életveszélyt okozó testi sértés büntette miatt kiszabott szabadságvesztés végrehajtásának felfüggesztése a jogos védelem túllépése esetén [Btk. 29. § (3) bek., 89. § (2)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383. </w:t>
      </w:r>
      <w:r>
        <w:rPr>
          <w:rFonts w:eastAsia="KerszTimes;Times New Roman" w:cs="KerszTimes;Times New Roman" w:ascii="KerszTimes;Times New Roman" w:hAnsi="KerszTimes;Times New Roman"/>
          <w:i/>
          <w:iCs/>
          <w:sz w:val="16"/>
          <w:szCs w:val="16"/>
        </w:rPr>
        <w:t>Életveszélyt okozó testi sértés kísérlete megállapításának feltételei [Btk. 16. §, 170.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340. </w:t>
      </w:r>
      <w:r>
        <w:rPr>
          <w:rFonts w:eastAsia="KerszTimes;Times New Roman" w:cs="KerszTimes;Times New Roman" w:ascii="KerszTimes;Times New Roman" w:hAnsi="KerszTimes;Times New Roman"/>
          <w:i/>
          <w:iCs/>
          <w:sz w:val="16"/>
          <w:szCs w:val="16"/>
        </w:rPr>
        <w:t>A kiskorú sértett maradandó fogyatékosságot okozó bántalmazása esetén a súlyos testi sértés különös kegyetlenséggel elkövetett is minosítése, és a törvénysértoen enyhe büntetés súlyosítása [Btk. 170.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302. </w:t>
      </w:r>
      <w:r>
        <w:rPr>
          <w:rFonts w:eastAsia="KerszTimes;Times New Roman" w:cs="KerszTimes;Times New Roman" w:ascii="KerszTimes;Times New Roman" w:hAnsi="KerszTimes;Times New Roman"/>
          <w:i/>
          <w:iCs/>
          <w:sz w:val="16"/>
          <w:szCs w:val="16"/>
        </w:rPr>
        <w:t>A garázdaság kisegíto (szubszidiárius) jellege nem érvényesül anyagi halmazat esetén [Btk. 271. § 12. § (1) bek., 170. § (5) bek. 1. ford., 324. § (1) bek., (2) bek. a) pont, BK 93.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99. </w:t>
      </w:r>
      <w:r>
        <w:rPr>
          <w:rFonts w:eastAsia="KerszTimes;Times New Roman" w:cs="KerszTimes;Times New Roman" w:ascii="KerszTimes;Times New Roman" w:hAnsi="KerszTimes;Times New Roman"/>
          <w:i/>
          <w:iCs/>
          <w:sz w:val="16"/>
          <w:szCs w:val="16"/>
        </w:rPr>
        <w:t>Halált okozó testi sérülés bekövetkeztével számolhat az, aki a 85 éves rokkant sértettet eroteljes ökölcsapással sújtja. [Btk. 170. § (2) bek. és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95. </w:t>
      </w:r>
      <w:r>
        <w:rPr>
          <w:rFonts w:eastAsia="KerszTimes;Times New Roman" w:cs="KerszTimes;Times New Roman" w:ascii="KerszTimes;Times New Roman" w:hAnsi="KerszTimes;Times New Roman"/>
          <w:i/>
          <w:iCs/>
          <w:sz w:val="16"/>
          <w:szCs w:val="16"/>
        </w:rPr>
        <w:t>Életveszélyt okozó testi sértés büntette helyett e buntett kísérletének téves megállapítása [Btk. 16. §,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64. </w:t>
      </w:r>
      <w:r>
        <w:rPr>
          <w:rFonts w:eastAsia="KerszTimes;Times New Roman" w:cs="KerszTimes;Times New Roman" w:ascii="KerszTimes;Times New Roman" w:hAnsi="KerszTimes;Times New Roman"/>
          <w:i/>
          <w:iCs/>
          <w:sz w:val="16"/>
          <w:szCs w:val="16"/>
        </w:rPr>
        <w:t>II. A könnyu testi sértés és az önbíráskodás kísérletének bunhalmazatban megállapítása [Btk. 170. § (1) bek., 273. § (1) bek., 1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62. </w:t>
      </w:r>
      <w:r>
        <w:rPr>
          <w:rFonts w:eastAsia="KerszTimes;Times New Roman" w:cs="KerszTimes;Times New Roman" w:ascii="KerszTimes;Times New Roman" w:hAnsi="KerszTimes;Times New Roman"/>
          <w:i/>
          <w:iCs/>
          <w:sz w:val="16"/>
          <w:szCs w:val="16"/>
        </w:rPr>
        <w:t>Életveszélyt okozó testi sértés buntettének a kísérletét valósítja meg a 7 éves gyermeknek kalapáccsal kis-közepes erovel történo fejbeütése, amelynek folytán benyomódásos koponyacsonttörés keletkezik [Btk. 170. § (5) bek., 1. fordulat, 16. §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61. </w:t>
      </w:r>
      <w:r>
        <w:rPr>
          <w:rFonts w:eastAsia="KerszTimes;Times New Roman" w:cs="KerszTimes;Times New Roman" w:ascii="KerszTimes;Times New Roman" w:hAnsi="KerszTimes;Times New Roman"/>
          <w:i/>
          <w:iCs/>
          <w:sz w:val="16"/>
          <w:szCs w:val="16"/>
        </w:rPr>
        <w:t>I. A súlyos testi sértés különös kegyetlenséggel elkövetettként minosül, ha az elköveto a sértettet többször ököllel fejen üti, majd a földre került, magatehetetlen személy fejét többször durván rugdalja [Btk. 170. § (4)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13. </w:t>
      </w:r>
      <w:r>
        <w:rPr>
          <w:rFonts w:eastAsia="KerszTimes;Times New Roman" w:cs="KerszTimes;Times New Roman" w:ascii="KerszTimes;Times New Roman" w:hAnsi="KerszTimes;Times New Roman"/>
          <w:i/>
          <w:iCs/>
          <w:sz w:val="16"/>
          <w:szCs w:val="16"/>
        </w:rPr>
        <w:t>A súlyos testi sértés buntettében bunsegéd, aki a tettesi magatartást kifejto házastársával egyetértésben a bántalmazásnál végig jelen van és a sértett kezei-lábai összekötözésében is tevékenyen részt vesz [Btk 21. § (2) bek., 17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12. </w:t>
      </w:r>
      <w:r>
        <w:rPr>
          <w:rFonts w:eastAsia="KerszTimes;Times New Roman" w:cs="KerszTimes;Times New Roman" w:ascii="KerszTimes;Times New Roman" w:hAnsi="KerszTimes;Times New Roman"/>
          <w:i/>
          <w:iCs/>
          <w:sz w:val="16"/>
          <w:szCs w:val="16"/>
        </w:rPr>
        <w:t>I. Az életveszélyt okozó testi sértés buntettének társtettesként elkövetése megállapítható akkor is, ha az elkövetoket az eredmény tekintetében csupán gondatlanság terheli [Btk 20. § (2) bek., 170. § (5) bek. 1.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11. </w:t>
      </w:r>
      <w:r>
        <w:rPr>
          <w:rFonts w:eastAsia="KerszTimes;Times New Roman" w:cs="KerszTimes;Times New Roman" w:ascii="KerszTimes;Times New Roman" w:hAnsi="KerszTimes;Times New Roman"/>
          <w:i/>
          <w:iCs/>
          <w:sz w:val="16"/>
          <w:szCs w:val="16"/>
        </w:rPr>
        <w:t>Életveszélyt okozó testi sértés befejezett buncselekménye helyett kísérlet téves megállapítása [Btk 16. §, 170. § (5) bek. 1.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169. </w:t>
      </w:r>
      <w:r>
        <w:rPr>
          <w:rFonts w:eastAsia="KerszTimes;Times New Roman" w:cs="KerszTimes;Times New Roman" w:ascii="KerszTimes;Times New Roman" w:hAnsi="KerszTimes;Times New Roman"/>
          <w:i/>
          <w:iCs/>
          <w:sz w:val="16"/>
          <w:szCs w:val="16"/>
        </w:rPr>
        <w:t>Folytatólagosság téves megállapítása súlyos testi sértés büntette esetén [Btk. 12. § (2) bek., 170. § (2) bek.,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127. </w:t>
      </w:r>
      <w:r>
        <w:rPr>
          <w:rFonts w:eastAsia="KerszTimes;Times New Roman" w:cs="KerszTimes;Times New Roman" w:ascii="KerszTimes;Times New Roman" w:hAnsi="KerszTimes;Times New Roman"/>
          <w:i/>
          <w:iCs/>
          <w:sz w:val="16"/>
          <w:szCs w:val="16"/>
        </w:rPr>
        <w:t>A légfegyver általában nem alkalmas eszköz az emberölés elkövetésére [Btk. 137. § 3. pont, 170.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64. </w:t>
      </w:r>
      <w:r>
        <w:rPr>
          <w:rFonts w:eastAsia="KerszTimes;Times New Roman" w:cs="KerszTimes;Times New Roman" w:ascii="KerszTimes;Times New Roman" w:hAnsi="KerszTimes;Times New Roman"/>
          <w:i/>
          <w:iCs/>
          <w:sz w:val="16"/>
          <w:szCs w:val="16"/>
        </w:rPr>
        <w:t>I. A pénzszerzés meghiúsulása miatt kialakult bosszútól motivált testi sértés aljas indokból elkövetettnek minosül [Btk. 170.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64. </w:t>
      </w:r>
      <w:r>
        <w:rPr>
          <w:rFonts w:eastAsia="KerszTimes;Times New Roman" w:cs="KerszTimes;Times New Roman" w:ascii="KerszTimes;Times New Roman" w:hAnsi="KerszTimes;Times New Roman"/>
          <w:i/>
          <w:iCs/>
          <w:sz w:val="16"/>
          <w:szCs w:val="16"/>
        </w:rPr>
        <w:t>II. A különös visszaeso elkövetovel szemben törvénysértoen enyhe büntetés kiszabása [Btk. 83., 97. §, 170.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385. </w:t>
      </w:r>
      <w:r>
        <w:rPr>
          <w:rFonts w:eastAsia="KerszTimes;Times New Roman" w:cs="KerszTimes;Times New Roman" w:ascii="KerszTimes;Times New Roman" w:hAnsi="KerszTimes;Times New Roman"/>
          <w:i/>
          <w:iCs/>
          <w:sz w:val="16"/>
          <w:szCs w:val="16"/>
        </w:rPr>
        <w:t>I. Az elkövetési magatartással okozati összefüggésben bekövetkezett halálos eredmény esetén sincs helye a halált okozó testi sértés megállapításának, ha az elköveto szándéka nem irányult testi sértés elkövetésére [Bt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384. </w:t>
      </w:r>
      <w:r>
        <w:rPr>
          <w:rFonts w:eastAsia="KerszTimes;Times New Roman" w:cs="KerszTimes;Times New Roman" w:ascii="KerszTimes;Times New Roman" w:hAnsi="KerszTimes;Times New Roman"/>
          <w:i/>
          <w:iCs/>
          <w:sz w:val="16"/>
          <w:szCs w:val="16"/>
        </w:rPr>
        <w:t>Életveszélyt okozó testi sértés esetén az eshetoleges szándékkal elkövetés nem lehet súlyosító körülmény [Btk. 83. §,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381. </w:t>
      </w:r>
      <w:r>
        <w:rPr>
          <w:rFonts w:eastAsia="KerszTimes;Times New Roman" w:cs="KerszTimes;Times New Roman" w:ascii="KerszTimes;Times New Roman" w:hAnsi="KerszTimes;Times New Roman"/>
          <w:i/>
          <w:iCs/>
          <w:sz w:val="16"/>
          <w:szCs w:val="16"/>
        </w:rPr>
        <w:t>Téves próbára bocsátása a kifogásolható eloéletu, garázdaság vétségét útonálló módon elköveto sorkatonának [Btk. 72. §, 170. § (1) bek., 27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350. </w:t>
      </w:r>
      <w:r>
        <w:rPr>
          <w:rFonts w:eastAsia="KerszTimes;Times New Roman" w:cs="KerszTimes;Times New Roman" w:ascii="KerszTimes;Times New Roman" w:hAnsi="KerszTimes;Times New Roman"/>
          <w:i/>
          <w:iCs/>
          <w:sz w:val="16"/>
          <w:szCs w:val="16"/>
        </w:rPr>
        <w:t>A hatáskört és az illetékességet hivatalból kell vizsgálni függetlenül attól, hogy az ügy vádemelés vagy áttétel folytán került-e a megyei bíróság elé [Be. 33. § (1) be., 167. § (1) bek., Bt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343. </w:t>
      </w:r>
      <w:r>
        <w:rPr>
          <w:rFonts w:eastAsia="KerszTimes;Times New Roman" w:cs="KerszTimes;Times New Roman" w:ascii="KerszTimes;Times New Roman" w:hAnsi="KerszTimes;Times New Roman"/>
          <w:i/>
          <w:iCs/>
          <w:sz w:val="16"/>
          <w:szCs w:val="16"/>
        </w:rPr>
        <w:t>A súlyos testi sértés büntette kísérletének és ittas jármuvezetés vétségének megalapozatlan megállapítása [Btk. 170. § (2)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339. </w:t>
      </w:r>
      <w:r>
        <w:rPr>
          <w:rFonts w:eastAsia="KerszTimes;Times New Roman" w:cs="KerszTimes;Times New Roman" w:ascii="KerszTimes;Times New Roman" w:hAnsi="KerszTimes;Times New Roman"/>
          <w:i/>
          <w:iCs/>
          <w:sz w:val="16"/>
          <w:szCs w:val="16"/>
        </w:rPr>
        <w:t>A korábban szigorított orizetben volt terhelt esetében a visszaesés és az egyéb jogkövetelmények alkalmazása szempontjából az ideiglenes elbocsátás véglegessé válásának a napja az irányadó [Btk. 78. § (3) bek., 90. § b) pont, 137. § 12. pont, 17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337. </w:t>
      </w:r>
      <w:r>
        <w:rPr>
          <w:rFonts w:eastAsia="KerszTimes;Times New Roman" w:cs="KerszTimes;Times New Roman" w:ascii="KerszTimes;Times New Roman" w:hAnsi="KerszTimes;Times New Roman"/>
          <w:i/>
          <w:iCs/>
          <w:sz w:val="16"/>
          <w:szCs w:val="16"/>
        </w:rPr>
        <w:t>Jogos védelem esetén a jogtalan támadás és az elhárító cselekmény aránytalanságának téves megállapítása [Btk. 29. § (1) bek.,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304. </w:t>
      </w:r>
      <w:r>
        <w:rPr>
          <w:rFonts w:eastAsia="KerszTimes;Times New Roman" w:cs="KerszTimes;Times New Roman" w:ascii="KerszTimes;Times New Roman" w:hAnsi="KerszTimes;Times New Roman"/>
          <w:i/>
          <w:iCs/>
          <w:sz w:val="16"/>
          <w:szCs w:val="16"/>
        </w:rPr>
        <w:t>Rövid tartalmú, végrehajtásában próbaidore felfüggesztett szabadságvesztés helyett pénzbüntetés kiszabása súlyos testi sértés büntette esetén [Btk. 83. §, 87. § (2) bek. e) pont, 17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269. </w:t>
      </w:r>
      <w:r>
        <w:rPr>
          <w:rFonts w:eastAsia="KerszTimes;Times New Roman" w:cs="KerszTimes;Times New Roman" w:ascii="KerszTimes;Times New Roman" w:hAnsi="KerszTimes;Times New Roman"/>
          <w:i/>
          <w:iCs/>
          <w:sz w:val="16"/>
          <w:szCs w:val="16"/>
        </w:rPr>
        <w:t>Halált okozó testi sértést valósít meg, ha az elköveto "tréfából"olyan állatgyógyászati szert kever a sértett italába, amely annak a halálához vezet [Btk 170. § (5)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268. </w:t>
      </w:r>
      <w:r>
        <w:rPr>
          <w:rFonts w:eastAsia="KerszTimes;Times New Roman" w:cs="KerszTimes;Times New Roman" w:ascii="KerszTimes;Times New Roman" w:hAnsi="KerszTimes;Times New Roman"/>
          <w:i/>
          <w:iCs/>
          <w:sz w:val="16"/>
          <w:szCs w:val="16"/>
        </w:rPr>
        <w:t>Törvénysértoen enyhe büntetések kiszabása halált okozó testi sértést, rablást és súlyos testi sértést elköveto vádlottakkal szemben [Btk 170. § (2) bek., és (5) bek. 2. ford., 321. § (3)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263. </w:t>
      </w:r>
      <w:r>
        <w:rPr>
          <w:rFonts w:eastAsia="KerszTimes;Times New Roman" w:cs="KerszTimes;Times New Roman" w:ascii="KerszTimes;Times New Roman" w:hAnsi="KerszTimes;Times New Roman"/>
          <w:i/>
          <w:iCs/>
          <w:sz w:val="16"/>
          <w:szCs w:val="16"/>
        </w:rPr>
        <w:t>I. Ugyanazon sértett sérelmére, azonos alkalommal és egységes akaratelhatározásból folyóan elkövetett életveszélyt okozó testi sértés kísérleteként értékelt cselekménybe beleolvad a 8 napon belül gyógyuló testi sértés cselekmény;a magatartás egységes jogi megítélésének van helye [Btk 12. § (1) bek., 170. § (1) bek.,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261. </w:t>
      </w:r>
      <w:r>
        <w:rPr>
          <w:rFonts w:eastAsia="KerszTimes;Times New Roman" w:cs="KerszTimes;Times New Roman" w:ascii="KerszTimes;Times New Roman" w:hAnsi="KerszTimes;Times New Roman"/>
          <w:i/>
          <w:iCs/>
          <w:sz w:val="16"/>
          <w:szCs w:val="16"/>
        </w:rPr>
        <w:t>A büntetlen és a sorkatonai szolgálatát kifogástalanul teljesíto vádlottra súlyos testi sértés miatt végrehajtásában felfüggesztett szabadságvesztés alkalmazása [Btk 89. § (1), (3) bek., 170. § (1),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153. </w:t>
      </w:r>
      <w:r>
        <w:rPr>
          <w:rFonts w:eastAsia="KerszTimes;Times New Roman" w:cs="KerszTimes;Times New Roman" w:ascii="KerszTimes;Times New Roman" w:hAnsi="KerszTimes;Times New Roman"/>
          <w:i/>
          <w:iCs/>
          <w:sz w:val="16"/>
          <w:szCs w:val="16"/>
        </w:rPr>
        <w:t>Törvénysértoen enyhe büntetés kiszabása különös, illetoleg többszörös visszaeso elkövetovel szemben [Btk 170. § (2) bek., 83., 97. §, 9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145. </w:t>
      </w:r>
      <w:r>
        <w:rPr>
          <w:rFonts w:eastAsia="KerszTimes;Times New Roman" w:cs="KerszTimes;Times New Roman" w:ascii="KerszTimes;Times New Roman" w:hAnsi="KerszTimes;Times New Roman"/>
          <w:i/>
          <w:iCs/>
          <w:sz w:val="16"/>
          <w:szCs w:val="16"/>
        </w:rPr>
        <w:t>Katonai fegyelemsértést jelento katona bántalmazásának jogi minosítése [Btk. 170. § (1) és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111. </w:t>
      </w:r>
      <w:r>
        <w:rPr>
          <w:rFonts w:eastAsia="KerszTimes;Times New Roman" w:cs="KerszTimes;Times New Roman" w:ascii="KerszTimes;Times New Roman" w:hAnsi="KerszTimes;Times New Roman"/>
          <w:i/>
          <w:iCs/>
          <w:sz w:val="16"/>
          <w:szCs w:val="16"/>
        </w:rPr>
        <w:t>Az életveszélyt okozó testi sértés szándékos, illetoleg tudatos gondatlanságból (luxuria) megvalósításának elhatárolásánál irányadó szempontok [Btk. 170. § (5) bek. 1. fordulat, (6) bek. 3.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76. </w:t>
      </w:r>
      <w:r>
        <w:rPr>
          <w:rFonts w:eastAsia="KerszTimes;Times New Roman" w:cs="KerszTimes;Times New Roman" w:ascii="KerszTimes;Times New Roman" w:hAnsi="KerszTimes;Times New Roman"/>
          <w:i/>
          <w:iCs/>
          <w:sz w:val="16"/>
          <w:szCs w:val="16"/>
        </w:rPr>
        <w:t>A bírósági hatáskör megállapításánál irányadó szempontok [Be. 25. § f) pont, Btk 166. § (1) bek., 170. § (2) és (5) bek. 1.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72. </w:t>
      </w:r>
      <w:r>
        <w:rPr>
          <w:rFonts w:eastAsia="KerszTimes;Times New Roman" w:cs="KerszTimes;Times New Roman" w:ascii="KerszTimes;Times New Roman" w:hAnsi="KerszTimes;Times New Roman"/>
          <w:i/>
          <w:iCs/>
          <w:sz w:val="16"/>
          <w:szCs w:val="16"/>
        </w:rPr>
        <w:t>Az életveszélyt okozó testi sértési cselekmény tekintetében az elköveto különös visszaeso, ha 5 éven belül könnyu testi sértés vétsége miatt volt végrehajtandó szabadságvesztésre elítélve [Btk. 170. § (1) bek., (5) bek. 1. ford., 137. § 13.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71. </w:t>
      </w:r>
      <w:r>
        <w:rPr>
          <w:rFonts w:eastAsia="KerszTimes;Times New Roman" w:cs="KerszTimes;Times New Roman" w:ascii="KerszTimes;Times New Roman" w:hAnsi="KerszTimes;Times New Roman"/>
          <w:i/>
          <w:iCs/>
          <w:sz w:val="16"/>
          <w:szCs w:val="16"/>
        </w:rPr>
        <w:t>Életveszélyt okozó testi sértést is eredményezo tömegverekedés résztvevoinek kirívóan enyhe büntetése [Btk. 170. § (5) bek. 1. ford., 8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70. </w:t>
      </w:r>
      <w:r>
        <w:rPr>
          <w:rFonts w:eastAsia="KerszTimes;Times New Roman" w:cs="KerszTimes;Times New Roman" w:ascii="KerszTimes;Times New Roman" w:hAnsi="KerszTimes;Times New Roman"/>
          <w:i/>
          <w:iCs/>
          <w:sz w:val="16"/>
          <w:szCs w:val="16"/>
        </w:rPr>
        <w:t>A súlyos testi sértés és egyéb buncselekmények mellett elkövetett közveszélyes munkakerülés szabálysértése miatt az eljárás törvénysérto megszüntetése [Btk. 170. § (2) bek., 271. § (1) bek., 316. § (3) bek., Sztv. 9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2. </w:t>
      </w:r>
      <w:r>
        <w:rPr>
          <w:rFonts w:eastAsia="KerszTimes;Times New Roman" w:cs="KerszTimes;Times New Roman" w:ascii="KerszTimes;Times New Roman" w:hAnsi="KerszTimes;Times New Roman"/>
          <w:i/>
          <w:iCs/>
          <w:sz w:val="16"/>
          <w:szCs w:val="16"/>
        </w:rPr>
        <w:t>Életveszélyt okozó testi sértés törvénysérto megállapítása, ha az eredmény tekintetében még gondatlanság sem áll fenn [Btk. 15. §, 170. § (5)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485. </w:t>
      </w:r>
      <w:r>
        <w:rPr>
          <w:rFonts w:eastAsia="KerszTimes;Times New Roman" w:cs="KerszTimes;Times New Roman" w:ascii="KerszTimes;Times New Roman" w:hAnsi="KerszTimes;Times New Roman"/>
          <w:i/>
          <w:iCs/>
          <w:sz w:val="16"/>
          <w:szCs w:val="16"/>
        </w:rPr>
        <w:t>Szándékegység hiányában nem állapítható meg a pszichikai bunsegély [Btk. 21. § (2) bek., 17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445. </w:t>
      </w:r>
      <w:r>
        <w:rPr>
          <w:rFonts w:eastAsia="KerszTimes;Times New Roman" w:cs="KerszTimes;Times New Roman" w:ascii="KerszTimes;Times New Roman" w:hAnsi="KerszTimes;Times New Roman"/>
          <w:i/>
          <w:iCs/>
          <w:sz w:val="16"/>
          <w:szCs w:val="16"/>
        </w:rPr>
        <w:t>Higított háztartási sósav felhasználásával elkövetett bántalmazás minosítése és a büntetés kiszabásának szempontjai [Btk. 170. § (1) és (2) bek., 16. §, 83. §, 8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444. </w:t>
      </w:r>
      <w:r>
        <w:rPr>
          <w:rFonts w:eastAsia="KerszTimes;Times New Roman" w:cs="KerszTimes;Times New Roman" w:ascii="KerszTimes;Times New Roman" w:hAnsi="KerszTimes;Times New Roman"/>
          <w:i/>
          <w:iCs/>
          <w:sz w:val="16"/>
          <w:szCs w:val="16"/>
        </w:rPr>
        <w:t>Felfüggesztett szabadságvesztés törvénysérto alkalmazása az ittas állapotban gátlástalanul, útonálló módon garázdálkodó vádlottal szemben [Btk. 170. § (1) bek., 271. § (1) bek., 89 § (1) bek., V. sz. BE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409. </w:t>
      </w:r>
      <w:r>
        <w:rPr>
          <w:rFonts w:eastAsia="KerszTimes;Times New Roman" w:cs="KerszTimes;Times New Roman" w:ascii="KerszTimes;Times New Roman" w:hAnsi="KerszTimes;Times New Roman"/>
          <w:i/>
          <w:iCs/>
          <w:sz w:val="16"/>
          <w:szCs w:val="16"/>
        </w:rPr>
        <w:t>A könnyu testi sértés miatt indult bünteto eljárás törvénysérto megszüntetése a feljelentés visszavonása címén, amikor adatok vannak arra, hogy súlyos testi sértés valósult meg [Be. 319. § (1) bek. b) pont, 313. § (3) bek. a) pont, Btk. 170. § (1)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399. </w:t>
      </w:r>
      <w:r>
        <w:rPr>
          <w:rFonts w:eastAsia="KerszTimes;Times New Roman" w:cs="KerszTimes;Times New Roman" w:ascii="KerszTimes;Times New Roman" w:hAnsi="KerszTimes;Times New Roman"/>
          <w:i/>
          <w:iCs/>
          <w:sz w:val="16"/>
          <w:szCs w:val="16"/>
        </w:rPr>
        <w:t>Kényszergyógyítás másodfokon történo elrendelése az életveszélyt okozó testi sértés buntettét elköveto vádlottal szemben [Btk. 170. § (5) bek., 1. ford., 75.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398. </w:t>
      </w:r>
      <w:r>
        <w:rPr>
          <w:rFonts w:eastAsia="KerszTimes;Times New Roman" w:cs="KerszTimes;Times New Roman" w:ascii="KerszTimes;Times New Roman" w:hAnsi="KerszTimes;Times New Roman"/>
          <w:i/>
          <w:iCs/>
          <w:sz w:val="16"/>
          <w:szCs w:val="16"/>
        </w:rPr>
        <w:t>A halált okozó testi sértés és az emberölés elhatárolásának szempontjai [Btk. 166. § (2) bek., d) pont, 170. § (5) bek., 2.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393. </w:t>
      </w:r>
      <w:r>
        <w:rPr>
          <w:rFonts w:eastAsia="KerszTimes;Times New Roman" w:cs="KerszTimes;Times New Roman" w:ascii="KerszTimes;Times New Roman" w:hAnsi="KerszTimes;Times New Roman"/>
          <w:i/>
          <w:iCs/>
          <w:sz w:val="16"/>
          <w:szCs w:val="16"/>
        </w:rPr>
        <w:t>A kényszergyógyítás téves mellozése azon a címen, hogy a vádlottnak kialakult szokása az alkoholfogyasztás [Btk. 75. § (1) bek., 170. § (5) bek. I.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347. </w:t>
      </w:r>
      <w:r>
        <w:rPr>
          <w:rFonts w:eastAsia="KerszTimes;Times New Roman" w:cs="KerszTimes;Times New Roman" w:ascii="KerszTimes;Times New Roman" w:hAnsi="KerszTimes;Times New Roman"/>
          <w:i/>
          <w:iCs/>
          <w:sz w:val="16"/>
          <w:szCs w:val="16"/>
        </w:rPr>
        <w:t>Testi sértésre irányuló szándék esetén gondatlanságból elkövetett súlyos testi sértés téves megállapítása [Btk. 15. §, 170. §. (2) és (6)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307. </w:t>
      </w:r>
      <w:r>
        <w:rPr>
          <w:rFonts w:eastAsia="KerszTimes;Times New Roman" w:cs="KerszTimes;Times New Roman" w:ascii="KerszTimes;Times New Roman" w:hAnsi="KerszTimes;Times New Roman"/>
          <w:i/>
          <w:iCs/>
          <w:sz w:val="16"/>
          <w:szCs w:val="16"/>
        </w:rPr>
        <w:t>Életveszélyt okozó testi sértés helyett eros felindulásban elkövetett emberölés kísérletének megállapítása s végrehajtásában próbaidore felfüggesztett szabadságvesztés kiszabása [Btk. 167. §, 170. § (5) bek. I. ford. 89.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271. </w:t>
      </w:r>
      <w:r>
        <w:rPr>
          <w:rFonts w:eastAsia="KerszTimes;Times New Roman" w:cs="KerszTimes;Times New Roman" w:ascii="KerszTimes;Times New Roman" w:hAnsi="KerszTimes;Times New Roman"/>
          <w:i/>
          <w:iCs/>
          <w:sz w:val="16"/>
          <w:szCs w:val="16"/>
        </w:rPr>
        <w:t>Fiatalkorú vádlottal szemben az elozetes letartóztatás elrendelésénél a buncselekmény különös súlyának értékelése [Be. 302. § (1) bek., Btk. 170. § (5) bek. II.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261. </w:t>
      </w:r>
      <w:r>
        <w:rPr>
          <w:rFonts w:eastAsia="KerszTimes;Times New Roman" w:cs="KerszTimes;Times New Roman" w:ascii="KerszTimes;Times New Roman" w:hAnsi="KerszTimes;Times New Roman"/>
          <w:i/>
          <w:iCs/>
          <w:sz w:val="16"/>
          <w:szCs w:val="16"/>
        </w:rPr>
        <w:t>I. Együttható okok jelentosége a testi épség elleni buncselekmények megítélésénél [Btk. 170. § (2) és (5) bek. II.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222. </w:t>
      </w:r>
      <w:r>
        <w:rPr>
          <w:rFonts w:eastAsia="KerszTimes;Times New Roman" w:cs="KerszTimes;Times New Roman" w:ascii="KerszTimes;Times New Roman" w:hAnsi="KerszTimes;Times New Roman"/>
          <w:i/>
          <w:iCs/>
          <w:sz w:val="16"/>
          <w:szCs w:val="16"/>
        </w:rPr>
        <w:t>II. A garázdaság buncselekményével bunhalmazatban a könnyu testi sértés vétségét is meg kell állapítani [Btk. 271. § (1) bek., 170. § (1) bek., 12. § (1) bek., BK 93.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218. </w:t>
      </w:r>
      <w:r>
        <w:rPr>
          <w:rFonts w:eastAsia="KerszTimes;Times New Roman" w:cs="KerszTimes;Times New Roman" w:ascii="KerszTimes;Times New Roman" w:hAnsi="KerszTimes;Times New Roman"/>
          <w:i/>
          <w:iCs/>
          <w:sz w:val="16"/>
          <w:szCs w:val="16"/>
        </w:rPr>
        <w:t>I. A súlyos testi sértést és kifosztást elköveto terhelttel szemben törvénysértoen enyhe büntetés kiszabása [Btk. 170. § (2) bek., 322. § (1) bek., 8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181. </w:t>
      </w:r>
      <w:r>
        <w:rPr>
          <w:rFonts w:eastAsia="KerszTimes;Times New Roman" w:cs="KerszTimes;Times New Roman" w:ascii="KerszTimes;Times New Roman" w:hAnsi="KerszTimes;Times New Roman"/>
          <w:i/>
          <w:iCs/>
          <w:sz w:val="16"/>
          <w:szCs w:val="16"/>
        </w:rPr>
        <w:t>Kifosztás és könnyu testi sértés helyett rablás és súlyos testi sértés kísérletének megállapítása [Btk. 321. § (1) bek., 322. § (1) bek. b) pont, 17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179. </w:t>
      </w:r>
      <w:r>
        <w:rPr>
          <w:rFonts w:eastAsia="KerszTimes;Times New Roman" w:cs="KerszTimes;Times New Roman" w:ascii="KerszTimes;Times New Roman" w:hAnsi="KerszTimes;Times New Roman"/>
          <w:i/>
          <w:iCs/>
          <w:sz w:val="16"/>
          <w:szCs w:val="16"/>
        </w:rPr>
        <w:t>A testi sértés a munkaképesség-csökkenés hiánya ellenére is maradandó fogyatékosságot okozó, ha a bántalmazás folyományaként a sértett egyik ujjának ujjperecét elveszítette [Btk. 170.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178. </w:t>
      </w:r>
      <w:r>
        <w:rPr>
          <w:rFonts w:eastAsia="KerszTimes;Times New Roman" w:cs="KerszTimes;Times New Roman" w:ascii="KerszTimes;Times New Roman" w:hAnsi="KerszTimes;Times New Roman"/>
          <w:i/>
          <w:iCs/>
          <w:sz w:val="16"/>
          <w:szCs w:val="16"/>
        </w:rPr>
        <w:t>Életveszélyt okozó testi sértés és rablás kísérlete helyett nyereségvágyból elkövetett emberölés kísérletének;könnyu testi sértés helyett aljas indokból elkövetett súlyos testi sértés kísérletének megállapítása [Btk. 166. § (2) bek. b) pont, 170. § (1), (3) bek. I. ford., 32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169. </w:t>
      </w:r>
      <w:r>
        <w:rPr>
          <w:rFonts w:eastAsia="KerszTimes;Times New Roman" w:cs="KerszTimes;Times New Roman" w:ascii="KerszTimes;Times New Roman" w:hAnsi="KerszTimes;Times New Roman"/>
          <w:i/>
          <w:iCs/>
          <w:sz w:val="16"/>
          <w:szCs w:val="16"/>
        </w:rPr>
        <w:t>A jogos védelem körében a szükségesség és az arányosság fogalmának értelmezése [Btk. 29. § (3) bek., 170. § (5) bek. I.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88. </w:t>
      </w:r>
      <w:r>
        <w:rPr>
          <w:rFonts w:eastAsia="KerszTimes;Times New Roman" w:cs="KerszTimes;Times New Roman" w:ascii="KerszTimes;Times New Roman" w:hAnsi="KerszTimes;Times New Roman"/>
          <w:i/>
          <w:iCs/>
          <w:sz w:val="16"/>
          <w:szCs w:val="16"/>
        </w:rPr>
        <w:t>A jogos védelem megítélése szempontjából a több tevékenységi mozzanatból álló jogtalan támadó magatartást nem az egyes részmagatartások elszigetelt vizsgálata alapján, hanem összefüggéseiben szemlélve, egységesen kell vizsgálni [Btk. 29. § (1) és (2) bek., 17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12. </w:t>
      </w:r>
      <w:r>
        <w:rPr>
          <w:rFonts w:eastAsia="KerszTimes;Times New Roman" w:cs="KerszTimes;Times New Roman" w:ascii="KerszTimes;Times New Roman" w:hAnsi="KerszTimes;Times New Roman"/>
          <w:i/>
          <w:iCs/>
          <w:sz w:val="16"/>
          <w:szCs w:val="16"/>
        </w:rPr>
        <w:t>Az életveszélyt okozó testi sértés büntette kísérletének vádja alól bizonyítottság hiánya helyett jogos védelem címén történo felmentés [Be. 214. § (3) bek. b) és c) pont, Btk. 170.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61. </w:t>
      </w:r>
      <w:r>
        <w:rPr>
          <w:rFonts w:eastAsia="KerszTimes;Times New Roman" w:cs="KerszTimes;Times New Roman" w:ascii="KerszTimes;Times New Roman" w:hAnsi="KerszTimes;Times New Roman"/>
          <w:i/>
          <w:iCs/>
          <w:sz w:val="16"/>
          <w:szCs w:val="16"/>
        </w:rPr>
        <w:t>I. A rablás és a súlyos testi sértés a különös visszaesés szempontjából hasonló jellegu buncselekménynek [Btk. 321. §, 170. § (2) bek., 137. § 13. pont, 14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56. </w:t>
      </w:r>
      <w:r>
        <w:rPr>
          <w:rFonts w:eastAsia="KerszTimes;Times New Roman" w:cs="KerszTimes;Times New Roman" w:ascii="KerszTimes;Times New Roman" w:hAnsi="KerszTimes;Times New Roman"/>
          <w:i/>
          <w:iCs/>
          <w:sz w:val="16"/>
          <w:szCs w:val="16"/>
        </w:rPr>
        <w:t>Életveszélyt okozó testi sértés kísérlete helyett halált okozó testi sértés megállapítása együttható okok fennállása esetén [Btk. 170. § (5) bek. II.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52. </w:t>
      </w:r>
      <w:r>
        <w:rPr>
          <w:rFonts w:eastAsia="KerszTimes;Times New Roman" w:cs="KerszTimes;Times New Roman" w:ascii="KerszTimes;Times New Roman" w:hAnsi="KerszTimes;Times New Roman"/>
          <w:i/>
          <w:iCs/>
          <w:sz w:val="16"/>
          <w:szCs w:val="16"/>
        </w:rPr>
        <w:t>I. Nyereségvágyból és különös kegyetlenséggel elkövetett emberölés helyett halált okozó testi sértés és rablás törvénysérto megállapítása [Btk. 166. § (2) bek. b) és d) pont, 170. § (5) bek. II. fordulat, 32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22. </w:t>
      </w:r>
      <w:r>
        <w:rPr>
          <w:rFonts w:eastAsia="KerszTimes;Times New Roman" w:cs="KerszTimes;Times New Roman" w:ascii="KerszTimes;Times New Roman" w:hAnsi="KerszTimes;Times New Roman"/>
          <w:i/>
          <w:iCs/>
          <w:sz w:val="16"/>
          <w:szCs w:val="16"/>
        </w:rPr>
        <w:t>II. Törvénysértoen enyhe büntetés kiszabása könnyu testi sértés vétsége esetén [Btk. 83. §, 17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21. </w:t>
      </w:r>
      <w:r>
        <w:rPr>
          <w:rFonts w:eastAsia="KerszTimes;Times New Roman" w:cs="KerszTimes;Times New Roman" w:ascii="KerszTimes;Times New Roman" w:hAnsi="KerszTimes;Times New Roman"/>
          <w:i/>
          <w:iCs/>
          <w:sz w:val="16"/>
          <w:szCs w:val="16"/>
        </w:rPr>
        <w:t>Maradandó fogyatékosságot okozó közúti baleset gondatlan okozása esetén elozetes kérdés okából a bünteto eljárás téves felfüggesztése [Be. 137. § (1) bek. b) pont, 169. § (1) bek., 207. § (3) bek., Btk. 170. § (4) bek., 187.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15. </w:t>
      </w:r>
      <w:r>
        <w:rPr>
          <w:rFonts w:eastAsia="KerszTimes;Times New Roman" w:cs="KerszTimes;Times New Roman" w:ascii="KerszTimes;Times New Roman" w:hAnsi="KerszTimes;Times New Roman"/>
          <w:i/>
          <w:iCs/>
          <w:sz w:val="16"/>
          <w:szCs w:val="16"/>
        </w:rPr>
        <w:t>Kirívóan enyhe büntetés súlyosítása a kiskorú veszélyeztetésének büntettet elköveto és súlyos testi sértést is okozó vádlottal szemben [Btk. 83. §, 170. § (2) bek., 19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09. </w:t>
      </w:r>
      <w:r>
        <w:rPr>
          <w:rFonts w:eastAsia="KerszTimes;Times New Roman" w:cs="KerszTimes;Times New Roman" w:ascii="KerszTimes;Times New Roman" w:hAnsi="KerszTimes;Times New Roman"/>
          <w:i/>
          <w:iCs/>
          <w:sz w:val="16"/>
          <w:szCs w:val="16"/>
        </w:rPr>
        <w:t>Súlyos testi sértés esetén a szándékosságra levont téves jogi következtetés [Btk. 13., 14. §, 170. § (2) és (6)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07. </w:t>
      </w:r>
      <w:r>
        <w:rPr>
          <w:rFonts w:eastAsia="KerszTimes;Times New Roman" w:cs="KerszTimes;Times New Roman" w:ascii="KerszTimes;Times New Roman" w:hAnsi="KerszTimes;Times New Roman"/>
          <w:i/>
          <w:iCs/>
          <w:sz w:val="16"/>
          <w:szCs w:val="16"/>
        </w:rPr>
        <w:t>Az autóbuszvezetoi foglalkozásának felhasználásával halált okozó testi sértést elköveto terhelttel szemben a cselekmény tárgyi súlyához igazodó szabadságvesztés mellett a gépkocsivezetoi foglalkozástól huzamosabb idore történo eltiltás mellékbüntetés kiszabása indokolt [Btk. 56. § b) pont, 83. §, 170. § (5) bek. II.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367. </w:t>
      </w:r>
      <w:r>
        <w:rPr>
          <w:rFonts w:eastAsia="KerszTimes;Times New Roman" w:cs="KerszTimes;Times New Roman" w:ascii="KerszTimes;Times New Roman" w:hAnsi="KerszTimes;Times New Roman"/>
          <w:i/>
          <w:iCs/>
          <w:sz w:val="16"/>
          <w:szCs w:val="16"/>
        </w:rPr>
        <w:t>Annak, aki a jogtalanul megtámadottnak a védekezés hatékonysága érdekében eszközt bocsát a rendelkezésére, a bunsegédi bunrészesség miatt abban az esetben sem lehet a büntetojogi felelosséget megállapítani, ha a megtámadott utóbb a jogos védelem körét túllépi [Btk. 21. § (2) bek., 29. § (1) bek., 17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293. </w:t>
      </w:r>
      <w:r>
        <w:rPr>
          <w:rFonts w:eastAsia="KerszTimes;Times New Roman" w:cs="KerszTimes;Times New Roman" w:ascii="KerszTimes;Times New Roman" w:hAnsi="KerszTimes;Times New Roman"/>
          <w:i/>
          <w:iCs/>
          <w:sz w:val="16"/>
          <w:szCs w:val="16"/>
        </w:rPr>
        <w:t>A halált okozó testi sértés büntette nem állapítható meg, ha a kisebb erovel leadott - még külsérelmi nyomot sem hagyó - arculütés folytán a sértett idült alkoholizmusával összefüggo olyan megbetegedés vezetett a halálhoz, amely betegség fennállását az elköveto nem ismerhette [Btk. 15. §, 170., § (5) bek. II.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134. </w:t>
      </w:r>
      <w:r>
        <w:rPr>
          <w:rFonts w:eastAsia="KerszTimes;Times New Roman" w:cs="KerszTimes;Times New Roman" w:ascii="KerszTimes;Times New Roman" w:hAnsi="KerszTimes;Times New Roman"/>
          <w:i/>
          <w:iCs/>
          <w:sz w:val="16"/>
          <w:szCs w:val="16"/>
        </w:rPr>
        <w:t>ez utóbbi körülménynek a büntetés kiszabása szempontjából van jelentosége [Btk. 170. § (5) bek. II. fordulat, 8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126. </w:t>
      </w:r>
      <w:r>
        <w:rPr>
          <w:rFonts w:eastAsia="KerszTimes;Times New Roman" w:cs="KerszTimes;Times New Roman" w:ascii="KerszTimes;Times New Roman" w:hAnsi="KerszTimes;Times New Roman"/>
          <w:i/>
          <w:iCs/>
          <w:sz w:val="16"/>
          <w:szCs w:val="16"/>
        </w:rPr>
        <w:t>Az életveszélyt okozó testi sértés büntette befejezettségének kérdése, ha ilyen szándékkal két személy bántalmazza a sértettet, de társtettesség megállapításának nincs helye [Btk. 16. §, 170.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89. </w:t>
      </w:r>
      <w:r>
        <w:rPr>
          <w:rFonts w:eastAsia="KerszTimes;Times New Roman" w:cs="KerszTimes;Times New Roman" w:ascii="KerszTimes;Times New Roman" w:hAnsi="KerszTimes;Times New Roman"/>
          <w:i/>
          <w:iCs/>
          <w:sz w:val="16"/>
          <w:szCs w:val="16"/>
        </w:rPr>
        <w:t>I. A becsületsértés és a könnyu testi sértés elhatárolása szempontjából nincs jelentosége annak, hogy a sértett sérüléseire vonatkozóan rendelkezésre áll-e orvosi igazolás [Btk. 170. § (1) bek., 18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89. </w:t>
      </w:r>
      <w:r>
        <w:rPr>
          <w:rFonts w:eastAsia="KerszTimes;Times New Roman" w:cs="KerszTimes;Times New Roman" w:ascii="KerszTimes;Times New Roman" w:hAnsi="KerszTimes;Times New Roman"/>
          <w:i/>
          <w:iCs/>
          <w:sz w:val="16"/>
          <w:szCs w:val="16"/>
        </w:rPr>
        <w:t>II. A cselekmény társadalomra veszélyességének csekély fokára tekintettel a bünteto eljárás megszüntetése és megrovás alkalmazása indokolt, ha az elköveto a tettenért tolvajt a lopás miatt érzett felháborodásában 8 napon belül gyógyuló sérülést okozva bántalmazza [Btk. 28. §, 71. §, (1) bek., 170. § (1) bek., Be. 213. § (1)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9. </w:t>
      </w:r>
      <w:r>
        <w:rPr>
          <w:rFonts w:eastAsia="KerszTimes;Times New Roman" w:cs="KerszTimes;Times New Roman" w:ascii="KerszTimes;Times New Roman" w:hAnsi="KerszTimes;Times New Roman"/>
          <w:i/>
          <w:iCs/>
          <w:sz w:val="16"/>
          <w:szCs w:val="16"/>
        </w:rPr>
        <w:t>Súlyos testi sértést okozó, közlekedés biztonsága elleni büntettet valósít meg, aki a közúton kerékpáron haladó sértettet megüti, majd az a jármurol leesve súlyos sérüléseket szenved [Btk. 184. § (1) bek. (2) bek. a) pont, 17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78. </w:t>
      </w:r>
      <w:r>
        <w:rPr>
          <w:rFonts w:eastAsia="KerszTimes;Times New Roman" w:cs="KerszTimes;Times New Roman" w:ascii="KerszTimes;Times New Roman" w:hAnsi="KerszTimes;Times New Roman"/>
          <w:i/>
          <w:iCs/>
          <w:sz w:val="16"/>
          <w:szCs w:val="16"/>
        </w:rPr>
        <w:t>Közvetett életveszély bekövetkezése esetén nem az életveszélyt okozó testi sértés kísérletét, hanem annak befejezett alakzatát kell megállapítani [Btk. 170. § (5) bek. I. fordula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43. </w:t>
      </w:r>
      <w:r>
        <w:rPr>
          <w:rFonts w:eastAsia="KerszTimes;Times New Roman" w:cs="KerszTimes;Times New Roman" w:ascii="KerszTimes;Times New Roman" w:hAnsi="KerszTimes;Times New Roman"/>
          <w:i/>
          <w:iCs/>
          <w:sz w:val="16"/>
          <w:szCs w:val="16"/>
        </w:rPr>
        <w:t>Az életveszélyt okozó testi sértés miatt az elitélt terhére helye lehet perújítás elrendelésének, ha utóbb a sértett - az ot ért bántalmazással okozati összefüggésben - meghalt, feltéve, hogy ez utóbb ismertté vált tény valószínuvé teszi a terhelttel szemben lényegesen súlyosabb büntetés kiszabását [Be. 276. § (1) bek. a/2. pont, 279. § (2) bek., Btk. 170. § (5) bek. I. és II. fordulata, Bk. 91.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40. </w:t>
      </w:r>
      <w:r>
        <w:rPr>
          <w:rFonts w:eastAsia="KerszTimes;Times New Roman" w:cs="KerszTimes;Times New Roman" w:ascii="KerszTimes;Times New Roman" w:hAnsi="KerszTimes;Times New Roman"/>
          <w:i/>
          <w:iCs/>
          <w:sz w:val="16"/>
          <w:szCs w:val="16"/>
        </w:rPr>
        <w:t>Ha a bünteto eljárás során orvosszakérto bevonása vált szükségessé annak megállapítása végett, hogy a sértett a bántalmazás folytán 8 napon belül vagy azon túl gyógyuló sérülést szenvedett-e, a könnyu testi sértés miatt magánvádra folyó eljárásban a bunösnek kimondott terheltet kell kötelezni a szakértoi díjjal kapcsolatos bunügyi költség megfizetésére [Be. 217. § (1) és (2) bek., Btk. 170. § (1)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38. </w:t>
      </w:r>
      <w:r>
        <w:rPr>
          <w:rFonts w:eastAsia="KerszTimes;Times New Roman" w:cs="KerszTimes;Times New Roman" w:ascii="KerszTimes;Times New Roman" w:hAnsi="KerszTimes;Times New Roman"/>
          <w:i/>
          <w:iCs/>
          <w:sz w:val="16"/>
          <w:szCs w:val="16"/>
        </w:rPr>
        <w:t>Ha a magánvádló a feljelentést tartalmazó jegyzokönyv felvételekor téves kioktatásban részesült, mulasztását nem lehet a hátrányára értékelni [Be. 4. § (3) bek., 250. § I/b. pont, Btk. 17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35. </w:t>
      </w:r>
      <w:r>
        <w:rPr>
          <w:rFonts w:eastAsia="KerszTimes;Times New Roman" w:cs="KerszTimes;Times New Roman" w:ascii="KerszTimes;Times New Roman" w:hAnsi="KerszTimes;Times New Roman"/>
          <w:i/>
          <w:iCs/>
          <w:sz w:val="16"/>
          <w:szCs w:val="16"/>
        </w:rPr>
        <w:t>Nem garázdaság vétségét, hanem közúti veszélyeztetés büntettet valósítja meg az, aki lovas kocsijával szándékosan a menetirány szerinti jobb oldalról az úttest másik oldalára hajt, hogy haragosát az úttestrol leszorítsa [Btk. 170. § (1) bek., 18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388. </w:t>
      </w:r>
      <w:r>
        <w:rPr>
          <w:rFonts w:eastAsia="KerszTimes;Times New Roman" w:cs="KerszTimes;Times New Roman" w:ascii="KerszTimes;Times New Roman" w:hAnsi="KerszTimes;Times New Roman"/>
          <w:i/>
          <w:iCs/>
          <w:sz w:val="16"/>
          <w:szCs w:val="16"/>
        </w:rPr>
        <w:t>Nincs helye könnyu testi sértés megállapításának, ha a pedagógus a tanóra alatt rendzavarást tanúsító, tiszteletlen tanulót a terembol eltávolítja, s a tanuló ellenszegülése miatt 8 napon belül gyógyuló testi sértést szenved [Btk. 17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383. </w:t>
      </w:r>
      <w:r>
        <w:rPr>
          <w:rFonts w:eastAsia="KerszTimes;Times New Roman" w:cs="KerszTimes;Times New Roman" w:ascii="KerszTimes;Times New Roman" w:hAnsi="KerszTimes;Times New Roman"/>
          <w:i/>
          <w:iCs/>
          <w:sz w:val="16"/>
          <w:szCs w:val="16"/>
        </w:rPr>
        <w:t>Az életveszélyt okozó testi sértés elbírálása során azt is értékelni kell, ha a sértett olyan súlyos fokban volt ittas, hogy emiatt védekezési képessége korlátozott [Btk. 83. §, 170.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339. </w:t>
      </w:r>
      <w:r>
        <w:rPr>
          <w:rFonts w:eastAsia="KerszTimes;Times New Roman" w:cs="KerszTimes;Times New Roman" w:ascii="KerszTimes;Times New Roman" w:hAnsi="KerszTimes;Times New Roman"/>
          <w:i/>
          <w:iCs/>
          <w:sz w:val="16"/>
          <w:szCs w:val="16"/>
        </w:rPr>
        <w:t>Elvétés eseten a súlyos testi sértés okozására irányuló szándékkal elkövetett cselekmény helyes minosítése [Btk. 16. §, 170. § (2) és (6)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338. </w:t>
      </w:r>
      <w:r>
        <w:rPr>
          <w:rFonts w:eastAsia="KerszTimes;Times New Roman" w:cs="KerszTimes;Times New Roman" w:ascii="KerszTimes;Times New Roman" w:hAnsi="KerszTimes;Times New Roman"/>
          <w:i/>
          <w:iCs/>
          <w:sz w:val="16"/>
          <w:szCs w:val="16"/>
        </w:rPr>
        <w:t>I. Súlyos testi sértés esetén természetes egység helyett folytatólagos elkövetés téves megállapítása [Btk. 12. § (2) bek., 17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99. </w:t>
      </w:r>
      <w:r>
        <w:rPr>
          <w:rFonts w:eastAsia="KerszTimes;Times New Roman" w:cs="KerszTimes;Times New Roman" w:ascii="KerszTimes;Times New Roman" w:hAnsi="KerszTimes;Times New Roman"/>
          <w:i/>
          <w:iCs/>
          <w:sz w:val="16"/>
          <w:szCs w:val="16"/>
        </w:rPr>
        <w:t>A törvény teljes szigorát kell érvényesíteni azzal a rablást elköveto terhelttel szemben, aki kirívó kegyetlenséggel alkalmaz eroszakot az idos életkorú sértett pénzének megszerzése érdekében [Btk. 83. §, 170. § (4) bek., 32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64. </w:t>
      </w:r>
      <w:r>
        <w:rPr>
          <w:rFonts w:eastAsia="KerszTimes;Times New Roman" w:cs="KerszTimes;Times New Roman" w:ascii="KerszTimes;Times New Roman" w:hAnsi="KerszTimes;Times New Roman"/>
          <w:i/>
          <w:iCs/>
          <w:sz w:val="16"/>
          <w:szCs w:val="16"/>
        </w:rPr>
        <w:t>A közlekedés biztonsága elleni buncselekmény elhatárolása a súlyos testi sértés buntettétol [Btk. 170. § (2) bek., 18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63. </w:t>
      </w:r>
      <w:r>
        <w:rPr>
          <w:rFonts w:eastAsia="KerszTimes;Times New Roman" w:cs="KerszTimes;Times New Roman" w:ascii="KerszTimes;Times New Roman" w:hAnsi="KerszTimes;Times New Roman"/>
          <w:i/>
          <w:iCs/>
          <w:sz w:val="16"/>
          <w:szCs w:val="16"/>
        </w:rPr>
        <w:t>Ha a terhelt a sértettet testi sértés okozására irányuló szándékkal bántalmazza, de a 8 napon túl terjedo gyógytartam - mint eredmény - tekintetében csupán gondatlanság terheli: nem gondatlanságból okozott, hanem szándékosan elkövetett súlyos testi sértés megállapításának van helye [Btk. 170. § (1), (2) és (6) bek., 15.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18. </w:t>
      </w:r>
      <w:r>
        <w:rPr>
          <w:rFonts w:eastAsia="KerszTimes;Times New Roman" w:cs="KerszTimes;Times New Roman" w:ascii="KerszTimes;Times New Roman" w:hAnsi="KerszTimes;Times New Roman"/>
          <w:i/>
          <w:iCs/>
          <w:sz w:val="16"/>
          <w:szCs w:val="16"/>
        </w:rPr>
        <w:t>I. A fiatalkorú által elkövetett életveszélyt okozó testi sértésnek emberölés kísérletének történo téves elbírálása [Btk. 166. §, 170. § (5) bek. I.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176. </w:t>
      </w:r>
      <w:r>
        <w:rPr>
          <w:rFonts w:eastAsia="KerszTimes;Times New Roman" w:cs="KerszTimes;Times New Roman" w:ascii="KerszTimes;Times New Roman" w:hAnsi="KerszTimes;Times New Roman"/>
          <w:i/>
          <w:iCs/>
          <w:sz w:val="16"/>
          <w:szCs w:val="16"/>
        </w:rPr>
        <w:t>Az okozati összefüggés kérdése halált okozó testi sértés esetén, ha az eredmény bekövetkezésében vétlen személynek is szerepe volt, vagy lehetett [Btk. 170. § (5) bek. II.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173. </w:t>
      </w:r>
      <w:r>
        <w:rPr>
          <w:rFonts w:eastAsia="KerszTimes;Times New Roman" w:cs="KerszTimes;Times New Roman" w:ascii="KerszTimes;Times New Roman" w:hAnsi="KerszTimes;Times New Roman"/>
          <w:i/>
          <w:iCs/>
          <w:sz w:val="16"/>
          <w:szCs w:val="16"/>
        </w:rPr>
        <w:t>Tettleges becsületsértéssel fenyegeto magatartással szemben nem tekintheto szükséges elhárításnak az életveszélyes sérülést okozó eroteljes bántalmazás [Btk. 29. § (2) bek., 170. § (5) bek. I.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171. </w:t>
      </w:r>
      <w:r>
        <w:rPr>
          <w:rFonts w:eastAsia="KerszTimes;Times New Roman" w:cs="KerszTimes;Times New Roman" w:ascii="KerszTimes;Times New Roman" w:hAnsi="KerszTimes;Times New Roman"/>
          <w:i/>
          <w:iCs/>
          <w:sz w:val="16"/>
          <w:szCs w:val="16"/>
        </w:rPr>
        <w:t>I. A súlyos testi sértés büntette mellett a garázdaság vétségét bunhalmazatban kell megállapítani, ha a 8 napon túl gyógyuló sérülést szenvedett személyén kívül a botrányosan riadalmat kelto módon viselkedo elköveto mást (másokat) is bántalmazott [Btk. 12. § (1) bek., 170. § (1) és (2) bek., 27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171. </w:t>
      </w:r>
      <w:r>
        <w:rPr>
          <w:rFonts w:eastAsia="KerszTimes;Times New Roman" w:cs="KerszTimes;Times New Roman" w:ascii="KerszTimes;Times New Roman" w:hAnsi="KerszTimes;Times New Roman"/>
          <w:i/>
          <w:iCs/>
          <w:sz w:val="16"/>
          <w:szCs w:val="16"/>
        </w:rPr>
        <w:t>II. A garázdaság megállapítását nem akadályozza, ha az annak során (tettleges) becsületsértést, illetve a könnyu testi sértést szenvedettek nem kívánnak magánindítványt eloterjeszteni [Btk. 31. §, 170. § (1) bek., 180. § (2) bek., BK 93.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135. </w:t>
      </w:r>
      <w:r>
        <w:rPr>
          <w:rFonts w:eastAsia="KerszTimes;Times New Roman" w:cs="KerszTimes;Times New Roman" w:ascii="KerszTimes;Times New Roman" w:hAnsi="KerszTimes;Times New Roman"/>
          <w:i/>
          <w:iCs/>
          <w:sz w:val="16"/>
          <w:szCs w:val="16"/>
        </w:rPr>
        <w:t>A szóbeli becsületsértés önmagában nem fosztja meg az elkövetot a testi épsége ellen irányuló tettleges támadással szembeni jogos védelemtol [Btk. 29. §, 170. §, 18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131. </w:t>
      </w:r>
      <w:r>
        <w:rPr>
          <w:rFonts w:eastAsia="KerszTimes;Times New Roman" w:cs="KerszTimes;Times New Roman" w:ascii="KerszTimes;Times New Roman" w:hAnsi="KerszTimes;Times New Roman"/>
          <w:i/>
          <w:iCs/>
          <w:sz w:val="16"/>
          <w:szCs w:val="16"/>
        </w:rPr>
        <w:t>A társtettesként elkövetés csak az elkövetok azonos törvényi tényállás alá tartozó buncselekményei tekintetében állapítható meg [Btk. 20. § (2) bek., 166. § (1) bek., 170. § (5) bek. I.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12. </w:t>
      </w:r>
      <w:r>
        <w:rPr>
          <w:rFonts w:eastAsia="KerszTimes;Times New Roman" w:cs="KerszTimes;Times New Roman" w:ascii="KerszTimes;Times New Roman" w:hAnsi="KerszTimes;Times New Roman"/>
          <w:i/>
          <w:iCs/>
          <w:sz w:val="16"/>
          <w:szCs w:val="16"/>
        </w:rPr>
        <w:t>II. Elvétés esetén a szándékosan elkövetett cselekmény és az azon túlmeno következmény tekintetében az elköveto bunösségét külön-külön kell vizsgálni [Btk. 13., 14. §, 170. § (5) bek. I. ford. és (6)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3. </w:t>
      </w:r>
      <w:r>
        <w:rPr>
          <w:rFonts w:eastAsia="KerszTimes;Times New Roman" w:cs="KerszTimes;Times New Roman" w:ascii="KerszTimes;Times New Roman" w:hAnsi="KerszTimes;Times New Roman"/>
          <w:i/>
          <w:iCs/>
          <w:sz w:val="16"/>
          <w:szCs w:val="16"/>
        </w:rPr>
        <w:t>Súlyos testi sértés szándékos alakzatára nem lehet következtetni önmagában abból, hogy a bántalmazás szándékos volt [Btk. 13. §, 17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479. </w:t>
      </w:r>
      <w:r>
        <w:rPr>
          <w:rFonts w:eastAsia="KerszTimes;Times New Roman" w:cs="KerszTimes;Times New Roman" w:ascii="KerszTimes;Times New Roman" w:hAnsi="KerszTimes;Times New Roman"/>
          <w:i/>
          <w:iCs/>
          <w:sz w:val="16"/>
          <w:szCs w:val="16"/>
        </w:rPr>
        <w:t>Kihívó közösségellenesség hiányában nem garázdaságot, hanem a könnyu testi sértés vétségét valósítja meg, aki a sértettet - féltékenységbol indíttatva - többek jelenlétében egy ízben arcul üti [Btk. 271. §, 17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430. </w:t>
      </w:r>
      <w:r>
        <w:rPr>
          <w:rFonts w:eastAsia="KerszTimes;Times New Roman" w:cs="KerszTimes;Times New Roman" w:ascii="KerszTimes;Times New Roman" w:hAnsi="KerszTimes;Times New Roman"/>
          <w:i/>
          <w:iCs/>
          <w:sz w:val="16"/>
          <w:szCs w:val="16"/>
        </w:rPr>
        <w:t>Súlyos fokú gondatlanságból gombamérgezés folytán gyermekeik halálát okozó szülokkel szemben - akik egyébként is jelentosen elhanyagolták nevelési, gondozási és tartási kötelezettségüket - szigorú büntetés kiszabása biztosítja a büntetés céljának elérését [Btk. 170. § (6) bek. 3. tétel, 83. §, 172. § (3) bek., 195. § (1) bek., 12.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425. </w:t>
      </w:r>
      <w:r>
        <w:rPr>
          <w:rFonts w:eastAsia="KerszTimes;Times New Roman" w:cs="KerszTimes;Times New Roman" w:ascii="KerszTimes;Times New Roman" w:hAnsi="KerszTimes;Times New Roman"/>
          <w:i/>
          <w:iCs/>
          <w:sz w:val="16"/>
          <w:szCs w:val="16"/>
        </w:rPr>
        <w:t>A garázdaság vétségének és a könnyu testi sértés vétségének bunhalmazatát kell megállapítani, ha az elköveto egyetlen elkövetési cselekménnyel valósította meg a két buncselekményt [Btk. 12. § (1) bek., 170. § (1) bek., 271. § (1) bek. BK 93.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344. </w:t>
      </w:r>
      <w:r>
        <w:rPr>
          <w:rFonts w:eastAsia="KerszTimes;Times New Roman" w:cs="KerszTimes;Times New Roman" w:ascii="KerszTimes;Times New Roman" w:hAnsi="KerszTimes;Times New Roman"/>
          <w:i/>
          <w:iCs/>
          <w:sz w:val="16"/>
          <w:szCs w:val="16"/>
        </w:rPr>
        <w:t>II. A halálos eredmény elore láthatósága feltétele a halált okozó testi sértés megállapításának, e lehetoség fennállásának hiányában az eredmény tekintetében fennálló gondatlanság megállapítására nincs törvényes alap [Btk. 170. § (5) bek. II.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343. </w:t>
      </w:r>
      <w:r>
        <w:rPr>
          <w:rFonts w:eastAsia="KerszTimes;Times New Roman" w:cs="KerszTimes;Times New Roman" w:ascii="KerszTimes;Times New Roman" w:hAnsi="KerszTimes;Times New Roman"/>
          <w:i/>
          <w:iCs/>
          <w:sz w:val="16"/>
          <w:szCs w:val="16"/>
        </w:rPr>
        <w:t>Szabadságvesztés végrehajtásának törvénysérto felfüggesztése és a közügyektol eltiltás téves mellozése a már korábban is eroszakos cselekmény miatt büntetett elköveto esetében [Btk. 53., 83., 89. §, 17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309. </w:t>
      </w:r>
      <w:r>
        <w:rPr>
          <w:rFonts w:eastAsia="KerszTimes;Times New Roman" w:cs="KerszTimes;Times New Roman" w:ascii="KerszTimes;Times New Roman" w:hAnsi="KerszTimes;Times New Roman"/>
          <w:i/>
          <w:iCs/>
          <w:sz w:val="16"/>
          <w:szCs w:val="16"/>
        </w:rPr>
        <w:t>Nincs helye életveszélyt okozó testi sértés megállapításának, ha az életveszélyes eredmény bekövetkezésében az elkövetot még gondatlanság sem terhelte [Btk. 170. § (5) bek. I. ford. 15.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308. </w:t>
      </w:r>
      <w:r>
        <w:rPr>
          <w:rFonts w:eastAsia="KerszTimes;Times New Roman" w:cs="KerszTimes;Times New Roman" w:ascii="KerszTimes;Times New Roman" w:hAnsi="KerszTimes;Times New Roman"/>
          <w:i/>
          <w:iCs/>
          <w:sz w:val="16"/>
          <w:szCs w:val="16"/>
        </w:rPr>
        <w:t>Felbujtóként elkövetett súlyos testi sértés buntettét valósítja meg az az elítélt, aki a börtönben arra veszi rá rabtársát, hogy törje el a karját [Btk. 170. § (2) bek., 2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305. </w:t>
      </w:r>
      <w:r>
        <w:rPr>
          <w:rFonts w:eastAsia="KerszTimes;Times New Roman" w:cs="KerszTimes;Times New Roman" w:ascii="KerszTimes;Times New Roman" w:hAnsi="KerszTimes;Times New Roman"/>
          <w:i/>
          <w:iCs/>
          <w:sz w:val="16"/>
          <w:szCs w:val="16"/>
        </w:rPr>
        <w:t>Pénzbüntetés helyett végrehajtásában felfüggesztett szabadságvesztés kiszabása "a parkolási jogának" kieroszakolása végett garázda módon súlyos testi sértést elköveto terhelttel szemben [Btk. 83. §, 89. §, 17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261. </w:t>
      </w:r>
      <w:r>
        <w:rPr>
          <w:rFonts w:eastAsia="KerszTimes;Times New Roman" w:cs="KerszTimes;Times New Roman" w:ascii="KerszTimes;Times New Roman" w:hAnsi="KerszTimes;Times New Roman"/>
          <w:i/>
          <w:iCs/>
          <w:sz w:val="16"/>
          <w:szCs w:val="16"/>
        </w:rPr>
        <w:t>I. Nincs helye a jogos védelmi helyzet megállapításának, ha a sértett magatartása jogtalan támadásra utaló közvetlen fenyegetésként nem értékelheto [Btk. 29. §, 170. § (5) bek. I.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222. </w:t>
      </w:r>
      <w:r>
        <w:rPr>
          <w:rFonts w:eastAsia="KerszTimes;Times New Roman" w:cs="KerszTimes;Times New Roman" w:ascii="KerszTimes;Times New Roman" w:hAnsi="KerszTimes;Times New Roman"/>
          <w:i/>
          <w:iCs/>
          <w:sz w:val="16"/>
          <w:szCs w:val="16"/>
        </w:rPr>
        <w:t>I. A testi sértésért való büntetojogi felelosség téves megállapítása [Btk 170. § (4) bek., (6) bek. 2. tétel, 15.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220. </w:t>
      </w:r>
      <w:r>
        <w:rPr>
          <w:rFonts w:eastAsia="KerszTimes;Times New Roman" w:cs="KerszTimes;Times New Roman" w:ascii="KerszTimes;Times New Roman" w:hAnsi="KerszTimes;Times New Roman"/>
          <w:i/>
          <w:iCs/>
          <w:sz w:val="16"/>
          <w:szCs w:val="16"/>
        </w:rPr>
        <w:t>Törvénysértoen enyhe büntetés megváltoztatása a súlyos egészségromlást okozó testi sértést és kiskorú veszélyeztetését elköveto terhelt esetében [Btk. 83. §, 170. § (4) bek., 19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144. </w:t>
      </w:r>
      <w:r>
        <w:rPr>
          <w:rFonts w:eastAsia="KerszTimes;Times New Roman" w:cs="KerszTimes;Times New Roman" w:ascii="KerszTimes;Times New Roman" w:hAnsi="KerszTimes;Times New Roman"/>
          <w:i/>
          <w:iCs/>
          <w:sz w:val="16"/>
          <w:szCs w:val="16"/>
        </w:rPr>
        <w:t>Az életveszélyt okozó testi sértés büntettet és a rablás buntettének kísérletét elköveto vádlottal szemben törvénysértoen enyhe mértékben kiszabott szabadságvesztés súlyosbítása [Btk. 83. §, Btk. 170. § (5) bek., Btk. 32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142. </w:t>
      </w:r>
      <w:r>
        <w:rPr>
          <w:rFonts w:eastAsia="KerszTimes;Times New Roman" w:cs="KerszTimes;Times New Roman" w:ascii="KerszTimes;Times New Roman" w:hAnsi="KerszTimes;Times New Roman"/>
          <w:i/>
          <w:iCs/>
          <w:sz w:val="16"/>
          <w:szCs w:val="16"/>
        </w:rPr>
        <w:t>Ha az elköveto ténybeli tévedésének kialakulását neki felróható gondatlanság idézte elo, a büntetojogi felelosségét gondatlanságból elkövetett buncselekmény miatt kell megállapítani, feltéve, hogy a Btk. Különös Része a gondatlan elkövetést büntetni rendeli [Btk. 27. §, 170. § (6) bek. 3.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47. </w:t>
      </w:r>
      <w:r>
        <w:rPr>
          <w:rFonts w:eastAsia="KerszTimes;Times New Roman" w:cs="KerszTimes;Times New Roman" w:ascii="KerszTimes;Times New Roman" w:hAnsi="KerszTimes;Times New Roman"/>
          <w:i/>
          <w:iCs/>
          <w:sz w:val="16"/>
          <w:szCs w:val="16"/>
        </w:rPr>
        <w:t>I. A jellegében hasonló, de több, egymástól elkülönülo és eltéro törvényi tényállást megvalósító cselekmények esetén bunhalmazat megállapítása [Btk. 12. § (1) bek., 195. § (1) bek., 170. § (6) bek. 3. tétel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98. </w:t>
      </w:r>
      <w:r>
        <w:rPr>
          <w:rFonts w:eastAsia="KerszTimes;Times New Roman" w:cs="KerszTimes;Times New Roman" w:ascii="KerszTimes;Times New Roman" w:hAnsi="KerszTimes;Times New Roman"/>
          <w:i/>
          <w:iCs/>
          <w:sz w:val="16"/>
          <w:szCs w:val="16"/>
        </w:rPr>
        <w:t>Aljas indokból elkövetettnek kell minosíteni a súlyos testi sértést, ha azt a hivatalos személy jogszeru intézkedése miatti bosszú motiválta [Btk. 170. § (3) bek., 22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52. </w:t>
      </w:r>
      <w:r>
        <w:rPr>
          <w:rFonts w:eastAsia="KerszTimes;Times New Roman" w:cs="KerszTimes;Times New Roman" w:ascii="KerszTimes;Times New Roman" w:hAnsi="KerszTimes;Times New Roman"/>
          <w:i/>
          <w:iCs/>
          <w:sz w:val="16"/>
          <w:szCs w:val="16"/>
        </w:rPr>
        <w:t>II. Nem kerülhet sor kényszergyógykezelés elrendelésére azzal a kóros elmeállapotú személlyel szemben, aki könnyu testi sértés vétségét követi el [Btk. 74. §, Btk. 17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50. </w:t>
      </w:r>
      <w:r>
        <w:rPr>
          <w:rFonts w:eastAsia="KerszTimes;Times New Roman" w:cs="KerszTimes;Times New Roman" w:ascii="KerszTimes;Times New Roman" w:hAnsi="KerszTimes;Times New Roman"/>
          <w:i/>
          <w:iCs/>
          <w:sz w:val="16"/>
          <w:szCs w:val="16"/>
        </w:rPr>
        <w:t>Aljas indokból elkövetettnek minosül annak a cselekménye, aki munkahelyi vezetojét munkakörében biztosított jogának gyakorlása miatt - bosszúból úgy bántalmazza, hogy nyolc napon túl gyógyuló testi sérülést szenved el; az ilyen elköveto általában nem érdemes a kiszabott büntetés végrehajtása felfüggesztésének a kedvezményére [Btk, 170. § (1),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49. </w:t>
      </w:r>
      <w:r>
        <w:rPr>
          <w:rFonts w:eastAsia="KerszTimes;Times New Roman" w:cs="KerszTimes;Times New Roman" w:ascii="KerszTimes;Times New Roman" w:hAnsi="KerszTimes;Times New Roman"/>
          <w:i/>
          <w:iCs/>
          <w:sz w:val="16"/>
          <w:szCs w:val="16"/>
        </w:rPr>
        <w:t>II. A garázdaság buntettének és az eroszakos magatartás eredményeként megvalósult súlyos testi sértés buntettének bunhalmazatban való megállapítása [Btk. 12. § (1) bek., 170. § (2) bek., 271. § (2) bek. a) pont, BK 93.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275. </w:t>
      </w:r>
      <w:r>
        <w:rPr>
          <w:rFonts w:eastAsia="KerszTimes;Times New Roman" w:cs="KerszTimes;Times New Roman" w:ascii="KerszTimes;Times New Roman" w:hAnsi="KerszTimes;Times New Roman"/>
          <w:i/>
          <w:iCs/>
          <w:sz w:val="16"/>
          <w:szCs w:val="16"/>
        </w:rPr>
        <w:t>Halált okozó testi sértés megállapításának van helye, ha az elköveto egy téglát a haragosa felé dob, és a sértett a fejét ért ütéstol hanyatt esve halálos végu koponyasérülést szenved [Btk. 170. § (5) bek. II.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229. </w:t>
      </w:r>
      <w:r>
        <w:rPr>
          <w:rFonts w:eastAsia="KerszTimes;Times New Roman" w:cs="KerszTimes;Times New Roman" w:ascii="KerszTimes;Times New Roman" w:hAnsi="KerszTimes;Times New Roman"/>
          <w:i/>
          <w:iCs/>
          <w:sz w:val="16"/>
          <w:szCs w:val="16"/>
        </w:rPr>
        <w:t>Halált okozó testi sértés esetén téves az az érvelés, hogy a fiatalkorú vádlott élettapasztalatának hiánya kizárja a súlyosabb eredményért való felelosséget [Btk. 170. § (5) bek. II.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224. </w:t>
      </w:r>
      <w:r>
        <w:rPr>
          <w:rFonts w:eastAsia="KerszTimes;Times New Roman" w:cs="KerszTimes;Times New Roman" w:ascii="KerszTimes;Times New Roman" w:hAnsi="KerszTimes;Times New Roman"/>
          <w:i/>
          <w:iCs/>
          <w:sz w:val="16"/>
          <w:szCs w:val="16"/>
        </w:rPr>
        <w:t>A szemmel láthatóan tudatzavarban levo személy jogtalan támadása elol csak akkor van kitérési kötelezettség, ha annak lehetosége fennáll [Btk. 29. §, 170. § (5) bek., 15. sz. Irányelv, Be. 214. § (3)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80. </w:t>
      </w:r>
      <w:r>
        <w:rPr>
          <w:rFonts w:eastAsia="KerszTimes;Times New Roman" w:cs="KerszTimes;Times New Roman" w:ascii="KerszTimes;Times New Roman" w:hAnsi="KerszTimes;Times New Roman"/>
          <w:i/>
          <w:iCs/>
          <w:sz w:val="16"/>
          <w:szCs w:val="16"/>
        </w:rPr>
        <w:t>Ha a cselekmény tudatos gondatlanságból (luxuria) elkövetett életveszélyt okozó testi sértésként minosül, e vétséggel bunhalmazatban a segítségnyújtás elmulasztása buntettét is meg kell állapítani, ha az elköveto a sértettet a tole elvárható segítség nélkül hagyta [Btk. 170. § (6) bek., 14. §, 172.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79. </w:t>
      </w:r>
      <w:r>
        <w:rPr>
          <w:rFonts w:eastAsia="KerszTimes;Times New Roman" w:cs="KerszTimes;Times New Roman" w:ascii="KerszTimes;Times New Roman" w:hAnsi="KerszTimes;Times New Roman"/>
          <w:i/>
          <w:iCs/>
          <w:sz w:val="16"/>
          <w:szCs w:val="16"/>
        </w:rPr>
        <w:t>A halált okozó testi sértés megállapítását nem zárja ki az, hogy a vádlott által okozott sérülések mellett a halálos következmény beállását a betegség eredetu agyvérzés elosegítette, illetoleg siettette [Btk. 170. § (5) bek. II.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78. </w:t>
      </w:r>
      <w:r>
        <w:rPr>
          <w:rFonts w:eastAsia="KerszTimes;Times New Roman" w:cs="KerszTimes;Times New Roman" w:ascii="KerszTimes;Times New Roman" w:hAnsi="KerszTimes;Times New Roman"/>
          <w:i/>
          <w:iCs/>
          <w:sz w:val="16"/>
          <w:szCs w:val="16"/>
        </w:rPr>
        <w:t>A testi sértésnek maradandó fogyatékosságot okozóként minosítése szempontjából az elkövetési cselekmény közvetlen kihatása az irányadó, függetlenül attól, hogy a fogyatékosság utóbb, orvosi beavatkozással esetleg megszüntetheto [Btk. 170.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23. </w:t>
      </w:r>
      <w:r>
        <w:rPr>
          <w:rFonts w:eastAsia="KerszTimes;Times New Roman" w:cs="KerszTimes;Times New Roman" w:ascii="KerszTimes;Times New Roman" w:hAnsi="KerszTimes;Times New Roman"/>
          <w:i/>
          <w:iCs/>
          <w:sz w:val="16"/>
          <w:szCs w:val="16"/>
        </w:rPr>
        <w:t>I. A testi sértés buncselekményébe az azonos sértett sérelmére, azonos alkalommal elkövetett tettleges becsületsértés beolvad, igy bunhalmazat megállapításának nincs helye [Btk. 12. § (1) bek., 170. § (1) bek., 18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23. </w:t>
      </w:r>
      <w:r>
        <w:rPr>
          <w:rFonts w:eastAsia="KerszTimes;Times New Roman" w:cs="KerszTimes;Times New Roman" w:ascii="KerszTimes;Times New Roman" w:hAnsi="KerszTimes;Times New Roman"/>
          <w:i/>
          <w:iCs/>
          <w:sz w:val="16"/>
          <w:szCs w:val="16"/>
        </w:rPr>
        <w:t>II. Testi sértés elkövetése esetén a súlyosabb eredményért való felelosség megállapítása szempontjából az elkövetonek nem azt kell elore látnia, hogy ténylegesen milyen sérülések jönnek létre, hanem annak lehetosége is elegendo, hogy a sérülések esetleg maradandó fogyatékossággal gyógyulnak [Btk. 15. §, 170.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82. </w:t>
      </w:r>
      <w:r>
        <w:rPr>
          <w:rFonts w:eastAsia="KerszTimes;Times New Roman" w:cs="KerszTimes;Times New Roman" w:ascii="KerszTimes;Times New Roman" w:hAnsi="KerszTimes;Times New Roman"/>
          <w:i/>
          <w:iCs/>
          <w:sz w:val="16"/>
          <w:szCs w:val="16"/>
        </w:rPr>
        <w:t>Ha az elkövetonek - ölésre irányuló szándék hiányában - a neki háttal levo sértett mellkasa felé irányított közepes ereju kés szúrását a sértett úgy hárítja el, hogy a támadó csuklóját megfogja, s igy a mérsékelt ereju szúrás 8 hónapon belül gyógyuló sérülést okoz: a cselekmény életveszélyt okozó testi sértés kísérletének minosül [Btk. 170. § (5) bek. I. fordulat,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487. </w:t>
      </w:r>
      <w:r>
        <w:rPr>
          <w:rFonts w:eastAsia="KerszTimes;Times New Roman" w:cs="KerszTimes;Times New Roman" w:ascii="KerszTimes;Times New Roman" w:hAnsi="KerszTimes;Times New Roman"/>
          <w:i/>
          <w:iCs/>
          <w:sz w:val="16"/>
          <w:szCs w:val="16"/>
        </w:rPr>
        <w:t>Aki az ittas személyt olyan körülmények között bántalmazza, hogy tudata átfogja: a sértett egyensúlyi helyzetébol hátratántorodva a védokorláttal nem védett 3 méteres mélységbe zuhanhat, nem gondatlanságból okozott, hanem eshetoleges szándékkal elkövetett súlyos testi sértés büntettet valósítja meg [Btk. 170. § (2) és (6)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484. </w:t>
      </w:r>
      <w:r>
        <w:rPr>
          <w:rFonts w:eastAsia="KerszTimes;Times New Roman" w:cs="KerszTimes;Times New Roman" w:ascii="KerszTimes;Times New Roman" w:hAnsi="KerszTimes;Times New Roman"/>
          <w:i/>
          <w:iCs/>
          <w:sz w:val="16"/>
          <w:szCs w:val="16"/>
        </w:rPr>
        <w:t>A büntetési tételnél enyhébb fobüntetés törvénysérto kiszabása aljas indokból elkövetett súlyos testi sértés esetén [Btk. 87. §, 170.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435. </w:t>
      </w:r>
      <w:r>
        <w:rPr>
          <w:rFonts w:eastAsia="KerszTimes;Times New Roman" w:cs="KerszTimes;Times New Roman" w:ascii="KerszTimes;Times New Roman" w:hAnsi="KerszTimes;Times New Roman"/>
          <w:i/>
          <w:iCs/>
          <w:sz w:val="16"/>
          <w:szCs w:val="16"/>
        </w:rPr>
        <w:t>II. Halált okozó testi sértés megállapításának nincs helye, ha az elköveto magatartásának következményeit - elvárhatóság hiányában - nem láthatta elore [Btk. 170. § (5) bek. II. fordulat, 15.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46. </w:t>
      </w:r>
      <w:r>
        <w:rPr>
          <w:rFonts w:eastAsia="KerszTimes;Times New Roman" w:cs="KerszTimes;Times New Roman" w:ascii="KerszTimes;Times New Roman" w:hAnsi="KerszTimes;Times New Roman"/>
          <w:i/>
          <w:iCs/>
          <w:sz w:val="16"/>
          <w:szCs w:val="16"/>
        </w:rPr>
        <w:t>Az útonálló módon és garázda indítékból megvalósított halált okozó testi sértés esetén a törvényi büntetési tétel felso határának megközelítése szolgálja a büntetés céljának elérését [Btk. 83. §, 170. § (5) bek. II.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44. </w:t>
      </w:r>
      <w:r>
        <w:rPr>
          <w:rFonts w:eastAsia="KerszTimes;Times New Roman" w:cs="KerszTimes;Times New Roman" w:ascii="KerszTimes;Times New Roman" w:hAnsi="KerszTimes;Times New Roman"/>
          <w:i/>
          <w:iCs/>
          <w:sz w:val="16"/>
          <w:szCs w:val="16"/>
        </w:rPr>
        <w:t>Céltévesztés esetén a szándékos testi sértés kísérletének és a gondatlanságból elkövetett, életveszélyt okozó testi sértés vétségének bunhalmazatban megállapítása [Btk. 12. § (1) bek., 170. § (2) és (6) bek., 13., 1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16. </w:t>
      </w:r>
      <w:r>
        <w:rPr>
          <w:rFonts w:eastAsia="KerszTimes;Times New Roman" w:cs="KerszTimes;Times New Roman" w:ascii="KerszTimes;Times New Roman" w:hAnsi="KerszTimes;Times New Roman"/>
          <w:i/>
          <w:iCs/>
          <w:sz w:val="16"/>
          <w:szCs w:val="16"/>
        </w:rPr>
        <w:t>II. A könnyu testi sértés okozására irányuló eshetoleges szándék nem állapítható meg, ha az elköveto karjának a kirántásával igyekszik a sértett fogásából szabadulni, s így 8 napon belül gyógyuló testi sérülést okoz [Btk. 13. §, 17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11. </w:t>
      </w:r>
      <w:r>
        <w:rPr>
          <w:rFonts w:eastAsia="KerszTimes;Times New Roman" w:cs="KerszTimes;Times New Roman" w:ascii="KerszTimes;Times New Roman" w:hAnsi="KerszTimes;Times New Roman"/>
          <w:i/>
          <w:iCs/>
          <w:sz w:val="16"/>
          <w:szCs w:val="16"/>
        </w:rPr>
        <w:t>Az életveszélyt okozó testi sértés büntette egyszersmind nem minosül maradandó fogyatékosságot okozó testi sértésként; a cselekménynek ezt a következményét súlyosító körülményként kell értékelni. [Btk. 170. § (4) és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265. </w:t>
      </w:r>
      <w:r>
        <w:rPr>
          <w:rFonts w:eastAsia="KerszTimes;Times New Roman" w:cs="KerszTimes;Times New Roman" w:ascii="KerszTimes;Times New Roman" w:hAnsi="KerszTimes;Times New Roman"/>
          <w:i/>
          <w:iCs/>
          <w:sz w:val="16"/>
          <w:szCs w:val="16"/>
        </w:rPr>
        <w:t>A gyengébb fizikai ereju személyt durván bántalmazó, súlyos testi sértést megvalósító elköveto esetében általában nem indokolt a kiszabott szabadságvesztés végrehajtásának a felfüggesztése [Btk. 89. § (1) bek., 17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258. </w:t>
      </w:r>
      <w:r>
        <w:rPr>
          <w:rFonts w:eastAsia="KerszTimes;Times New Roman" w:cs="KerszTimes;Times New Roman" w:ascii="KerszTimes;Times New Roman" w:hAnsi="KerszTimes;Times New Roman"/>
          <w:i/>
          <w:iCs/>
          <w:sz w:val="16"/>
          <w:szCs w:val="16"/>
        </w:rPr>
        <w:t>Ha a több elköveto testi épség okozására irányuló szándékkal bántalmazza a sértettet, társtettesség folytán az az elköveto is súlyos testi sértés miatt tartozik büntetojogi felelosséggel, aki saját tevékenységével csupán 8 napon belül gyógyuló sérülést okozott [Btk. 20. § (2) bek., 170. § (1)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215. </w:t>
      </w:r>
      <w:r>
        <w:rPr>
          <w:rFonts w:eastAsia="KerszTimes;Times New Roman" w:cs="KerszTimes;Times New Roman" w:ascii="KerszTimes;Times New Roman" w:hAnsi="KerszTimes;Times New Roman"/>
          <w:i/>
          <w:iCs/>
          <w:sz w:val="16"/>
          <w:szCs w:val="16"/>
        </w:rPr>
        <w:t>II. A testi sértésre irányuló támadásnak életveszélyt okozó testi sértéssel elhárítása nem értékelheto a jogos védelem túllépéseként, ha az elhárító cselekmény szükséges és az elhárítás módja objektíve arányos [Btk. 29. §, 170. § (5) bek. I.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178. </w:t>
      </w:r>
      <w:r>
        <w:rPr>
          <w:rFonts w:eastAsia="KerszTimes;Times New Roman" w:cs="KerszTimes;Times New Roman" w:ascii="KerszTimes;Times New Roman" w:hAnsi="KerszTimes;Times New Roman"/>
          <w:i/>
          <w:iCs/>
          <w:sz w:val="16"/>
          <w:szCs w:val="16"/>
        </w:rPr>
        <w:t>A testi sértés aljas indokból elkövetettként minosül, ha az elköveto bosszúérzetét az motiválta, hogy a sértett ellene korábban szabálysértés miatt feljelentést tett [Btk. 170. § (3) bekezd I. fordu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128. </w:t>
      </w:r>
      <w:r>
        <w:rPr>
          <w:rFonts w:eastAsia="KerszTimes;Times New Roman" w:cs="KerszTimes;Times New Roman" w:ascii="KerszTimes;Times New Roman" w:hAnsi="KerszTimes;Times New Roman"/>
          <w:i/>
          <w:iCs/>
          <w:sz w:val="16"/>
          <w:szCs w:val="16"/>
        </w:rPr>
        <w:t>A kifosztás elkövetojének az elvételt megelozo "más" buncselekménye a kifosztással nem alkot egységet, hanem az ilyen buncselekmények bunhalmazatban állnak [Btk. 12. § (1) bek., 322. § (1) bek. b) pont., 17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96. </w:t>
      </w:r>
      <w:r>
        <w:rPr>
          <w:rFonts w:eastAsia="KerszTimes;Times New Roman" w:cs="KerszTimes;Times New Roman" w:ascii="KerszTimes;Times New Roman" w:hAnsi="KerszTimes;Times New Roman"/>
          <w:i/>
          <w:iCs/>
          <w:sz w:val="16"/>
          <w:szCs w:val="16"/>
        </w:rPr>
        <w:t>II. Személyi szabadság megsértésének büntette, valamint súlyos testi sértés büntette halmazatban megállapításának van helye akkor is, ha a személyi szabadság megsértését a sértett sanyargatásával valósítják meg [Btk. 12. § (1) bek., 170. § (2) bek., 175.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47. </w:t>
      </w:r>
      <w:r>
        <w:rPr>
          <w:rFonts w:eastAsia="KerszTimes;Times New Roman" w:cs="KerszTimes;Times New Roman" w:ascii="KerszTimes;Times New Roman" w:hAnsi="KerszTimes;Times New Roman"/>
          <w:i/>
          <w:iCs/>
          <w:sz w:val="16"/>
          <w:szCs w:val="16"/>
        </w:rPr>
        <w:t>I. Az életveszélyt okozó testi sértés megállapításához szükséges okozati összefüggés akkor áll fenn, ha a testi sértés indította meg vagy mozdította elo azt a folyamatot, amely az éltveszély bekövekezéséhez vezetett [Btk. 170. § (5) bek. I.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460. </w:t>
      </w:r>
      <w:r>
        <w:rPr>
          <w:rFonts w:eastAsia="KerszTimes;Times New Roman" w:cs="KerszTimes;Times New Roman" w:ascii="KerszTimes;Times New Roman" w:hAnsi="KerszTimes;Times New Roman"/>
          <w:i/>
          <w:iCs/>
          <w:sz w:val="16"/>
          <w:szCs w:val="16"/>
        </w:rPr>
        <w:t>Életveszélyt okozó testi sértés buntettének kísérletét kell megállapítani, ha az elköveto testi sértésre irányuló szándékkal olyan eszközzel, erokifejtéssel és módon támadt a sértettre, amely a közönséges élettapasztalat szerint általában életveszélyes sérülés bekövetkezéséhez vezet, de ez a sértett elhárító magatartása folytán elmarad [1978. évi IV. törvény 170. § (5) bek. I. fordulat,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314. </w:t>
      </w:r>
      <w:r>
        <w:rPr>
          <w:rFonts w:eastAsia="KerszTimes;Times New Roman" w:cs="KerszTimes;Times New Roman" w:ascii="KerszTimes;Times New Roman" w:hAnsi="KerszTimes;Times New Roman"/>
          <w:i/>
          <w:iCs/>
          <w:sz w:val="16"/>
          <w:szCs w:val="16"/>
        </w:rPr>
        <w:t>Amennyiben a kényszervallatás során alkalmazott eroszak könnyu testi sérülést is okoz, a kényszervallatás büntette mellett halmazatban a könnyu testi sértés vétsége is megvalósul [Btk 12. § (1) bek., 170. § (1) bek., 22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120. </w:t>
      </w:r>
      <w:r>
        <w:rPr>
          <w:rFonts w:eastAsia="KerszTimes;Times New Roman" w:cs="KerszTimes;Times New Roman" w:ascii="KerszTimes;Times New Roman" w:hAnsi="KerszTimes;Times New Roman"/>
          <w:i/>
          <w:iCs/>
          <w:sz w:val="16"/>
          <w:szCs w:val="16"/>
        </w:rPr>
        <w:t>Emberölés büntette kísérletének és életveszélyt okozó testi sértés buntettének elhatárolása [Btk 166. § (1) bek., 170.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119. </w:t>
      </w:r>
      <w:r>
        <w:rPr>
          <w:rFonts w:eastAsia="KerszTimes;Times New Roman" w:cs="KerszTimes;Times New Roman" w:ascii="KerszTimes;Times New Roman" w:hAnsi="KerszTimes;Times New Roman"/>
          <w:i/>
          <w:iCs/>
          <w:sz w:val="16"/>
          <w:szCs w:val="16"/>
        </w:rPr>
        <w:t>A testi sértés alapesete és minosített esetei egymás közötti viszonylatukban a különös visszaesés szempontjából "ugyanolyan" buncselekmények [Btk 137. § 13. pont, 170. § (1) és (2) bek., 14.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114. </w:t>
      </w:r>
      <w:r>
        <w:rPr>
          <w:rFonts w:eastAsia="KerszTimes;Times New Roman" w:cs="KerszTimes;Times New Roman" w:ascii="KerszTimes;Times New Roman" w:hAnsi="KerszTimes;Times New Roman"/>
          <w:i/>
          <w:iCs/>
          <w:sz w:val="16"/>
          <w:szCs w:val="16"/>
        </w:rPr>
        <w:t>A hivatalos eljárásban elkövetett bántalmazás vétségét és ennek véghezvitele folytán megvalósult könnyu testi sértés vétségét bunhalmazatban kell megállapítani [Btk 12. § (1) bek., 170. § (1) bek., 226. §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4/7. </w:t>
      </w:r>
      <w:r>
        <w:rPr>
          <w:rFonts w:eastAsia="KerszTimes;Times New Roman" w:cs="KerszTimes;Times New Roman" w:ascii="KerszTimes;Times New Roman" w:hAnsi="KerszTimes;Times New Roman"/>
          <w:i/>
          <w:iCs/>
          <w:sz w:val="16"/>
          <w:szCs w:val="16"/>
        </w:rPr>
        <w:t>Az okozati összefüggés kérdése a halált okozó testi sértés esetén [Btk. 170. § (5) bek. II. fordulat]</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oglalkozás körében elkövetett veszélyeztet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1. § </w:t>
      </w:r>
      <w:r>
        <w:rPr>
          <w:rFonts w:eastAsia="KerszTimes;Times New Roman" w:cs="KerszTimes;Times New Roman" w:ascii="KerszTimes;Times New Roman" w:hAnsi="KerszTimes;Times New Roman"/>
          <w:sz w:val="16"/>
          <w:szCs w:val="16"/>
        </w:rPr>
        <w:t>(1) Aki foglalkozása szabályainak megszegésével más vagy mások életét, testi épségét vagy egészségét gondatlanságból közvetlen veszélynek teszi ki, vagy testi sértést okoz, vétséget követ el és egy évig terjedo szabadságvesztéssel, közérdeku munkával vagy pénzbünte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három évig terjedo szabadságvesztés, ha a buncselekmény maradandó fogyatékosságot, súlyos egészségromlást, vagy tömegszerencsétlenséget,</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egy évtol öt évig terjedo szabadságvesztés, ha a buncselekmény halált,</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két évtol nyolc évig terjedo szabadságvesztés, ha a buncselekmény kettonél több ember halálát okozza, vagy halálos tömegszerencsétlenséget okoz.</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Ha az elköveto a közvetlen veszélyt szándékosan idézi elo, buntettet követ el, és az (1) bekezdés esetén három évig, a (2) bekezdés esetén - az ott tett megkülönböztetéshez képest - öt évig, két évtol nyolc évig, illetoleg öt évtol tíz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E § alkalmazásában foglalkozási szabályok a lofegyver használatára és kezelésére vonatkozó szabályok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az emberi élet, testi épség és egészség. A törvényi tényállásból következik, hogy a törvényhozó az életet, testi épséget, egészséget nem sérto, de közvetlenül veszélyezteto cselekményekkel szemben is védelmet biztosí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 csak a "más vagy mások" életét, testi épségét, egészségét veszélyezteto cselekményeket rendeli büntetni, az önveszélyeztetés azonban nem buncselekmény. Amennyiben az elköveto a foglalkozási szabályszegés folytán kizárólag a saját életét, testi épségét, egészségét veszélyezteti, büntetojogi felelosségre vonására nem kerülhet so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 elkövetoje csak olyan személy lehet, aki valamely foglalkozási szabály hatálya alatt áll, szabályokhoz kötött foglalkozást gyakoro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oglalkozás A keresetszeruen, a megélhetés biztosítása végett uzött tevékenység. Annak nincs jelentosége, hogy a tevékenység gyakorlása szakképzettséget igényel vagy sem, hatósági engedélyhez kötött vagy sem, fofoglalkozásként vagy alkalomszeruen végzett tevékenység. A (4) bekezdés kiterjeszti a foglalkozási szabályok körét. Ennek értelmében foglalkozási szabályoknak kell tekinteni a lofegyver használatára és kezelésére vonatkozó szabályokat. Ez a szabály nem csupán a hivatásuk során fegyvert használó és kezelo személyekre (katona, rendor, erdész, vador stb.) vonatkozik, hanem a vadászokra, sportlövészekre, sot az olyan személyekre is, akik jogellenesen jutottak a fegyverh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ítélkezési gyakorlat a foglalkozási szabályok három nagy csoportját különbözteti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munkavédelmi és balesetelhárító szabály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z építkezéssel kapcsolatos muszaki, statikai szabályok, technológiai leírás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z orvosi tevékenységgel kapcsolatos szabály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ekhez társulnak még a lofegyver használatára és kezelésére vonatkozó szabály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ermészetesen nem csupán ezeknek a foglalkozási szabályoknak a megszegése alapozhatja meg a buncselekmény megállapítását. Így például a tuzszerész foglalkozás eloírásai olyan foglalkozási szabályok, amelyek megszegése esetén - ha az egyéb törvényi feltételek is megállapíthatók - a foglalkozás körében elkövetett veszélyeztetés buncselekménye megvalósul (BH1996. 627). De ugyanígy a házának a bontását végzo vádlott az ezzel kapcsolatos foglalkozási szabályok hatálya alatt áll, ezért, ha az óvórendszabályok megsértésével összefüggésben halálos baleset történik; nem gondatlan emberölés, hanem halált okozó foglalkozás körében elkövetett gondatlan veszélyeztetés valósul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alapesete gondatlan alakzatú. Abban az esetben, ha a közvetlen veszélyhelyzetet két vagy több elköveto magatartása hozza létre, önálló tettesként - és nem társtettesként - vonhatók büntetojogi felelosség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ési magatartása a foglalkozási szabály akár szándékos, akár gondatlan megszeg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állapításához minden olyan magatartás alkalmas lehet, amely ellentétben áll az elköveto foglalkozásának szabályaival. Ez a magatartás lehet aktív, de nem zárható ki a mulasztással történo elkövetés sem, amikor az elkövetonek a foglalkozási szabályok szerint kötelessége lenne a veszélyhelyzet elhárítása, megszüntetése, enyhítése, de mulasztásával ennek nem tesz eleg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ítélkezési gyakorlat a foglalkozási szabály megszegésének tekinti például az orvos részérol a kötelezo gondosság hiányában végzett vizsgálat folytán a téves diagnózis megállapítását, az üzemi konyhában az elozo napról maradt és az egészségre ártalmas étel felszolgálását, a földmunkáknál és a homokbányáknál a kötelezo óvórendszabály betartásának elmulasztását, a sújtólég- veszélyes bányaüzemben a nyílt láng használatát vagy dohányzást, az ejtoernyos oktató részérol - a felszállást megelozoen - az ernyo megfelelo hajtogatása ellenorzésének az elmulasztását (BH1970. 6362.) stb. Egységes a bírói gyakorlat abban, hogy az orvosi muhibáért való felelosség csak akkor állapítható meg, ha az orvos a tevékenységét nem szabályszeruen végezte. A "diagnosztikus tévedés" esetén csak akkor állapítható meg az orvos büntetojogi felelossége, ha a tévedés egyben foglalkozási szabályszegésnek is tekintendo, mert sérti az orvosi tevékenységre irányadó objektív gondossági kötelezettséget (BH1996. 182.). Az orvosnak egyébként akkor is kötelessége a beteg kórházba utalása iránt intézkedni, ha az ellen a sértett vagy hozzátartozója tiltakozik. Nem valósítja meg a foglalkozás körében elkövetett gondatlan veszélyeztetést az az orvos, aki "formális" szabályszegéseivel nem veszélyeztette közvetlenül a beteg életét, testi épségét vagy egészségét, illetve a közvetlen veszély nem a foglalkozási szabályszegése folytán következett be (BH1996. 18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Különös figyelmet érdemelnek a büntethetoséget kizáró ok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égszükség esetén az orvos a beteg megmentése érdekében olyan gyógymódot vagy eszközt is alkalmazhat, amely egyébként tiltott, illetoleg ilyen esetben a beteg beleegyezése nélkül is elvégezheti a szükséges beavatkozást, ha az kisebb sérelmet okoz, mint amelynek az elhárítása ezt szükségessé tette. Nem zárja ki viszont az elköveto büntethetoségét a foglalkozási szabályszegésre vonatkozó utasítás vagy parancs teljesítése, ugyanis annak teljesítését meg kell tagadni, ha az elköveto tudja, hogy a parancs végrehajtásával buncselekményt követne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zárja ki a társadalomra veszélyességet a sértett beleegyezése sem. Egységes az ítélkezési gyakorlat abban, hogy foglalkozás körében elkövetett szándékos veszélyeztetés kerül megállapításra akkor, amikor az orvos - orvosilag egyébként nem indokolt esetben - sterilizációs mutétet hajt végre a nobeteg kérésé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eredménye más vagy mások életének, testi épségének vagy egészségének közvetlen veszélyeztetése, illetoleg testi sértés okoz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konkrét veszélyeztetési buncselekmény, a törvényhozó a veszélyhelyzetet törvényi tényállási elemmé teszi. A foglalkozás körében elkövetett gondatlan veszélyeztetés csak akkor állapítható meg, ha az elköveto által megvalósított foglalkozási szabályszegés következtében - személyre vagy személyekre vonatkozó - közvetlen és konkrét veszélyhelyzet jön létre (BH1996. 72.). A buncselekmény eredménye lehet a veszélyhelyzeten túlmenoen a testi sérülés létrejö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állapításának lényeges feltétele, hogy a foglalkozási szabályszegés és a konkrét veszélyhelyzet kialakulása, illetoleg a testi sérülés bekövetkezése között okozati összefüggés álljon fenn. A büntetojogi felelosség megállapításához tehát önmagában nem elegendo a szabályszego magatartás, de nem elegendo az sem, ha emellett más vagy mások élete, testi épsége vagy egészsége veszélybe kerül, esetleg megsérül. Csak akkor állapítható meg a buncselekmény, ha ennek a veszélynek az oka éppen a szabályszego magatartás volt, azaz ha a veszély vagy sérelem nem következett volna be, ha az elköveto a foglalkozás szabályainak megfelelo magatartást tanúsított voln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íróság a foglalkozás körében elkövetett veszélyeztetés vétsége miatt emelt vád alól felmentette azt a vádlottat, aki a rá bízott 20 mázsa súlyú autokláv drótkötéllel történo kivontatását úgy végezte, hogy a kifeszített kötél elé egy betanított munkást állított annak érdekében, hogy az esetleges forgalmat állítsa le. Ennek ellenére az egyik targoncavezeto - a betanított munkás megállásra felhívását figyelmen kívül hagyva - jármuvével nekiütközött a kifeszített drótkötélnek és az autokláv kilendülve a falhoz lökte a munkásokat, akik közül egy meghalt, ketto pedig súlyos sérülést szenvedett. A bíróság megítélése szerint a vádlott magatartása és a bekövetkezett eredmény között nem volt olyan okozati kapcsolat, amely a büntetojogi felelosségrevonást megalapozta voln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után a buncselekmény eredmény-buncselekmény, nem kizárt a megállapítása akkor sem, ha az eredmény a szabályszegés után, de azzal okozati összefüggésben hosszabb ido elteltével következik be (BH1988. 38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oglalkozás körében elkövetett veszélyeztetésnek - mint gondatlan és veszélyeztetési buncselekménynek - nincs kísérleti alakzata. A szándékos veszélyeztetés esetében pedig azért kizárt a kísérlet megállapítása, mivel, ha a buncselekmény eredménye - a közvetlen veszélyhelyzet - nem jön létre, a cselekmény legfeljebb szabálysértésként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uncselekmény alapesete gondatlan alakzatú. Megállapítására akkor kerülhet sor, ha a foglalkozási szabályszegés más vagy mások életét, testi épségét vagy egészségét gondatlanságból veszélyezteti közvetlenül, illetoleg a testi sérülés okozása gondatlanságra vezetheto viss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oglalkozási szabályszegés lehet szándékos és lehet gondatlan, de a veszélyhelyzet létrehozására vagy a testi sérülés okozására az elkövetonek kizárólag a gondatlansága terjedhet ki. Gondatlanságból idézi elo a közvetlen veszélyt, illetoleg a testi sértést, aki elore látja, hogy foglalkozási szabályszegésének következményeként más vagy mások élete, testi épsége vagy egészsége közvetlen veszélybe kerülhet, de könnyelmuen bízik ennek elmaradásában (luxuria), vagy pedig a közvetlen veszély, illetoleg a sérülés bekövetkezését nem látja elore, holott ez tole elvárható volna (negligenci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Btk. 171. § (3) bekezdése szabályozza a buncselekmény szándékos elkövetését. Ennek megállapítására akkor kerülhet sor, ha egyrészt maga a foglalkozási szabályszegés szándékos, másrészt magának a veszélyhelyzetnek a létrehozása is szándékos, vagyis gondatlan szabályszegés esetében kizárt a szándékos veszélyeztetés megállapí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ándék lehet egyenes, vagy eshetoleges. Ez utóbbit állapította meg a bíróság akkor, amikor az elköveto a hatóság eloli menekülés céljából szándékosan közvetlen veszélyhelyzetet teremtett azzal a magatartásával, hogy lofegyverrel ijesztés céljából más irányba lott (BH1984. 301.). A foglalkozás körében elkövetett veszélyeztetés szándékos, ha az elköveto üzemképes lofegyverrel 40-50 méter távolságból célzott lövést ad le a gépkocsivezeto és a gépkocsiban ülo sértettekre (BH1981. 394.). Ugyancsak a foglalkozás körében elkövetett veszélyeztetés buntettét valósítja meg, aki pisztolyával a volánnál ülo sértett gépkocsija utasterébe belo (BH1987.15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o szándéka kizárólag a veszélyhelyzet eloidézésére terjedhet ki (limitált veszélyeztetési szándék), ugyanis amennyiben szándéka a veszélyhelyzet eloidézésén túlmenoen az eredményre - testi sérülés, halál bekövetkezésére - is kiterjed, nem foglalkozás körében elkövetett szándékos veszélyeztetés, hanem - az eredménytol függoen - testi sértés vagy emberölés valósul meg. A testi sértés és a foglalkozás körében elkövetett szándékos veszélyeztetésnek az elhatárolása szempontjából annak van jelentosége, hogy az elköveto szándéka a sértett testi épségének a sérelmére vagy csupán a veszélyhelyzet szándékos eloidézésére irányult-e és a ténylegesen bekövetkezett eredmény tekintetében fennálló bunösség a szándékosságnak vagy a gondatlanságnak az ismérveit tükrözi-e (BH1995. 680.).</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gységes az ítélkezési gyakorlat abban, hogy amikor az elköveto önvédelmi pisztolyával a sértett irányába, de nem célzott lövést ad le és ez a szándékán túlmenoen testi sérülést vagy halált okoz, szándékos veszélyeztetés minosített esetének megállapítására kerül sor (BH1987. 154., BH1990. 36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 Btk. 171. § (2) bekezdése szabályozza a buncselekmény minosített eseteit. A gondatlan, illetoleg szándékos veszélyeztetés minosített körülményei azonosak, eltérés csupán a büntetési tételeknél tapasztalható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 megfogalmazásából következik, hogy akár a gondatlan, akár a szándékos alapeset magában foglalja mind a könnyu, mind a súlyos testi sértés okozás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inosíto körülmények a következ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Maradandó fogyatékosság, súlyos egészségromlás. Mindketto fogalma azonos a Btk. 170. § (4) bekezdésében írtakkal, az ahhoz fuzött magyarázat irányadó itt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Tömegszerencsétlenség eloidézése. Tömegszerencsétlenség akkor állapítható meg, ha az elköveto magatartása következtében egy személy súlyos sérülést, s legalább további kilenc ember legalább könnyu sérülést szenve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Halál okoz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Kettonél több ember halála akkor valósul meg, ha az elköveto magatartása következtében legalább három személy az életét vesz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Halálos tömegszerencsétlenség megállapítására pedig akkor kerülhet sor, ha a baleset következtében legalább egy ember meghal és további legalább kilenc személy megsér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inosített eset megállapításának feltétele, hogy a súlyosabb eredmény tekintetében is fennálljon az okozati összefüggés. Nem beszélhetünk fennálló okozati kapcsolatról abban az esetben, ha a súlyosabb eredmény bekövetkezése nem a foglalkozási szabályszegés következménye, illetve, ha a súlyosabb eredmény a foglalkozási szabályszegés nélkül is elháríthatatlanul bekövetkezett volna. Amennyiben az elköveto a foglalkozás körében elkövetett veszélyeztetést mulasztással valósítja meg, a súlyosabb eredményért való büntetojogi felelossége csak akkor állapítható meg, ha a mulasztás és a súlyosabb eredmény között az okozati kapcsolat fennáll és a súlyosabb eredmény objektíve elhárítható legy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A foglalkozás körében elkövetett veszélyeztetésnek más buncselekményektol történo elhatárolása, illetoleg a bunhalmazat megállapítása kérdésében a következok kiemelése indoko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a KRESZ rendelkezéseinek a megszegését, hanem a speciális foglalkozási szabályok megszegését és ebbol következoen nem a közúti baleset gondatlan okozását, hanem a foglalkozás körében elkövetett gondatlan veszélyeztetés minosített esetét rótta a bíróság annak a darus gépkocsivezetonek a terhére, aki nem gyozodött meg a tervezett útvonalon a magas gémállás mellett történo közlekedés veszélytelenségérol, a mulasztása folytán a daru gémje hozzá ért a földutat keresztezo húszezer voltos elektromos légvezetékhez és ennek következtében áramütés érte a terhet lengés ellen kézzel biztosító sértettet, aki meghalt (BH1984. 8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or ellen halált okozó eroszak buntettének és nem a foglalkozás körében elkövetett halált okozó veszélyeztetés vétségének minosül a katona cselekménye, ha a töltött lofegyvert fenyegetés céljából az orre irányítja, majd a fegyvert - gondatlanul muködésbe hozva - halálos lövést ad le (BH1993. 340.). A foglalkozás körében elkövetett szándékos veszélyeztetés helyett eshetoleges szándékkal és több emberen elkövetett emberölés büntette kísérletének minosül a cselekmény, ha az elköveto az ot üldözo személyek irányába géppisztollyal testmagasságban, közelrol több lövést ad le (BH1996. 132.). A szándékos veszélyeztetés elkövetojét segítségnyújtási kötelezettség is terheli, ha az elköveto a veszélyhelyzetet szándékosan idézte elo és a gondatlanságának eredményeként balesetet szenvedett személyt segítség nélkül hagyja (BK 123. szám). Az ítélkezési gyakorlat a foglalkozás körében elkövetett szándékos veszélyeztetést és az ezzel bunhalmazatban a közfeladatot ellátó személy elleni eroszak buntettét állapította meg, amikor a tehergépkocsi vezetoje a lopott deszka elszállítását megakadályozni szándékozó rendészt, aki a vezetofülkébe fellépett, onnan lerúgva a gépkocsit elindította (BH1986. 9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1. § (1)  foglalkozás körében elkövetett gondatlan veszélyezteté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1. § (2) a) maradandó fogyatékosságot (súlyos egészségromlást, tömegszerencsétlenséget) okozó, foglalkozás körében elkövetett gondatlan veszélyezteté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1. § (2) b) halált okozó, foglalkozás körében elkövetett gondatlan veszélyezteté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1. § (2) c) több ember halálát (halálos tömegszerencsétlenséget) okozó, foglalkozás körében elkövetett gondatlan veszélyezteté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1. § (3) 1. t. foglalkozás körében elkövetett szándékos veszélyezte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1. § (3) 2. t. maradandó fogyatékosságot (súlyos egészségromlást, tömegszerencsétlenséget) okozó, foglalkozás körében elkövetett szándékos veszélyezte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1. § (3) 3. t. halált okozó, foglalkozás körében elkövetett szándékos veszélyezte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1. § (3) 4. t. több ember halálát (halálos tömegszerencsétlenséget) okozó, foglalkozás körében elkövetett szándékos veszélyezte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42. </w:t>
      </w:r>
      <w:r>
        <w:rPr>
          <w:rFonts w:eastAsia="KerszTimes;Times New Roman" w:cs="KerszTimes;Times New Roman" w:ascii="KerszTimes;Times New Roman" w:hAnsi="KerszTimes;Times New Roman"/>
          <w:i/>
          <w:iCs/>
          <w:sz w:val="16"/>
          <w:szCs w:val="16"/>
        </w:rPr>
        <w:t>Jogos védelem folytán nem büntetheto a hivatásos vadász, aki az élete ellen intézett jogtalan támadást az orvvadász életének kioltásával hárítja el [Btk. 29. § (1) bek., 171. § (3) bek. III. tétel, 14/1971 (XII. 14.) MÉM r. 12. § (2) bek., 14. § (2) és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38. </w:t>
      </w:r>
      <w:r>
        <w:rPr>
          <w:rFonts w:eastAsia="KerszTimes;Times New Roman" w:cs="KerszTimes;Times New Roman" w:ascii="KerszTimes;Times New Roman" w:hAnsi="KerszTimes;Times New Roman"/>
          <w:i/>
          <w:iCs/>
          <w:sz w:val="16"/>
          <w:szCs w:val="16"/>
        </w:rPr>
        <w:t>az oksági kapcsolatot nem szakítja meg az a körülmény, hogy a halálos áramütést szenvedett sértett sem járt el kello gondossággal és körültekintéssel [Btk. 14. §, 171.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62. </w:t>
      </w:r>
      <w:r>
        <w:rPr>
          <w:rFonts w:eastAsia="KerszTimes;Times New Roman" w:cs="KerszTimes;Times New Roman" w:ascii="KerszTimes;Times New Roman" w:hAnsi="KerszTimes;Times New Roman"/>
          <w:i/>
          <w:iCs/>
          <w:sz w:val="16"/>
          <w:szCs w:val="16"/>
        </w:rPr>
        <w:t>I. A foglalkozás körében elkövetett, halált okozó gondatlan veszélyeztetés vétsége miatt végrehajtandó szabadságvesztés kiszabása indokolt azzal a szeszes ital hatása alatt álló elkövetovel szemben, aki a lofegyver kezelésére és használatára vonatkozó szabályok többszörös és sorozatos - részben szándékos, részben gondatlan - megszegésével idézi elo a sértett halálát [Btk. 171. § (2) bek. b) pont és (4) bek., 8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62. </w:t>
      </w:r>
      <w:r>
        <w:rPr>
          <w:rFonts w:eastAsia="KerszTimes;Times New Roman" w:cs="KerszTimes;Times New Roman" w:ascii="KerszTimes;Times New Roman" w:hAnsi="KerszTimes;Times New Roman"/>
          <w:i/>
          <w:iCs/>
          <w:sz w:val="16"/>
          <w:szCs w:val="16"/>
        </w:rPr>
        <w:t>II. A foglalkozás körében elkövetett, halált okozó gondatlan veszélyeztetés vétségének elkövetojével szemben a fegyverviseléssel járó foglalkozástól eltiltás mellékbüntetés kiszabása indokolt [Btk. 171. § (2) bek. b) pont, 56. § (1)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 </w:t>
      </w:r>
      <w:r>
        <w:rPr>
          <w:rFonts w:eastAsia="KerszTimes;Times New Roman" w:cs="KerszTimes;Times New Roman" w:ascii="KerszTimes;Times New Roman" w:hAnsi="KerszTimes;Times New Roman"/>
          <w:i/>
          <w:iCs/>
          <w:sz w:val="16"/>
          <w:szCs w:val="16"/>
        </w:rPr>
        <w:t>I. A foglalkozás körében elkövetett gondatlan veszélyeztetést nem valósítja meg az a vadász, aki a lofegyverét - a vad megjelenését várva - kibiztosítva tartja, és a fegyver azért lép muködésbe és okoz a sértett combján halálos sérülést, mivel a támadólag fellépo sértett a fegyvert váratlanul megragadja [Btk. 171.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627. </w:t>
      </w:r>
      <w:r>
        <w:rPr>
          <w:rFonts w:eastAsia="KerszTimes;Times New Roman" w:cs="KerszTimes;Times New Roman" w:ascii="KerszTimes;Times New Roman" w:hAnsi="KerszTimes;Times New Roman"/>
          <w:i/>
          <w:iCs/>
          <w:sz w:val="16"/>
          <w:szCs w:val="16"/>
        </w:rPr>
        <w:t>A tuzszerész foglalkozás eloírásai olyan foglalkozási szabályok, amelyek megszegése esetén - ha az egyéb törvényi feltételek is megállapíthatók - a foglalkozás körében elkövetett veszélyeztetés buncselekménye megvalósul [Btk. 171. § (1) bek.,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182. </w:t>
      </w:r>
      <w:r>
        <w:rPr>
          <w:rFonts w:eastAsia="KerszTimes;Times New Roman" w:cs="KerszTimes;Times New Roman" w:ascii="KerszTimes;Times New Roman" w:hAnsi="KerszTimes;Times New Roman"/>
          <w:i/>
          <w:iCs/>
          <w:sz w:val="16"/>
          <w:szCs w:val="16"/>
        </w:rPr>
        <w:t>I. Nem valósítja meg a foglalkozás körében elkövetett halált okozó gondatlan veszélyeztetés vétségét az az orvos, aki "formális" szabályszegéseivel nem veszélyeztette közvetlenül a beteg életét, testi épségét vagy egészségét, illetve a közvetlen veszély nem a foglalkozási szabályszegése folytán következett be [Btk. 171. § (2) bek. b) pont, 11/1987. (VIII. 19.) EüM r. 6. § (2) bek., 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182. </w:t>
      </w:r>
      <w:r>
        <w:rPr>
          <w:rFonts w:eastAsia="KerszTimes;Times New Roman" w:cs="KerszTimes;Times New Roman" w:ascii="KerszTimes;Times New Roman" w:hAnsi="KerszTimes;Times New Roman"/>
          <w:i/>
          <w:iCs/>
          <w:sz w:val="16"/>
          <w:szCs w:val="16"/>
        </w:rPr>
        <w:t>II. A "diagnosztikus tévedés" esetén csak akkor állapítható meg az orvos büntetojogi felelossége, ha a tévedés egyben foglalkozási szabályszegésnek is tekintendo, mert sérti az orvosi tevékenységre irányadó objektív gondossági kötelezettséget [Btk. 14. §, 27. §, 171. § (1) bek.,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72. </w:t>
      </w:r>
      <w:r>
        <w:rPr>
          <w:rFonts w:eastAsia="KerszTimes;Times New Roman" w:cs="KerszTimes;Times New Roman" w:ascii="KerszTimes;Times New Roman" w:hAnsi="KerszTimes;Times New Roman"/>
          <w:i/>
          <w:iCs/>
          <w:sz w:val="16"/>
          <w:szCs w:val="16"/>
        </w:rPr>
        <w:t>A foglalkozás körében elkövetett gondatlan veszélyeztetés vétsége akkor állapítható meg, ha az elköveto által megvalósított foglalkozási szabályszegés következtében - személyre vagy személyekre vonatkozó - közvetlen és konkrét veszélyhelyzet jön létre [Btk. 17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7. </w:t>
      </w:r>
      <w:r>
        <w:rPr>
          <w:rFonts w:eastAsia="KerszTimes;Times New Roman" w:cs="KerszTimes;Times New Roman" w:ascii="KerszTimes;Times New Roman" w:hAnsi="KerszTimes;Times New Roman"/>
          <w:i/>
          <w:iCs/>
          <w:sz w:val="16"/>
          <w:szCs w:val="16"/>
        </w:rPr>
        <w:t>A halált okozó, foglalkozás körében elkövetett gondatlan veszélyeztetés vétségében a bunösség megállapítása helytálló, ha a futésre szolgáló és az égéstermék elvezetése nélküli gázkészüléket üzembe helyezo terhelt nem akadályozza meg, hogy a helyiségben alvó személyek a berendezést éjjel is muködtessék, és ezáltal két személy szén-monoxid mérgezés folytán meghal [Btk. 171.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688. </w:t>
      </w:r>
      <w:r>
        <w:rPr>
          <w:rFonts w:eastAsia="KerszTimes;Times New Roman" w:cs="KerszTimes;Times New Roman" w:ascii="KerszTimes;Times New Roman" w:hAnsi="KerszTimes;Times New Roman"/>
          <w:i/>
          <w:iCs/>
          <w:sz w:val="16"/>
          <w:szCs w:val="16"/>
        </w:rPr>
        <w:t>A testi sértésnek és a foglalkozás körében elkövetett szándékos veszélyeztetésnek az elhatárolása szempontjából annak van jelentosége, hogy az elköveto szándéka a sértett testi épségének a sérelmére vagy csupán a veszélyhelyzet szándékos eloidézésére irányult-e, és a ténylegesen bekövetkezett eredmény tekintetében fennálló bunösség a szándékosságnak vagy a gondatlanságnak az ismérveit tükrözi-e [Btk. 170. § (6) bek. 1. tétele, 171. § (3) bek. 1. tétel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618. </w:t>
      </w:r>
      <w:r>
        <w:rPr>
          <w:rFonts w:eastAsia="KerszTimes;Times New Roman" w:cs="KerszTimes;Times New Roman" w:ascii="KerszTimes;Times New Roman" w:hAnsi="KerszTimes;Times New Roman"/>
          <w:i/>
          <w:iCs/>
          <w:sz w:val="16"/>
          <w:szCs w:val="16"/>
        </w:rPr>
        <w:t>I. A közúti jármuvezetés szabályainak a szándékos megszegésével a jármuvel nem a közúton okozott sérülés esetén a cselekmény nem foglalkozás körében elkövetett veszélyeztetésnek, hanem súlyos testi sértést okozó közúti veszélyeztetés buntettének minosül [Btk. 171. §, 186. §, 19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521. </w:t>
      </w:r>
      <w:r>
        <w:rPr>
          <w:rFonts w:eastAsia="KerszTimes;Times New Roman" w:cs="KerszTimes;Times New Roman" w:ascii="KerszTimes;Times New Roman" w:hAnsi="KerszTimes;Times New Roman"/>
          <w:i/>
          <w:iCs/>
          <w:sz w:val="16"/>
          <w:szCs w:val="16"/>
        </w:rPr>
        <w:t>Katonáknak a foglalkozás körében - orszolgálatban az orutasítás és a fegyverkezelés szabályainak megszegésével - elkövetett gondatlan veszélyeztetésével halmazatban a szolgálatban kötelességszegés vétségét is meg kell állapítani [Btk. 171. § (1), (2) bek., 34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475. </w:t>
      </w:r>
      <w:r>
        <w:rPr>
          <w:rFonts w:eastAsia="KerszTimes;Times New Roman" w:cs="KerszTimes;Times New Roman" w:ascii="KerszTimes;Times New Roman" w:hAnsi="KerszTimes;Times New Roman"/>
          <w:i/>
          <w:iCs/>
          <w:sz w:val="16"/>
          <w:szCs w:val="16"/>
        </w:rPr>
        <w:t>I. Az élet és testi épség elleni szándékos buncselekmények, valamint a testi sérüléssel járó vagy halált eredményezo, foglalkozás körében elkövetett szándékos veszélyeztetés az elköveto szándékának a vizsgálata alapján határolható el [Btk. 166. §, 170. §, 171. § (3) bek. II. tétel 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475. </w:t>
      </w:r>
      <w:r>
        <w:rPr>
          <w:rFonts w:eastAsia="KerszTimes;Times New Roman" w:cs="KerszTimes;Times New Roman" w:ascii="KerszTimes;Times New Roman" w:hAnsi="KerszTimes;Times New Roman"/>
          <w:i/>
          <w:iCs/>
          <w:sz w:val="16"/>
          <w:szCs w:val="16"/>
        </w:rPr>
        <w:t>III. Büntetéskiszabási szempontok a foglalkozás körében elkövetett szándékos veszélyeztetés buntettét megvalósító terhelt esetében [Btk. 83. §, 171. § (3) bek. I.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340. </w:t>
      </w:r>
      <w:r>
        <w:rPr>
          <w:rFonts w:eastAsia="KerszTimes;Times New Roman" w:cs="KerszTimes;Times New Roman" w:ascii="KerszTimes;Times New Roman" w:hAnsi="KerszTimes;Times New Roman"/>
          <w:i/>
          <w:iCs/>
          <w:sz w:val="16"/>
          <w:szCs w:val="16"/>
        </w:rPr>
        <w:t>Az or ellen halált okozó eroszak buntettének és nem a foglalkozás körében elkövetett halált okozó veszélyeztetés vétségének minosül a katona cselekménye, ha a töltött lofegyvert fenyegetés céljából az orre irányítja, majd a fegyvert - gondatlanul muködésbe hozva - halálos lövést ad le [Btk. 171. § (1) bek., (2) bek. b) pont, 355. § (1) bek., b) pont 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464. </w:t>
      </w:r>
      <w:r>
        <w:rPr>
          <w:rFonts w:eastAsia="KerszTimes;Times New Roman" w:cs="KerszTimes;Times New Roman" w:ascii="KerszTimes;Times New Roman" w:hAnsi="KerszTimes;Times New Roman"/>
          <w:i/>
          <w:iCs/>
          <w:sz w:val="16"/>
          <w:szCs w:val="16"/>
        </w:rPr>
        <w:t>Halált okozó, foglalkozás körében elkövetett szándékos, illetve gondatlan veszélyeztetés elhatárolása a lofegyver kezelésére vonatkozó szabályok megszegésével elkövetett veszélyeztetés esetén [Btk. 171. § (1) bek., (2) bek. b) pont, (3) bek. 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93. </w:t>
      </w:r>
      <w:r>
        <w:rPr>
          <w:rFonts w:eastAsia="KerszTimes;Times New Roman" w:cs="KerszTimes;Times New Roman" w:ascii="KerszTimes;Times New Roman" w:hAnsi="KerszTimes;Times New Roman"/>
          <w:i/>
          <w:iCs/>
          <w:sz w:val="16"/>
          <w:szCs w:val="16"/>
        </w:rPr>
        <w:t>Öt évi szabadságvesztéssel fenyegetett vétség esetén a vétségi eljárás szabályainak törvénysérto alkalmazása [Be. 90. § (1) bek., Btk. 171.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300. </w:t>
      </w:r>
      <w:r>
        <w:rPr>
          <w:rFonts w:eastAsia="KerszTimes;Times New Roman" w:cs="KerszTimes;Times New Roman" w:ascii="KerszTimes;Times New Roman" w:hAnsi="KerszTimes;Times New Roman"/>
          <w:i/>
          <w:iCs/>
          <w:sz w:val="16"/>
          <w:szCs w:val="16"/>
        </w:rPr>
        <w:t>Megrovás téves alkalmazása az orvosi foglalkozás szabályainak súlyos megszegésével megvalósított halált okozó gondatlan veszélyeztetés esetén [Btk 71. § (1) bek., 171.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472. </w:t>
      </w:r>
      <w:r>
        <w:rPr>
          <w:rFonts w:eastAsia="KerszTimes;Times New Roman" w:cs="KerszTimes;Times New Roman" w:ascii="KerszTimes;Times New Roman" w:hAnsi="KerszTimes;Times New Roman"/>
          <w:i/>
          <w:iCs/>
          <w:sz w:val="16"/>
          <w:szCs w:val="16"/>
        </w:rPr>
        <w:t>A közlekedési és a foglalkozási szabályszegés elhatárolása gépjármuvel közúton kívül okozott baleset esetében [Btk. 171. § (2) bek. b) pont, 187. § (2) bek. b) pont, 19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386. </w:t>
      </w:r>
      <w:r>
        <w:rPr>
          <w:rFonts w:eastAsia="KerszTimes;Times New Roman" w:cs="KerszTimes;Times New Roman" w:ascii="KerszTimes;Times New Roman" w:hAnsi="KerszTimes;Times New Roman"/>
          <w:i/>
          <w:iCs/>
          <w:sz w:val="16"/>
          <w:szCs w:val="16"/>
        </w:rPr>
        <w:t>Az eredmény-buncselekmény akkor válik befejezetté, amikor a törvényi tényállásban szereplo eredmény bekövetkezik [Btk. 171. § (1)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53. </w:t>
      </w:r>
      <w:r>
        <w:rPr>
          <w:rFonts w:eastAsia="KerszTimes;Times New Roman" w:cs="KerszTimes;Times New Roman" w:ascii="KerszTimes;Times New Roman" w:hAnsi="KerszTimes;Times New Roman"/>
          <w:i/>
          <w:iCs/>
          <w:sz w:val="16"/>
          <w:szCs w:val="16"/>
        </w:rPr>
        <w:t>Lefokozás kimondásának mellozése a fegyverkezelés szabályait megszego katonával szemben [Btk. 131. §, 171. § (1),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154. </w:t>
      </w:r>
      <w:r>
        <w:rPr>
          <w:rFonts w:eastAsia="KerszTimes;Times New Roman" w:cs="KerszTimes;Times New Roman" w:ascii="KerszTimes;Times New Roman" w:hAnsi="KerszTimes;Times New Roman"/>
          <w:i/>
          <w:iCs/>
          <w:sz w:val="16"/>
          <w:szCs w:val="16"/>
        </w:rPr>
        <w:t>A foglalkozás körében elkövetett veszélyeztetés büntettet valósítja meg, aki pisztolyával a volánnál ülo sértett gépkocsija utasterébe belo [Btk 171. § (3) bek. I.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95. </w:t>
      </w:r>
      <w:r>
        <w:rPr>
          <w:rFonts w:eastAsia="KerszTimes;Times New Roman" w:cs="KerszTimes;Times New Roman" w:ascii="KerszTimes;Times New Roman" w:hAnsi="KerszTimes;Times New Roman"/>
          <w:i/>
          <w:iCs/>
          <w:sz w:val="16"/>
          <w:szCs w:val="16"/>
        </w:rPr>
        <w:t>Közfeladatot ellátó személy elleni eroszakot és foglalkozás körében elkövetett szándékos veszélyeztetést elköveto vádlottal szemben a gépkocsivezetoi foglalkozástól eltiltás mellékbüntetés alkalmazása [Btk. 171. § (3) bek., 230 § c) pont, 56. §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385. </w:t>
      </w:r>
      <w:r>
        <w:rPr>
          <w:rFonts w:eastAsia="KerszTimes;Times New Roman" w:cs="KerszTimes;Times New Roman" w:ascii="KerszTimes;Times New Roman" w:hAnsi="KerszTimes;Times New Roman"/>
          <w:i/>
          <w:iCs/>
          <w:sz w:val="16"/>
          <w:szCs w:val="16"/>
        </w:rPr>
        <w:t>A vadászati szabályok megsértésével halálos:baleset okozása esetén a szabadságvesztés végrehajtásán•ak téves felfüggesztése [Btk. 89. § (1) bek., 56. § a) pont, 171. § (2) bek. 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301. </w:t>
      </w:r>
      <w:r>
        <w:rPr>
          <w:rFonts w:eastAsia="KerszTimes;Times New Roman" w:cs="KerszTimes;Times New Roman" w:ascii="KerszTimes;Times New Roman" w:hAnsi="KerszTimes;Times New Roman"/>
          <w:i/>
          <w:iCs/>
          <w:sz w:val="16"/>
          <w:szCs w:val="16"/>
        </w:rPr>
        <w:t>Foglalkozás körében elkövetett szándékos veszélyeztetés büntette valósul meg, ha az elköveto riasztótölténnyel megtöltött lofegyverével ijesztésként a sértett felé lo, és ezáltal súlyos testi sértést okoz [Btk. 171.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88. </w:t>
      </w:r>
      <w:r>
        <w:rPr>
          <w:rFonts w:eastAsia="KerszTimes;Times New Roman" w:cs="KerszTimes;Times New Roman" w:ascii="KerszTimes;Times New Roman" w:hAnsi="KerszTimes;Times New Roman"/>
          <w:i/>
          <w:iCs/>
          <w:sz w:val="16"/>
          <w:szCs w:val="16"/>
        </w:rPr>
        <w:t>Halálos közúti baleset gondatlan okozása vétségének téves megállapítása halált okozó, foglalkozás körében elkövetett gondatlan veszélyeztetésének vétsége helyett [Btk. 171. § (2) bek. b) pont, 187.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345. </w:t>
      </w:r>
      <w:r>
        <w:rPr>
          <w:rFonts w:eastAsia="KerszTimes;Times New Roman" w:cs="KerszTimes;Times New Roman" w:ascii="KerszTimes;Times New Roman" w:hAnsi="KerszTimes;Times New Roman"/>
          <w:i/>
          <w:iCs/>
          <w:sz w:val="16"/>
          <w:szCs w:val="16"/>
        </w:rPr>
        <w:t>I. Foglalkozás körében elkövetett, halált okozó gondatlan veszélyeztetés vétsége esetén hanyagság helyett tudatos gondatlanság megállapítása [Btk. 17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58. </w:t>
      </w:r>
      <w:r>
        <w:rPr>
          <w:rFonts w:eastAsia="KerszTimes;Times New Roman" w:cs="KerszTimes;Times New Roman" w:ascii="KerszTimes;Times New Roman" w:hAnsi="KerszTimes;Times New Roman"/>
          <w:i/>
          <w:iCs/>
          <w:sz w:val="16"/>
          <w:szCs w:val="16"/>
        </w:rPr>
        <w:t>Az ügyészi vádelejtés törvényes, ezért a törvényességi óvás nem alapos, ha az elso fokú bíróság által felvett bizonyítás alapján megállapítható, hogy a terhelt magatartása és a bekövetkezett eredmény között nincs olyan okozati összefüggés, amely a terhelt büntetojogi felelosségét megalapozná [Be. 284. § (2) bek., 290. § (2) bek. d) pont, Btk. 171.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51. </w:t>
      </w:r>
      <w:r>
        <w:rPr>
          <w:rFonts w:eastAsia="KerszTimes;Times New Roman" w:cs="KerszTimes;Times New Roman" w:ascii="KerszTimes;Times New Roman" w:hAnsi="KerszTimes;Times New Roman"/>
          <w:i/>
          <w:iCs/>
          <w:sz w:val="16"/>
          <w:szCs w:val="16"/>
        </w:rPr>
        <w:t>Házának bontását végzo terhelt az ezzel kapcsolatos foglalkozási szabályok hatálya alatt áll, ezért ha az óvórendszabályok megsértésével összefüggésben halálos baleset történik: nem gondatlan emberölés, hanem halált okozó, foglalkozás körében elkövetett gondatlan veszélyeztetés valósul meg [Btk. 171. § (2) bek. b) pont, 166.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94. </w:t>
      </w:r>
      <w:r>
        <w:rPr>
          <w:rFonts w:eastAsia="KerszTimes;Times New Roman" w:cs="KerszTimes;Times New Roman" w:ascii="KerszTimes;Times New Roman" w:hAnsi="KerszTimes;Times New Roman"/>
          <w:i/>
          <w:iCs/>
          <w:sz w:val="16"/>
          <w:szCs w:val="16"/>
        </w:rPr>
        <w:t>A foglalkozás körében elkövetett veszélyeztetés szándékosan megvalósított, ha az elköveto üzemképes lofegyverrel 40-50 m távolságból célzott lövést ad le a személygépkocsi vezeto és abban ülo sértettekre [Btk. 171.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5. </w:t>
      </w:r>
      <w:r>
        <w:rPr>
          <w:rFonts w:eastAsia="KerszTimes;Times New Roman" w:cs="KerszTimes;Times New Roman" w:ascii="KerszTimes;Times New Roman" w:hAnsi="KerszTimes;Times New Roman"/>
          <w:i/>
          <w:iCs/>
          <w:sz w:val="16"/>
          <w:szCs w:val="16"/>
        </w:rPr>
        <w:t>A gázvezetékek szabálytalan beszerelésébol eredo halálos eredmény okozása gondatlan emberölésnek minosül, ha az elkövetonek nem foglalkozása a gázszerelés [1961. évi V. tv. 253. § (4) bek., 258. § (2) bek. b) pont (1978. évi IV. törvény 166. § (4) bek. és 171.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3/28. </w:t>
      </w:r>
      <w:r>
        <w:rPr>
          <w:rFonts w:eastAsia="KerszTimes;Times New Roman" w:cs="KerszTimes;Times New Roman" w:ascii="KerszTimes;Times New Roman" w:hAnsi="KerszTimes;Times New Roman"/>
          <w:i/>
          <w:iCs/>
          <w:sz w:val="16"/>
          <w:szCs w:val="16"/>
        </w:rPr>
        <w:t>Or ellen halált okozó eroszak buntettének elhatárolása a halált okozó foglalkozás körében elkövetett gondatlan veszélyeztetés vétségétol [Btk. 355. § (1) bek. b) pont, (4) bek., Btk. 171. § (1),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3/8. </w:t>
      </w:r>
      <w:r>
        <w:rPr>
          <w:rFonts w:eastAsia="KerszTimes;Times New Roman" w:cs="KerszTimes;Times New Roman" w:ascii="KerszTimes;Times New Roman" w:hAnsi="KerszTimes;Times New Roman"/>
          <w:i/>
          <w:iCs/>
          <w:sz w:val="16"/>
          <w:szCs w:val="16"/>
        </w:rPr>
        <w:t>A cselekmény minosítése egy lofegyverrel okozott halálos kimenetelu baleset ügyében (Btk. 171. §)</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egítségnyújtás elmulasztása</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2. § </w:t>
      </w:r>
      <w:r>
        <w:rPr>
          <w:rFonts w:eastAsia="KerszTimes;Times New Roman" w:cs="KerszTimes;Times New Roman" w:ascii="KerszTimes;Times New Roman" w:hAnsi="KerszTimes;Times New Roman"/>
          <w:sz w:val="16"/>
          <w:szCs w:val="16"/>
        </w:rPr>
        <w:t>(1) Aki nem nyújt tole elvárható segítséget sérült vagy olyan személynek, akinek az élete vagy testi épsége közvetlen veszélyben van, vétséget követ el, és két évig terjedo szabadságvesztéssel, közérdeku munkával vagy pénzbünte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buntett miatt három évig terjedo szabadságvesztés, ha a sértett meghal, és életét a segítségnyújtás megmenthette volna.</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 büntetés buntett miatt három évig, a (2) bekezdés esetén öt évig terjedo szabadságvesztés, ha a veszélyhelyzetet az elköveto idézi elo, vagy ha a segítségnyújtásra egyébként is köteles.</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A (3) bekezdés utolsó fordulata nem alkalmazható azzal szemben, aki a közlekedési szabályok alapján köteles a segítségnyújtás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segítségnyújtás elmulasztása buncselekményének a tárgya az emberi élet, a testi épség és az egészség. A buncselekmény passzív alanya sérült vagy az olyan személy, akinek az élete vagy a testi épsége közvetlen veszélyben van. Sérült az a személy, akinek a testi épsége vagy egészsége károsan megváltozott. Lehet ez a káros megváltozás külsoleg észlelheto (külso sérülés), de ezzel azonos megítélés alá esik, ha a sérülés külsoleg nem észlelheto (belso sérülés). A sérülés keletkezésének oka közömbös eloidézhette azt állat, természeti esemény, más személy vétkes vagy vétlen magatartása, sot maga a sérült is, akár szándékos vagy gondatlan, illetve vétlen magatartásáv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nnak a személynek az esetében, akinek az élete vagy testi épsége közvetlen veszélyben van, hátrány (sérülés) még nem következett be, de olyan helyzet alakult ki, amely az élet vagy a testi épség szempontjából hátrányos következmények létrejöttének nagy valószínuségét rejti magában. Ez esetben is közömbös a helyzet eloállásának oka aki ilyen helyzetben bárkit talál, kötelessége számára segítséget nyújtani ahhoz, hogy a veszélybol meneküljö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 általánosan írja elo a segítségnyújtási kötelezettséget minden sérült vagy olyan személy részére, akinek az élete vagy testi épsége közvetlen veszélyben van, így nem szükséges életveszély vagy a testi épséget súlyosan fenyegeto helyzet meglé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tk. 172. § (1) bekezdésében megfogalmazott általános segítségnyújtási kötelezettségbol következoen ennek a buncselekménynek bárki az elkövetoje lehet. Elkövetheti a gépkocsi vezetoje, de elkövetheti utasa is, aki észlelve, hogy a jármu vezetoje nem áll meg, passzív marad, vagy ha aktív magatartásával vesz részt a segítségnyújtás elmulasztásában, például a továbbhaladásra biztatja a jármu vezetojét. Az az utas pedig, akinek utasításadási joga van és ezzel nem él vagy pedig a jármu vezetojét a továbbhaladásra utasítja, ugyancsak elkövetojévé válik a buncselekménynek. De ugyanígy elkövetheti a buncselekményt például a gyalogos, a balesetben nem részes jármu vezetoje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segítségnyújtás elmulasztása úgynevezett tiszta mulasztási buncselekmény, amelyet csak szándékosan lehet elkövetni. Ebbol következik, hogy a segítségnyújtás elmulasztása kísérletének megállapítása fogalmilag kizár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ándékos elkövetés megállapításának feltétele a helyzet felismerése. Tehát az elkövetonek tisztában kell lennie azzal, hogy sérülés történt, illetoleg, hogy valaki az életét testi épségét közvetlenül veszélyezteto helyzetben van. Nincs helye a buncselekmény megállapításának, ha az elkövetotol elvárható lenne ugyan, hogy kello gondosság mellett felismerje a sértettnek a veszélyhelyzetbe került állapotát, de ebben ot gondatlanság terheli (BH1990. 203.). Nem feltétele viszont a buncselekmény megállapításának, hogy ez által a sérült állapotromlása, helyzetének súlyosabbá válása, a veszély realizálódása következzék be. A balesetet szenvedettet olyan helyzetbe kell hozni, hogy ha annak további segítségre van szüksége, akkor az kello idoben és a legmegfelelobb módon biztosítva legy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ési magatartása a sérültnek vagy az olyan személynek, akinek az élete, testi épsége közvetlen veszélyben van, segítség nélkül hagyása, vagyis a buncselekmény az által valósul meg, hogy az elköveto nem nyújt segítséget a fentiekben megjelölt személyeknek. Ki kell emelni azonban, hogy a törvény nem tette tényállási elemmé a "segítségre szoruló állapotot", ebbol következoen a segítségnyújtási kötelezettség nem csak annak az irányában áll fenn, aki a sérülés vagy az életét, testi épségét közvetlenül fenyegeto veszély miatt "segítségre szorul". Erre figyelemmel megállapítható, hogy nem szorul segítségre, de irányában fennáll a segítségnyújtási kötelezett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ki sérülését - mások közremuködése nélkül - maga is el tudja látni, illetve a rá háruló veszélyt maga is el tudja hár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ki már mások részérol megfelelo segítségben részesü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ki már megha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érültnek vagy a veszélyhelyzetbe került személynek attól függetlenül fel kell ajánlani a segítségnyújtást, hogy a sérülés külsoleg észlelheto-e vagy sem, ugyanis a segítségre szorulás objektív körülmény, s ezért nem bízható az elköveto szubjektív megítélésére. Nem zárja ki a buncselekmény létrejöttét az sem, ha utóbb kiderül, hogy a sértett ténylegesen nem szenvedett sérülést, hiszen a segítségre szorultságra általában csak utólag lehet következtetést levon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tárgyi feltétele a sértett segítség nélkül hagy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értett részére történo segítségnyújtás több tevékenységbol álló, folyamatos magatartás. A segítségnyújtásnak tehát több feltétele v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megállási" kötelezettség teljesítése, hiszen ennek hiányában a további - és a segítségnyújtás fogalmi körébe tartozó - tevékenység nem teljesítheto. Ennek elmulasztása esetén a buncselekmény megállapítására kerül so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meggyozodési kötelezettség", vagyis az arról való tudomás-szerzés, hogy van-e segítségnyújtásra szoruló személ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 segítségnyújtás felajánlására vonatkozó kötelezett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 utóbbi két feltétel szorosan összefügg egymással, mert - kivéve a nyilvánvaló segítségre szorultság állapotát - csupán a segítségnyújtás felajánlása során döntheto el, hogy ténylegesen szükség van-e segítségnyújtásra. Még abban az esetben is, ha a baleset helyszínén mások is vannak, akik a sérült részére a szükséges segítséget nyomban megadják, az elkövetotol alapveto elvárás, hogy a helyszínen maradjon és segítségét felaján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egítségnyújtási kötelezettség teljesítéseként értékelheto az is, ha a kötelezett más személyt kér fel a sérült (veszélyhelyzetbe került) részére való segítségnyújtásra (pl. a helyszínen jelenlévo egészségügyi dolgozó, saját vagy más utján a mentok értesítése stb.). Ilyen esetben azonban csak akkor lehet a kötelezett magatartását a segítségnyújtás megadásaként értékelni, ha az általa felkért személy feltétlenül alkalmas arra, hogy legalább olyan vagy azt meghaladó mértéku segítséget nyújtson, mint amely magától a kötelezettol elvárható. Az ítélkezési gyakorlat értelmében ebbol következoen mindaddig, amíg a sérült szakszeru orvosi ellátására nem kerül sor, az elköveto helyszínrol történo távozása a segítségnyújtási kötelezettség elmulasztását jelen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övetkezetes a bírói gyakorlat abban, hogy a segítségnyújtás elmulasztása nem állapítható meg, ha az elköveto nem áll meg a helyszínen illetoleg onnan tovább haladva a meggyozodési és a segítség felajánlására való kötelezettségét nem teljesíti, de utóbb megállapítható, hogy a sérült személy halála már korábban bekövetkezett, ugyanis kétségtelen tény, hogy nem szorul segítségre, aki már meghalt. Abban az esetben viszont, ha a sértett azonnali halálát eredményezo balesetet az elköveto okozza, az elkövetot terheli a segítségnyújtás alapjául szolgáló megállási, meggyozodési és a segítség felajánlására vonatkozó kötelezettség teljesítése. Ha tehát a balesetet okozó személy - nyomban a baleset bekövetkezése után - abban a feltevésben halad tovább, hogy a súlyos sérülés folytán a sértett élete amúgy sem volt megmentheto és ennek a felismerésnek az alapján mulasztja el a már említett kötelezettségek teljesítését, a segítségnyújtás elmulasztásának a buncselekményét még abban az esetben is megvalósítja, ha utóbb az orvosi adatok alátámasztják azt a feltételezést, hogy a sérülés jellege folytán a baleset sérültjének élete semmiképpen sem lett volna megment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nnek az álláspontnak az az indoka, hogy a sértett segítségre szorultságának a ténye nem eleme a Btk. 172. §-ba ütközo buncselekménynek. Ezzel szemben a Btk. 190. §-ban meghatározott cserbenhagyás vétsége elsosorban a KRESZ 58. §-ának (1) bekezdésében foglalt úgynevezett megállási kötelezettség megszegéséhez fuz büntetojogi következményeket, vagyis azért fenyegeti büntetéssel a közlekedési balesettel érintett jármu vezetojét, mivel a baleset helyszínén nem állt meg, s így nem gyozodött meg arról, hogy került-e valaki segítségnyújtást igénylo helyzetbe. Nem esik azonban a cserbenhagyás fogalma alá, ha a baleset hatókörében olyan személy volt, aki ténylegesen megsérült vagy veszélyhelyzetbe került, ilyen esetben a segítségnyújtás elmulasztásának a buncselekménye valósul meg. A sérülés bekövetkezése és a halál beállása között szükség szerint idobeni eltérés van, ezért az ítélkezési gyakorlat az élet megszunését nem a klinikai, hanem a biológiai halál bekövetkezéséhez fuzi, ezek között pedig gyakran jelentos idokülönbség is lehet, továbbá magának a halál bekövetkezésének az orvosi megállapítása is gyakran nehézséget jelent. Az a körülmény tehát, hogy a sérülés olyan súlyos, amely a sértett halálát is eloidézte és a sértett személy halála a baleset helyszínén következik be, nem mentesítheti az elkövetot a segítségnyújtási kötelezettség teljesítése alól. Ez a kötelezettség ugyanis a sérülés bekövetkezésével egyidejuleg áll be, és ha ezt az elköveto elmulasztja, a segítségnyújtás elmulasztásának a buncselekménye valósul meg (BH1984. 42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egítségnyújtás elmulasztásának elkövetési magatartása a sérült vagy veszélyhelyzetbe jutott személynek a segítség nélkül hagyása, ezért a segítségnyújtás felajánlását, vagy az utóbb orvosilag helytelennek bizonyult segítségnyújtást akkor is az általánosan eloirt kötelességteljesítésnek kell tekinteni, ha az ténylegesen a sérült személy állapotromlását eredményezte (BH1957. 1483.). Ezzel szemben nem tekintheto a segítségnyújtási kötelezettség teljesítésének a nem megfelelo mértéku vagy részleges segítségnyújt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megvalósulásának szubjektív feltétele, hogy az elkövetonek "a tole elvárható" segítséget kell nyújtania. Az eset összes körülményeit figyelembe kell venni akkor, amikor a bíróság azt a kérdést dönti el, hogy az adott elkövetotol, az adott helyzetben, az adott körülmények között, figyelemmel az általánosan elfogadott erkölcsi normákra is, milyen segítségnyújtás lett volna elvárható. Az ítélkezési gyakorlatban kialakult a társadalmi elvárhatóság általános szintje, amely szerint eleget kell tenni, annak a legelemibb emberi kötelezettségnek, hogy az elköveto a sértett állapotáról tájékozódjék, meggyozodjön a sérülés jelentos vagy jelentéktelen voltáról és arról, hogy ehhez képest milyen segítséget nyújthat a sérültnek, fel kell ajánlani a segítséget, s ezen felül feltétlenül megkívánható a helyszínen maradás (BH1985. 342., BH1995. 139.). Az elvárhatóság etikai tényezoi körében az önfeláldozás, a hosiesség azonban nem kívánható meg. Senkitol sem várható el, hogy életét, testi épségét kockáztassa mások életének megmentése érdekében, azonban - az arányosság szempontjait szem elott tartva - a közvetlen életveszélyben lévo személynek kisebb sérülés árán történo megmentése mindenkitol elvárható. Ahogy arra a Legfelsobb Bíróság rámutatott, a fuldoklónak a vízbol mentése különleges szakképzettséget igényel és különleges veszéllyel jár. Aki ilyen szakképzettséggel nem rendelkezik, nem kötelezheto élete kockáztatására (LB. törv. 3041/1953). Viszont nem mentesül a felelosség alól az a strandon alkalmazott vízimento, aki nem nyújt segítséget a vízben fuldoklónak, ugyanis a veszély vállalása hivatásából folyó kötelezet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egítségnyújtás elmulasztását csak az követheti el, aki az adott helyzetben ténylegesen képes segítséget nyújtani, erre meg van a fizikai képessége. Nem terheli az általános segítségnyújtási kötelezettség azt, aki segítségnyújtásra - mint a gépjármu utasa - azért nem képes, mert maga is sérülést szenvedett vagy veszélyhelyzetben van (BH1994. 35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gységes az ítélkezési gyakorlat abban, hogy az ittas jármuvezetés és a segítségnyújtás elmulasztása bunhalmazatban megállapítható (BH1983. 183). Ebbol következik, hogy az ittas jármuvezeto is köteles a segítségnyújtásra, legalább is megkövetelheto és elvárható tole, hogy más személy segítségét kérve nyújtson segítséget a veszélyben lévonek még akkor is, ha a helyszínen maradásával az ellene indítandó büntetoeljárásnak teszi ki magát (BH1989. 13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ízi közlekedés halált okozó gondatlan veszélyeztetésének vétségét megvalósító elköveto esetében a különös segítségnyújtási kötelezettség ellenére sem állapítható meg a veszélyhelyzetet eloidézo által elkövetett segítségnyújtás elmulasztásának buntette, ha az adott esetben a baleset folytán a vízbe alámerült sértett mentése az elkövetotol reálisan nem volt elvárható (BH1993. 7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várható segítségnyújtás mértékének megállapításánál figyelemmel kell lenni a segítségre szoruló személyre, állapotára, korára (idos korú, gyermekkorú személy stb.), és különösen a közlekedési balesetet szenvedett személy esetében kell körültekintoen eljárni, ugyanis elofordulhat, hogy a jó szándékú segítségnyújtás nem a leghelyesebbnek bizonyul. Az objektíve helytelen segítségnyújtás esetében nem kerülhet azonban sor felelosségre vonás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lofordulhat, hogy a sérült a felajánlott segítséget elhárítja vagy elutasítja. Ez esetben is minimálisan elvárható a rendorség, illetoleg a mento vagy az orvos értesít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uncselekmény minosített eseteit a Btk. 172. § (2) és (3) bekezdése határozz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2) bekezdés értelmében súlyosabban minosül a cselekmény, ha a sértett meghal és az életét a segítségnyújtás megmenthette volna. A halál bekövetkezése csak abban az esetben alapozza meg a minosített eset megállapítását, ha azt a segítségnyújtás megakadályozta volna. Ha a halál az azonnali segítségnyújtás esetén is bekövetkezett volna, nem a (2) bekezdés szerinti minosített eset, hanem - az elköveto személyétol függoen - az e (1) bekezdésben szabályozott alapeset, illetve a (3) bekezdés szerinti minosített eset kerülhet megállapítás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itt szabályozott esetben a halálhoz vezeto okfolyamatot nem az elköveto indítja el. A halál bekövetkezése tekintetében az elkövetot - általában - legalább gondatlanságnak kell terhelnie. Ennek alapján látta megállapíthatónak a Legfelsobb Bíróság annak az elkövetonek a felelosségét, aki segítség nélkül hagyta a motorkerékpárról az út menti árokba esett sértettet, aki kisebb fokú agyrázkódás folytán az eszméletét vesztette. A sértett élete egyszeru - nem orvosi - beavatkozással is megmentheto lett volna, ha az elköveto a sértettet eszméletre kelti és a fekvo testhelyzetébol felülte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3) bekezdés elso fordulata különös segítségnyújtási kötelezettséget ír elo olyan esetben, ha a veszélyhelyzetet az elköveto idézi el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H1997. évi 269. számú határozatának megjelenéséig egységes és következetes volt az ítélkezési gyakorlat az itt szabályozott különös segítségnyújtási kötelezettség megítélésében. Ennek alapját a törvényhelyhez fuzött miniszteri indokolás és a Legfelsobb Bíróság határozataiban kifejtettek képezték. E szerint a Btk. 172. § (1) bekezdésében foglalt mulasztásos buncselekményt csak olyan személy terhére lehet megállapítani, akinek semmiféle szerepe nincs az alaphelyzet (akár vétlen) kialakulásában, semmiféle formában nem róható fel neki a veszélyhelyzetbe került személy vagy sérült segítséget igénylo helyzete, vagyis teljességgel kívülálló (extraneus). Viszont különös segítségnyújtási kötelezettség terheli azt az elkövetot, aki a veszélyhelyzetet akár vétlen, akár szándékos vagy gondatlan magatartásával idézi elo, melynek nem teljesítése esetén a segítségnyújtás elmulasztásának büntette miatt tartozik büntetojogi felelosségg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H1997. 269. számú jogeset megjelenéséig egységes és következetes volt az ítélkezési gyakorlat az itt szabályozott különös segítségnyújtási kötelezettség megítélésében. Ennek alapját a törvényhelyhez fuzött miniszteri indokolás és a Legfelsobb Bíróság határozataiban kifejtettek képezték. E szerint a Btk. 172. §-ának (1) bekezdésében foglalt mulasztásos buncselekményt csak olyan személy terhére lehet megállapítani, akinek semmiféle szerepe nincs az alaphelyzet (akár vétlen) kialakulásában, semmiféle formában nem róható fel neki a veszélyhelyzetbe került személy vagy sérült segítséget igénylo helyzete, vagyis teljességgel kívülálló (extraneus). Viszont különös segítségnyújtási kötelezettség terheli azt az elkövetot, aki a veszélyhelyzetet akár vétlen, akár szándékos vagy gondatlan magatartásával idézi elo, melynek nem teljesítése esetén a segítségnyújtás elmulasztásának a büntette miatt tartozik büntetojogi felelosségg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H1997. 269. számú eseti döntés értelmében - a korábbi ítélkezési gyakorlattal teljes mértékben szakítva - viszont, amennyiben az elköveto vétlen volt a baleset eloidézésében, vagy pedig magának a sértettnek a magatartása idézte elo a balesetet, ennek ellenére segítségnyújtás nélkül hagyja a veszélyhelyzetbe került személyt az elkövetot csupán a Btk. 172. §-ának (1) bekezdésében foglalt általános segítségnyújtási kötelezettség elmulasztása miatt lehet felelosségre von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gfelsobb Bíróság 2/1999. BJE számú jogegységi határozata értelmében ha a személysérüléssel járó vagy a sértett életét vagy testi épségét közvetlenül fenyegeto veszélyhelyzetet az elköveto vétlenül idézi elo, de nem nyújt tole elvárható segítséget a rászorultnak, cselekménye a segítségnyújtás elmulasztásának alapesetként [Btk. 172. § (1)] és nem annak buntetti alakzata [Btk. 172. § (3)] szerint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gegységi döntés értelmében a korábbi jogértelmezés - amely szerint a segítségnyújtás minosített esetéért felelt az elköveto, aki a sértett sérülését, a balesetet, illetve a sértett élete vagy testi épsége tekintetében a közvetlenül fenyegeto helyzetet akár gondatlan, akár vétlen magatartásával okozta, tárgyi jellegu (objektív) felelosséget állapított meg, amely azonban kiküszöbölhetetlen - ellentétben áll a Btk. 10. §-ában megfogalmazott alapelvv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0. §-a szerint buncselekmény az a szándékosan vagy - ha a törvény a gondatlan elkövetést is bünteti - gondatlanságból elkövetett cselekmény, amely veszélyes a társadalomra, és amelyre a törvény büntetés kiszabását rendeli. "Bunösség nélkül nincs büntetojogi felelosség" és a bunösségnek a törvényi tényállás valamennyi elemére ki kell terjednie. Ezekbol a törvényi követelményekbol az következik, hogy akit nem terhel bunösség, amikor a magatartást kifejtette, büntetojogi értelemben felelossé nem teheto. Ha a terhelt sem szándékos, sem gondatlan magatartással nem hatott közre a baleset bekövetkezésében, ezért nem róható fel neki a veszélyhelyzet eloidéz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 a jogegységi döntés nem ad eligazítást a Btk. 172. § (4) bekezdésének az értelmezésére. E bekezdés ugyanis kimondja, hogy a (3) bekezdés utolsó fordulata - "segítségnyújtásra egyébként is köteles" - nem alkalmazható azzal szemben, aki a közlekedési szabályok alapján köteles a segítségnyújtás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orábbi - a jogegységi döntéssel szembeni - ítélkezési gyakorlat ezt a rendelkezést úgy értelmezte, hogy ez az elköveto cselekményének kétszeres minosülését volt hivatott megakadályozni. Miután a KRESZ 58. §-ának (1) bekezdése alapján a balesettel érintett jármu - akár vétkes, akár vétlen - vezetoje, aki nem tett eleget segítségnyújtási kötelezettségének, a Btk. 172. § (3) bekezdésének I. fordulata szerint volt büntetojogilag felelosségre vonható (buntetti alakzat), de nem volt megállapítható a II. fordulat szerinti, egyéb jogszabályon alapuló segítségnyújtási kötelezettségének az elmulasztása miatti felelos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gegységi döntés viszont felveti azt a problémát, hogy a balesettel érintett, vétlen jármuvezeto - bár jogszabály, a KRESZ 58. §-ának (1) bekezdése különös segítségnyújtási kötelezettséget ír elo számára, sem a (3) bekezdés I. fordulata, sem - figyelemmel a (4) bekezdésben írtakra - a II. fordulata alapján nem vonható felelosségre, bunössége csupán az (1) bekezdés alapján állapítható meg ugyanúgy, ahogy - jogszabályi eloírás folytán segítségnyújtásra egyébként nem köteles - a gyalogosoknak, illetve a balesettel nem érintett jármuvezetok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3) bekezdés második fordulata ugyancsak különös segítségnyújtási kötelezettséget ír elo azok számára, akik a segítségnyújtásra egyébként is kötelesek. Ilyennek tekinthetjük néhány foglalkozás gyakorlóját, pl. az orvost, a mentot, a betegápolót, a tuzoltót, az óvónot stb., de fennállhat a fokozott kötelezettség azzal szemben is, akit jogszabály, szerzodés kötelez a segítségnyújtásra, vagy a családi kapcsolat (szülo, gyermek, házastárs) alapozza meg az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egítségnyújtás halált okozó elmulasztásának a segítségnyújtásra kötelezett által elkövetett buntettét valósítja meg az a férj, aki a terhességet titkoló és orvosi segítség nélkül otthon szülo feleségéhez - miután annak a rosszullétét észleli - nem hív orvost, és az asszony vérvesztéses sokk következtében meghal (BH1996. 240.).</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gységes az ítélkezési gyakorlat abban, hogy nem állapítható meg segítségnyújtás elmulasztása akkor, ha az elköveto szándéka a sérülésnek, az életveszélyt okozó testi sérülésnek vagy a sértett halálának az eloidézésére irányul. Azt ugyanis nem lehet megkövetelni, hogy az élet vagy testi épség ellen irányuló szándékos buncselekmény elkövetoje segítséget nyújtson a sértett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ás a helyzet azonban az olyan szándékos buncselekményeknél, amelyeknél a szándék nem a sérülés okozására, hanem csupán a veszélyhelyzet eloidézésére terjed ki, vagy az olyan esetekben, amikor az elköveto büntetojogi felelossége büntethetoséget kizáró ok folytán nem állapítható meg. Így pl. ha a jogos védelem vagy végszükség folytán az elköveto nem büntetheto és az ilyen helyzet megszunése után a sértettnek nem nyújt segítséget, felelossége ugyanúgy megállapítható a segítségnyújtás elmulasztásában, mint annak, aki a szándékon túli eredmény sérültjének nem nyújt tole elvárható segítség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egítségnyújtás elmulasztásának más buncselekményektol való elhatárolása körében egységes az ítélkezési gyakorlat abban, hogy amennyiben az orvos az orvosi tevékenység körében az orvosi foglalkozás szabályait szegi meg, s nem az általános segítségnyújtási kötelezettséget mulasztja el, cselekménye a foglalkozás körében elkövetett veszélyeztetésnek minosül. Viszont abban az esetben, ha az elköveto orvos és az ot általánosan terhelo segítségnyújtást mulasztja el, felelossége a (3) bekezdés második fordulata alapján állapítható meg, és amennyiben ilyen minoségében a közlekedési baleset eloidézoje is, cselekménye a (3) bekezdés elso fordulata szerint is minosül (BH1984. 4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csak az elhatárolás körébe tartozik a Legfelsobb Bíróságnak az a döntése, amely nem segítségnyújtás halált okozó elmulasztásának a veszélyhelyzetet eloidézo által elkövetett buntettét, hanem eshetoleges szándékkal elkövetett emberölést állapított meg annak az elkövetonek a terhére, aki a magatehetetlenül részeg sértettel közösült, majd ot félig lemeztelenítve a hideg téli éjszakában magára hagyta és az ott kihulés folytán meghalt (BH1987. 11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halmazat kérdésének vizsgálata körében teljesen egységes a bírói gyakorlat abban, hogy a foglalkozás vagy a közlekedés szabályainak megszegésével sérülést okozó személyt halmazat miatt kell felelosségre vonni, ha a sérült személynek nem nyújt tole elvárható segítséget. A maradandó fogyatékosságot eredményezo közúti baleset gondatlan okozásának vétségét és ezzel bunhalmazatban a segítségnyújtás elmulasztásának a veszélyhelyzetet eloidézo által elkövetett büntettet valósítja meg az a jármuvezeto, aki a város belterületén a kijelölt gyalogos-átkelohelyen áthaladó sértettet elüti, majd a sérültet a baleset helyszínén az út szélére húzza, és ezt követoen a helyszínrol eltávozva értesíti a mentoket (BH1995. 13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ándékos veszélyeztetési buncselekményekkel - a foglalkozás körében elkövetett szándékos veszélyeztetés és a közúti veszélyeztetés - halmazatban a segítségnyújtás elmulasztása akkor állapítható meg, ha az elköveto által szándékolt veszélyhelyzeten túl a sérülés mint eredmény is létrejön (BK 123. szám, BH1990. 123.). Ha a közúti veszélyeztetés buntettének sértettje 8 napon belül gyógyuló sérülést szenved, e buncselekménnyel bunhalmazatban a könnyu testi sértés vétsége soha sem állapítható meg, minthogy az eredmény tekintetében csak gondatlanság állhat fenn, a könnyu testi sértésnek viszont nincs gondatlan alakzata; ugyanakkor a közúti veszélyeztetés buntettének elkövetojével szemben a segítségnyújtás elmulasztásának buntettét minden esetben bunhalmazatban kell megállapítani, ha a veszélyeztetés folytán sérült személyt a helyszínen hagyva eltávozik (BH1992. 74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lmazati szabályok alkalmazásánál szükséges kiemelni, hogy a halálos eredményt annál a buncselekménynél kell értékelni, amellyel az közvetlen kapcsolatban áll. Így a foglalkozás körében elkövetett veszélyeztetés, közúti veszélyeztetés, halálos közúti baleset okozása körében kell értékelni a sértett halálát, és ezekkel halmazatban kerül megállapításra a segítségnyújtás elmulasztása. Amennyiben viszont a sértett halála azért következett be, mert az elköveto elmulasztotta a segítségnyújtást és az életét a segítségnyújtás megmenthette volna, a segítségnyújtás elmulasztásának minosített esete és a foglalkozás körében elkövetett veszélyeztetés vagy valamelyik közlekedési buncselekmény halmazatban történo megállapítására kerülhet so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z elköveto azonos veszélyhelyzetben lévo több személy részére, egyetlen mulasztással nem nyújt segítséget, függetlenül a sértettek számától bunhalmazat megállapítására nem kerülhet sor, a segítségnyújtás elmulasztása egy rendbeli buncselekménynek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égül a segítségnyújtás elmulasztása és a cserbenhagyás buncselekménye nem valódi, csak látszólagos halmazatot képezhet egymással, így bunhalmazat megállapítására nem kerülhet sor. A minosítést az dönti el, van-e segítségre szoruló személy, vagy nincs. Ha van segítségnyújtás elmulasztása, ha nincs cserbenhagyás állap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2. § (1) segítségnyújtás elmulasztásána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2. § (2) segítségnyújtás halált okozó elmulasztásán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2. § (3) 1. t. segítségnyújtás elmulasztásának a véghelyzetet eloidézo (segítségnyújtásra egyébként is köteles személy) által elkövetett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2. § (3) 2. t. segítségnyújtás halált okozó elmulasztásának a veszélyhelyzetet eloidézo (segítségnyújtásra egyébként is köteles személy) által elkövetett buntette.</w:t>
      </w:r>
    </w:p>
    <w:p>
      <w:pPr>
        <w:pStyle w:val="Normal"/>
        <w:spacing w:before="24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2/1999. Bünteto jogegységi határozat</w:t>
      </w:r>
    </w:p>
    <w:p>
      <w:pPr>
        <w:pStyle w:val="Normal"/>
        <w:spacing w:before="24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 személysérüléssel járó vagy a sértett életét vagy testi épségét közvetlenül fenyegeto veszélyhelyzetet az elköveto vétlenül idézi elo, de nem nyújt tole elvárható segítséget a rászorultnak, cselekménye a segítségnyújtás elmulasztásának alapeseteként [Btk. 172. § (1) bek.] és nem annak buntetti alakzata [Btk. 172. § (3) bek.] szerint minosül.</w:t>
      </w:r>
    </w:p>
    <w:p>
      <w:pPr>
        <w:pStyle w:val="Normal"/>
        <w:spacing w:before="24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BK 123. szám</w:t>
      </w:r>
    </w:p>
    <w:p>
      <w:pPr>
        <w:pStyle w:val="Normal"/>
        <w:spacing w:before="240" w:after="240"/>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 A szándékos veszélyeztetési buncselekmények - így a Btk. 186. §-a szerinti közúti veszélyeztetés - esetében az elkövetonek a veszélyhelyzet eloidézésén túlmenoen - a minosített alakzatokba foglalt - bármely káros eredményre kizárólag csak a gondatlansága terjedhet ki.</w:t>
      </w:r>
    </w:p>
    <w:p>
      <w:pPr>
        <w:pStyle w:val="Normal"/>
        <w:spacing w:before="240" w:after="240"/>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I. A szándékos veszélyeztetési buncselekményekkel halmazatban a segítségnyújtás elmulasztása akkor állapítható meg, ha az elköveto által szándékolt veszélyhelyzeten túl a sérülés mint eredmény is létrejö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75. </w:t>
      </w:r>
      <w:r>
        <w:rPr>
          <w:rFonts w:eastAsia="KerszTimes;Times New Roman" w:cs="KerszTimes;Times New Roman" w:ascii="KerszTimes;Times New Roman" w:hAnsi="KerszTimes;Times New Roman"/>
          <w:i/>
          <w:iCs/>
          <w:sz w:val="16"/>
          <w:szCs w:val="16"/>
        </w:rPr>
        <w:t>Ha a veszélyhelyzetet a terhelt büntetojogilag felróható magatartásával idézte elo, és a halálos közúti baleset helyszínérol abban a tudatban távozik, hogy a sértett már meghalt: a különös segítségnyújtás elmulasztása folytán a segítségnyújtás elmulasztása buntetti alakzata megállapításának van helye [Btk. 172. § (3) bek. 1. ford., 188.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369. </w:t>
      </w:r>
      <w:r>
        <w:rPr>
          <w:rFonts w:eastAsia="KerszTimes;Times New Roman" w:cs="KerszTimes;Times New Roman" w:ascii="KerszTimes;Times New Roman" w:hAnsi="KerszTimes;Times New Roman"/>
          <w:i/>
          <w:iCs/>
          <w:sz w:val="16"/>
          <w:szCs w:val="16"/>
        </w:rPr>
        <w:t>A segítségnyújtás elmulasztásának a veszélyhelyzetet eloidézo által elkövetett buntette vádja alól hozott felmento ítélet törvénysérto, ha a bíróság nem foglalt állást abban a kérdésben, hogy a gépjármuvét ittasan vezeto terhelt - mint a közlekedési balesettel érintett jármu vezetoje - a helyszínen mely okból nem állt meg, a sértett állapotáról miért nem gyozodött meg, részérol mely okból maradt el a sértettnek nyújtandó segítség, és mely okból távozott el a baleset helyszínérol [Btk. 172. § (3) bek., 190. §, 1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 </w:t>
      </w:r>
      <w:r>
        <w:rPr>
          <w:rFonts w:eastAsia="KerszTimes;Times New Roman" w:cs="KerszTimes;Times New Roman" w:ascii="KerszTimes;Times New Roman" w:hAnsi="KerszTimes;Times New Roman"/>
          <w:i/>
          <w:iCs/>
          <w:sz w:val="16"/>
          <w:szCs w:val="16"/>
        </w:rPr>
        <w:t>II. A segítségnyújtás halált okozó elmulasztásának a veszélyhelyzetet eloidézo és segítségnyújtásra egyébként is köteles személy által elkövetett buntettét valósítja meg a vadász, aki a sértettnek vétlenül okoz a fegyverével sérülést, de nem nyújt neki tole elvárható segítséget, hanem a helyszínrol távozása után értesíti a sérült hozzátartozóit [Btk. 172. § (1) bek. és (3) bek. II.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269. </w:t>
      </w:r>
      <w:r>
        <w:rPr>
          <w:rFonts w:eastAsia="KerszTimes;Times New Roman" w:cs="KerszTimes;Times New Roman" w:ascii="KerszTimes;Times New Roman" w:hAnsi="KerszTimes;Times New Roman"/>
          <w:i/>
          <w:iCs/>
          <w:sz w:val="16"/>
          <w:szCs w:val="16"/>
        </w:rPr>
        <w:t xml:space="preserve">II. Ha a gépjármuvezeto vétlen az ittasan haladó, kivilágítatlan kerékpáros halálos kimenetelu elütésében, de a sértettet segítség nélkül hagyja: cselekménye a segítségnyújtás elmulasztása alapesete és nem annak a buntetti alakzata szerint minosül [Btk. 172. § (i) és (3) bek.].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240. </w:t>
      </w:r>
      <w:r>
        <w:rPr>
          <w:rFonts w:eastAsia="KerszTimes;Times New Roman" w:cs="KerszTimes;Times New Roman" w:ascii="KerszTimes;Times New Roman" w:hAnsi="KerszTimes;Times New Roman"/>
          <w:i/>
          <w:iCs/>
          <w:sz w:val="16"/>
          <w:szCs w:val="16"/>
        </w:rPr>
        <w:t>A segítségnyújtás halált okozó elmulasztásának a segítségnyújtásra kötelezett által elkövetett buntettét valósítja meg az a férj, aki a terhességét titkoló és orvosi segítség nélkül otthon szülo feleségéhez - miután annak a rosszullétét észleli - nem hív orvost, és az asszony vérvesztéses sokk következtében meghal [Btk. 172.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139. </w:t>
      </w:r>
      <w:r>
        <w:rPr>
          <w:rFonts w:eastAsia="KerszTimes;Times New Roman" w:cs="KerszTimes;Times New Roman" w:ascii="KerszTimes;Times New Roman" w:hAnsi="KerszTimes;Times New Roman"/>
          <w:i/>
          <w:iCs/>
          <w:sz w:val="16"/>
          <w:szCs w:val="16"/>
        </w:rPr>
        <w:t>A maradandó fogyatékosságot eredményezo közúti baleset gondatlan okozásának vétségét és ezzel bunhalmazatban a segítségnyújtás elmulasztásának a veszélyhelyzetet eloidézo által elkövetett buntettet valósítja meg az a jármuvezeto, aki a város belterületén a kijelölt gyalogos-átkelohelyen áthaladó sértettet elüti, majd a sérültet a baleset helyszínén az útszélre húzza, és ezt követoen a helyszínrol eltávozva értesíti a mentoket [Btk. 187. § (2) bek. a) pont, 172. § (3)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355. </w:t>
      </w:r>
      <w:r>
        <w:rPr>
          <w:rFonts w:eastAsia="KerszTimes;Times New Roman" w:cs="KerszTimes;Times New Roman" w:ascii="KerszTimes;Times New Roman" w:hAnsi="KerszTimes;Times New Roman"/>
          <w:i/>
          <w:iCs/>
          <w:sz w:val="16"/>
          <w:szCs w:val="16"/>
        </w:rPr>
        <w:t>I. A halálos közúti baleset gondatlan okozásának vétsége esetén nyomatékos enyhíto körülmény, hogy az ittas sértett maga is jelentos fokban közrehatott a halálát eredményezo baleset bekövetkezésében [Btk. 83. §, 187. § (2) bek. b) pont, 172.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355. </w:t>
      </w:r>
      <w:r>
        <w:rPr>
          <w:rFonts w:eastAsia="KerszTimes;Times New Roman" w:cs="KerszTimes;Times New Roman" w:ascii="KerszTimes;Times New Roman" w:hAnsi="KerszTimes;Times New Roman"/>
          <w:i/>
          <w:iCs/>
          <w:sz w:val="16"/>
          <w:szCs w:val="16"/>
        </w:rPr>
        <w:t>II. A segítségnyújtás elmulasztásának vétségében - az elvárhatóság hiányában - nem állapítható meg a gépjármu utasának a büntetojogi felelossége, aki a baleset folytán maga is megsérült és ennek folytán segítségre szorult [Btk. 17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600. </w:t>
      </w:r>
      <w:r>
        <w:rPr>
          <w:rFonts w:eastAsia="KerszTimes;Times New Roman" w:cs="KerszTimes;Times New Roman" w:ascii="KerszTimes;Times New Roman" w:hAnsi="KerszTimes;Times New Roman"/>
          <w:i/>
          <w:iCs/>
          <w:sz w:val="16"/>
          <w:szCs w:val="16"/>
        </w:rPr>
        <w:t>A segítségnyújtás elmulasztásának vétsége miatt indult büntetoeljárásban a közel tíz évvel korábbi - más buncselekmény kapcsán keletkezett - elmeorvos szakértoi vélemény helyett újabb szakvélemény beszerzése szükséges a tényállás megállapításához [Be. 68. §. (2) bek. a) pont, Btk. 17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79. </w:t>
      </w:r>
      <w:r>
        <w:rPr>
          <w:rFonts w:eastAsia="KerszTimes;Times New Roman" w:cs="KerszTimes;Times New Roman" w:ascii="KerszTimes;Times New Roman" w:hAnsi="KerszTimes;Times New Roman"/>
          <w:i/>
          <w:iCs/>
          <w:sz w:val="16"/>
          <w:szCs w:val="16"/>
        </w:rPr>
        <w:t>I. A vízi közlekedés halált okozó gondatlan veszélyeztetésének vétségét megvalósító terhelt esetében a különös segítségnyújtási kötelezettség ellenére sem állapítható meg a veszélyhelyzetet eloidézo által elkövetett segítségnyújtás elmulasztásának büntette, ha az adott esetben a baleset folytán a vízbe alámerült sértett mentése az elkövetotol reálisan nem volt elvárható [Btk. 172. § (3) bek. 1. tétel, 185. § (3) bek. 4.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441. </w:t>
      </w:r>
      <w:r>
        <w:rPr>
          <w:rFonts w:eastAsia="KerszTimes;Times New Roman" w:cs="KerszTimes;Times New Roman" w:ascii="KerszTimes;Times New Roman" w:hAnsi="KerszTimes;Times New Roman"/>
          <w:i/>
          <w:iCs/>
          <w:sz w:val="16"/>
          <w:szCs w:val="16"/>
        </w:rPr>
        <w:t>A segítségnyújtás halált okozó elmulasztásának megállapítása emberölés helyett, amikor a terhelt a vele együtt italozó és súlyosan lerészegedo sértettet, miután az italboltból távoztak, egy félreeso épületben hagyja, s a sértett kihulés következtében meghal [Btk. 172. § (1) és (2) bek., 16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71. </w:t>
      </w:r>
      <w:r>
        <w:rPr>
          <w:rFonts w:eastAsia="KerszTimes;Times New Roman" w:cs="KerszTimes;Times New Roman" w:ascii="KerszTimes;Times New Roman" w:hAnsi="KerszTimes;Times New Roman"/>
          <w:i/>
          <w:iCs/>
          <w:sz w:val="16"/>
          <w:szCs w:val="16"/>
        </w:rPr>
        <w:t>A súlyos fokban ittasan gépjármuvével balesetet okozó és megállás nélkül továbbhaladó, egyébként azonban kifogástalan életvezetésu terhelttel szemben a szabadságvesztés csak hosszabb próbaidore függesztheto fel és a jármuvezetéstol jelentos idotartamú eltiltás alkalmazása indokolt [Btk. 58. § (1) bek., 89. § (1) bek., 172. § (3)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344. </w:t>
      </w:r>
      <w:r>
        <w:rPr>
          <w:rFonts w:eastAsia="KerszTimes;Times New Roman" w:cs="KerszTimes;Times New Roman" w:ascii="KerszTimes;Times New Roman" w:hAnsi="KerszTimes;Times New Roman"/>
          <w:i/>
          <w:iCs/>
          <w:sz w:val="16"/>
          <w:szCs w:val="16"/>
        </w:rPr>
        <w:t>A segítségnyújtás elmulasztásának vétsége nem állapítható meg a sértett hozzátartozója terhére, ha a tudata nem fogja át azt, hogy a sértett orvosi segítségre szorul [Btk. 172. § (1) és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343. </w:t>
      </w:r>
      <w:r>
        <w:rPr>
          <w:rFonts w:eastAsia="KerszTimes;Times New Roman" w:cs="KerszTimes;Times New Roman" w:ascii="KerszTimes;Times New Roman" w:hAnsi="KerszTimes;Times New Roman"/>
          <w:i/>
          <w:iCs/>
          <w:sz w:val="16"/>
          <w:szCs w:val="16"/>
        </w:rPr>
        <w:t>Különös segítségnyújtási kötelezettség terheli azt az elkövetot, aki a veszélyhelyzetet akár vétlen, akár szándékos vagy gondatlan magatartásával idézi elo, melynek nem teljesítése esetén a segítségnyújtás elmulasztásának büntette miatt tartozik büntetojogi felelosséggel [Btk. 172. § (3) bek., BK 123. és 125.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95. </w:t>
      </w:r>
      <w:r>
        <w:rPr>
          <w:rFonts w:eastAsia="KerszTimes;Times New Roman" w:cs="KerszTimes;Times New Roman" w:ascii="KerszTimes;Times New Roman" w:hAnsi="KerszTimes;Times New Roman"/>
          <w:i/>
          <w:iCs/>
          <w:sz w:val="16"/>
          <w:szCs w:val="16"/>
        </w:rPr>
        <w:t>A segítségnyújtás halált okozó elmulasztásának a veszélyhelyzetet eloidézo és segítségnyújtásra egyébként is köteles személy által elkövetett büntettet valósítja meg, aki a házastársnak véletlenszeru magatartásával okozott súlyosan vérzo sérülése ellátását elmulasztja, és ezáltal a sértett kivérzéses sokk folytán beálló halálát idézi elo [Btk 172. § (1) bek., (3) bek. (2)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203. </w:t>
      </w:r>
      <w:r>
        <w:rPr>
          <w:rFonts w:eastAsia="KerszTimes;Times New Roman" w:cs="KerszTimes;Times New Roman" w:ascii="KerszTimes;Times New Roman" w:hAnsi="KerszTimes;Times New Roman"/>
          <w:i/>
          <w:iCs/>
          <w:sz w:val="16"/>
          <w:szCs w:val="16"/>
        </w:rPr>
        <w:t>Gondatlanságból okozott súlyos testi sértés, közúti baleset okozása és segítségnyújtás elmulasztása megállapításánál irányadó szempontok [Btk. 170. § (6) bek., 187. § (1) bek., 17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296. </w:t>
      </w:r>
      <w:r>
        <w:rPr>
          <w:rFonts w:eastAsia="KerszTimes;Times New Roman" w:cs="KerszTimes;Times New Roman" w:ascii="KerszTimes;Times New Roman" w:hAnsi="KerszTimes;Times New Roman"/>
          <w:i/>
          <w:iCs/>
          <w:sz w:val="16"/>
          <w:szCs w:val="16"/>
        </w:rPr>
        <w:t>Súlyos közlekedési balesetet okozó és segítségnyújtást elmulasztó vádlottra törvénysértoen enyhe büntetés kiszabása [Btk. 83. §, 172. § (3) bek., 187.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134. </w:t>
      </w:r>
      <w:r>
        <w:rPr>
          <w:rFonts w:eastAsia="KerszTimes;Times New Roman" w:cs="KerszTimes;Times New Roman" w:ascii="KerszTimes;Times New Roman" w:hAnsi="KerszTimes;Times New Roman"/>
          <w:i/>
          <w:iCs/>
          <w:sz w:val="16"/>
          <w:szCs w:val="16"/>
        </w:rPr>
        <w:t>I. Az elvárhatóság kérdése a segítségnyújtásnak az ittas személy által történt elmulasztásánál Btk. 17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47. </w:t>
      </w:r>
      <w:r>
        <w:rPr>
          <w:rFonts w:eastAsia="KerszTimes;Times New Roman" w:cs="KerszTimes;Times New Roman" w:ascii="KerszTimes;Times New Roman" w:hAnsi="KerszTimes;Times New Roman"/>
          <w:i/>
          <w:iCs/>
          <w:sz w:val="16"/>
          <w:szCs w:val="16"/>
        </w:rPr>
        <w:t>A segítségnyújtásra egyébként is köteles személy által elkövetett segítségnyújtás elmulasztásának büntettét valósítja meg az az anya, aki a súlyosan sérült gyermeke orvosi ellátásban részesítését szándékosan elmulasztja. [Btk 172. §. (3) bek. 2. tétel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425. </w:t>
      </w:r>
      <w:r>
        <w:rPr>
          <w:rFonts w:eastAsia="KerszTimes;Times New Roman" w:cs="KerszTimes;Times New Roman" w:ascii="KerszTimes;Times New Roman" w:hAnsi="KerszTimes;Times New Roman"/>
          <w:i/>
          <w:iCs/>
          <w:sz w:val="16"/>
          <w:szCs w:val="16"/>
        </w:rPr>
        <w:t>Törvénysértoen enyhe büntetés kiszabása segítségnyújtás elmulasztásának a veszélyhelyzetet eloidézo által elkövetett büntette esetén [Btk. 83. §, 172.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424. </w:t>
      </w:r>
      <w:r>
        <w:rPr>
          <w:rFonts w:eastAsia="KerszTimes;Times New Roman" w:cs="KerszTimes;Times New Roman" w:ascii="KerszTimes;Times New Roman" w:hAnsi="KerszTimes;Times New Roman"/>
          <w:i/>
          <w:iCs/>
          <w:sz w:val="16"/>
          <w:szCs w:val="16"/>
        </w:rPr>
        <w:t>Törvénysérto a jármuvezetéstol eltiltás kiszabása, ha a terhelt csupán mint a gépkocsi utasa követte el a segítségnyújtás elmulasztását [Btk. 172. § (1) bek., 186. § (1) bek., 5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112. </w:t>
      </w:r>
      <w:r>
        <w:rPr>
          <w:rFonts w:eastAsia="KerszTimes;Times New Roman" w:cs="KerszTimes;Times New Roman" w:ascii="KerszTimes;Times New Roman" w:hAnsi="KerszTimes;Times New Roman"/>
          <w:i/>
          <w:iCs/>
          <w:sz w:val="16"/>
          <w:szCs w:val="16"/>
        </w:rPr>
        <w:t>I. A bunösség téves megállapítása a segítségnyújtás halált okozó elmulasztásának a veszélyhelyzetet eloidézo által elkövetett buntettében [Btk. 172. § (3) bek., II. tétel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112. </w:t>
      </w:r>
      <w:r>
        <w:rPr>
          <w:rFonts w:eastAsia="KerszTimes;Times New Roman" w:cs="KerszTimes;Times New Roman" w:ascii="KerszTimes;Times New Roman" w:hAnsi="KerszTimes;Times New Roman"/>
          <w:i/>
          <w:iCs/>
          <w:sz w:val="16"/>
          <w:szCs w:val="16"/>
        </w:rPr>
        <w:t>II. Eshetoleges szándékkal elkövetett emberölés megállapítása segítségnyújtás elmulasztásának buntette helyett [Btk. 13. §, 166. § (1) bek., 172.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57. </w:t>
      </w:r>
      <w:r>
        <w:rPr>
          <w:rFonts w:eastAsia="KerszTimes;Times New Roman" w:cs="KerszTimes;Times New Roman" w:ascii="KerszTimes;Times New Roman" w:hAnsi="KerszTimes;Times New Roman"/>
          <w:i/>
          <w:iCs/>
          <w:sz w:val="16"/>
          <w:szCs w:val="16"/>
        </w:rPr>
        <w:t>Vasúti alkalmazott bunösségének téves megállapítása a segítségnyújtás elmulasztása büntettében [Btk. 172.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342. </w:t>
      </w:r>
      <w:r>
        <w:rPr>
          <w:rFonts w:eastAsia="KerszTimes;Times New Roman" w:cs="KerszTimes;Times New Roman" w:ascii="KerszTimes;Times New Roman" w:hAnsi="KerszTimes;Times New Roman"/>
          <w:i/>
          <w:iCs/>
          <w:sz w:val="16"/>
          <w:szCs w:val="16"/>
        </w:rPr>
        <w:t>Segítségnyújtás elmulasztása esetén az elvárható segítség fogalmának értelmezése [Btk. 172.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331. </w:t>
      </w:r>
      <w:r>
        <w:rPr>
          <w:rFonts w:eastAsia="KerszTimes;Times New Roman" w:cs="KerszTimes;Times New Roman" w:ascii="KerszTimes;Times New Roman" w:hAnsi="KerszTimes;Times New Roman"/>
          <w:i/>
          <w:iCs/>
          <w:sz w:val="16"/>
          <w:szCs w:val="16"/>
        </w:rPr>
        <w:t>Segítségnyújtás elmulasztása buntettének megállapítása a sértett azonnali halálát eredményezo, vétlenül okozott közlekedési baleset esetén [Btk. 172. § (3) bek., 19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173. </w:t>
      </w:r>
      <w:r>
        <w:rPr>
          <w:rFonts w:eastAsia="KerszTimes;Times New Roman" w:cs="KerszTimes;Times New Roman" w:ascii="KerszTimes;Times New Roman" w:hAnsi="KerszTimes;Times New Roman"/>
          <w:i/>
          <w:iCs/>
          <w:sz w:val="16"/>
          <w:szCs w:val="16"/>
        </w:rPr>
        <w:t>A balesetet okozó megsérülése esetén a segítségnyújtásnak megállapításánál vizsgálandó körülmények [Btk. 172.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168. </w:t>
      </w:r>
      <w:r>
        <w:rPr>
          <w:rFonts w:eastAsia="KerszTimes;Times New Roman" w:cs="KerszTimes;Times New Roman" w:ascii="KerszTimes;Times New Roman" w:hAnsi="KerszTimes;Times New Roman"/>
          <w:i/>
          <w:iCs/>
          <w:sz w:val="16"/>
          <w:szCs w:val="16"/>
        </w:rPr>
        <w:t xml:space="preserve">Büntetéskiszabási szempontok segítségnyújtás elmulasztása esetén [Btk. 83. §, 172. § (3) bek.].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28. </w:t>
      </w:r>
      <w:r>
        <w:rPr>
          <w:rFonts w:eastAsia="KerszTimes;Times New Roman" w:cs="KerszTimes;Times New Roman" w:ascii="KerszTimes;Times New Roman" w:hAnsi="KerszTimes;Times New Roman"/>
          <w:i/>
          <w:iCs/>
          <w:sz w:val="16"/>
          <w:szCs w:val="16"/>
        </w:rPr>
        <w:t>A segítségnyújtás elmulasztása buntettének és a cserbenhagyás vétségének elhatárolásánál irányadó szempontok [Btk. 172. § (3) bek., 190. §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5. </w:t>
      </w:r>
      <w:r>
        <w:rPr>
          <w:rFonts w:eastAsia="KerszTimes;Times New Roman" w:cs="KerszTimes;Times New Roman" w:ascii="KerszTimes;Times New Roman" w:hAnsi="KerszTimes;Times New Roman"/>
          <w:i/>
          <w:iCs/>
          <w:sz w:val="16"/>
          <w:szCs w:val="16"/>
        </w:rPr>
        <w:t>A segítségnyújtás elmulasztása a veszélyhelyzetet eloidézo és a segítségnyújtásra egyébként is köteles személy által elkövetett buntettként minosül, ha a körzeti orvos foglalkozású terhelt a hibájából keletkezett baleset sérültjét segítség nélkül hagyja [Btk. 172. § (3) 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430. </w:t>
      </w:r>
      <w:r>
        <w:rPr>
          <w:rFonts w:eastAsia="KerszTimes;Times New Roman" w:cs="KerszTimes;Times New Roman" w:ascii="KerszTimes;Times New Roman" w:hAnsi="KerszTimes;Times New Roman"/>
          <w:i/>
          <w:iCs/>
          <w:sz w:val="16"/>
          <w:szCs w:val="16"/>
        </w:rPr>
        <w:t>Súlyos fokú gondatlanságból gombamérgezés folytán gyermekeik halálát okozó szülokkel szemben - akik egyébként is jelentosen elhanyagolták nevelési, gondozási és tartási kötelezettségüket - szigorú büntetés kiszabása biztosítja a büntetés céljának elérését [Btk. 170. § (6) bek. 3. tétel, 83. §, 172. § (3) bek., 195. § (1) bek., 12.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183. </w:t>
      </w:r>
      <w:r>
        <w:rPr>
          <w:rFonts w:eastAsia="KerszTimes;Times New Roman" w:cs="KerszTimes;Times New Roman" w:ascii="KerszTimes;Times New Roman" w:hAnsi="KerszTimes;Times New Roman"/>
          <w:i/>
          <w:iCs/>
          <w:sz w:val="16"/>
          <w:szCs w:val="16"/>
        </w:rPr>
        <w:t>Az ittas jármuvezeto is köteles a tole elvárható segítségnyújtásra, és e kötelezettség elmulasztása esetén még a büntetlen eloéletu terhelttel szemben is a törvény szigorát kell alkalmazni [Btk. 172. § (1) és (3) bek., 188. § (2) bek. b) pont, 8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96. </w:t>
      </w:r>
      <w:r>
        <w:rPr>
          <w:rFonts w:eastAsia="KerszTimes;Times New Roman" w:cs="KerszTimes;Times New Roman" w:ascii="KerszTimes;Times New Roman" w:hAnsi="KerszTimes;Times New Roman"/>
          <w:i/>
          <w:iCs/>
          <w:sz w:val="16"/>
          <w:szCs w:val="16"/>
        </w:rPr>
        <w:t>I. A segítségnyújtás elmulasztása kísérletének megállapítása fogalmilag kizárt [Btk. 16. §, 17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80. </w:t>
      </w:r>
      <w:r>
        <w:rPr>
          <w:rFonts w:eastAsia="KerszTimes;Times New Roman" w:cs="KerszTimes;Times New Roman" w:ascii="KerszTimes;Times New Roman" w:hAnsi="KerszTimes;Times New Roman"/>
          <w:i/>
          <w:iCs/>
          <w:sz w:val="16"/>
          <w:szCs w:val="16"/>
        </w:rPr>
        <w:t>Ha a cselekmény tudatos gondatlanságból (luxuria) elkövetett életveszélyt okozó testi sértésként minosül, e vétséggel bunhalmazatban a segítségnyújtás elmulasztása buntettét is meg kell állapítani, ha az elköveto a sértettet a tole elvárható segítség nélkül hagyta [Btk. 170. § (6) bek., 14. §, 172.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437. </w:t>
      </w:r>
      <w:r>
        <w:rPr>
          <w:rFonts w:eastAsia="KerszTimes;Times New Roman" w:cs="KerszTimes;Times New Roman" w:ascii="KerszTimes;Times New Roman" w:hAnsi="KerszTimes;Times New Roman"/>
          <w:i/>
          <w:iCs/>
          <w:sz w:val="16"/>
          <w:szCs w:val="16"/>
        </w:rPr>
        <w:t>Segítségnyújtás elmulasztásának a veszélyhelyzetet eloidézo által elkövetett büntette esetén helye van a jármuvezetéstol eltiltás kiszabásának, minthogy a jármuvezetésre vonatkozó rendelkezések kötelezoen írják elo az azonnali megállási, segítségnyújtási, illetoleg általában a káros következmények elhárítására vonatkozó kötelezettséget [Btk. 58. § (1) bek., 172. § (3) bek., KRESZ 58. § (1) bek.].</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Gondozás elmulasztása</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3. § </w:t>
      </w:r>
      <w:r>
        <w:rPr>
          <w:rFonts w:eastAsia="KerszTimes;Times New Roman" w:cs="KerszTimes;Times New Roman" w:ascii="KerszTimes;Times New Roman" w:hAnsi="KerszTimes;Times New Roman"/>
          <w:sz w:val="16"/>
          <w:szCs w:val="16"/>
        </w:rPr>
        <w:t>Aki állapotánál vagy idos koránál fogva önmagáról gondoskodni nem tudó személlyel szemben gondozási kötelezettségét nem teljesíti és ezáltal a gondozásra szoruló életét, testi épségét vagy egészségét veszélyezteti, buntettet követ el, és három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i élet, testi épség veszélyeztetheto oly módon is, hogy az arra kötelezett az önmagáról gondoskodni nem tudó személlyel szemben fennálló gondozási kötelezettségét megszegi, nem teljesíti és ezáltal hozza a sértett életét, testi épségét, illetve egészségét veszélyhelyzetb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tárgya az élet, testi épség, egész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nek mind a passzív alanya, mind az alanya speciál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passzív alanya, aki az állapotánál, vagy idos koránál fogva önmagáról gondoskodni nem tud. Ebbe a körbe tartozik az önmagáról gondoskodni nem tudó beteg, rokkant, magatehetetlen, elmebeteg személy. E körben a passzív alanyi minoséget nem önmagában, valamely testi szellemi kóros állapot, vagy bizonyos életkor határozza meg, hanem az a körülmény, hogy a meghatározott személy ezekre tekintettel nem tud gondoskodni önmagáról és más személy gondozására szor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gységes a gyakorlat abban a kérdésben, hogy kiskorú nem lehet passzív alanya a gondozási kötelezettség elmulasztásának. Kiskorú gyermek sérelmére nem ezen buncselekmény elkövetését, hanem a specialitás elvének érvényesülésével a Btk. 195. § (1) bekezdése szerinti kiskorú veszélyeztetésének buntettét kell meg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95. § (1) bekezdésében megfogalmazott buncselekmény törvényi tényállása lényegesen szélesebb köru, mint a Btk. 173. §-ban megfogalmazott tényállás. A kiskorú testi, értelmi és erkölcsi fejlodésének a veszélyeztetése jóval nagyobb kört ölel fel, mint csupán az élet, testi épség, vagy egészség veszélyeztetése. Kétségtelen ugyanis, aki a gondozási kötelezettség megszegése folytán a kiskorú életét, testi épségét, vagy egészségét veszélyezteti, ezáltal veszélyezteti a kiskorú testi fejlodését is. Ellenben a kiskorú értelmi, vagy erkölcsi fejlodésének veszélyeztetése nem jár az élet, testi épség, egészség veszélyeztetésével. Ebbol következoen a két buncselekmény jogi tárgya is eltéro, hiszen a Btk. 173. § szerinti cselekmény tárgya az emberi élet, testi épség, egészség, míg a Btk. 195. § (1) bekezdése szerinti buncselekmény a kiskorú testi, értelmi, erkölcsi fejlodéséhez fuzodo érd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 (speciális) alanya tettesi minoségben csak az lehet, akit a sértettel szemben konkrét gondozási kötelezettség terhel, függetlenül attól, hogy a gondozási kötelezettség milyen jogi alapon nyugszik. Gondozási kötelezettséget keletkeztethet jogszabályi rendelkezés, szerzodés, a sértett és az elköveto között fennálló személyes viszony. A fentiekbol következoen gondozási kötelezettség terheli a betegápolót a beteggel szemben, az eltartót az eltartottal szemben, a gyermeket az idos szülo tekintetében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utóbbi idoben egységessé vált a gyakorlat a tekintetben, hogy a gondozási kötelezettség alapja lehet a tartási szerzodés is, mely magába foglalja azt a kötelezettséget, hogy az eltartó háztartásában köteles gondoskodni az eltartottról, és a szerzodésben foglalt kötelezettségei közé tartozik a közvetlen testi szükségletek biztosításán túl a gyógykezelés, gyógykezeltetés és az ápolás is. Így ennek elmulasztása alapot ad a gondozási kötelezettség elmulasztásának megállapítás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ondozás fogalomkörébe tartozik az elsorendu testi létszükségletek kielégítését szolgáló javakkal való ellátáson túl a passzív alany egészségének megóvását, betegsége elhárítását, illetve megelozését szolgáló magatartás. Betegség esetén gyógykezelés biztosítása, továbbá a gondozására bízott személy felügyelete és ellenorzése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ondozás tartalma és szükséges mértéke nem határozható meg általános érvénnyel, azt minden egyes esetben a gondozásra szoruló személy állapotának ismeretében kell meghatároz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z elkövetési magatartás a gondozási kötelezettség nem teljesítése. Ez mind aktív, mind passzív magatartással megvalósítható, bár ez elobbi a gyakorlatban rendkívül ritka, szinte példa nélkül áll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ondozás elmulasztása buncselekmény befejezettségéhez szükséges, hogy a veszélyhelyzet létrejöjjön. E tekintetben a cselekmény a Btk. 171. §-ban meghatározott foglalkozás körében elkövetett veszélyeztetéssel mutat rokon vonásokat. Bár a norma szövege nem mondja ki, hogy a veszélynek közvetlennek kell lennie, de az ide vonatkozó miniszteri indokolás nem hagy kétséget afelol, hogy nem elegendo valamilyen absztrakt veszélyhelyzet, hanem annak ténylegesnek kell lennie. A buncselekmény csupán abban az esetben állapítható meg, amennyiben a gondozási kötelezettség nem teljesítése és a veszély kialakulása között az okozati kapcsolat fenná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kizárólag szándékosan követheto el, gondatlan alakzata ninc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z elhatárolási kérdésekkel kapcsolatban kiemelést érdemel, hogy a dönto az elköveto szándéka. Amennyiben ez - akár eshetolegesen is - kiterjed a testi sértés okozására, illetve a halál eloidézésére úgy a testi sértés, illetve az emberölés megállapításának van helye. Ha az elköveto tudata a szándékos mulasztása során átfogja a sértett halálának bekövetkezését, és ebbe belenyugodva cselekszik; cselekménye emberölés buntettének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incs helye halmazat megállapításának abban az esetben sem, ha a gondozási kötelezettség és a sértett halála között fennáll az okozati összefüggés, de a sértett halála az elköveto gondatlansága következtében állt be. Ilyenkor a gondatlanságból elkövetett emberölés vétsége megállapításának van helye (BJD 104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Érdekes gyakorlati problémát vet fel a gondozási kötelezettség elmulasztásának és a tartás elmulasztásának találkozása. A tartás elmulasztása önmagában soha nem nyújt alapot a gondozási kötelezettség megállapítás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bban az esetben, ha a gondozó egyben tartásra is kötelezett, és a tartási kötelezettségének elmulasztásával a sértett élete, testi épsége, vagy egészsége közvetlen veszélybe kerül, a gondozás elmulasztását kell megállapítani. A fentiekbol is kitunik, hogy a két cselekmény halmazatkénti megállapítására nincs leheto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3. § gondozás elmulasztásán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316. </w:t>
      </w:r>
      <w:r>
        <w:rPr>
          <w:rFonts w:eastAsia="KerszTimes;Times New Roman" w:cs="KerszTimes;Times New Roman" w:ascii="KerszTimes;Times New Roman" w:hAnsi="KerszTimes;Times New Roman"/>
          <w:i/>
          <w:iCs/>
          <w:sz w:val="16"/>
          <w:szCs w:val="16"/>
        </w:rPr>
        <w:t>az emberölésnél az elköveto tudata átfogja a halál bekövetkezésének a lehetoségét és ezt kívánja vagy ebbe belenyugszik [Btk. 173. §, 166. § (1) b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II. Cím</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AZ EGÉSZSÉGÜGYI BEAVATKOZÁS, AZ ORVOSTUDOMÁNYI KUTATÁS RENDJE ÉS AZ EGÉSZSÉGÜGYI ÖNRENDELKEZÉS ELLENI BUNCSELEKMÉNY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eavatkozás az emberi génállományba</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3/A. § </w:t>
      </w:r>
      <w:r>
        <w:rPr>
          <w:rFonts w:eastAsia="KerszTimes;Times New Roman" w:cs="KerszTimes;Times New Roman" w:ascii="KerszTimes;Times New Roman" w:hAnsi="KerszTimes;Times New Roman"/>
          <w:sz w:val="16"/>
          <w:szCs w:val="16"/>
        </w:rPr>
        <w:t>(1) Aki az emberi génállományon, magzati génállományon, illetoleg emberi embrió génállományán a génállomány megváltoztatására irányuló beavatkozást végez, buntettet követ el, és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két évtol nyolc évig terjedo szabadságvesztés, ha az (1) bekezdés szerinti beavatkozás az emberi génállomány, a magzati génállomány, illetoleg az embrió génállományának megváltozását idézi el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Nem büntetheto az (1)-(2) bekezdésben meghatározott cselekmény miatt, aki a beavatkozást az egészségügyrol szóló törvényben meghatározott célból hajtja vég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XII. Fejezet a fenti megnevezéssel új második címmel egészült ki az 1998. évi XXII. törvény 2. §-a alapján 1998. július 1. napjáv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odern orvostudomány fejlodése olyan távlatokat nyit meg az orvosbiológiai kutatások, illetoleg a genetika elott, amelyek a hagyományos orvoslásban ismeretlenek voltak. Ugyanakkor nem csak a gyógyítás és a kutatás lehetoségei tágultak ki, de ezzel együtt annak veszélye is fennáll, hogy ezeket a modern orvosbiológiai eszközöket visszaélésszeruen alkalmazzák, illetoleg a nem kívánt célok érdekében használják f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zekkel az eszközökkel történo visszaélés beláthatatlan következményekkel járhat, a természet rendjébe történo mesterséges beavatkozás hatalmas károkat is okozh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gészségügyrol szóló 1997. évi CLIV. tv. (a továbbiakban Eütv.) részletesen meghatározza az ilyen eljárások, kutatási módszerek elvégzésének szakmai szabályait és szigorú feltételekhez köti ezek gyakorlás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VIII. fejezete tartalmazza az emberen végzett orvostudományi kutatások szabályait, a IX. fejezet szabályozza az emberi reprodukcióra irányuló különleges eljárásokat, az embriókkal és az ivarsejtekkel végzett kutatásokat, a XI. fejezet pedig a szerv- és szövetátültetés szabályai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99. január 1. napjával hatályba lép a géntechnológiai tevékenységrol szóló 1998. évi XXVII. törv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nnek megfeleloen indokolt tehát, hogy az Eütv. VIII., IX. és XI. fejezetében foglalt szakmai szabályok megszegése büntetojogi fenyegetettséget kapjon. Indokolttá teszi ezt a szakmai szabályok által határolt eljárásoknak a fokozott veszélyessége és a szabályok megszegésének súlyos következményei. Figyelemmel kell lenni arra is, hogy az önrendelkezési jog ezeknél az eljárásoknál, gyógyítási módoknál fokozottabban kell, hogy érvényesüljön és ha ilyen eljárásra az önrendelkezési jog megsértésével kerül sor olyan alkotmányos alapjog sérül, amelyre a büntetojog eszközeivel kell válaszol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nyállások megszerkesztésénél nem csupán az Eütv. VIII., IX. és XI. fejezetére, hanem az Európa Tanács Miniszteri Bizottságokról és biomedicináról szóló Egyezmény 2. cikkének azon megfogalmazására is figyelemmel kellett lenni, hogy "az emberi lény érdeke és jóléte elsobbséget kell élvezzen a társadalom vagy a tudomány puszta érdekével szemb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nyállások tipikusan büntetojogi keretrendelkezések, amelyek tartalmát alapvetoen az Eütv. és az 1998. évi XXVII. törvény rendelkezései adják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II. Címben megfogalmazott buncselekmények a XII. fejezetbe, vagyis a személy elleni buncselekmények közé lettek beillesztve, ugyanis az orvostudományi kutatások illetve az emberi reprodukcióra vonatkozó különleges eljárások nem csak a büntetojogi értelemben vett személyt, hanem a büntetojogilag embernek nem minosülo magzatot és embriót is érintik. E-buncselekmények rendszerbeli elhelyezésével jelezni lehetett, hogy a tényállások által oltalmazott jogvédte érdek, jogi tárgy szélesebb a büntetojogi értelemben vett emberi életnél, testi épségnél, egészségnél, illetve a szabadságnál és az emberi méltóságná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t az 1998. évi XXII. törvény 2. §-a iktatta a Btk.-ba 1998. július hó 1. napjával, büntetve ezáltal az emberi génállományba történo jogellenes beavatkozá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az egészségügyi beavatkozás és az orvosi kutatás rendje, elkövetési tárgya az ember, a magzat, illetve az emberi embrió génállomány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törvényi tényállása kerettényállás, háttérszabályait alapvetoen az egészségügyrol szóló 1997. évi CLIV. törvény (továbbiakban Eütv.), valamint az 1999. január 1. napján hatályba lépo, a géntechnológiai tevékenységrol szóló 1998. évi XXVII. törvény alkot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998. évi XXVII. törvény 1. § (1) bekezdése szerint a törvény hatálya a természetes szervezetek géntechnológiával való módosítására, a géntechnológiával módosított szervezetek és az azokból eloállított termékek zárt rendszerben történo felhasználására, a környezetbe való kibocsátására és forgalomba hozatalára, illetve az országba történo behozatalára, külföldre történo kivitelére, valamint a szállítására (továbbiakban együtt géntechnológiai tevékenység) terjed k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2) bekezdés értelmében az emberi gén, génállomány módosítására az egészségügyrol szóló törvényben foglalt rendelkezéseket kell alkalmaz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162. §-a szerint az emberi génállomány megváltoztatására irányuló vagy azt eredményezo kutatás, beavatkozás kizárólag megelozési, kórismézési vagy gyógykezelési indokból és - a 182. § (1)-(2) bekezdésében foglalt kivételekkel - csak akkor végezheto, ha a kutatásnak, beavatkozásnak nem a leszármazottak genetikai állományának megváltoztatása, illetve új egyed létrehozása a cé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182. § (1) bekezdése szerint az utód nemének születése elotti megváltoztatására irányuló eljárások a nemhez kötötten öröklodo megbetegedések felismerése vagy a megbetegedések kialakulásának megelozésére végezhet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rió (1) bekezdésben foglaltaktól különbözo genetikai jellemzoi a születendo gyermek várható betegségének megelozése, illetoleg kezelése céljából változtathatók meg, a cél szerint feltétlenül szükséges mértékben és módo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udományos fejlodés és a morális értékek védelme indokolja, hogy a genetikai állományt érinto kutatás a nemzetközi jogi szabályozással összhangban legyen korlátozv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i gének és emberi jogok egyetemes nyilatkozata 5. cikkelye szerint egyén génjeivel kapcsolatos kutatás, kezelés vagy diagnózis csak a felmerülo kockázatok és nyereségek alapos elozetes megállapítása után az ország törvényei által megszabott egyéb követelmények figyelembe vételével folytatható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165. § szerint embrió minden élo emberi embrió a megtermékenyítés befejezodése után a terhesség 12. hetéig, a magzat pedig a méhen belül fejlodo emberi lény a terhesség 12. hetétol. Összességében tehát az embrió és a magzat ugyanazon emberi élet méhen belüli fejlodésének idofüggvényében elkülönítheto két rész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z elkövetési magatartás a beavatkozás. A génállományba történo beavatkozás génsebészeti beavatkozást jelent, amelyet az 1998. évi XXVII. törvény 2. § b) pontja úgy fogalmaz meg, hogy a génsebészeti beavatkozás olyan módszer, amely a gént vagy annak bármely részét kiemeli a sejtbol és átülteti egy másik sejtbe és ezáltal a természetes génállomány vagy annak bármely része megváltozik. Ez azt jelenti, hogy a beavatkozás a szervezet alap-génfelépítésébe történik új gén hozzáadásával, amely által gyakorlatilag a szervezet kódrendszerét manipuláljá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 bekezdésben írt beavatkozás azonban csak akkor tényállásszeru, ha az a génállomány megváltoztatására irányul. Ebbol következoen az alapeset nem kívánja meg a génállomány megváltoztatását, mint eredményt, pusztán az erre irányuló beavatkozást bünteti. A buncselekmény célzatos, mivel a beavatkozás célja a génállomány megváltoztatása. Ennek megfeleloen csak egyenes szándékkal követheto el. A gondatlan elkövetést a törvény nem bünte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2) bekezdés minosített esetként szabályozza az (1) bekezdésben írt magatartás eredményét. Az eredmény a génállomány megváltoztatása. Az 1998. évi XXVII. törvény 2. § c) pontja szerint a géntechnológiával módosított szervezet olyan szervezet, amelyben a génállomány génsebészeti beavatkozás által változott meg, ideértve ennek a szervezetnek a beavatkozás következtében kialakult tulajdonságot továbbvivo utódait. Ennek megfeleloen az (1) bekezdés a cselekmény kísérletét fogalmazza meg sui generis buncselekményként. Ilyen körülmények között az (1) bekezdésben írt buncselekménynek a kísérlete gyakorlatilag kizárt, az elokészület pedig büntetlen 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3) bekezdés büntethetoséget kizáró okként fogalmazza meg, ha a beavatkozás az egészségügyi törvényben írt célból törté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gészségügyi törvény lehetoséget biztosít az emberi génállományba való beavatkozásra akkor, ha az megelozési, kórismézési vagy gyógykezelési kutatás végett történik és nem célja új, illetve megváltozott génállományú egyedek létrehoz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oszabály alól azonban kivételt képez, ha nemhez kötötten öröklodo betegség felismerése vagy megelozése érdekében a génállományba történo beavatkozással történik az utód nemének születés elotti megváltozta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en más, egyéb célból történo beavatkozás az (1) és (2) bekezdés szerint büntetendo 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javas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3/A. § (1) génállomány megváltoztatására irányuló beavatkoz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3/A. § (2) génállomány megváltoztatását eredményezo beavatkozás buntette.</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mberi ivarsejt tiltott felhasználása</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3/B. § </w:t>
      </w:r>
      <w:r>
        <w:rPr>
          <w:rFonts w:eastAsia="KerszTimes;Times New Roman" w:cs="KerszTimes;Times New Roman" w:ascii="KerszTimes;Times New Roman" w:hAnsi="KerszTimes;Times New Roman"/>
          <w:sz w:val="16"/>
          <w:szCs w:val="16"/>
        </w:rPr>
        <w:t>(1) Aki halottból vagy halott magzatból származó ivarsejtet az egészségügyrol szóló törvényben meghatározott emberi reprodukcióra irányuló különleges eljárásra használ fel, buntettet követ el, és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ki emberi ivarsejt tiltott felhasználására irányuló elokészületet követ el, vétség miatt két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az egészségügyi beavatkozás és az orvosi kutatás rendj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ési tárgya a halottból vagy halott magzatból származó ivarsej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lhasznált ivarsejtnek halottból vagy halott magzatból kell származni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szempontjából igen lényeges annak meghatározása, hogy mikortól tekintünk valakit halottnak. Az orvostudomány megkülönböztetést tesz a klinikai és a biológiai halál közö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üntetojog a biológiai halált tekinti az emberi élet megszunésének. A tudomány jelenlegi álláspontja szerint a halál, mint irreverzibilis változás akkor következik be, amikor bekövetkezik az agyhalál, vagyis az agy muködésének megszunte a halál jel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zati halál idopontját azonos módon kell meg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bbol következoen a klinikai halál állapotában lévo személytol, illetoleg a 12 hetesnél fiatalabb magzatból származó ivarsejt felhasználása nem bun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olttest az ember visszafordíthatatlan halála után megmaradó, életfunkciókkal, vagyis érzékeléssel, reakciókkal, légzéssel, reflexmozgásokkal már nem rendelkezo tetem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z egészségügyi törvény az emberi reprodukcióra irányuló különleges eljárások körét és alkalmazásának feltételeit a 166. §-ban részletesen rögzíti. Ezek szerint emberi reprodukcióra irányuló különleges eljárásként (a továbbiakban reprodukciós eljárás) a) testen kívüli megtermékenyítés és embrió-beültetés, b) a házastárs, illetve élettárs ivarsejtjeivel vagy adományozott ivarsejttel végzett mesterséges ondóbevitel, c) ivarsejt adományozásával történo testen kívüli megtermékenyítés és embrióbeültetés, d) embrióadományozással végzett embrióbeültetés, e) dajkaterhesség valamint f) a noi ivarsejt megtermékenyülését, illetoleg megtermékenyíthetoségét, valamint a megtermékenyített ivarsejt megtapadását, fejlodését elosegíto egyéb módszer alkalmazható. A (2) bekezdés szerint reprodukciós eljárás során történo megtermékenyítéshez, illetoleg embrióbeültetéshez kizárólag emberi ivarsejt, illetve embrió használható f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3) bekezdés szerint holttestbol - ideértve az agyhalottat is - vagy halott magzatból származó ivarsejt reprodukciós eljáráshoz nem alkalmaz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ési magatartása a felhasználás, amely az Eütv.-ben meghatározott tevékenységek, a megtermékenyítés és az embrióbeültetés megkezdésével befejezett, mivel a törvényi tényállás eredményt nem fogalmaz meg. Ebbol a szempontból tehát közömbös, hogy az eljárás eredményes volt vagy sem. Nincs jelentosége annak sem, hogy a halottból vagy halott magzatból ki, mikor és milyen körülmények között szerezte meg a felhasználásra kerülo ivarsejt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csak szándékosan követheto el. A törvényi tényállás megfogalmazásából kitunoen az ivarsejt felhasználásra emberi reprodukcióra irányuló különleges eljárás során kerül sor. Az elköveto meghatározott eredmény, emberi reprodukció elérése érdekében cselekszik, vagyis a buncselekmény célzato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csak akkor alkalmas buncselekmény megállapítására, ha a törvényben taxatíve felsorolt reprodukciós eljárásnak minosülo beavatkozás keretében fejtik ki. A reprodukciós eljárások körének törvényi rögzítése következtében ugyanakkor a felsorolt eljárások közé be nem sorolható, az emberi reprodukcióra irányuló további, vagy új eljárás legfeljebb az Eütv. VIII. fejezet szerint minosülo emberen végzett orvosbiológiai kutatásként alkalmaz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kiemelkedo társadalmi veszélyessége indokolja az elokészület büntetendoségét. Az elokészület keretében értékelendo a felhasználásra szánt ivarsejt beszerz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javas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3/B. § (1) emberi ivarsejt tiltott felhasználásán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3/B. § (2) emberi ivarsejt tiltott felhasználása elokészületének buntette.</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zületendo gyermek nemének megválasztása</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3/C. § </w:t>
      </w:r>
      <w:r>
        <w:rPr>
          <w:rFonts w:eastAsia="KerszTimes;Times New Roman" w:cs="KerszTimes;Times New Roman" w:ascii="KerszTimes;Times New Roman" w:hAnsi="KerszTimes;Times New Roman"/>
          <w:sz w:val="16"/>
          <w:szCs w:val="16"/>
        </w:rPr>
        <w:t>(1) Aki a születendo gyermek nemének megválasztására irányuló beavatkozást végez, buntettet követ el, és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Nem büntetheto az (1) bekezdésben meghatározott cselekmény miatt, aki a beavatkozást az egészségügyrol szóló törvényben meghatározott célból hajtja vég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az egészségügyi beavatkozás törvényes rendje. A születendo gyermek nemének megválasztására irányuló eljárást az Európa Tanács Miniszteri Bizottságának az emberi jogokról és a biomedicináról szóló 1996. november 19-én elfogadott Egyezmény 14. cikke szabályo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a nemzetközi gyakorlatnak és elvárásoknak megfeleloen szabályozza a születendo gyermek nemének megválasztását, illetve az erre irányuló eljárások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182. § (1) bekezdése szerint az utód nemének születése elotti megválasztására irányuló eljárások a nemhez kötötten öröklodo megbetegedések felismerésére vagy a megbetegedések kialakulásának megelozésére végezheto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i tényállás az Eütv. rendelkezésének megsértését bünteti. Minden, az Eütv. 182. § (1) bekezdésében írt cél hiányában végzett olyan beavatkozás, amely az utód nemének megválasztására irányul, buncselekményt kép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orvostudomány fejlodése következtében a születési rendellenességek, a súlyos, örökletes betegségek már korai, magzati állapotban felismerhetok és bizonyos esetekben kezelhet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annak azonban olyan betegségek, amelyek nemhez kötötten örökölhetok, ezért szükséges lehet a születendo utód nemének meghatározása, a betegség diagnosztizálása és a szükséges beavatkozás megtétele vég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születendo gyermek nemének megválasztására irányuló beavatkozás elott az elso lépcso a nem meghatároz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bban az esetben, ha a vizsgálat nemhez kötötten öröklodo betegséget mutat ki, lehetoség van a születendo gyermek nemének megválasztására, ugyanis az in vitro megtermékenyítés során egyidejuleg több megtermékenyített petesejt is keletkezik, így a kívánt nemnek megfelelo embriók beültetésére kerülhet so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a tényállás szerint a beavatkozás. Sem a Btk. sem az Eütv. nem határozza meg a beavatkozás fogalmát, így csupán az szolgál eligazításul, hogy a beavatkozásnak a születendo gyermek nemének megválasztására kell irányulnia. A megválasztás viszont feltételezi a nem ismeretét. A születendo gyermek nemének meghatározása viszont még nem minosül beavatkozásnak, így a megtermékenyített ivarsejt vizsgálata esetleg elokészületnek minosül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eavatkozásnak minosül viszont a megtermékenyített és kiválasztott ivarsejtek beültetése, illetve annak megkezd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ár meglévo magzat nemének méhen belüli megváltoztatása az orvostudomány jelenlegi állása szerint gyakorlatilag nem elképzelheto, ugyanakkor az elkövetoi magatartások körébol pusztán ezen az alapon nem zárható k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elmerül a kérdés, hogy a születendo gyermek nemének megváltoztatásának minosülhet-e annak a magatartása, aki legális terhesség-megszakítást a magzat nemének meghatározása után pusztán azon az alapon végzi el, hogy a születendo gyermek neme nem kívánatos, pl. azért, mert már esetleg két ugyanolyan nemu gyermekkel rendelkezik a terhes n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étségtelen, hogy a terhességmegszakítás beavatkozásnak minosül, azonban ez esetben nem valósulhat meg buncselekmény, mivel nincs születendo gyerm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ezt a problémát vetheti fel az embriók, magzatok számának csökkentése [Eütv. 185. § (1)-(2)] abban az esetben, ha elozetesen a magzati génállomány vizsgálata után nem a magzat (embrió) életképessége, hanem neme a meghatározó. Ebben az esetben már nem egészségügyi szempontok határoznák meg a születendo gyermek nem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alanya tettesként bárki lehet, aki a beavatkozást elvégzi. Ugyanakkor felmerül a büntetojogi felelossége annak a személynek, akin a beavatkozást elvégzik. A terhes no, illetve akibe az embriót beültetik, a buncselekmény felbujtó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csak szándékosan követheto el. A törvényi tényállás megfogalmazásából kitunoen a beavatkozás a születendo gyermek nemének megválasztására irányul, tehát nem csupán szándékos, hanem egyben célzatos is. Erre utal a (2) bekezdés szóhasználata is, amely a beavatkozás célja szerint differenciálva fogalmaz meg büntethetoséget kizáró ok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akkor befejezett, ha a beavatkozást az elköveto megkezdte. Eredmény a tényállásban nem került megfogalmazásra, így sem a beavatkozás befejezése, sem annak eredménye nem szüksége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rendbelisége a beavatkozások számához és nem a születendo gyermekek számához igazod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Büntethetoséget kizáró ok, ha a beavatkozást az egészségügyrol szóló törvényben megfogalmazott célból hajtották végre. E célokat a már említett Eütv. 182. § (1) bekezdése fogalmazz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javas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3/C. § (1) születendo gyermek nemének tiltott megválasztására irányuló buntett.</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mberen végezheto kutatás szabályainak megszegése</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3/D. § </w:t>
      </w:r>
      <w:r>
        <w:rPr>
          <w:rFonts w:eastAsia="KerszTimes;Times New Roman" w:cs="KerszTimes;Times New Roman" w:ascii="KerszTimes;Times New Roman" w:hAnsi="KerszTimes;Times New Roman"/>
          <w:sz w:val="16"/>
          <w:szCs w:val="16"/>
        </w:rPr>
        <w:t>Aki emberen orvostudományi kutatást az egészségügyrol szóló törvényben meghatározott engedély nélkül, vagy az engedélytol eltéroen végez, buntettet követ el, és öt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z emberen végezheto orvostudományi kutatások anyagi és eljárásjogi feltételeit az Eütv. szabályozza. A szabályozás során különös hangsúlyt kap a kutatás alanya érdekeinek, emberi méltóságának, önrendelkezésének biztosítása és a kutatás túlzott kockázatának, illetve öncélúságának kizárása. A nemzetközi szabályokkal összhangban az Eütv. további szigorú feltételek teljesítése esetén kivételesen lehetové teszi a várható haszonnal, illetve az elérni kívánt céllal való arányosságtól való eltéré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jogi tárgya az orvostudományi kutatás törvényes rendje és biztonság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Elkövetési magatartás az Eütv.-ben meghatározott engedély nélküli, vagy attól eltéro orvostudományi kutat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voképes személyen kutatás kizárólag diagnosztikai, terápiás, megelozési és rehabilitációs eljárások tökéletesítése, új eljárások kidolgozása, valamint a betegségek kórtanának és patogenezisének jobb megértése céljából, a kutatás jellegének, kockázatainak megfelelo szakmai feltételekkel rendelkezo egészségügyi szolgáltatónál akkor végezheto, ha a kutatási tervet engedélyezték, a megelozo vizsgálatok igazolják az alkalmazott tényezok hatásosságát és biztonságát, nem létezik más, az emberen végzett kutatáshoz hasonló hatékonyságú eljárás, a várható haszon arányban áll a fenyegeto kockázattal és a kutatás alanya megfelelo kioktatás után írásos beleegyezését ad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Cselekvoképtelen, illetve korlátozottan cselekvoképes személyen végzett kutatáshoz további feltétel, hogy a kutatás közvetlenül szolgálja az alany egészségét, a kutatás ugyanilyen hatékonysággal cselekvoképes személyen nem folytatható, valamint hogy a beleegyezést az arra jogosultak megadjá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Nem végezheto kutatás a jelenlegi törvényi szabályozás szerint a fogva tartott vagy katonai szolgálatot teljesíto személyen még beleegyezése esetén sem, továbbá olyan személyeken, akik szolgálati, anyagi vagy erkölcsi függoségük következtében nincsenek abban a helyzetben, hogy szabadon adják beleegyezésüket a kutatásh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Állapotos vagy szoptató no csak akkor lehet kutatás alanya, ha az a saját, vagy a gyermeke vagy más nok és gyermekek egészségét közvetlenül szolgá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utatás alanyát a kutatásba való beleegyezését megelozoen szóban és írásban tájékoztatni kell a kutatásban való részvétel önkéntességérol, a beavatkozás kísérleti jellegérol, céljáról és idotartamáról, a kutatási vizsgálatok kockázatairól illetve kellemetlenségeirol vagy elonyeirol, az esetleges károsodásról illetve a kártérítési lehetoségekrol és végül a kutatásért felelos személyek nevérol [Eütv. 159. § (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159. § (6) bekezdése szerint a kutatási tervet az egészségügyi intézmény vezetoje, egyéb egészségügyi szolgáltató esetében a területileg illetékes fovárosi, megyei fekvobeteg-gyógyintézet vezetoje - a népjóléti miniszter rendeletében meghatározott - erre a célra létrehozott független orvos, jogász, teológus, etikus és pszichológus szakemberekbol álló bizottság által készített szakmai-etikai vélemény birtokában, az abban foglalt feltételeknek megfeleloen engedélyezi. A bizottság elutasító véleménye esetén az egészségügyi intézmény vezetoje az ETT-hez fordulhat a vélemény felülvizsgálata érdekéb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állapításának két feltétele van, - nevezetesen az, hogy a tevékenység orvostudományi kutatásnak minosüljön, másrészt, hogy azt engedély nélkül, vagy engedélytol eltéroen végezzé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utatás szakmai feltételeit és részletes szabályait a népjóléti miniszter - az ETT véleményének figyelembe vételével - rendeletben állapítj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címe és a törvény szövege indokolatlan ellentétet mutat, ugyanis a buncselekmény kizárólag az engedély nélküli vagy engedélytol eltéro orvostudományi kutatást bünteti. Az engedély csupán egy eleme a kutatás szabályainak. Ennek megfeleloen a kutatás alanyának kioktatása, tájékoztatása, írásbeli beleegyezése megszerzésének elmulasztása az engedély megléte esetén büntetojogi értékelés nélkül marad. Álláspontunk szerint az engedély fogalmába az egyéb követelmények is beletartoz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alanya csak az lehet, aki engedélyhez kötött orvostudományi kutatást vég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csak szándékosan követheto el. Az elkövetonek tisztában kell lennie azzal, hogy tevékenysége orvostudományi kutatásnak minosül és azzal is, hogy folytatása engedélyhez kötött. A buncselekmény második fordulata szerint tisztában kell lennie azzal is, hogy az engedélytol eltéro kutató tevékenységet folytat. A buncselekmény az engedély nélküli kutató tevékenység megkezdésével, illetve az engedélytol történo eltéréssel befejezett, függetlenül attól, hogy az Eütv. egyéb anyagi és eljárásjogi rendelkezéseinek megfelel a kutat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rendbelisége az engedélyek számához igazod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javas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3/D. § Emberen végezheto kutatás szabályai megszegésének buntette.</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mbrióval vagy ivarsejttel végezheto kutatás szabályainak megszegése</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3/E. § </w:t>
      </w:r>
      <w:r>
        <w:rPr>
          <w:rFonts w:eastAsia="KerszTimes;Times New Roman" w:cs="KerszTimes;Times New Roman" w:ascii="KerszTimes;Times New Roman" w:hAnsi="KerszTimes;Times New Roman"/>
          <w:sz w:val="16"/>
          <w:szCs w:val="16"/>
        </w:rPr>
        <w:t>(1) Aki emberi embrión vagy ivarsejten az egészségügyrol szóló törvényben meghatározott engedély nélkül vagy az engedélytol eltéroen orvostudományi kutatást végez, vagy emberi embriót kutatási célból hoz létre, buntettet követ el, és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ki</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emberi embriót állat szervezetébe átültet,</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emberi és állati ivarsejtet egymással megtermékenyít,</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olyan emberi embriót, amellyel kutatást végeztek, emberi szervezetbe beültet,</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kutatáshoz felhasznált emberi ivarsejtet emberi reprodukcióra felhasznál,</w:t>
      </w:r>
    </w:p>
    <w:p>
      <w:pPr>
        <w:pStyle w:val="Normal"/>
        <w:ind w:firstLine="204"/>
        <w:jc w:val="both"/>
        <w:rPr/>
      </w:pPr>
      <w:r>
        <w:rPr>
          <w:rFonts w:eastAsia="KerszTimes;Times New Roman" w:cs="KerszTimes;Times New Roman" w:ascii="KerszTimes;Times New Roman" w:hAnsi="KerszTimes;Times New Roman"/>
          <w:i/>
          <w:iCs/>
          <w:sz w:val="16"/>
          <w:szCs w:val="16"/>
        </w:rPr>
        <w:t xml:space="preserve">e) </w:t>
      </w:r>
      <w:r>
        <w:rPr>
          <w:rFonts w:eastAsia="KerszTimes;Times New Roman" w:cs="KerszTimes;Times New Roman" w:ascii="KerszTimes;Times New Roman" w:hAnsi="KerszTimes;Times New Roman"/>
          <w:sz w:val="16"/>
          <w:szCs w:val="16"/>
        </w:rPr>
        <w:t>emberi megtermékenyítéshez, illetoleg embrióbeültetéshez nem emberi ivarsejtet, illetoleg embriót használ fel,</w:t>
      </w:r>
    </w:p>
    <w:p>
      <w:pPr>
        <w:pStyle w:val="Normal"/>
        <w:ind w:firstLine="204"/>
        <w:jc w:val="both"/>
        <w:rPr/>
      </w:pPr>
      <w:r>
        <w:rPr>
          <w:rFonts w:eastAsia="KerszTimes;Times New Roman" w:cs="KerszTimes;Times New Roman" w:ascii="KerszTimes;Times New Roman" w:hAnsi="KerszTimes;Times New Roman"/>
          <w:i/>
          <w:iCs/>
          <w:sz w:val="16"/>
          <w:szCs w:val="16"/>
        </w:rPr>
        <w:t xml:space="preserve">f) </w:t>
      </w:r>
      <w:r>
        <w:rPr>
          <w:rFonts w:eastAsia="KerszTimes;Times New Roman" w:cs="KerszTimes;Times New Roman" w:ascii="KerszTimes;Times New Roman" w:hAnsi="KerszTimes;Times New Roman"/>
          <w:sz w:val="16"/>
          <w:szCs w:val="16"/>
        </w:rPr>
        <w:t>emberi embriót több emberi embrió, vagy állati embrió létrehozatalára használ f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az orvostudományi kutatás törvényes rendje. Elkövetési tárgya az emberi vagy állati embrió illetve ivarsej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riókkal és ivarsejtekkel végezheto kutatásokról az Eütv. 180. §-a rendelkezik, amely az ilyen kutatást a Humán Reprodukciós Bizottság engedélyéhez, valamint a kutatási terv jóváhagyásához köti és rendelkezik az embriókkal és ivarsejtekkel végezheto kutatások céljár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i tényállás messzemenoen figyelembe veszi az orvostudományi kutatások szabadságához fuzodo alkotmányos és tudományos érdekeket és - összhangban a büntetojog másodlagos védelmi szerepével - csak olyan cselekményeket nyilvánít buncselekménnyé, amelyeket az egészségügyi törvény ti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Elkövetési magatartás az (1) bekezdés esetében az engedély nélküli vagy engedélytol eltéro orvostudományi kutatás folytatása illetve emberi embrió létrehozatala kutatási célb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ngedély nélküli illetve az engedélytol eltéro orvostudományi kutatás megegyezik a 173/D. §-nál írtakkal, így e tekintetben külön magyarázatot nem igény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i embrió kutatási célból történo létrehozását a 180. § (3) bekezdése kategorikusan tiltja azzal, hogy kutatási célokra csak a reprodukciós eljárások során létrejött embriót lehet használni az arra jogosultak rendelkezése alapján, vagy ha az embrió károsodást szenved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2) bekezdés az (1) bekezdéséhez képest speciális elkövetési magatartásokat fogalmaz meg az Eütv. tiltó rendelkezései alapján, így a (2) bekezdés nem az (1) bekezdésben írt alapeset minosített eseteit sorolja fel, hanem önálló, súlyosabb büntetéssel szankcionált alapesetet kodifiká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2) bekezdésben írt elkövetési magatartások ugyanis nem feltétlenül kapcsolódnak az engedély nélküli vagy az engedélytol eltéro orvostudományi kutatásokhoz, mivel az ott írt tevékenység vagy nem minosül orvostudományi kutatásnak, vagy az orvostudományi kutatáshoz jellegénél fogva utóbb kapcsolódik, illetve nem is engedélyez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2) bekezdés a) pontja az Eütv. 180. § (4) bekezdés elso fordulatában írtak szerint bünteti az embrió állati szervezetbe történo átültetését, amely természetesen a büntetést is jelenti az embrió származásának függvényéb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 pont az Eütv. 180. § (4) bekezdés második fordulatára figyelemmel bünteti az emberi és állati ivarsejtek egymással történo megtermékenyítés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 pont a kutatáshoz használt embrió beültetését, a d) pont pedig a kutatáshoz használt ivarsejt emberi reprodukcióra történo felhasználását szankcionálja. A tilalmazott magatartások az Eütv. 181. § (1) bekezdésében nyertek megfogalmazást. Az az embrió, amellyel kutatást végeztek, állat szervezetébe sem ültetheto be, mivel az a) pont megkülönböztetés nélkül tiltja az embrió be-, illetve átültetés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 a biológiai fajok keresztezését szigorúan tiltja ezért az e) és f) pontok e magatartásokat is büntetni rendel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3) bekezdés a (2) bekezdés elokészületét rendeli büntetni. Ebbe a körbe elsodlegesen az embrió vagy ivarsejt beültetés, átültetés, megtermékenyítés végett történo beszerzése, a recipiens biztosítása tartozh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javas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3/E. § (1) embrióval (ivarsejttel) végezheto kutatás szabályainak megszegésével elkövetett bunt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emberi embrió állat szervezetébe átültetésével elkövetett bunt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emberi és állati ivarsejt egymással történo megtermékenyí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kutatásra használt emberi embrió emberi szervezetbe beülte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d) kutatáshoz felhasznált emberi ivarsejt emberi reprodukcióra felhasználásán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nem emberi ivarsejttel (embrióval) elkövetett emberi megtermékenyí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 emberi embrió tiltott többszöröz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fenti cselekmények [(2) a)-f)] elokészületei.</w:t>
      </w:r>
    </w:p>
    <w:p>
      <w:pPr>
        <w:pStyle w:val="Normal"/>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buntettet követ el, és két évtol nyolc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ki a (2) bekezdésben meghatározott buncselekményre irányuló elokészületet követ el, vétség miatt két évig terjedo szabadságvesztéssel büntetendo.</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3/F. § </w:t>
      </w:r>
      <w:r>
        <w:rPr>
          <w:rFonts w:eastAsia="KerszTimes;Times New Roman" w:cs="KerszTimes;Times New Roman" w:ascii="KerszTimes;Times New Roman" w:hAnsi="KerszTimes;Times New Roman"/>
          <w:sz w:val="16"/>
          <w:szCs w:val="16"/>
        </w:rPr>
        <w:t>(1) Aki emberi embrión az embrió génállományának megváltoztatására irányuló kutatást végez, buntettet követ el, és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ki</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emberi embriót a fogamzással kialakult tulajdonságoktól eltéro, illetoleg további sajátosságokkal rendelkezo egyed létrehozatalára használ fel,</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emberi embrió sejtjeit szétválaszt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182. § (2) bekezdése szerint az embrió (1) bekezdésben foglaltaktól különbözo genetikai jellemzoi a születendo gyermek várható betegségének megelozése, illetoleg kezelése céljából változtathatók meg, a cél szerint feltétlenül szükséges mértékben és módo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gészségügyi törvény tehát a genetikai tulajdonságok megváltoztatására irányuló beavatkozások alkalmazását célhoz kötötten korláto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173/F. § (1) bekezdése az egészségügyi törvényben írt céltól eltéro, olyan embrión folytatandó kutatást bünteti, amely az embrió génállományának megváltoztatására irány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2) bekezdés nem minosített esetként, olyan elkövetési magatartást fogalmaz meg, amely ugyancsak az egészségügyi törvényben írt tilalmaknak felel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180. § (5) bekezdése szerint ugyanis reprodukciós eljárás vagy más egészségügyi szolgáltatás, illetve orvostudományi kutatás során embriót több embrió vagy - a 182. § (1) és (2) bekezdésében foglalt kivétellel - a fogamzással kialakult tulajdonságoktól eltéro vagy további sajátossággal rendelkezo egyed létrehozatalára felhasználni nem lehet, egymással genetikailag megegyezo egyedek nem hozhatók lét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182. § (3) bekezdése szerint az embrió sejtjeit szétválasztani, kizárólag a születendo gyermek valószínusítheto megbetegedésének, az embrió károsodásának megállapítása érdekében lehet. Ennek megfeleloen a tilalmat megszego a (2) bekezdés b) pontja szerinti buntettet követi el. Ez a szabályozás összhangban van azzal, hogy az embriókkal, ivarsejtekkel végzett kutatásokat, vizsgálatokat és beavatkozásokat a törvény engedélyezett és ellenorzött orvosszakmai célokhoz és szakmai rendhez, valamint az érintkezo tudományos területek fejlodését figyelembe vevo tilalmakhoz kö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3) bekezdés a 2) bekezdésben írt buncselekmény elokészületét rendeli büntet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4) bekezdés büntethetoséget kizáró okot fogalmaz meg arra az esetre, ha az (1)-(3) bekezdésben írt cselekményeket az egészségügyrol szóló törvényben meghatározott célból hajtja végre az elköv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élokat, amint arra már utalás történt, az Eütv. 182. § (1)-(3) bekezdései sorolják fel, amelyek szerint a betegségek felismerése, kialakulásuk megelozése, illetve bizonyos károsodások kiszurése esetében végezhetok a beavatkozások illetve kutatás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javas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3/F. § (1) emberi embrió génállományának megváltoztatására irányuló tiltott kutat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emberi embrió természetes tulajdonságainak tiltott megváltoztatásával elkövetett bunt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b) emberi embrió sejtjeinek tiltott szétválasztásán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fenti buntettek [(2) a)-b)] elokészületei.</w:t>
      </w:r>
    </w:p>
    <w:p>
      <w:pPr>
        <w:pStyle w:val="Normal"/>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buntettet követ el, és két évtol nyolc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ki a (2) bekezdésben meghatározott buncselekményre irányuló elokészületet követ el, vétség miatt ké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Nem büntetheto az (1)-(3) bekezdésben meghatározott cselekmény miatt, aki azt az egészségügyrol szóló törvényben meghatározott célból hajtja végre.</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3/G. § </w:t>
      </w:r>
      <w:r>
        <w:rPr>
          <w:rFonts w:eastAsia="KerszTimes;Times New Roman" w:cs="KerszTimes;Times New Roman" w:ascii="KerszTimes;Times New Roman" w:hAnsi="KerszTimes;Times New Roman"/>
          <w:sz w:val="16"/>
          <w:szCs w:val="16"/>
        </w:rPr>
        <w:t>(1) Aki orvostudományi kutatás vagy beavatkozás során egymással genetikailag megegyezo emberi egyedeket hoz létre, buntettet követ el, és öt évtol tíz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ki az (1) bekezdésben meghatározott buncselekményre irányuló elokészületet követ el, buntett miatt három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ési magatartása az egymással genetikailag megegyezo emberi egyedek létrehozása, közismert nevén klónoz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i gének és emberi jogok egyetemes nyilatkozata 11. cikkelye szerint "nem megengedhetoek az emberi méltósággal ellentétes eljárások, mint például az emberi lények klónozása. Az államok és a nemzetközi szervezetek együttmuködése szükséges az ilyen eljárások felismerésére és e Nyilatkozat tiszteletben tartását biztosító intézkedések nemzeti és nemzetközi szinten való meghozatal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180. § (5) bekezdése kimondja, hogy reprodukciós eljárás vagy más egészségügyi szolgáltatás, illetve orvostudományi kutatás során egymással genetikailag megegyezo egyedek nem hozhatók létre, vagyis a törvény az egyes egyedek genetikai sokszorozását megtilt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lónozás, mint a genetikai manipuláció legveszélyesebb, szinte beláthatatlan következményekkel járó esetét mind a hazai, mind a nemzetközi orvostudományi gondolkodás egyértelmuen elve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nyállás megfogalmazásából kitunoen a tevékenység bármilyen célból történo végzése büntetendo, mivel nincs olyan jogilag megengedheto érdek, amely egymással genetikailag azonos emberi egyedek létrehozását indokolná.</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befejezettségéhez szükséges az emberi egyedek létrehozása, így az ezt megelozo, ennek érdekében kifejtett tevékenység kísérletként értékelendo. Közömbös az is, hogy a klónozásra milyen eljárás során kerül sor, így az orvostudományi kutatás keretében sem engedélyezett tevékeny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kiemelkedo tárgyi súlya indokolja az elokészület büntetés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javas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3/G. § genetikailag azonos emberi egyedek létrehozásán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genetikailag azonos emberi egyedek létrehozása elokészületének buntette.</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gészségügyi önrendelkezési jog megsértése</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3/H. § </w:t>
      </w:r>
      <w:r>
        <w:rPr>
          <w:rFonts w:eastAsia="KerszTimes;Times New Roman" w:cs="KerszTimes;Times New Roman" w:ascii="KerszTimes;Times New Roman" w:hAnsi="KerszTimes;Times New Roman"/>
          <w:sz w:val="16"/>
          <w:szCs w:val="16"/>
        </w:rPr>
        <w:t>(1) Aki beleegyezéshez, hozzájáruláshoz, illetoleg tájékoztatáshoz kötöt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z emberi génállomány megváltoztatásával, illetoleg az embrió génállományának megváltoztatásával, az emberi reprodukcióval vagy a születendo gyermek nemének megválasztásával kapcsolatos egészségügyi beavatkozást,</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emberen, embrióval vagy ivarsejttel végezheto orvostudományi kutatást,</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az átültetés céljából végzett szerv- vagy szövetkivételt, illetoleg szerv- vagy szövetátülteté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nyállás az egészségügyi önrendelkezési jog megsértését szankcionálja. Az Eütv. mind az általános rendelkezések között (II. fejezet 2. Cím a betegek jogai és kötelezettségei), mind pedig a tényállásban nevesített egészségügyi beavatkozásoknál eloírja a tájékoztatás adásának kötelezettségét, illetoleg a beleegyezés vagy a hozzájárulás megszerzését. Arra nézve, hogy a tájékoztatásnak mire kell kiterjednie, illetoleg a beleegyezést vagy hozzájárulást ki és milyen alakszeruségek mellett jogosult megadni, az Eütv. több helyen tartalmaz rendelkezé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az orvostudományi kutatás rendje és az egészségügyi önrendelkezés biztosí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önrendelkezési jog biztosítását szolgáló tájékoztatási kötelezettség, illetoleg a beleegyezés vagy hozzájárulás megszerzésének elmulasztását rendeli büntetni az (1) bekezd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1. § c) pontja szerint a törvény célja megteremteni annak feltételeit, hogy minden beteg megorizhesse emberi méltóságát és önazonosságát, önrendelkezési és minden egyéb joga csorbítatlan maradjo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Elkövetési magatartás a beleegyezéshez, hozzájáruláshoz illetoleg tájékoztatáshoz kötött egészségügyi beavatkozás, kutatás, szerv-, vagy szövetátültetés, tájékoztatás, beleegyezés vagy tájékoztatás nélkül történo végz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ájékoztatáshoz való jog. Az Eütv. 13. § (1) bekezdése szerint a beteg jogosult a számára egyéniesített formában megadott teljes köru tájékoztatás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etegnek joga van arra, hogy részletes tájékoztatást kapjo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egészségi állapotáról, beleértve ennek orvosi megítélését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javasolt vizsgálatokról, beavatkozásokr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 javasolt vizsgálatok, beavatkozások elvégzésének, illetve elmaradásának lehetséges elonyeirol és kockázatair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d) a vizsgálatok, beavatkozások elvégzésének tervezett idopontjair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döntési jogáról a javasolt vizsgálatok, beavatkozások tekintetéb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 a lehetséges alternatív eljárásokról, módszerekro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g) az ellátás folyamatáról és várható kimeneteléro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 a további ellátásokról, valami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 a javasolt életmódr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4) bekezdés szerint a betegnek joga van megismerni az ellátása során az egyes vizsgálatok, beavatkozások elvégzését követoen azok eredményét, esetleg sikertelenségét, illetve a várttól eltéro eredményt és annak okai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ájékoztatáshoz a korlátozottan cselekvoképes vagy cselekvoképtelen személynek is joga van, amelyet pszichés állapotának megfeleloen kell teljesíteni. A tájékoztatási kötelezettséget a beteg iskolázottságára, értelmi képességeire, életkorára figyelemmel az esetleges kívánalmaknak megfeleloen szükség szerint tolmács igénybevételével kell teljesíteni. A beteget a tájékoztatási jog akkor is megilleti, ha a kezeléshez vagy beavatkozáshoz a beleegyezése nem szüksége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Önrendelkezéshez való jog. Az Eütv. 15. § (1) bekezdése szerint a beteget megilleti az önrendelkezéshez való jog, amely kizárólag törvényben meghatározott esetekben és módon korlátoz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etegnek már eredendoen joga van arra, hogy eldöntse igénybe veszi-e egyáltalán az egészségügyi szolgáltatást. Ezen belül joga van a kivizsgálását, kezelését érinto döntésekben való részvételre. A beteg tévedéstol, megtévesztéstol, fenyegetéstol és kényszertol mentes tájékoztatása feltétele annak, hogy beleegyezését adja bármely egészségügyi beavatkozás elvégzéséh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Beleegyezés, hozzájárulás. Az Eütv. 15. § (3) bekezdése szerint a beleegyezés alapfeltétele a beteg megfelelo tájékozta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eleegyezés történhet szóban, írásban vagy ráutaló magatartással kivéve, ha az egészségügyi törvény eltéroen nem rendelke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15. § (5) bekezdése szerint az in vasiv beavatkozáshoz (a beteg testébe borön, nyálkahártyán vagy testnyíláson keresztül behatoló fizikai beavatkozás, ide nem értve a beteg számára szakmai szempontból elhanyagolható kockázatot jelento beavatkozásokat) a beteg írásbeli vagy - amennyiben erre nem képes - két tanú együttes jelenlétében szóban vagy más módon megtett nyilatkozata szüksége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eteg a beavatkozás elvégzéséhez adott nyilatkozatát bármikor visszavonhatja. A cselekvoképes beteg akár írásban, akár két tanú jelenlétében tett nyilatkozattal bizonyos személyeket bevonhat, vagy kizárhat a tájékoztatás, illetve a beleegyezés helyette történo gyakorlásáb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selekvoképtelen vagy korlátozottan cselekvoképes személy esetében az Eütv. 16. § (2) bekezdése taxatíve felsorolja a beleegyezésre illetve visszautasításra feljogosított személyek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eteg beleegyezését vélelmezni kell, ha egészségi állapota miatt képtelen nyilatkozni, ha az általa megnevezett személy vagy a helyette nyilatkozni jogosult személy nyilatkozatának beszerzése késedelemmel járn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19. §-a szerint a beteg írásbeli beleegyezése szükséges bármely - a beavatkozással összefüggésben - életében eltávolított sejtjének, sejtalkotó részének, szövetének, szervének, testrészének - egészségügyi ellátásával össze nem függo - bármilyen célú felhasználásához. Nem kell a beteg beleegyezése ezen anyagok szokásos módon történo megsemmisítéséh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2) bekezdés alapján a betegnek - a törvény keretei között - joga van arra, hogy halála esetére rendelkezzen a holttestét érinto beavatkozásokról. E törvény rendelkezései szerint megtilthatja, hogy holttestébol szervet és szövetet gyógyítás, kutatás vagy oktatás céljából távolítsanak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134. § (4) bekezdése szerint a beteg tájékoztatásának ki kell terjednie a 209. § (1) és (5) bekezdés, a 219. § (1) bekezdés e) pontja, valamint a 219. § (2) bekezdés e) pontja szerinti körülmények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 bekezdésben írt buncselekmény tehát az a)-c) pontjaiban írt meghatározásokat kizárólag akkor bünteti, ha azok tájékoztatáshoz, beleegyezéshez, illetve hozzájáruláshoz kötött orvostudományi kutatásra, egészségügyi beavatkozásra, illetve szerv vagy szövet átültetésre irányulnak és engedéllyel vagy hozzájárulással nem rendelkeznek, illetve a tájékoztatást elmulasztottá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159. § (1) bekezdés e) pontja értelmében kutatás egyéb feltételek megléte esetén is csak akkor végezheto, ha a kutatás alanya - igen részletes tájékoztatás után - írásos beleegyezését adja a kutatásh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168. § (1) bekezdése szerint reprodukciós eljárás - egyedülálló no esetén annak folytatása - a házastársak, illetoleg élettársak együttes, illetve - a 167. § (2) bekezdése szerinti kizáró nyilatkozat hiányában, valamint a letétbe helyezett embrióval kapcsolatos rendelkezési jog keretei között - az egyedülálló no írásbeli kérelmére végezheto. A kérelmet közokiratba kell foglal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eprodukciós eljárás esetében az Eütv. 168. § (2) bekezdésében és (3) bekezdésében speciális tájékoztatási kötelezettséget ír el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180. § (4) bekezdése szerint az utód nemének születés elotti megválasztására irányuló eljárások az embriót létrehozó házastársak (élettársak) - tájékoztatásukat követoen tett - írásbeli beleegyezo nyilatkozata alapján, reprodukciós eljárás végzésére jogosult egészségügyi szolgáltatónál alkalmazható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209. § (1) bekezdése szerint a szerv, illetve szövet eltávolítása elott a donort az általános szabályokon (13. §) túlmenoen szóban és írásban részletesen tájékoztatni kell a beavatkozással kapcsolatosan minden lényeges körülményrol, különös tekintettel a szerv, illetve szövet eltávolításának, a szerv hiányának várható hosszú és rövidtávú következményeire, valamint arra, hogy a szervdonort halála esetén kötelezo boncolásnak kell alávet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donor tájékoztatását az átültetésben közvetlenül részt nem vevo orvos végz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2) bekezdés szerint szerv adományozása esetén a donor beleegyezését közokiratba kell foglalni. A közokiratnak a beleegyezés általános követelményein túlmenoen a donor arra vonatkozó nyilatkozatát is tartalmaznia kell, hogy az adományozás minden kényszertol, fenyegetéstol és megtévesztéstol mentesen ellenérték nélkül történt, valamint, hogy hozzájárul a halála utáni boncolásáh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zövet adományozása esetén a donor beleegyezését teljes bizonyító ereju magánokiratba kell foglalni. A donor hozzájárulását bármikor formai kötelezettségek nélkül visszavonhat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erv vagy szövetátültetés sajátossága, hogy nem csupán a donort, hanem a recipienst is az általános szabályok szerint (13. §) tájékoztatni kell és beleegyezését írásba kell foglalni [Eütv. 209. § (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valósulásának feltétele a beleegyezés, illetve hozzájárulás hiánya, vagy a tájékoztatás elmulasz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nyállás megfogalmazásából kitunoen a kutatást vagy beavatkozást végzo személy és a tájékoztatás elmulasztója azonos. Ugyanakkor nem hagyható figyelmen kívül, hogy az Eütv. 209. § (1) bekezdése szerint az átültetést végzo orvos nem is végezheti a tájékoztatá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bben az esetben a tájékoztatás elmulasztása nem róható az elköveto terhére, bunössége legfeljebb a gondatlanság szintjén lenne megállapítható, azonban az (1) bekezdésnek nincs gondatlan alakza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eleegyezéstol vagy hozzájárulástól eltéro, vagy annak kereteit lényegesen meghaladó kutatást vagy beavatkozást beleegyezés, illetve hozzájárulás nélkülinek kell tekinte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2) bekezdés a tiltakozó nyilatkozat ellenére halottból szerv illetoleg szövet eltávolítását bünte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gészségügyi törvény szerint a halottból történo szerv-, szövet- eltávolítás akkor lehetséges, ha az elhunyt életében ez ellen nem tiltakozott (negatív donornyilatkozat elve). Tiltakozó nyilatkozat foszabály szerint írásban teheto, ettol csak akkor lehet eltérni, ha a személy írásbeli tiltakozó nyilatkozatot egyáltalán nem vagy csak jelentékeny nehézséggel tudna tenni. Ilyenkor a szóbeli nyilatkozat is elegendo, tipikus ilyen eset lehet, amikor a haldokló beteg nyilvánítja ki akaratát orvosának a szerv- szövetátültetésre vonatkozó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orlátozottan cselekvoképes személy a törvény szerint maga is tehet tiltakozó nyilatkozatot, míg cselekvoképtelen személy helyett törvényes képviseloje teszi meg ezt a nyilatko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 a kezeloorvos számára kötelezettségként eloírja, hogy köteles mindent megtenni annak érdekében, hogy megbizonyosodjon arról, hogy az elhunyt életében tett-e tiltakozó nyilatkozatot. Amennyiben tiltakozó nyilatkozat nem lelheto fel, a törvény szerint az orvosnak meg kell kérdeznie az elhunyt hozzátartozóját, hogy az elhunytnak mi lehetett a felteheto szándéka a szerveltávolítást illetoen, vajon ellenezné-e az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gészségügyi törvény ugyanakkor lehetové teszi azt, hogy amennyiben a hozzátartozó nyilatkozatának beszerzése nem lehetséges azon idon belül, amely alatt a szerv, szövet átültetésre még alkalmas (ennek meghatározása orvosszakmai kérdés) akkor a tiltakozó nyilatkozat hiányát vélelmezni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nnek a rendelkezésnek az elsodleges célja az, hogy szerv illetve szövet lehetoleg ne menjen veszendobe azért, mert a hozzátartozót nem lehet a rendelkezésre álló idon belül fellelni és nyilatkozatát beszerez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bban az esetben viszont, ha az elhunyt kiskorú (tehát cselekvoképtelen, illetve korlátozottan cselekvoképes) a törvény szerint nem lehet eltekinteni a törvényes képviselo nyilatkozatának beszerzésétol. A törvényes képviselo hozzájárulása hiányában a szerv-, szövetkivétel nem végezheto el. A törvény egyetlen esetben kivételt tesz a hozzátartozó nyilatkozatának beszerzési kötelezettsége alól, mégpedig ha szerv-, illetve szöveteltávolítás szaruhártya átültetés céljából történ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216. § b) pontja szerint az agyhalál az agy - beleértve az agytörzset is - muködésének teljes és visszafordíthatatlan megszun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gészségügyi törvény szerint az agyhalált három szakorvosból álló bizottság állapítja meg, a bizottságnak nem lehet tagja olyan orvos, aki a szerv-, szövetkivételben, átültetésben vagy a recipiens gyógykezelésében részt ve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erv, szövet eltávolítása csak az agyhalál megállapítása után kezdheto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 rögzíti, hogy az agyhalál fenntartása után a gépi lélegeztetést, illetve a keringés támogatását meg kell szüntetni kivéve, ha annak célja az átültetés céljából felhasználható szervek muködoképességének fenntartása. Ebben az esetben addig, amíg a szerv- szöveteltávolításra sor kerül, az életfunkciókat fenn lehet tar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3) bekezdés a beleegyezéshez, illetoleg hozzájáruláshoz kötött, az (1) bekezdésben meghatározott beavatkozás, kutatás, továbbá szerv-, vagy szövetkivétel illetoleg átültetés esetében a beleegyezés, vagy a hozzájárulás beszerzésének gondatlanságból történo elmulasztását rendeli büntetni. Az Eütv. egyik alapelve, hogy a betegek önrendelkezési jogát a korábbi szabályozáshoz képest lényegesen fontosabbnak tart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önrendelkezési jog érvényesülését indokolt segíteni a fokozottabb büntetojogi fenyegetettséggel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akkor a tájékoztatási kötelezettség gondatlanságból történo elmulasztásához a törvény nem fuz büntetojogi fenyegetettséget. Ez ugyanis azt jelentené, hogy a jogszabályban meghatározott tájékoztatás akár egy elemének elmaradása is büntetojogi fenyegetettséget vonhatna maga után, ez pedig nem indoko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4) bekezdés szerint az egészségügyi önrendelkezési jog megsértése magánindítványra büntetheto. Ennek indoka, hogy az ilyen cselekménnyel okozott sérelem elsosorban magánjellegu. A Btk. az üldözés magánindítványhoz történo kötésével a sértett, illetve a magánindítvány eloterjesztésére jogosult megítélésére kívánja bízni, hogy az önrendelkezési jog megsértése miatt történt-e tényleges érdeksérele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t a szabályozást indokolja a beteg és orvosa között általában meglévo bizalmi viszony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viszont e buncselekménnyel - szoros tárgyi összefüggésben - olyan cselekményt is elkövettek, amely hivatalból üldözendo, a fenti szempont háttérbe szorul és az egészségügyi önrendelkezési jog megsértésének buncselekménye is hivatalból üldözendo. Ennek oka az, hogy a hivatalból üldözendo másik cselekmény tényállásának felderítése általában nem végezheto el anélkül, hogy e magánindítványra üldözendo cselekmény tényállását ne derítsék f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bban az esetben, ha az egészségügyi önrendelkezési jog megsértése a (2) bekezdés szerint valósult meg, a magánindítványt az Eütv.-ben meghatározott nyilatkozatra jogosult személy terjesztheti el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személyi kört az Eütv. 211. §-a és a 16. § (1)-(2) bekezdése határozz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javas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3/H. § (1) a) beleegyezés (hozzájárulás, tájékoztatás) nélküli tiltott egészségügyi beavatkoz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beleegyezés (hozzájárulás, tájékoztatás) nélküli tiltott orvostudományi kutat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beleegyezés (hozzájárulás, tájékoztatás) nélkül végzett tiltott szerv (szövet) átülte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tiltott szerv (szövet) eltávolításán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1. t. gondatlanul elkövetett beleegyezés (hozzájárulás) nélküli tiltott egészségügyi beavatkozá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2. t. tiltott orvostudományi kutat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3. t. gondatlanul beleegyezés (hozzájárulás) nélkül végzett szerv- (szövet) átültetés vétsége.</w:t>
      </w:r>
    </w:p>
    <w:p>
      <w:pPr>
        <w:pStyle w:val="Normal"/>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jogosult beleegyezése, illetoleg hozzájárulása nélkül végez, vagy a jogszabályban eloírt tájékoztatást elmulasztja, buntettet követ el, és három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z (1) bekezdés szerint büntetendo, aki tiltakozó nyilatkozat ellenére halottból szervet, illetoleg szövetet távolít e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ki a beleegyezéshez, illetoleg hozzájáruláshoz kötött, az (1) bekezdés szerinti egészségügyi beavatkozást, orvostudományi kutatást, szerv- vagy szövetkivételt, illetoleg szerv- vagy szövetátültetést gondatlanságból a jogosult beleegyezése, illetoleg hozzájárulása nélkül végez, vétség miatt egy évig terjedo szabadságvesztéssel, közérdeku munkával vagy pénzbünte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Az (1)-(3) bekezdésben meghatározott buncselekmény elkövetoje magánindítványra büntetheto, kivéve, ha azzal összefüggoen nem magánindítványra büntetendo buncselekményt is elkövet. A (2) bekezdés esetén a magánindítványt az egészségügyrol szóló törvényben meghatározott, nyilatkozatra jogosult személy terjesztheti elo.</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mberi test tiltott felhasználása</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3/I. § </w:t>
      </w:r>
      <w:r>
        <w:rPr>
          <w:rFonts w:eastAsia="KerszTimes;Times New Roman" w:cs="KerszTimes;Times New Roman" w:ascii="KerszTimes;Times New Roman" w:hAnsi="KerszTimes;Times New Roman"/>
          <w:sz w:val="16"/>
          <w:szCs w:val="16"/>
        </w:rPr>
        <w:t>(1) Aki emberi gént, sejtet, ivarsejtet, embriót, szervet, szövetet, halott testét vagy annak részét jogellenesen megszerez, vagyoni haszonszerzés végett forgalomba hoz, vagy azzal kereskedik, buntettet követ el, és három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öt évig terjedo szabadságvesztés, ha az (1) bekezdésben meghatározott buncselekményt gyógyintézet alkalmazottja a foglalkozása körében követi e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 büntetés az (1) bekezdés esetén öt évig, a (2) bekezdés esetén két évtol nyolc évig terjedo szabadságvesztés, ha a buncselekmény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üzletszeruen,</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bunszövetségb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az egészségügyi önrendelkezés biztonsága, míg elkövetési tárgya az emberi gén, sejt, ivarsejt, embrió, szerv, szövet, holttest vagy annak egy rész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ütv. 202. § szeri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övet az emberi test bármely rész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de nem értv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a) a spermiumot és a petesejt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b) az embriót és a mag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c) a vért és véralkotórész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szerv az emberi test olyan része, amely szövetek meghatározott szerkezetu egysége és amelyet - egészben történo eltávolítása esetén - a szervezet nem képes regenerál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i tényállás gyakorlatilag a szervkereskedelmet szankcionálja. A szervkereskedelem nemzetközi probléma, ezért a WHO 1991-ben publikált transzplantációs irányelvei határozottan elítélték a szervkereskedelem minden formáját és határozottan tiltják, hogy orvos olyan transzplantációban vegyen részt, amelynél nyilvánvaló vagy feltételezheto, hogy a szervek üzleti tranzakció tárgyai volt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agyarországon a transzplantáció jogi - etikai problémáival az Egészségügyi Tudományos Tanács, valamint a Tudományos és Kutatásetikai Bizottság foglalko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Elkövetési magatartás az emberi gén, sejt, ivarsejt, embrió, szerv, szövet, halott testének vagy részé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gellenes megszerz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vagyoni haszonszerzés végett történo forgalomba hozatal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keresked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gellenesség fogalmát sem a Btk. sem az Eütv. nem határozza meg, ugyanakkor viszont az Eütv. tételesen meghatározza azokat az eseteket és célokat, amelyekre a gén, sejt, stb. meghatározott eljárás keretében megfelelo feltételek esetén megszerez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en olyan magatartás és tevékenység, amely nem felel meg a szerzés törvényi feltételeinek, azt buncselekmény szempontjából jogellenesnek kell tekinte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Jogellenes megszerzésnek minosül az élobol vagy halottból más által jogellenesen eltávolított szerv vagy szövet haszonszerzés végett történo megszerzése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agyoni haszonszerzés végett forgalomba hozatalnak minosül az egyébként jóhiszemuen megszerzett élo vagy halott szervezetbol eltávolított szerv, szövet pénzért vagy más vagyoni haszonért áruba bocsá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agyoni haszonszerzés fogalma azonos az orgazdaságnál írtakkal, ezért az ottani magyarázat ez esetben is irányadó. Nem tartozik a vagyoni haszonszerzés fogalmi körébe az emberi test részeinek tárolásával, szállításával kapcsolatos indokolt költségek megtérítésére irányuló ig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ereskedés jellegzetesen haszonra törekvo adásvételek sorozatát jelenti, az esetek többségében továbbeladás végett történo visszterhes megszerzést. Az Eütv. tiltja a haszonszerzésre irányuló azon nemzetközi egyezményeket és megállapodásokat, amelyek szervek, szövetek külföldrol vagy külföldre szállítására irányul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Súlyosabban minosül az (1) bekezdésében írt buncselekmény, ha azt gyógyintézet alkalmazottja a foglalkozása körében követi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ógyintézet az egészségügyi ellátást nyújtó egészségügyi szolgáltató és egészségügyi intézmény egyará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ógyintézet alkalmazottja azonban csak akkor felel a súlyosabb minosítésért, ha a buncselekményt a foglalkozása körében követi el. Egészségügyi dolgozó az orvos, a fogorvos, a gyógyszerész, az egyéb felsofokú egészségügyi szakképesítéssel rendelkezo személy, továbbá a betegellátást végzo vagy az abban közremuködo egészségügyi szakképesítéssel rendelkezo személ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További minosíto körülmény mind az (1), mind a (2) bekezdés esetében az üzletszeruen és bunszövetségben történo elkövet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szövetséget illetoen a 137. § 6. pontban, míg az üzletszeruséget illetoen a 8. pontban írtak ez esetben is irányadó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uncselekmény kiemelkedo tárgyi súlya indokolja az elokészület büntetését. Figyelemmel arra, hogy az (1) bekezdés már a megszerzést is büntetni rendeli, az elokészület körébe vonhatók a megszerzés érdekében folytatott tárgyalások, ajánlatok, eloleg, fizetés,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buncselekmény alanya bárki lehet, ám a (2) bekezdés esetében tettes kizárólag a gyógyintézet alkalmazottja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 buncselekmény csak szándékosan követheto el és részben a vagyoni haszonszerzés végett történo megszerzés célzatos 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a megszerzéssel, forgalomba hozatallal, illetve továbbeladás végett történo vétellel befejezett, így a kísérlet meglehetosen szuk körre korlátozód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javas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3/I. § (1) emberi test tiltott felhasználásán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gyógyintézeti alkalmazott által foglalkozás körében elkövetett emberi test tiltott felhasználásán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üzletszeruen (bunszövetségben) elkövetett emberi test tiltott felhasználásán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b) gyógyintézeti alkalmazott által foglalkozás körében üzletszeruen (bunszövetségben) elkövetett emberi test tiltott felhasználásán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1. t. emberi test tiltott felhasználása elokészületéne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2. t. gyógyintézeti alkalmazott által foglalkozás körében elkövetett emberi test tiltott felhasználása elokészületének vétsége.</w:t>
      </w:r>
    </w:p>
    <w:p>
      <w:pPr>
        <w:pStyle w:val="Normal"/>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követik e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Aki az emberi test tiltott felhasználására irányuló elokészületet követ el, vétség miatt az (1) bekezdés esetén egy évig terjedo szabadságvesztéssel, közérdeku munkával vagy pénzbüntetéssel, a (2) bekezdés esetén két évig terjedo szabadságvesztéssel, közérdeku munkával vagy pénzbüntetéssel büntetendo.</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III. cím</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A szabadság és az emberi méltóság elleni </w:t>
        <w:br/>
        <w:t xml:space="preserve"> buncselekmény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ényszerít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4. § </w:t>
      </w:r>
      <w:r>
        <w:rPr>
          <w:rFonts w:eastAsia="KerszTimes;Times New Roman" w:cs="KerszTimes;Times New Roman" w:ascii="KerszTimes;Times New Roman" w:hAnsi="KerszTimes;Times New Roman"/>
          <w:sz w:val="16"/>
          <w:szCs w:val="16"/>
        </w:rPr>
        <w:t>Aki mást eroszakkal vagy fenyegetéssel arra kényszerít, hogy valamit tegyen, ne tegyen vagy elturjön, és ezzel jelentos érdeksérelmet okoz, amennyiben más buncselekmény nem valósul meg, buntettet követ el, és három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otmány 55. § (1) bekezdése szerint a Magyar Köztársaságban mindenkinek joga van a szabadságra és a személyi biztonságra, senkit sem lehet szabadságától másként, mint a törvényben meghatározott okokból és a törvényben meghatározott eljárás alapján megfosztani. A Btk. Különös Része számos tényállásban védi a személyek azon jogát, hogy cselekvési szabadságukat mások jogtalan eroszakkal, illetve fenyegetéssel ne korlátozzák, érdekeiket ne sértsék. Ezen tényállások körébe tartozik egyebek között több a szabadság, az emberi méltóság, a nemi erkölcs és vagyon elleni buncselekmény. A bünteto törvény azonban nem alkalmas arra, hogy a társadalmi életben eloforduló valamennyi jogellenes magatartást megfogalmazzon és a Különös Részben elhelyezzen. Ezért szükséges olyan általánosabb magatartások megjelölése, amelyek segítségével a társadalomra veszélyes, jogellenes cselekmények büntetni rendeltségét biztosítani lehet. Ilyen tényállás a kényszerítés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a személyek legtágabb módon felfogható cselekvési szabadsága, amennyiben annak védelme nem fogalmazódik meg valamilyen más különös részi törvényi tényállás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alanya a hivatalos személy kivételével bárki lehet. A hivatalos személy által elkövetett jogellenes kényszeríto, illetve fenyegeto, és jelentos érdeksérelmet okozó cselekmény általában beillesztheto a Btk. XV. Fejezetének IV. Címében megfogalmazott valamelyik hivatalos buncselekménybe. Társtettesség akkor jön létre, ha a kényszeríto, illetve fenyegeto magatartást legalább két személy, szándékegységben valósítja meg. A kényszerítéshez bármilyen részesi (felbujtói és bunsegédi) magatartás is kapcsolódh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csak szándékosan követheto el. Egyenes szándékkal az valósítja meg a kényszerítést, aki elore látja, hogy az eroszakkal vagy fenyegetéssel megvalósított kényszeríto magatartásának eredményeképpen a sértettnek jelentos érdeksérelmet okoz, és azt kívánja is. Ha a jelentos érdeksérelem okozásának a lehetoségébe csupán belenyugszik, akkor a buncselekményt eshetoleges szándékkal követi el. Az elköveto tudatának ki kell terjednie saját magatartása eroszakos, illetve fenyegeto jellegére, az ezzel okozati összefüggésben bekövetkezo érdeksérelemre, és annak jelentos fokára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egyik eleme vagylagos, megvalósulhat eroszakkal, illetve fenyegetéssel, akár mindkét módszer együttes alkalmazásával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nak személy ellen kell irányulnia, a dolog elleni eroszak e tényállás megvalósulása esetén fenyegetésnek minosül. Az eroszak - amely lehet akaratot bénító vagy akaratot hajlító jellegu is - irányulhat a sértett, avagy más személy ellen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yegetés fogalmát a Btk. 138. §-a fogalmazza meg. Eszerint fenyegetés olyan súlyos hátrány kilátásba helyezése, amely alkalmas arra, hogy a megfenyegetettben komoly félelmet keltsen. A kényszerítés alkalmazása szempontjából nincs szükség minosített (élet avagy testi épség ellen irányuló) fenyegetés alkalmazására. A becsület vagy a családi együttélést érinto hátránnyal való fenyegetéssel is megvalósítható a kényszerítés (BJD 4154. szám). A fenyegetésnek azonban arra alkalmasnak kell lennie, hogy a sértettet a szabad akaratával ellentétes cselekvésre késztesse (BH1981. 219.). A kilátásba helyezett súlyos hátrány vonatkozhat a sértett anyagi helyzetére, hivatására, becsületére, nemi avagy személyi szabadságára stb. A kényszerítés buntettét valósítja meg az az elítélt, aki annak érdekében, hogy kieroszakolja a nevelotiszt által történo azonnali meghallgatását, a festékraktárba zárkózva annak felgyújtásával fenyegetozik (BH1988. 65.). Annak megítélésénél, hogy a hátrány alkalmas-e komoly félelem eloidézésére, figyelemmel kell lenni a sértett személyiségére, életkorára, nemére, lelki alkatára, társadalmi, családi helyzetére is. Jelentos érdeksérelem hiányában nem kerülhet sor a kényszerítés megállapítására (BJD 4155.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másik eleme a sértettnek valamilyen, a saját akaratával ellentétes cselekvoségre (tevésre, nem tevésre, turésre) való kényszerítés. A sértett bárki (így gyermekkorú, elmebeteg, ittas, bódult állapotban lévo személy is) lehet. A cselekvoképtelen avagy korlátozottan cselekvoképes személyek esetén azonban különös gondossággal kell vizsgálni, hogy az elkövetoi magatartás volt-e az a közreható tényezo, ami az adott esetben oket a tevésre, nem tevésre vagy turésre késztette. Több sértett esetén valóságos homogén alaki - egyetlen elkövetoi magatartás esetén - halmazatot kell megállapítani. Több személy kényszerítése bunhalmazat; az egyszeri eroszakkal vagy fenyegetéssel kikényszerített szolgáltatás huzamos volta azonban nem alapozza meg a buncselekmény folytatólagosságának megállapítását (BH1985. 29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ényszerítés eredmény-buncselekmény, tehát csak akkor fejezodik be, ha a jelentos érdeksérelem létrejön. Az érdeksérelem bekövetkezhet a sértett anyagi, társadalmi, családi helyzetében egyaránt. Az érdeksérelem súlyosságának a mértéket csak a konkrét cselekmény körülményei alapján lehet meghatározni. Kényszerítés esetén a jelentos érdeksérelem megvalósul, ha a személyszállító kisiparos a számla adására vonatkozó kötelességet megtagadva késsel kényszeríti az utast a gépkocsi elhagyására (BH1992. 744.). Az elköveto magatartás (az eroszak, illetve fenyegetés alkalmazása), a sértetti magatartás (a tevés, nem tevés, illetve turés), valamint a külvilágban bekövetkezett változás (jelentos érdeksérelem) között okozati összefüggésnek kell fennállni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okészülete nem büntetheto. A cselekmény az eroszak, illetve a fenyegetés alkalmazásával már kísérleti szakaszba jut, de befejezetté csak akkor válik, ha az eredmény (a jelentos érdeksérelem) is bekövetkezik. A fenyegetés alkalmazásával a kényszerítés buntettének a tényállási eleme megvalósul, a jelentos érdeksérelem bekövetkezésének a hiányában a buncselekmény kísérlete megállapításának van helye (BH1995. 25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 szubszidiárius, csak akkor állapítható meg, ha más buncselekmény nem valósult meg. A történeti tényállás megállapítását követoen azt kell vizsgálni, hogy a terhelt magatartása beleütközik-e valamilyen más buncselekmény törvényi tényállásába-e. Ez esetben a kényszerítés és a másik buncselekmény között látszólagos alaki halmazat jön létre, és ez esetben csak a másik buncselekmény elkövetését lehet megállapítani. Amennyiben a Btk. Különös Része nem tartalmaz olyan tényállást, amibe a terhelt magatartása beillesztheto, de a Btk. 174. §-ban írt cselekmény tényállási elemei megvalósultak, akkor a kényszerítést kell megállapítani. Nyomatékosan fel kell hívni a figyelmet arra, hogy a kényszerítés szubszidiárius volta eltér más, hasonló tényállásoktól, amelyeknél a törvény az "amennyiben súlyosabb buncselekmény nem valósul meg" kitételt alkalmazza. A kényszerítés esetében a súlyosabb" helyett a "más" kifejezést használja a törvény. Tehát amennyiben más buncselekménynél is tényállási elem az eroszakkal vagy fenyegetéssel valaminek tevésére, nem tevésére vagy elturésére kényszerítés, és ezen más buncselekmény büntetési tétele nem haladja meg a kényszerítés büntetési tételét, akkor a másik buncselekmény és nem a kényszerítés megállapításának van helye. Álljon itt példaként a 174/A. §-ban foglalt lelkiismereti és vallásszabadság megsértésének buntette, vagy a gyakoribb elofordulású, a 175. § (1) bekezdésébe ütközo személyi szabadság megsértésének buntette. Mindkét buncselekmény büntetési tétele maximum három év, azonos a kényszerítéss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Így kényszerítés buntette helyett a személyi szabadság megsértése buntettét kell megállapítani, ha az eroszakkal vagy fenyegetéssel elkövetett cselekmény a sértett mozgási, helyváltoztatási vagy a tartózkodási hely megválasztásának a lehetoségétol való megfosztásban jelentkezik (BH1997. 111.). Kényszerítés buntette helyett eroszakos közösülés buntettének minosül az erofölényben levo vádlott cselekmény, aki úgy kényszeríti a sértettet közösülésre, hogy ot arcul üti, a sértettnek pedig az adott körülmények között nincs módja segítséget kérni, és - az elozményekre is figyelemmel - az ellenállást kilátástalannak tartja (BH1997. 110.). Nem kényszerítés, hanem személyi szabadság megsértése buntettének minosül a cselekmény, ha a sorkatonai szolgálatot teljesíto sértettet "kitolás" végett személyi szabadságában korlátozzák, és ez ido alatt akaratával ellentétes cselekmények elturésére kényszerítik (BH1997. 5.). A sértett megalázása végett vagy "kitolásból", illetoleg bosszúból szeméremsérto magatartásra kényszerítése a szolgálati visszaélés megállapítására lehet alkalmas (BH1994. 52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Gyakran eloforduló elhatárolási kérdés a kényszerítés és a zsarolás vonatkozásában merül fel. Ekkor a jogtalan haszonszerzési célzat folytán van helye zsarolás megállapításának. Ugyancsak a célzat folytán önbíráskodás valósul meg kényszerítés helyett, adott tényállás eseté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4. § - kényszerí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1. </w:t>
      </w:r>
      <w:r>
        <w:rPr>
          <w:rFonts w:eastAsia="KerszTimes;Times New Roman" w:cs="KerszTimes;Times New Roman" w:ascii="KerszTimes;Times New Roman" w:hAnsi="KerszTimes;Times New Roman"/>
          <w:i/>
          <w:iCs/>
          <w:sz w:val="16"/>
          <w:szCs w:val="16"/>
        </w:rPr>
        <w:t>I. A fegyveresen elkövetett rablás kísérletétol való önkéntes elállás folytán - maradékcselekményként - a kényszerítés buntetteként kell értékelni az elkövetoenk azt a cselekményét, hogy a pisztolylövések leadásával fenyegetve akarja kényszeríteni az üzlet tulajdonosát a bolti bevétel átadására, de a pénztárgépben levo pénz átvétele elmarad [Btk. 6. §, 17. § (3) és (4) bek., 174. §, 321. § (3)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348. </w:t>
      </w:r>
      <w:r>
        <w:rPr>
          <w:rFonts w:eastAsia="KerszTimes;Times New Roman" w:cs="KerszTimes;Times New Roman" w:ascii="KerszTimes;Times New Roman" w:hAnsi="KerszTimes;Times New Roman"/>
          <w:i/>
          <w:iCs/>
          <w:sz w:val="16"/>
          <w:szCs w:val="16"/>
        </w:rPr>
        <w:t>A kényszerítés buntettének kísérletét valósítja meg a gyakorló ügyvéd foglalkozású terhelt, aki a védence kihallgatását végzo nyomozót - a kényszervallatás miatti feljelentés kilátásba helyezésével fenyegetve - arra törekszik rávenni, hogy a védence korábbi beismero vallomásáról készült jegyzokönyvet semmisítse meg, és helyette olyan valótlan tartalmú jegyzokönyvet készítsen, amely szerint a védence a vallomástételt megtagadta (Btk. 174. §, 138. §,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11. </w:t>
      </w:r>
      <w:r>
        <w:rPr>
          <w:rFonts w:eastAsia="KerszTimes;Times New Roman" w:cs="KerszTimes;Times New Roman" w:ascii="KerszTimes;Times New Roman" w:hAnsi="KerszTimes;Times New Roman"/>
          <w:i/>
          <w:iCs/>
          <w:sz w:val="16"/>
          <w:szCs w:val="16"/>
        </w:rPr>
        <w:t>A személyiségi jogokat sérto cselekmények körében az egyén cselekvési szabadságának a sérelme esetén a kényszerítés buntette helyett a személyi szabadság megsértése buntettét kell megállapítani, ha az eroszakkal vagy fenyegetéssel elkövetett cselekmény a sértett mozgási, helyváltoztatási vagy a tartózkodási hely megválasztásának a lehetoségétol való megfosztásban jelentkezik (Btk. 175. §, 17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10. </w:t>
      </w:r>
      <w:r>
        <w:rPr>
          <w:rFonts w:eastAsia="KerszTimes;Times New Roman" w:cs="KerszTimes;Times New Roman" w:ascii="KerszTimes;Times New Roman" w:hAnsi="KerszTimes;Times New Roman"/>
          <w:i/>
          <w:iCs/>
          <w:sz w:val="16"/>
          <w:szCs w:val="16"/>
        </w:rPr>
        <w:t>A kényszerítés buntette helyett eroszakos közösülés buntettének minosül az erofölényben levo vádlott cselekmény, aki úgy kényszeríti a sértettet közösülésre, hogy ot arcul üti, a sértettnek pedig az adott körülmények között nincs módja segítséget kérni, és - az elozményekre is figyelemmel - az ellenállást kilátástalannak tartja [Btk. 174. §, 19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 </w:t>
      </w:r>
      <w:r>
        <w:rPr>
          <w:rFonts w:eastAsia="KerszTimes;Times New Roman" w:cs="KerszTimes;Times New Roman" w:ascii="KerszTimes;Times New Roman" w:hAnsi="KerszTimes;Times New Roman"/>
          <w:i/>
          <w:iCs/>
          <w:sz w:val="16"/>
          <w:szCs w:val="16"/>
        </w:rPr>
        <w:t>I. Nem kényszerítés, hanem személyi szabadság megsértése buntettének minosül a cselekmény, ha a sorkatonai szolgálatot teljesíto sértettet "kitolás" végett személyi szabadságában korlátozzák, és ez ido alatt akaratával ellentétes cselekmények elturésére kényszerítik [Btk. 174. §, 17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13. </w:t>
      </w:r>
      <w:r>
        <w:rPr>
          <w:rFonts w:eastAsia="KerszTimes;Times New Roman" w:cs="KerszTimes;Times New Roman" w:ascii="KerszTimes;Times New Roman" w:hAnsi="KerszTimes;Times New Roman"/>
          <w:i/>
          <w:iCs/>
          <w:sz w:val="16"/>
          <w:szCs w:val="16"/>
        </w:rPr>
        <w:t>Aljas célból elkövetett, személyi szabadság megsértésének buntette helyett kényszerítés buntettének minosül a vádlottak cselekménye, akik a sértettet élet ellen irányuló, de nem közvetlen fenyegetéssel arra kényszerítik, hogy az egyik vádlottat szájjal kielégítse [Btk. 175. § (1) bek., (2) bek. a) pont, 17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257. </w:t>
      </w:r>
      <w:r>
        <w:rPr>
          <w:rFonts w:eastAsia="KerszTimes;Times New Roman" w:cs="KerszTimes;Times New Roman" w:ascii="KerszTimes;Times New Roman" w:hAnsi="KerszTimes;Times New Roman"/>
          <w:i/>
          <w:iCs/>
          <w:sz w:val="16"/>
          <w:szCs w:val="16"/>
        </w:rPr>
        <w:t>II. A fenyegetés alkalmazásával a kényszerítés buntettének a tényállási eleme megvalósul, a jelentos érdeksérelem bekövetkezésének a hiányában a buncselekmény kísérlete megállapításának van helye [Btk. 16. §, 17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522. </w:t>
      </w:r>
      <w:r>
        <w:rPr>
          <w:rFonts w:eastAsia="KerszTimes;Times New Roman" w:cs="KerszTimes;Times New Roman" w:ascii="KerszTimes;Times New Roman" w:hAnsi="KerszTimes;Times New Roman"/>
          <w:i/>
          <w:iCs/>
          <w:sz w:val="16"/>
          <w:szCs w:val="16"/>
        </w:rPr>
        <w:t>a sértett megalázása végett vagy "kitolásból", illetoleg bosszúból szeméremsérto magatartásra kényszerítése a szolgálati visszaélés megállapítására lehet alkalmas [Btk. 174. §, 198. §, 200. §, 35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96. </w:t>
      </w:r>
      <w:r>
        <w:rPr>
          <w:rFonts w:eastAsia="KerszTimes;Times New Roman" w:cs="KerszTimes;Times New Roman" w:ascii="KerszTimes;Times New Roman" w:hAnsi="KerszTimes;Times New Roman"/>
          <w:i/>
          <w:iCs/>
          <w:sz w:val="16"/>
          <w:szCs w:val="16"/>
        </w:rPr>
        <w:t>I. Ha a kényszerítésben megnyilvánult magatartás a személyi szabadságot is korlátozza: nem a kényszerítés büntettet, hanem a személyi szabadság megsértésének vétségét kell megállapítani [Btk 175. § (1) bek., 17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436. </w:t>
      </w:r>
      <w:r>
        <w:rPr>
          <w:rFonts w:eastAsia="KerszTimes;Times New Roman" w:cs="KerszTimes;Times New Roman" w:ascii="KerszTimes;Times New Roman" w:hAnsi="KerszTimes;Times New Roman"/>
          <w:i/>
          <w:iCs/>
          <w:sz w:val="16"/>
          <w:szCs w:val="16"/>
        </w:rPr>
        <w:t>II. Személyi szabadság megsértésének vétsége helyett kényszerítés buntettének törvénysérto megállapítása [Btk. 175. §, 17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297. </w:t>
      </w:r>
      <w:r>
        <w:rPr>
          <w:rFonts w:eastAsia="KerszTimes;Times New Roman" w:cs="KerszTimes;Times New Roman" w:ascii="KerszTimes;Times New Roman" w:hAnsi="KerszTimes;Times New Roman"/>
          <w:i/>
          <w:iCs/>
          <w:sz w:val="16"/>
          <w:szCs w:val="16"/>
        </w:rPr>
        <w:t>I. A kényszerítést megvalósító cselekmény során véghezvitt "más buncselekmény"-en olyan magatartást kell érteni, amely maradéktalanul magában foglalja a kényszerítés törvényi tényállását [Btk. 174. §, 18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297. </w:t>
      </w:r>
      <w:r>
        <w:rPr>
          <w:rFonts w:eastAsia="KerszTimes;Times New Roman" w:cs="KerszTimes;Times New Roman" w:ascii="KerszTimes;Times New Roman" w:hAnsi="KerszTimes;Times New Roman"/>
          <w:i/>
          <w:iCs/>
          <w:sz w:val="16"/>
          <w:szCs w:val="16"/>
        </w:rPr>
        <w:t>II. Több személy kényszerítése: bunhalmazat; az egyszeri eroszakkal vagy fenyegetéssel kikényszerített szolgáltatás huzamos volta azonban nem alapozza meg a buncselekmény folytatólagosságának megállapítását [Btk. 12. § (1) és (2) bek., 17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219. </w:t>
      </w:r>
      <w:r>
        <w:rPr>
          <w:rFonts w:eastAsia="KerszTimes;Times New Roman" w:cs="KerszTimes;Times New Roman" w:ascii="KerszTimes;Times New Roman" w:hAnsi="KerszTimes;Times New Roman"/>
          <w:i/>
          <w:iCs/>
          <w:sz w:val="16"/>
          <w:szCs w:val="16"/>
        </w:rPr>
        <w:t>A kényszerítés buntettéhez szükséges fenyegetésnek olyannak kell lennie, amely alkalmas arra, hogy a sértettet szabad akaratával ellentétes cselekvésre késztesse [Btk. 174. §, 13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5/19. </w:t>
      </w:r>
      <w:r>
        <w:rPr>
          <w:rFonts w:eastAsia="KerszTimes;Times New Roman" w:cs="KerszTimes;Times New Roman" w:ascii="KerszTimes;Times New Roman" w:hAnsi="KerszTimes;Times New Roman"/>
          <w:i/>
          <w:iCs/>
          <w:sz w:val="16"/>
          <w:szCs w:val="16"/>
        </w:rPr>
        <w:t>Aljas célból elkövetett személyi szabadság megsértésének buntette helyett kényszerítés buntettének megállapítása [Btk. 175. § (1) bek. és (2) bek. a) pont, Btk. 174. §]</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lkiismereti és vallásszabadság megsértése</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4/A. § </w:t>
      </w:r>
      <w:r>
        <w:rPr>
          <w:rFonts w:eastAsia="KerszTimes;Times New Roman" w:cs="KerszTimes;Times New Roman" w:ascii="KerszTimes;Times New Roman" w:hAnsi="KerszTimes;Times New Roman"/>
          <w:sz w:val="16"/>
          <w:szCs w:val="16"/>
        </w:rPr>
        <w:t>Aki más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 lelkiismereti szabadságában eroszakkal vagy fenyegetéssel korlátoz,</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a vallásának szabad gyakorlásában eroszakkal vagy fenyegetéssel akadály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lkiismereti és vallásszabadság alkotmányos alapjog, amelynek tartalma szerint mindenkinek jogában áll a vallás vagy más lelkiismereti meggyozodés szabad megválasztása és elfogadása, valamint az, hogy ezen meggyozodését vallásos cselekmények, szertartások útján vagy egyéb módon akár egyénileg, akár másokkal együttesen nyilvánosan vagy magánkörben kinyilváníthassa vagy kinyilvánítását mellozze, gyakorolhassa vagy taníthassa [Alkotmány 60. § (2)]. Ezen alapjog részletes szabályait a lelkiismereti és vallásszabadságról, valamint az egyházakról szóló 1990. évi IV. törvény tartalmazza, míg büntetojogi védelmérol a Btk. 174/A. §-a rendelke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alanya bárki lehet. Társtettesség akkor jön létre, ha a kényszeríto, illetve fenyegeto magatartást legalább két személy, szándékegységben valósítja meg. A kényszerítéshez bármilyen részesi (felbujtói és bunsegédi) magatartás is kapcsolódh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csak szándékosan követheto el. Egyenes szándékkal valósítja meg lelkiismereti, illetve vallásszabadság megsértését, aki elore látja, hogy az eroszakkal vagy fenyegetéssel megvalósított magatartása eredményeképpen a sértettet a lelkiismereti szabadságában korlátozza, illetve a vallásának szabad gyakorlásában akadályozza. Ha ezen következmények okozásának a lehetoségébe csupán belenyugszik, akkor a buncselekményt eshetoleges szándékkal követi el. Az elköveto tudatának ki kell terjednie saját magatartása eroszakos, illetve fenyegeto jellegére, és az ezzel okozati összefüggésben bekövetkezo eredményre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egyik eleme vagylagos, megvalósulhat eroszakkal, illetve fenyegetéssel, akár mindkét módszer együttes alkalmazásával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nak személy ellen kell irányulnia, a dolog elleni eroszak e tényállás megvalósulása esetén fenyegetésnek minosül. Az eroszak - amely lehet akaratot bénító vagy akaratot hajlító jellegu is - irányulhat a sértett, avagy más személy ellen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yegetés fogalmát a Btk. 138. §-a fogalmazza meg. Eszerint fenyegetés olyan súlyos hátrány kilátásba helyezése, amely alkalmas arra, hogy a megfenyegetettben komoly félelmet keltsen. A buncselekmény megvalósításához nincs szükség minosített (élet avagy testi épség ellen irányuló) fenyegetés alkalmazására. A fenyegetésnek azonban arra alkalmasnak kell lennie, hogy a sértettet a szabad akaratával ellentétes cselekvésre késztesse. A kilátásba helyezett súlyos hátrány vonatkozhat a sértett anyagi helyzetére, hivatására, becsületére, nemi avagy személyi szabadságára stb. Annak megítélésénél, hogy a hátrány alkalmas-e komoly félelem eloidézésére, figyelemmel kell lenni a sértett személyiségére, életkorára, nemére, lelki alkatára, társadalmi, családi helyzetére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lkiismereti, illetve vallásszabadság megsértésének az elokészülete nem büntetheto. A cselekmény az eroszak, illetve a fenyegetés alkalmazásával már kísérleti szakaszba jut, de befejezetté csak akkor válik, ha az eredmény, tehát a lelkiismereti szabadság korlátozása, illetve a vallás szabad gyakorlásának a korlátozása is bekövetke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sértettje bárki lehet. Több sértett esetén valóságos homogén alaki halmazat jön lét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Ha az elkövetési magatartás dolog elleni eroszakkal valósul meg, akkor a buncselekmény és a rongálás között valóságos heterogén alaki halmazat jön lét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adott esetben garázda jellegu is lehet, ez esetben a specialitás szabályára figyelemmel a Btk. 174/A. §-ban írt buncselekményt kell megállapítani, míg a garázda elkövetési mód a büntetés kiszabása során súlyosító körülményként értékel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szabálysértési alakzatát az 1999. évi LXIX. törvény 150. §-a tartalmazza. Eszerint aki nyilvántartásba vett egyház szertartásaira rendelt helyiségben nyilvánosan botrányt okoz, illetoleg a vallási tisztelet tárgyát vagy a szertartások végzésére szolgáló tárgyat a szertartásokra rendelt helyiségben vagy azon kívül meggyaláz, százezer forintig terjedo pénzbírsággal sújtható, illetve az elkövetovel szemben kiutasításnak is helye van. A szabálysértési alakzat tehát nem tartalmazza az eroszakot, illetve a fenyegetést mint elkövetési módot és az eredményt (a szabad vallásgyakorlás akadályozását) sem, bár rendszerint az ilyen jellegu magatartás egyúttal akadályozó következménnyel is járh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4/A. § a) - a lelkiismereti szabadság megsér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4/A. § b) - a vallásszabadság megsértésének buntett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buntettet követ el, és három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292. </w:t>
      </w:r>
      <w:r>
        <w:rPr>
          <w:rFonts w:eastAsia="KerszTimes;Times New Roman" w:cs="KerszTimes;Times New Roman" w:ascii="KerszTimes;Times New Roman" w:hAnsi="KerszTimes;Times New Roman"/>
          <w:i/>
          <w:iCs/>
          <w:sz w:val="16"/>
          <w:szCs w:val="16"/>
        </w:rPr>
        <w:t>I. Megvalósítja a vallásszabadság megsértésének buntettét, aki gépkocsijával az ünnepi körmenet alkalmából tartott vallási ünnepségen részt vevo személyek közé hajtva és pisztolyát a körülötte levo személyek felé fordítva, lelövéssel fenyegetve kényszeríti a körmenetben részt vevoket arra, hogy számára a gépkocsijával való továbbhaladást biztosítsák [Btk. 174/A. § b) pont, 1990. évi IV. tv. 1. §, 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292. </w:t>
      </w:r>
      <w:r>
        <w:rPr>
          <w:rFonts w:eastAsia="KerszTimes;Times New Roman" w:cs="KerszTimes;Times New Roman" w:ascii="KerszTimes;Times New Roman" w:hAnsi="KerszTimes;Times New Roman"/>
          <w:i/>
          <w:iCs/>
          <w:sz w:val="16"/>
          <w:szCs w:val="16"/>
        </w:rPr>
        <w:t>II. A vallásszabadság megsértésének buntette nem célzatos buncselekmény, ezért az eshetoleges szándékkal is megvalósítható [Btk. 13. §, 174/A. §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292. </w:t>
      </w:r>
      <w:r>
        <w:rPr>
          <w:rFonts w:eastAsia="KerszTimes;Times New Roman" w:cs="KerszTimes;Times New Roman" w:ascii="KerszTimes;Times New Roman" w:hAnsi="KerszTimes;Times New Roman"/>
          <w:i/>
          <w:iCs/>
          <w:sz w:val="16"/>
          <w:szCs w:val="16"/>
        </w:rPr>
        <w:t>ekként a buncselekményt egy rb. buntettként kell értékelni abban az esetben is, ha az elköveto azonos alkalommal és akaratelhatározással az úrnapi körmenetben részt vevo több személyt akadályoz - eroszakkal vagy fenyegetéssel - a vallásának szabad gyakorlásában [Btk. 12. § (1) bek., 174/A. § b) pont].</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zeti, etnikai, faji vagy vallási csoport tagja elleni eroszak</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4/B. § </w:t>
      </w:r>
      <w:r>
        <w:rPr>
          <w:rFonts w:eastAsia="KerszTimes;Times New Roman" w:cs="KerszTimes;Times New Roman" w:ascii="KerszTimes;Times New Roman" w:hAnsi="KerszTimes;Times New Roman"/>
          <w:sz w:val="16"/>
          <w:szCs w:val="16"/>
        </w:rPr>
        <w:t>(1) Aki mást valamely nemzeti, etnikai, faji vagy vallási csoporthoz tartozása, vagy vélt tartozása miatt bántalmaz, illetoleg eroszakkal vagy fenyegetéssel arra kényszerít, hogy valamit tegyen, ne tegyen vagy elturjön, buntettet követ el, és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két évtol nyolc évig terjedo szabadságvesztés, ha a buncselekmény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fegyveresen,</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felfegyverkezve,</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jelentos érdeksérelmet okozva,</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a sértett sanyargatásával,</w:t>
      </w:r>
    </w:p>
    <w:p>
      <w:pPr>
        <w:pStyle w:val="Normal"/>
        <w:ind w:firstLine="204"/>
        <w:jc w:val="both"/>
        <w:rPr/>
      </w:pPr>
      <w:r>
        <w:rPr>
          <w:rFonts w:eastAsia="KerszTimes;Times New Roman" w:cs="KerszTimes;Times New Roman" w:ascii="KerszTimes;Times New Roman" w:hAnsi="KerszTimes;Times New Roman"/>
          <w:i/>
          <w:iCs/>
          <w:sz w:val="16"/>
          <w:szCs w:val="16"/>
        </w:rPr>
        <w:t xml:space="preserve">e) </w:t>
      </w:r>
      <w:r>
        <w:rPr>
          <w:rFonts w:eastAsia="KerszTimes;Times New Roman" w:cs="KerszTimes;Times New Roman" w:ascii="KerszTimes;Times New Roman" w:hAnsi="KerszTimes;Times New Roman"/>
          <w:sz w:val="16"/>
          <w:szCs w:val="16"/>
        </w:rPr>
        <w:t>csoportosan,</w:t>
      </w:r>
    </w:p>
    <w:p>
      <w:pPr>
        <w:pStyle w:val="Normal"/>
        <w:ind w:firstLine="204"/>
        <w:jc w:val="both"/>
        <w:rPr/>
      </w:pPr>
      <w:r>
        <w:rPr>
          <w:rFonts w:eastAsia="KerszTimes;Times New Roman" w:cs="KerszTimes;Times New Roman" w:ascii="KerszTimes;Times New Roman" w:hAnsi="KerszTimes;Times New Roman"/>
          <w:i/>
          <w:iCs/>
          <w:sz w:val="16"/>
          <w:szCs w:val="16"/>
        </w:rPr>
        <w:t xml:space="preserve">f) </w:t>
      </w:r>
      <w:r>
        <w:rPr>
          <w:rFonts w:eastAsia="KerszTimes;Times New Roman" w:cs="KerszTimes;Times New Roman" w:ascii="KerszTimes;Times New Roman" w:hAnsi="KerszTimes;Times New Roman"/>
          <w:sz w:val="16"/>
          <w:szCs w:val="16"/>
        </w:rPr>
        <w:t>bunszövetségb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z Egyesült Nemzetek Közgyulése XXI. ülésszakán, 1966. december 16-án elfogadott Polgári és Politikai Jogok Nemzetközi Egyezségokmánya (kihirdette az 1976. évi 8. törvényereju rendelet) 2. Cikke szerint az Egyezségokmányban részes, valamennyi állam kötelezi magát, hogy tiszteletben tartja és biztosítja a területén tartózkodó és joghatósága alá tartozó minden személy számára az Egyezségokmányban elismert jogokat, minden megkülönböztetés, nevezetesen faj, szín, nem, nyelv, vallás, politikai vagy más vélemény, nemzeti vagy társadalmi származás, vagyoni, születési vagy egyéb helyzet szerinti különbségtétel nélkül. A 26. Cikk kimondja, hogy a törvény elott minden személy egyenlo és minden megkülönböztetés nélkül joga van egyenlo törvényes védelemre. Erre tekintettel a törvénynek minden megkülönböztetést tiltania kell és minden személy számára egyenlo és hatékony védelmet kell biztosítania bármilyen megkülönböztetés ellen, mint amilyen például a faj, szín, nem, nyelv, vallás, politikai vagy egyéb vélemény, nemzeti vagy társadalmi származás, vagyoni, születési vagy más helyzet alapján történo megkülönböztet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zel összhangban az Alkotmány 70/A. § (1) szerint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 Az embereknek a bármilyen hátrányos megkülönböztetését a törvény szigorúan bünte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üntetojog az egyik eszköze a különféle kisebbségi csoportok védelmének. A Btk. több szabálya - a népirtásról szóló 155. §, az apartheidrol szóló 157. § és a közösség elleni izgatásról szóló 269. § - is e körbe tarto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996. június 15-én hatályba lépett 1996. évi XVII. törvény 3. §-a új buncselekményként vezette be a Btk.-ba a nemzeti, népi, faji vagy vallási csoport tagja elleni eroszak buntettét, amely viszonylag széles körben vonja meg a büntetendo magatartások körét nemcsak a csoporthoz tartozás, hanem a csoporthoz való vélt tartozás miatt történo elkövetést is bünteti, elkövetési magatartásként pedig a bántalmazást, illetve az eroszakkal vagy fenyegetéssel történo kényszerítést határozz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 jogi tárgya tágabb értelemben az emberi szabadság és méltóság, szukebb értelemben a meghatározott csoporthoz való tartozás joga és az ezen alapuló különbözoségek tiszteletben tar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alanya bárki lehet. Általában a nem a sértett csoporthoz tartozó elköveto a tipikus alany, de a buncselekményt megvalósíthatja más csoporthoz tartozó elköveto, sot felmerülhet az azonos csoporthoz tartó alany általi elkövetés is. A Btk. 3. §-ban írt területi és személyi hatályra figyelemmel a buncselekményt az ország területén nem magyar állampolgár is elkövethe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t csak szándékosan - ezen belül egyenes, illetve eshetoleges szándékkal egyaránt - lehet elkövetni. A gondatlan magatartást a törvény nem rendeli büntetni, ha azonban a sértett személyét illetoen a csoporthoz való tartozást illetoen az elköveto tévedését gondatlanság okozta, az sem mentesít a büntetojogi felelosség alól. A szándék mellett minden esetben vizsgálandó az elköveto motívuma, mert csak a csoporthoz való tartozás miatti indítékból való elkövetés esetén lehet a Btk. 174. §-át alkalmazni. Az ilyen motívum hiányában az vizsgálandó, hogy a történeti tényállás a Btk. Különös Részének milyen más törvényi tényállásába ütkö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uncselekmény sértettje valamilyen nemzeti, etnikai, faji vagy vallási csoporthoz tartozó, vagy az elköveto által ezen csoporthoz tartozónak vélt személy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zeten történelmileg kialakult tartós emberi közösség értendo, amelyet a közös nyelv, közös terület és gazdasági élet, valamint a kultúrában megnyilvánuló közös lelki sajátosságok tartanak össz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tnikum a bizonyos népre vagy népcsoportra jellemzo sajátosságok összességét jelen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emzeti és etnikai kisebbségek jogairól szóló 1993. évi LXXVII. törvény 1. § (2) bekezdése szerint nemzeti és etnikai kisebbség minden olyan, a Magyar Köztársaság területén legalább egy évszázada honos népcsoport, amely az állam lakossága körében számszeru kisebbségben van, tagjai magyar állampolgárok és a lakosság többi részétol saját nyelve és kultúrája, hagyományai különböztetik meg, egyben olyan összetartozás-tudatról tesz bizonyságot, amely mindezek megorzésére, történelmileg kialakult közösségeik érdekeinek kifejezésére és védelmére irány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aj valójában biológiai fogalom, a rendszertan alapegysége. Ebben az értelemben az emberiség önálló faj, amelyen belül csak bizonyos rasszok különböztethetoek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allás a társadalmi tudatnak természetfölötti erok és lények létezésébe vetett hiten alapuló formája, illetve az ilyen hittel kapcsolatos megnyilvánulások, tanítások, szertartások rendszere. A vallási csoporthoz tartozás az azonos hitelveket valló személyek közösségét jelenti, függetlenül attól, hogy az ország területén egyházi szervezettel rendelkeznek-e, illetve a lelkiismereti és vallásszabadságról, valamint az egyházakról szóló 1990. évi IV. törvény 9. §-a alapján nyilvántartásba vételükre sor kerül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74/A. §-ának a szövege nem tartalmazza, hogy a sértettnek valamilyen kisebbségi csoporthoz kell tartoznia, következésképpen a buncselekmény bármilyen - akár a többségi csoporthoz tartozó - személy sérelmére is elkövet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bbol következoen a buncselekmény sértettje lehet menekült, bevándorló, letelepedett külföldi állampolgár, hontalan egyaránt. Továbbá minden olyan személy is sértett lehet, aki csak ideiglenes jelleggel - turistaként, tanulóként, munkavállalóként, sportolóként, diplomataként stb. - tartózkodik az ország területé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3. §-ban írt területi és személyi hatályra figyelemmel magyar állampolgár által külföldön megvalósított ilyen cselekmény esetén is alkalmazni kell a törvényt, sot a 4. § (1) bekezdés c) pontjára figyelemmel alkalmazhatósága a nem magyar állampolgár által külföldön elkövetett buncselekmény elkövetése esetén is lehetsége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ényszerítéssel megvalósuló elkövetési magatartás esetén felmerülhet a jogi személy sértett lehetosége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z elkövetési magatartásnak két fordulata v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bántalmazás, amelyen személy elleni eroszakos cselekmény értendo, de amely nem szükségszeruen eredményez testi sérülést is. A test puszta megérintése csak abban az esetben tekintheto bántalmazásnak, ha az becsületsérto módon történik, egyebekben a bántalmazás rendszerint fizikai fájdalomérzettel együttjáró közvetlenül az emberi testre gyakorolt ráhat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Btk. 174. §-ban meghatározott kényszerítés azzal a különbséggel, hogy az alapeseti tényállás kimerítéséhez nincs szükség a jelentos érdeksérelemként megfogalmazott eredmény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74/B. §-ban írt buncselekmény elkövetésekor vizsgálni kell az elköveto motívumát. Ha a meghatározott csoporthoz való tartozás ad okot a bántalmazásra, illetve a kényszerítésre, akkor ezen speciális buncselekményt kell meg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Önmagában tehát sem a bántalmazás, sem a kényszerítés nem elegendo az elkövetési magatartás megvalósításához, így tehát egy csoporthoz tartozó személy bántalmazása adott esetben garázdaságot valósíthat meg, vagy ha a cselekmény testi sértést okoz, annak eredményétol függoen lehet a cselekményt minosíteni, illetve kényszerítés esetén sor kerülhet a Btk. 174. §-ban írt buncselekmény megállapítás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ísérlet valósul meg akkor, ha a bántalmazás csak megközelíti a testre gyakorolt ráhatást, illetve az alapeseti tényállásnál a kikényszerített magatartás tanúsítását a sértett még nem kezdte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Minosített eset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fegyveres elkövetés (Btk. 137. § 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felfegyverkezve elkövetés (Btk. 137. § 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jelentos érdeksérelem okozása (Btk. 174. §-ához írt magyaráz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sértett sanyargatásán olyan fizikai vagy pszichikai ráhatást kell érteni, amely testi vagy lelki szenvedést ok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csoportos elkövetés (Btk. 137. § 1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bunszövetségben való elkövetés (Btk. 137. § 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Elhatárolások más buncselekményektol, halmazati kérdés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55. §-ban szabályozott népirtás és a 157. §-ban szabályozott apartheid olyan célzatos buncselekmények, amelyek mellett a nemzeti, etnikai, faji vagy vallási csoport tagja elleni eroszak nem állap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74/A. §-ban szabályozott magatartás - eltéroen a Btk. 174. §-ban írt kényszerítéstol - nem szubszidiárius buncselekmény, a két delictum a specialitás viszonyában á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lkiismereti és vallásszabadság megsértésének buntettével (Btk. 174/A. §) adott esetben - több mozzanatú, illetve eredményu elkövetési magatartás esetén - halmazatba kerülhet a nemzeti, etnikai, faji vagy vallási csoport tagja elleni erosz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269. §-ban szabályozott közösség elleni izgatás buntette a konszumpció elve alapján látszólagos alaki halmazatban áll a Btk. 174/A. §-ban szabályozott buncselekménny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ántalmazással megvalósuló elkövetési magtartás esetén is sor kerülhet a Btk. 170. §-ban írt testi sértésekkel történo halmazati minosítésre, ugyanis a Btk. 174/A. § törvényi tényállása megvalósul önmagában a bántalmazással, aminek nem szükségképpeni következménye a testi sérülés okozása. Ilyen esetben tehát a két buncselekmény között valóságos anyagi halmazat jön lét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akkor nem tartható fent a korábbi gyakorlat (BH1996. 512.), amely szerint az az elköveto, aki az ún. skinheadek (borfejuek) iránti együttérzésbol fakadóan a hazánkban tartózkodó, más állampolgárságú vagy színes boru személyekkel szemben az ellenséges érzület által motivált eroszakos cselekményt megvalósítja és testi sértést okoz - minthogy erkölcsileg is mélyen elvetendo indítékból fakadnak - aljas indokból elkövetettként minosülnek. A magatartásnak ekkénti minosítése helytálló az 1996. június 15. napját megelozo cselekményekre vonatkozóan, de a Btk. szövegének módosítását követoen, a nemzeti, etnikai, faji vagy vallási csoport tagja elleni eroszak új buncselekményként történo pönalizálásával a testi sértéshez kapcsolódó aljas indok már az elkövetési motívumnak a kétszeres értékelését jelentené.</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z elköveto a sértettet a nemzeti, etnikai, faji vagy vallási csoporthoz tartozása, illetve vélt tartozása miatt megöli, akkor a cselekménye a Btk. 166. § (2) bekezdés c) pontja alapján aljas indokból elkövetett emberölés buntettének minosül, és ebben az esetben a Btk. 174/A. § megállapítására nem kerülhet so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nem szerepel a BK 1. számú állásfoglalás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4/B. § (1) - nemzeti (etnikai, faji, vallási) csoport tagja elleni erosz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4/B. § (2) a) - nemzeti (etnikai, faji, vallási) csoport tagja ellen fegyveresen elkövetett erosz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4/B. § (2) b) - nemzeti (etnikai, faji, vallási) csoport tagja ellen felfegyverkezve elkövetett erosz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4/B. § (2) c) - nemzeti (etnikai, faji, vallási) csoport tagja ellen jelentos érdeksérelmet okozva elkövetett erosz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4/B. § (2) d) - nemzeti (etnikai, faji, vallási) csoport tagja ellen a sértett sanyargatásával elkövetett erosz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4/B. § (2) e) - nemzeti (etnikai, faji, vallási) csoport tagja ellen bunszövetségben elkövetett eroszak buntette.</w:t>
      </w:r>
    </w:p>
    <w:p>
      <w:pPr>
        <w:pStyle w:val="Normal"/>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követik el.</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zemélyi szabadság megsértése</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5. § </w:t>
      </w:r>
      <w:r>
        <w:rPr>
          <w:rFonts w:eastAsia="KerszTimes;Times New Roman" w:cs="KerszTimes;Times New Roman" w:ascii="KerszTimes;Times New Roman" w:hAnsi="KerszTimes;Times New Roman"/>
          <w:sz w:val="16"/>
          <w:szCs w:val="16"/>
        </w:rPr>
        <w:t>(1) Aki mást személyi szabadságától megfoszt, buntettet követ el, és három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ki emberkereskedelemmel összefüggésben megszerzett és a személyi szabadságától megfosztott sértett személyi szabadságának megfosztását fenntartja, és a sértettet munkavégzésre kényszeríti, buntettet követ el, és két évtol nyolc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z Alkotmány 58. § (1) bekezdése szerint mindenkit, aki törvényesen tartózkodik Magyarország területén - törvényben meghatározott esetek kivételével - megillet a szabad mozgás és a tartózkodási hely szabad megválasztásának joga, beleértve a lakóhely vagy az ország elhagyásához való jogot is. Ezen alkotmányos emberi jog büntetojogi védelme fogalmazódott meg a személyi szabadság megsértésének törvényi tényállásá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75. §-a a cselekvési szabadság meghatározott körét, nevezetesen a tartózkodási hely megválasztásának a szabadságát védelmezi. Ebbe beleértendo a szabad térbeli mozgás, a helyváltoztatás és a tartózkodási helyrol való elmozdulás joga is. Adott esetben a tartózkodási hely szabad megválasztásának a joga szünetel, így különösen az orizetbe vétel, az elozetes letartóztatás, a szabadságvesztés, a kényszergyógykezelés, a javítóintézeti nevelés, az elmeállapot megfigyelése, a hatósági és eljárási cselekmények foganatosítása idején. Ezen esetekben a jogellenesség hiánya miatt a buncselekmény nem jön létre. Hasonlóképpen a buncselekmény elkövetésén tetten ért személy fogva tartása esetén, jogellenesség hiányában személyi szabadság megsértésének buncselekménye nem valósul meg (BH1990. 32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iányzik a társadalomra veszélyesség, ha a személyi szabadság megfosztására jogos védelmi helyzetben kerül sor, továbbá akkor is, ha az szüloi, neveloi feladatok ellátása érdekében - ésszeru keretek között - történik, valamint a sértett beleegyezése esetén, továbbá akkor is, ha azt a sértett vagy más személy életét, testi épségét, egészségét fenyegeto veszély elhárítása érdekében (fertozo betegség, járvány elterjedésének megakadályozása) alkalmazzá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 alanya a hivatalos személy kivételével bármely más személy lehet. A hivatalos személy általi elkövetés esetén a Btk. 228. §-ba ütközo jogellenes fogva tartás buntette valósul meg. Ha azonban a hivatalos személy nem a hivatali eljárása során foszt meg mást jogellenesen a személyi szabadságától, akkor cselekménye a Btk. 175. §-a szerint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csak szándékosan - ezen belül egyenes és eshetoleges szándékkal egyaránt - követheto el. Amennyiben az elköveto a sértett érdekében cselekszik, de jogellenességet kizáró körülmény nem állapítható meg, akkor a buncselekmény megvalósul, feltéve, hogy nem áll fent a társadalomra veszélyességben való tévedés [Btk. 27. § (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sértettje bárki lehet, akinek a cselekmény megkezdése elott egyébként megvolt a mozgási szabadsága. A büntetojogi védelem megilleti a mozgásában korlátozottan képes személyt is. A hivatalos-, közfeladatot ellátó, illetve a hivatalos személy támogatója cselekvési vagy mozgási szabadságának eroszakkal vagy fenyegetéssel történo megsértése esetén a Btk. 229-230., illetve 231. §-aiban írt tényállás valósul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z elkövetési magatartás a személyi szabadságtól bármilyen módon történo megfosztásával megvalósítható, ami a sértettet a mozgásban, a helyváltoztatásban vagy a tartózkodási hely megválasztásában korlátozza vagy akadályozza. Az elkövetési magatartás általában tevékenységben megnyilvánuló aktív magatartás, így például lefogás, lekötözés, bezárás, megbilincselés. Megvalósítható azonban nem tevéssel is, például, ha valaki az általa vagy más által tévedésbol vagy gondatlanságból bezárt személyt, bár megtehetné de annak akarata ellenére a bezárt helyiségbol nem engedi ki. Elofordulhat adott esetben, hogy éppen a sértett saját gondatlan cselekménye (kulcsnak a zárba törése, ajtó becsapódása stb.) miatt kerül bezárt helyzetbe, és az elköveto, bár lehetosége lenne rá, a sértettet onnan nem engedi ki. Ezen esetekben - pl. gödörbe esett vagy hutohelyiségbe bezáródott sértett stb. - azonban felmerülhet a segítségnyújtás elmulasztása, illetve az eredménytol függoen a Btk. XII. fejezet I. Címében írt valamely buncselekmény megvalósulása is. Az elkövetési magatartás megvalósulhat közvetett módon, így a sértett tartózkodási helyének kijáratához állat (véreb, kígyó, egyéb ragadozó) elhelyezésével, avagy valamilyen a helység elhagyását lehetetlenné tevo berendezés, szerkezet eszközként történo alkalmazásával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megvalósításához nem szükséges eroszak, illetve fenyegetés alkalmazása, de mindenképpen olyannak kell lennie, amely a sértettet a mozgásában, illetve a tartózkodási helyének megválasztásában, avagy annak megváltoztatásában ténylegesen akadályozza. Megvalósítják a személyi szabadság megsértésének vétségét, akik a gépkocsi elé és mögé állva megakadályozzák a sértettet abban, hogy a helyszínrol - akaratának megfeleloen - eltávozzék (BH1984. 389.). A személyi szabadság megsértése megállapítható, ha az elköveto a sértettet a járóbotjának elvételével teszi járóképtelenné (BH1989. 389.). A személyi szabadság megsértése valósul meg, ha a helyiségbe a sértett önként megy be, de a késobbi eltávozási szándékának a megvalósításában az elköveto az ajtót rázárva megakadályozza (BH1992. 67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a személyi szabadság megsértésének idotartamával kapcsolatban nem tartalmaz rendelkezést, ebbol következoen az bármilyen rövid ideig tart, a cselekmény megvalósul, így abban az estben is, ha az elköveto a sértettet meggátolja a továbbhaladásában és ot mintegy tíz percen át feltartóztatja (BH1984. 46.). Az idotartamnak - mint súlyosító, illetve enyhíto körülménynek - a büntetés kiszabása során lehet jelento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emélyi szabadság megsértése tartós buncselekmény, amely a sértettnek a személyi szabadságától való megfosztással befejezetté válik, és addig tart, amíg a sértett a mozgási szabadságát vissza nem nyeri. Ezen idotartam alatt a cselekményhez társtettesi és bunsegédi magatartás egyaránt kapcsolódh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személyi szabadság megsértése a cselekvési, mozgási, helyzetváltoztatási jog megakadályozásával befejezetté válik, ennek ellenére nem kizárt, hogy a cselekmény mégis kísérleti szakaszban megreked. Erre kerülhet sor például, ha a sértett lekötözését az elköveto megkezdi, ám eközben a sértett kiszabadítja magát vagy más személy közremuködésével kiszabadul e helyzetbol, és elmenekül. Abban az esetben azonban, ha a sértett bezárása már megtörtént, majd a sértett a személyi szabadságát korlátozó akadályt leküzdi, így például a bezárt ajtót kitöri, vagy más személy segítségével onnan kiszabadul, a törvényi tényállás befejezett alakzatát kell az elköveto terhére meg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Minosített eset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z 1998. évi LXXXVII. törvény 1999. március 1. napjától kezdodo hatállyal a Btk. Különös Részének új törvényi tényállását vezette be, az emberkereskedelem buntettét (Btk. 175/A. §). Ezen buncselekményt az követi el, aki mást elad, megvásárol, ellenszolgáltatás fejében átad, átvesz, más személyért elcserél, illetve e célra másnak megszerez. A személyi szabadság megsértése buntettének a Btk. 175. § (2) bekezdésébe ütközo minosített esetét az követi el, aki az emberkereskedelem révén hozzákerült személyi szabadságától megfosztott személyt továbbra is rabságban tartva, ot munkára kényszerí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Súlyosabban minosülo esetek [Btk. 175. § (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ljas indokból vagy célból elkövetett személyi szabadság megsértésén az erkölcsileg elvetendo motívumból fakadó vagy ilyen célból megvalósított cselekményeket kell érteni. A személyi szabadság megsértése aljas indokból elkövetettként minosül, ha a terhelt azért zárja be a lakásba a sértettet, hogy az ne tudjon orvoshoz fordulni, így az általa megvalósított súlyos testi sértés miatti felelosségre vonást elkerülhesse (BH1985. 458., BH1988. 387.). Az eroszakos közösülés elokészületeként jelentkezo magatartás nem garázdaságot, hanem aljas indokból elkövetett személyi szabadság megsértésének büntettet valósítja meg (BH1984. 177.). Ezzel szemben a személyi szabadság megsértése nem értékelheto aljas célból elkövetettként, ha annak a megvalósulását az elköveto féltékenysége motiválta (BH1995. 554.). Az eroszakos közösülés kísérletének véghezvitele érdekében elkövetett személyi szabadság megsértése - a kétszeres értékelés tilalma folytán - nem minosül egyszersmind aljas indokból (célból) elkövetettként (BH1991. 9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hivatalos eljárás színlelése felölel minden olyan tevékenységet, amelyet államhatalmi avagy államigazgatási szerv szabályszeru eljárásaként tüntetnek fel. Az elköveto azon magatartása, hogy a sértett személyi igazolványát hivatalos minoséget színlelve elkéri, azt magához veszi, majd a sértettet egy meghatározott helyre viszi, ezzel megfosztja a tartózkodási hely szabad megválasztásának a jogától, megvalósítja a Btk. 175. § (2) bekezdés b) pontja szerint minosülo buncselekményt (BJD 4157.). Sanyargatáson testi és lelki szenvedést, gyötrelem okozását, kínzást kell érteni, aminek sokféle módja lehetséges. Ilyen a személyi szabadságától megfosztott személy éheztetése, víz, ital megvonása, embertelen körülmények között, így sötét, futetlen helyiségben tartása, életveszélyes megfenyegetése, avagy a hozzátartozóiról olyan valótlan hírek közlése, amelyek rémület avagy gyász eloidézésére alkalmasak. Amennyiben azonban a sanyargatás testi sérülést avagy halált okoz, akkor az alapeset és azzal halmazatban más buncselekmény megállapítására kerülhet sor. Abban az esetben azonban, ha a terhelt a személyi szabadság megsértése során a testi sértés okozásán túl egyéb cselekményeket is megvalósított, így a sértettet napokig éheztette, megvonta tole a vizet, megkötözte, magatehetetlen állapotban tartotta, ami állandó halálfélelmet, az újabb kínzásoktól való rettegést váltott ki a sértettbol, e magatartások már a bántalmazással okozott testi sértés tényállásába nem illeszthetok, és mindezek a körülmények büntetojogi értékelés nélkül maradnának a minosített személyi szabadság megsértésének meg nem állapítása esetén (BH1981. 96.). A vádlott a sértett súlyos eredményt - többszörös borda- és lapockatörést - kiváltó testi bántalmazásától függetlenül a nevezett sanyargatásával valósította meg e buncselekményt már azzal, hogy az utcán a nyakára hurkolt szíjjal vonszolta, akinek további lelki gyötrelmet okozott azáltal, hogy ismételt bántalmazását kilátásba helyezve egy kamrába zárta be, melynek ajtaját beszögezte. Ilyen tényállásnál is a testi sértést, valamint azzal halmazatban a személyi szabadság megsértésének sanyargatással megvalósított minosített esetét kell megállapítani (BH1984. 338.). A személyi szabadság megsértése sanyargatással elkövetett buntetti alakzatát valósítja meg, ha a terheltek a gépkocsivezeto sértettet a nyakához szegezett késsel kényszerítik, hogy oket az általuk megjelölt helységbe szállítsa (BH1988. 20.). A személyi szabadság sanyargatással járó megsértése buntettének minosül, ha az elkövetok a sértettet a gépkocsi csomagtartójába kényszerítik, ennek fedelét bezárják, s a legelemibb mozgás lehetoségétol így megfosztott személyt hosszabb távolságon szállítják (BH1978. 32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személyi szabadság megsértésének társadalomra veszélyességét fokozza, ha jelentos érdeksérelmet okoz. Az érdeksérelem lehet anyagi jellegu, valamint a sértettet ért más hátrányos - személyi, családi, erkölcsi jellegu - következmény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tizennyolcadik életévét be nem töltött személy sérelmére történo elkövetést az 1998. évi LXXXVII. törvény 42. §-a iktatta be a minosített esetek közé.</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üntetési tételkereteknél felhívjuk a figyelmet arra, hogy a már hivatkozott módosító törvény által az új, (3) bekezdésbe foglalt minosíto körülmények esetén, ha az az alapesethez kapcsolódik, öt évig, ha pedig a (2) bekezdésben írt emberkereskedelemmel összefüggésben megszerzett személy sérelmére elkövetett cselekményhez párosul, öt évtol tíz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inosített eseteknél megjelölt büntetési tételkeretek is 1999. március 1-jén léptek hatályb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Elhatárolások más buncselekményekto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 kényszerítésben megnyilvánult magatartás a személyi szabadságot is korlátozza nem a kényszerítés büntettet, hanem a személyi szabadság megsértésének vétségét kell megállapítani (BH1991. 9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roszakos közösülés buntettének a kísérlete helyett személyi szabadság megsértése aljas indokból elkövetett buntettének minosül, ha az elköveto a sértettet közösülésre irányuló szándékkal a gépkocsijában visszatartja, de a fenyegetést még nem közvetlenül a közösülés végrehajtása érdekében alkalmazza (BH1996. 34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kényszerítés, hanem személyi szabadság megsértése buntettének minosül a cselekmény, ha a sorkatonai szolgálatot teljesíto sértettet "kitolás" végett személyi szabadságában korlátozzák, és ez ido alatt akaratával ellentétes cselekmények elturésére kényszerítik (BH1997. 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emélyiségi jogokat sérto cselekmények körében az egyén cselekvési szabadságának a sérelme esetén a kényszerítés buntette helyett a személyi szabadság megsértése buntettét kell megállapítani, ha az eroszakkal vagy fenyegetéssel elkövetett cselekmény a sértett mozgási, helyváltoztatási vagy a tartózkodási hely megválasztásának a lehetoségétol való megfosztásban jelentkezik (BH1997. 11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9. Halmazat más buncselekményekk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emélyi szabadság megsértése számos eroszakos jellegu buncselekmény - így az emberölés, a testi sértés, az eroszakos közösülés, a rablás stb. - végrehajtásának szükségszeru tényállási eleme. Ezen esetekben a halmazat csak látszólagos. Ha azonban a cselekmények idoben, térben avagy az elkövetési magatartás során egyéb módon elkülönülnek, akkor valóságos halmazat jön lét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csak csoportosan elkövetett rablás buntette valósul meg, hanem társtettesként elkövetett személyi szabadság megsértésének buntette is, amikor a vádlottak a rablás befejezése után a 13 éves sértettet összekötözött kézzel az ágynemutartóba kényszerítik, és az abból történo menekülését úgy akadályozzák meg, hogy az összecsukott ágyra különbözo nehezékeket tesznek (BH1994. 6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ablás során alkalmazott eroszakkal vagy fenyegetéssel alaki halmazatban a személyi szabadság megsértésének a buncselekménye nem állapítható meg; ha azonban az elköveto a rablási cselekmény megvalósítása során alkalmazott és a sértett mozgási szabadságától megfosztott állapotát a rablási cselekmény befejezése után is fenntartja, vagyis anyagi halmazat létesül, a két buncselekményt bunhalmazatban kell megállapítani (BH1996. 29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emélyi szabadság megsértésének vétségét is megvalósítja, aki az eroszakos közösülés után arra kényszeríti a sértettet, hogy a lakásból vele együtt általa nem közölt helyre távozzék (BH1983. 34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bban az esetben, ha a terheltek a közösülés megvalósítása végett fosztják meg a sértettet tartózkodási helye szabadon történo megválasztásának a lehetoségétol, ezt a cselekményüket azonban a község utcáján mintegy 350 métert megtéve valósítják meg, míg a közösülésre a terhelt lakásán kerül sor, akkor ezekbol az adatokból helyesen az következik, hogy a terheltek a sértettet személyi szabadságában nem közvetlenül a közösülés végrehajtása érdekében korlátozzák, így a két cselekmény térben és idoben is elkülönül. Ilyen esetben a személyi szabadság megsértésének vétsége és az eroszakos közösülés buntette valóságos anyagi halmazatban állnak (BH1989. 26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os közösüléssel bunhalmazatban a személyi szabadság megsértésének buncselekménye is megvalósul, ha a közösülés végrehajtása és a személyi szabadság korlátozása idoben és térben elkülönülten valósul meg (BH1991. 9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zemélyi szabadság megsértésének büntette, valamint súlyos testi sértés büntette halmazatban megállapításának van helye akkor is, ha a személyi szabadság megsértését a sértett sanyargatásával valósítják meg (BH1981. 9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emélyi szabadság megsértésének vétsége nem valósul meg, ha a garázdaságot elköveto a személy elleni eroszakot megvalósító magatartása során, a tettlegesség ideje alatt akadályozza a sértettet a mozgásában (BH1986. 22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ivatali visszaélés, a hivatalos eljárás színlelésével elkövetett személyi szabadság megsértése, a könnyu testi sértés és az önbíráskodás kísérlete állapítandó meg a rendorök terhére, akik a szolgálat teljesítése közben a sértettet - hivatalos eljárást színlelve - gépkocsijukba beültetik, ot 8 napon belül gyógyuló sérülést okozva bántalmazzák, majd felszólítják, hogy egy más személlyel szemben fennálló állítólagos tartozását olyan módon egyenlítse ki, hogy a rendorségen nekik adjon át 120 000 forintot (BH1997. 11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tt is felhívjuk a figyelmet, hogy aki olyan bunszervezetet irányít, amelynek tagjai ezt a buncselekményt követik el, a 263/C. § (1) bekezdésében foglalt bunszervezet irányításának a buntettét követi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5. § (1) - személyi szabadság megsér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5. § (2) a) - aljas indokból (célból) elkövetett személyi szabadság megsér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5. § (2) b) - hivatalos eljárás színlelésével elkövetett személyi szabadság megsér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5. § (2) c) - a sértett sanyargatásával elkövetett személyi szabadság megsér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5. § (2) d) - jelentos érdeksérelmet okozó személyi szabadság megsértésének buntett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 büntetés az (1) bekezdés esetén öt évig, a (2) bekezdés esetén öt évtol tíz évig terjedo szabadságvesztés, ha a buncselekmény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ljas indokból vagy célból,</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hivatalos eljárás színlelésével,</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a sértett sanyargatásával,</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jelentos érdeksérelmet okozva,</w:t>
      </w:r>
    </w:p>
    <w:p>
      <w:pPr>
        <w:pStyle w:val="Normal"/>
        <w:ind w:firstLine="204"/>
        <w:jc w:val="both"/>
        <w:rPr/>
      </w:pPr>
      <w:r>
        <w:rPr>
          <w:rFonts w:eastAsia="KerszTimes;Times New Roman" w:cs="KerszTimes;Times New Roman" w:ascii="KerszTimes;Times New Roman" w:hAnsi="KerszTimes;Times New Roman"/>
          <w:i/>
          <w:iCs/>
          <w:sz w:val="16"/>
          <w:szCs w:val="16"/>
        </w:rPr>
        <w:t xml:space="preserve">e) </w:t>
      </w:r>
      <w:r>
        <w:rPr>
          <w:rFonts w:eastAsia="KerszTimes;Times New Roman" w:cs="KerszTimes;Times New Roman" w:ascii="KerszTimes;Times New Roman" w:hAnsi="KerszTimes;Times New Roman"/>
          <w:sz w:val="16"/>
          <w:szCs w:val="16"/>
        </w:rPr>
        <w:t>a tizennyolcadik életévét be nem töltött személy sérelmére</w:t>
      </w:r>
    </w:p>
    <w:p>
      <w:pPr>
        <w:pStyle w:val="Normal"/>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követik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71. </w:t>
      </w:r>
      <w:r>
        <w:rPr>
          <w:rFonts w:eastAsia="KerszTimes;Times New Roman" w:cs="KerszTimes;Times New Roman" w:ascii="KerszTimes;Times New Roman" w:hAnsi="KerszTimes;Times New Roman"/>
          <w:i/>
          <w:iCs/>
          <w:sz w:val="16"/>
          <w:szCs w:val="16"/>
        </w:rPr>
        <w:t>III. Az elköveto jogos védelem folytán nem büntetheto a könnyu testi sértés vétsége miatt, ha a kiskorú gyermeke sérelmére megvalósított személyi szabadság megsértésének a megakadályozása során okoz a jogtalan támadónak 8 napot meg nem haladó gyógytartamú testi sérülést [Btk. 29. § (1) bek., 170. § (1) bek., 17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368. </w:t>
      </w:r>
      <w:r>
        <w:rPr>
          <w:rFonts w:eastAsia="KerszTimes;Times New Roman" w:cs="KerszTimes;Times New Roman" w:ascii="KerszTimes;Times New Roman" w:hAnsi="KerszTimes;Times New Roman"/>
          <w:i/>
          <w:iCs/>
          <w:sz w:val="16"/>
          <w:szCs w:val="16"/>
        </w:rPr>
        <w:t>II. Ha a személyi szabadságtól való megfosztás eroszakkal, illetoleg az élet vagy a testi épség ellen irányuló közvetlen fenyegetéssel avagy a sértett védekezésre képtelen állapota kihasználásával történik, és az elkövetok a fogva tartott személy szabadon bocsátását valamely követelés teljesítésétol teszik függové: a cselekményt nem a személyi szabadság megsértése vagy az önbíráskodás, hanem az emberrablás buntetteként kell értékelni [Btk. 175. §, 175/A. § (1) bek., 273.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58. </w:t>
      </w:r>
      <w:r>
        <w:rPr>
          <w:rFonts w:eastAsia="KerszTimes;Times New Roman" w:cs="KerszTimes;Times New Roman" w:ascii="KerszTimes;Times New Roman" w:hAnsi="KerszTimes;Times New Roman"/>
          <w:i/>
          <w:iCs/>
          <w:sz w:val="16"/>
          <w:szCs w:val="16"/>
        </w:rPr>
        <w:t>I. A személyi szabadság megsértése buntettének megvalósulása szempontjából a szabadságkorlátozás idotartama közömbös, ennek a körülménynek legfeljebb a büntetés kiszabása szempontjából van jelentosége (Btk. 83. §, 175.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65. </w:t>
      </w:r>
      <w:r>
        <w:rPr>
          <w:rFonts w:eastAsia="KerszTimes;Times New Roman" w:cs="KerszTimes;Times New Roman" w:ascii="KerszTimes;Times New Roman" w:hAnsi="KerszTimes;Times New Roman"/>
          <w:i/>
          <w:iCs/>
          <w:sz w:val="16"/>
          <w:szCs w:val="16"/>
        </w:rPr>
        <w:t>A személyi szabadság megsértése buntettének az alapesetét megvalósítják, akik a gyermekkorú sértettet a gépkocsijukba segítik, majd utóbb engedik, hogy a sértett a lakásánál a gépkocsiból kiszállhasson [Btk. 17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13. </w:t>
      </w:r>
      <w:r>
        <w:rPr>
          <w:rFonts w:eastAsia="KerszTimes;Times New Roman" w:cs="KerszTimes;Times New Roman" w:ascii="KerszTimes;Times New Roman" w:hAnsi="KerszTimes;Times New Roman"/>
          <w:i/>
          <w:iCs/>
          <w:sz w:val="16"/>
          <w:szCs w:val="16"/>
        </w:rPr>
        <w:t>A hivatali visszaélés, a hivatalos eljárás színlelésével elkövetett személyi szabadság megsértése, a könnyu testi sértés és az önbíráskodás kísérlete állapítandó meg a rendorök terhére, akik a szolgálat teljesítése közben a sértettet - hivatalos eljárást színlelve - gépkocsijukba beültetik, ot 8 napon belül gyógyuló sérülést okozva bántalmazzák, majd felszólítják, hogy egy más személlyel szemben fennálló állítólagos tartozását olyan módon egyenlítse ki, hogy a rendorségen nekik adjon át 120 000 forintot [Btk. 225. §, 170. § (1) bek., 175. § (1) bek., (2) bek. b) pont, 273. §, 12. § (1) bek.,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11. </w:t>
      </w:r>
      <w:r>
        <w:rPr>
          <w:rFonts w:eastAsia="KerszTimes;Times New Roman" w:cs="KerszTimes;Times New Roman" w:ascii="KerszTimes;Times New Roman" w:hAnsi="KerszTimes;Times New Roman"/>
          <w:i/>
          <w:iCs/>
          <w:sz w:val="16"/>
          <w:szCs w:val="16"/>
        </w:rPr>
        <w:t>A személyiségi jogokat sérto cselekmények körében az egyén cselekvési szabadságának a sérelme esetén a kényszerítés buntette helyett a személyi szabadság megsértése buntettét kell megállapítani, ha az eroszakkal vagy fenyegetéssel elkövetett cselekmény a sértett mozgási, helyváltoztatási vagy a tartózkodási hely megválasztásának a lehetoségétol való megfosztásban jelentkezik (Btk. 175. §, 17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08. </w:t>
      </w:r>
      <w:r>
        <w:rPr>
          <w:rFonts w:eastAsia="KerszTimes;Times New Roman" w:cs="KerszTimes;Times New Roman" w:ascii="KerszTimes;Times New Roman" w:hAnsi="KerszTimes;Times New Roman"/>
          <w:i/>
          <w:iCs/>
          <w:sz w:val="16"/>
          <w:szCs w:val="16"/>
        </w:rPr>
        <w:t>II. Az eroszakos közösülés buntette nem valósul meg, ha a vádlott a korábbi élettársát - annak lakásába eroszakkal és éjjel behatolva - hiányos öltözetben elhurcolja, a saját lakására viszi, és ott vele - eroszak, illetve az élet vagy a testi épség elleni közvetlen fenyegetés nélkül - közösül [Btk. 175. § (2) bek. c) pont, 176. § (1) bek., (2) bek. a) pont, 19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 </w:t>
      </w:r>
      <w:r>
        <w:rPr>
          <w:rFonts w:eastAsia="KerszTimes;Times New Roman" w:cs="KerszTimes;Times New Roman" w:ascii="KerszTimes;Times New Roman" w:hAnsi="KerszTimes;Times New Roman"/>
          <w:i/>
          <w:iCs/>
          <w:sz w:val="16"/>
          <w:szCs w:val="16"/>
        </w:rPr>
        <w:t>I. Nem kényszerítés, hanem személyi szabadság megsértése buntettének minosül a cselekmény, ha a sorkatonai szolgálatot teljesíto sértettet "kitolás" végett személyi szabadságában korlátozzák, és ez ido alatt akaratával ellentétes cselekmények elturésére kényszerítik [Btk. 174. §, 17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 </w:t>
      </w:r>
      <w:r>
        <w:rPr>
          <w:rFonts w:eastAsia="KerszTimes;Times New Roman" w:cs="KerszTimes;Times New Roman" w:ascii="KerszTimes;Times New Roman" w:hAnsi="KerszTimes;Times New Roman"/>
          <w:i/>
          <w:iCs/>
          <w:sz w:val="16"/>
          <w:szCs w:val="16"/>
        </w:rPr>
        <w:t>II. A személyi szabadság megsértése buntetténél a jelentos érdeksérelem - mint minosíto körülmény - megállapításánál jelentosége van a mozgási lehetoség korlátozása idotartamának, továbbá annak, hogy a cselekmény zárt katonai közösségben valósult meg [Btk. 175. § (1) és (2) bek.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13. </w:t>
      </w:r>
      <w:r>
        <w:rPr>
          <w:rFonts w:eastAsia="KerszTimes;Times New Roman" w:cs="KerszTimes;Times New Roman" w:ascii="KerszTimes;Times New Roman" w:hAnsi="KerszTimes;Times New Roman"/>
          <w:i/>
          <w:iCs/>
          <w:sz w:val="16"/>
          <w:szCs w:val="16"/>
        </w:rPr>
        <w:t>Aljas célból elkövetett, személyi szabadság megsértésének buntette helyett kényszerítés buntettének minosül a vádlottak cselekménye, akik a sértettet élet ellen irányuló, de nem közvetlen fenyegetéssel arra kényszerítik, hogy az egyik vádlottat szájjal kielégítse [Btk. 175. § (1) bek., (2) bek. a) pont, 17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348. </w:t>
      </w:r>
      <w:r>
        <w:rPr>
          <w:rFonts w:eastAsia="KerszTimes;Times New Roman" w:cs="KerszTimes;Times New Roman" w:ascii="KerszTimes;Times New Roman" w:hAnsi="KerszTimes;Times New Roman"/>
          <w:i/>
          <w:iCs/>
          <w:sz w:val="16"/>
          <w:szCs w:val="16"/>
        </w:rPr>
        <w:t>I. Eroszakos közösülés buntettének a kísérlete helyett személyi szabadság megsértése aljas indokból elkövetett buntettének minosül, ha az elköveto a sértettet közösülésre irányuló szándékkal a gépkocsijában visszatartja, de a fenyegetést még nem közvetlenül a közösülés végrehajtása érdekében alkalmazza [Btk. 16. §, 18. § (1) bek., 197. § (1) bek., 175. § (1) bek.,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295. </w:t>
      </w:r>
      <w:r>
        <w:rPr>
          <w:rFonts w:eastAsia="KerszTimes;Times New Roman" w:cs="KerszTimes;Times New Roman" w:ascii="KerszTimes;Times New Roman" w:hAnsi="KerszTimes;Times New Roman"/>
          <w:i/>
          <w:iCs/>
          <w:sz w:val="16"/>
          <w:szCs w:val="16"/>
        </w:rPr>
        <w:t>II. A rablás során alkalmazott eroszakkal vagy fenyegetéssel alaki halmazatban a személyi szabadság megsértésének a buncselekménye nem állapítható meg; ha azonban az elköveto a rablási cselekmény megvalósítása során alkalmazott és a sértett mozgási szabadságától megfosztott állapotát a rablási cselekmény befejezése után is fenntartja, vagyis anyagi halmazat létesül, a két buncselekményt bunhalmazatban kell megállapítani [Btk. 12. § (1) bek., 175. §, 32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554. </w:t>
      </w:r>
      <w:r>
        <w:rPr>
          <w:rFonts w:eastAsia="KerszTimes;Times New Roman" w:cs="KerszTimes;Times New Roman" w:ascii="KerszTimes;Times New Roman" w:hAnsi="KerszTimes;Times New Roman"/>
          <w:i/>
          <w:iCs/>
          <w:sz w:val="16"/>
          <w:szCs w:val="16"/>
        </w:rPr>
        <w:t>IV. A személyi szabadság megsértése nem értékelheto aljas célból elkövetettként, ha annak a megvalósulását az elköveto féltékenysége motiválta [Btk. 175. § (1) bek.,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383. </w:t>
      </w:r>
      <w:r>
        <w:rPr>
          <w:rFonts w:eastAsia="KerszTimes;Times New Roman" w:cs="KerszTimes;Times New Roman" w:ascii="KerszTimes;Times New Roman" w:hAnsi="KerszTimes;Times New Roman"/>
          <w:i/>
          <w:iCs/>
          <w:sz w:val="16"/>
          <w:szCs w:val="16"/>
        </w:rPr>
        <w:t>A vagyoni érték megszerzése céljából lofegyver használatának a kilátásba helyezésével történo közvetlen fenyegetés (csore töltéssel egyidejuleg lövés leadására utaló kijelentések) lenyugözo hatású, ezért az ilyen elkövetési magatartás esetén nem a zsarolás, hanem - az egyéb feltételek fennállása mellett - rablás megállapításának van helye. [Btk. 16. §, 20. § (2) bek., 21. § (2) bek., 175. § (1) bek., 321. § (1) bek., (3) bek. a) és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59. </w:t>
      </w:r>
      <w:r>
        <w:rPr>
          <w:rFonts w:eastAsia="KerszTimes;Times New Roman" w:cs="KerszTimes;Times New Roman" w:ascii="KerszTimes;Times New Roman" w:hAnsi="KerszTimes;Times New Roman"/>
          <w:i/>
          <w:iCs/>
          <w:sz w:val="16"/>
          <w:szCs w:val="16"/>
        </w:rPr>
        <w:t>A halált okozó testi sértés buntettével bunhalmazatban a személyi szabadság megsértésének vétsége nem állapítható meg, ha a két tényállásszeru magatartás egybeesik, és így a halmazat csupán látszólagos [Btk. 12. § (1) bek., 170. § (1) bek. és (5) bek. 2. ford, 175.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673. </w:t>
      </w:r>
      <w:r>
        <w:rPr>
          <w:rFonts w:eastAsia="KerszTimes;Times New Roman" w:cs="KerszTimes;Times New Roman" w:ascii="KerszTimes;Times New Roman" w:hAnsi="KerszTimes;Times New Roman"/>
          <w:i/>
          <w:iCs/>
          <w:sz w:val="16"/>
          <w:szCs w:val="16"/>
        </w:rPr>
        <w:t>A személyi szabadság megsértése valósul meg, ha a helyiségbe a sértett önként megy be, de a késobbi eltávozási szándékának a megvalósításában az elköveto az ajtót rájuk zárva megakadályozza [Btk. 17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622. </w:t>
      </w:r>
      <w:r>
        <w:rPr>
          <w:rFonts w:eastAsia="KerszTimes;Times New Roman" w:cs="KerszTimes;Times New Roman" w:ascii="KerszTimes;Times New Roman" w:hAnsi="KerszTimes;Times New Roman"/>
          <w:i/>
          <w:iCs/>
          <w:sz w:val="16"/>
          <w:szCs w:val="16"/>
        </w:rPr>
        <w:t>Rablás buntettével bunhalmazatban terrorcselekménnyel elkövetett buntett valósul meg, ha a rablás elkövetoje túszt ejt, akinek elengedését ahhoz a feltételhez köti, hogy a rendorség a buncselekmény helyszínérol történo szabad elvonulását engedélyezze [Btk. 175. §, 261. § (1) bek., 32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14. </w:t>
      </w:r>
      <w:r>
        <w:rPr>
          <w:rFonts w:eastAsia="KerszTimes;Times New Roman" w:cs="KerszTimes;Times New Roman" w:ascii="KerszTimes;Times New Roman" w:hAnsi="KerszTimes;Times New Roman"/>
          <w:i/>
          <w:iCs/>
          <w:sz w:val="16"/>
          <w:szCs w:val="16"/>
        </w:rPr>
        <w:t>II. Önkéntes elállásra csak a befejezetlen kísérlet esetében kerülhet sor; amennyiben a vádlott a szemérem elleni eroszak buntette kísérletétol az önkéntes elállást megelozoen a személyi szabadság megsértésének a buntettét megvalósította: ez utóbbi maradékcselekményért kell a büntetojogi felelosségét megállapítani [Btk. 17. § (3) és (4) bek., 198. § (1) bek., 175.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97. </w:t>
      </w:r>
      <w:r>
        <w:rPr>
          <w:rFonts w:eastAsia="KerszTimes;Times New Roman" w:cs="KerszTimes;Times New Roman" w:ascii="KerszTimes;Times New Roman" w:hAnsi="KerszTimes;Times New Roman"/>
          <w:i/>
          <w:iCs/>
          <w:sz w:val="16"/>
          <w:szCs w:val="16"/>
        </w:rPr>
        <w:t>Az eroszakos közösülés kísérletének véghezvitele érdekében elkövetett személyi szabadság megsértése - a kétszeres értékelés tilalma folytán - nem minosül egyszersmind aljas indokból (célból) elkövetettként [Btk 175. § (2) bek. a) pont, 197.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96. </w:t>
      </w:r>
      <w:r>
        <w:rPr>
          <w:rFonts w:eastAsia="KerszTimes;Times New Roman" w:cs="KerszTimes;Times New Roman" w:ascii="KerszTimes;Times New Roman" w:hAnsi="KerszTimes;Times New Roman"/>
          <w:i/>
          <w:iCs/>
          <w:sz w:val="16"/>
          <w:szCs w:val="16"/>
        </w:rPr>
        <w:t>I. Ha a kényszerítésben megnyilvánult magatartás a személyi szabadságot is korlátozza: nem a kényszerítés büntettet, hanem a személyi szabadság megsértésének vétségét kell megállapítani [Btk 175. § (1) bek., 17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91. </w:t>
      </w:r>
      <w:r>
        <w:rPr>
          <w:rFonts w:eastAsia="KerszTimes;Times New Roman" w:cs="KerszTimes;Times New Roman" w:ascii="KerszTimes;Times New Roman" w:hAnsi="KerszTimes;Times New Roman"/>
          <w:i/>
          <w:iCs/>
          <w:sz w:val="16"/>
          <w:szCs w:val="16"/>
        </w:rPr>
        <w:t>Az eroszakos közösüléssel bunhalmazatban a személyi szabadság megsértésének buncselekménye is megvalósul, ha a közösülés végrehajtása és a személyi szabadság korlátozása idoben és térben elkülönülten valósul meg [Btk 12. § (1) bek., 175. § (2) bek. c) pont, 197. § (2) bek. b) pont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326. </w:t>
      </w:r>
      <w:r>
        <w:rPr>
          <w:rFonts w:eastAsia="KerszTimes;Times New Roman" w:cs="KerszTimes;Times New Roman" w:ascii="KerszTimes;Times New Roman" w:hAnsi="KerszTimes;Times New Roman"/>
          <w:i/>
          <w:iCs/>
          <w:sz w:val="16"/>
          <w:szCs w:val="16"/>
        </w:rPr>
        <w:t>II. Buncselekmény elkövetésén tetten ért személy fogvatartása esetén, jogellenesség hiányában személyi szabadság megsértésének buncselekménye nem valósul meg [Btk. 175. §, Be. 91.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436. </w:t>
      </w:r>
      <w:r>
        <w:rPr>
          <w:rFonts w:eastAsia="KerszTimes;Times New Roman" w:cs="KerszTimes;Times New Roman" w:ascii="KerszTimes;Times New Roman" w:hAnsi="KerszTimes;Times New Roman"/>
          <w:i/>
          <w:iCs/>
          <w:sz w:val="16"/>
          <w:szCs w:val="16"/>
        </w:rPr>
        <w:t>II. Személyi szabadság megsértésének vétsége helyett kényszerítés buntettének törvénysérto megállapítása [Btk. 175. §, 17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343. </w:t>
      </w:r>
      <w:r>
        <w:rPr>
          <w:rFonts w:eastAsia="KerszTimes;Times New Roman" w:cs="KerszTimes;Times New Roman" w:ascii="KerszTimes;Times New Roman" w:hAnsi="KerszTimes;Times New Roman"/>
          <w:i/>
          <w:iCs/>
          <w:sz w:val="16"/>
          <w:szCs w:val="16"/>
        </w:rPr>
        <w:t>A személyi szabadság megsértése megállapítható, ha az elköveto a sértettet a járóbotjának elvételével teszi járóképtelenné [Btk. 175. § (1) bek.,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263. </w:t>
      </w:r>
      <w:r>
        <w:rPr>
          <w:rFonts w:eastAsia="KerszTimes;Times New Roman" w:cs="KerszTimes;Times New Roman" w:ascii="KerszTimes;Times New Roman" w:hAnsi="KerszTimes;Times New Roman"/>
          <w:i/>
          <w:iCs/>
          <w:sz w:val="16"/>
          <w:szCs w:val="16"/>
        </w:rPr>
        <w:t>I. Az eroszakos közösülés buntettének és a személyi szabadság megsértése buntettének bunhalmazatban megállapítása [Btk. 175. § (2) bek. a) pont, 197. §, 1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387. </w:t>
      </w:r>
      <w:r>
        <w:rPr>
          <w:rFonts w:eastAsia="KerszTimes;Times New Roman" w:cs="KerszTimes;Times New Roman" w:ascii="KerszTimes;Times New Roman" w:hAnsi="KerszTimes;Times New Roman"/>
          <w:i/>
          <w:iCs/>
          <w:sz w:val="16"/>
          <w:szCs w:val="16"/>
        </w:rPr>
        <w:t>A személyi szabadság megsértése aljas indokból elkövetettként minosül, ha az elköveto az általa összevert sértettet azért zárja be a lakásba, hogy a testi sértési cselekmény miatti felelosségrevonást elkerülje [Btk. 175.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0. </w:t>
      </w:r>
      <w:r>
        <w:rPr>
          <w:rFonts w:eastAsia="KerszTimes;Times New Roman" w:cs="KerszTimes;Times New Roman" w:ascii="KerszTimes;Times New Roman" w:hAnsi="KerszTimes;Times New Roman"/>
          <w:i/>
          <w:iCs/>
          <w:sz w:val="16"/>
          <w:szCs w:val="16"/>
        </w:rPr>
        <w:t>A személyi szabadság megsértése sanyargatással elkövetett buntetti alakzatát valósítja meg, ha a terheltek a gépkocsivezeto sértettet a nyakához szegezett késsel kényszerítik, hogy oket az általuk megjelölt helységbe szállítsa [Btk. 175.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495. </w:t>
      </w:r>
      <w:r>
        <w:rPr>
          <w:rFonts w:eastAsia="KerszTimes;Times New Roman" w:cs="KerszTimes;Times New Roman" w:ascii="KerszTimes;Times New Roman" w:hAnsi="KerszTimes;Times New Roman"/>
          <w:i/>
          <w:iCs/>
          <w:sz w:val="16"/>
          <w:szCs w:val="16"/>
        </w:rPr>
        <w:t>A magánvádas eljárásra vonatkozó rendelkezések törvénysérto alkalmazása közvádra üldözendo buncselekmény elkövetésének alapos gyanúja esetén [Be. 313. § (3) bek. a) pont, Btk. 175. § (1) bek,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222. </w:t>
      </w:r>
      <w:r>
        <w:rPr>
          <w:rFonts w:eastAsia="KerszTimes;Times New Roman" w:cs="KerszTimes;Times New Roman" w:ascii="KerszTimes;Times New Roman" w:hAnsi="KerszTimes;Times New Roman"/>
          <w:i/>
          <w:iCs/>
          <w:sz w:val="16"/>
          <w:szCs w:val="16"/>
        </w:rPr>
        <w:t>I. A személyi szabadság megsértésének vétsége nem valósul meg, ha a garázdaságot elköveto a személy elleni eroszakot megvalósító magatartása során, a tettlegesség ideje alatt akadályozza a sértettet a mozgásában [Btk. 271. § (1) bek., 17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58. </w:t>
      </w:r>
      <w:r>
        <w:rPr>
          <w:rFonts w:eastAsia="KerszTimes;Times New Roman" w:cs="KerszTimes;Times New Roman" w:ascii="KerszTimes;Times New Roman" w:hAnsi="KerszTimes;Times New Roman"/>
          <w:i/>
          <w:iCs/>
          <w:sz w:val="16"/>
          <w:szCs w:val="16"/>
        </w:rPr>
        <w:t>A személyi szabadság megsértése aljas indokból elkövetettként minosül, ha a terhelt azért zárja be a lakásba a sértettet, hogy az ne tudjon orvoshoz fordulni, igy az általa megvalósított súlyos testi sértés miatti felelosségre vonást elkerülhesse [Btk. 175. § (2) bek. a) pont, 15.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92. </w:t>
      </w:r>
      <w:r>
        <w:rPr>
          <w:rFonts w:eastAsia="KerszTimes;Times New Roman" w:cs="KerszTimes;Times New Roman" w:ascii="KerszTimes;Times New Roman" w:hAnsi="KerszTimes;Times New Roman"/>
          <w:i/>
          <w:iCs/>
          <w:sz w:val="16"/>
          <w:szCs w:val="16"/>
        </w:rPr>
        <w:t>Személyi szabadság megsértése helyett kiskorú veszélyeztetésének megállapítása [Btk. 195. § (1) bek., 175. § (2) bek. c) pont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389. </w:t>
      </w:r>
      <w:r>
        <w:rPr>
          <w:rFonts w:eastAsia="KerszTimes;Times New Roman" w:cs="KerszTimes;Times New Roman" w:ascii="KerszTimes;Times New Roman" w:hAnsi="KerszTimes;Times New Roman"/>
          <w:i/>
          <w:iCs/>
          <w:sz w:val="16"/>
          <w:szCs w:val="16"/>
        </w:rPr>
        <w:t>Megvalósítják a személyi szabadság megsértésének vétségét, akik a gépkocsi elé és mögé állva megakadályozzák a sértettet abban, hogy a helyszínrol akaratának megfeleloen - eltávozzék [Btk. 17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338. </w:t>
      </w:r>
      <w:r>
        <w:rPr>
          <w:rFonts w:eastAsia="KerszTimes;Times New Roman" w:cs="KerszTimes;Times New Roman" w:ascii="KerszTimes;Times New Roman" w:hAnsi="KerszTimes;Times New Roman"/>
          <w:i/>
          <w:iCs/>
          <w:sz w:val="16"/>
          <w:szCs w:val="16"/>
        </w:rPr>
        <w:t>II. Személyi szabadság megsértése esetén a sértett sanyargatásával történt elkövetés megállapítása [Btk. 175.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177. </w:t>
      </w:r>
      <w:r>
        <w:rPr>
          <w:rFonts w:eastAsia="KerszTimes;Times New Roman" w:cs="KerszTimes;Times New Roman" w:ascii="KerszTimes;Times New Roman" w:hAnsi="KerszTimes;Times New Roman"/>
          <w:i/>
          <w:iCs/>
          <w:sz w:val="16"/>
          <w:szCs w:val="16"/>
        </w:rPr>
        <w:t>I. Az eroszakos közösülés elokészületeként jelentkezo magatartás nem garázdaságot, hanem aljas indokból elkövetett személyi szabadság megsértésének büntettet valósítja meg [Btk. 175. § (2) bek. a) pont., 18. §, 197. § (1) bek., 27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6. </w:t>
      </w:r>
      <w:r>
        <w:rPr>
          <w:rFonts w:eastAsia="KerszTimes;Times New Roman" w:cs="KerszTimes;Times New Roman" w:ascii="KerszTimes;Times New Roman" w:hAnsi="KerszTimes;Times New Roman"/>
          <w:i/>
          <w:iCs/>
          <w:sz w:val="16"/>
          <w:szCs w:val="16"/>
        </w:rPr>
        <w:t>II. A személyi szabadság megsértésének vétsége megvalósul, ha az elköveto a sértettet meggátolja a továbbhaladásában és ot mintegy 10 percen át feltartóztatja [Btk. 17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346. </w:t>
      </w:r>
      <w:r>
        <w:rPr>
          <w:rFonts w:eastAsia="KerszTimes;Times New Roman" w:cs="KerszTimes;Times New Roman" w:ascii="KerszTimes;Times New Roman" w:hAnsi="KerszTimes;Times New Roman"/>
          <w:i/>
          <w:iCs/>
          <w:sz w:val="16"/>
          <w:szCs w:val="16"/>
        </w:rPr>
        <w:t>A személyi szabadság megsértésének vétségét is megvalósítja, aki az eroszakos közösülés után arra kényszeríti a sértettet, hogy a lakásból vele együtt általa nem közölt helyre távozzék [Btk. 175. § (1) bek., 12. § (1) bek., 19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96. </w:t>
      </w:r>
      <w:r>
        <w:rPr>
          <w:rFonts w:eastAsia="KerszTimes;Times New Roman" w:cs="KerszTimes;Times New Roman" w:ascii="KerszTimes;Times New Roman" w:hAnsi="KerszTimes;Times New Roman"/>
          <w:i/>
          <w:iCs/>
          <w:sz w:val="16"/>
          <w:szCs w:val="16"/>
        </w:rPr>
        <w:t>II. Személyi szabadság megsértésének büntette, valamint súlyos testi sértés büntette halmazatban megállapításának van helye akkor is, ha a személyi szabadság megsértését a sértett sanyargatásával valósítják meg [Btk. 12. § (1) bek., 170. § (2) bek., 175.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6/1. </w:t>
      </w:r>
      <w:r>
        <w:rPr>
          <w:rFonts w:eastAsia="KerszTimes;Times New Roman" w:cs="KerszTimes;Times New Roman" w:ascii="KerszTimes;Times New Roman" w:hAnsi="KerszTimes;Times New Roman"/>
          <w:i/>
          <w:iCs/>
          <w:sz w:val="16"/>
          <w:szCs w:val="16"/>
        </w:rPr>
        <w:t>Személyi szabadság megsértésének buntette alóli téves felmentés, helytelen ténybeli következtetés eredményeként [Btk 321. § (1) bek., (3) bek. c) pont - Btk 17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5/19. </w:t>
      </w:r>
      <w:r>
        <w:rPr>
          <w:rFonts w:eastAsia="KerszTimes;Times New Roman" w:cs="KerszTimes;Times New Roman" w:ascii="KerszTimes;Times New Roman" w:hAnsi="KerszTimes;Times New Roman"/>
          <w:i/>
          <w:iCs/>
          <w:sz w:val="16"/>
          <w:szCs w:val="16"/>
        </w:rPr>
        <w:t>Aljas célból elkövetett személyi szabadság megsértésének buntette helyett kényszerítés buntettének megállapítása [Btk. 175. § (1) bek. és (2) bek. a) pont, Btk. 17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3/27. </w:t>
      </w:r>
      <w:r>
        <w:rPr>
          <w:rFonts w:eastAsia="KerszTimes;Times New Roman" w:cs="KerszTimes;Times New Roman" w:ascii="KerszTimes;Times New Roman" w:hAnsi="KerszTimes;Times New Roman"/>
          <w:i/>
          <w:iCs/>
          <w:sz w:val="16"/>
          <w:szCs w:val="16"/>
        </w:rPr>
        <w:t>A zsarolás buntettének elhatárolása az önbíráskodás vétségétol és viszonya a személyi szabadság megsértéséhez (Btk. 323. §, Btk. 273. §, Btk. 175.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3/9. </w:t>
      </w:r>
      <w:r>
        <w:rPr>
          <w:rFonts w:eastAsia="KerszTimes;Times New Roman" w:cs="KerszTimes;Times New Roman" w:ascii="KerszTimes;Times New Roman" w:hAnsi="KerszTimes;Times New Roman"/>
          <w:i/>
          <w:iCs/>
          <w:sz w:val="16"/>
          <w:szCs w:val="16"/>
        </w:rPr>
        <w:t>Nemcsak csoportosan elkövetett rablás buntette valósul meg, hanem társtettesként elkövetett személyi szabadság megsértésének buntette is, amikor a vádlottak a rablás befejezése után a 13 éves sértettet összekötözött kézzel az ágynemutartóba kényszerítik, és az abból történo menekülését úgy akadályozzák meg, hogy az összecsukott ágyra különbözo nehezékeket tesznek [Btk. 321. § (3) bek. c.) pont, Btk. 175. § (1) bek. és (2) bek. c.) pontja]</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mberrablá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5/A. § </w:t>
      </w:r>
      <w:r>
        <w:rPr>
          <w:rFonts w:eastAsia="KerszTimes;Times New Roman" w:cs="KerszTimes;Times New Roman" w:ascii="KerszTimes;Times New Roman" w:hAnsi="KerszTimes;Times New Roman"/>
          <w:sz w:val="16"/>
          <w:szCs w:val="16"/>
        </w:rPr>
        <w:t>(1) Aki mást személyi szabadságától eroszakkal, avagy az élet vagy testi épség ellen irányuló közvetlen fenyegetéssel, illetve védekezésre vagy akaratnyilvánításra képtelen állapotát kihasználva megfoszt, és szabadon bocsátását követelés teljesítésétol teszi függové, buntettet követ el, és két évtol nyolc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öt évtol tizenöt évig terjedo szabadságvesztés, ha az emberrablás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bunszövetségben;</w:t>
      </w:r>
    </w:p>
    <w:p>
      <w:pPr>
        <w:pStyle w:val="Normal"/>
        <w:spacing w:before="0" w:after="20"/>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fegyveres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z emberrablás buntettének törvényi tényállását az 1993. május 15-én hatályba lépett 1993. évi XVII. törvény 38. §-a építette be a Btk.-ba, és ezzel egy új, összetett törvényi tényállást létesített. A buncselekmény jogi tárgya a személyi szabadság, mint alkotmányos alapjog, továbbá a vagyoni viszonyok törvényes rendje, ezen túl a közrend és a közbiztonság is. A törvényi tényállás minosített eseteiben az emberi élet elleni buncselekmény is szankcionálásra kerül. A védelmezett jogtárgyak elsodlegessége indokolta, hogy a jogalkotó az emberrablást a személy elleni buncselekmények között, és ezen belül a szabadság és emberi méltóság elleni buncselekmények sorában helyezte el. A buncselekmény sértettje bárki lehet, akit az elköveto a tényállásban meghatározott módon és célzattal a személyi szabadságától megfosz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z elkövetési magatartásnak két mozzanata van. Nevezetesen a személyi szabadságtól való megfosztás és a szabadon bocsátásnak követelés teljesítésétol való függové tétel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emélyi szabadságtól való megfosztásnak jogellenesnek kell lennie, mindezen túl annak eroszakkal avagy élet vagy testi épség elleni közvetlen fenyegetéssel, illetve védekezésre, illetve akaratnyilvánításra képtelen állapot kihasználásával kell megtörténnie. Bármelyik elkövetési mód esetén megvalósul a törvényi tényállásban írt egyik elkövetési mozzanat. Ez már önmagában is különbséget jelent a személyi szabadság megsértésének a Btk. 175. §-ában írt tényállásától, mert az említett buncselekmény esetén nem szükséges - bár nem kizárt -, hogy a személyi szabadságtól való megfosztás a Btk. 175/A. (1) bekezdésében írt módon történj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z eroszaknak a sértett személye ellen irányulónak és akaratát lenyugözo hatásúnak kell lennie, azaz a sértett testére gyakorolt közvetlen fizikai ráhatással kell megvalósulni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fenyegetésnek a sértett élete vagy testi épsége ellen kell irányulni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 az eroszak mind a fenyegetés irányulhat továbbá más személy ellen, és ily módon is sor kerülhet a sértett személyi szabadságától történo megfosztására (pl. az eroszak a szülok avagy a gondozó ellen irányul, és az elköveto, - illetve társai - eközben rabolják el a 13 éves gyermek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védekezésre képtelen állapotban lévonek kell tekinteni a sértettet, aki testi fogyatékossága, betegsége, fizikai adottsága (pl. állapotos no), súlyos kimerültsége miatt eroszak és minosített fenyegetettség hiányában sem tud ellenállni az elrablására irányuló tevékenységnek. A Btk. 183/A. §-a alapján minden további körülmény vizsgálata nélkül is védekezésre képtelen állapotban lévonek kell tekinteni a tizenkettedik életévét be nem töltött személy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d) akaratnyilvánításra képtelen állapotban lévonek kell tekinteni az elmebeteg, gyengeelméju, súlyosan ittas vagy kábítószer hatása alatt bódult állapotban lévo, az alvó és a hipnózis alatt lévo személy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édekezésre, illetve akaratnyilvánításra képtelen állapotnak a sértettnek a személyi szabadságától való megfosztásakor kell fennállnia, az nem szükséges, hogy a fogva tartás teljes idotartama alatt a sértett a fenti állapotban legyen, illetve maradjo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vetelés lehet vagyoni és nem vagyoni jellegu egyaránt, továbbá annak sincs jelentosége, hogy az elköveto azt általa is felismerten jogtalannak tartja vagy pedig jogosnak vélelmezi. A követelést a terhelt kinyilváníthatja a személyi szabadságtól való megfosztást megelozoen is, továbbá elofordulhat, hogy a sértettet elobb megfosztja a személyi szabadságától, majd csak ezután alakul ki a terheltben a követelés kikényszerítésére irányuló szándék. Ez utóbbi esetben, ha a személyi szabadságtól való megfosztás nem a Btk. 175/A. § (1) bekezdésében írt módon történt, akkor is az emberrablást kell megállapítani, ugyanis a személyi szabadságától már megfosztott személyt eleve védekezésre képtelen állapotban lévonek kell tekinteni. A követelés intézheto a sértetthez valamint más személyhez, továbbá jogi személyhez, szervezethez, személyösszességhez egyaránt. Ha azonban a követelést állami vagy társadalmi szervhez intézik - függetlenül a sértett fogva tartásának módjától - a Btk. 261. §-ba ütközo terrorcselekmény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törvény az emberrablás minosített eseteit - igazodva azok társadalomra veszélyességének mértékéhez - három fokozatban határozt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bunszövetségben való elkövetésre a Btk. 137. § 6. pontja, a fegyveresen történo elkövetésre a Btk. 137. § 3. pontban írt szabály alkalmazand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Különösen súlyos hátrányon foként a lelki trauma okozása értendo. Ezen túl jelentosége lehet a fogva tartás idotartamának és körülményeinek, valamint a sértett életkorának. Elofordulhat, hogy a fogva tartás következtében a sértettet családi, anyagi viszonyaiban érik hátrányok, esetleg állását elveszti vagy munkahelyi elomenetelében lesz akadályozva. Ha a sértett a fogva tartás során testi sérülést is szenved, az nem alapozza meg ezen minosített eset alkalmazását, hanem a Btk. 170. §-a - kivéve a halált okozó testi sértés - halmazatba kerül az emberrabláss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értett halálát elkövetve történo elkövetés kizárólag azokat az eseteket jelenti, amikor az elkövetési magatartással okozati összefüggésben a fogva tartott sértett az életét vesztette, de a halálának a bekövetkeztében az elkövetot csak gondatlanság terh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Ha az emberrablás szándékos emberölést is megvalósít, akkor összefoglalt törvényi egység jön létre, ami a Btk. 166. § (2) bekezdésében írt esetekkel azonosan büntetendo. Ilyen esetben a BK 1. számra figyelemmel a cselekményt emberölést is megvalósító emberrablás buntettének kell minosíte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alanya bárki lehet. Ha az elköveto hivatalos személy, akkor e buncselekménnyel halmazatban esetleg más hivatali buncselekmény megállapítására is sor kerülhet. A személyi szabadságtól való megfosztás teljes idotartama alatt kapcsolódhat az elkövetoi magatartáshoz társtettesség, illetve bunsegédi részes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uncselekmény - figyelemmel a célzatosságra is, ami éppen a követelésben fogalmazódik meg - csak egyenes szándékkal követheto el. A 175/A. § (3) bekezdés c) pontjában írt minosített eset viszont kizárólag vegyes bunösséggel valósulhat meg. A 175/A. § (4) bekezdésében írt minosített esetnél az eredmény vonatkozásában a cselekmény eshetoleges szándékkal is létrejö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buncselekmény stádiuma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törvény az emberrablás elokészületét is büntetni rendeli. Az elokészület értelmezésére lásd Btk. 18. §-ához írt magyará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z emberrablás a sértettnek a személyi szabadság megfosztásával kísérleti szakaszba kerül. Befejezetté akkor válik, ha az elköveto a követelést is megfogalmazza, illetve kinyilvánítja. Ha a sértett ezt megelozoen kiszabadul vagy kiszabadítják, akkor a cselekmény kísérleti szakaszban marad. A bejezettséget nem érinti, hogy a követelés teljesítése megtörtént-e. A buncselekmény addig tart, amíg a sértett a mozgási szabadságát vissza nem nyeri. Kísérletre sor kerülhet az eredményt tartalmazó minosített eseteket illetoen is, de a 175/A. § (3) bekezdés b) pontjánál a kísérlet fogalmilag kizár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 büntetés korlátlan enyhítésének a lehetosége a befejezett emberrablás esetén merülhet fel, hiszen a kísérleti szakaszban rekedt emberrablás esetén történo önkéntes elállásra a Btk. 17. § (3) bekezdésében írt szabály (büntethetoséget kizáró ok) alkalmazandó, míg a maradék-buncselekményben (személyi szabadság megsértésében, ha az befejezodött, de a követelés megfogalmazása elott állt el az elköveto) a terhelt felelosségét meg kell állapítani. A korlátlan enyhítés szabálya akkor alkalmazható, ha az elköveto az emberrablást önként - azaz saját elhatározásából - nem a hatóság vagy más személyek tevékenységének az eredményeképpen akkor hagyja abba mielott abból súlyos következmény származott volna. Súlyos következményen értendo a különösen nagy hátrány eloidézése, nyolc napon túl gyógyuló, maradandó fogyatékosságot, súlyos egészségromlást, életveszélyt okozó testi sérülés, avagy halál okoz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A Btk. 175/A. § (7) bekezdésében írt szabály általános tájékoztatási kötelezettséget fogalmaz meg. Ebbol a szempontból elegendo az érintett személy értesítése is. Az érintett személy hozzátartozójának, illetve a sértettel azonos érdekköru személynek az értesítése is elegendo lehet, ha a körülményekbol egyértelmuen megállapítható, hogy a tájékoztatás eljut a sértetthez vagy a hatósághoz, illetve a sértett biztonsága ily módon is garantálható. Az elokészület és a kísérlet idejére vonatkozik a tájékoztatási kötelezettség, így pl. ezen a címen nem vonható felelloségre az a személy, aki tudomást szerez az elrabolt sértett fogva tartási helyérol. Ha a cselekmény elokészületi szakaszban megreked, akkor utóbb a tájékoztatási kötelezettség elmulasztása miatt nem vonható felelosségre az a személy, akinek hiteltérdemlo tudomása volt arról, hogy emberrablás elkövetése készül. A tájékoztatási kötelezettség teljes köru, kiterjed az elköveto hozzátartozójára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9. A sértettek számára tekintettel kell az emberrablást halmazatban megállapítani. Azonos sértett esetén kizárt a halmazata a kényszerítéssel (Btk. 174. §), a személyi szabadság megsértésével (Btk. 175. §), az emberöléssel (Btk. 166. §), a terrorcselekménnyel (Btk. 261. §) és a zsarolással (Btk. 32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5/A. § (1) - emberrabl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5/A. § (2) a) - bunszövetségben elkövetett emberrabl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5/A. § (2) b) - fegyveresen elkövetett emberrabl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5/A. § (3) a) - különösen súlyos hátrányt okozó emberrabl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5/A. § (3) b) - halált okozó emberrabl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5/A. § (4) - emberölést is megvalósító emberrabl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5/A. § (5) - emberrablás elokészület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5/A. § (7) - emberrablás elokészületére vonatkozó tájékoztatási kötelezettség elmulasztásának buntette.</w:t>
      </w:r>
    </w:p>
    <w:p>
      <w:pPr>
        <w:pStyle w:val="Normal"/>
        <w:spacing w:before="0" w:after="20"/>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követik el.</w:t>
      </w:r>
    </w:p>
    <w:p>
      <w:pPr>
        <w:pStyle w:val="Normal"/>
        <w:spacing w:before="0" w:after="20"/>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 büntetés öt évtol tizenöt évig terjedo vagy életfogytig tartó szabadságvesztés, ha az emberrablást</w:t>
      </w:r>
    </w:p>
    <w:p>
      <w:pPr>
        <w:pStyle w:val="Normal"/>
        <w:spacing w:before="0" w:after="20"/>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különösen súlyos hátrányt;</w:t>
      </w:r>
    </w:p>
    <w:p>
      <w:pPr>
        <w:pStyle w:val="Normal"/>
        <w:spacing w:before="0" w:after="20"/>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halált okozva</w:t>
      </w:r>
    </w:p>
    <w:p>
      <w:pPr>
        <w:pStyle w:val="Normal"/>
        <w:spacing w:before="0" w:after="20"/>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követik el.</w:t>
      </w:r>
    </w:p>
    <w:p>
      <w:pPr>
        <w:pStyle w:val="Normal"/>
        <w:spacing w:before="0" w:after="20"/>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A büntetés tíz évtol tizenöt évig terjedo vagy életfogytig tartó szabadságvesztés, ha az emberrablás szándékos emberölést is megvalósít.</w:t>
      </w:r>
    </w:p>
    <w:p>
      <w:pPr>
        <w:pStyle w:val="Normal"/>
        <w:spacing w:before="0" w:after="20"/>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5) Aki emberrablásra irányuló elokészületet követ el, buntett miatt három évig terjedo szabadságvesztéssel büntetendo.</w:t>
      </w:r>
    </w:p>
    <w:p>
      <w:pPr>
        <w:pStyle w:val="Normal"/>
        <w:spacing w:before="0" w:after="20"/>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6) Korlátlanul enyhítheto annak a büntetése, aki az emberrablást - mielott abból súlyos következmény származott volna - önként abbahagyja.</w:t>
      </w:r>
    </w:p>
    <w:p>
      <w:pPr>
        <w:pStyle w:val="Normal"/>
        <w:spacing w:before="0" w:after="20"/>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7) Aki hitelt érdemlo tudomást szerez arról, hogy emberrablás elkövetése készül, és errol az érintett személyt vagy a hatóságot, mihelyt teheti, nem tájékoztatja, buntettet követ el, és három évig terjedo szabadságvesztéssel büntetendo, ha az emberrablást legalább megkísérelté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44. </w:t>
      </w:r>
      <w:r>
        <w:rPr>
          <w:rFonts w:eastAsia="KerszTimes;Times New Roman" w:cs="KerszTimes;Times New Roman" w:ascii="KerszTimes;Times New Roman" w:hAnsi="KerszTimes;Times New Roman"/>
          <w:i/>
          <w:iCs/>
          <w:sz w:val="16"/>
          <w:szCs w:val="16"/>
        </w:rPr>
        <w:t>I. Az emberrablás és nem az önbíráskodás buntette valósul meg, ha az elkövetok a sértettet a helyváltoztatás szabadságától valamely követelés teljesítésének a kikényszerítése céljával megfosztják, és személy elleni eroszak, illetoleg testi épség elleni közvetlen fenyegetés alkalmazásával arra kényszerítik, hogy mindaddig velük maradjon, amíg a sértett hozzátartozója a részben jogos, részben jogtalan követelésüket nem teljesíti [Btk. 175/A. § (1) bek., 273.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44. </w:t>
      </w:r>
      <w:r>
        <w:rPr>
          <w:rFonts w:eastAsia="KerszTimes;Times New Roman" w:cs="KerszTimes;Times New Roman" w:ascii="KerszTimes;Times New Roman" w:hAnsi="KerszTimes;Times New Roman"/>
          <w:i/>
          <w:iCs/>
          <w:sz w:val="16"/>
          <w:szCs w:val="16"/>
        </w:rPr>
        <w:t>II. Nem tekintheto az ítélet megalapozottságára kiható eljárási szabálysértésnek, ha az emberrablás miatt folyamatban levo ügyben a vádlottaknak és a sértettnek a nyomozás során történo szembesítése azért maradt el, mivel a sértett - a még akkor is fennálló félelemérzete folytán - nem vállalta a szembesítésen való részvételt [Be. 64. § (2) bek., 261. § (1) bek., Btk. 175/A.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368. </w:t>
      </w:r>
      <w:r>
        <w:rPr>
          <w:rFonts w:eastAsia="KerszTimes;Times New Roman" w:cs="KerszTimes;Times New Roman" w:ascii="KerszTimes;Times New Roman" w:hAnsi="KerszTimes;Times New Roman"/>
          <w:i/>
          <w:iCs/>
          <w:sz w:val="16"/>
          <w:szCs w:val="16"/>
        </w:rPr>
        <w:t>II. Ha a személyi szabadságtól való megfosztás eroszakkal, illetoleg az élet vagy a testi épség ellen irányuló közvetlen fenyegetéssel avagy a sértett védekezésre képtelen állapota kihasználásával történik, és az elkövetok a fogva tartott személy szabadon bocsátását valamely követelés teljesítésétol teszik függové: a cselekményt nem a személyi szabadság megsértése vagy az önbíráskodás, hanem az emberrablás buntetteként kell értékelni [Btk. 175. §, 175/A. § (1) bek., 273.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368. </w:t>
      </w:r>
      <w:r>
        <w:rPr>
          <w:rFonts w:eastAsia="KerszTimes;Times New Roman" w:cs="KerszTimes;Times New Roman" w:ascii="KerszTimes;Times New Roman" w:hAnsi="KerszTimes;Times New Roman"/>
          <w:i/>
          <w:iCs/>
          <w:sz w:val="16"/>
          <w:szCs w:val="16"/>
        </w:rPr>
        <w:t>III. Amikor az elkövetok az emberrablás továbbfolytatását akkor hagyják abba, amikor a súlyos következmény már bekövetkezett: a büntetés korlátlan enyhítésére nincs alap [Btk. 175/A. § (6)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66. </w:t>
      </w:r>
      <w:r>
        <w:rPr>
          <w:rFonts w:eastAsia="KerszTimes;Times New Roman" w:cs="KerszTimes;Times New Roman" w:ascii="KerszTimes;Times New Roman" w:hAnsi="KerszTimes;Times New Roman"/>
          <w:i/>
          <w:iCs/>
          <w:sz w:val="16"/>
          <w:szCs w:val="16"/>
        </w:rPr>
        <w:t>Nem az önbíráskodás, hanem a társtettesként elkövetett emberrablás buntettét valósítják meg az elkövetok, akik a sértettet kényszerrel vagy az élete, illetoleg a testi épsége ellen irányuló közvetlen fenyegetéssel túszként foglyul ejtik és a szabadon bocsátását anyagi követelés teljesítésétol teszik függové [Btk. 175/A. § (1) bek., 273.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12. </w:t>
      </w:r>
      <w:r>
        <w:rPr>
          <w:rFonts w:eastAsia="KerszTimes;Times New Roman" w:cs="KerszTimes;Times New Roman" w:ascii="KerszTimes;Times New Roman" w:hAnsi="KerszTimes;Times New Roman"/>
          <w:i/>
          <w:iCs/>
          <w:sz w:val="16"/>
          <w:szCs w:val="16"/>
        </w:rPr>
        <w:t>II. Ha a fegyveres emberrablást megvalósító személyeknek a terheltek életét közvetlenül fenyegeto támadását a fogva tartottak úgy hárítják el, hogy a fogva tartó személy életét kioltják: jogos védelem címén felmentésnek van helye [Btk. 29. § (1) bek, 175/A. § (2) bek b) pont, Be. 214. § (3) bek c) pont].</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mberkereskedelem</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5/B. § </w:t>
      </w:r>
      <w:r>
        <w:rPr>
          <w:rFonts w:eastAsia="KerszTimes;Times New Roman" w:cs="KerszTimes;Times New Roman" w:ascii="KerszTimes;Times New Roman" w:hAnsi="KerszTimes;Times New Roman"/>
          <w:sz w:val="16"/>
          <w:szCs w:val="16"/>
        </w:rPr>
        <w:t>(1) Aki mást elad, megvásárol, ellenszolgáltatás fejében átad, átvesz, más személyért elcserél, illetve e célra másnak megszerez, buntettet követ el, és három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egy évtol öt évig terjedo szabadságvesztés, ha a buncselekmény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 személyi szabadságától megfosztott személy sérelmére,</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a tizennyolcadik életévét be nem töltött személy sérelmére,</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munkavégzés végett,</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fajtalanság vagy közösülés, illetve mással való fajtalanság vagy közösülés vég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998. évi LXXXVII. törvény 43. §-a (hatályos 1999. március 1-jétol) egészítette ki a Bünteto Törvénykönyvet az új, 175/B. §-sal, az emberkereskedelem buntettév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kereskedelem az embernek a szabadsághoz, a méltósághoz és az önrendelkezéséhez való jogosultságait sérti. Az Emberi Jogok egyetemleges Nyilatkozatának 1. Cikke rögzíti, hogy minden emberi lény szabadon születik, egyenlo méltósága és joga van. Az Alkotmány 54. § (1) bekezdése is kinyilvánítja, hogy a Magyar Köztársaságban minden embernek veleszületett joga van az emberi méltósághoz és ettol senkit nem lehet önkényesen megfosztani. Az Alkotmány 58. §-a rögzíti a személyes szabadsághoz való emberi jogot, aminek megsértését a Btk. 175. §-a büntetni rend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kereskedelem nem csak a személyi szabadság, hanem egyszersmind az emberi méltóság és az önrendelkezési jog megsértését is jelen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abszolgaság tárgyában Genfben, 1926. szeptember 25-én kelt nemzetközi egyezmény becikkelyezésérol szóló 1933. évi III. törvény 1. Cikke szerint a rabszolgaság az egyénnek az az állapota vagy helyzete, amelyben felette a tulajdonjognak ismérveit vagy egyes ismérveit gyakorolják. A 2. Cikk értelmében a rabszolgakereskedés magában foglal minden elfogási, megszerzési vagy átengedési cselekményt, amely az egyénnek rabszolgaságba vetésére irányul, minden cselekményt, amely rabszolgának eladás vagy csere céljára való megszerzésére irányul; minden eladás vagy csere útján való átengedését a rabszolgának, aki eladás vagy csere céljaira szereztetett, úgyszintén általában a rabszolgákkal való kereskedésre vagy ezeknek szállítására vonatkozó minden cselekmény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emzetközi jog és az Alkotmány szabályaival összhangban a Btk. 175/B. §-a azokat a magatartásokat rendeli büntetni, amelyek az emberi méltóságot, szabadságot és az önrendelkezési jogot együttesen sértik, és amelyek révén az ember tárggyá válva - akaratától függetlenül, annak ellenére, illetve akaratnyilvánításra képtelen avagy nem teljesen képes állapotát felhasználva - a kereskedelmi forgalom része lesz. Megjegyzendo, hogy az ember jogai közé tartozik saját képességeinek, munkaerejének árúba bocsátása, és ebbol következoen az érintett személy beleegyezése esetén, - ha o maga válik áruvá - általában hiányzik a jogellenes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73/I. §-a azokat a magatartásokat szankcionálja, amelyek az embrió, az emberi gén, sejt, ivarsejt, szerv, szövet, a halott emberi test, illetve testrészek jogellenes kereskedésével vannak összefüggésben, míg az emberkereskedelem az önrendelkezési jogától megfosztott élo ember, mint személyiség jogellenes kereskedését bünte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z elkövetési magatartások az eladás, a megvásárlás, az ellenszolgáltatás fejében történo átadás, átvétel, az elcserélés és más embernek a fentiek céljából harmadik személy részére történo megszerzése. A törvény csak a visszterhes - egyébként polgári jogi szempontból érvénytelen (lásd Ptk. XXI. Fejezete) - szerzodés megkötését, teljesítését valamint az embernek a kereskedelmi célból való megszerzését rendeli büntet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llenszolgáltatáson értendo bármilyen - egyébként anyagi értékkel bíró - tevékenység (takarítás, fuvarozás, építkezés, oktatás stb.). A visszterhes szerzodések sajátos esetét jelenti az elcserélés. Ez esetben nem szükséges, hogy az elcserélt személyek korábban eladás, megvásárlás, illetve ellenszolgáltatás révén kerüljenek a felekhez. Ez esetben különös gondossággal kell vizsgálni az alanyi oldalon a szándékosságot, valamint a büntethetoséget kizáró okok közül a tévedé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valaki mást harmadik személynek kereskedelmi célból szerez meg, akkor is büntetendo, ha a megszerzo egyébként semmilyen ellenszolgáltatást nem kér, illetve nem kap. Ez esetben az szükséges, hogy a sértett jogellenesen kerüljön az elkövetohöz, és egyidejuleg alanyi oldalon fennálljon az értékesítési célzat. Ez valójában sui generis bunsegédi tevékeny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alanya bárki lehet. A minosített esetek bizonyos körében - (3) bekezdés b)-c) pontjai, (4) bekezdés b)-c) pontjai, (5) bekezdés a)-b) pontjai - az emberkereskedelemnek speciális alanya v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heto tettesként, társtettesként és részesként egyaránt. Az emberkereskedelemre való felhívás esetén - amennyiben az nem minosül felbujtásnak - a (6) bekezdésben írt elokészület valósul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z emberkereskedelem alanyi oldalon szándékos buncselekmény. Megvalósítható egyenes és eshetoleges szándékkal egyaránt. Az (1) bekezdés utolsó fordulata esetén azonban - figyelemmel a célzatosságra - a cselekmény csak egyenes szándékkal követheto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uncselekmény megvalósulási szakasza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adásra, megvételre, ellenszolgáltatásért való átadásra, átvételre, elcserélésre, továbbá harmadik személy részére történo megszerzésre való felhívás, ajánlkozás, vállalkozás, valamint az ezekben történo megállapodás esetén a cselekménynek a (6) bekezdés szerint büntetendo elokészületi szakasza jön lét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a sértett átadásával, átvételével, elcserélésével, továbbá adásvételi, elcserélési célból avagy harmadik személy részére kereskedelmi célból történo megszerzésével befejezetté válik, függetlenül attól, hogy a vételár kifizetésére egyidejuleg kerül-e sor, avagy az kifizetetlenül marad, illetve, hogy az ellenszolgáltatás teljesítése is megtörtén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lofordulhat, hogy a sértettnek az elokészületi szakaszon túljutott cselekmény esetén sikerül az átadás, átvétel, elcserélés illetve megszerzés elott megszökni, avagy a fenti magatartások kívülálló ok miatt meghiúsulnak. Ilyen esetekben az emberkereskedelem kísérlete (Btk. 16. §) jön lét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törvény a minosített esetek körének meghatározásánál a sértett alanyi körnek, az emberkereskedelem céljának és az elkövetési módnak tulajdonít nagyobb társadalomra veszélyesség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anyi körön belül az alapesetnél súlyosabb megítélés alá esik a 18. életévet be nem töltött, vagy a személyi szabadságától megfosztott személy sérelmére történo elkövetés. A célzat szempontjából súlyosabb cselekmény valósul meg, ha az emberkereskedést munkavégzés avagy nemi cselekmény végzése céljából követik el. Az elkövetési mód akkor súlyosabb megítélésu, ha az elköveto az emberkereskedelmet bunszervezet tagjaként avagy a nevelése, felügyelete, gondozása, gyógykezelése alatt álló személy sérelmére valósítja meg. A Btk. Különös Részének szabályaihoz képest sajátos megoldásként az emberkereskedelem több minosített esetének megvalósítása [lásd Btk. 175/B. § (3) a) pont, (4) a) pont] súlyosabb büntetési tételkeret alkalmazását teszi lehetové</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emélyi szabadságától megfosztott személy sérelmére történo elkövetés értelmezéséhez lásd a Btk. 175. §-ához írt magyarázatot, a bunszervezetrol a Btk. 137. § 7. pontja rendelkezik, a fajtalanságot a Btk. 210/A. § (2) bekezdése értelmezi.</w:t>
      </w:r>
    </w:p>
    <w:p>
      <w:pPr>
        <w:pStyle w:val="Normal"/>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követik e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 büntetés két évtol nyolc évig terjedo szabadságvesztés, ha a buncselekmény</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 (2) bekezdésben meghatározott esetek közül ketto szerint minosül, illetve ha a buncselekményt</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bunszervezet tagjaként,</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az elköveto nevelése, felügyelete, gondozása vagy gyógykezelése alatt álló személy sérelmére</w:t>
      </w:r>
    </w:p>
    <w:p>
      <w:pPr>
        <w:pStyle w:val="Normal"/>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követik e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A büntetés öt évtol tíz évig terjedo szabadságvesztés, ha a buncselekmény</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 (2) bekezdésben meghatározott esetek közül három szerint minosül, illetve ha a buncselekményt,</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a személyi szabadságától megfosztott személy sérelmére bunszervezet tagjaként,</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az elköveto nevelése, felügyelete, gondozása vagy gyógykezelése alatt álló és a személyi szabadságától megfosztott személy sérelmére</w:t>
      </w:r>
    </w:p>
    <w:p>
      <w:pPr>
        <w:pStyle w:val="Normal"/>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követik e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5) A büntetés tíz évtol tizenöt évig terjedo vagy életfogytig tartó szabadságvesztés, ha a buncselekményt munkavégzés és fajtalanság vagy közösülés, illetve mással való fajtalanság vagy közösülés véget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 személyi szabadságától megfosztott személy sérelmére, bunszervezet tagjaként,</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az elköveto nevelése, felügyelete, gondozása vagy gyógykezelése alatt álló és a személyi szabadságától megfosztott személy sérelmére</w:t>
      </w:r>
    </w:p>
    <w:p>
      <w:pPr>
        <w:pStyle w:val="Normal"/>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követik e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6) Aki emberkereskedelemre irányuló elokészületet követ el, vétség miatt két évig terjedo szabadságvesztéssel büntetendo.</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agánlaksért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6. § </w:t>
      </w:r>
      <w:r>
        <w:rPr>
          <w:rFonts w:eastAsia="KerszTimes;Times New Roman" w:cs="KerszTimes;Times New Roman" w:ascii="KerszTimes;Times New Roman" w:hAnsi="KerszTimes;Times New Roman"/>
          <w:sz w:val="16"/>
          <w:szCs w:val="16"/>
        </w:rPr>
        <w:t>(1) Aki másnak a lakásába, egyéb helyiségébe vagy ezekhez tartozó bekerített helyre eroszakkal, fenyegetéssel, hivatalos eljárás színlelésével bemegy, vagy ott bent marad, vétséget követ el, és két évig terjedo szabadságvesztéssel, közérdeku munkával vagy pénzbünte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z (1) bekezdés szerint büntetendo, aki másnak a lakásába, egyéb helyiségébe vagy az ezekhez tartozó bekerített helyre, az ott lakónak vagy azzal rendelkezonek akarata ellenére, vagy megtévesztéssel</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éjjel,</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fegyveresen,</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felfegyverkezve,</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csoportos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z Alkotmány 59. § (1) bekezdése szerint a Magyar Köztársaságban mindenkit megillet a magánlakás sérthetetlenségéhez való jog. Ezen alkotmányos alapjog büntetojogi védelme fogalmazódik meg a Btk. 176. §-á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ánlaksértés buncselekményének jogi tárgya a lakás, egyéb helyiség és az azokhoz tartozó bekerített hel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akások és helyiségek bérletére valamint az elidegenítésére vonatkozó egyes szabályokról szóló 1993. évi LXXXVIII. törvény 2. számú melléklete szerint lakás az olyan összefüggo helyiségcsoport, amely a helyiségei, közmuvesítettsége, melegvíz-ellátása és futési módja alapján valamelyik komfortfokozatba (összkomfortos, komfortos, félkomfortos, komfort nélküli) sorolható. A büntetojog és a kialakult bírói gyakorlat a lakás fogalmát ennél tágabban értelmezi, és ennek megfeleloen lakásnak tekintendo minden olyan zárt hely, amely emberek tartózkodási helyéül és rendszeres éjjeli szállásául szolgál. Az éjjeli szállásra használhatóság csak rendeltetésszerusége esetén veendo figyelembe. Így az esetlegesen alkalmi szállásul is szolgáló helyiség (pl. istálló) nem esik a lakás fogalma alá, viszont a különbözo, váltakozó személyek által használt helyiség (pl. szállodai, kollégiumi szoba) lakásnak minosül. Hasonlóképpen lakás az olyan helyiség is, amelyet csak idoszakosan használnak pl. víkendház, nyaraló. A lakásnak a ténylegesen lakott volta nem szükségszeru ismérv, de bizonyos elkövetési magatartások csak ténylegesen használt, és bent lakó személy(ek) esetén valósíthatók meg. A lakás rendszerint ingatlan, de ingó tárgy, így lakókocsi vagy lakósátor is büntetojogi védelemben részesül. A buncselekmény elkövetése szempontjából annak nincs jelentosége, hogy a lakás természetes avagy jogi személy tulajdonában van-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gyéb helyiség a lakással szorosan összefüggo helyiség, így a pince, padlás, lépcsoház, veranda, valamint a lakáshoz kapcsolódó avagy a lakással össze nem függo, de rendszerint közös ingatlanon lévo gazdasági tevékenység végzésére (üzlet, muhely) szolgáló helyiség. A telken álló garázs és kamra, valamint az oldalfallal körül nem határolt nyitott veranda a magánlaksértés szempontjából nem esik az egyéb helyiség fogalma alá, így ezekre nem terjed ki a házijog védelme (BH1978. 46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ekerített hely a falakkal, kerítéssel körülvett olyan terület, ahová csak a bemenetelre szolgáló eszközök felhasználásával lehet szabályszeruen bejutni, illetve a bejutás fizikai erokifejtéssel (pl. átmászással, bebújással stb.) azon az akadályon keresztül lehetséges, amelyet a hely védése érdekében emelt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ánlaksértés a házijogot védi, így nem valósulhat meg középületekben, közintézményekben, hivatalokban, gyárakban, üzemekben, irodákban, boltokban, öltözokben, vendéglokben, ugyanis ezek olyan helyiségeknek tekintendok, amelyek kívül esnek a házijog körén. A gazdálkodó szervezet által irodahelyiségként használt lakásba történo eroszakos behatolás nem valósít meg magánlaksértést (BH1994. 52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csak másnak a lakása, egyéb helyisége vagy bekerített helye tekintetében követheto el. Ezért ha a cselekményt olyan lakásban valósítják meg, amely nem áll meghatározott személyek rendelkezése alatt (pl. még ki nem utalt önkormányzati lakás), akkor a buncselekménynek a késobbiekben részletezendo szabálysértési alakzata valósul meg. Más lakásának tekintendo minden olyan helyiség, amellyel az elköveto nem rendelkezhet, mert nem lakik benne vagy más okból kizárt ez a joga. A büntetojogi védelem a lakás zavartalan használatát és nem annak tulajdonjogát kívánja biztosítani. Közös tulajdon, illetve bérlotársi jogviszony esetén a lakhatási jogot nem érinti az a körülmény, hogy a tulajdonostárs, illetve a bérlotárs nem végleges jelleggel, de bizonyos idore kiköltözik. Mindaddig, amíg a kiürítésre kötelezett önként el nem hagyja a lakást, vagy abból végrehajtás útján véglegesen el nem távolítják, a lakás használójának tekintendo, tehát ha oda bemegy, azzal magánlaksértést nem követ el (BJD 1177., BH1982. 45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jogellenesség is feltétele a buncselekmény megvalósításának. A magánlaksértés csak akkor jogellenes, ha az elköveto az ott lakónak vagy azzal rendelkezonek az akarata ellenére cselekszik. Az (1) bekezdésben ezt a törvény külön nem említi, de ez a megfogalmazott elkövetési magatartásokból (eroszak, fenyegetés, hivatalos eljárás színlelése) szükségképpen következik.A jogellenességet kizárja a jogos védelem (pl. ha valaki a támadó elol másnak a lakásába eroszakkal vagy éjjel bemenekül a támadó elol), a végszükség (pl. ha valaki az égo lakásból eroszakkal vagy éjjel behatolva menekíti ki a bent lévo személyeket). A jogellenességet kizárja továbbá bizonyos hatósági, eljárási cselekmények pl. házkutatás, helyszíni szemle, végrehajtás foganatosítása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akással rendelkezonek az akarata ellenére történo bemenetel, illetve bent maradás feltételezi a sértettnek az elköveto elott félreérthetetlenül kifejezésre juttatott tiltó akaratát, amely történhet szóban, írásban vagy ráutaló magatartással is. A tilalomnak személyhez szólónak kell lennie és azt a lakásban lakó vagy azzal rendelkezo bármelyik személy kifejezésre juttathat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tekintheto jogosnak az eltulajdonított ingóságok visszaszerzése érdekében a más lakásába a Btk. 176. § (1)-(2) bekezdéseiben szabályozott módon való bemenetel, ugyanis önhatalommal csak akkor lehet fellépni, ha más birtokvédelmi eszköz igénybevételével járó idoveszteség magát a birtokvédelmet hiusítaná meg, az tehát a tényleges birtoklás elleni támadás idejére korlátozódik, míg a már birtokban nem lévo ingóságok visszaszerzése érdekében csak a jogszabályokban egyéb módon meghatározott eszközökkel lehet fellép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alanya bárki lehet. A hivatalos személy ilyen jellegu, de jogellenes cselekményé adott esetben beillesztheto a Btk. 225. §-ba ütközo hivatali visszaélés buntettébe. A cselekmény társtettességben is elkövetheto, és a részesség valamennyi formája kapcsolódhat hozzá.</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csak szándékosan követheto el, megvalósítható egyenes és eshetoleges szándékkal egyaránt. Abban az esetben, ha az elköveto azt hiszi, hogy jogos indoka volt, vagy a sértett beleegyezését kello alappal feltételezhette, akkor tévedés folytán nem büntetheto, ugyanis a cselekménynek gondatlan alakzata nincs. Az elköveto motívumát és célzatát a büntetés kiszabása során kell értékel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uncselekmény elkövetési magatartása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bemene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bent marad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jogosított bemenetelének a megakadályoz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emenetel a lakásba való olyan bejutás, amelynek során az elköveto egész testével a lakáson belüli területre kerül. Így bemenetelnek tekintendo a belépés, beugrás, padlásra való felmászás, pincébe való leereszkedés. Nem tekintendo bemenetelnek az ablakon történo behajolás, benyúlás, tárgyak bedobása sem. Ha azonban e cselekmények a behatolás érdekében történnek, akkor felmerülhet a magatartások kísérletként történo minosítése. A bemenetel csak tevékenységgel valós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entmaradás passzív magatartás és mindaddig tart, amíg az elköveto a lakást, egyéb helyiséget avagy a bekerített helyet teljesen el nem hagyja. Ez az elkövetési magatartás azonban csak akkor állapítható meg, ha a bemenetel egyébként jogszeru volt. Bent maradásnak tekintendo különösen a lakásnak, egyéb helyiségnek, bekerített helynek a felszólítás ellenére történo el nem hagy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gosított bemenetelének a megakadályozását megszorítóan kell értelmezni. Ez csak akkor állapítható meg, ha az elköveto a bemenetelt és nem a rendeltetés-szeru lakáshasználatot akadályozza. Így nem vonható e körbe az áram-, víz-, telefon-, gázvezeték elvágása, kémény eltömítése, de akadályozásnak tekintheto nem csupán a testi ráhatás, hanem a lakás eltorlaszolása, a bejárást szolgáló vagy azt lehetové tevo ajtó, ablak befalazása, új zár felszerelése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z elkövetési mód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 irányulhat személy és dolog ellen egyaránt. Tipikus elkövetési magatartások a sértett félrelökése, az ajtó betörése, kiemelése. Eroszaknak tekintendo minden olyan fizikai erokifejtés, amely a bemenetelt gátló akadály leküzdésére vagy elhárítására irányul. Megvalósul az eroszak akkor is, ha a támadó feszegeti az ajtót, majd a sértett nem bevárva az ajtó betörését, azt kinyitja, és ily módon teremti meg a bejutás feltételét. A felfegyverkezve elkövetett magánlaksértésnek nem a buntetti, hanem a vétségi alakzata valósul meg, ha az elköveto nem a jogellenes bemenetel elott, hanem azt követoen alkalmaz eroszakot (BH1996. 241.). Nem valósul meg eroszak, ha az elköveto úgy megy be a sértett házához tartozó bekerített udvarra, hogy a kapu rácsán benyúlva elfordítja a kilincset, illetoleg a nyitva levo ablakot benyomva jut be a házba (BH1982. 320.).</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enyegetésen olyan súlyos hátrány kilátásba helyezése értendo, amely alkalmas arra, hogy a megfenyegetettben komoly félelmet keltsen (Btk. 13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ivatalos eljárás színlelése a sértettet megtévesztésének speciális elkövetési mód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éjszakai elkövetés városokban általában az este 11 óra és a hajnali 4 óra közötti idoszak, ami korábban a kapuzárás idejével volt azonos, de jellemzoen ezen idoszakban már a városi tömegközlekedést az éjszakai járatok váltják fel. Kisebb településeken az éjszakai elkövetés korábbi idopontban is megállapítható lehet. A magánlaksértés vétsége nem válik büntette azzal, hogy a lakásban az esti órákban eroszakkal behatoló elköveto ott tölti az éjszakát (BH1991. 54.). Este 21 órakor megvalósult magánlaksértés nem értékelheto "éjjel" elkövetettként (BH1983. 34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gyveres és a felfegyverkezve elkövetés értelmezését a Btk. 137. § 3. pontja, a csoportos elkövetés értelmezését a Btk. 137. § 12. pontja tartalma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 nem kívánja meg a lofegyvernek vagy a robbanóanyagnak a lakásba bemenetel során történo felhasználását, elegendo ha az elköveto azt a cselekmény során magánál tartja. A törvény e vonatkozásban az elkövetési magatartásnak a sértettre gyakorolt lenyugözo hatását, az ellenállás letörésére, megfélemlítésre való alkalmasságát fejezi ki. A fegyverrel fenyegetve elkövetett magánlaksértés nem minosül eroszakkal elkövetettnek is. Ezt az elkövetési módot ugyanis a törvény külön kiemelt minosíto körülménynek tekinti, ezért a fegyverrel elkövetésen felül az eroszakkal elkövetés ugyanannak a körülménynek a kétszeres értékelését jelentené.</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lfegyverkezve elkövetés esetén szintén nem szükséges, hogy az eszközt az elköveto ténylegesen használja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oportos elkövetés akkor is megállapítható, ha más lakásába, illetve annak minosülo egyéb helyiségébe a bemenetelt vagy a bent maradást csupán az elkövetok egyike hajtotta végre, míg a vele szándékegységben lévo társai a lakáson kívül maradnak. Ilyen esetben a csoport egyik tagja a tettes, míg a másik két tagja a buncselekmény bunsegédj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z (1)-(3) bekezdésben írt cselekmény vétség, míg a (4) bekezdésben írt magatartás buntett. Mindkét alakzat elkövetoje a Btk. 183. §-a alapján csak magánindítványra (Btk. 31. §) büntetheto. A magánlaksértés alap- és minosített esete magánindítványra büntetheto, de közvádra üldözendo buncselekmény, ezért az emiatt tett feljelentést a bíróság köteles az ügyészséghez megküldeni (BH1982. 4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Halmazata más buncselekményekk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dolog elleni eroszakkal, továbbá a helyiségbe vagy az ehhez tartozó bekerített helyre megtévesztéssel vagy a jogosult (használó) tudta és beleegyezése nélkül bemenve, valamint a hamis vagy lopott kulcs használatával elkövetett lopás esetében a rongálás vagy a magánlaksértés a törvényi egység folytán a lopással bunhalmazatban csak akkor állapítható meg, ha a rongálásnak, illetve a magánlaksértésnek valamennyi tárgyi és alanyi ismérve a lopástól elkülönülten megvalósult. A tárgyi és alanyi ismérvek elkülönülésének hiányában is meg kell állapítani a lopás és a rongálás buncselekményeinek bunhalmazatát, ha a rongálásnak a Btk. Különös Részében eloírt büntetési tétele az adott esetben a dolog elleni eroszakkal elkövetett lopás a büntetési tételénél súlyosabb, míg a magánlaksértésnek a Btk. 176. §-nak (4) bekezdése szerinti buntetti alakzata kerül bunhalmazatba a lopás vétségével (BK 126.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izonyos esetekben, így pl. rablásnál, eroszakos közösülésnél a magánlaksértés a cél, illetve eszköz viszonyában áll, azonban a kialakult bírói gyakorlat - abból kiindulva, hogy az említett eroszakos buncselekmények in abstracto magánlaksértés nélkül is megvalósíthatók - a többszörös jogi tárgy, illetve a többféle elkövetoi magatartásra figyelemmel a cselekményeknek a valóságos heterogén anyagi halmazatban való értékelését alakította k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ablást és a magánlaksértést bunhalmazatban kell megállapítani, ha elköveto rablási szándékkal eroszakkal vagy fenyegetéssel hatol be más lakásába, egyéb helyiségébe vagy ezekhez tartozó bekerített helyre (BH1996. 29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z elköveto az eroszakkal bemenetel kapcsán rongálási kárt okoz, ez nem alapozza meg a rongálás vétségének a magánlaksértéssel bunhalmazatban való megállapítását (BH1991. 5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 terhelt éjjel egy órakor bemászik a sértett udvarára és egy kovel beveri a sértett házának az ablakát, majd további köveket az utcára dobál, akkor a magánlaksértés vétségét és a garázdaság vétségét bunhalmazatban kell megállapítani (BH1985. 29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os közösülést és a végrehajtása érdekében elkövetett magánlaksértést bunhalmazatban kell megállapítani (BH1981. 30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ánlaksértés és a könnyu testi sértés vétsége is megállapítható bunhalmazatban (BH1990. 17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9. A cselekmény szabálysértési alakzatát az 1999. évi LXIX. törvény 139. §-a tartalmazza. Eszerint aki másnak a lakásába, egyéb helyiségébe, vagy ezekhez tartozó bekerített helyre az ott lakónak vagy azzal rendelkezonek akarata ellenére vagy megtévesztéssel bemegy vagy ott bennmarad, úgyszintén aki mást akadályoz abban, hogy a lakásába, egyéb helyiségébe vagy ezekhez tartozó bekerített helyre bemenjen, ötvenezer forintig terjedo pénzbírsággal sújt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és a szabálysértés jogi tárgya valamint az elkövetési magatartása azonos, közöttük az elkövetési módban van különbség. A magánlaksértés szabálysértését valósítja meg, aki más lakásához tartozó bekerített udvarra a kerítésen keresztül átmászva bemegy (BH1980. 15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6. § (1) - (3) - magánlaksérté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6. § (4) - magánlaksértés buntett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bemegy vagy ott bent marad.</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z (1) bekezdés szerint büntetendo az is, aki az (1)-(2) bekezdésben meghatározott módon mást megakadályoz abban, hogy a lakásába, egyéb helyiségébe vagy az ezekhez tartozó bekerített helyre bemenjen.</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A büntetés buntett miatt három évig terjedo szabadságvesztés, ha az (1) bekezdésben meghatározott cselekményt a (2) bekezdésben írt módon követik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349. </w:t>
      </w:r>
      <w:r>
        <w:rPr>
          <w:rFonts w:eastAsia="KerszTimes;Times New Roman" w:cs="KerszTimes;Times New Roman" w:ascii="KerszTimes;Times New Roman" w:hAnsi="KerszTimes;Times New Roman"/>
          <w:i/>
          <w:iCs/>
          <w:sz w:val="16"/>
          <w:szCs w:val="16"/>
        </w:rPr>
        <w:t>I. A lakást jogszeruen használó tulajdonos is megvalósíthatja a magánlaksértést, ha a zárat lecserélve a lakás használatára úgyszintén feljogosított volt házastársát és gyermekeit megakadályozza abban, hogy a lakásba bejussanak [Btk. 176. § (1) és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349. </w:t>
      </w:r>
      <w:r>
        <w:rPr>
          <w:rFonts w:eastAsia="KerszTimes;Times New Roman" w:cs="KerszTimes;Times New Roman" w:ascii="KerszTimes;Times New Roman" w:hAnsi="KerszTimes;Times New Roman"/>
          <w:i/>
          <w:iCs/>
          <w:sz w:val="16"/>
          <w:szCs w:val="16"/>
        </w:rPr>
        <w:t>II. A magánlaksértés tényállásszeruségéhez megkívánt eroszak dolog elleni eroszakkal is megvalósulhat, amelynek fogalomkörébe az új zár felszerelése is beletartozik [Btk. 176. § (1) és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6. </w:t>
      </w:r>
      <w:r>
        <w:rPr>
          <w:rFonts w:eastAsia="KerszTimes;Times New Roman" w:cs="KerszTimes;Times New Roman" w:ascii="KerszTimes;Times New Roman" w:hAnsi="KerszTimes;Times New Roman"/>
          <w:i/>
          <w:iCs/>
          <w:sz w:val="16"/>
          <w:szCs w:val="16"/>
        </w:rPr>
        <w:t>A magánlaksértés buntette - és annak kísérlete - mellett az azzal alaki halmazatban álló garázdaságvétsége nem állapítható meg [Btk. 176. § (1) bek., (2) bek. c) pont,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 </w:t>
      </w:r>
      <w:r>
        <w:rPr>
          <w:rFonts w:eastAsia="KerszTimes;Times New Roman" w:cs="KerszTimes;Times New Roman" w:ascii="KerszTimes;Times New Roman" w:hAnsi="KerszTimes;Times New Roman"/>
          <w:i/>
          <w:iCs/>
          <w:sz w:val="16"/>
          <w:szCs w:val="16"/>
        </w:rPr>
        <w:t>Az önbíráskodás buntettének kísérlete és a súlyos testi sértés buntette mellett magánlaksértés vétségének is minosül a három vádlott cselekménye, akik a sértett lakásába bemennek, a sértettet - nyolc napot meghaladó gyógytartamú sérülést okozva - bántalmazzák, és azt követelik tole, hogy az ismerosük gépkocsijában a rongálással okozott kárt térítse meg [Btk. 170. § (2) bek., 176. § (2) bek. d) pont, 27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291. </w:t>
      </w:r>
      <w:r>
        <w:rPr>
          <w:rFonts w:eastAsia="KerszTimes;Times New Roman" w:cs="KerszTimes;Times New Roman" w:ascii="KerszTimes;Times New Roman" w:hAnsi="KerszTimes;Times New Roman"/>
          <w:i/>
          <w:iCs/>
          <w:sz w:val="16"/>
          <w:szCs w:val="16"/>
        </w:rPr>
        <w:t>A rablást és a magánlaksértést bunhalmazatban kell megállapítani, ha elköveto rablási szándékkal eroszakkal vagy fenyegetéssel hatol be más lakásába, egyéb helyiségébe vagy ezekhez tartozó bekerített helyre [Btk. 12. § (1) bek., 176. §, 32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241. </w:t>
      </w:r>
      <w:r>
        <w:rPr>
          <w:rFonts w:eastAsia="KerszTimes;Times New Roman" w:cs="KerszTimes;Times New Roman" w:ascii="KerszTimes;Times New Roman" w:hAnsi="KerszTimes;Times New Roman"/>
          <w:i/>
          <w:iCs/>
          <w:sz w:val="16"/>
          <w:szCs w:val="16"/>
        </w:rPr>
        <w:t>I. A felfegyverkezve elkövetett magánlaksértésnek nem a buntetti, hanem a vétségi alakzata valósul meg, ha az elköveto nem a jogellenes bemenetel elott, hanem azt követoen alkalmaz eroszakot [Btk. 176. § (1) bek., (2) bek. c) és d) pont,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523. </w:t>
      </w:r>
      <w:r>
        <w:rPr>
          <w:rFonts w:eastAsia="KerszTimes;Times New Roman" w:cs="KerszTimes;Times New Roman" w:ascii="KerszTimes;Times New Roman" w:hAnsi="KerszTimes;Times New Roman"/>
          <w:i/>
          <w:iCs/>
          <w:sz w:val="16"/>
          <w:szCs w:val="16"/>
        </w:rPr>
        <w:t>A gazdálkodó szervezet által irodahelyiségként használt lakásba történo eroszakos behatolás nem valósít meg magánlaksértést [Btk. 17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141. </w:t>
      </w:r>
      <w:r>
        <w:rPr>
          <w:rFonts w:eastAsia="KerszTimes;Times New Roman" w:cs="KerszTimes;Times New Roman" w:ascii="KerszTimes;Times New Roman" w:hAnsi="KerszTimes;Times New Roman"/>
          <w:i/>
          <w:iCs/>
          <w:sz w:val="16"/>
          <w:szCs w:val="16"/>
        </w:rPr>
        <w:t>Ha az elköveto szándéka már a "betörés" alkalmával is az eltulajdonításra irányult, a dolog elleni eroszakkal elkövetett lopás mellett a magánlaksértés bunhalmazatban nem állapítható meg [Btk. 316. § (1) bek., (2) bek. d) pont, 17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339. </w:t>
      </w:r>
      <w:r>
        <w:rPr>
          <w:rFonts w:eastAsia="KerszTimes;Times New Roman" w:cs="KerszTimes;Times New Roman" w:ascii="KerszTimes;Times New Roman" w:hAnsi="KerszTimes;Times New Roman"/>
          <w:i/>
          <w:iCs/>
          <w:sz w:val="16"/>
          <w:szCs w:val="16"/>
        </w:rPr>
        <w:t>I. Ha a dolog elleni eroszakkal a sértett lakásába lopási szándékkal behatoló elköveto rablást valósít meg, ez utóbbi buntettbe beolvad a lopás, ezért bunhalmazat megállapításának nincs helye [Btk. 12. § (1) bek., 176. §, 316. § (2) bek. d) pont, 32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267. </w:t>
      </w:r>
      <w:r>
        <w:rPr>
          <w:rFonts w:eastAsia="KerszTimes;Times New Roman" w:cs="KerszTimes;Times New Roman" w:ascii="KerszTimes;Times New Roman" w:hAnsi="KerszTimes;Times New Roman"/>
          <w:i/>
          <w:iCs/>
          <w:sz w:val="16"/>
          <w:szCs w:val="16"/>
        </w:rPr>
        <w:t>Törvénysérto a büntetés kiszabására vonatkozó rendelkezés, ha a kisebb tárgyi súlyú magánlaksértés vétsége esetén a bíróság a törvény szerinti legsúlyosabb büntetési nemet - a szabadságvesztést - alkalmazza [Btk. 176. § (1) bek., 8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54. </w:t>
      </w:r>
      <w:r>
        <w:rPr>
          <w:rFonts w:eastAsia="KerszTimes;Times New Roman" w:cs="KerszTimes;Times New Roman" w:ascii="KerszTimes;Times New Roman" w:hAnsi="KerszTimes;Times New Roman"/>
          <w:i/>
          <w:iCs/>
          <w:sz w:val="16"/>
          <w:szCs w:val="16"/>
        </w:rPr>
        <w:t>I. A magánlaksértés vétsége nem válik büntette azzal, hogy a lakásban az esti órákban eroszakkal behatoló elköveto ott tölti az éjszakát [Btk. 176. § (1) bek., (2) bek. a) pont,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54. </w:t>
      </w:r>
      <w:r>
        <w:rPr>
          <w:rFonts w:eastAsia="KerszTimes;Times New Roman" w:cs="KerszTimes;Times New Roman" w:ascii="KerszTimes;Times New Roman" w:hAnsi="KerszTimes;Times New Roman"/>
          <w:i/>
          <w:iCs/>
          <w:sz w:val="16"/>
          <w:szCs w:val="16"/>
        </w:rPr>
        <w:t>II. Ha az elköveto az eroszakkal bemenetel kapcsán rongálási kárt okoz, ez nem alapozza meg a rongálás vétségének a magánlaksértéssel bunhalmazatban való megállapítását [Btk. 176. §, 324. §, 1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171. </w:t>
      </w:r>
      <w:r>
        <w:rPr>
          <w:rFonts w:eastAsia="KerszTimes;Times New Roman" w:cs="KerszTimes;Times New Roman" w:ascii="KerszTimes;Times New Roman" w:hAnsi="KerszTimes;Times New Roman"/>
          <w:i/>
          <w:iCs/>
          <w:sz w:val="16"/>
          <w:szCs w:val="16"/>
        </w:rPr>
        <w:t>A magánlaksértés vétsége mellett a könnyu testi sértés vétségének a megállapítása, ha az ügyész a vádiratban a vád keretei között a tényeket eloadja, függetlenül attól, hogy azok mindegyikét jogilag minosíti-e vagy sem [Be. 9. § (2) bek., Btk. 176. § (1) bek., 17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155. </w:t>
      </w:r>
      <w:r>
        <w:rPr>
          <w:rFonts w:eastAsia="KerszTimes;Times New Roman" w:cs="KerszTimes;Times New Roman" w:ascii="KerszTimes;Times New Roman" w:hAnsi="KerszTimes;Times New Roman"/>
          <w:i/>
          <w:iCs/>
          <w:sz w:val="16"/>
          <w:szCs w:val="16"/>
        </w:rPr>
        <w:t xml:space="preserve">Magánlaksértés kísérlete esetén törvénysértoen súlyos büntetés kiszabása [Btk 176. § (4) bek.].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291. </w:t>
      </w:r>
      <w:r>
        <w:rPr>
          <w:rFonts w:eastAsia="KerszTimes;Times New Roman" w:cs="KerszTimes;Times New Roman" w:ascii="KerszTimes;Times New Roman" w:hAnsi="KerszTimes;Times New Roman"/>
          <w:i/>
          <w:iCs/>
          <w:sz w:val="16"/>
          <w:szCs w:val="16"/>
        </w:rPr>
        <w:t>A magánlaksértés vétségének és a garázdaságnak bunhalmazatban megállapítása [Btk. 12. § (1) bek., 176. § (2) bek., 27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347. </w:t>
      </w:r>
      <w:r>
        <w:rPr>
          <w:rFonts w:eastAsia="KerszTimes;Times New Roman" w:cs="KerszTimes;Times New Roman" w:ascii="KerszTimes;Times New Roman" w:hAnsi="KerszTimes;Times New Roman"/>
          <w:i/>
          <w:iCs/>
          <w:sz w:val="16"/>
          <w:szCs w:val="16"/>
        </w:rPr>
        <w:t>I. Este 21 órakor megvalósult magánlaksértés nem értékelheto "éjjel" elkövetettként [Btk. 176. § (2) bek a) pont. Sztv. 96/A.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52. </w:t>
      </w:r>
      <w:r>
        <w:rPr>
          <w:rFonts w:eastAsia="KerszTimes;Times New Roman" w:cs="KerszTimes;Times New Roman" w:ascii="KerszTimes;Times New Roman" w:hAnsi="KerszTimes;Times New Roman"/>
          <w:i/>
          <w:iCs/>
          <w:sz w:val="16"/>
          <w:szCs w:val="16"/>
        </w:rPr>
        <w:t>I. A lakás kiürítésére kötelezett mindaddig, amíg önként el nem hagyja a lakást, vagy abból végrehajtás utján véglegesen el nem távolítják, nem követ el magánlaksértést, ha a lakásba bemegy [Btk. 17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320. </w:t>
      </w:r>
      <w:r>
        <w:rPr>
          <w:rFonts w:eastAsia="KerszTimes;Times New Roman" w:cs="KerszTimes;Times New Roman" w:ascii="KerszTimes;Times New Roman" w:hAnsi="KerszTimes;Times New Roman"/>
          <w:i/>
          <w:iCs/>
          <w:sz w:val="16"/>
          <w:szCs w:val="16"/>
        </w:rPr>
        <w:t>Nem valósul meg eroszak, ha az elköveto úgy megy be a sértett házához tartozó bekerített udvarra, hogy a kapu rácsán benyúlva elfordítja a kilincset, illetoleg a nyitva levo ablakot benyomva jut be a házba [Btk. 176. § (1) bek., (2) bek. a) pont 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2. </w:t>
      </w:r>
      <w:r>
        <w:rPr>
          <w:rFonts w:eastAsia="KerszTimes;Times New Roman" w:cs="KerszTimes;Times New Roman" w:ascii="KerszTimes;Times New Roman" w:hAnsi="KerszTimes;Times New Roman"/>
          <w:i/>
          <w:iCs/>
          <w:sz w:val="16"/>
          <w:szCs w:val="16"/>
        </w:rPr>
        <w:t>A magánlaksértés alap- és minosített esete magánindítványra büntetheto, de közvádra üldözendo buncselekmény, ezért az emiatt tett feljelentést a bíróság köteles az ügyészséghez megküldeni [Be. 54. § (1) bek., 313. § (3) bek. a) pont, Btk. 176. §, 183.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02. </w:t>
      </w:r>
      <w:r>
        <w:rPr>
          <w:rFonts w:eastAsia="KerszTimes;Times New Roman" w:cs="KerszTimes;Times New Roman" w:ascii="KerszTimes;Times New Roman" w:hAnsi="KerszTimes;Times New Roman"/>
          <w:i/>
          <w:iCs/>
          <w:sz w:val="16"/>
          <w:szCs w:val="16"/>
        </w:rPr>
        <w:t>Az eroszakos közösülést és a végrehajtása érdekében elkövetett magánlaksértést bunhalmazatban kell megállapítani [Btk. 12. § (1) bek., 197., 17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158. </w:t>
      </w:r>
      <w:r>
        <w:rPr>
          <w:rFonts w:eastAsia="KerszTimes;Times New Roman" w:cs="KerszTimes;Times New Roman" w:ascii="KerszTimes;Times New Roman" w:hAnsi="KerszTimes;Times New Roman"/>
          <w:i/>
          <w:iCs/>
          <w:sz w:val="16"/>
          <w:szCs w:val="16"/>
        </w:rPr>
        <w:t>A magánlaksértés szabálysértését valósítja meg, aki más lakásához tartozó bekerített udvarra a kerítésen keresztül átmászva bemegy [Btk 176. § (1) bek., Sztv. 96/A § (1) bek.].</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agántitok megsértése</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7. § </w:t>
      </w:r>
      <w:r>
        <w:rPr>
          <w:rFonts w:eastAsia="KerszTimes;Times New Roman" w:cs="KerszTimes;Times New Roman" w:ascii="KerszTimes;Times New Roman" w:hAnsi="KerszTimes;Times New Roman"/>
          <w:sz w:val="16"/>
          <w:szCs w:val="16"/>
        </w:rPr>
        <w:t>(1) Aki a foglalkozásánál vagy közmegbízatásánál fogva tudomására jutott magántitkot alapos ok nélkül felfedi, vétséget követ el, és pénzbünte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egy évig terjedo szabadságvesztés, közérdeku munka vagy pénzbüntetés, ha a buncselekmény jelentos érdeksérelmet ok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otmány 59. § (1) bekezdése szerint a Magyar Köztársaságban mindenkit megillet a magántitok és a személyes adatok védelméhez való jog. Ennek büntetojogi védelme fogalmazódik meg a Btk. 177. §-á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a sértett titkainak megorzéséhez fuzodo személyiségi joga. A magántitok megsértése hátrányosan érintheti a sértett társadalmi, családi helyzetét, környezetéhez való viszonyát, ezért annak megorzése megkövetelheto minden olyan személytol, aki munkavégzése, illetve valamilyen funkciója során jutott a titok birtokáb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 alanya csak az lehet, aki a foglalkozásánál, illetve közmegbízatásánál fogva jut a titok birtokába. A foglalkozáson bármilyen munkaviszony értendo. Ide tartozik a fo- és mellékfoglalkozás, a próbaido és az alkalmi munka is. Foglakozásuk során foként a hivatalos személy, az egészségügyben dolgozó személy, az ügyvéd, a gyógyszerész, az egyházi személy szerezhet magántitokról tudomást, de a fentieken kívül is egyéb munkaviszony révén és az elkövetési magatartás kifejtése következtében más személy is alanya lehet a buncselekmény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megbízatás is tágan értelmezendo. E körbe tartozik különösen a politikai, társadalmi szervezeteknél, egyesületeknél betöltött tiszt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tettese, illetve társtettese tehát csak a fentiekben körülírt alany lehet, részesként (felbujtóként, illetve bunsegédként) azonban bárki elkövetheti a buncselekményt. Aki nem foglalkozásánál, illetve közmegbízatásánál fogva jut magántitok birtokába, és azt alapos ok nélkül felfedi, adott esetben megvalósíthatja a Btk. 179. §-ba ütközo rágalmazás, illetve a Btk. 180. §-ba ütközo becsületsértés vétség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magántitok megsértése csak szándékosan követheto el. Megvalósítható egyenes és eshetoleges szándékkal egyaránt. A motívum, illetve a célzat nem tényállási elem, ezt a büntetés kiszabása során lehet értékel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inosített eset (2) bekezdés eredményt is tartalmaz. Ebbol következoen egyenes szándékkal az valósítja meg a magántitoksértés, aki elore látja, hogy magatartásának eredményeképpen a sértettnek jelentos érdeksérelmet okoz, és azt kívánja is. Ha a jelentos érdeksérelem okozásának a lehetoségébe csupán belenyugszik, akkor a buncselekményt eshetoleges szándékkal követi el. Az elköveto tudatának ki kell terjednie saját magatartására és az ezzel okozati összefüggésben bekövetkezo érdeksérelemre, valamint annak jelentos fokára is. Vegyes bunösség akkor jön létre, ha a magántitok felfedése szándékosan történik, míg az eredményre (a jelentos érdeksérelem okozására) az elköveto gondatlansága terjed csupán k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z elkövetési tárgy a magántitok, aminek a fogalmát a törvény nem határozza meg. Magántitoknak tekintendo minden olyan, csak kevesek, illetve a beavatottak elott ismert tény, adat, körülmény, amelynek a megorzéséhez a sértettnek méltányolható érdeke fuzodik. Ez lehet személyi, családi, vagyoni helyzetre vonatkozó adat, körülmény, de lehet eszmei jellegu is, ami a sértett ideológiai felfogásával, sajátos szokásaival, meghatározott személyekhez, dolgokhoz, vagy jelenségekhez való viszonyával kapcsolatos. Magántitoknak tekintheto a sértett testi, illetve szellemi fogyatékosságával kapcsolatos körülmény is, ha ez nem nyilvánvaló, illetve nem széles körben ismert. A titok relatív fogalom, és valamely tény titok jellegét mindig a konkrét összefüggések alapján kell megítélni. Az elkövetési tárgy további jellemezoje, hogy az elköveto a magántitokhoz foglalkozásának gyakorlása avagy közmegbízatásának teljesítése során jusson. Ezen felül a törvényi tényállás a titok megszerzésének körülményeit illetoen semmilyen további kötöttséget nem tartalmaz, azaz a bármilyen úton tudomására jutott titkot kell az érintett személynek megoriznie. Ebbol a szempontból közömbös, hogy a sértett bízta-e rá a titkot az elkövetore, avagy az más módon pl. harmadik személy közlése alapján jutott a terhelt tudomására. A sértett érdeke abban jelentkezi, hogy magántitkát más, illetéktelen személy ne tudj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z elkövetési magatartás a magántitok alapos ok nélkül történo felfedése. A jogszabályok kello indok esetében megengedik, sot adott esetben kötelezové is teszik a magántitok felfedését, így alapos ok a felfedésre mindaz, ami társadalmi jelentoségénél fogva felülmúlja a sértettnek a titoktartáshoz fuzodo érdekét. E körbe tartozik a feljelentési, tanúzási, adatszolgáltatási kötelezettség, szakértonek a véleményadási kötelezettsége, hasonlóképpen a járványok, fertozo betegségek elterjedésének, betegség, illetve fogyatékosság öröklodésének megakadályozásával kapcsolatos bejelentési, illetve tájékoztatási kötelezettségek. A tanúnak az eljárásokban - amennyiben nem él az esetlegesen fennálló mentességi jogával, illetoleg, ha a titoktartási kötelezettség alól felmentették - a valóságnak megfeleloen kell a tényeket elmondania, még akkor is, ha ezzel magántitkot tár fel. Mindezen esetekben a titok felfedésének az érintett személy kíméletével, a leheto legszukebb keretek között kell megtörténnie, és a titok birtokába jutottaknak, különösen a hatóságoknak arra kell törekedniük, hogy a feltárt magántitok arra illetéktelen személy(ek) elott ne váljék ismertté. Amennyiben a jogosult a magántitok feltárásához beleegyezik, akkor - azonosan az elozo esetekkel - jogellenesség hiányában nem valósul meg bun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a magántitok felfedésével befejezetté válik. Kísérlete akkor állapítható meg, ha az elköveto azt továbbítandó küldeményként leírja, avagy kép-, illetve hangfelvételre rögzíti, ám az nem kerül az illetéktelen címzetth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buncselekmény minosített esete, ha a magántitok felfedése jelentos érdeksérelmet okoz. Az érdeksérelem bekövetkezhet a sértett anyagi, társadalmi, családi helyzetében egyaránt. Az érdeksérelem súlyosságának a mértékét csak a konkrét cselekmény körülményei alapján lehet meghatározni. A minosített esetet kell megállapítani akkor is, ha a jelentos érdeksérelem a sértett magántitkának a felfedésével, és ezzel okozati összefüggésben, de más személynél következik b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 buncselekmény rendbeliségét a sértettek száma határozza meg. Ugyanazon sértettre vonatkozó több magántitok egy elkövetési magatartással történo felfedése természetes egység, hasonlóképpen ugyannak a magántitoknak a többszöri felfedése is, azonban e körülmények a büntetés kiszabása során súlyosító körülményként értékelendok. Ha a magántitok felfedése több cselekménnyel történik, akkor amennyiben a Btk. 12. § (2) bekezdésében írt feltételek fennállanak, folytatólagosságot kell megállapítani. Ugyanazon sértettre vonatkozó több magántitok több cselekménnyel történo felfedése - amennyiben a magatartás a folytatólagosság körén kívül esik - valóságos homogén anyagi halmazatot kép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A Btk. 177/A. § b) pontjában írt magatartás (személyes adat jogellenes nyilvánosságra hozatala), továbbá a Btk. 177/B. § a) pontjában írt magatartás (különleges adat jogellenes nyilvánosságra hozatala) a magántitoksértéssel a specialitás viszonyában áll. Ezen esetekben a jelentos érdeksérelem okozása mint eredmény, a büntetés kiszabása során súlyosító körülményként nyerhet értékelé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9. A magántitok megsértése a Btk. 183. §-a alapján magánindítványra (Btk. 31. §) büntetheto. A Be. 54. § (1) bekezdése alapján a vádat a magánvádló képvis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7. § (1) - magántitok megsértéséne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7. § (2) - magántitok jelentos érdeksérelmet okozó megsértéséne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434. </w:t>
      </w:r>
      <w:r>
        <w:rPr>
          <w:rFonts w:eastAsia="KerszTimes;Times New Roman" w:cs="KerszTimes;Times New Roman" w:ascii="KerszTimes;Times New Roman" w:hAnsi="KerszTimes;Times New Roman"/>
          <w:i/>
          <w:iCs/>
          <w:sz w:val="16"/>
          <w:szCs w:val="16"/>
        </w:rPr>
        <w:t>A magántitok megsértésének vétsége miatt eloterjesztett magánindítvány elkésett, ha a magánvádló az elköveto kilétének a tudomásszerzésétol számított 30 napon túl terjeszti elo a magánindítványát [Btk. 177. § (1) és (2) bek., 183. § (1) bek., 22. § h) pont, Be. 123. § (3) bek., 170. § (1) bek. c) pont, 317. §].</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Jogosulatlan adatkezel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7/A. § </w:t>
      </w:r>
      <w:r>
        <w:rPr>
          <w:rFonts w:eastAsia="KerszTimes;Times New Roman" w:cs="KerszTimes;Times New Roman" w:ascii="KerszTimes;Times New Roman" w:hAnsi="KerszTimes;Times New Roman"/>
          <w:sz w:val="16"/>
          <w:szCs w:val="16"/>
        </w:rPr>
        <w:t>Az az adatkezelo vagy adatfeldolgozó, aki</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jogosulatlanul vagy a céltól eltéroen személyes adatot kezel,</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személyes adatot jogellenesen továbbít, vagy nyilvánosságra hoz,</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személyes adatok kezelésére vonatkozó bejelentési kötelezettségét nem teljesíti,</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személyes adatot az arra jogosult elol eltitkol,</w:t>
      </w:r>
    </w:p>
    <w:p>
      <w:pPr>
        <w:pStyle w:val="Normal"/>
        <w:ind w:firstLine="204"/>
        <w:jc w:val="both"/>
        <w:rPr/>
      </w:pPr>
      <w:r>
        <w:rPr>
          <w:rFonts w:eastAsia="KerszTimes;Times New Roman" w:cs="KerszTimes;Times New Roman" w:ascii="KerszTimes;Times New Roman" w:hAnsi="KerszTimes;Times New Roman"/>
          <w:i/>
          <w:iCs/>
          <w:sz w:val="16"/>
          <w:szCs w:val="16"/>
        </w:rPr>
        <w:t xml:space="preserve">e) </w:t>
      </w:r>
      <w:r>
        <w:rPr>
          <w:rFonts w:eastAsia="KerszTimes;Times New Roman" w:cs="KerszTimes;Times New Roman" w:ascii="KerszTimes;Times New Roman" w:hAnsi="KerszTimes;Times New Roman"/>
          <w:sz w:val="16"/>
          <w:szCs w:val="16"/>
        </w:rPr>
        <w:t>kezelt személyes adatot meghamisít,</w:t>
      </w:r>
    </w:p>
    <w:p>
      <w:pPr>
        <w:pStyle w:val="Normal"/>
        <w:ind w:firstLine="204"/>
        <w:jc w:val="both"/>
        <w:rPr/>
      </w:pPr>
      <w:r>
        <w:rPr>
          <w:rFonts w:eastAsia="KerszTimes;Times New Roman" w:cs="KerszTimes;Times New Roman" w:ascii="KerszTimes;Times New Roman" w:hAnsi="KerszTimes;Times New Roman"/>
          <w:i/>
          <w:iCs/>
          <w:sz w:val="16"/>
          <w:szCs w:val="16"/>
        </w:rPr>
        <w:t xml:space="preserve">f) </w:t>
      </w:r>
      <w:r>
        <w:rPr>
          <w:rFonts w:eastAsia="KerszTimes;Times New Roman" w:cs="KerszTimes;Times New Roman" w:ascii="KerszTimes;Times New Roman" w:hAnsi="KerszTimes;Times New Roman"/>
          <w:sz w:val="16"/>
          <w:szCs w:val="16"/>
        </w:rPr>
        <w:t>közérdeku adatot eltitkol vagy meghamisí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z Alkotmány 59. § (1) bekezdése szerint a Magyar Köztársaságban mindenkit megillet a személyes adatok védelméhez való jog. A személyes adatok védelmérol és a közérdeku adatok nyilvánosságáról szóló szabályokat az 1992. évi LXIII. törvény tartalmazza, míg a személyi adatok büntetojogi védelmének egyik esetköre - a jogosulatlan adatkezelés, mint vétség - a Btk. 177/A §-ában fogalmazódik meg. A különleges személyi adatokkal visszaélés vétségi és buntetti változatát a Btk. 177/B. §-a szankcioná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jogi tárgya a sértettnek a személyes adatai megorzéséhez fuzodo személyiségi jog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nek két elkövetési tárgya van, nevezetes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személyes adat. Ennek minosül a meghatározott természetes személlyel kapcsolatba hozható adat és az adatból levonható, az érintettre vonatkozó következtet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emélyes adatok körét számos külön jogszabály tartalmazza, íg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büntetoeljárásról szóló 1973. évi I. törvény 63., 87. és 119/A. §-a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Nemzetbiztonsági Szolgálatról szóló 1995. évi CXXV. törvény 38-52. §-a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határorizetrol és a Határorségrol szóló 1997. évi XXXII. törvény 61-81. §-a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Rendorségrol szóló 1994. évi XXXIV. törvény 68., 77., 79. és 84-89. §-a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z ügyészségi szolgálati viszonyról és az ügyészségi adatkezelésrol szóló 1994. évi LXXX. törvény 99-100. §-a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közérdeku adat. Ennek tekintendo az állami vagy helyi önkormányzati feladatot, valamint jogszabályban meghatározott egyéb közfeladatot ellátó szerv vagy személy kezelésében lévo, a személyes adat fogalma alá nem eso ad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z elkövetési magatartás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datkezelésnek tekintendo a személyes adatok felvétele, tárolása, feldolgozása, hasznosítása, megváltoztatása és a további felhasználásának a megakadályozása. Az adatkezelés akkor jogszeru, ha ahhoz az érintett hozzájárul, illetve ennek hiányában is, ha az adatkezelést törvény avagy törvényi felhatalmazás alapján helyi önkormányzati rendelet írja elo. Személyes adatot csak meghatározott célból, jog gyakorlása és kötelezettség teljesítése érdekében lehet kezelni. Ez esetben is csak olyan személyes adat kezelheto, amely az adatkezelés céljának megvalósulásához elengedhetetlen, a cél elérésére alkalmas és csak a cél megvalósulásához szükséges mértékben és ideig. Ami e körbe nem illesztheto, az már az adatkezelés célhoz kötöttsége szabálya megsértésének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dat továbbítás az adatnak meghatározott harmadik személy számára való hozzáférhetové tétele, a nyilvánosságra hozatal pedig az adatnak bárki számára hozzáférhetové tétele. Az adatok csak akkor továbbíthatók, ha az érintett ehhez hozzájárul, illetve ennek hiányában is, ha azt törvény engedi meg. Törvény közérdekbol - az adatok körének kifejezett megjelölésével - elrendelheti a személyes adat nyilvánosságra hozatalát. Minden egyéb esetben a nyilvánosságra hozatalhoz az érintett hozzájárulása, különleges adat esetében írásbeli hozzájárulása szükséges. Kétség esetén azt kell vélelmezni, hogy az érintett a hozzájárulását nem adta meg. Az érintett hozzájárulását megadottnak kell tekinteni az érintett közszereplése során általa közölt vagy a nyilvánosságra hozatal céljából általa átadott adatok tekintetében. Ha ezen feltételek nem állnak fent, akkor az adat továbbítása, illetve nyilvánosságra hozatala jogellenesnek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z adatkezelo tevékenységének megkezdése elott nyilvántartásba vétel végett köteles bejelenteni az Országgyulés által választott adatvédelmi biztosnak az adatkezelés célját, az adatok fajtáját és kezelésük joglapját, az érintettek körét, az adatok forrását, a továbbított adatok fajtáját, címzettjét és a továbbítás jogalapját, az egyes adatfajták törlési határidejét, az adatkezelo nevét és címét (székhelyét), valamint a tényleges adatkezelés helyét. E bejelentési kötelezettségek elmulasztása ellenére végzett adatkezelés, illetve adattovábbítás esetén valósul meg az elkövetési magatartás harmadik változa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d) Az érintett kérelmére az adatkezelo köteles tájékoztatás adni az általa kezelt adatairól, az adatkezelés céljáról, jogalapjáról, idotartamáról, továbbá arról, hogy kik és milyen célból kapják vagy kapták meg az adatokat. Az adattovábbításra vonatkozó nyilvántartás és ennek alapján a tájékoztatási kötelezettség idotartamát az adatkezelést szabályozó jogszabály korlátozhatja. A korlátozás idotartama személyes adatok esetében öt évnél, különleges adatok esetében pedig húsz évnél rövidebb nem lehet. Az érintett tájékoztatása csak honvédelemi, nemzetbiztonsági, bunmegelozési és bunüldözési érdekbol tagadható meg. Az érintett polgári per útján (keresettel) érvényesítheti a tájékoztatáshoz fuzodo jogát, míg a tájékoztatási kötelezettségét nem teljesíto, az adatot eltitkoló adatkezelo magatartása buncselekménynek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A valóságnak meg nem felelo adatot helyesbíteni kell. A személyes adatot törölni kell, ha kezelése jogellenes, ha az érintett azt - a jogszabályban elrendelt adatkezelések kivételével - kéri, és ha az adatkezelés célja megszunt. A személyes adatoknak a fenti esetek körén kívül eso megváltoztatása hamisításnak tekin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 A közérdeku adatok nyilvánosságáról az 1992. évi LXIII. törvény 19. § (2) bekezdése rendelkezik. Ha az eltitkolás, illetve meghamisítás közérdeku adat vonatkozásában történik, akkor az elkövetési magatartás hatodik változata valósul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bármelyik elkövetési magatartás megvalósításával befejezetté válik. A buncselekmény kísérletére a nem tevéssel megvalósuló változatok kivételével kerülhet so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alanya csak a törvényben meghatározott adatkezelo lehet. A buncselekmény tettese, illetve társtettese tehát csak a fentiekben körülírt alany lehet, részesként (felbujtóként, illetve bunsegédként) azonban bárki elkövetheti a buncselekmény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jogosulatlan adatkezelés vétsége csak szándékosan követheto el, megvalósítható egyenes és eshetoleges szándékkal egyaránt. A motívum, illetve a célzat nem tényállási elem, ezt a büntetés kiszabása során lehet értékel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7/A. § (1) a)-f) - jogosulatlan adatkezelés vétsége.</w:t>
      </w:r>
    </w:p>
    <w:p>
      <w:pPr>
        <w:pStyle w:val="Normal"/>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vétséget követ el, és egy évig terjedo szabadságvesztéssel, közérdeku munkával vagy pénzbüntetéssel büntetheto.</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ülönleges személyes adatokkal visszaél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7/B. § </w:t>
      </w:r>
      <w:r>
        <w:rPr>
          <w:rFonts w:eastAsia="KerszTimes;Times New Roman" w:cs="KerszTimes;Times New Roman" w:ascii="KerszTimes;Times New Roman" w:hAnsi="KerszTimes;Times New Roman"/>
          <w:sz w:val="16"/>
          <w:szCs w:val="16"/>
        </w:rPr>
        <w:t>(1) Aki a személyes adatok védelmére vonatkozó jogszabályban meghatározott adatkezelése során tudomására jutott különleges adato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jogellenesen nyilvánosságra hozza;</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jogosulatlanul felhasználja, vagy illetéktelen személy részére hozzáférhetové tesz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z Alkotmány 59. § (1) bekezdése szerint a Magyar Köztársaságban mindenkit megillet a személyes adatok védelméhez való jog. A személyes adatok védelmérol és a közérdeku adatok nyilvánosságáról szóló szabályokat az 1992. évi LXIII. törvény tartalmazza, míg a személyi adatok büntetojogi védelmének egyik esetköre - a jogosulatlan adatkezelés, mint vétség - a Btk. 177/A. §-ában fogalmazódik meg. A különleges személyi adatokkal visszaélés vétségi és buntetti változatát a Btk. 177/B. §-a szankcioná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jogi tárgya a sértettnek a személyes adatai megorzéséhez fuzodo személyiségi jog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 elkövetési tárgya a különleges személyes adat. Ennek minosülnek a faji eredetre, a nemzeti, nemzetiségi és etnikai hovatartozásra, a politikai véleményre vagy pártállásra, a vallásos vagy más meggyozodésre, az egészségi állapotra, a kóros szenvedélyre, a szexuális életre, valamint a büntetett eloéletre vonatkozó személyes adat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ülönleges személyes adatok körét több jogszabály is tartalmazza, nevezetes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természetes személy faji eredetére, nemzeti, nemzetiségi, etnikai hovatartozására, politikai véleményére vagy pártállására, vallásos vagy más meggyozodésére, egészségi állapotára, kóros szenvedélyére, szexuális életére, valamint büntetett eloéletére vonatkozó személyes adatot statisztikai célra csak az érintett természetes személy írásbeli beleegyezésén alapuló önkéntes adatszolgáltatása, vagy törvény eloírása alapján lehet gyujteni (a statisztikáról szóló 1993. évi XLVI. törvény 8. § (4) bekezd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egészségügyi adat az érintett testi, értelmi és lelki állapotára, kóros szenvedélyére, valamint a megbetegedés, illetve az elhalálozás körülményeire, a halál okára vonatkozó, általa vagy róla más személy által közölt, illetve az egészségügyi ellátó-hálózat által észlelt, vizsgált, mért, leképzett vagy származtatott adat; továbbá az elozoekkel kapcsolatba hozható, az azokat befolyásoló mindennemu adat (pl. magatartás, környezet, foglalkozás), valamint a szexuális szokásokra vonatkozó adat [az egészségügyi és a hozzájuk kapcsolódó személyes adatok kezelésérol és védelmérol szóló 1997. évi XLVI. törvény 3. §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gyermek, a szülo és más törvényes képviselo, a helyettes szülo és a neveloszülo vagyoni helyzetére, egészségi állapotára és büntetlen eloéletére vonatkozó adatok [a gyermek védelmérol és a gyámügyi igazgatásról szóló 1997. évi XXXI. törvény 135. § (2) bekezd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bunügyi nyilvántartás adatainak gyujtése, kezelése és azokról a tájékoztatás a Belügyminisztérium Bunügyi Nyilvántartó Osztályának a feladata. A nyilvántartás kiterjed arra, akivel szemben büntetést szabtak ki vagy intézkedést rendeltek el, a vámszabálysértés és a deviza-szabálysértés miatt megbüntetett személyekre, a körözött személyekre, az elozetesen letartóztatottakra és az eljárási kegyelemben részesítettekre. A nyilvántartás anyaga szolgálati titok, abból értesítést csak az alábbi hatóságoknak lehet ad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ünteto ügyekben eljáró hatóságoknak az összes adatr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z Országos Igazságszolgáltatási Tanács elnökének megkeresésére a bírói kinevezéshez szükséges büntetlenség megállapításához az összes adatokr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 Kormány tagjainak, az országos hatásköru szervek vezetoinek a megkeresésben megjelölt célra szükséges adatokr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d) az elbírálásra illetékes szabálysértési hatóságnak a tulajdon elleni szabálysértés és az orgazdaság szabálysértése elbírálásához a Btk. XVIII. Fejezetében foglalt vagyon elleni buncselekmények miatti elítélésro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a fegyver nélküli katonai, illetoleg a polgári szolgálat teljesítését engedélyezo hatóságnak a kérelem elbírálásához szükséges adatokr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 a Legfobb Ügyészségnek, a Katonai Foügyészségnek, a fellebbviteli foügyészségnek, a megyei foügyészségnek, a Fovárosi Foügyészségnek az ügyészi, ügyészségi titkári, fogalmazói, illetoleg nyomozói kinevezéshez szükséges összes adatr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g) a külföldre utazásról szóló törvényben meghatározott feladatai ellátásához az útlevél hatóságnak, illetoleg a központi útlevél-nyilvántartást kezelo szervnek (központi adatkezelo szerv), az utazási korlátozás alatt álló személy adatair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üntetoeljárás során felvett és nyilvántartott adatok statisztikai célra felhasználhatók és statisztikai célú felhasználásra - személyazonosításra alkalmatlan módon - átadható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Lásd 1979. évi 5. tvr. 29-31. §, 5/1979. (X. 14.) BM rendel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Elkövetési magatartás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yilvánosságra hozatal az adatnak bárki számára hozzáférhetové tétele. Törvény közérdekbol - az adatok körének kifejezett megjelölésével - elrendelheti a személyes adat nyilvánosságra hozatalát. Minden egyéb esetben a különleges adat nyilvánosságra hozatalához az érintett írásbeli hozzájárulása szükséges. Ennek hiányában a különleges adat nyilvánosságra hozatala jogellenesnek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Személyes adatot kezelni csak meghatározott célból, jog gyakorlása és kötelezettség teljesítése érdekében, valamint közérdekbol lehet. Az adatkezelésnek minden szakaszában meg kell felelnie e célnak. Az e körön kívül eso adatkezelés így különösen az adatok felvétele, tárolása, feldolgozása, hasznosítása jogosulatlan felhasználásnak tekintendo. Az adatnak illetéktelen személy részére hozzáférhetové tétele a nyilvánosságra hozatalon kívül eso más személy részére történo átadást, közlést, mint aktív magatartást, avagy az adatvédelmi szabályok megsértésével más személy részére való jogosulatlan hozzáférés lehetové tételét jelen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 különleges adat jogosulatlan megszerzése nyitott törvényi tényállás, az bármilyen, erre alkalmas magatartással megvalósítható. Mint alább láthatjuk, az adatkezelo is elkövetheti e magatartási változatot, nem csak a kívülálló személy. Egy adatkezelonél viszont fontos megjegyezni, hogy amennyiben a "maga részére" való megszerzés nyilvánosságra hozatal, jogosulatlan felhasználás vagy illetéktelen személy részére való hozzáférhetoség végett történik, akkor nem a (2) bekezdés szerinti vétség, hanem az (1) bekezdés szerinti buntett kísérlete valósul meg. Ugyancsak az adatkezelo nem valósíthatja meg a (2) bekezdés szerinti vétség második fordulata szerinti magatartást a "más részére jogosulatlan megszerzést", mert az ugyancsak az (1) bekezdés szerinti buntett kísérle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bármelyik elkövetési magatartás megvalósításával befejezetté vál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tetti alakzat tettese és társtettese csak adatkezelo lehet. Adatkezelo a személyes adatok felvételét, tárolását, feldolgozását, hasznosítását végzo vagy mással végezteto személy. Részesként (felbujtóként, illetve bunsegédként) azonban bárki alanya lehet a buntetti alakzatnak. A vétségi alakzatnak általános alanya van, azt bárki elkövethe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különleges személyes adatokkal visszaélés buntette, illetve vétsége csak szándékosan követheto el, megvalósítható egyenes és eshetoleges szándékkal egyaránt. A motívum, illetve a célzat nem tényállási elem, ezt a büntetés kiszabása során lehet értékel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7/B. § (1) a)-b) - különleges személyes adatokkal visszaél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7/B. § (2) - különleges személyes adatokkal visszaélés vétség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buntettet követ el, és három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ki különleges adatot maga vagy más részére jogosulatlanul megszerez, vétséget követ el, és két évig terjedo szabadságvesztéssel, közérdeku munkával vagy pénzbünte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384. </w:t>
      </w:r>
      <w:r>
        <w:rPr>
          <w:rFonts w:eastAsia="KerszTimes;Times New Roman" w:cs="KerszTimes;Times New Roman" w:ascii="KerszTimes;Times New Roman" w:hAnsi="KerszTimes;Times New Roman"/>
          <w:i/>
          <w:iCs/>
          <w:sz w:val="16"/>
          <w:szCs w:val="16"/>
        </w:rPr>
        <w:t>A rendor fonyomozó beosztást ellátó vádlott a hivatali visszaélés buntettén kívül megvalósítja a különleges személyes adatokkal visszaélés buntettét, valamint a jogosulatlan adatkezelés vétségét is, ha a hivatali beosztásából adódóan a testvére vállalkozásában levo magánnyomozói iroda eredményes muködése érdekében személyes adatokat hoz a testvére tudomására, illetoleg a személyes adatok védelmére vonatkozó jogszabályokban meghatározott adatkezelés során a tudomására jutott különleges adatokat felhasznál, vagy pedig a testvére részére hozzáférhetové tesz [Btk. 225. §, 117/A. § a) és b) pont, 177/B. § (1) bek. b) pont, 1992. évi LXIII. tv. 2. § (4) bek.].</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Levéltitok megsértése</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8. § </w:t>
      </w:r>
      <w:r>
        <w:rPr>
          <w:rFonts w:eastAsia="KerszTimes;Times New Roman" w:cs="KerszTimes;Times New Roman" w:ascii="KerszTimes;Times New Roman" w:hAnsi="KerszTimes;Times New Roman"/>
          <w:sz w:val="16"/>
          <w:szCs w:val="16"/>
        </w:rPr>
        <w:t>(1) Aki másnak közlést tartalmazó zárt küldeményét, a tartalmának megismerése végett felbontja, megszerzi, vagy ilyen célból illetéktelen személynek átadja, úgyszintén aki távközlési berendezés útján továbbított közleményt kifürkész, ha súlyosabb buncselekmény nem valósul meg, vétséget követ el, és pénzbünte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egy évig terjedo szabadságvesztés, közérdeku munka vagy pénzbüntetés, ha az (1) bekezdésben meghatározott buncselekményt foglalkozás vagy közmegbízatás felhasználásával követik e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 büntetés</w:t>
      </w:r>
    </w:p>
    <w:p>
      <w:pPr>
        <w:pStyle w:val="Normal"/>
        <w:spacing w:before="0" w:after="20"/>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két évig terjedo szabadságvesztés, ha az (1) bekezdésben meghatározott buncselekmény;</w:t>
      </w:r>
    </w:p>
    <w:p>
      <w:pPr>
        <w:pStyle w:val="Normal"/>
        <w:spacing w:before="0" w:after="20"/>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buntett miatt három évig terjedo szabadságvesztés, ha a (2) bekezdésben meghatározott bun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másnak zárt küldeményben, illetve távközlési berendezés útján továbbított közlés tartalmának titokban maradásához fuzodo személyiségi joga. A jogi tárgy sérelmét jelenti, ha a közlés magántitkot tartalmaz, de a büntetojogi védelem tárgya ennél szélesebb, hiszen a Btk. 178. §-a nem tartalmazza törvényi tényállási elemként, hogy a közlés magántitkot is tartalmazzon. A közlés lehet szerelmeslevél, banki átutalás, rendezvényre való meghívás, gyászjelentés, hatósági elotti megjelenésre idézés, egyaránt. Elofordulhat, hogy a zárt küldemény csak prospektusokat tartalmaz, ilyen esetben a törvényi tényállás megvalósulása esetén a cselekmény csekély fokban veszélyes a társadalomra. A közlemény küldoje és címzettje egyaránt büntetojogi védelemben részesül, amennyiben mindkettojük személyiségi jogait sérti a buncselekmény. Azonban, ha a jogszeru címzett a küldemény tartalmát más személlyel megismerteti, akkor a feladó e tényállás alapján büntetojogi védelemben nem részesülhet, de felmerülhet a Btk. 177. §-ban írt magántitok megsértése tényállásának a megvalósulása, feltéve, ha a címzett a foglalkozásnál avagy a közmegbízatásánál fogva jogszeruen jutott a magántitok birtokáb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998. évi LXXXVII. törvény 45. §-a új törvényi tényállást illesztett a Btk.-ba, a magántitok jogosulatlan megismerésének buntettét (Btk. 178/A. §). Ezzel a változtatással összhangban 1999. március 1. napjától módosult a levéltitok megsértésének vétsége, amely buncselekmény így szubszidiárius magatartássá válik, csak akkor büntetendo, ha súlyosabb buncselekmény nem valósul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tényállás elso fordulatában meghatározott elkövetési tárgy a zárt küldemény, ami lehet levél, távirat, csomag, becsomagolt és lezárt borítékban elhelyezett, illetve címzéssel ellátott hang- és videokazetta egyaránt. A hang-, illetve videokazetta esetén is szükséges, hogy azon közlések legyenek. Ennek megfeleloen nem valósul meg a buncselekmény pl., ha a hangkazettán csak zenei vagy irodalmi felvételek, vagy a videokazettán csak filmek, videoklippek vannak. Amennyiben a csomagban csak tárgyak vannak, de közlést tartalmazó (szöveges vagy képes) irat nincs, a törvényi tényállás nem valósul meg, még akkor sem, ha adott esetben ez a magatartás is érintheti a sértettnek a személyhez fuzodo jogait. Annak nincs jelentosége, hogy a zárt küldeményt már elküldték-e, illetve a továbbítása postás, hivatali kézbesíto, futár, vagy magánszemély útján történt-e. A küldeménybol, illetve a továbbítás körülményeibol egyértelmuen ki kell azonban tunnie a címzettnek, aki az elkövetovel értelemszeruen azonos személy nem lehet. Címzett feltüntetésének a hiányában is - ha a feladó személye a zárt küldemény felbontása nélkül is megállapítható - megvalósulhat a buncselekmény, ilyen esetben azonban különös gondossággal kell vizsgálni az elköveto szándékát és célzat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nyállás második fordulatában írt elkövetési tárgy távközlési berendezés (telefon, fax, internet stb.) útján továbbított közlemény. Nem tartozik e körbe a lakásban, gépkocsiban, irodában, egyéb helyiségben, az érintett személy ruházatában, használati tárgyaiban elhelyezett hang- és képrögzíto berendez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Elkövetési magatartás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nyállás elso fordulatá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felbontás. Ennek kell tekinteni minden olyan cselekményt, aminek következtében a küldemény tartalma megismerhetové válik. Ilyen a feltépés, felvágás, pecsét, kapocs, ragasztószalag eltávolítása stb. Nem tekintheto felbontásnak a széttépés, elégetés, lenyelés, eláztatás, egyéb fizikai megsemmisítés, ugyanis ezen esetekben nem kerülhet sor a küldemény tartalmának a megismerésére se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megszerzés. Ezen jogellenes, csalárd úton, általában a kézbesíto megtévesztésével történo birtokbavételt kell érteni, de e körbe tartozik a (esetleg a közösen használt) levélszekrénybol, a küldo vagy a sértett által használt helyiségbol való jogellenes elvétel, de ettol függetlenül is, bármilyen területen (utcán, jármuvön, erdoben stb.) talált zárt és címzettel ellátott küldemény megszerzése is, ha a cselekmény a zárt írat tartalmának a megismerése céljából történ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illetéktelen személynek való átadás. Amennyiben az átadó maga jogszeruen (pl. küldöncként) jutott a küldemény birtokába, csak akkor valósítja meg a buncselekményt, ha egyértelmuen tudja, hogy az átvevo arra illetéktelen és kifejezetten azért adja át részére a küldeményt, hogy az átvevo annak tartalmát megismerje. Ez esetben az átvevo a jogosulatlan megszerzéssel elkövetetett magatartásért felel. Ha az illetéktelen átvevo megtéveszti az átadót, akkor utóbb nevezett esetében a Btk. 27. §-ban meghatározott büntethetoséget kizáró ok (tévedés) áll fe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nyállás második fordulatá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lemény kifürkészése, ami történhet a telefon lehallgatásával, számítógépes programok szerkesztésével, üzenetrögzíto jogosulatlan le-, illetve meghallgatásával stb. Ilyennek tekintheto minden olyan magatartás, amelyet a közlemény tartalmának a jogellenes megismerése céljából valósítanak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alanya bárki lehet. Hivatalos személy elköveto esetén azonban a Btk. 225. §-a szerint minosülo hivatali visszaélés buncselekménye valósul meg, ez esetben a jelentos érdeksérelem okozása a büntetés kiszabása körében súlyosító körülményként nyerhet értékelést. Önálló tettesség valósul meg, ha az egyik személy a másiknak a zárt küldeményét tartalmának megismerése céljából átadja, majd ez utóbbi a küldeményt felbontja. Ebben az esetben tehát az elkövetési magatartások elkülönülnek, az egyik elköveto a megszerzés, a másik elköveto a felbontás miatt felel. Ha pedig az elköveto a jogosulatlanul megszerzett zárt küldeményt felbontja, és ezt követoen adja át illetéktelen személynek, akkor utóbbi (az átvevo) büntetojogi felelossége nem állapítható meg. Ha azonban az átvevo bírta rá a zárt küldemény megszerzésére, illetve felbontására az elkövetot, avagy neki ehhez segítséget nyújtott, akkor felelossége a részesi cselekményért (Btk. 21. §) állap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levéltitok megsértése csak szándékosan, és figyelemmel arra, hogy a cselekmény célzatos magatartást feltételez, csak egyenes szándékkal követheto el. A levéltitok megsértése célzatos buncselekmény, ezért csak akkor valósul meg, ha az elköveto a más részére szóló zárt küldeményt azért bontja fel, hogy annak tartalmát megismerhesse (BH1982. 27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cselekmény jogellenességét kizárja különös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sértett beleegyez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büntetoeljárásban tárgyi bizonyítási eszközként (Be. 82. §) történo felhasznál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büntetés-végrehajtás során a levelezés és a távbeszélo használata ellenorizheto (Bv. tvr. 36. § (5) d)-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szüloi, neveloi felügyelet körében a kiskorú levelezése ellenoriz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levélnek, küldeménynek meghatalmazott általi átvétele, felbon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z elso elkövetési fordulat esetén a buncselekmény a küldemény felbontásával, megszerzésével vagy másnak átadásával befejezetté válik, és nem szükséges, hogy az elköveto annak a tartalmát is megismerje. A második elkövetési fordulatnál a közlemény lényegének birtokba jutásával, illetve rögzítésével a cselekmény bejezetté vál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so elkövetési fordulatnál tipikusan akkor valósul meg kísérlet, ha az elköveto a felbontás, megszerzés avagy átadás közben leleplezodik, avagy az elköveto a megszerzett küldeményt illetéktelen személy részére elküldi, de a küldemény ezen címzetthez már nem érkezik meg. Kifürkészés esetén a kísérlet akkor állapítható meg, ha az elköveto a lehallgatáshoz szükséges eszközöket, berendezéseket elhelyezte és üzembe helyezte, avagy a számítógépes programot muködésbe hoz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Minosített eset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oglalkozáson bármilyen munkaviszony értendo, ide tartozik a fo- és mellékfoglalkozás, a próbaido és az alkalmi munka is. A közmegbízatás tágan értelmezendo. E körbe tartozik különösen a politikai, társadalmi szervezeteknél, egyesületeknél betöltött tiszt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érdeksérelem bekövetkezhet a sértett anyagi, társadalmi, családi helyzetében egyaránt. Az érdeksérelem súlyosságának a mértékét csak a konkrét cselekmény körülményei alapján lehet meghatározni. A minosített esetet kell megállapítani akkor is, ha a jelentos érdeksérelem a sértett levéltitkának megsértésével, és ezzel okozati összefüggésben, de más személynél következik b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9. Az elso elkövetési fordulat esetében annyi rendbeli levéltitok megsértését kell megállapítani, ahány zárt küldemény tekintetében a felbontás, megszerzés avagy jogosulatlan személy részére történo átadás megvalós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ásodik elkövetési fordulatnál általában alkalmazásra kerülhet a Btk. 12. § (2) bekezdésében írt folytatólagosság, kivéve ha a cselekménynek több sértettje v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okirattal visszaélés vétsége rendszerint a specialitás viszonyában áll a levéltitok megsértésével, így a két buncselekmény között látszólagos alaki halmazat jön létre (lásd Btk. 12. §-ához írt magyaráz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0. A levéltitok megsértése a Btk. 183. §-a alapján magánindítványra (Btk. 31. §) büntetheto. A Be. 54. § (1) bekezdése alapján a vádat a magánvádló képvis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8. § (1) - levéltitok megsértéséne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8. § (2) - foglalkozás (közmegbízatás) felhasználásával elkövetett levéltitok megsértéséne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8. § (3) a) - levéltitok jelentos érdeksérelmet okozó megsértéséne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8. § (3) b) - levéltitok megsértésének buntett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jelentos érdeksérelmet ok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276. </w:t>
      </w:r>
      <w:r>
        <w:rPr>
          <w:rFonts w:eastAsia="KerszTimes;Times New Roman" w:cs="KerszTimes;Times New Roman" w:ascii="KerszTimes;Times New Roman" w:hAnsi="KerszTimes;Times New Roman"/>
          <w:i/>
          <w:iCs/>
          <w:sz w:val="16"/>
          <w:szCs w:val="16"/>
        </w:rPr>
        <w:t>A levéltitok megsértése célzatos buncselekmény, ezért csak akkor valósul meg, ha az elköveto a más részére szóló zárt küldeményt azért bontja fel, hogy annak tartalmát megismerhesse [Btk. 178. § (1) b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agántitok jogosulatlan megismerése</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8/A. § </w:t>
      </w:r>
      <w:r>
        <w:rPr>
          <w:rFonts w:eastAsia="KerszTimes;Times New Roman" w:cs="KerszTimes;Times New Roman" w:ascii="KerszTimes;Times New Roman" w:hAnsi="KerszTimes;Times New Roman"/>
          <w:sz w:val="16"/>
          <w:szCs w:val="16"/>
        </w:rPr>
        <w:t>(1) Aki magántitok jogosulatlan megismerése céljából</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másnak a lakását, egyéb helyiségét vagy az ezekhez tartozó bekerített helyet titokban átkutatja,</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másnak a lakásában, egyéb helyiségében vagy az ezekhez tartozó bekerített helyen történteket technikai eszköz alkalmazásával megfigyeli, illetoleg rögzíti,</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másnak közlést tartalmazó zárt küldeményét felbontja vagy megszerzi, és annak tartalmát technikai eszközzel rögzíti,</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távközlési berendezés útján másnak továbbított közleményt kifürkész, és az észlelteket technikai eszközzel rögzí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78/A. §-a a magánszférához fuzodo jogot védi abban az esetben, ha azt olyan titkos módszerekkel sértik meg, amelyek alkalmazására csak külön törvényekben meghatározott felderíto és bunüldözo hatóságok, a törvényekben meghatározott célból, engedély alapján végezhetnek. E törvényhely a magánszemélyek által az ilyen titkosszolgálati eszközökkel végzett jogosulatlan tevékenységet, illetve az ilyen cselekménnyel megismert magántitok továbbítását, vagy felhasználását nyilvánítja buncselekménnyé.</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más személy magántitkának titokban maradásához fuzodo személyiségi jog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otmány 59. §-ának (1) bekezdése szerint a Magyar Köztársaságban mindenkit megillet a magántitok és a személyes adatok védelméhez való jog. A magántitok jogosulatlan megsértése hátrányosan érintheti a sértett társadalmi, családi helyzetét, illetve környezetéhez való viszonyát egyaránt. Ennek érdekében fogalmazódik meg a Btk. 178/A. §-ában a magántitok magánszemélyek által jogosulatlanul, titkosszolgálati eszközökkel való megismerésének a tilalmaz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tk. 178/A. § (1) bekezdés a) pontja szerint a magántitok jogosulatlan megismerésének buntette megvalósul akkor, ha a magántitok jogosulatlan megismerése céljából az elköveto másnak a lakását egyéb helyiségét, vagy ezekhez tartozó bekerített helyet titokban átkutat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akások és helyiségek bérletére, valamint elidegenítésére vonatkozó egyes szabályokról szóló 1993. évi LXXXVIII. tv. 2. számú melléklete alapján lakás az olyan összefüggo helyiségcsoport, amely valamelyik komfort fokozatba sorolható. A büntetojogi gyakorlat értelmében lakás minden olyan zárt hely, amely az emberek tartózkodási helyéül és rendszeres éjjeli szállásául szolgál. Ugyancsak lakás az olyan helyiség is, melyet csak idoszakosan használnak. A lakás általában ingatlan, de lehet ingó tárgy - pl. lakókocsi, vagy sátor -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gyéb helyiségnek kell tekinteni a lakással szorosan összefüggo helyiségeket, illetve a lakáshoz kapcsolódó, vagy bár a lakással össze nem függo, de rendszerint közös ingatlanon lévo gazdasági tevékenység végzésére alkalmas helyiségek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ekerített helynek számít az ennek védelme érdekében akadállyal - fal, kerítés, stb. - körülvett terület. E területre kizárólag az oda való bejutást biztosító eszközök felhasználása révén lehet rendeltetésszeruen bejut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csak másnak a lakása, egyéb helyisége, vagy bekerített helye tekintetében követheto el. A buncselekmény elkövetése szempontjából lényegtelen, hogy a lakás természetes, vagy jogi személy tulajdonában van-e. Ugyancsak e fogalomkörbe tartozik a bérlo, vagy szívességi lakáshasználó is. A lényeg, hogy a helyiség nem az elköveto rendelkezése alatt á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valósulásának feltétele az is, hogy az elköveto a magántitok jogosulatlan megismerése céljából az elkövetési helyet titokban átkutassa. E tevékenység mindenképpen azt feltételezi, hogy az elköveto a lakással rendelkezo tudta és engedélye nélkül, valamint az egyéb törvényekben eloírt engedélyek nélkül kutatja át másnak a lakását, egyéb helyiségét, vagy ezekhez tartozó bekerített hely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átkutatás" külön értelmezést nem igényel, e fogalom tartalma azonos a köznapi felfogással. Mindenesetre - nézetünk szerint - megvalósul a kutatás, ha a lakás stb. helyiség bútoraiban az elköveto nem kutat, elegendo a helyiségben nem elzárt, vagy elrakott, hanem bárhol, egyszeru ránézéssel felfedheto, "elöl hagyott", magántitkot hordozó dolog megismerése is. Összefoglalva valaminek a meglétét és helyét igyekszik az elköveto meg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tk. 178/A. § (1) bekezdés b) pontja szerint követi el a buncselekményt az, aki a magántitok jogosulatlan megismerése céljából, másnak a lakásában, egyéb helyiségében, vagy ezekhez tartozó bekerített helyen történteket technikai eszköz alkalmazásával megfigyeli, illetoleg rögzí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bben az esetben az elkövetési helyként megjelölt területeken a tulajdonos, valamint az o engedélyével ott tartózkodó személyek cselekedeteit, az ott zajló eseményeket figyelik meg, illetve rögzítik engedély nélkül különbözo technikai eszközökkel. Ilyen technikai eszköz lehet pl. a videókamera, vagy filmfelvevo, mikrofonos lehallgatás, valamint megkötés nélkül minden a megfigyelésre, illetve rögzítésre alkalmas eszkö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Ugyancsak megvalósítja a buncselekményt a Btk. 178/A. § (1) bekezdés c), pontja szerint, aki másnak a közlést tartalmazó zárt küldeményét felbontja, vagy megszerzi és annak tartalmát technikai eszközzel rögzí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Zárt küldemény felbontásának tekintendo minden olyan cselekmény, amelynek következtében a küldemény tartalma jogosulatlanul megismerhetové vál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zárt küldemény megszerzésén általában annak jogellenes birtokba vételét kell érteni, de megvalósulhat a tényállásszeru megszerzés bármely területen talált zárt és címzéssel ellátott küldemény megszerzése is abban az esetben, ha a cselekmény a zárt küldemény tartalmának megismerésére irány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ásnak közlést tartalmazó zárt küldemény lehet levél, távirat, csomag, de lehet becsomagolt és lezárt borítékban címzéssel ellátott hang- és videókazetta egyaránt. További feltétel, hogy a zárt küldeményben közlések legyenek, ellenkezo esetben a törvényi tényállás nem valósul meg. Nem valósul akkor sem meg, ha a közlést nem tartalmazó zárt küldemény jogosulatlan felbontása a sértettnek egyéb, személyhez fuzodo jogait sérti. A buncselekmény elkövetése szempontjából annak nincs jelentosége, hogy a zárt küldeményt már elküldték-e, vagy még nem. A küldeménybol, illetve a továbbítás körülményeibol viszont teljes határozottsággal nyilvánvalónak kell lennie, hogy ki a címzett, s annak is, hogy az nem az elköv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zárt küldemény felbontásán, vagy megszerzésén kívül a buncselekmény megvalósulásának az is a feltétele, hogy annak tartalmát az elköveto jogosulatlanul, engedély nélkül, az elobbiekben is megjelölt technikai eszközökkel rögzít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tk. 178/A. § (1) bekezdés d) pontja értelmében megvalósítja a buncselekményt az is, aki távközlési berendezés útján - mely lehet telefon, fax, Internet, stb. - másnak továbbított közleményt kifürkész és az észlelteket technikai eszközzel rögzí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lemény kifürkészésén minden olyan magatartást érteni kell, melynek célja a közlemény tartalmának jogosulatlan megismerése, úgy hogy másnak a titkát aprólékos gonddal figyelemmel keresve azt, felderí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buncselekmény megvalósulásának további feltétele, hogy a magántitok megismerése jogosulatlan legyen. Ez akkor következik be, ha magánszemélyek olyan titkos eszközöket használnak, amelyeket csak a külön törvényekben meghatározott hatóságok, az ott meghatározott célból, engedély alapján alkalmazhatná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 Btk. 178/A. § (2) bekezdésének megfeleloen valósítja meg az a buncselekményt, aki az (1) bekezdésben meghatározott módon megismert magántitkot továbbít, vagy felhaszná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agántitok továbbításán a magántitok meghatározott harmadik személy számára való hozzáférhetové tételét kell érteni. A magántitkok továbbítására csak a jogosult hozzájárulásával kerülhet sor. Ennek hiányában a továbbítás ugyancsak jogellene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elhasználáson az elkövetonek a saját céljaira történo hasznosítását kell érte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A buncselekmény minosített esetei valósulnak meg a Btk. 178/A. § (3) bekezdése értelmében, ha a buncselekményt hivatalos eljárás színlelésével, üzletszeruen, bunszövetségben, jelentos érdeksérelmet okozva követik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ivatalos eljárás színlelése a sértett megtévesztésének speciális elkövetési módja. Az elköveto ennek során olyan látszatot kelt, mintha - egyébként jogellenes magatartása - cselekményét hivatalos eljárás keretében hajtaná vég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üzletszeruen, illetve bunszövetségben történo elkövetést a Btk. 137. § 7-8. pontja szabályo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elentos érdeksérelem bekövetkezhet a sértett anyagi, társadalmi és családi helyzetében egyaránt. Az érdeksérelem súlyosságának mértékét mindig az adott konkrét cselekmény összes körülményeinek figyelembevételével lehet meghatároz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9. A buncselekmény alanya bárki lehet. Abban az esetben azonban, ha az elköveto hivatalos személy, akkor a Btk. 227/A. §-a szerinti jogosulatlan titkos információgyujtés buntette valósul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ési tárgya a magántitok. Magántitok alatt kell érteni mindazt a csak kevesek elott ismert tényt, adatot, körülményt - amely lehet személyi, családi, vagyoni helyzetre vonatkozó, illetve eszmei jellegu is - melynek megorzéséhez a sértettnek méltányolható érdeke fuzodik. Magántitok lehet a sértett valamiféle fogyatékosságával kapcsolatos olyan körülmény is, amely nem tekintheto nyilvánvalónak, illetve széles körben nem ismer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ántitok jogosulatlan megismerésének buntette csak szándékosan, mégpedig egyenes szándékkal követheto el, tekintettel arra, hogy a cselekmény végrehajtása mindenképpen célzatos magatartást feltétel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az elkövetési magatartások megvalósításával válik befejezetté. Nem szükséges az, hogy az elköveto a magántitok tartalmát meg is ismerj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0. A buncselekmény rendbeliségének száma a sértettek számához igazodik. Ugyanazon sértettre vonatkozó több magántitok egy elkövetési magatartással történo jogosulatlan megismerése, illetve ugyanazon magántitoknak a többszöri felfedése természetes egységet képez. Ugyanazon magántitoknak több elkövetési magatartással történo jogosulatlan megismerése esetén folytatólagosság megállapítására kerül sor. Ugyanazon sértett esetén pedig több magántitoknak, több elkövetési magatartással történo jogosulatlan megismerése valóságos anyagi halmazatot kép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buncselekményt el kell határolnunk a magánlaksértéstol, a magántitok, illetve a levéltitok megsértéséto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ántitok jogosulatlan megismerésének a)-b) pontbeli esetei természetszeruleg feltételezik, hogy a helyiséggel rendelkezo elott ez a tevékenység nem ismeretes, másfelol az átkutatás eleve, illetve amennyiben a megfigyelés módja szükségessé teszi, a lakásba bemenetel a tevékenység szerves része. Ezeknél fogva, a magántitok jogosulatlan megismerése állapítható meg a célzat folytán, s a halmazat a szükségszeru eszközcselekmény miatt kizárt a magánlaksértéss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véltitok megsértése és a magántitok jogosulatlan megismerésének c)-d) pontjaiban írt eseteit a célzat és a technikai eszközzel való rögzítés, mint többlet-tényállási elem határolja el egymást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égül a (2) bekezdésben írt tényállást a magántitok megsértésétol ugyancsak a célzatosan, a sajátos elkövetési mód útján történo megismerés ténye határolja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1. A magántitok jogosulatlan megszegése buntettének a Btk. rendszerében való elhelyezése (XII. Fejezet III. Cím) folytán foglalkozni kell két további összefüggéss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vezetesen a magánindítvány kérdése szorul magyarázatra. A Btk. 183. §-a magánindítványhoz köti - többek között - a Btk. 178-181. §-ban meghatározott buncselekmények elkövetoinek a büntethetoségét. Ennélfogva, miután a 78/A. § ezen felsoroláson belül helyezkedik el, e buncselekmény is magánindítványra üldöz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ásik körülmény, amire fel kell hívni - fölös óvatosságból - a figyelmet, hogy a magántitok jogosulatlan megszerzése nem illik bele a Be. 54. § (1) bekezdésében felsorolt buncselekmények közé, hasonlósága ellenére sem, tehát sem magántitok megsértésének, sem levéltitok megsértésének nem minosítheto - amiként erre a 10. pontban rámutattunk - így a cselekmény nem magánvádra, hanem közvádra üldözendo.</w:t>
      </w:r>
    </w:p>
    <w:p>
      <w:pPr>
        <w:pStyle w:val="Normal"/>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buntettet követ el, és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z (1) bekezdés szerint büntetendo, aki az (1) bekezdésben meghatározott módon megismert magántitkot továbbít vagy felhaszná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 büntetés két évtol nyolc évig terjedo szabadságvesztés, ha a buncselekmény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hivatalos eljárás színlelésével,</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üzletszeruen,</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bunszövetségben,</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jelentos érdeksérelmet okozva</w:t>
      </w:r>
    </w:p>
    <w:p>
      <w:pPr>
        <w:pStyle w:val="Normal"/>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követik el.</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Rágalmazá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79. § </w:t>
      </w:r>
      <w:r>
        <w:rPr>
          <w:rFonts w:eastAsia="KerszTimes;Times New Roman" w:cs="KerszTimes;Times New Roman" w:ascii="KerszTimes;Times New Roman" w:hAnsi="KerszTimes;Times New Roman"/>
          <w:sz w:val="16"/>
          <w:szCs w:val="16"/>
        </w:rPr>
        <w:t>(1) Aki valakirol, más elott, a becsület csorbítására alkalmas tényt állít vagy híresztel, vagy ilyen tényre közvetlenül utaló kifejezést használ, vétséget követ el, és egy évig terjedo szabadságvesztéssel, közérdeku munkával vagy pénzbünte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két évig terjedo szabadságvesztés, ha a rágalmazás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ljas indokból vagy célból,</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nagy nyilvánosság elott,</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jelentos érdeksérelmet okozv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a becsület. Ezen a természetes és jogi személyrol a környezetében, illetve a társadalomban kialakult kedvezo értékítélet értendo. A megbecsülést a személyek magatartásukkal, tevékenységükkel, viselkedésükkel, teljesítményükkel vívják ki, de ezen elismertség hiányában is vélelmezni kell a minden személyt megilleto becsületességet. Ez a vélelem adott esetben (lásd Btk. 182. §) megdöntheto, ugyanis minden emberi közösségben léteznek becstelen személyek is, és adott esetben indokolt, illetve szükséges is lehet velük kapcsolatban ilyen tények kifejezésre juttatása. A becsületében indokolatlanul és alaptalanul megsértett személy többféle jogorvoslati eszközzel élhet. A Ptk. 78. § (1)-(2) bekezdései szerint a személyhez fuzodo jogok védelme kiterjed a jóhírnév védelmére is, a jóhírnév sérelmét jelenti különösen, ha valaki más személyre vonatkozó, azt sérto, valótlan tényt állít, híresztel, vagy való tényt hamis színben tüntet fel. A sértett ilyen esetben a Ptk. 84. § (1) bekezdésében írt eszközökkel is él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emélyek becsületességéhez fuzodo vélelem büntetojogi védelme fogalmazódik meg a Btk. 179. §-á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 sértettje élo személy, ezek körülírható csoportja valamint jogi személy, társadalmi szervezet és hatóság egyaránt lehet. A meghalt személy sérelmére elkövetett rágalmazás a Btk. 181. §-ába ütközo kegyeletsértés vétségének minosül. A gyermekkorúakat, a beszámítási képességgel nem rendelkezo személyeket, sot a jogellenes cselekmények elkövetoit is - a szükséges eljárások és a nyilvánosságrahozatal keretein túl - megilleti a velük kapcsolatos megfelelo bánásmód és kulturált emberi érintkezés, így a becsületet sérto buncselekmények az o sérelmükre is elkövethetok. A társadalomban a jogi személyekkel szemben is érvényesülnek elvárások, a róluk kialakított értékítélet alapvetoen attól függ, hogy ezen elvárásoknak tevékenységük során hogyan tudnak megfelelni. A rágalmazás vétségének törvényi tényállása alapvetoen az emberi méltóságot és társadalmi megbecsülést támadó, csorbító cselekményekkel szemben nyújt büntetojogi védelmet. Emberi méltósága nyilvánvalóan csak természetes személynek lehet, a társadalom értékítéletét, megbecsülését csorbító cselekményekkel szemben büntetojogi védelem illeti a jogi személyeket és az olyan személyösszességeket is, amelyeknek nincs ugyan önálló jogképessége, de olyan kollektív társadalmi kötelezettségekkel rendelkeznek, amelyek teljesítése megalapozhatja a társadalmi megbecsülésük létrejöttét, s ennek ugyanolyan a társadalmi értéke, mint a természetes személyek esetében. Személyösszességek esetén azonban az alanyi körnek pontosan meghatározhatónak kell lennie, és szükséges, hogy valamilyen közös - akár önkéntes vállaláson alapuló - kötelezettségteljesítés kapcsolja össze azok tagjait. Ilyenek lehetnek pl. a különféle kamarák, alkotóközösségek, munkaközösségek, gazdasági társulások. Ezzel ellentétben egy személyi csoport tagjai (pl. iskolai tanulók, a lakótelep lakói, a rokonság, a nyugdíjasok, egy foglalkozási ág képviseloi) általában nem képeznek olyan személyösszességet, amelynek következtében a rágalmazás sértettjei lehetnének. Rágalmazás csak abban az esetben állapítható meg, ha annak sértettje konkrétan felismerheto, személyileg meghatározható (BJD 1190.).</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tóság, annak tagja, illetve hivatalos személy is sértettje, illetve passzív alanya lehet a rágalmazás vétségének. A hatóság vagy a hivatalos személy sérelmére elkövetett becsületsértés, illetoleg rágalmazás miatt indult eljárás magánvádas. Az elköveto akkor büntetheto, ha a sértett joghatályos magánindítványt terjeszt elo (BK 156. szám) Ennek kapcsán azonban figyelemmel kell lenni arra, hogy a kritika megengedhetoségének határai tágabbak a kormányzat tagjai, a közhivatalnokok esetében, mint a politikusok tekintetében, és valamennyi közszereplo esetében tágabbak, mint a magánszemélyek tekintetében. A demokráciában a kormányzat cselekedetét vagy mulasztását nem csupán a törvényhozó és a bírói hatalom részérol kell alaposan vizsgálni, hanem a sajtó és a közvélemény részérol is. A közszereplést vállaló személyeknek vállalni kell azt is, hogy mind a sajtó, mind pedig a szélesebb közvélemény figyelemmel kíséri minden szavukat és cselekedetüket, így nagyobb türelmet kell tanúsítaniuk a kritikai megnyilvánulásokkal szemben [36/1994. (VI. 24.) AB határoz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ecsület csorbítására alkalmas tényállítás akkor is alkalmas a rágalmazás vétségének a megvalósítására, ha a sértett neve a sajtóközleményben nem szerepel, de a sértett kiléte egyértelmuen azonosítható (BH1994. 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 becsületsérto kifejezés vagy tényállítás nem az emberi méltóságot, hanem a társadalmi megbecsülést sérti, a becsületsértés vagy rágalmazás sértettjeként nemcsak a természetes személy, hanem a jogi személy is jogosult a magánindítvány eloterjesztésére (BH1993. 139. és BH1992. 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ágalmazás sértettje nemcsak a természetes, hanem a jogi személy, sot az önálló jogképességgel nem, de kollektív társadalmi kötelezettségekkel rendelkezo személyösszesség is lehet [BH1992. 154., 36/1994. (VI. 24.) AB határoz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z elkövetési magatartás és az elkövetési mó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ágalmazás elkövetési magatartása a becsület csorbítására alkalmas tény állítása, ilyen tény híresztelése, illetve ilyen tényre közvetlenül utaló kifejezés használata. Valamely kijelentésnek vagy tényállításnak a becsület csorbítására alkalmasságát nem a magánvádló érzelmi beállítottságából folyó szubjektív értékítélet, hanem annak alapján kell megítélni, hogy a megnyilatkozás az adott körülmények között - a becsületérzés megsértésére objektíve alkalmas-e (BH1981. 220). A becsület csorbítására alkalmasság megvalósulásához az nem szükséges, hogy ilyen jellegu eredmény ténylegesen bekövetkezzen, ugyanis a rágalmazás immateriális buncselekmény. A becsület csorbítására alkalmasság a sérelem absztrakt lehetoségét jelenti (BJD. 6439.). Mindezen túl az elkövetési módnak is jelentosége van, ugyanis a fenti magatartásokat más - nem a sértett, hanem harmadik személy - elott kell kifejte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ny fogalmi körébe tartozik minden esemény vagy történés, ami múltban játszódott le vagy a jelenben folyik és az érzékelés körébe vonható. Ténynek tekinthetok az emberi cselekedetek, aktív és passzív magatartások egyaránt, az ember által tett kijelentések, a külvilági történések, események, létezo jelenségek, tudati, érzelmi állapotok, emberek között, emberek és más biológiai lények, emberek és tárgyak között kialakított kapcsolatok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nynek ezen túl alkalmasnak kell lennie a sértett becsületének csorbítására. Ezen alkalmasságot nem a sértett, hanem az általános erkölcs és közfelfogás alapján kell megítélni (BH1994. 171.). A törvényi tényállás a ténnyel kapcsolatban egyéb elemet nem tartalmaz, nem értékeli tehát annak a valóságtól eltéro voltát sem. Következésképpen a rágalmazás megvalósulhat a valóságnak megfelelo tények állításával, híresztelésével és az ilyen tényre utaló kifejezés használatával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tartozik a tények körébe az értékítélet és a vélemény. A bírálat, a kritika, a véleménynyilvánítás ténybeli valóságtartalma a büntetoeljárásban nem esik a tényállítás fogalma alá, ezért az ezt tartalmazó nyilatkozat nem alkalmas sem a rágalmazás, sem a becsületsértés megállapítására. Ezzel szemben a gyalázkodó jellegu és az emberi méltóság sérelmével járó nyilatkozatok még abban az esetben is buncselekmény megvalósítására alkalmasak, ha azok - formálisan - kritikai megjegyzésként kerülnek a nyilvánosságra (BH1994. 300., BH1992. 29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nyállításnak az tekintheto, ha az elköveto személyes tudomáson, meggyozodésen alapulóan avagy ilyen látszatot keltve közöl másokkal tényeket. A tényállítás feltétele, hogy a sértett magatartását a becsület csorbítására alkalmas módon és egyedileg felismerhetoen határozza meg. Az általánosságban használt és határozott tényállítást nem tartalmazó kifejezések a magatartásra való konkrét utalás hiányában nem merítik ki a rágalmazás törvényi tényállását (BH1988. 6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 tudatállapotára, tudattartalmára vonatkozó állítás a rágalmazás buncselekménye szempontjából a tényállítás fogalma alá esik (BH1994. 17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Tény híresztelésének tekintendok azok a cselekmények, amelyek a mások tényállításának, közlésének a továbbításában nyilvánulnak meg. A híresztelés nemcsak állító, hanem kérdo formában, akár feltételes módban is megvalósulh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ágalmazás szempontjából a híresztelés fogalma alá esik valamely becsület csorbítására alkalmas tény továbbadása, továbbítása vagy közvetítése, függetlenül attól, hogy a híresztelo a tényállítás való vagy valótlan volta kérdésében állást foglalt-e (BH1992. 226). A híreszteléssel elkövetett rágalmazás vétsége valós és valótlan tényállítással, ilyen tényre közvetlenül utaló kifejezés használatával egyaránt elkövetheto, ha a híresztelt tény mások becsületének csorbítására alkalmas (FBK 1991/2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Tényre közvetlenül utaló kifejezés használata valósul meg minden esetben, amikor az elköveto nem tényeket közöl, hanem olyan kifejezést - tipikusan jelzos formában - használ, amelybol egyértelmuen meghatározott tényre, történésre, eseményre lehet következtetni. Egy-egy szó alkalmazásával is megvalósulhat a buncselekmény, különösen ha a harmadik személy elott bizonyos elozmények ismert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ágalmazás vétsége csak akkor valósul meg, ha az elköveto a becsület csorbítására alkalmas tényt más elott állítja, híreszteli, illetve a becsület csorbítására alkalmas tényre közvetlenül utaló kifejezését más elott használja. A más személy tehát kívülálló harmadik személy, aki nem lehet azonos a sértettel. Az ilyen elkövetési mód megvalósulhat a sértett jelenlétében és távollétében egyará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ki a becsület csorbítására alkalmas tényeket mással közli, akkor is a rágalmazást valósítja meg, ha az utóbbi személy ezt az értesülést a sértettnek mondja el, s ezáltal a becsületsértés szabálysértését követi el (BH1981. 17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ecsület csorbítására alkalmas tényállítás nem tekintheto más elott megvalósultnak, ha a vezeto munkakörével kapcsolatos tevékenysége során az üzemi titoktartásra kötelezett munkatársának diktálja le azt a felszólítást, amely a kifogásolt tényállást tartalmazta (BH1981. 43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 a három elkövetési magatartás megvalósulhat szóban, írásban, képes formában történo ábrázolással egyaránt. Minden esetben szükséges azonban hogy az elkövetési magatartás más személy tudomására jusson. Így a sértett részére címzett zárt küldeményben történo tényállítás, híresztelés, tényre utaló kifejezés használata esetén nem a rágalmazás vétsége, hanem adott esetben - ha azokat a magánvádló utóbb mások tudomására hozza - a becsületsértés vétsége valósulhat meg. A minosítés szempontjából közömbös, hogy a magánvádló a neki címzett zárt levél tartalmát más elott ismertté tette-e, elolvasás céljából másnak átadta-e, olyan helyen hagyta, hogy annak tartalmát más is megismerhette. Ez a körülmény a tényállítást nem teszi más elott elhangzottá, mert az elköveto tudata ezt az utólagos körülményt nem is foghatta át (BH1985. 21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alanya bármilyen természetes személy lehet. A hivatalos személy által, ennek a minoségének a felhasználásával, illetoleg ezzel visszaélve jogtalan elony szerzése vagy jogtalan hátrány okozása céljából elkövetett rágalmazás esetén a Btk. 225. §-ba ütközo hivatali visszaélés buntette valósul meg. A rágalmazásnak híreszteléssel elkövetése esetén annak a személynek a büntetojogi felelosségét kell vizsgálni, aki a sérto, a becsület csorbítására alkalmas tényállást vagy tényre közvetlenül utaló kijelentést nyilvánosan, mások elott továbbadta, közzétette; a mások becsületét csorbító tényközléseket tartalmazó újságcikk állításaiért a cikk szerzoje akkor is felelos, ha a cikk állításait megalapozó ismereteit mástól szerezte (BH1992. 75.). A rágalmazás vétségének elkövetoje a büntetoügyben eljáró ügyvéd is lehet, aki az eljárás során a tanúval kapcsolatban becsület csorbítására alkalmas valótlan tény állít (BH1989. 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uncselekmény csak szándékosan követheto el. A szándéknak át kell fognia a tényállításnak a becsület csorbítására alkalmas jellegét. A rágalmazást egyenes szándékkal valósítja meg, aki a sértett becsületének csorbítása végett tanúsítja az elkövetési magatartást, míg eshetoleges szándékkal, aki felismeri a tényállítás becsület csorbítására alkalmas jellegét, de ennek ellenére megteszi azt. A szándékosságnak nem eleme azonban a tényállítás, híresztelés valótlanságának a tudata, mivel a tény valósága vagy valótlansága nem tényállási elem, ezért az ebben való tévedés a buncselekmény szempontjából közömbös. Nem eleme a szándékosságnak a becsületsértési célzat sem, mivel a szándékosság megállapításához elegendo annak a tudata, hogy az állított tény alkalmas a becsület csorbítás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feltétele a rágalmazásnak, hogy az elköveto tudata átfogja az általa tett vagy híresztelt tényállítás hamis (valótlan) voltát, elegendo a tényállítás becsület csorbítására való alkalmasságának a tudata (BH1992. 22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Minosített eset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z aljas indok értelmezésére lásd a Btk. 166. § (2) bekezdés c) pontjához írt magyarázatot. Kiemelendo azonban, hogy önmagában a sértési szándék nem tekintheto aljas indoknak. Az egyenes szándékkal elkövetett rágalmazások jelentos részénél az aljas indok mint a buncselekmény motívuma - így a bosszú, az irigység, a sértett hivatali gazdasági elomenetelének megakadályozása stb. - rendszerint megállapítható. Aljas indokból elkövetett rágalmazás vétségét valósítja meg, aki a jogszeruen eljáró társadalmi kereskedelmi ellenorre vonatkozóan azért állít valótlan tényt, hogy meggátolja társadalmi feladatának teljesítésében (BH1978. 27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Nagy nyilvánosságon a buncselekménynek sajtó, egyéb tömegtájékoztatási eszköz vagy sokszorosítás útján történo elkövetését is érteni kell (Btk. 137. § 11.). Az utcán, illetve egyéb nyilvános helyen történo elkövetés önmagában még nem indokolja e minosített eset alkalmazását, ha arról csak néhány ember szerezhetett tudomást, ugyanakkor a jelenlévok nagy számára tekintettel akár zártköru rendezvény is nagyobb nyilvánosságnak tekint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 jelentos érdeksérelem mint minosíto körülmény átfogja a sértett személyét, családi, munkahelyi és vagyoni viszonyait érinto minden hátrányos következményt. Megállapítható olyan esetekben is, ha a rágalmazás következtében a sértettel szemben bünteto, szabálysértési, fegyelmi, illetve más - hátrányos következményekkel fenyegeto - eljárás ind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 buncselekmény jogellenességét kizáró ok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feljelentési, a tanúzási, illetve a szakértoi kötelesség teljesítése. A hatóságok felhívására tanúvallomást tevo személy nem büntetheto akkor sem, tényállításai, kijelentései objektíve alkalmasak a becsület csorbítására (BJD 305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hatóság elott folyamatban levo ügyben az ügyfél, illetve képviselojének tényállítása, amennyiben az ügy érdekében, azzal összefüggésben és az ügy elbírálásához szükséges keretben történt (BJD 119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hivatali kötelesség teljesítése, így a minosítés, jellemzés, és annak tartalmának az illetékesekkel való kötelességszeru közlése. Jogellenesség hiányában rágalmazás vagy becsületsértés nem valósul meg, ha a hivatalos személy az ügyintézés során, hivatali hatáskörében hozott határozatában a becsület csorbítására objektíve alkalmas tényt állít vagy kifejezést használ (BH1991. 338.). Az önkormányzati képviselonek - mint hivatalos személynek - ebben a minoségben a pedagógusok nevelotestületi értekezletén elhangzott és a sértettet érintoen tett elmarasztaló tényállítása esetén a nagy nyilvánosság elott, jelentos érdeksérelmet okozva elkövetett rágalmazás vétségében való bunössége nem állapítható meg (BH1994. 29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nyilvános bírósági tárgyalásról, állami vagy társadalmi szerv ülésérol (kongresszusáról, értekezletérol stb.) a sajtóban közölt tudósítás, amennyiben az a tárgyalás vagy ülés anyagát a lényeget illetoen objektíven köz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közérdek vagy jogos magánérdek céljából az állami vagy társadalmi szervekhez eljuttatott panasz, bírálat bejelent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nevelési, gondozási feladatok körében tett tényközl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tudományos munka, irodalmi, muvészeti alkotás és a kritika. Ezek akkor sem tekinthetok rágalmazásnak, ha az érintett személyekre nézve kedvezotlen kijelentéseket tartalmaznak. A gyalázkodó, becsmérlo, személyeskedo becsület csorbítására alkalmas tényállítások esetén azonban a közlés mufaja önmagában nem biztosít az elköveto számára büntethetoséget kizáró okot. Regény megírása és kiadása kapcsán a sokszorosítás útján elkövetett rágalmazás vétségének a megállapításához nem elegendo az eseményeknek a magánvádló ellen korábban folyamatban volt bunügy tényállásához való hasonlósága, hanem a személyek vonatkozásában is kétséget kizáró azonosság szükséges (BJD 7507). Nincs helye buncselekmény megállapításának, ha a sérelmezett újságcikk bántó, és a sértett jellembeli tulajdonságait kedvezotlen színben feltünteto kifejezésekkel és szándékosan valóságtorzító elemekkel átszott történetben a magánvádlót az olvasó elott gúny tárgyává teszi ki, mert ez a szatíra esetében elfogadott irodalmi eszköz, amelynek a használata önmagában nem éri el a jogellenesség szintjét. Eltéro jogértelmezés esetén a szatíra, a karikatúra, a humoreszk és a vicc is a büntetojogi fenyegetettség körébe esnék (BH1990. 20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mennyiben az elköveto tévedett annak megítélésében, hogy tényállítása, híresztelése, illetve tényre utaló közvetlen kifejezés használata alkalmas a becsület csorbítására, úgy a tévedés (Btk. 27. §) szabályai alkalmazandó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A rágalmazás akkor befejezett, ha a becsület csorbítására alkalmas tényállítás, híresztelés más elott elhangzott, azaz harmadik személy tudomására jutott. Az írásban, képi ábrázolás útján közölt tényállítás, híresztelés esetén a rágalmazás akkor befejezett, ha a címzett vagy további más személy azt elolvasta, illetve látta. Ennél az elkövetési módnál az elkövetési magatartás és a tényállítás tudomásvétele idoben szétválhat, így sor kerülhet a kísérlet megállapítás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9. Természetes egység jön létre, ha azonos alkalommal és egységes akarat-elhatározásból kerül sor a tény többszöri állítására, míg ha azt különbözo idopontokban többször állítja az elköveto, akkor magatartása a folytatólagosság törvényi egységébe [Btk. 12. § (2)] illeszt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z elköveto a rágalmazó tényállításokat különbözo alkalmakkor, más helyeken és idopontokban - bár azonos tartalommal - teszi meg a sértettet mindannyiszor megilleti a magánindítvány eloterjesztésének joga (BH1988. 34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zonos sértett sérelmére, azonos alkalommal elkövetett rágalmazásba (és tettlegesen elkövetett becsületsértésbe) a szóbeli becsületsértés beolvad; ezzel szemben a rágalmazást és tettlegesen elkövetett becsületsértést bunhalmazatban kell megállapítani (BH1981. 4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ülönbözo személyek sérelmére megvalósított rágalmazás esetén bunhalmazatot kell megállapítani akkor is, ha a tényállítás egyetlen alkalommal történt. A rendbeliséget a sértettek száma határozza meg. Ha a cselekmény passzív alanya jogi személy vagy személyösszesség, akkor a tényállítás természetes egységet, illetve a többszöri - idoben elkülönülo ilyen magatartás - folytatólagos egységet eredmény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0. Másnak a hatóság elott buncselekmény elkövetésével alaptalan vádolása nem a rágalmazás vétségét, hanem a hamis vád buntettét valósítja meg (BH1993. 71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ecsületsérto kijelentés használata akkor sem valósít meg rágalmazást, ha az más elott hangzik el (BH1983. 38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ádlott által a sértett munkakörének ellátásával összefüggésben tett, - minden konkrét tényre való utalást mellozo - szidalmazó, gyalázkodó, tulajdonság-jelzot tartalmazó kijelentése nem a rágalmazás vétségének, hanem a Btk. 180. §-a (1) bekezdésének a) pontja szerint minosülo és büntetendo becsületsértés vétségének a megállapítására alkalmas (BH1988. 6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1. A rágalmazás vétsége a Btk. 183. §-a alapján magánindítványra (Btk. 31. §) büntetheto. A Be. 54. § (1) bekezdése alapján a vádat a magánvádló képvis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9. § (1) - rágalmazá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79. § (2) a)-b) - aljas indokból (aljas célból, nagy nyilvánosság elott, jelentos érdeksérelmet okozva) elkövetett rágalmazás vétség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követik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85. </w:t>
      </w:r>
      <w:r>
        <w:rPr>
          <w:rFonts w:eastAsia="KerszTimes;Times New Roman" w:cs="KerszTimes;Times New Roman" w:ascii="KerszTimes;Times New Roman" w:hAnsi="KerszTimes;Times New Roman"/>
          <w:i/>
          <w:iCs/>
          <w:sz w:val="16"/>
          <w:szCs w:val="16"/>
        </w:rPr>
        <w:t>a becsület csorbítására való alkalmasságot pedig nem a sértett egyéni megítélése, hanem a társadalomban kialakult általános értékelés alapján kell megítélni (Btk. 17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85. </w:t>
      </w:r>
      <w:r>
        <w:rPr>
          <w:rFonts w:eastAsia="KerszTimes;Times New Roman" w:cs="KerszTimes;Times New Roman" w:ascii="KerszTimes;Times New Roman" w:hAnsi="KerszTimes;Times New Roman"/>
          <w:i/>
          <w:iCs/>
          <w:sz w:val="16"/>
          <w:szCs w:val="16"/>
        </w:rPr>
        <w:t>II. Minthogy a rágalmazás szándékos buncselekmény, az elköveto tudatának át kell fognia a tényállítás (híresztelés) becsület csorbítására alkalmas jellegét, az azonban közömbös, hogy az elköveto a tény valósága tekintetében tévedésben volt-e, illetoleg az elkövetot rosszhiszemuség vezette-e (Btk. 13. §, 27. §, 17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85. </w:t>
      </w:r>
      <w:r>
        <w:rPr>
          <w:rFonts w:eastAsia="KerszTimes;Times New Roman" w:cs="KerszTimes;Times New Roman" w:ascii="KerszTimes;Times New Roman" w:hAnsi="KerszTimes;Times New Roman"/>
          <w:i/>
          <w:iCs/>
          <w:sz w:val="16"/>
          <w:szCs w:val="16"/>
        </w:rPr>
        <w:t>III. A rágalmazás megállapításának feltétele az elköveto által tett tényállítás (híresztelés) jogellenessége [Btk. 10. § (2) bek., 17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40. </w:t>
      </w:r>
      <w:r>
        <w:rPr>
          <w:rFonts w:eastAsia="KerszTimes;Times New Roman" w:cs="KerszTimes;Times New Roman" w:ascii="KerszTimes;Times New Roman" w:hAnsi="KerszTimes;Times New Roman"/>
          <w:i/>
          <w:iCs/>
          <w:sz w:val="16"/>
          <w:szCs w:val="16"/>
        </w:rPr>
        <w:t>a tényállítás társadalomra veszélyességében való tévedés kizárólag abban az esetben vezethet a terhelt felmentéséhez, ha az elkövetonek e téves feltevésre alapos oka volt [Btk. 27. § (1) és (2) bek., 179. § (1) bek. és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40. </w:t>
      </w:r>
      <w:r>
        <w:rPr>
          <w:rFonts w:eastAsia="KerszTimes;Times New Roman" w:cs="KerszTimes;Times New Roman" w:ascii="KerszTimes;Times New Roman" w:hAnsi="KerszTimes;Times New Roman"/>
          <w:i/>
          <w:iCs/>
          <w:sz w:val="16"/>
          <w:szCs w:val="16"/>
        </w:rPr>
        <w:t>II. Ha a valóság bizonyításának a törvényben foglalt feltételei fennállnak - a bizonyítási teherre és az ártatlanság vélelmére vonatkozó alapelvekkel szemben -, a terhelt terhére kell felróni a bizonyításnak bármely okból való sikertelenségét [Btk. 179. §, 182. §, Be. 3. § (2) bek., 61.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34. </w:t>
      </w:r>
      <w:r>
        <w:rPr>
          <w:rFonts w:eastAsia="KerszTimes;Times New Roman" w:cs="KerszTimes;Times New Roman" w:ascii="KerszTimes;Times New Roman" w:hAnsi="KerszTimes;Times New Roman"/>
          <w:i/>
          <w:iCs/>
          <w:sz w:val="16"/>
          <w:szCs w:val="16"/>
        </w:rPr>
        <w:t>I. A rágalmazás jogellenességét kizárja a folyamatban levo büntetoeljárásról a hatósági tájékoztatáson alapuló vagy a bírósági tárgyalásról közölt tényszeru sajtótájékoztatás, minthogy ilyen esetben az újságíró a közvélemény tájékoztatására vonatkozó kötelességét teljesíti [Btk. 10. §, 179. § (1) bek. és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34. </w:t>
      </w:r>
      <w:r>
        <w:rPr>
          <w:rFonts w:eastAsia="KerszTimes;Times New Roman" w:cs="KerszTimes;Times New Roman" w:ascii="KerszTimes;Times New Roman" w:hAnsi="KerszTimes;Times New Roman"/>
          <w:i/>
          <w:iCs/>
          <w:sz w:val="16"/>
          <w:szCs w:val="16"/>
        </w:rPr>
        <w:t>ilyenkor - annak törvényi feltételei esetében - a valóság bizonyításának helye lehet [Btk. 10. §, 179. § (2) bek. b) pont, 18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294. </w:t>
      </w:r>
      <w:r>
        <w:rPr>
          <w:rFonts w:eastAsia="KerszTimes;Times New Roman" w:cs="KerszTimes;Times New Roman" w:ascii="KerszTimes;Times New Roman" w:hAnsi="KerszTimes;Times New Roman"/>
          <w:i/>
          <w:iCs/>
          <w:sz w:val="16"/>
          <w:szCs w:val="16"/>
        </w:rPr>
        <w:t>A rágalmazás vétsége miatt folyamatban levo büntetoügyben tett nyilatkozatok tartalma alapján kell megítélni, hogy a magánvádló ki ellen és milyen tényállás miatt emelt vádat [Be. 9. § (2) bek., 123. § (1) bek., Btk. 17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9. </w:t>
      </w:r>
      <w:r>
        <w:rPr>
          <w:rFonts w:eastAsia="KerszTimes;Times New Roman" w:cs="KerszTimes;Times New Roman" w:ascii="KerszTimes;Times New Roman" w:hAnsi="KerszTimes;Times New Roman"/>
          <w:i/>
          <w:iCs/>
          <w:sz w:val="16"/>
          <w:szCs w:val="16"/>
        </w:rPr>
        <w:t>a becsület csorbítására való alkalmasság ugyanis a sérelem absztrakt lehetoségét jelenti, márpedig az említett tényállítás - a társadalomban kialakult közfelfogás szerint - az egyén becsületét nem csorbítja és a társadalom rosszallását, valamint negatív társadalmi értékítéletet nem vált ki [Btk. 179. § (1) bek.,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 </w:t>
      </w:r>
      <w:r>
        <w:rPr>
          <w:rFonts w:eastAsia="KerszTimes;Times New Roman" w:cs="KerszTimes;Times New Roman" w:ascii="KerszTimes;Times New Roman" w:hAnsi="KerszTimes;Times New Roman"/>
          <w:i/>
          <w:iCs/>
          <w:sz w:val="16"/>
          <w:szCs w:val="16"/>
        </w:rPr>
        <w:t>A rágalmazás vétsége miatt folyamatban levo büntetoügyben nem indokolt a büntetoeljárásnak a társadalomra veszélyesség csekély fokára - mint büntethetoséget kizáró okra - hivatkozással való megszüntetése, ha a polgármesteri hivatal elott folyamatban levo birtokháborítási eljárás során a terheltnek a magánvádló becsületének csorbítására alkalmas és buncselekmény elkövetésével terhelo tényállításai nem álltak összefüggésben a birtokvita tárgyával és az ügy elbírálására nem voltak kihatással [Btk. 28. §, 71. § (1) bek., 17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70. </w:t>
      </w:r>
      <w:r>
        <w:rPr>
          <w:rFonts w:eastAsia="KerszTimes;Times New Roman" w:cs="KerszTimes;Times New Roman" w:ascii="KerszTimes;Times New Roman" w:hAnsi="KerszTimes;Times New Roman"/>
          <w:i/>
          <w:iCs/>
          <w:sz w:val="16"/>
          <w:szCs w:val="16"/>
        </w:rPr>
        <w:t>I. A társadalomra veszélyesség hiányában nem valósul meg a rágalmazás, ha a fontos közfeladatot ellátó települési képviselo a hivatalos eljárása során a közélet tisztaságának megóvása érdekében tesz az önkormányzat testülete elott olyan bejelentést, amely a sértettre elmarasztaló lehet [Btk. 10. §, 179. § (1) bek., (2) bek. b) pont, Be. 214. § (3)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70. </w:t>
      </w:r>
      <w:r>
        <w:rPr>
          <w:rFonts w:eastAsia="KerszTimes;Times New Roman" w:cs="KerszTimes;Times New Roman" w:ascii="KerszTimes;Times New Roman" w:hAnsi="KerszTimes;Times New Roman"/>
          <w:i/>
          <w:iCs/>
          <w:sz w:val="16"/>
          <w:szCs w:val="16"/>
        </w:rPr>
        <w:t>II. Ha buncselekmény hiányában történo felmentésnek van helye, a valóság bizonyításának - mint büntethetoséget kizáró oknak - a vizsgálata szükségtelen [Btk. 179. §, 182. § (2) bek., Be. 214. § (3) bek. a) és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70. </w:t>
      </w:r>
      <w:r>
        <w:rPr>
          <w:rFonts w:eastAsia="KerszTimes;Times New Roman" w:cs="KerszTimes;Times New Roman" w:ascii="KerszTimes;Times New Roman" w:hAnsi="KerszTimes;Times New Roman"/>
          <w:i/>
          <w:iCs/>
          <w:sz w:val="16"/>
          <w:szCs w:val="16"/>
        </w:rPr>
        <w:t>II. Amennyiben a becsület csorbítására objektíve alkalmas kijelentés a birtokháborítási eljárás során az ügyintézo kérdésére, az ügy tárgyával összefüggésben, szóban vagy írásban hangzott el, és a kijelentés megtétele az ügy elbírálása érdekében szükséges keretben történt: jogellenesség hiányában buncselekmény nem valósul meg [Btk. 10. §, 179. § (1) bek., 18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12. </w:t>
      </w:r>
      <w:r>
        <w:rPr>
          <w:rFonts w:eastAsia="KerszTimes;Times New Roman" w:cs="KerszTimes;Times New Roman" w:ascii="KerszTimes;Times New Roman" w:hAnsi="KerszTimes;Times New Roman"/>
          <w:i/>
          <w:iCs/>
          <w:sz w:val="16"/>
          <w:szCs w:val="16"/>
        </w:rPr>
        <w:t>I. A rágalmazásjogi tárgya: az emberi becsület, mely egyrészt az egyén társadalmi megbecsülését, másrészt az emberi méltóságot foglalja magában; a tényállításnak (híresztelésnek) a becsület csorbítására való alkalmassága pedig a sérelem absztrakt lehetoségét jelenti (Btk. 17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12. </w:t>
      </w:r>
      <w:r>
        <w:rPr>
          <w:rFonts w:eastAsia="KerszTimes;Times New Roman" w:cs="KerszTimes;Times New Roman" w:ascii="KerszTimes;Times New Roman" w:hAnsi="KerszTimes;Times New Roman"/>
          <w:i/>
          <w:iCs/>
          <w:sz w:val="16"/>
          <w:szCs w:val="16"/>
        </w:rPr>
        <w:t>II. A rágalmazásnál az elköveto tudatának át kell fognia a tényállításnak (híresztelésnek) a becsület csorbítására alkalmas jellegét, attól függetlenül, hogy az elköveto az állított (híresztelt) tény valóságtartalma tekintetében tévedésben volt-e vagy sem; a becsület csorbítására való alkalmasság kérdésében viszont nem a sértett (szubjektív) megítélésének, hanem a társadalomban kialakult általános (objektív) felfogásnak van jelentosége (Btk. 17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12. </w:t>
      </w:r>
      <w:r>
        <w:rPr>
          <w:rFonts w:eastAsia="KerszTimes;Times New Roman" w:cs="KerszTimes;Times New Roman" w:ascii="KerszTimes;Times New Roman" w:hAnsi="KerszTimes;Times New Roman"/>
          <w:i/>
          <w:iCs/>
          <w:sz w:val="16"/>
          <w:szCs w:val="16"/>
        </w:rPr>
        <w:t>III. Minthogy a rágalmazás a való tények állítása (híresztelése) esetében is megállapítható, a valóság bizonyítása esetében az ártatlanság vélelmébol folyó bizonyítási foszabály olyan vonatkozásban "megfordul", hogy a közérdek vagy bárkinek a jogos (magán) érdeke fennállása esetén nem a magánvádlót terheli annak a kötelezettsége, hogy az elköveto által állított (híresztelt) tény valóságtartalma ellentétes az objektív valósággal, hanem a vádlott köteles bizonyítani az általa állított (híresztelt) tény valóságtartalmát [Btk. 179. §, 182. §, Be. 3.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317. </w:t>
      </w:r>
      <w:r>
        <w:rPr>
          <w:rFonts w:eastAsia="KerszTimes;Times New Roman" w:cs="KerszTimes;Times New Roman" w:ascii="KerszTimes;Times New Roman" w:hAnsi="KerszTimes;Times New Roman"/>
          <w:i/>
          <w:iCs/>
          <w:sz w:val="16"/>
          <w:szCs w:val="16"/>
        </w:rPr>
        <w:t>I. A rágalmazásnál a becsület csorbítására alkalmasság kérdésében a társadalomban kialakult általános felfogás és az elkövetés konkrét körülményeit vizsgálva, objektív értelmezés alapján kell állást foglalni;az érintett személy beállítottsága, esetleges érzékenysége alapján nyugvó szubjektív szemlélet szerinti értékelésnek nincs helye (Btk. 17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317. </w:t>
      </w:r>
      <w:r>
        <w:rPr>
          <w:rFonts w:eastAsia="KerszTimes;Times New Roman" w:cs="KerszTimes;Times New Roman" w:ascii="KerszTimes;Times New Roman" w:hAnsi="KerszTimes;Times New Roman"/>
          <w:i/>
          <w:iCs/>
          <w:sz w:val="16"/>
          <w:szCs w:val="16"/>
        </w:rPr>
        <w:t>II. A napilapban az ún. olvasói levelek körében közölt viták során tett tényállítások - amennyiben azok nem lépik túl a véleménynyilvánítás, kritika határát és nélkülözik a gyalázkodó, megszégyeníto jelleget - nem szolgálhatnak alapul a rágalmazás megállapításának (Btk. 17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70. </w:t>
      </w:r>
      <w:r>
        <w:rPr>
          <w:rFonts w:eastAsia="KerszTimes;Times New Roman" w:cs="KerszTimes;Times New Roman" w:ascii="KerszTimes;Times New Roman" w:hAnsi="KerszTimes;Times New Roman"/>
          <w:i/>
          <w:iCs/>
          <w:sz w:val="16"/>
          <w:szCs w:val="16"/>
        </w:rPr>
        <w:t>ilyen esetben csak a valóság bizonyításának a sikere vezethet az elkövetonek a büntethetoséget kizáró okból való felmentésére (Btk. 179. §, 180. §, 181. §, 18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12. </w:t>
      </w:r>
      <w:r>
        <w:rPr>
          <w:rFonts w:eastAsia="KerszTimes;Times New Roman" w:cs="KerszTimes;Times New Roman" w:ascii="KerszTimes;Times New Roman" w:hAnsi="KerszTimes;Times New Roman"/>
          <w:i/>
          <w:iCs/>
          <w:sz w:val="16"/>
          <w:szCs w:val="16"/>
        </w:rPr>
        <w:t>II. A napilapban egy büntetoeljárásról való olyan tájékoztatás, amely a vád alól történo felmentés okára is kitér: a becsület csorbítására nem alkalmas tényállítás (Btk. 17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12. </w:t>
      </w:r>
      <w:r>
        <w:rPr>
          <w:rFonts w:eastAsia="KerszTimes;Times New Roman" w:cs="KerszTimes;Times New Roman" w:ascii="KerszTimes;Times New Roman" w:hAnsi="KerszTimes;Times New Roman"/>
          <w:i/>
          <w:iCs/>
          <w:sz w:val="16"/>
          <w:szCs w:val="16"/>
        </w:rPr>
        <w:t>III. A napilapban megjelent cikkben a nem becsületsérto jellegu vélemény nyilvánítása az alkotmány által védett olyan alapjog, amely a büntetojog eszközeivel nem korlátozható (Btk. 17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11. </w:t>
      </w:r>
      <w:r>
        <w:rPr>
          <w:rFonts w:eastAsia="KerszTimes;Times New Roman" w:cs="KerszTimes;Times New Roman" w:ascii="KerszTimes;Times New Roman" w:hAnsi="KerszTimes;Times New Roman"/>
          <w:i/>
          <w:iCs/>
          <w:sz w:val="16"/>
          <w:szCs w:val="16"/>
        </w:rPr>
        <w:t>I. Téves a rágalmazás vétségével kapcsolatban korábban kialakult az az ítélkezési gyakorlat, amely szerint a közérdek vagy a jogos magánérdek védelme céljából az állami és a társadalmi szervekhez vagy szervezethez intézett panaszok, bírálatok és bejelentések még abban az esetben is nélkülözik a társadalomra veszélyességet, ha azok tartalmilag - részben vagy egészben - valótlanok (Btk. 17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161. </w:t>
      </w:r>
      <w:r>
        <w:rPr>
          <w:rFonts w:eastAsia="KerszTimes;Times New Roman" w:cs="KerszTimes;Times New Roman" w:ascii="KerszTimes;Times New Roman" w:hAnsi="KerszTimes;Times New Roman"/>
          <w:i/>
          <w:iCs/>
          <w:sz w:val="16"/>
          <w:szCs w:val="16"/>
        </w:rPr>
        <w:t>A nagy nyilvánosság elott elkövetett rágalmazás vétsége miatt indított büntetoügyben a magánvádló becsületét érinto tények valóságának a bebizonyítása esetén sem kerülhet sor a Btk. 182. §-ának (1) bekezdésén alapuló felmentésre, ha a bíróság a bizonyítási eljárás lefolytatása után arra a megállapításra jut, hogy sem közérdek, sem jogos magánérdek nem áll fenn, így a valóság bizonyítása tévesen történt [Btk. 179. § (2) bek. b) pont, 18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62. </w:t>
      </w:r>
      <w:r>
        <w:rPr>
          <w:rFonts w:eastAsia="KerszTimes;Times New Roman" w:cs="KerszTimes;Times New Roman" w:ascii="KerszTimes;Times New Roman" w:hAnsi="KerszTimes;Times New Roman"/>
          <w:i/>
          <w:iCs/>
          <w:sz w:val="16"/>
          <w:szCs w:val="16"/>
        </w:rPr>
        <w:t>I. A büntetoügyben folytatott eljárásról közölt sajtótudósítás kapcsán a rágalmazás miatt indult büntetoügyben nem mellozheto a valóság bizonyítása [Btk. 179. §, 182.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62. </w:t>
      </w:r>
      <w:r>
        <w:rPr>
          <w:rFonts w:eastAsia="KerszTimes;Times New Roman" w:cs="KerszTimes;Times New Roman" w:ascii="KerszTimes;Times New Roman" w:hAnsi="KerszTimes;Times New Roman"/>
          <w:i/>
          <w:iCs/>
          <w:sz w:val="16"/>
          <w:szCs w:val="16"/>
        </w:rPr>
        <w:t>II. A büntetoügy tárgyalásáról szóló tudósításban az eljárásban részt vevo nyomozók tevékenységét illetoen a valótlan tények állítása nem értékelheto az újságíró szabad véleménynyilvánításaként, hanem alapjául szolgálhatnak a rágalmazás vétsége megállapításának [Btk. 179. § (1) bek., (2) bek. b) és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80. </w:t>
      </w:r>
      <w:r>
        <w:rPr>
          <w:rFonts w:eastAsia="KerszTimes;Times New Roman" w:cs="KerszTimes;Times New Roman" w:ascii="KerszTimes;Times New Roman" w:hAnsi="KerszTimes;Times New Roman"/>
          <w:i/>
          <w:iCs/>
          <w:sz w:val="16"/>
          <w:szCs w:val="16"/>
        </w:rPr>
        <w:t>A rágalmazás vétsége miatt eljárt bíróságoknak a valóság bizonyítása körében a közérdek, illetoleg a jogos magánérdek fennállása kérdésében elfoglalt álláspontja - mint bünteto anyagi jogi kérdés - a felülvizsgálati eljárásban érdemben támadható [Be. 284. § (1) bek. a) pont, Btk. 179. § (2) bek., b) pont, 182. § (2) bek., 22. § i)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357. </w:t>
      </w:r>
      <w:r>
        <w:rPr>
          <w:rFonts w:eastAsia="KerszTimes;Times New Roman" w:cs="KerszTimes;Times New Roman" w:ascii="KerszTimes;Times New Roman" w:hAnsi="KerszTimes;Times New Roman"/>
          <w:i/>
          <w:iCs/>
          <w:sz w:val="16"/>
          <w:szCs w:val="16"/>
        </w:rPr>
        <w:t>I. A rágalmazás vétsége miatt folyamatba tett büntetoügyben - közérdekbol - a valóság bizonyítása elrendelésének van helye, ha a terheltnek az országgyulési képviselo magánvádlóra nézve tett tényállítása szerint a politikai párt pénzét önös érdektol vezetve, a maga részére használta fel [Btk. 179. § (1) és (2) bek. b) pont, 182. § (1)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356. </w:t>
      </w:r>
      <w:r>
        <w:rPr>
          <w:rFonts w:eastAsia="KerszTimes;Times New Roman" w:cs="KerszTimes;Times New Roman" w:ascii="KerszTimes;Times New Roman" w:hAnsi="KerszTimes;Times New Roman"/>
          <w:i/>
          <w:iCs/>
          <w:sz w:val="16"/>
          <w:szCs w:val="16"/>
        </w:rPr>
        <w:t>A valóság bizonyításának nem csupán a tényállítás, hanem a híresztelés és a tényre közvetlenül utaló kifejezés használata esetén is helye van, feltéve, hogy azt a közérdek vagy a jogos magánérdek indokolttá teszi (Btk. 179. §, 18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300. </w:t>
      </w:r>
      <w:r>
        <w:rPr>
          <w:rFonts w:eastAsia="KerszTimes;Times New Roman" w:cs="KerszTimes;Times New Roman" w:ascii="KerszTimes;Times New Roman" w:hAnsi="KerszTimes;Times New Roman"/>
          <w:i/>
          <w:iCs/>
          <w:sz w:val="16"/>
          <w:szCs w:val="16"/>
        </w:rPr>
        <w:t>I. A bírálat, a kritika, a véleménynyilvánítás ténybeli valóságtartalma a büntetoeljárásban nem esik a "tényállítás" fogalma alá, ezért az ezt tartalmazó nyilatkozat nem alkalmas sem a rágalmazás, sem a becsületsértés megállapítására [Alkotmány 60. § (1) bek., 61. § (1) bek., Btk. 179. §, 18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300. </w:t>
      </w:r>
      <w:r>
        <w:rPr>
          <w:rFonts w:eastAsia="KerszTimes;Times New Roman" w:cs="KerszTimes;Times New Roman" w:ascii="KerszTimes;Times New Roman" w:hAnsi="KerszTimes;Times New Roman"/>
          <w:i/>
          <w:iCs/>
          <w:sz w:val="16"/>
          <w:szCs w:val="16"/>
        </w:rPr>
        <w:t>II. A gyalázkodó jellegu és az emberi méltóság sérelmével járó nyilatkozatok még abban az esetben is buncselekmény megvalósítására alkalmasak, ha azok - formálisan - kritikai megjegyzésként kerülnek a nyilvánosságra [Btk. 179. §, 18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295. </w:t>
      </w:r>
      <w:r>
        <w:rPr>
          <w:rFonts w:eastAsia="KerszTimes;Times New Roman" w:cs="KerszTimes;Times New Roman" w:ascii="KerszTimes;Times New Roman" w:hAnsi="KerszTimes;Times New Roman"/>
          <w:i/>
          <w:iCs/>
          <w:sz w:val="16"/>
          <w:szCs w:val="16"/>
        </w:rPr>
        <w:t>a cselekmény - a törvényben megjelölt célzat fennállása esetén - legfeljebb közvádra üldözendo hivatali buncselekmény (hivatali visszaélés) megállapítására nyújthat alapot [Btk. 10. § (1) bek., 137. § 1. pont a) alpont, 179. § (2) bek. b) és c) pont, 225.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171. </w:t>
      </w:r>
      <w:r>
        <w:rPr>
          <w:rFonts w:eastAsia="KerszTimes;Times New Roman" w:cs="KerszTimes;Times New Roman" w:ascii="KerszTimes;Times New Roman" w:hAnsi="KerszTimes;Times New Roman"/>
          <w:i/>
          <w:iCs/>
          <w:sz w:val="16"/>
          <w:szCs w:val="16"/>
        </w:rPr>
        <w:t>I. A büntetoeljárás alá vont országgyulési képviselo esetében a mentesség kérdésében a bíróságnak önállóan - az országgyulési határozattól függetlenül - kell állást foglalnia; ez a mentesség nem terjed ki a büntetotörvény szerinti becsület csorbítására alkalmas buncselekményekre [Btk. 179. §, 180. §, 232. §, 1990. évi LV. tv. 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171. </w:t>
      </w:r>
      <w:r>
        <w:rPr>
          <w:rFonts w:eastAsia="KerszTimes;Times New Roman" w:cs="KerszTimes;Times New Roman" w:ascii="KerszTimes;Times New Roman" w:hAnsi="KerszTimes;Times New Roman"/>
          <w:i/>
          <w:iCs/>
          <w:sz w:val="16"/>
          <w:szCs w:val="16"/>
        </w:rPr>
        <w:t>II. Az ember tudatállapotára, tudattartalmára vonatkozó állítás - a rágalmazás, illetoleg a hatóság és a hivatalos személy megsértésének buncselekménye szempontjából - a tényállítás fogalma alá esik [Btk. 179. §, 23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171. </w:t>
      </w:r>
      <w:r>
        <w:rPr>
          <w:rFonts w:eastAsia="KerszTimes;Times New Roman" w:cs="KerszTimes;Times New Roman" w:ascii="KerszTimes;Times New Roman" w:hAnsi="KerszTimes;Times New Roman"/>
          <w:i/>
          <w:iCs/>
          <w:sz w:val="16"/>
          <w:szCs w:val="16"/>
        </w:rPr>
        <w:t>III. A becsület csorbítására alkalmasság - mint a rágalmazás, valamint a hatóság és a hivatalos személy megsértése buncselekményének objektív eleme - nem a sértett megítélésétol függ, hanem azt az általános erkölcs és közfelfogás alapján kell megítélni [Btk. 179. §, 23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121. </w:t>
      </w:r>
      <w:r>
        <w:rPr>
          <w:rFonts w:eastAsia="KerszTimes;Times New Roman" w:cs="KerszTimes;Times New Roman" w:ascii="KerszTimes;Times New Roman" w:hAnsi="KerszTimes;Times New Roman"/>
          <w:i/>
          <w:iCs/>
          <w:sz w:val="16"/>
          <w:szCs w:val="16"/>
        </w:rPr>
        <w:t>A rágalmazás vétsége miatt indult eljárásban a valóság bizonyításának helye van, mivel közérdek, hogy a vezeto pedagógusi tisztséget az arra alkalmas személy töltse be [Btk. 179. § (1) bek., (2) bek. a), b) és c) pont, 18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8. </w:t>
      </w:r>
      <w:r>
        <w:rPr>
          <w:rFonts w:eastAsia="KerszTimes;Times New Roman" w:cs="KerszTimes;Times New Roman" w:ascii="KerszTimes;Times New Roman" w:hAnsi="KerszTimes;Times New Roman"/>
          <w:i/>
          <w:iCs/>
          <w:sz w:val="16"/>
          <w:szCs w:val="16"/>
        </w:rPr>
        <w:t>I. A becsület csorbítására alkalmas tényállítás akkor is alkalmas a rágalmazás vétségének a megvalósítására, ha a sértett neve a sajtóközleményben nem szerepel, de a sértett kiléte egyértelmuen azonosítható [Btk. 179.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716. </w:t>
      </w:r>
      <w:r>
        <w:rPr>
          <w:rFonts w:eastAsia="KerszTimes;Times New Roman" w:cs="KerszTimes;Times New Roman" w:ascii="KerszTimes;Times New Roman" w:hAnsi="KerszTimes;Times New Roman"/>
          <w:i/>
          <w:iCs/>
          <w:sz w:val="16"/>
          <w:szCs w:val="16"/>
        </w:rPr>
        <w:t>I. Másnak a hatóság elott buncselekmény elkövetésével alaptalan vádolása nem a rágalmazás vétségét, hanem a hamis vád buntettét valósítja meg [Btk. 179. §, 233. § (1) bek. a) pont, 23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595. </w:t>
      </w:r>
      <w:r>
        <w:rPr>
          <w:rFonts w:eastAsia="KerszTimes;Times New Roman" w:cs="KerszTimes;Times New Roman" w:ascii="KerszTimes;Times New Roman" w:hAnsi="KerszTimes;Times New Roman"/>
          <w:i/>
          <w:iCs/>
          <w:sz w:val="16"/>
          <w:szCs w:val="16"/>
        </w:rPr>
        <w:t>I. A folyamatban levo büntetoeljárásról a hatóságtól nyert információ alapján az országos hetilapban megjelent tudósításnak a helyi lapban történo közzététele nem valósítja meg a nagy nyilvánosság elott elkövetett rágalmazás vétségét [Btk. 179. § (1) bek., (2) bek. b) pont, 18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139. </w:t>
      </w:r>
      <w:r>
        <w:rPr>
          <w:rFonts w:eastAsia="KerszTimes;Times New Roman" w:cs="KerszTimes;Times New Roman" w:ascii="KerszTimes;Times New Roman" w:hAnsi="KerszTimes;Times New Roman"/>
          <w:i/>
          <w:iCs/>
          <w:sz w:val="16"/>
          <w:szCs w:val="16"/>
        </w:rPr>
        <w:t>Ha a becsületsérto kifejezés vagy tényállítás nem az emberi méltóságot, hanem a társadalmi megbecsülést sérti, a becsületsértés vagy rágalmazás sértettjeként nemcsak a természetes személy, hanem a jogi személy is jogosult a magánindítvány eloterjesztésére [Btk. 179. §, 19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96. </w:t>
      </w:r>
      <w:r>
        <w:rPr>
          <w:rFonts w:eastAsia="KerszTimes;Times New Roman" w:cs="KerszTimes;Times New Roman" w:ascii="KerszTimes;Times New Roman" w:hAnsi="KerszTimes;Times New Roman"/>
          <w:i/>
          <w:iCs/>
          <w:sz w:val="16"/>
          <w:szCs w:val="16"/>
        </w:rPr>
        <w:t>Rágalmazás esetén a becsület csorbítására való alkalmasság megítélése szempontjából nem a sértett szubjektív értékítéletének, hanem annak van meghatározó jelentosége, hogy a tényállításnak az objektív értelmezés és a társadalomban kialakult általános felfogás értelmében van-e ilyen tartalma; a véleménynyilvánítás, a kritikai megállapítás - amely nélkülözi a gyalázkodó jelleget - nem nyújt alapot a rágalmazás megállapítására [Btk. 179. § (1) bek.,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26. </w:t>
      </w:r>
      <w:r>
        <w:rPr>
          <w:rFonts w:eastAsia="KerszTimes;Times New Roman" w:cs="KerszTimes;Times New Roman" w:ascii="KerszTimes;Times New Roman" w:hAnsi="KerszTimes;Times New Roman"/>
          <w:i/>
          <w:iCs/>
          <w:sz w:val="16"/>
          <w:szCs w:val="16"/>
        </w:rPr>
        <w:t>I. Nem feltétele a rágalmazásnak, hogy az elköveto tudata átfogja az általa tett vagy híresztelt tényállítás hamis (valótlan) voltát; elegendo a tényállítás becsület csorbítására való alkalmasságának a tudata [Btk. 17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26. </w:t>
      </w:r>
      <w:r>
        <w:rPr>
          <w:rFonts w:eastAsia="KerszTimes;Times New Roman" w:cs="KerszTimes;Times New Roman" w:ascii="KerszTimes;Times New Roman" w:hAnsi="KerszTimes;Times New Roman"/>
          <w:i/>
          <w:iCs/>
          <w:sz w:val="16"/>
          <w:szCs w:val="16"/>
        </w:rPr>
        <w:t>II. A rágalmazás szempontjából a híresztelés fogalma alá esik valamely becsület csorbítására alkalmas tény továbbadása, továbbítása vagy közvetítése, függetlenül attól, hogy a híresztelo a tényállítás való vagy valótlan volta kérdésében állást foglalt-e [Btk. 179. § (1) bek.,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26. </w:t>
      </w:r>
      <w:r>
        <w:rPr>
          <w:rFonts w:eastAsia="KerszTimes;Times New Roman" w:cs="KerszTimes;Times New Roman" w:ascii="KerszTimes;Times New Roman" w:hAnsi="KerszTimes;Times New Roman"/>
          <w:i/>
          <w:iCs/>
          <w:sz w:val="16"/>
          <w:szCs w:val="16"/>
        </w:rPr>
        <w:t>III. A rágalmazás miatt indított büntetoügyben a valóság bizonyítása kérdésében hivatalból és alakszeru határozat mellozésével kell dönteni; elrendelésének feltétele, hogy az a közérdek vagy bárkinek a jogos érdeke indokolttá tegye [Btk. 182. §, 17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154. </w:t>
      </w:r>
      <w:r>
        <w:rPr>
          <w:rFonts w:eastAsia="KerszTimes;Times New Roman" w:cs="KerszTimes;Times New Roman" w:ascii="KerszTimes;Times New Roman" w:hAnsi="KerszTimes;Times New Roman"/>
          <w:i/>
          <w:iCs/>
          <w:sz w:val="16"/>
          <w:szCs w:val="16"/>
        </w:rPr>
        <w:t>A becsületsértés és rágalmazás sértettje lehet nemcsak a természetes, hanem a jogi személy, sot az önálló jogképességgel nem, de kollektív társadalmi kötelezettségekkel rendelkezo személyösszesség is [Btk. 179. §, 180. §, 183.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75. </w:t>
      </w:r>
      <w:r>
        <w:rPr>
          <w:rFonts w:eastAsia="KerszTimes;Times New Roman" w:cs="KerszTimes;Times New Roman" w:ascii="KerszTimes;Times New Roman" w:hAnsi="KerszTimes;Times New Roman"/>
          <w:i/>
          <w:iCs/>
          <w:sz w:val="16"/>
          <w:szCs w:val="16"/>
        </w:rPr>
        <w:t>A rágalmazásnak híreszteléssel elkövetése esetén annak a személynek a büntetojogi felelosségét kell vizsgálni, aki a sérto, a becsület csorbítására alkalmas tényállást vagy tényre közvetlenül utaló kijelentést nyilvánosan, mások elott továbbadta, közzétette; a mások becsületét csorbító tényközléseket tartalmazó újságcikk állításaiért a cikk szerzoje akkor is felelos, ha a cikk állításait megalapozó ismereteit mástól szerezte [Btk. 179. § (1) bek.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4. </w:t>
      </w:r>
      <w:r>
        <w:rPr>
          <w:rFonts w:eastAsia="KerszTimes;Times New Roman" w:cs="KerszTimes;Times New Roman" w:ascii="KerszTimes;Times New Roman" w:hAnsi="KerszTimes;Times New Roman"/>
          <w:i/>
          <w:iCs/>
          <w:sz w:val="16"/>
          <w:szCs w:val="16"/>
        </w:rPr>
        <w:t>A rágalmazás nemcsak a természetes személy, hanem a jogi személy sérelmére is elkövetheto [Btk. 179.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204. </w:t>
      </w:r>
      <w:r>
        <w:rPr>
          <w:rFonts w:eastAsia="KerszTimes;Times New Roman" w:cs="KerszTimes;Times New Roman" w:ascii="KerszTimes;Times New Roman" w:hAnsi="KerszTimes;Times New Roman"/>
          <w:i/>
          <w:iCs/>
          <w:sz w:val="16"/>
          <w:szCs w:val="16"/>
        </w:rPr>
        <w:t>A rágalmazás miatt indított büntetoeljárás megszüntetése, mert a feljelentett cselekmény nem buncselekmény [Btk. 17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6. </w:t>
      </w:r>
      <w:r>
        <w:rPr>
          <w:rFonts w:eastAsia="KerszTimes;Times New Roman" w:cs="KerszTimes;Times New Roman" w:ascii="KerszTimes;Times New Roman" w:hAnsi="KerszTimes;Times New Roman"/>
          <w:i/>
          <w:iCs/>
          <w:sz w:val="16"/>
          <w:szCs w:val="16"/>
        </w:rPr>
        <w:t>Rágalmazás megállapítása a védo terhére a nyomozás során tett valótlan tényállítás miatt [Btk. 17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348. </w:t>
      </w:r>
      <w:r>
        <w:rPr>
          <w:rFonts w:eastAsia="KerszTimes;Times New Roman" w:cs="KerszTimes;Times New Roman" w:ascii="KerszTimes;Times New Roman" w:hAnsi="KerszTimes;Times New Roman"/>
          <w:i/>
          <w:iCs/>
          <w:sz w:val="16"/>
          <w:szCs w:val="16"/>
        </w:rPr>
        <w:t>Ha az elköveto a rágalmazó tényállításokat különbözo alkalmakkor, más helyeken és idopontokban - bár azonos tartalommal - teszi meg:a sértettet mindannyiszor megilleti a magánindítvány eloterjesztésének joga [Be. 123. § (3) bek., Btk. 17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128. </w:t>
      </w:r>
      <w:r>
        <w:rPr>
          <w:rFonts w:eastAsia="KerszTimes;Times New Roman" w:cs="KerszTimes;Times New Roman" w:ascii="KerszTimes;Times New Roman" w:hAnsi="KerszTimes;Times New Roman"/>
          <w:i/>
          <w:iCs/>
          <w:sz w:val="16"/>
          <w:szCs w:val="16"/>
        </w:rPr>
        <w:t>Sajtóközlemény esetén a cikk egészének vizsgálata alapján lehet megalapozottan állást foglalni abban a kérdésben, hogy a magánvádlót érinto, a valóságnak megfelelo tényállításoknak az újságíró részérol történt megtétele mennyiben volt szükséges [Btk 182. §, 17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66. </w:t>
      </w:r>
      <w:r>
        <w:rPr>
          <w:rFonts w:eastAsia="KerszTimes;Times New Roman" w:cs="KerszTimes;Times New Roman" w:ascii="KerszTimes;Times New Roman" w:hAnsi="KerszTimes;Times New Roman"/>
          <w:i/>
          <w:iCs/>
          <w:sz w:val="16"/>
          <w:szCs w:val="16"/>
        </w:rPr>
        <w:t>I. Becsületes helyett rágalmazás törvénysérto megállapítása [Btk. 179. §, 180. § (1)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218. </w:t>
      </w:r>
      <w:r>
        <w:rPr>
          <w:rFonts w:eastAsia="KerszTimes;Times New Roman" w:cs="KerszTimes;Times New Roman" w:ascii="KerszTimes;Times New Roman" w:hAnsi="KerszTimes;Times New Roman"/>
          <w:i/>
          <w:iCs/>
          <w:sz w:val="16"/>
          <w:szCs w:val="16"/>
        </w:rPr>
        <w:t>A magánvádlóhoz címzett zárt levélben közölt és a becsület csorbítására alkalmas tényállások abban az esetben is a becsületsértés megállapításának szolgálnak alapjául, ha azokat a magánvádló utóbb mások tudomására hozza [Btk. 179. § (1) bek., 180. § (1) bek., Sztv. 96/B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385. </w:t>
      </w:r>
      <w:r>
        <w:rPr>
          <w:rFonts w:eastAsia="KerszTimes;Times New Roman" w:cs="KerszTimes;Times New Roman" w:ascii="KerszTimes;Times New Roman" w:hAnsi="KerszTimes;Times New Roman"/>
          <w:i/>
          <w:iCs/>
          <w:sz w:val="16"/>
          <w:szCs w:val="16"/>
        </w:rPr>
        <w:t>A becsületsérto kijelentés használata akkor sem valósít meg rágalmazást, ha az más elott hangzik el [Btk. 180. §, 179. § (1) bek., Sztv. 96/B.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438. </w:t>
      </w:r>
      <w:r>
        <w:rPr>
          <w:rFonts w:eastAsia="KerszTimes;Times New Roman" w:cs="KerszTimes;Times New Roman" w:ascii="KerszTimes;Times New Roman" w:hAnsi="KerszTimes;Times New Roman"/>
          <w:i/>
          <w:iCs/>
          <w:sz w:val="16"/>
          <w:szCs w:val="16"/>
        </w:rPr>
        <w:t>A becsület csorbítására alkalmas tényállítás nem tekintheto "más" elott megvalósultnak, ha a vezeto munkakörével kapcsolatos tevékenysége során az üzemi titoktartásra kötelezett munkatársának diktálja le azt a felszólítást, amely a kifogásolt tényállást tartalmazta [Btk. 17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220. </w:t>
      </w:r>
      <w:r>
        <w:rPr>
          <w:rFonts w:eastAsia="KerszTimes;Times New Roman" w:cs="KerszTimes;Times New Roman" w:ascii="KerszTimes;Times New Roman" w:hAnsi="KerszTimes;Times New Roman"/>
          <w:i/>
          <w:iCs/>
          <w:sz w:val="16"/>
          <w:szCs w:val="16"/>
        </w:rPr>
        <w:t>Valamely kijelentésnek vagy tényállításnak a becsület csorbítására alkalmasságát nem a magánvádló érzelmi beállítottságából folyó szubjektív értékítélet, hanem annak alapján kell megítélni, hogy a megnyilatkozás az adott körülmények között - a becsületérzés megsértésére objektíve alkalmas-e [Btk. 179. § (1) bek. Sztv. 96/B.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179. </w:t>
      </w:r>
      <w:r>
        <w:rPr>
          <w:rFonts w:eastAsia="KerszTimes;Times New Roman" w:cs="KerszTimes;Times New Roman" w:ascii="KerszTimes;Times New Roman" w:hAnsi="KerszTimes;Times New Roman"/>
          <w:i/>
          <w:iCs/>
          <w:sz w:val="16"/>
          <w:szCs w:val="16"/>
        </w:rPr>
        <w:t>Aki a becsület csorbítására alkalmas tényeket mással közli, akkor is a rágalmazást valósítja meg, ha az utóbbi személy ezt az értesülést a sértettnek mondja el, s ezáltal a becsületsértés szabálysértését követi el [Btk. 179. § (1) bek., Sztv. 96/B.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48. </w:t>
      </w:r>
      <w:r>
        <w:rPr>
          <w:rFonts w:eastAsia="KerszTimes;Times New Roman" w:cs="KerszTimes;Times New Roman" w:ascii="KerszTimes;Times New Roman" w:hAnsi="KerszTimes;Times New Roman"/>
          <w:i/>
          <w:iCs/>
          <w:sz w:val="16"/>
          <w:szCs w:val="16"/>
        </w:rPr>
        <w:t>Az azonos sértett sérelmére, azonos alkalommal elkövetett rágalmazásba (és tettlegesen elkövetett becsületsértésbe) a szóbeli becsületsértés beolvad; ezzel szemben a rágalmazást és tettlegesen elkövetett becsületsértést bunhalmazatban kell megállapítani [Btk. 12. § (1) bek., 179. §, 180. § (1)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1/26. </w:t>
      </w:r>
      <w:r>
        <w:rPr>
          <w:rFonts w:eastAsia="KerszTimes;Times New Roman" w:cs="KerszTimes;Times New Roman" w:ascii="KerszTimes;Times New Roman" w:hAnsi="KerszTimes;Times New Roman"/>
          <w:i/>
          <w:iCs/>
          <w:sz w:val="16"/>
          <w:szCs w:val="16"/>
        </w:rPr>
        <w:t>A híreszteléssel elkövetett rágalmazás vétsége valós és valótlan tényállítással, ilyen tényre közvetlenül utaló kifejezés használatával egyaránt elkövetheto, ha a híresztelt tény mások becsületének csorbítására alkalmas [Btk. 179. § (1) bek., (2) bek. a), b), c) pont, Be. 239. § (2) bek. b), c) pont, Be. 275. § (1) bek. II. fordulat]</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ecsületsért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80. § </w:t>
      </w:r>
      <w:r>
        <w:rPr>
          <w:rFonts w:eastAsia="KerszTimes;Times New Roman" w:cs="KerszTimes;Times New Roman" w:ascii="KerszTimes;Times New Roman" w:hAnsi="KerszTimes;Times New Roman"/>
          <w:sz w:val="16"/>
          <w:szCs w:val="16"/>
        </w:rPr>
        <w:t>(1) Aki a 179. § esetén kívül mással szemben</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 sértett munkakörének ellátásával, közmegbízatásának teljesítésével vagy közérdeku tevékenységével összefüggésben,</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nagy nyilvánosság elo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ecsületsértés és a rágalmazás vétsége között a jogi tárgyat, a sértettet, az alanyt, az alanyi oldalt, a jogellenességet kizáró okokat, az egységet és a halmazatot illetoen nincs különbség. Erre vonatkozóan lásd a 179. §-ához írt magyará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ét buncselekmény közötti különbség az alábbiakban mutatkozik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rágalmazás csak tényállítással vagy erre közvetlenül utaló kifejezéssel, míg a becsületsértés egyéb kifejezéssel vagy sérto cselekménnyel valós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rágalmazásnak más elott kell megtörténnie, míg a rágalmazó jellegu tényállítás is becsületsértésnek minosül, ha az a sértettel szemben négyszemközt történ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 rágalmazás és a becsületsértés egymással a szubszidiaritás viszonyában á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d) a rágalmazás vétségének nagyobb a társadalomra veszélyessége a becsületsértés vétségéhez képe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ecsületsérto kijelentés használata akkor sem valósít meg rágalmazást, ha az más elott hangzik el (BH1983. 38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z elkövetési magatartás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 A becsület csorbítására alkalmas kifejezés használa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nnek tekintendo minden sérto kifejezés, ami vonatkozhat az érintett szellemi képességeire, jellembeli tulajdonságaira, szokásaira, testalkatára egyaránt. Rendszerint durva általánosítás formájában kifejezett, megveto, lealacsonyító értékítéletet tartalmaz. Történhet kijelento, kérdo és feltételes módban egyaránt. Eloadható egyetlen szóval, de egy történet keretében, durva szitkozódással, vicces formában, egy történet keretében avagy tárgyilagos formában is. Lényeges, hogy tényállítással ne párosuljon a kifejezés, mert ekkor már - ha nem négyszemközt hangzik el - rágalmazásnak minosül a 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I. A becsület csorbítására alkalmas egyéb 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körbe vonható a tettleges bántalmazás körén kívül eso minden olyan gesztus, illetve sérto mozdulat, amely az elkövetonek a sértett irányában tanúsított megveto, lealacsonyító értékítéletet fejezi ki. Megvalósulhat pl. a munkatársnak értekezleten történo leköpésével vagy szellemi képességeinek alacsony voltára utaló mutogatáss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I-II. pontokban írt elkövetési magatartások esetén az elkövetési módnak is jelentosége van, ugyanis a becsületsérto kifejezés használatának és az egyéb ilyen cselekménynek a sértett munkakörével, közmegbízatásával vagy közérdeku tevékenységével összefüggésben kell történnie. Ez nem jelent feltétlenül térbeli és idobeli összefüggést, ezért nemcsak a munkavégzés vagy a közfeladat ellátása során, hanem az emiatt elkövetett cselekmények is e körbe tartoznak. Az I. és II. pontokban írt elkövetési magatartásnak a másik elkövetési módja, ha a becsületsérto kifejezés használata vagy az egyéb ilyen cselekmény nagy nyilvánosság elott történik. Ennek értelmezésére lásd a 137. § 11. pontjához írt Magyará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II. Tettlegesség az olyan becsületcsorbító cselekmény, amely a sértett testének célzatos érintésében vagy bántalmazásában nyilvánul meg anélkül, hogy testi sértést eredményezne. A testi sértés buncselekményébe az azonos sértett sérelmére, azonos alkalommal elkövetett tettleges becsületsértés beolvad, így bunhalmazat megállapításának nincs helye (BH1982. 123.). A becsületsértés és a könnyu testi sértés elhatárolása szempontjából nincs jelentosége annak, hogy a sértett sérüléseire vonatkozóan rendelkezésre áll-e orvosi igazolás (BH1985. 89.). Csak az a becsületsérto cselekmény vonható a tettlegesség fogalma alá, amely a sértett testének - sérülést, illetoleg egészségromlást nem okozó - bántalmazásában vagy megalázó jellegu érintésében nyilvánul meg (BH1986. 30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körbe tartozik az arculütés, a sértett arcának megfricskázása, testének bemocskolása, ruházatának szennyes folyadékkal való leöntése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sonlóképpen ide sorolandó az olyan - a sértett testét érinto - szeméremsérto cselekmény is, ami nem a nemi vágy felkeltésére avagy kielégítésére irányul. Nem szemérem elleni eroszak büntette, hanem (tettleges) becsületsértés vétsége valósul meg, ha a kifejtett eroszak hatásfokában nem volt alkalmas a sértett no komoly ellenállásának leküzdésére, továbbá ha az nem közvetlenül a fajtalanság véghezvitelét célozta (BH1984. 4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alamennyi elkövetési magatartásnak a becsület csorbítására alkalmasnak kell lennie. Ez az eset körülményei alapján, az általános erkölcsi normák objektív értelmezésével állapítható meg, de ezen túl figyelemmel kell lenni a helyi szokásokra, valamint az elköveto és a sértett közötti viszonyra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ecsületsértés akkor befejezett, ha a becsület csorbítására alkalmas kifejezés vagy cselekmény használata mással szemben megtörtént, és azt a sértett vagy más személy érzékelte. Ennek megfeleloen kísérletre csak nagyon szuk körben kerülhet sor. A szóban, tettlegesen vagy sérto cselekménnyel történo kifejezés esetén a kísérlet kizárt. Írásban történo elkövetés esetén megvalósul a kísérlet a levélnek a postán történo feladásával. Ilyen esetben a cselekmény akkor válik befejezetté, amikor a sértett levelet elolvas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szabálysértési alakzatát az 1999. évi LXIX. törvény 138. §-a tartalmazza. Eszerint aki mással szemben a becsület csorbítására alkalmas kifejezést használ vagy egyéb ilyen cselekményt követ el, ötvenezer forintig terjedo pénzbírsággal sújt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ettleges" becsületsértés a sértett testének bántalmazását vagy megalázó jellegu érintését jelenti, ezért a sértett gépkocsijának rothadt gyümölccsel való leöntése a becsületsértés szabálysértését valósítja meg (BH1984. 47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ettleges becsületsértéssel egy idoben tett szóbeli kijelentés nem értékelheto önálló szabálysértésként (BH1981. 13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ecsületsértés vétsége a Btk. 183. §-a alapján magánindítványra (Btk. 31. §) büntetheto. A Be. 54. § (1) bekezdése alapján a vádat a magánvádló képvis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0. § (1) a)-b), (2) - becsületsértés vétség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a becsület csorbítására alkalmas kifejezést használ, vagy egyéb ilyen cselekményt követ el, vétség miatt egy évig terjedo szabadságvesztéssel, közérdeku munkával vagy pénzbünte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z (1) bekezdés szerint büntetendo, aki a becsületsértést tettlegesen követi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70. </w:t>
      </w:r>
      <w:r>
        <w:rPr>
          <w:rFonts w:eastAsia="KerszTimes;Times New Roman" w:cs="KerszTimes;Times New Roman" w:ascii="KerszTimes;Times New Roman" w:hAnsi="KerszTimes;Times New Roman"/>
          <w:i/>
          <w:iCs/>
          <w:sz w:val="16"/>
          <w:szCs w:val="16"/>
        </w:rPr>
        <w:t>I. A polgármesteri hivatal által lefolytatott birtokháborítási eljárás során az ügyfélnek az a kijelentése, mely szerint azért tartja zárva a szobája ajtaját, mert attól tart, hogy a férje és annak édesanyja - a magánvádló - a szobába bemenve turkálnak a holmijai között: nem alkalmas a becsület csorbítására, ezért a becsületsértésnek sem a vétsége, sem a szabálysértése nem valósul meg [Btk. 180. §, Sztv. 96/B.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70. </w:t>
      </w:r>
      <w:r>
        <w:rPr>
          <w:rFonts w:eastAsia="KerszTimes;Times New Roman" w:cs="KerszTimes;Times New Roman" w:ascii="KerszTimes;Times New Roman" w:hAnsi="KerszTimes;Times New Roman"/>
          <w:i/>
          <w:iCs/>
          <w:sz w:val="16"/>
          <w:szCs w:val="16"/>
        </w:rPr>
        <w:t>II. Amennyiben a becsület csorbítására objektíve alkalmas kijelentés a birtokháborítási eljárás során az ügyintézo kérdésére, az ügy tárgyával összefüggésben, szóban vagy írásban hangzott el, és a kijelentés megtétele az ügy elbírálása érdekében szükséges keretben történt: jogellenesség hiányában buncselekmény nem valósul meg [Btk. 10. §, 179. § (1) bek., 18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70. </w:t>
      </w:r>
      <w:r>
        <w:rPr>
          <w:rFonts w:eastAsia="KerszTimes;Times New Roman" w:cs="KerszTimes;Times New Roman" w:ascii="KerszTimes;Times New Roman" w:hAnsi="KerszTimes;Times New Roman"/>
          <w:i/>
          <w:iCs/>
          <w:sz w:val="16"/>
          <w:szCs w:val="16"/>
        </w:rPr>
        <w:t>ilyen esetben csak a valóság bizonyításának a sikere vezethet az elkövetonek a büntethetoséget kizáró okból való felmentésére (Btk. 179. §, 180. §, 181. §, 18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274. </w:t>
      </w:r>
      <w:r>
        <w:rPr>
          <w:rFonts w:eastAsia="KerszTimes;Times New Roman" w:cs="KerszTimes;Times New Roman" w:ascii="KerszTimes;Times New Roman" w:hAnsi="KerszTimes;Times New Roman"/>
          <w:i/>
          <w:iCs/>
          <w:sz w:val="16"/>
          <w:szCs w:val="16"/>
        </w:rPr>
        <w:t>A magánvádra indult büntetoeljárásban csak a bizonyítás foganatosításával, a tárgyaláson tisztázható, hogy a napilapban megjelent interjú a véleménynyilvánítás alkotmányos jogának a gyakorlását jelentette-e, vagy pedig a tényállás a magánvadló becsületének a csorbítására volt-e alkalmas [Be. 170. § (1) bek. a) pont, 261. § (1) bek., Btk. 180. § (1)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267. </w:t>
      </w:r>
      <w:r>
        <w:rPr>
          <w:rFonts w:eastAsia="KerszTimes;Times New Roman" w:cs="KerszTimes;Times New Roman" w:ascii="KerszTimes;Times New Roman" w:hAnsi="KerszTimes;Times New Roman"/>
          <w:i/>
          <w:iCs/>
          <w:sz w:val="16"/>
          <w:szCs w:val="16"/>
        </w:rPr>
        <w:t>I. Ha a feljelentés szerint a rendor a hivatalos eljárása során valakit bántalmazott, ez a cselekmény magánvádas eljárás keretében könnyu testi sértésként, illetve tettleges becsületsértésként akkor sem bírálható el, ha az ügyész a hivatalos eljárásban elkövetett bántalmazás vétsége miatt indított nyomozást, azért szüntette meg, mert magát a bántalmazást nem látta bizonyítottnak [Be. 54. §, Btk. 170. § (1) bek., 180. § (2) bek., 22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77. </w:t>
      </w:r>
      <w:r>
        <w:rPr>
          <w:rFonts w:eastAsia="KerszTimes;Times New Roman" w:cs="KerszTimes;Times New Roman" w:ascii="KerszTimes;Times New Roman" w:hAnsi="KerszTimes;Times New Roman"/>
          <w:i/>
          <w:iCs/>
          <w:sz w:val="16"/>
          <w:szCs w:val="16"/>
        </w:rPr>
        <w:t>A becsületsértés vétsége nem állapítható meg, ha a vádlott által az újságírónak távbeszélokészüléken tett nyilatkozata a magánvádlóra nézve annak becsülete csorbítására alkalmas kifejezésként nem értékelheto, ugyanakkor azonban rosszalló értékítéletet foglal magában [Btk. 180. § (1)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6. </w:t>
      </w:r>
      <w:r>
        <w:rPr>
          <w:rFonts w:eastAsia="KerszTimes;Times New Roman" w:cs="KerszTimes;Times New Roman" w:ascii="KerszTimes;Times New Roman" w:hAnsi="KerszTimes;Times New Roman"/>
          <w:i/>
          <w:iCs/>
          <w:sz w:val="16"/>
          <w:szCs w:val="16"/>
        </w:rPr>
        <w:t>A hatóságra vagy a hivatalos személyre tett lealacsonyító, szidalmazó, becsmérlo és az emberi méltóságot durván sérto kijelentések - az alkotmánybírósági határozat folytán - legfeljebb a becsületsértés vétségét valósítják meg, amely joghatályos magánindítvány alapján büntetheto [Btk. 183. § (1) bek. a) pont, 180. §, 232. §, Be. 123. § (2) bek., 36/1994 (VI. 24.) AB sz. határoz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644. </w:t>
      </w:r>
      <w:r>
        <w:rPr>
          <w:rFonts w:eastAsia="KerszTimes;Times New Roman" w:cs="KerszTimes;Times New Roman" w:ascii="KerszTimes;Times New Roman" w:hAnsi="KerszTimes;Times New Roman"/>
          <w:i/>
          <w:iCs/>
          <w:sz w:val="16"/>
          <w:szCs w:val="16"/>
        </w:rPr>
        <w:t>A katonai függelmi viszonyokat közvetlenül sérto, a szolgálati tekintély megsértésének buntettét és becsületsértés vétségét elköveto rendorfohadnaggyal szemben végrehajtásában próbaidore felfüggesztett szabadságvesztés és katonai mellékbüntetés alkalmazása [Btk. 180. § (2) bek., 356. § (1) bek. a) pont és (2) bek., 89. §, 104. § (1) bek., 13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300. </w:t>
      </w:r>
      <w:r>
        <w:rPr>
          <w:rFonts w:eastAsia="KerszTimes;Times New Roman" w:cs="KerszTimes;Times New Roman" w:ascii="KerszTimes;Times New Roman" w:hAnsi="KerszTimes;Times New Roman"/>
          <w:i/>
          <w:iCs/>
          <w:sz w:val="16"/>
          <w:szCs w:val="16"/>
        </w:rPr>
        <w:t>I. A bírálat, a kritika, a véleménynyilvánítás ténybeli valóságtartalma a büntetoeljárásban nem esik a "tényállítás" fogalma alá, ezért az ezt tartalmazó nyilatkozat nem alkalmas sem a rágalmazás, sem a becsületsértés megállapítására [Alkotmány 60. § (1) bek., 61. § (1) bek., Btk. 179. §, 18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300. </w:t>
      </w:r>
      <w:r>
        <w:rPr>
          <w:rFonts w:eastAsia="KerszTimes;Times New Roman" w:cs="KerszTimes;Times New Roman" w:ascii="KerszTimes;Times New Roman" w:hAnsi="KerszTimes;Times New Roman"/>
          <w:i/>
          <w:iCs/>
          <w:sz w:val="16"/>
          <w:szCs w:val="16"/>
        </w:rPr>
        <w:t>II. A gyalázkodó jellegu és az emberi méltóság sérelmével járó nyilatkozatok még abban az esetben is buncselekmény megvalósítására alkalmasak, ha azok - formálisan - kritikai megjegyzésként kerülnek a nyilvánosságra [Btk. 179. §, 18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171. </w:t>
      </w:r>
      <w:r>
        <w:rPr>
          <w:rFonts w:eastAsia="KerszTimes;Times New Roman" w:cs="KerszTimes;Times New Roman" w:ascii="KerszTimes;Times New Roman" w:hAnsi="KerszTimes;Times New Roman"/>
          <w:i/>
          <w:iCs/>
          <w:sz w:val="16"/>
          <w:szCs w:val="16"/>
        </w:rPr>
        <w:t>I. A büntetoeljárás alá vont országgyulési képviselo esetében a mentesség kérdésében a bíróságnak önállóan - az országgyulési határozattól függetlenül - kell állást foglalnia; ez a mentesség nem terjed ki a büntetotörvény szerinti becsület csorbítására alkalmas buncselekményekre [Btk. 179. §, 180. §, 232. §, 1990. évi LV. tv. 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66. </w:t>
      </w:r>
      <w:r>
        <w:rPr>
          <w:rFonts w:eastAsia="KerszTimes;Times New Roman" w:cs="KerszTimes;Times New Roman" w:ascii="KerszTimes;Times New Roman" w:hAnsi="KerszTimes;Times New Roman"/>
          <w:i/>
          <w:iCs/>
          <w:sz w:val="16"/>
          <w:szCs w:val="16"/>
        </w:rPr>
        <w:t>annak eldöntésénél, hogy a katona buncselekménye miként minosül: katonai vagy nem katonai buncselekmény-e - egyebek mellett - e szabályzat rendelkezéseit kell figyelembe venni [Btk. 351. § (1) bek., 358. § (1) bek., 18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303. </w:t>
      </w:r>
      <w:r>
        <w:rPr>
          <w:rFonts w:eastAsia="KerszTimes;Times New Roman" w:cs="KerszTimes;Times New Roman" w:ascii="KerszTimes;Times New Roman" w:hAnsi="KerszTimes;Times New Roman"/>
          <w:i/>
          <w:iCs/>
          <w:sz w:val="16"/>
          <w:szCs w:val="16"/>
        </w:rPr>
        <w:t>II. A tényállás teljes köru felderítésére és a bizonyítékok mérlegelésére magánvádas eljárásban is csak a tárgyaláson van lehetoség [Btk. 180. § (1) bek. b) pont. Be. 270. § (1)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154. </w:t>
      </w:r>
      <w:r>
        <w:rPr>
          <w:rFonts w:eastAsia="KerszTimes;Times New Roman" w:cs="KerszTimes;Times New Roman" w:ascii="KerszTimes;Times New Roman" w:hAnsi="KerszTimes;Times New Roman"/>
          <w:i/>
          <w:iCs/>
          <w:sz w:val="16"/>
          <w:szCs w:val="16"/>
        </w:rPr>
        <w:t>A becsületsértés és rágalmazás sértettje lehet nemcsak a természetes, hanem a jogi személy, sot az önálló jogképességgel nem, de kollektív társadalmi kötelezettségekkel rendelkezo személyösszesség is [Btk. 179. §, 180. §, 183.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17. </w:t>
      </w:r>
      <w:r>
        <w:rPr>
          <w:rFonts w:eastAsia="KerszTimes;Times New Roman" w:cs="KerszTimes;Times New Roman" w:ascii="KerszTimes;Times New Roman" w:hAnsi="KerszTimes;Times New Roman"/>
          <w:i/>
          <w:iCs/>
          <w:sz w:val="16"/>
          <w:szCs w:val="16"/>
        </w:rPr>
        <w:t>Az elhalt sírjára helyezett virágok széttépésével és szemétbe dobásával az elköveto a kegyeletsértés vétségét valósítja meg [Btk 180. § (2) bek., 18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10. </w:t>
      </w:r>
      <w:r>
        <w:rPr>
          <w:rFonts w:eastAsia="KerszTimes;Times New Roman" w:cs="KerszTimes;Times New Roman" w:ascii="KerszTimes;Times New Roman" w:hAnsi="KerszTimes;Times New Roman"/>
          <w:i/>
          <w:iCs/>
          <w:sz w:val="16"/>
          <w:szCs w:val="16"/>
        </w:rPr>
        <w:t>A hivatalos személy elleni eroszak buntettének és tettleges becsületsértés vétségének bunhalmazatban történt téves megállapítása [Btk 12. §. (1) bek., 229. §, 18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66. </w:t>
      </w:r>
      <w:r>
        <w:rPr>
          <w:rFonts w:eastAsia="KerszTimes;Times New Roman" w:cs="KerszTimes;Times New Roman" w:ascii="KerszTimes;Times New Roman" w:hAnsi="KerszTimes;Times New Roman"/>
          <w:i/>
          <w:iCs/>
          <w:sz w:val="16"/>
          <w:szCs w:val="16"/>
        </w:rPr>
        <w:t>I. Becsületes helyett rágalmazás törvénysérto megállapítása [Btk. 179. §, 180. § (1)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308. </w:t>
      </w:r>
      <w:r>
        <w:rPr>
          <w:rFonts w:eastAsia="KerszTimes;Times New Roman" w:cs="KerszTimes;Times New Roman" w:ascii="KerszTimes;Times New Roman" w:hAnsi="KerszTimes;Times New Roman"/>
          <w:i/>
          <w:iCs/>
          <w:sz w:val="16"/>
          <w:szCs w:val="16"/>
        </w:rPr>
        <w:t>I. A tettleges becsületsértés vétsége megállapításának szempontjai [Btk. 18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297. </w:t>
      </w:r>
      <w:r>
        <w:rPr>
          <w:rFonts w:eastAsia="KerszTimes;Times New Roman" w:cs="KerszTimes;Times New Roman" w:ascii="KerszTimes;Times New Roman" w:hAnsi="KerszTimes;Times New Roman"/>
          <w:i/>
          <w:iCs/>
          <w:sz w:val="16"/>
          <w:szCs w:val="16"/>
        </w:rPr>
        <w:t>I. A kényszerítést megvalósító cselekmény során véghezvitt "más buncselekmény"-en olyan magatartást kell érteni, amely maradéktalanul magában foglalja a kényszerítés törvényi tényállását [Btk. 174. §, 18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218. </w:t>
      </w:r>
      <w:r>
        <w:rPr>
          <w:rFonts w:eastAsia="KerszTimes;Times New Roman" w:cs="KerszTimes;Times New Roman" w:ascii="KerszTimes;Times New Roman" w:hAnsi="KerszTimes;Times New Roman"/>
          <w:i/>
          <w:iCs/>
          <w:sz w:val="16"/>
          <w:szCs w:val="16"/>
        </w:rPr>
        <w:t>A magánvádlóhoz címzett zárt levélben közölt és a becsület csorbítására alkalmas tényállások abban az esetben is a becsületsértés megállapításának szolgálnak alapjául, ha azokat a magánvádló utóbb mások tudomására hozza [Btk. 179. § (1) bek., 180. § (1) bek., Sztv. 96/B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90. </w:t>
      </w:r>
      <w:r>
        <w:rPr>
          <w:rFonts w:eastAsia="KerszTimes;Times New Roman" w:cs="KerszTimes;Times New Roman" w:ascii="KerszTimes;Times New Roman" w:hAnsi="KerszTimes;Times New Roman"/>
          <w:i/>
          <w:iCs/>
          <w:sz w:val="16"/>
          <w:szCs w:val="16"/>
        </w:rPr>
        <w:t>Kihívó közösségellenesség hiányában garázdaság helyett (tettleges) becsületsértés megállapítása [Btk. 180. § (2) bek., 27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89. </w:t>
      </w:r>
      <w:r>
        <w:rPr>
          <w:rFonts w:eastAsia="KerszTimes;Times New Roman" w:cs="KerszTimes;Times New Roman" w:ascii="KerszTimes;Times New Roman" w:hAnsi="KerszTimes;Times New Roman"/>
          <w:i/>
          <w:iCs/>
          <w:sz w:val="16"/>
          <w:szCs w:val="16"/>
        </w:rPr>
        <w:t>I. A becsületsértés és a könnyu testi sértés elhatárolása szempontjából nincs jelentosége annak, hogy a sértett sérüléseire vonatkozóan rendelkezésre áll-e orvosi igazolás [Btk. 170. § (1) bek., 18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79. </w:t>
      </w:r>
      <w:r>
        <w:rPr>
          <w:rFonts w:eastAsia="KerszTimes;Times New Roman" w:cs="KerszTimes;Times New Roman" w:ascii="KerszTimes;Times New Roman" w:hAnsi="KerszTimes;Times New Roman"/>
          <w:i/>
          <w:iCs/>
          <w:sz w:val="16"/>
          <w:szCs w:val="16"/>
        </w:rPr>
        <w:t>A "tettleges" becsületsértés a sértett testének bántalmazását vagy megalázó jellegu érintését jelenti, ezért a sértett gépkocsijának rothadt gyümölccsel való leöntése a becsületsértés szabálysértését valósítja meg [Btk. 180. §, Sztv. 96/B.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171. </w:t>
      </w:r>
      <w:r>
        <w:rPr>
          <w:rFonts w:eastAsia="KerszTimes;Times New Roman" w:cs="KerszTimes;Times New Roman" w:ascii="KerszTimes;Times New Roman" w:hAnsi="KerszTimes;Times New Roman"/>
          <w:i/>
          <w:iCs/>
          <w:sz w:val="16"/>
          <w:szCs w:val="16"/>
        </w:rPr>
        <w:t>II. A garázdaság megállapítását nem akadályozza, ha az annak során (tettleges) becsületsértést, illetve a könnyu testi sértést szenvedettek nem kívánnak magánindítványt eloterjeszteni [Btk. 31. §, 170. § (1) bek., 180. § (2) bek., BK 93.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135. </w:t>
      </w:r>
      <w:r>
        <w:rPr>
          <w:rFonts w:eastAsia="KerszTimes;Times New Roman" w:cs="KerszTimes;Times New Roman" w:ascii="KerszTimes;Times New Roman" w:hAnsi="KerszTimes;Times New Roman"/>
          <w:i/>
          <w:iCs/>
          <w:sz w:val="16"/>
          <w:szCs w:val="16"/>
        </w:rPr>
        <w:t>A szóbeli becsületsértés önmagában nem fosztja meg az elkövetot a testi épsége ellen irányuló tettleges támadással szembeni jogos védelemtol [Btk. 29. §, 170. §, 18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6. </w:t>
      </w:r>
      <w:r>
        <w:rPr>
          <w:rFonts w:eastAsia="KerszTimes;Times New Roman" w:cs="KerszTimes;Times New Roman" w:ascii="KerszTimes;Times New Roman" w:hAnsi="KerszTimes;Times New Roman"/>
          <w:i/>
          <w:iCs/>
          <w:sz w:val="16"/>
          <w:szCs w:val="16"/>
        </w:rPr>
        <w:t>I. Nem szemérem elleni eroszak büntette, hanem (tettleges) becsületsértés vétsége valósul meg, ha a kifejtett eroszak hatásfokában nem volt alkalmas a sértett no komoly ellenállásának leküzdésére, továbbá ha az nem közvetlenül a fajtalanság véghezvitelét célozta [Btk. 198. § (1) bek., 18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9. </w:t>
      </w:r>
      <w:r>
        <w:rPr>
          <w:rFonts w:eastAsia="KerszTimes;Times New Roman" w:cs="KerszTimes;Times New Roman" w:ascii="KerszTimes;Times New Roman" w:hAnsi="KerszTimes;Times New Roman"/>
          <w:i/>
          <w:iCs/>
          <w:sz w:val="16"/>
          <w:szCs w:val="16"/>
        </w:rPr>
        <w:t>Aki a hivatalos intézkedése miatt az eljárt rendorre akkor használ becsületet csorbító kijelentést, amikor az már nyugállományban van: a becsületsértés vétségét, nem pedig annak szabálysértését valósítja meg [Btk. 180. § (1) bek. a) pont, Sztv. 96/B.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385. </w:t>
      </w:r>
      <w:r>
        <w:rPr>
          <w:rFonts w:eastAsia="KerszTimes;Times New Roman" w:cs="KerszTimes;Times New Roman" w:ascii="KerszTimes;Times New Roman" w:hAnsi="KerszTimes;Times New Roman"/>
          <w:i/>
          <w:iCs/>
          <w:sz w:val="16"/>
          <w:szCs w:val="16"/>
        </w:rPr>
        <w:t>A becsületsérto kijelentés használata akkor sem valósít meg rágalmazást, ha az más elott hangzik el [Btk. 180. §, 179. § (1) bek., Sztv. 96/B.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224. </w:t>
      </w:r>
      <w:r>
        <w:rPr>
          <w:rFonts w:eastAsia="KerszTimes;Times New Roman" w:cs="KerszTimes;Times New Roman" w:ascii="KerszTimes;Times New Roman" w:hAnsi="KerszTimes;Times New Roman"/>
          <w:i/>
          <w:iCs/>
          <w:sz w:val="16"/>
          <w:szCs w:val="16"/>
        </w:rPr>
        <w:t>A hivatalos személy megsértése vétségének és szabálysértésének elhatárolása során irányadó szempontok [Btk. 232. § (2) bek., 180. § (1) bek. a) pont, Sztv. 10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06. </w:t>
      </w:r>
      <w:r>
        <w:rPr>
          <w:rFonts w:eastAsia="KerszTimes;Times New Roman" w:cs="KerszTimes;Times New Roman" w:ascii="KerszTimes;Times New Roman" w:hAnsi="KerszTimes;Times New Roman"/>
          <w:i/>
          <w:iCs/>
          <w:sz w:val="16"/>
          <w:szCs w:val="16"/>
        </w:rPr>
        <w:t>Nyilvános helyen tettlegesen elkövetett becsületsértés esetén az iratoknak az ügyész részére megküldése, ha a cselekmény kirívóan közösségellenes volt [Btk. 180. § (2) bek., 271. §, Be. 313. § (3)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23. </w:t>
      </w:r>
      <w:r>
        <w:rPr>
          <w:rFonts w:eastAsia="KerszTimes;Times New Roman" w:cs="KerszTimes;Times New Roman" w:ascii="KerszTimes;Times New Roman" w:hAnsi="KerszTimes;Times New Roman"/>
          <w:i/>
          <w:iCs/>
          <w:sz w:val="16"/>
          <w:szCs w:val="16"/>
        </w:rPr>
        <w:t>I. A testi sértés buncselekményébe az azonos sértett sérelmére, azonos alkalommal elkövetett tettleges becsületsértés beolvad, igy bunhalmazat megállapításának nincs helye [Btk. 12. § (1) bek., 170. § (1) bek., 18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135. </w:t>
      </w:r>
      <w:r>
        <w:rPr>
          <w:rFonts w:eastAsia="KerszTimes;Times New Roman" w:cs="KerszTimes;Times New Roman" w:ascii="KerszTimes;Times New Roman" w:hAnsi="KerszTimes;Times New Roman"/>
          <w:i/>
          <w:iCs/>
          <w:sz w:val="16"/>
          <w:szCs w:val="16"/>
        </w:rPr>
        <w:t>Tettleges becsületsértéssel egyidoben tett szóbeli kijelentés nem értékelheto önálló szabálysértésként [Btk. 18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48. </w:t>
      </w:r>
      <w:r>
        <w:rPr>
          <w:rFonts w:eastAsia="KerszTimes;Times New Roman" w:cs="KerszTimes;Times New Roman" w:ascii="KerszTimes;Times New Roman" w:hAnsi="KerszTimes;Times New Roman"/>
          <w:i/>
          <w:iCs/>
          <w:sz w:val="16"/>
          <w:szCs w:val="16"/>
        </w:rPr>
        <w:t>Az azonos sértett sérelmére, azonos alkalommal elkövetett rágalmazásba (és tettlegesen elkövetett becsületsértésbe) a szóbeli becsületsértés beolvad; ezzel szemben a rágalmazást és tettlegesen elkövetett becsületsértést bunhalmazatban kell megállapítani [Btk. 12. § (1) bek., 179. §, 180. § (1) és (2) bek.].</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egyeletsért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81. § </w:t>
      </w:r>
      <w:r>
        <w:rPr>
          <w:rFonts w:eastAsia="KerszTimes;Times New Roman" w:cs="KerszTimes;Times New Roman" w:ascii="KerszTimes;Times New Roman" w:hAnsi="KerszTimes;Times New Roman"/>
          <w:sz w:val="16"/>
          <w:szCs w:val="16"/>
        </w:rPr>
        <w:t>Aki halottat vagy emlékét a 179. vagy a 180. §-ban meghatározott módon meggyalázza, vétséget követ el, és az ott meghatározott bünte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z Alkotmány 59. § (1) bekezdése szerint a Magyar Köztársaságban mindenkit megillet a jóhírnévhez való jog. Ezen alkotmányos elven alapul a Btk. 181. §-ban meghatározott törvényi tényállás is, abból kiindulva, hogy a jóhírnévhez való jog nemcsak az ember életében, hanem halála után is védelemre szorul. A védelem a halott személy emlékén túl a holttestére és a temetkezési helyére is kiterje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jogi tárgya a halott emlékében megnyilvánuló társadalmi megbecsülés és a hozzátartozók kegyeletérz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 elkövetési magatartása a halottnak vagy emlékének meggyalázása. Ezen részben olyan magatartás értendo, amely - ha élo személy ellen követték volna el - rágalmazás vagy becsületsértés vétségeként lenne büntetendo. Ilyen lehet a halott emlékének ápolására szolgáló síremlék, urna, emléktábla, kegyhely stb. megrongálása, szétrombolása, szétdúlása, beszennyezése, bemocskolása és ehhez hasonló egyéb magatartás is. Az elhalt sírjára helyezett virágok széttépésével és szemétbe dobásával az elköveto a kegyeletsértés vétségét valósítja meg (BH1988. 217.). Kegyeletsérto továbbá a boncolás kivételével a halott testének megcsonkítása, és a temetés kivételével a holttest megsemmisítése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alanya bárki - így a halott személy hozzátartozója, örököse is -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csak szándékosan követheto el. Az elköveto tudatának át kell fognia, hogy a meggyalázott halott. Ha élo személyt vél halottnak, akkor rágalmazásért vagy becsületsértésért vonható felelosségre, ha pedig a holtat élonek véli, akkor cselekménye a Btk. 181. §-ba ütközo magatartásnak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tk. 181. § önálló büntetési tételeket nem tartalmaz, azokat a rágalmazásra és a becsületsértésre vonatkozó szabályok szerint kell alkalmazni. Ebbol következoen a síremlék, urna, emléktábla, kegyhely stb. meggyalázás esetén is a tettleges becsületsértésre megállapított szankciót kell figyelembe venni. A kegyeltsértés vétségénél továbbá irányadóak a Btk. 179. § (2) bekezdésében meghatározott minosített esetek, azzal, hogy a jelentos érdeksérelemnek, mint eredménynek a cselekménnyel összefüggésben értelemszeruen nem a passzív alanynál, de vele összefüggésben más személynél kell bekövetkezni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Ha a vádlott a temetoben levo síremlékeket megrongálja, magatartása a rongálásnak és ezzel valóságos heterogén alaki halmazatban kegyeletsértés vétségének minosül (BH1982. 32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 kegyeletsértés vétsége a Btk. 183. §-a alapján magánindítványra (Btk. 31. §) büntetheto, amelynek eloterjesztésére a sértett hozzátartozója és örököse is jogosult. A Be. 54. § (1) bekezdése alapján a vádat a magánvádló képvis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1. § - kegyeletsérté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70. </w:t>
      </w:r>
      <w:r>
        <w:rPr>
          <w:rFonts w:eastAsia="KerszTimes;Times New Roman" w:cs="KerszTimes;Times New Roman" w:ascii="KerszTimes;Times New Roman" w:hAnsi="KerszTimes;Times New Roman"/>
          <w:i/>
          <w:iCs/>
          <w:sz w:val="16"/>
          <w:szCs w:val="16"/>
        </w:rPr>
        <w:t>ilyen esetben csak a valóság bizonyításának a sikere vezethet az elkövetonek a büntethetoséget kizáró okból való felmentésére (Btk. 179. §, 180. §, 181. §, 18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12. </w:t>
      </w:r>
      <w:r>
        <w:rPr>
          <w:rFonts w:eastAsia="KerszTimes;Times New Roman" w:cs="KerszTimes;Times New Roman" w:ascii="KerszTimes;Times New Roman" w:hAnsi="KerszTimes;Times New Roman"/>
          <w:i/>
          <w:iCs/>
          <w:sz w:val="16"/>
          <w:szCs w:val="16"/>
        </w:rPr>
        <w:t>I. A kegyeletsértés vétségét az valósítja meg, aki a halottat vagy annak emlékét a becsület csorbítására alkalmas tény állításával, híresztelésével, ilyen tényre közvetlenül utaló kifejezés használatával, avagy a becsület csorbítására alkalmas kifejezés használatával meggyalázza (Btk. 18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17. </w:t>
      </w:r>
      <w:r>
        <w:rPr>
          <w:rFonts w:eastAsia="KerszTimes;Times New Roman" w:cs="KerszTimes;Times New Roman" w:ascii="KerszTimes;Times New Roman" w:hAnsi="KerszTimes;Times New Roman"/>
          <w:i/>
          <w:iCs/>
          <w:sz w:val="16"/>
          <w:szCs w:val="16"/>
        </w:rPr>
        <w:t>Az elhalt sírjára helyezett virágok széttépésével és szemétbe dobásával az elköveto a kegyeletsértés vétségét valósítja meg [Btk 180. § (2) bek., 18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321. </w:t>
      </w:r>
      <w:r>
        <w:rPr>
          <w:rFonts w:eastAsia="KerszTimes;Times New Roman" w:cs="KerszTimes;Times New Roman" w:ascii="KerszTimes;Times New Roman" w:hAnsi="KerszTimes;Times New Roman"/>
          <w:i/>
          <w:iCs/>
          <w:sz w:val="16"/>
          <w:szCs w:val="16"/>
        </w:rPr>
        <w:t>Ha a vádlott a temetoben levo síremlékeket megrongálja, magatartása a rongáláson túlmenoen a kegyeletsértés vétségét is megvalósítja [Btk. 181. §, 324. §].</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alóság bizonyítása</w:t>
      </w:r>
    </w:p>
    <w:p>
      <w:pPr>
        <w:pStyle w:val="Normal"/>
        <w:ind w:firstLine="204"/>
        <w:jc w:val="both"/>
        <w:rPr/>
      </w:pPr>
      <w:r>
        <w:rPr>
          <w:rFonts w:eastAsia="KerszTimes;Times New Roman" w:cs="KerszTimes;Times New Roman" w:ascii="KerszTimes;Times New Roman" w:hAnsi="KerszTimes;Times New Roman"/>
          <w:b/>
          <w:bCs/>
          <w:sz w:val="16"/>
          <w:szCs w:val="16"/>
        </w:rPr>
        <w:t xml:space="preserve">182. § </w:t>
      </w:r>
      <w:r>
        <w:rPr>
          <w:rFonts w:eastAsia="KerszTimes;Times New Roman" w:cs="KerszTimes;Times New Roman" w:ascii="KerszTimes;Times New Roman" w:hAnsi="KerszTimes;Times New Roman"/>
          <w:sz w:val="16"/>
          <w:szCs w:val="16"/>
        </w:rPr>
        <w:t>(1) A 179-181. §-ban meghatározott buncselekmények miatt nem büntetheto az elköveto, ha a becsület csorbítására alkalmas tény valónak bizonyu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valóság bizonyításának akkor van helye, ha a tény állítását, híresztelését, illetve az arra közvetlenül utaló kifejezés használatát a közérdek vagy bárkinek a jogos érdeke indokol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ágalmazás, a becsületsértés és a kegyeletsértés vétségeinek nem tényállási eleme, hogy a becsület csorbítására alkalmas tényállítás, híresztelés, tényre utaló kifejezés használata valótlan legyen, következésképpen e buncselekmények igaz tényállítás esetén is megvalósulhatnak. A szólásszabadság alkotmányos elvébol következoen a valós tényállítások nem minosülhetnének buncselekménynek. Ugyanakkor a jóhírnév, a becsület és az emberi méltóság védelme is ezzel egyenértéku alkotmányos alapjog. A két, egymással ellentétesnek tuno alkotmányjogi szabályt a büntetojog akként hangolta össze, hogy büntethetoséget kizáró okot fogalmazott meg arra az esetre, ha valós, ám becsületcsorbító tényállítást, híresztelést, illetve arra közvetlenül utaló kifejezés használatát a közérdek avagy bárkinek a jogos érdeke tette indokolttá.</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alóság bizonyításának tárgya csak tényállítás, híresztelés, illetve tényre közvetlenül utaló kifejezés használata lehet (BH1994. 356.). Ezzel szemben nem képezheti valóság bizonyításának tárgyát a kritika, a vélemény, az értékítélet, a minosítés. Nincs helye valóság bizonyításának akkor sem, ha a becsületsértés ténytartalom nélküli, gyalázkodó, szidalmazó kifejezésekkel törté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özérdek minden ami, az államot, a társadalmat, azok intézményeit, valamint meghatározott csoportjait érinti. Az érdek jellege közömbös. A valóság bizonyításának tárgya lehet a politikai, gazdasági, kulturális stb. területet érinto minden tény. A rágalmazás alapjául szolgáló, a becsület csorbítására alkalmas tényállítás tekintetében a valóság bizonyítása elrendelésének van helye, ha közérdek fuzodik ahhoz, hogy az iskolaigazgatói állásba erkölcsileg feddhetetlen személy kerüljön (BH1994. 29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ánérdek olyan tényekhez fuzodhet, amely a sértett személyi, családi, vagyoni, erkölcsi helyzetének megítélését érin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alóság bizonyításának az elrendelésekor azt kell vizsgálni, hogy a tényállítás, híresztelés, tényre közvetlenül utaló kifejezés használatához fuzodo érdek és a becsületet ért támadással okozott jogsérelem milyen viszonyban áll egymással, nincs-e aránytalanság a kétféle érdek között. Sajtóközlemény esetén a cikk egészének vizsgálata alapján lehet megalapozottan állást foglalni abban a kérdésben, hogy a magánvádlót érinto, a valóságnak megfelelo tényállításoknak az újságíró részérol történt megtétele mennyiben volt szükséges (BH1988. 12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ugyanis a tényállítás valóságos, ám annak közlését, illetve híresztelését nem indokolta sem közérdek, sem magánérdek, akkor a buncselekmény (rágalmazás, becsületsértés, illetve kegyeletsértés) megvalósul. A gyakorlatban elofordulhat, hogy a bíróság csak a bizonyítási eljárás lefolytatása után állapítja meg, hogy bár a becsület csorbítására alkalmas tényállítás a valóságnak megfelelo volt, de azt nem indokolta sem közérdek, sem magánérdek. Ilyen esetben is meg kell állapítani a terhelt büntetojogi felelosség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övetkezésképpen a valóság bizonyításának elso fázisa abban állást foglalni, hogy amennyiben - a késobbi bizonyítás eredményeként megállapíthatóan - a valós tény alkalmazása közérdeket vagy jogos magánérdeket szolgált-e. Nemleges esetben nincs helye valóság bizonyításá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alóság bizonyításának elrendelésére a magánvádló, a vádlott, a magánvádló jogi képviseloje, a vádlott védoje és az ügyész (ha a vád képviseletét átvette) tehet indítványt, de a bíróság azt indítvány hiányában hivatalból is elrendelheti. A büntetoügyben folytatott eljárásról közölt sajtótudósítás kapcsán a rágalmazás miatt indult büntetoügyben nem mellozheto a valóság bizonyítása (BH1997. 162). A becsület csorbítására alkalmas tény állításával elkövetett buncselekmények elbírálása során a közérdek, illetoleg a jogos magánérdek fennállása esetén a valóság bizonyítását - akár hivatalból is - el kell rendelni és le kell folytatni (BH1997. 162.). A valóság bizonyításának elrendelése tárgyában hozott határozat pervezeto végzés, ami ellen önálló jogorvoslatnak nincs helye. A végzés az ügydönto határozat elleni jogorvoslatban sérelmezheto. A rágalmazás miatt indított büntetoügyben a valóság bizonyítása kérdésében hivatalból és alakszeru határozat mellozésével kell dönteni (BH1992. 22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alóság bizonyításának elrendelése esetén a bizonyítási teher megfordul, és ez esetben a vádlott köteles bizonyítani, hogy amit állított az igaz. Értelemszeruen a magánvádlónak is joga van bizonyítási indítvány eloterjesztésére, és a bíróságnak hivatalból is el kell rendelnie az általa szükségesnek tartott bizonyítás lefolytatását. A valóság bizonyítása során alapvetoen azt kell bizonyítani amit az elköveto állított, ez határozza meg a lefolytatandó bizonyítás keretei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alóság bizonyítása akkor eredményes, ha az állított tény lényegileg valósnak bizonyult, az nem szükséges, hogy minden a sértett becsületét nem csorbító mellékkörülményt, illetve részlet is bizonyítást nyerjen. Több becsület csorbítására alkalmas tényállítás esetén, ha azok közül nem mindegyik esetében eredményes a valóság bizonyítása, akkor a terhelt büntetojogi felelosségét ez utóbbiakban meg kell 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alóságbizonyítás sikertelensége esetén a buncselekmény attól függetlenül megállapítható, hogy az elköveto az állított tényt esetleg valónak tudta. Következésképpen a terhelt nem hivatkozhat eredményesen a ténybeli tévedésre. A rágalmazó tényállítás valóságát, illetve valótlanságát ugyanis az elköveto tudatának nem kell átfogni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40. </w:t>
      </w:r>
      <w:r>
        <w:rPr>
          <w:rFonts w:eastAsia="KerszTimes;Times New Roman" w:cs="KerszTimes;Times New Roman" w:ascii="KerszTimes;Times New Roman" w:hAnsi="KerszTimes;Times New Roman"/>
          <w:i/>
          <w:iCs/>
          <w:sz w:val="16"/>
          <w:szCs w:val="16"/>
        </w:rPr>
        <w:t>II. Ha a valóság bizonyításának a törvényben foglalt feltételei fennállnak - a bizonyítási teherre és az ártatlanság vélelmére vonatkozó alapelvekkel szemben -, a terhelt terhére kell felróni a bizonyításnak bármely okból való sikertelenségét [Btk. 179. §, 182. §, Be. 3. § (2) bek., 61.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434. </w:t>
      </w:r>
      <w:r>
        <w:rPr>
          <w:rFonts w:eastAsia="KerszTimes;Times New Roman" w:cs="KerszTimes;Times New Roman" w:ascii="KerszTimes;Times New Roman" w:hAnsi="KerszTimes;Times New Roman"/>
          <w:i/>
          <w:iCs/>
          <w:sz w:val="16"/>
          <w:szCs w:val="16"/>
        </w:rPr>
        <w:t>ilyenkor - annak törvényi feltételei esetében - a valóság bizonyításának helye lehet [Btk. 10. §, 179. § (2) bek. b) pont, 18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70. </w:t>
      </w:r>
      <w:r>
        <w:rPr>
          <w:rFonts w:eastAsia="KerszTimes;Times New Roman" w:cs="KerszTimes;Times New Roman" w:ascii="KerszTimes;Times New Roman" w:hAnsi="KerszTimes;Times New Roman"/>
          <w:i/>
          <w:iCs/>
          <w:sz w:val="16"/>
          <w:szCs w:val="16"/>
        </w:rPr>
        <w:t>II. Ha buncselekmény hiányában történo felmentésnek van helye, a valóság bizonyításának - mint büntethetoséget kizáró oknak - a vizsgálata szükségtelen [Btk. 179. §, 182. § (2) bek., Be. 214. § (3) bek. a) és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12. </w:t>
      </w:r>
      <w:r>
        <w:rPr>
          <w:rFonts w:eastAsia="KerszTimes;Times New Roman" w:cs="KerszTimes;Times New Roman" w:ascii="KerszTimes;Times New Roman" w:hAnsi="KerszTimes;Times New Roman"/>
          <w:i/>
          <w:iCs/>
          <w:sz w:val="16"/>
          <w:szCs w:val="16"/>
        </w:rPr>
        <w:t>III. Minthogy a rágalmazás a való tények állítása (híresztelése) esetében is megállapítható, a valóság bizonyítása esetében az ártatlanság vélelmébol folyó bizonyítási foszabály olyan vonatkozásban "megfordul", hogy a közérdek vagy bárkinek a jogos (magán) érdeke fennállása esetén nem a magánvádlót terheli annak a kötelezettsége, hogy az elköveto által állított (híresztelt) tény valóságtartalma ellentétes az objektív valósággal, hanem a vádlott köteles bizonyítani az általa állított (híresztelt) tény valóságtartalmát [Btk. 179. §, 182. §, Be. 3.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70. </w:t>
      </w:r>
      <w:r>
        <w:rPr>
          <w:rFonts w:eastAsia="KerszTimes;Times New Roman" w:cs="KerszTimes;Times New Roman" w:ascii="KerszTimes;Times New Roman" w:hAnsi="KerszTimes;Times New Roman"/>
          <w:i/>
          <w:iCs/>
          <w:sz w:val="16"/>
          <w:szCs w:val="16"/>
        </w:rPr>
        <w:t>ilyen esetben csak a valóság bizonyításának a sikere vezethet az elkövetonek a büntethetoséget kizáró okból való felmentésére (Btk. 179. §, 180. §, 181. §, 18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161. </w:t>
      </w:r>
      <w:r>
        <w:rPr>
          <w:rFonts w:eastAsia="KerszTimes;Times New Roman" w:cs="KerszTimes;Times New Roman" w:ascii="KerszTimes;Times New Roman" w:hAnsi="KerszTimes;Times New Roman"/>
          <w:i/>
          <w:iCs/>
          <w:sz w:val="16"/>
          <w:szCs w:val="16"/>
        </w:rPr>
        <w:t>A nagy nyilvánosság elott elkövetett rágalmazás vétsége miatt indított büntetoügyben a magánvádló becsületét érinto tények valóságának a bebizonyítása esetén sem kerülhet sor a Btk. 182. §-ának (1) bekezdésén alapuló felmentésre, ha a bíróság a bizonyítási eljárás lefolytatása után arra a megállapításra jut, hogy sem közérdek, sem jogos magánérdek nem áll fenn, így a valóság bizonyítása tévesen történt [Btk. 179. § (2) bek. b) pont, 18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62. </w:t>
      </w:r>
      <w:r>
        <w:rPr>
          <w:rFonts w:eastAsia="KerszTimes;Times New Roman" w:cs="KerszTimes;Times New Roman" w:ascii="KerszTimes;Times New Roman" w:hAnsi="KerszTimes;Times New Roman"/>
          <w:i/>
          <w:iCs/>
          <w:sz w:val="16"/>
          <w:szCs w:val="16"/>
        </w:rPr>
        <w:t>I. A büntetoügyben folytatott eljárásról közölt sajtótudósítás kapcsán a rágalmazás miatt indult büntetoügyben nem mellozheto a valóság bizonyítása [Btk. 179. §, 182.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80. </w:t>
      </w:r>
      <w:r>
        <w:rPr>
          <w:rFonts w:eastAsia="KerszTimes;Times New Roman" w:cs="KerszTimes;Times New Roman" w:ascii="KerszTimes;Times New Roman" w:hAnsi="KerszTimes;Times New Roman"/>
          <w:i/>
          <w:iCs/>
          <w:sz w:val="16"/>
          <w:szCs w:val="16"/>
        </w:rPr>
        <w:t>A rágalmazás vétsége miatt eljárt bíróságoknak a valóság bizonyítása körében a közérdek, illetoleg a jogos magánérdek fennállása kérdésében elfoglalt álláspontja - mint bünteto anyagi jogi kérdés - a felülvizsgálati eljárásban érdemben támadható [Be. 284. § (1) bek. a) pont, Btk. 179. § (2) bek., b) pont, 182. § (2) bek., 22. § i)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357. </w:t>
      </w:r>
      <w:r>
        <w:rPr>
          <w:rFonts w:eastAsia="KerszTimes;Times New Roman" w:cs="KerszTimes;Times New Roman" w:ascii="KerszTimes;Times New Roman" w:hAnsi="KerszTimes;Times New Roman"/>
          <w:i/>
          <w:iCs/>
          <w:sz w:val="16"/>
          <w:szCs w:val="16"/>
        </w:rPr>
        <w:t>I. A rágalmazás vétsége miatt folyamatba tett büntetoügyben - közérdekbol - a valóság bizonyítása elrendelésének van helye, ha a terheltnek az országgyulési képviselo magánvádlóra nézve tett tényállítása szerint a politikai párt pénzét önös érdektol vezetve, a maga részére használta fel [Btk. 179. § (1) és (2) bek. b) pont, 182. § (1)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356. </w:t>
      </w:r>
      <w:r>
        <w:rPr>
          <w:rFonts w:eastAsia="KerszTimes;Times New Roman" w:cs="KerszTimes;Times New Roman" w:ascii="KerszTimes;Times New Roman" w:hAnsi="KerszTimes;Times New Roman"/>
          <w:i/>
          <w:iCs/>
          <w:sz w:val="16"/>
          <w:szCs w:val="16"/>
        </w:rPr>
        <w:t>A valóság bizonyításának nem csupán a tényállítás, hanem a híresztelés és a tényre közvetlenül utaló kifejezés használata esetén is helye van, feltéve, hogy azt a közérdek vagy a jogos magánérdek indokolttá teszi (Btk. 179. §, 18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295. </w:t>
      </w:r>
      <w:r>
        <w:rPr>
          <w:rFonts w:eastAsia="KerszTimes;Times New Roman" w:cs="KerszTimes;Times New Roman" w:ascii="KerszTimes;Times New Roman" w:hAnsi="KerszTimes;Times New Roman"/>
          <w:i/>
          <w:iCs/>
          <w:sz w:val="16"/>
          <w:szCs w:val="16"/>
        </w:rPr>
        <w:t>II. A rágalmazás alapjául szolgáló, a becsület csorbítására alkalmas tényállítás tekintetében a valóság bizonyítása elrendelésének van helye, ha közérdek fuzodik ahhoz, hogy az iskolaigazgatói állásba erkölcsileg feddhetetlen személy kerüljön [Btk. 18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171. </w:t>
      </w:r>
      <w:r>
        <w:rPr>
          <w:rFonts w:eastAsia="KerszTimes;Times New Roman" w:cs="KerszTimes;Times New Roman" w:ascii="KerszTimes;Times New Roman" w:hAnsi="KerszTimes;Times New Roman"/>
          <w:i/>
          <w:iCs/>
          <w:sz w:val="16"/>
          <w:szCs w:val="16"/>
        </w:rPr>
        <w:t>IV. A becsület csorbítására alkalmas tény állításával elkövetett buncselekmények elbírálása során a közérdek, illetoleg a jogos magánérdek fennállása esetén a valóság bizonyítását - akár hivatalból is - el kell rendelni és le kell folytatni, melynek nem feltétele az ezzel kapcsolatos alakszeru bírósági határozat meghozatala [Btk. 182. §, 232.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595. </w:t>
      </w:r>
      <w:r>
        <w:rPr>
          <w:rFonts w:eastAsia="KerszTimes;Times New Roman" w:cs="KerszTimes;Times New Roman" w:ascii="KerszTimes;Times New Roman" w:hAnsi="KerszTimes;Times New Roman"/>
          <w:i/>
          <w:iCs/>
          <w:sz w:val="16"/>
          <w:szCs w:val="16"/>
        </w:rPr>
        <w:t>I. A folyamatban levo büntetoeljárásról a hatóságtól nyert információ alapján az országos hetilapban megjelent tudósításnak a helyi lapban történo közzététele nem valósítja meg a nagy nyilvánosság elott elkövetett rágalmazás vétségét [Btk. 179. § (1) bek., (2) bek. b) pont, 18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26. </w:t>
      </w:r>
      <w:r>
        <w:rPr>
          <w:rFonts w:eastAsia="KerszTimes;Times New Roman" w:cs="KerszTimes;Times New Roman" w:ascii="KerszTimes;Times New Roman" w:hAnsi="KerszTimes;Times New Roman"/>
          <w:i/>
          <w:iCs/>
          <w:sz w:val="16"/>
          <w:szCs w:val="16"/>
        </w:rPr>
        <w:t>III. A rágalmazás miatt indított büntetoügyben a valóság bizonyítása kérdésében hivatalból és alakszeru határozat mellozésével kell dönteni; elrendelésének feltétele, hogy az a közérdek vagy bárkinek a jogos érdeke indokolttá tegye [Btk. 182. §, 17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128. </w:t>
      </w:r>
      <w:r>
        <w:rPr>
          <w:rFonts w:eastAsia="KerszTimes;Times New Roman" w:cs="KerszTimes;Times New Roman" w:ascii="KerszTimes;Times New Roman" w:hAnsi="KerszTimes;Times New Roman"/>
          <w:i/>
          <w:iCs/>
          <w:sz w:val="16"/>
          <w:szCs w:val="16"/>
        </w:rPr>
        <w:t>Sajtóközlemény esetén a cikk egészének vizsgálata alapján lehet megalapozottan állást foglalni abban a kérdésben, hogy a magánvádlót érinto, a valóságnak megfelelo tényállításoknak az újságíró részérol történt megtétele mennyiben volt szükséges [Btk 182. §, 17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66. </w:t>
      </w:r>
      <w:r>
        <w:rPr>
          <w:rFonts w:eastAsia="KerszTimes;Times New Roman" w:cs="KerszTimes;Times New Roman" w:ascii="KerszTimes;Times New Roman" w:hAnsi="KerszTimes;Times New Roman"/>
          <w:i/>
          <w:iCs/>
          <w:sz w:val="16"/>
          <w:szCs w:val="16"/>
        </w:rPr>
        <w:t>II. A valóság bizonyítása elrendelésének szempontjai [Btk. 182. §].</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agánindítvány és kívánat</w:t>
      </w:r>
    </w:p>
    <w:p>
      <w:pPr>
        <w:pStyle w:val="Normal"/>
        <w:ind w:firstLine="204"/>
        <w:jc w:val="both"/>
        <w:rPr/>
      </w:pPr>
      <w:r>
        <w:rPr>
          <w:rFonts w:eastAsia="KerszTimes;Times New Roman" w:cs="KerszTimes;Times New Roman" w:ascii="KerszTimes;Times New Roman" w:hAnsi="KerszTimes;Times New Roman"/>
          <w:b/>
          <w:bCs/>
          <w:sz w:val="16"/>
          <w:szCs w:val="16"/>
        </w:rPr>
        <w:t xml:space="preserve">183. § </w:t>
      </w:r>
      <w:r>
        <w:rPr>
          <w:rFonts w:eastAsia="KerszTimes;Times New Roman" w:cs="KerszTimes;Times New Roman" w:ascii="KerszTimes;Times New Roman" w:hAnsi="KerszTimes;Times New Roman"/>
          <w:sz w:val="16"/>
          <w:szCs w:val="16"/>
        </w:rPr>
        <w:t>(1) A 176-177. és a 178-181. §-ban meghatározott buncselekmények elkövetoi magánindítványra büntethet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szabadság és az emberi méltóság elleni buncselekményekkel okozott sérelem foként magánjellegu, és a cselekmények egyik részénél a sértett és az elköveto közötti viszonyból kiindulva a jogalkotó a sértett döntésére bízta, hogy nevezett kívánja-e a büntetoeljárás lefolytatását. Ez utóbbi körbe tartozó magatartások többsége esetén a büntetoeljárást is speciális magánvádas eljárás szabályai szerint kell lefolytat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üntetoeljárás a Btk. 31. §-ában meghatározott magánindítvány alapján a Be. 123. §-ában írtak szerint indul és az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magánvádas eljárás (Be. XIV. Fejezet) szabályai szerint kell lefolytatni, ha az eljárás tárgy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magántitok megsértéséne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levéltitok megsértésének vétsége 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rágalmazá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becsületsérté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kegyeletsérté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ha a becsületsértés vétségének, illetve a rágalmazás vétségének a sértettje diplomáciai és a nemzetközi jogon alapuló egyéb személyes mentességet élvezo személy, akkor a büntetoeljárás csak a sértettnek a diplomáciai úton kijelentett indítványára folytatható le. Ha a bünteto törvény szerint bünteto eljárásnak csak kívánatra van helye, annak hiánya esetén a nyomozás elrendelheto, de az csak a halaszthatatlan nyomozási cselekményekre terjedhet ki (Be. 12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 büntetoeljárás a Btk. 31. §-ában meghatározott magánindítvány alapján a Be. 123. §-ában írtak szerint indul, de azt az általános szabályok szerint kell lefolytatni magánlaksértés vétsége és buntette eseté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magánindítvány eloterjesztésére jogosultak körét a Btk. 31. §-a határozza meg. Az ott írt szabályokat a Be. 183. § (2) bekezdése azzal egészíti ki, hogy kegyeletsértés esetén a magánindítvány eloterjesztésére a sértett hozzátartozóján kívül az örököse is jogosult, ez utóbbi tehát a Btk. 137. § (5) bekezdésében megjelölt alanyi körbe nem tartozó személy is lehet, függetlenül attól, hogy egyébként törvényes vagy végrendeleti örökös-e. Amennyiben jogi személy az örökös, akkor annak képviseloje is jogosult a magánindítvány eloterjesztésé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tóság vagy a hivatalos személy sérelmére elkövetett becsületsértés, illetoleg rágalmazás miatt indult eljárás magánvádas. Az elköveto akkor büntetheto, ha a sértett joghatályos magánindítványt terjeszt elo (BK. 156., BH1995. 6.).</w:t>
      </w:r>
    </w:p>
    <w:p>
      <w:pPr>
        <w:pStyle w:val="Normal"/>
        <w:spacing w:before="24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BK 156. szám</w:t>
      </w:r>
    </w:p>
    <w:p>
      <w:pPr>
        <w:pStyle w:val="Normal"/>
        <w:spacing w:before="240" w:after="240"/>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tóság vagy a hivatalos személy sérelmére elkövetett becsületsértés, illetoleg rágalmazás miatt indult eljárás magánvádas. Az elköveto akkor büntetheto, ha a sértett joghatályos magánindítványt terjeszt el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181. § esetén a magánindítványt az elhalt hozzátartozója és örököse terjesztheti el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 diplomáciai és a nemzetközi jogon alapuló egyéb személyes mentességet élvezo személy sérelmére elkövetett rágalmazás vagy becsületsértés a sértett diplomáciai úton kijelentett kívánatára büntet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434. </w:t>
      </w:r>
      <w:r>
        <w:rPr>
          <w:rFonts w:eastAsia="KerszTimes;Times New Roman" w:cs="KerszTimes;Times New Roman" w:ascii="KerszTimes;Times New Roman" w:hAnsi="KerszTimes;Times New Roman"/>
          <w:i/>
          <w:iCs/>
          <w:sz w:val="16"/>
          <w:szCs w:val="16"/>
        </w:rPr>
        <w:t>A magántitok megsértésének vétsége miatt eloterjesztett magánindítvány elkésett, ha a magánvádló az elköveto kilétének a tudomásszerzésétol számított 30 napon túl terjeszti elo a magánindítványát [Btk. 177. § (1) és (2) bek., 183. § (1) bek., 22. § h) pont, Be. 123. § (3) bek., 170. § (1) bek. c) pont, 31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6. </w:t>
      </w:r>
      <w:r>
        <w:rPr>
          <w:rFonts w:eastAsia="KerszTimes;Times New Roman" w:cs="KerszTimes;Times New Roman" w:ascii="KerszTimes;Times New Roman" w:hAnsi="KerszTimes;Times New Roman"/>
          <w:i/>
          <w:iCs/>
          <w:sz w:val="16"/>
          <w:szCs w:val="16"/>
        </w:rPr>
        <w:t>A hatóságra vagy a hivatalos személyre tett lealacsonyító, szidalmazó, becsmérlo és az emberi méltóságot durván sérto kijelentések - az alkotmánybírósági határozat folytán - legfeljebb a becsületsértés vétségét valósítják meg, amely joghatályos magánindítvány alapján büntetheto [Btk. 183. § (1) bek. a) pont, 180. §, 232. §, Be. 123. § (2) bek., 36/1994 (VI. 24.) AB sz. határoz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73. </w:t>
      </w:r>
      <w:r>
        <w:rPr>
          <w:rFonts w:eastAsia="KerszTimes;Times New Roman" w:cs="KerszTimes;Times New Roman" w:ascii="KerszTimes;Times New Roman" w:hAnsi="KerszTimes;Times New Roman"/>
          <w:i/>
          <w:iCs/>
          <w:sz w:val="16"/>
          <w:szCs w:val="16"/>
        </w:rPr>
        <w:t>Büntetoeljárás során okozott, jó hírnév sérelme miatt érvényesített személyiségvédelmi igény elbírásának szempontjai [Ptk. 78. § (1)-(2) bek., Pp. 9. § (1)-(2) bek., 130. § (1) bek. i) pont, 157. §, Btk. 183. §, Be. 54. § (1) bek., 213. § (1) bek. b) pont, 312.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8. </w:t>
      </w:r>
      <w:r>
        <w:rPr>
          <w:rFonts w:eastAsia="KerszTimes;Times New Roman" w:cs="KerszTimes;Times New Roman" w:ascii="KerszTimes;Times New Roman" w:hAnsi="KerszTimes;Times New Roman"/>
          <w:i/>
          <w:iCs/>
          <w:sz w:val="16"/>
          <w:szCs w:val="16"/>
        </w:rPr>
        <w:t>II. A sajtóközleményben vagy a könyvben megvalósult rágalmazó tényállítás esetén a magánvádlónak nem kell tételesen bizonyítania, hogy a cselekmény elkövetése, illetoleg az elköveto kiléte pontosan mely idopontban jutott a tudomására, hanem elegendo annak a valószínusítése is [Be. 123. § (1) és (3) bek., Btk. 183.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154. </w:t>
      </w:r>
      <w:r>
        <w:rPr>
          <w:rFonts w:eastAsia="KerszTimes;Times New Roman" w:cs="KerszTimes;Times New Roman" w:ascii="KerszTimes;Times New Roman" w:hAnsi="KerszTimes;Times New Roman"/>
          <w:i/>
          <w:iCs/>
          <w:sz w:val="16"/>
          <w:szCs w:val="16"/>
        </w:rPr>
        <w:t>A becsületsértés és rágalmazás sértettje lehet nemcsak a természetes, hanem a jogi személy, sot az önálló jogképességgel nem, de kollektív társadalmi kötelezettségekkel rendelkezo személyösszesség is [Btk. 179. §, 180. §, 183.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2. </w:t>
      </w:r>
      <w:r>
        <w:rPr>
          <w:rFonts w:eastAsia="KerszTimes;Times New Roman" w:cs="KerszTimes;Times New Roman" w:ascii="KerszTimes;Times New Roman" w:hAnsi="KerszTimes;Times New Roman"/>
          <w:i/>
          <w:iCs/>
          <w:sz w:val="16"/>
          <w:szCs w:val="16"/>
        </w:rPr>
        <w:t>A magánlaksértés alap- és minosített esete magánindítványra büntetheto, de közvádra üldözendo buncselekmény, ezért az emiatt tett feljelentést a bíróság köteles az ügyészséghez megküldeni [Be. 54. § (1) bek., 313. § (3) bek. a) pont, Btk. 176. §, 183. § (1) b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Értelmezo rendelkez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83/A. § </w:t>
      </w:r>
      <w:r>
        <w:rPr>
          <w:rFonts w:eastAsia="KerszTimes;Times New Roman" w:cs="KerszTimes;Times New Roman" w:ascii="KerszTimes;Times New Roman" w:hAnsi="KerszTimes;Times New Roman"/>
          <w:sz w:val="16"/>
          <w:szCs w:val="16"/>
        </w:rPr>
        <w:t>A 170. § és a 175/A. § alkalmazásában a tizenkettedik életévét be nem töltött személyt védekezésre képtelennek kell tekinte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mberrablás esetén amennyiben a sértett az elkövetési magatartás kifejtésekor a tizenkettedik életévét még nem töltötte be, - függetlenül fizikai erejétol, értelmi képességétol, testi fejlettségétol illetve esetleges felfegyverkezettségétol - védekezésre képtelen állapotban lévonek kell tekinteni. A Btk. ezen értelmezo rendelkezését az 1993. évi XVII. törvény 42. §-a vezette be, és 1993. május 15. napjától hatályo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997. évi LXXIII. törvény 13. § (2) bekezdése módosította a testi sértés (Btk. 170. §) törvényi tényállását, amely kiegészült a (3) bekezdéssel, és minosített esetként rendeli büntetni a védekezésre képtelen személy sérelmére történo elkövetést. Az értelmezo rendelkezés módosítása akkor nem történt meg. Ezen hiányosságot pótolta az 1998. évi LXXXVII. törvény 46. §-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rendelkezések összhangban állnak a Btk. 210. §-ában írt szabállyal is.</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XIII. fejezet</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A közlekedési buncselekmény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lekedés biztonsága elleni buncselekmény</w:t>
      </w:r>
    </w:p>
    <w:p>
      <w:pPr>
        <w:pStyle w:val="Normal"/>
        <w:ind w:firstLine="204"/>
        <w:jc w:val="both"/>
        <w:rPr/>
      </w:pPr>
      <w:r>
        <w:rPr>
          <w:rFonts w:eastAsia="KerszTimes;Times New Roman" w:cs="KerszTimes;Times New Roman" w:ascii="KerszTimes;Times New Roman" w:hAnsi="KerszTimes;Times New Roman"/>
          <w:b/>
          <w:bCs/>
          <w:sz w:val="16"/>
          <w:szCs w:val="16"/>
        </w:rPr>
        <w:t xml:space="preserve">184. § </w:t>
      </w:r>
      <w:r>
        <w:rPr>
          <w:rFonts w:eastAsia="KerszTimes;Times New Roman" w:cs="KerszTimes;Times New Roman" w:ascii="KerszTimes;Times New Roman" w:hAnsi="KerszTimes;Times New Roman"/>
          <w:sz w:val="16"/>
          <w:szCs w:val="16"/>
        </w:rPr>
        <w:t>(1) Aki közlekedési útvonal, jármu, üzemi berendezés vagy ezek tartozéka megrongálásával, akadály létesítésével, közlekedési jelzés eltávolításával vagy megváltoztatásával, megtéveszto jelzéssel, közlekedo jármu vezetoje ellen eroszak vagy fenyegetés alkalmazásával avagy más, hasonló módon a vasúti, légi, vízi vagy közúti közlekedés biztonságát veszélyezteti, buntettet követ el, és három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öt évig terjedo szabadságvesztés, ha a buncselekmény súlyos testi sértést,</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két évtol nyolc évig terjedo szabadságvesztés, ha a buncselekmény maradandó fogyatékosságot, súlyos egészségromlást, vagy tömegszerencsétlenséget,</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öt évtol tíz évig terjedo szabadságvesztés, ha a buncselekmény halált,</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öt évtol tizenöt évig terjedo szabadságvesztés, ha a buncselekmény halálos tömegszerencsétlenség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a vasúti, légi, vízi és a közúti közlekedés biztonsága, amely magában foglalja a közlekedésben résztvevo személyek életét, testi épségét, egészségét, vagyoni érdekeinek védelmét, a balesetmentes közlekedés tárgyi feltételeinek sértetlenség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valósulásának nem feltétele, hogy az elköveto magatartásával okozati összefüggésben baleset bekövetkezzen, elegendo, ha az elköveto magatartása a bekövetkezés távoli veszélyét idézi el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z elkövetés tárgya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lekedési útvon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jármu,</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üzemi berendezés vagy ezek tartozéka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d) közlekedési jelz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a közlekedési jármu vezetoje mint passzív ala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d a) A "közlekedési útvonal" fogalmát sem a törvény, sem más, igazgatási jogszabály nem határozza meg. A Legfelsobb Bíróság a következo iránymutatást adta "minden olyan közterületen, ahol a közlekedés szokásos, bizonyos korlátok között megengedett és a közterület jellegénél, méreteinél fogva bizonyos közlekedési rend betartása szükséges, a közlekedés biztonsága érdekében a KRESZ szabályait alkalmazni kell és az utóbbi szempontjából közútnak kell tekinteni". A közlekedési útvonal fogalomkörébe tartozik tehát bármely közlekedési ágazathoz tartozó jármu által a közlekedés számára igénybe veheto terület, így a KRESZ 1. számú függelékének I. fejezetében a)-tól o) pontig megjelölt közút, valamint magánút, a vasútvonal, a villamospálya-test, a légifolyosó, a kifutó és leszállópálya, valamint a vízi jármuvek általhasználni rendelt útvonal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d b) A "jármu" fogalmát ugyancsak tágan kell értelmezni. Jármu a közlekedés lebonyolítására szolgáló eszköz, azaz a vasúti, légi, vízi, illetoleg közúti jármuvek és egyéb közlekedési eszközök. A közúti jármuvek fogalmát a KRESZ 1. számú függelék II. fejezetének a)-tól sz) pontjai határozzák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d c) "Az üzemi berendezés és ezek tartozékai" fogalmát is szélesebb körben kell értelmezni. Az üzemi berendezések alatt olyan felszerelést, szerkezetet, készüléket, építményt értünk, amelyek a közlekedés biztonságát közvetlenül szolgálják, az üzemi berendezés tartozékai közé pedig olyan járulékos tárgyak tartoznak, amelyek a berendezés részét képezik, annak biztonságos és zavartalan muködését hivatottak biztosítani. Ilyenek tekinthetjük a sorompókat, fénysorompókat, jelzoket és az ezek muködését biztosító kábeleket, akkumulátor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rre figyelemmel az ítélkezési gyakorlat a közút és a vasút keresztezodésében elhelyezett fénysorompó megrongálása esetén akkor is megvalósultnak tekinti a buncselekményt, ha a rongálás következtében a jelzo muködoképtelenséget jelez (BH1990. 457.), továbbá, ha a vasúti jelzo - betápláló kábelének elvágása miatt - hamis foglaltsági jelzést ad (BH1992. 76.), illetoleg, ha az elköveto a fénysorompónak akár a fehér, akár a piros színu fényjelzést adó berendezését rongálja meg (BH1991. 26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égi közlekedésben a repülogépek irányítását szolgáló elektronikus és hírközlo-berendezések,az ezek muködtetését elosegíto komputerek, míg a vízi közlekedésben annak biztonságát segíto elektronikus és mechanikai eszközök, rádió-berendezések stb. tekinthetok ilyen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úti közlekedés területén különösen fontosak a gyalogos- és jármuforgalom irányítására szolgáló fényjelzokészülék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d d) A "közlekedési jelzések" azok a jelzoberendezések és jelzotáblák, amelyek a közlekedés zavartalanságát, a jármuvezetok tájékoztatását, a közlekedés biztonságát szolgálják, és kötelezo erovel szabályozzák a közlekedés rendjét. De ilyennek kell tekinteni a rádión vagy faxon adott utasításokat, a révkalauz utasítását, a jelzoor által adott szóbeli utasítást, de a karjelzést is, amelyet a jármu vezetoje köteles követ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úti közlekedési jelzotáblákat a KRESZ 10. §-ának (1) bekezdése foglalja magá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d e) A "jármu vezetojén" kell érteni azt a személyt, aki a jármuvet ténylegesen vezeti, haladását irányítja. Az ítélkezési gyakorlat értelmében jármuvezetonek kell tekinteni a kerékpárost (BH1984. 264., BH1990. 290.) és a segédmotoros-kerékpár vezetojét is (BH1992. 37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t megvalósító elkövetési magatartás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egrongál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kadály létesít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 közlekedési jelzés eltávolítása vagy megváltoztatása, illetoleg megtéveszto jelz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d) a közlekedo jármu vezetoje ellen eroszak vagy fenyegetés alkalmaz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más hasonló módon elkövetett 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ek általában aktív magatartás tanúsítását jelentik, de nem kizárt a mulasztással történo elkövetés se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d a) A " rongálás" a közlekedési útvonal, jármu, üzemi berendezés vagy ezek tartozékai ellen irányul és olyan jellegunek, illetve fokúnak kell lennie, amely alkalmas a közlekedés biztonságának veszélyeztetésére. A rongálás következtében az elkövetési tárgy megsemmisül, használhatatlanná válik. E szempontból jármunek kell tekinteni a közúti közlekedés területén a lovas kocsit és a kerékpárt is. Míg a közlekedési útvonal, illetve üzemi berendezés vagy tartozékának megrongálása többnyire alkalmas a veszélyhelyzet eloidézésére, addig a jármurongálások részletesebb vizsgálatot igényelnek. Nyilvánvaló, hogy a rongálási cselekmény csak akkor alkalmas a buncselekmény megállapítására, ha következményeként a közlekedés biztonságának reális veszélye fennáll. Amennyiben maga a cselekmény nem alkalmas a közlekedés biztonságának veszélyeztetésére, - esetlegesen - rongálásként, közérdeku üzem muködésének megzavarásaként minosülhet (Ilyen lehet pl. a vasúti kocsi ülésének összehasogatása, a tömegközlekedési jármu olyan jellegu megrongálása, amelynek következtében az nem indulhat el a telephelyrol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incs jelentosége a buncselekmény megvalósulása szempontjából a rongálással okozott vagyoni kár összegének. Az ítélkezési gyakorlat értelmében akkor is megállapítható a 184. § szerinti buncselekmény, ha az elköveto a vasút és közút keresztezodésében elhelyezett fénysorompó jelentéktelen értéket képviselo világítótestét elviszi, vagy a rézanyag értékesítése céljából a betápláló kábel vezetékét elvágja (BH1991. 268., BH1990. 457., BH1992. 7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lekedési útvonal megrongálását jelentheti például az útvonalon árok vagy gödör ásása,a közúti útvezeto oszlopok megrongálása, összetörése (BH1985. 292.), a vasúti elektromos berendezés megrongálása, a vasúti sínek összeköto-csavarjainak eltávolítása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d b) "akadály létesítése a közlekedési útvonalon" minden, a vasúti, légi, vízi vagy közúton - akár szándékosan, akár gondatlanul - elhelyezett vagy ott hagyott tárgy, amely miatt a közlekedés biztonságos lebonyolítása nem lehetséges, illetve amely a közlekedésben résztvevokre reális veszélyt jelent. Ilyennek tekinthetjük a vasúton vagy közúton elhagyott, kivilágítatlan jármuvet, a vasúti sínpályán torlasz emelését, talpfa elhelyezését, az útburkolat - figyelmeztetés nélküli - felbontását, csuszást eloidézo olaj kiengedését az úttestre, kövek dobálását a közútra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d c) A jármuvezetok tájékoztatását, a közlekedés zavartalan lebonyolítását különféle jelzoberendezések és jelzotáblák biztosítják. Bármilyen jelzés, jelzotábla, fényjelzo-készülék, útburkolati jel, jelzoberendezés leszerelése, elvitele, elmozdítása a "közlekedési jelzés eltávolítását" jelenti. Ilyennek tekinti az ítélkezési gyakorlat, ha az elköveto ittasan, garázda indítékból fakadóan az út szélességét jelzo oszlopokat kidönti, illetoleg, ha a közúti jelzotáblákat leszereli vagy helyükrol elviszi. "A közúti jelzés megváltoztatása" jelenthet bármilyen olyan magatartást, amelynek következtében - bár a jelzés, jelzotábla stb. - a helyén marad, de a közlekedés résztvevoi számára az eredetitol eltéro és ez által veszélyt jelento utasítást ad. Például a megengedett legnagyobb sebességet jelzo feloldása, a tilalmat jelzo táblára tilalmat feloldó jelzés festése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egtéveszto jelzés alkalmazása" alatt olyan magatartást kell érteni, amely alkalmas a közlekedés résztvevoinek félrevezetésére, tévedésbe ejtésére. Például a kötelezo haladási irányt jelzo közúti tábla elfordítása. Azonban nem csak a jelzoberendezésekkel, jelzotáblákkal valósítható meg e magatartás, hanem mindenfajta olyan irányjelzo tevékenységgel - karjelzés, fényjelzés -, amely félrevezetheti a jármu vezetojét az adott közlekedési szituációban (pl. tolatásnál, elozésnél, kikötésnél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d d) "A jármu vezetoje elleni eroszak vagy fenyegetés alkalmazása" csak akkor alkalmas a buncselekmény megállapítására, ha az a jármuvön, a jármu közlekedésének folyamatában, haladásában valósul meg. Más buncselekmény megállapítására adhat alapot, ha az elkövetési magatartás a közlekedés biztonságát nem veszélyezteti. Az eroszak fogalmán alatt mind a jármuvezeto akaratát megbénító, lenyugözo hatású (vis absoluta), mind az akarat hajlítására szolgáló (vis compulsiva) kényszert is értjük. Ez lehet közvetlenül, de közvetve is a jármuvezeto ellen irányuló, amikor a dolog elleni eroszak tevodik át a jármuvezetore. Erre figyelemmel az ítélkezési gyakorlat az elkövetést ennek az elkövetési magatartásnak a megvalósulását állapította meg akkor, amikor a gyalogosan haladó elköveto a személygépkocsi szélvédo üvegére dobott kovel igyekezett a vezetot megállásra kényszeríteni, illetoleg akkor, amikor az elköveto a közúton segédmotoros kerékpáron haladó személyt kovel dobálta meg. Halált okozó közlekedés biztonsága elleni buncselekményt állapított meg a bíróság, amikor az elkövetok a lovas kocsi hajtó személytol - mint a jármu vezetojétol - a gyeplot eroszakkal elragadták, ennek következtében a lovasfogat irányíthatatlanná vált és a fogat hajtója olyan súlyos sérülést szenvedett, amelynek következtében életét vesztette (BH1993. 27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enyegetésen a Btk. 138. §-a értelmében olyan súlyos hátrány kilátásba helyezését értjük, amely alkalmas arra, hogy a megfenyegetettben komoly félelmet kelts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d e) A "más hasonló módon elkövetett cselekmény" alatt érthetünk minden olyan elkövetési magatartást, amely hatásában alkalmas a közlekedés biztonságának veszélyeztetésére. Ennek alapján látta megállapíthatónak a buncselekmény megvalósulását a bíróság, amikor az elköveto a szabályosan végrehajtott tarlóégetési munkálatokat végezte, és az e miatt keletkezett suru füst a nagy forgalmú országúton közúti balesetet okozott (BH1986. 48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elkövetoje csak kívülálló, vagyis csak olyan személy lehet, aki nem áll a közlekedési szabályok hatálya alatt. Ide kell értenünk azonban azokat a személyeket is, akik a számukra eloírt foglalkozási szabályt szegik meg, és a baleset vagy veszélyhelyzet eloidézéséért büntetojogi felelosségük megállapítható. Ennek jellemzo példája, amikor az autószerelo szakszerutlenül végzi a rábízott gépkocsi javítását, és a gépkocsi vezetoje - a gépkocsi muszaki hibája miatt - balesetet ok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körben figyelembe kell vennünk, hogy a különbözo közlekedési ágazatokra vonatkozó szabályok nem mindegyike irányadó a más közlekedési területen dolgozó személyre. Ebbol következik, hogy a saját közlekedési ágazatra vonatkozó szabályok megszegésével megvalósított veszélyeztetési cselekmény - kívülállóként - más közlekedési ágazat területén alkalmas lehet a közlekedés biztonságát sérto buncselekmény megállapítására,s ilyenkor bunhalmazat megállapítására kerül so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magatartás következménye a vasúti, légi, vízi vagy közúti közlekedés biztonságának veszélye,azaz olyan helyzet, amely nagy valószínuséggel, de nem szükségszeruen magában foglalja a sérelem, baleset bekövetkezésének lehetoségét. Ez a veszélyfogalom tágabb, mint a Btk. 186. § szerinti közvetlen veszély és szukebb, mint a Btk. 185. § szerinti absztrakt veszély fogalma. Az elkövetési magatartásnak alkalmasnak kell lennie a közlekedés biztonságának reális veszélyeztetésére. Ennek vizsgálatánál,figyelembe kell venni a közlekedési ágazatot, a közlekedési útvonalat, a közlekedésben résztvevo jármuvek tömegét, súlyát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állapításának feltétele az elkövetési magatartás és a bekövetkezett eredmény - a veszélyhelyzet kialakulása - közötti okozati összefüggés fennállása. Ennek az okozati összefüggésnek közvetlennek és jogilag relevánsnak kell lennie. Ez azt jelenti, hogy az elköveto magatartása indítja el azt a folyamatot,amely más vagy mások élete, testi épsége sérelmének, illetoleg jelentos anyagi kár bekövetkezésének a nagy valószínuségu, de nem feltétlenül biztos bekövetkezését idézi el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közlekedés biztonsága elleni buncselekmény alapesete szándékos veszélyeztetési buncselekmény, ebbol következoen az elköveto tudatának át kell fognia magatartásának következményét, a közlekedés biztonságának reális veszélyeztetését, annak megvalósulását elore látnia kell, illetoleg kifejezetten kívánnia ke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t ahogy valamennyi veszélyeztetési buncselekménynél, a szándék kizárólag a veszélyhelyzet eloidézésére terjedhet ki. Ebbol egyrészt következik, hogy a buncselekmény kísérlete fogalmilag kizárt, másrészt, hogy amennyiben az elköveto szándéka - akár egyenesen, akár eshetolegesen - a veszélyhelyzeten túlmenoen a testi sérülés vagy a halál eloidézésére is kiterjed; nem a Btk. 184. § szerinti buncselekmény, hanem- eredménytol függoen - a Btk. XII. fejezetében szabályozott valamely személy elleni buncselekmény megállapítását alapozz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 Btk. 184. § (3) bekezdése szabályozza a buncselekmény gondatlan alakzatait. Ez egyrészt akkor kerülhet megállapításra, ha az elkövetési magatartás gondatlan, másrészt,ha az elkövetési magatartás bár szándékos, de az elkövetot a veszélyhelyzet eloidézése tekintetében akár tudatos,akár hanyag gondatlanság terh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ok többsége gondatlanságból is megvalósítható, de például a jármuvezeto elleni eroszak vagy fenyegetés alkalmazása csak szándékosan valósulhat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íróság a szándékos elkövetési magatartás ellenére is az eredményt illetoen gondatlan buncselekményt állapított meg annak a termeloszövetkezeti agronómusnak az esetében, aki az öntözés céljából az országút felületének a megbontásával vízvezetékcso lefektetésére adott utasítást, de megfelelo jelzotáblák, világítótestek elhelyezésérol, jelzoorök alkalmazásáról nem gondoskodott. Ennek következtében egy motorkerékpáros - aki idoben nem vette észre a közúton létesített akadályt - súlyos sérüléssel járó balesetet szenvedett. Hanyag gondatlanságot állapított meg a bíróság annak a mezogazdász elkövetonek a terhére, aki a szántóföldön tarlóégetési munkát végzett, figyelmen kívül hagyva a széljárás irányát, és az ennek során keletkezett suru füst az országúton haladó jármuvek vezetoi számára tényleges baleseti veszélyt jelentett, és a megváltozott látási viszonyok következtében baleset történt (BH1986. 488.). Ugyancsak a hanyag gondatlanság megállapítására került sor annak a teher-mozdonyvezetonek az esetében,aki a sebességet túllépve nem észlelte, hogy a jármuszerelvény több kocsija kisiklott és így a zúzottko ágyazaton futó vasúti kocsik kerekei köveket zúdítottak a vasútvonal mellett haladó közúton közlekedo jármuvekre, amely konkrét baleseti veszélyt eredményez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A (2) bekezdés - a veszélyhelyzeten túli eredménytol függoen - szabályozza a buncselekmény minosített eseteit. A minosíto körülmények mind az (1) bekezdés szerinti szándékos, mind a (3) bekezdés szerinti gondatlan alakzathoz kapcsolódhatnak, az eltérés a büntetési tételekben jelentke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üntetojogi felelosség megállapítására a Btk. 15. § rendelkezései az irányadók. Mint minden veszélyeztetési cselekménynél, itt is meghatározó, hogy a minosített esetekben meghatározott súlyosabb következményekért az elköveto büntetojogi felelossége csak akkor állapítható meg,ha annak bekövetkezéséért akár tudatos, akár hanyag gondatlanság terh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inosíto körülmények súlyos testi sérülés, maradandó fogyatékosság, súlyos egészségromlás, tömegszerencsétlenség, halál és halálos tömegszerencsétlenség. A súlyos testi sérülés, maradandó fogyatékosság, súlyos egészségromlás fogalmát illetoen a Btk. 170. §-nál írtak irányadók. A tömegszerencsétlenségen értjük az olyan balesetet, amelynek következtében legalább egy ember súlyos testi sérülést, és - legalább - kilenc személy könnyu testi sérülést szenved. A halálos tömegszerencsétlenség bekövetkezésérol akkor beszélhetünk,ha a baleset következtében egy személy életét veszti, s további - legalább - kilenc személy sérülést szenve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égül amennyiben az elkövetési magatartással okozati összefüggésben más vagy mások 8 napon belül gyógyuló könnyu testi sérülést szenvednek, nem valamely minosített eset, hanem az alapeset megállapítására kerül sor, s ez a büntetés kiszabása során súlyosító körülményként kerül értékelés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9. A Btk. 184. § (4) bekezdése a veszélyhelyzet akár szándékos, akár gondatlan eloidézoje számára lehetové teszi a büntetés korlátlan enyhítését [Btk. 87. § (4)], sot különös méltánylást érdemlo esetben a büntetoeljárás megszüntetését és a büntetés mellozését [Be. 213. § e)], ha az elköveto az általa eloidézett veszélyt - mielott abból káros következmény származott volna - önként megszünteti. Ez a rendelkezés hasonló a kísérlettel kapcsolatos önkéntes eredmény-elhárításnak a Btk. 17. § (3) bekezdésében írt szabályozásához. Ez esetben azonban a veszélyhelyzet létrehozásával a cselekmény befejezett, a törvény által megfogalmazott társadalmi érdek ahhoz fuzodik, hogy a közlekedés biztonságát fenyegeto, a veszélyhelyzeten túlmeno káros következmény elmaradjo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üntetés korlátlan enyhítésének, illetve a büntetés mellozésének negatív feltételeként a törvény megkívánja, hogy a káros következmény elmaradjon. A káros következményen nem csupán a törvényi tényállásban minosíto körülményként felsorolt eredményeket kell érteni, hanem az elköveto cselekményével összefüggésben létrejövo egyéb hátrányt is, például vagyoni kár bekövetkezését. Pozitív feltételként jelöli meg a törvény, hogy a káros következmény elhárítása önkéntes legyen, az elköveto akarat-elhatározására legyen visszavezetheto, az elköveto magatartása akadályozza meg a súlyosabb következmény létrejöttét. Ennek mérlegelésénél a Btk. 17. § (3) bekezdésénél írtak az irányadók. Nem zárja ki a (4) bekezdés alkalmazását, ha az elköveto saját elhatározásával, de más vagy mások segítségének igénybe vételével hárítja el a súlyosabb következmény létrejött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0. A közlekedés biztonsága elleni buncselekménynek más - elsosorban egyéb közlekedési buncselekményektol - történo elhatárolása, illetoleg a bunhalmazat megállapítása kérdésében a következok kiemelése indoko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lekedés biztonsága elleni buntettét és nem a közérdeku közlekedési üzem muködése megzavarásának buntettét állapította meg a bíróság annak az elkövetonek a terhére, aki a fénysorompó betápláló kábelébol 15 méternyit elvágott, s ez által a fénysorompó üzemképtelenné vált. Az elhatárolás a szándék, illetve az eredmény alapján történik. Amíg a Btk. 184. §-ának (1) bekezdése szerinti buntett a közlekedés biztonságának veszélybe kerülésével megvalósul, a Btk. 260. §-ának (1) bekezdése szerinti buntett csak akkor jön létre, ha az üzem muködésében jelentos mértéku zavar keletkezett. Az adott esetben a vasút, mint közérdeku üzem muködésében nem állt be tényleges zavar, ugyanakkor az elköveto szándéka nem rongálásra, hanem jogtalan eltulajdonításra irányult (BH1992. 22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íróság nem a súlyos testi sértést okozó közlekedés biztonsága elleni buntettben, hanem súlyos testi sértés buntettében állapította meg annak az elkövetonek a felelosségét aki a mellette kerékpárjával elhaladó sértett után szaladt és utolérve ot eros ütést mért az arcára. A sértett a kerékpárral felborult és a földre esett a vádlott pedig folytatta az utját. Az elköveto szándéka jelen esetben nem a veszélyhelyzet eloidézésére, hanem a kerékpáros sértett bántalmazására irányult (BH1984. 26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84. §-ban foglalt buncselekmény elkövetoi sok esetben garázda indítékból valósítják meg a buncselekményt, de miután a garázdaság buncselekménye szubszidiárius, bunhalmazatban történo megállapításuk kizárt. Nem tekintette ilyennek a bíróság azt az esetet, amikor a vádlottak a "Megállni tilos!" jelzésu KRESZ táblát a tartóoszloppal együtt, a földbol kirángatva kidöntötték,járdalapokat összetörtek és azt az úttest közepére dobálták, virágokat téptek ki gyökerestol, díszfát rongáltak meg. A bíróság a társtettesként elkövetett közlekedés biztonsága elleni buntett mellett megállapította a garázdaság buncselekményét is, mivel álláspontja szerint a garázdaság buncselekménye a növények megrongálásával, illetve megsemmisítésével önmagában is megvalósult (BH1986. 22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ongálás és a közlekedés biztonsága elleni buncselekmény bunhalmazatban megállapításának van helye, ha a terhelt az országúton haladva, az úttest szélén elhelyezett muanyag útvezeto oszlopokat szándékosan összetöri, és ez által kárt okoz (BH1985. 292.). Ha az elköveto a rá kötelezo közúti közlekedési szabályok megszegésével gondatlanságból okozott balesettel gondatlanságból a vasúti közlekedés biztonságát is veszélyeztette a közúti baleset gondatlan okozása vétségének alap- vagy minosített esetével halmazatban megállapításra kerülhet a közlekedés biztonsága ellen gondatlanságból okozott vétség alapesete (BH1981. 1.). A vasúti közlekedés gondatlan veszélyeztetésének a vétségével bunhalmazatban a közlekedés biztonsága ellen gondatlanságból elkövetett vétségben is meg kell állapítani a mozdonyvezeto és a vonatvezeto terheltek bunösségét, ha a sebesség túllépése folytán kisiklott vasúti kocsik a pályatestrol az e mellett haladó foútvonalra szórják a köveket, és az a közúti közlekedés biztonságát veszélyezteti (BH1983. 310.).</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4. § (1)közlekedés biztonsága elleni bunt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4. § (2) a) súlyos testi sértést okozó, a közlekedés biztonsága elleni bunt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4. § (2) b) maradandó fogyatékosságot(súlyos egészségromlást, tömegszerencsétlenséget) okozó, a közlekedés biztonsága elleni bunt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4. § (2) c) halált okozó, a közlekedés biztonsága elleni bunt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4. § (2) d) halálos tömegszerencsétlenséget okozó, a közlekedés biztonsága elleni bunt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4. § (3) 1. t. a közlekedés biztonsága ellen gondatlanságból elkövetett vét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4. § (3) 2. t. súlyos testi sértést okozó, a közlekedés biztonsága ellen gondatlanságból elkövetett vét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4. § (3) 3. t. maradandó fogyatékosságot (súlyos egészségromlást, tömegszerencsétlenséget) okozó, a közlekedés biztonsága ellen gondatlanságból elkövetett vét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4. § (3) 4. t. halált okozó, a közlekedés biztonsága ellen gondatlanságból elkövetett vét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4. § (3) 5. t. halálos tömegszerencsétlenséget okozó, a közlekedés biztonsága ellen gondatlanságból elkövetett vétség.</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okoz.</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ki az (1) bekezdésben meghatározott buncselekményt gondatlanságból követi el, vétség miatt egy évig terjedo szabadságvesztéssel, közérdeku munkával vagy pénzbüntetéssel, a (2) bekezdésben meghatározott esetekben, az ott tett megkülönböztetéshez képest, két évig, három évig, öt évig, illetve két évtol nyolc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A büntetés korlátlanul enyhítheto - különös méltánylást érdemlo esetben mellozheto - azzal szemben, aki a veszélyt, mielott abból káros következmény származott volna, önként megszünte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09. </w:t>
      </w:r>
      <w:r>
        <w:rPr>
          <w:rFonts w:eastAsia="KerszTimes;Times New Roman" w:cs="KerszTimes;Times New Roman" w:ascii="KerszTimes;Times New Roman" w:hAnsi="KerszTimes;Times New Roman"/>
          <w:i/>
          <w:iCs/>
          <w:sz w:val="16"/>
          <w:szCs w:val="16"/>
        </w:rPr>
        <w:t>A sértettet szándékosan a közeledo autóbusz elé löko és ezáltal az emberölés buntettének kísérletét elköveto vádlott ezzel a cselekményével nem valósítja meg - az autóbusz-vezeto hirtelen fékezésre kényszerítésével - a közlekedés biztonsága elleni buntettet is [Btk. 166. § (1) bek., 184.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279. </w:t>
      </w:r>
      <w:r>
        <w:rPr>
          <w:rFonts w:eastAsia="KerszTimes;Times New Roman" w:cs="KerszTimes;Times New Roman" w:ascii="KerszTimes;Times New Roman" w:hAnsi="KerszTimes;Times New Roman"/>
          <w:i/>
          <w:iCs/>
          <w:sz w:val="16"/>
          <w:szCs w:val="16"/>
        </w:rPr>
        <w:t>A halált okozó, közlekedés biztonsága elleni buntettet valósítják meg a vádlottak, akik a lovas kocsit hajtó személytol a gyeplot eroszakkal elragadva, az irányíthatatlanná vált lovas fogat megbillenése folytán olyan balesetet okoznak, amely a fogat hajtója halálos kimenetelu sérülését eredményezi [Btk. 184. § (1) bek.,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27. </w:t>
      </w:r>
      <w:r>
        <w:rPr>
          <w:rFonts w:eastAsia="KerszTimes;Times New Roman" w:cs="KerszTimes;Times New Roman" w:ascii="KerszTimes;Times New Roman" w:hAnsi="KerszTimes;Times New Roman"/>
          <w:i/>
          <w:iCs/>
          <w:sz w:val="16"/>
          <w:szCs w:val="16"/>
        </w:rPr>
        <w:t>I. A rongálással megvalósított közlekedés biztonsága elleni buntett elhatárolása a közérdeku közlekedési üzem muködése megzavarásának buntettétol [Btk. 184. § (1) bek., 260.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76. </w:t>
      </w:r>
      <w:r>
        <w:rPr>
          <w:rFonts w:eastAsia="KerszTimes;Times New Roman" w:cs="KerszTimes;Times New Roman" w:ascii="KerszTimes;Times New Roman" w:hAnsi="KerszTimes;Times New Roman"/>
          <w:i/>
          <w:iCs/>
          <w:sz w:val="16"/>
          <w:szCs w:val="16"/>
        </w:rPr>
        <w:t>A közlekedés biztonsága elleni buncselekményt valósítja meg a vasúti jelzo betápláló kábelének elvágása és ezáltal a hamis foglaltsági jelzés révén a baleseti veszély reális lehetoségének eloidézése [Btk. 184.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268. </w:t>
      </w:r>
      <w:r>
        <w:rPr>
          <w:rFonts w:eastAsia="KerszTimes;Times New Roman" w:cs="KerszTimes;Times New Roman" w:ascii="KerszTimes;Times New Roman" w:hAnsi="KerszTimes;Times New Roman"/>
          <w:i/>
          <w:iCs/>
          <w:sz w:val="16"/>
          <w:szCs w:val="16"/>
        </w:rPr>
        <w:t>A közlekedés biztonsága elleni buntett megvalósul abban az esetben is, ha az elköveto a vasút-közút keresztezodésben felállított fénysorompó fehér színu fényjelzést adó berendezését rongálja meg [Btk. 184. § (1) bek., KRESZ 39.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50. </w:t>
      </w:r>
      <w:r>
        <w:rPr>
          <w:rFonts w:eastAsia="KerszTimes;Times New Roman" w:cs="KerszTimes;Times New Roman" w:ascii="KerszTimes;Times New Roman" w:hAnsi="KerszTimes;Times New Roman"/>
          <w:i/>
          <w:iCs/>
          <w:sz w:val="16"/>
          <w:szCs w:val="16"/>
        </w:rPr>
        <w:t>A taxi-gépkocsivezeto testi épsége és vagyona, valamint a közlekedés biztonsága ellen elkövetett buncselekmények jogi értékelése [Btk. 83. §, 170. § (5) bek. 1. ford., 184. § (1) bek., 323.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457. </w:t>
      </w:r>
      <w:r>
        <w:rPr>
          <w:rFonts w:eastAsia="KerszTimes;Times New Roman" w:cs="KerszTimes;Times New Roman" w:ascii="KerszTimes;Times New Roman" w:hAnsi="KerszTimes;Times New Roman"/>
          <w:i/>
          <w:iCs/>
          <w:sz w:val="16"/>
          <w:szCs w:val="16"/>
        </w:rPr>
        <w:t>A fénysorompó megrongálása esetén vizsgálni kell, hogy a cselekmény nem veszélyeztette-e a közlekedés biztonságát; ennek hiányában a terheltet felmento és tulajdon elleni szabálysértés miatt pénzbírsággal sújtó ítélet megalapozatlan [Btk. 184. §, Sztv. 105. § (1)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290. </w:t>
      </w:r>
      <w:r>
        <w:rPr>
          <w:rFonts w:eastAsia="KerszTimes;Times New Roman" w:cs="KerszTimes;Times New Roman" w:ascii="KerszTimes;Times New Roman" w:hAnsi="KerszTimes;Times New Roman"/>
          <w:i/>
          <w:iCs/>
          <w:sz w:val="16"/>
          <w:szCs w:val="16"/>
        </w:rPr>
        <w:t>A közlekedés biztonsága elleni buntett alapesetét és ezzel halmazatban a maradandó fogyatékosságot okozó testi sértés buntettét kell megállapítani, ha nem a közlekedo jármu vezetoje elleni eroszak során, hanem az ezt követo bántalmazás kapcsán okozta az elköveto a sértett sérüléseit [Btk. 184. § (1) bek., 170.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51. </w:t>
      </w:r>
      <w:r>
        <w:rPr>
          <w:rFonts w:eastAsia="KerszTimes;Times New Roman" w:cs="KerszTimes;Times New Roman" w:ascii="KerszTimes;Times New Roman" w:hAnsi="KerszTimes;Times New Roman"/>
          <w:i/>
          <w:iCs/>
          <w:sz w:val="16"/>
          <w:szCs w:val="16"/>
        </w:rPr>
        <w:t>Ha közút és a vasút keresztezodésében biztonsági berendezés van, a bizalmi elv érvényesítése folytán a sorompó nyitott voltából az áthaladni szándékozó jármu vezetojének általában nem kell számolnia vonat közeledésével [Btk 184. §. (3) bek., KRESZ 19. §. (8)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335. </w:t>
      </w:r>
      <w:r>
        <w:rPr>
          <w:rFonts w:eastAsia="KerszTimes;Times New Roman" w:cs="KerszTimes;Times New Roman" w:ascii="KerszTimes;Times New Roman" w:hAnsi="KerszTimes;Times New Roman"/>
          <w:i/>
          <w:iCs/>
          <w:sz w:val="16"/>
          <w:szCs w:val="16"/>
        </w:rPr>
        <w:t>A közúti jármuvet engedély nélkül vezeto személyre is vonatkoznak a közlekedés szabályai - A saját használatú ut közforgalom elöli elzárásának szabályai [Btk. 184. § (1) bek., (2) bek. d) pont, (3) bek., 20/1984. (XII. 21.) KM sz. r. 2. § (7) bek., KRESZ 4. § (1) bek., 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488. </w:t>
      </w:r>
      <w:r>
        <w:rPr>
          <w:rFonts w:eastAsia="KerszTimes;Times New Roman" w:cs="KerszTimes;Times New Roman" w:ascii="KerszTimes;Times New Roman" w:hAnsi="KerszTimes;Times New Roman"/>
          <w:i/>
          <w:iCs/>
          <w:sz w:val="16"/>
          <w:szCs w:val="16"/>
        </w:rPr>
        <w:t>Közlekedés biztonsága elleni buncselekmény nem valósul meg, ha a szabályosan végrehajtott tarlóégetés folytán keletkezett füst miatt közúti baleset történik [Btk. 184. § (1) és (3) bek. 4. tétel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223. </w:t>
      </w:r>
      <w:r>
        <w:rPr>
          <w:rFonts w:eastAsia="KerszTimes;Times New Roman" w:cs="KerszTimes;Times New Roman" w:ascii="KerszTimes;Times New Roman" w:hAnsi="KerszTimes;Times New Roman"/>
          <w:i/>
          <w:iCs/>
          <w:sz w:val="16"/>
          <w:szCs w:val="16"/>
        </w:rPr>
        <w:t>Garázdaság buntettének és közlekedés biztonsága elleni buntettnek bunhalmazatban megállapítása [Btk. 271. § (1) bek., (2) bek. a) pont, Btk. 20. § (2) bek., Btk. 184. § (1) bek., 1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292. </w:t>
      </w:r>
      <w:r>
        <w:rPr>
          <w:rFonts w:eastAsia="KerszTimes;Times New Roman" w:cs="KerszTimes;Times New Roman" w:ascii="KerszTimes;Times New Roman" w:hAnsi="KerszTimes;Times New Roman"/>
          <w:i/>
          <w:iCs/>
          <w:sz w:val="16"/>
          <w:szCs w:val="16"/>
        </w:rPr>
        <w:t>A rongálás és a közlekedés biztonsága elleni buncselekmény bunhalmazatban megállapításának van helye, ha a terhelt az országúton haladva az úttest szélén elhelyezett muanyag útvezeto oszlopokat szándékosan összetöri, és ezáltal kárt okoz [Btk. 12. § (1) bek., 184. § (1) bek., 324. § (3)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9. </w:t>
      </w:r>
      <w:r>
        <w:rPr>
          <w:rFonts w:eastAsia="KerszTimes;Times New Roman" w:cs="KerszTimes;Times New Roman" w:ascii="KerszTimes;Times New Roman" w:hAnsi="KerszTimes;Times New Roman"/>
          <w:i/>
          <w:iCs/>
          <w:sz w:val="16"/>
          <w:szCs w:val="16"/>
        </w:rPr>
        <w:t>Súlyos testi sértést okozó, közlekedés biztonsága elleni büntettet valósít meg, aki a közúton kerékpáron haladó sértettet megüti, majd az a jármurol leesve súlyos sérüléseket szenved [Btk. 184. § (1) bek. (2) bek. a) pont, 17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64. </w:t>
      </w:r>
      <w:r>
        <w:rPr>
          <w:rFonts w:eastAsia="KerszTimes;Times New Roman" w:cs="KerszTimes;Times New Roman" w:ascii="KerszTimes;Times New Roman" w:hAnsi="KerszTimes;Times New Roman"/>
          <w:i/>
          <w:iCs/>
          <w:sz w:val="16"/>
          <w:szCs w:val="16"/>
        </w:rPr>
        <w:t>A közlekedés biztonsága elleni buncselekmény elhatárolása a súlyos testi sértés buntettétol [Btk. 170. § (2) bek., 18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52. </w:t>
      </w:r>
      <w:r>
        <w:rPr>
          <w:rFonts w:eastAsia="KerszTimes;Times New Roman" w:cs="KerszTimes;Times New Roman" w:ascii="KerszTimes;Times New Roman" w:hAnsi="KerszTimes;Times New Roman"/>
          <w:i/>
          <w:iCs/>
          <w:sz w:val="16"/>
          <w:szCs w:val="16"/>
        </w:rPr>
        <w:t>A közlekedés biztonsága elleni buntett és az ennek elkövetése során megvalósított rongálás: valóságos alaki halmazat [Btk. 12. § (1) bek., 184. § (1) bek., 324.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1. </w:t>
      </w:r>
      <w:r>
        <w:rPr>
          <w:rFonts w:eastAsia="KerszTimes;Times New Roman" w:cs="KerszTimes;Times New Roman" w:ascii="KerszTimes;Times New Roman" w:hAnsi="KerszTimes;Times New Roman"/>
          <w:i/>
          <w:iCs/>
          <w:sz w:val="16"/>
          <w:szCs w:val="16"/>
        </w:rPr>
        <w:t>I. Ha az elköveto a reá kötelezo közúti közlekedési szabályok megszegésével gondatlanságból okozott balesettel gondatlanságból a vasúti közlekedés biztonságát is veszélyeztette: a közúti baleset gondatlan okozása vétségének alap- vagy minosített esetével halmazatban megállapításra kerülhet a közlekedés biztonsága ellen gondatlanságból okozott vétség alapesete. [ Btk. 12. § (1) bek., 184. § (1) és (3) bek., 187. § (2) bek. c) pont ].</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xml:space="preserve">Vasúti, légi vagy vízi közlekedés </w:t>
        <w:br/>
        <w:t>veszélyeztetése</w:t>
      </w:r>
    </w:p>
    <w:p>
      <w:pPr>
        <w:pStyle w:val="Normal"/>
        <w:ind w:firstLine="204"/>
        <w:jc w:val="both"/>
        <w:rPr/>
      </w:pPr>
      <w:r>
        <w:rPr>
          <w:rFonts w:eastAsia="KerszTimes;Times New Roman" w:cs="KerszTimes;Times New Roman" w:ascii="KerszTimes;Times New Roman" w:hAnsi="KerszTimes;Times New Roman"/>
          <w:b/>
          <w:bCs/>
          <w:sz w:val="16"/>
          <w:szCs w:val="16"/>
        </w:rPr>
        <w:t xml:space="preserve">185. § </w:t>
      </w:r>
      <w:r>
        <w:rPr>
          <w:rFonts w:eastAsia="KerszTimes;Times New Roman" w:cs="KerszTimes;Times New Roman" w:ascii="KerszTimes;Times New Roman" w:hAnsi="KerszTimes;Times New Roman"/>
          <w:sz w:val="16"/>
          <w:szCs w:val="16"/>
        </w:rPr>
        <w:t>(1) Aki a vasúti, a légi vagy a vízi közlekedés szabályainak megszegésével más vagy mások életét vagy testi épségét veszélyezteti, buntettet követ el, és három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öt évig terjedo szabadságvesztés, ha a buncselekmény súlyos testi sértést,</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két évtol nyolc évig terjedo szabadságvesztés, ha a buncselekmény maradandó fogyatékosságot, súlyos egészségromlást, vagy tömegszerencsétlenséget,</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öt évtol tíz évig terjedo szabadságvesztés, ha a buncselekmény halált,</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öt évtol tizenöt évig terjedo szabadságvesztés, ha a buncselekmény halálos tömegszerencsétlenség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tk. két különbözo tényállásban szabályozza a vasúti, légi vagy vízi közlekedés veszélyeztetését, valamint a közúti veszélyeztetést. A fokozott veszély lehetoségekre tekintettel a büntetojogi védelem a Btk. 185. §-ban szabályozott közlekedési ágazatokban szélesebb köru, mint a közúti közlekedésb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jogi tárgya a vasúti, légi, vízi közlekedés biztonsága, továbbá vasúti, légi, vízi közlekedésben résztvevo személyek élete és testi épségéhez fuzodo érd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hogy a Btk. 184. §-nál kifejtettük, itt is alapveto a szabályszegés szándékos volta, illetve az, hogy a további - akár egyenes, akár eshetoleges - szándék csupán az eredményként megfogalmazott veszélyeztetést foghatja át (limitált veszélyeztetési szándék), ám az ezen túlmenoen jelentkezo, a veszélyhelyzettel okozati összefüggésben lévo bármilyen káros eredmény tekintetében már csupán a gondatlanság állapítható meg, akár annak tudatos, akár hanyag formájában (BK 123.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 elkövetési magatartása a vasúti, légi vagy vízi közlekedés szabályainak megszegése. Ezeket a szabályokat az említett ágazatokra vonatkozó specifikus jogszabályok, szakmai eloírások állapítják meg, de ide tartozhatnak azok a szabályok is, amelyek a közlekedési ágazatban lebonyolított forgalomra tartalmaznak eloírásokat. Ezek - az adott közlekedési ágazat biztonságát szolgáló - szabályok kötelezettségeket vagy tilalmakat írnak elo, lehetnek különbözo forgalmi utasításokban és szabályzatokban foglalt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Így az ítélkezési gyakorlat a vasúti jármu vezetojének tekintette a mozdonyvezetot és a gépkezelot, akik a teherszerelvény mozdonyát az erre vonatkozó engedély hiányában és a szabad jelzés ellenére indították el és az állomásról kihaladva észlelték, hogy velük szemben egy személyvonat közlekedik, valamint a kétüléses sportrepülo pilótáját, aki a gép parancsnoka melletti ülésen ténylegesen részt vett a gép vezetésében, ezen kívül a MÁV forgalmi szolgálattevot is, aki a forgalmi utasítások megszegésével az egyvágányú sínpáron ellenirányban két vasúti szerelvény számára adott menetengedély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tekinthetok viszont közlekedési szabályoknak a muszaki szolgálatra vonatkozó szabályok, annak ellenére, hogy ezek is a közlekedés zavartalan lebonyolítását szolgálják. Az ezek megszegésével eloidézett veszélyhelyzet megvalósulása esetén a Btk. 171. § szerinti foglalkozás körében elkövetett veszélyeztetés megállapítására kerülhet so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 fogalmazásából következik, hogy az elkövetési magatartás - szabályszegés -tanúsítása esetén egyetlen személy élete vagy testi épsége veszélyhelyzetbe kerülése esetén is megállapítható a buncselekmény, ugyanakkor egyetlen közlekedési szabály megszegése is elegendo az elkövetési magatartáshoz. Ebbol következik, hogy bunhalmazat megállapítására sem akkor nem kerülhet sor, ha több ember élete vagy testi épsége kerül veszélybe, sem akkor, ha a buncselekmény elkövetése több közlekedési szabályszegéssel függ össz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eredménye a veszélyhelyzet eloidézése, azaz olyan helyzet eloidézése, amely más vagy mások élete vagy testi épsége szempontjából veszélyes, mert magában foglalja a sérelem bekövetkezésének - absztrakt - távoli lehetoségét is. A távoli veszély tehát olyan helyzet, amelyben a sérelem bekövetkezése kevéssé valószínu, de nem zárható ki. Azonban ebben az esetben - eltéroen a 184. §-ban szabályozott buncselekménynél írtaknál - a buncselekmény megállapítására csak akkor kerülhet sor, ha az elkövetési magatartás más vagy mások életét vagy testi épségét veszélyezteti, így az anyagi körben jelentkezo baleset távoli lehetosége nem alapozza meg a 185. § szerinti buncselekmény megállapítását. Erre figyelemmel a bíróság nem állapította meg a vasúti közlekedés veszélyeztetésének buncselekményét akkor, amikor a vasúti baleset hatókörében ténylegesen nem volt absztrakt veszélynek kitett személy (BH1987. 228.), viszont - ugyanezen szempontok figyelembevételével - a MÁV forgalmi szolgálattevo elmarasztalására került sor, amikor az egyvágányú pályán a forgalmi utasítás rendelkezéseinek megszegésével menetengedély, hozzájárulás és a keresztezodés áthelyezése nélkül az ellenvonattal szemben vasúti szerelvényt indított. Bár mindkét szerelvény vezetoje fékezéssel elhárította a baleset bekövetkezését, annak bekövetkezésének absztrakt veszélye fennál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vel az absztrakt veszély létrejöttével a buncselekmény befejezetté válik, a cselekmény kísérleti alakzata fogalmilag kizár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alanya tettesként csak a vasúti, légi vagy vízi közlekedési szabályok hatálya alá tartozó jármuvezeto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tk. 185. § (1) bekezdésében szabályozott buncselekmény csak szándékosan valósítható meg. A közlekedési szabályszegésnek szándékosnak kell lennie, másrészt a szándéknak ki kell terjednie az absztrakt veszély létrejöttére is. Amennyiben az elkövetot a veszélyhelyzeten túlmeno káros eredmény tekintetében gondatlanság terheli, a minosített esetekben foglalt eredménytol függoen állapítható meg felelossége, ha viszont a tudata nem csak a veszélyhelyzet létrehozására, hanem a káros eredményre is kiterjed, a Btk. XII. fejezetében szabályozott valamely buncselekmény szándékos elkövetése róható a terhé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Btk. 185. § (2) bekezdésének a)d) pontjaiban írt minosített esetek megegyeznek a Btk. 184. § (2) bekezdésében foglaltakkal, így erre vonatkozóan az ott kifejtettek irányadóak. Itt is hangsúlyozni kell, hogy a minosített eseteknél megfogalmazott eredmény tekintetében - még a veszélyhelyzet szándékos eloidézése esetén is - csak gondatlan bunösség kerülhet megállapításra. Ha a szándékos veszélyeztetési cselekmény következtében csupán könnyu, 8 napon belül gyógyuló testi sérülés keletkezik, az - súlyosító körülményként - (1), illetoleg (3) bekezdés szerinti alapeset keretében kerül értékelés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 Btk. 185. § (3) bekezdése a vasúti, légi vagy vízi közlekedés gondatlan veszélyeztetését szabályozza. Ennek megállapítására egyrészt akkor kerülhet sor, ha a veszélyhelyzetet eloidézo közlekedési szabályszegés gondatlan jellegu, másrészt akkor, ha bár a közlekedési szabályszegés szándékos, a veszélyhelyzet vonatkozásában azonban csak gondatlanság forog fen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A más buncselekményektol való elhatárolás, illetoleg a bunhalmazat megállapításának lehetoségére vonatkozóan az alábbiak érdemelnek figyelm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után a Btk. 185. §-ban szabályozott buncselekményt csak a vasúti, légi vagy vízi közlekedésre vonatkozó szabályok hatálya alatt álló személy e közlekedési szabályok megszegésével követheti el, ez nyújthat segítséget - az e szabályokat illetoen kívülállóként elkövetett - foglalkozás körében elkövetett veszélyeztetéstol történo elhatárolásh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a Btk. 185. § szerinti buncselekmény, hanem a Btk. 260. § (3) bekezdése szerinti a közérdeku üzem muködése gondatlan megzavarásának a vétsége kerülhet megállapításra akkor, ha a vasúti baleset hatókörében nem volt absztrakt veszélynek kitett személy,de a vasúti baleset következtében a forgalom megzavarására került sor (BH1987. 228.). Az ítélkezési gyakorlat értelmében nem kizárt a vasúti közlekedés gondatlan veszélyeztetésének a közlekedés biztonsága ellen gondatlanságból elkövetett vétséggel bunhalmazatban történo megállapítása. Ennek indoka, hogy mivel az egyes közlekedési ágazatok által érintett társadalmi viszonyok és érdekek különbözoek, ezért ha az egyik közlekedési ágazat keretében a szabályszegés egyszersmind a másik közlekedési ágazat biztonságát is érinti, ez megalapozza a bunhalmazat megállapítás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ízi közlekedés veszélyeztetésének buntettét és ezzel bunhalmazatban a cserbenhagyás vétségét valósítja meg a folyón haladó motoros hajó vezetoje, aki a vízi jármuvével nagy sebességgel, kis sugarú kört ír le a kenu körül, s miután a kenu felborult és utasai a vízbe estek, a helyszínrol elhajózik (BH1996. 13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ándékos veszélyeztetési buncselekménnyel halmazatban segítségnyújtás elmulasztása akkor állapítható meg, ha az elköveto által szándékolt veszélyhelyzeten túl a sérülés mint eredmény is létrejön. A vízi közlekedés halált okozó gondatlan veszélyeztetésének vétségét megvalósító elköveto esetében a különös segítségnyújtási kötelezettség ellenére sem állapítható meg a veszélyhelyzetet eloidézo által elkövetett segítségnyújtás elmulasztásának a buntette, ha az adott esetben a baleset folytán a vízbe alámerült sértett mentése az elkövetotol reálisan nem volt elvárható (BK 123. szám, BH1993. 7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9. A vasúti, légi és vízi közlekedés veszélyeztetése esetén a törvény a büntetés korlátlan enyhítésére, illetoleg különös méltánylást érdemlo esetben a büntetés kiszabásának a mellozésére nyújt lehetoséget, ha az elköveto a veszélyt - mielott abból káros következmény származott volna - önként megszü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abályozás megegyezik a Btk. 184. § (4) bekezdésében foglaltakkal, így erre vonatkozóan az ott kifejtettek az irányadó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5. § (1) a vasúti (légi, vízi) közlekedés veszélyezte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5. § (2) a) a vasúti (légi, vízi) közlekedés súlyos testi sértést okozó veszélyezte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5. § (2) b) a vasúti (légi, vízi) közlekedés maradandó fogyatékosságot (súlyos egészségromlást, tömegszerencsétlenséget) okozó veszélyezte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5. § (2) c) a vasúti (légi, vízi) közlekedés halált okozó veszélyezte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5. § (2) d) a vasúti (légi, vízi) közlekedés halálos tömegszerencsétlenséget okozó veszélyezte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5. § (3) 1. t. a vasúti (légi, vízi) közlekedés gondatlan veszélyeztetéséne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5. § (3) 2. t. a vasúti (légi, vízi) közlekedés súlyos testi sértést okozó gondatlan veszélyeztetéséne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5. § (3) 3. t. a vasúti (légi, vízi) közlekedés maradandó fogyatékosságot (súlyos egészségromlást, tömegszerencsétlenséget) okozó gondatlan veszélyeztetéséne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5. § (3) 4. t. a vasúti (légi, vízi) közlekedés halált okozó gondatlan veszélyeztetéséne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5. § (3) 5. t. a vasúti (légi, vízi) közlekedés halálos tömegszerencsétlenséget okozó gondatlan veszélyeztetésének vétség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okoz.</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ki az (1) bekezdésben meghatározott buncselekményt gondatlanságból követi el, vétség miatt egy évig terjedo szabadságvesztéssel, közérdeku munkával vagy pénzbüntetéssel, a (2) bekezdésben meghatározott esetekben az ott tett megkülönböztetéshez képest, két évig, három évig, öt évig, illetve két évtol nyolc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A büntetés korlátlanul enyhítheto - különös méltánylást érdemlo esetben mellozheto - azzal szemben, aki a veszélyt, mielott abból káros következmény származott volna, önként megszünte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134. </w:t>
      </w:r>
      <w:r>
        <w:rPr>
          <w:rFonts w:eastAsia="KerszTimes;Times New Roman" w:cs="KerszTimes;Times New Roman" w:ascii="KerszTimes;Times New Roman" w:hAnsi="KerszTimes;Times New Roman"/>
          <w:i/>
          <w:iCs/>
          <w:sz w:val="16"/>
          <w:szCs w:val="16"/>
        </w:rPr>
        <w:t>A vízi közlekedés veszélyeztetésének buntettét és ezzel bunhalmazatban a cserbenhagyás vétségét valósítja meg a folyón haladó motoros hajó vezetoje, aki a vízi jármuvével nagy sebességgel, kis sugarú kört ír le a kenu körül, s miután a kenu felborult és utasai a vízbe esetek, a helyszínrol elhajózik [Btk. 185. § (1) bek., 190. §, 12. § (1) bek., 8/1979. (V. 15.) KPM r. me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79. </w:t>
      </w:r>
      <w:r>
        <w:rPr>
          <w:rFonts w:eastAsia="KerszTimes;Times New Roman" w:cs="KerszTimes;Times New Roman" w:ascii="KerszTimes;Times New Roman" w:hAnsi="KerszTimes;Times New Roman"/>
          <w:i/>
          <w:iCs/>
          <w:sz w:val="16"/>
          <w:szCs w:val="16"/>
        </w:rPr>
        <w:t>I. A vízi közlekedés halált okozó gondatlan veszélyeztetésének vétségét megvalósító terhelt esetében a különös segítségnyújtási kötelezettség ellenére sem állapítható meg a veszélyhelyzetet eloidézo által elkövetett segítségnyújtás elmulasztásának büntette, ha az adott esetben a baleset folytán a vízbe alámerült sértett mentése az elkövetotol reálisan nem volt elvárható [Btk. 172. § (3) bek. 1. tétel, 185. § (3) bek. 4.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79. </w:t>
      </w:r>
      <w:r>
        <w:rPr>
          <w:rFonts w:eastAsia="KerszTimes;Times New Roman" w:cs="KerszTimes;Times New Roman" w:ascii="KerszTimes;Times New Roman" w:hAnsi="KerszTimes;Times New Roman"/>
          <w:i/>
          <w:iCs/>
          <w:sz w:val="16"/>
          <w:szCs w:val="16"/>
        </w:rPr>
        <w:t>II. Motoros vízi jármuvel a vonatkozó foglalkozási szabályok durva megsértésével a fürdozésre kijelölt szabadstrand területén súlyos fokú gondatlansággal halált okozó elkövetovel szemben kiszabott fogházbüntetés végrehajtásának a felfüggesztése nem indokolt [Btk. 89. § (1) bek., 185. § (3) bek. 4. tétel, VII. sz. BE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437. </w:t>
      </w:r>
      <w:r>
        <w:rPr>
          <w:rFonts w:eastAsia="KerszTimes;Times New Roman" w:cs="KerszTimes;Times New Roman" w:ascii="KerszTimes;Times New Roman" w:hAnsi="KerszTimes;Times New Roman"/>
          <w:i/>
          <w:iCs/>
          <w:sz w:val="16"/>
          <w:szCs w:val="16"/>
        </w:rPr>
        <w:t>Vízi közlekedés halált okozó gondatlan veszélyeztetése miatt felfüggesztett szabadságvesztésre ítélt, kifogástalan életvezetésu terhelt elozetes bírósági mentesítésben részesítése [Btk. 104. § (1) bek., 185. § (3) bek. 2.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20. </w:t>
      </w:r>
      <w:r>
        <w:rPr>
          <w:rFonts w:eastAsia="KerszTimes;Times New Roman" w:cs="KerszTimes;Times New Roman" w:ascii="KerszTimes;Times New Roman" w:hAnsi="KerszTimes;Times New Roman"/>
          <w:i/>
          <w:iCs/>
          <w:sz w:val="16"/>
          <w:szCs w:val="16"/>
        </w:rPr>
        <w:t>I. A repülogép vezetojének minosül, ezért elkövetheti a légi közlekedés veszélyeztetésének büntettet, aki a gép pilótaülésében olyan muveletet végez, amely a légi jármu mozgására kihat [Btk. 18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6. </w:t>
      </w:r>
      <w:r>
        <w:rPr>
          <w:rFonts w:eastAsia="KerszTimes;Times New Roman" w:cs="KerszTimes;Times New Roman" w:ascii="KerszTimes;Times New Roman" w:hAnsi="KerszTimes;Times New Roman"/>
          <w:i/>
          <w:iCs/>
          <w:sz w:val="16"/>
          <w:szCs w:val="16"/>
        </w:rPr>
        <w:t>A vasúti jármuvezetéstol eltiltás téves kimondása a vonatkíséroi foglalkozástól eltiltás helyett [Btk. 56. § a) pont, 58. §, 185. § (3) bek. 1. és 2. tétele].</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özúti veszélyeztet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86. § </w:t>
      </w:r>
      <w:r>
        <w:rPr>
          <w:rFonts w:eastAsia="KerszTimes;Times New Roman" w:cs="KerszTimes;Times New Roman" w:ascii="KerszTimes;Times New Roman" w:hAnsi="KerszTimes;Times New Roman"/>
          <w:sz w:val="16"/>
          <w:szCs w:val="16"/>
        </w:rPr>
        <w:t>(1) Aki a közúti közlekedés szabályainak megszegésével más vagy mások életét vagy testi épségét közvetlen veszélynek teszi ki, buntettet követ el, és három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öt évig terjedo szabadságvesztés, ha a buncselekmény súlyos testi sértést,</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két évtol nyolc évig terjedo szabadságvesztés, ha a buncselekmény maradandó fogyatékosságot, súlyos egészségromlást, vagy tömegszerencsétlenséget,</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öt évtol tíz évig terjedo szabadságvesztés, ha a buncselekmény halált,</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öt évtol tizenöt évig terjedo szabadságvesztés, ha a buncselekmény kettonél több ember halálát okozza, vagy halálos tömegszerencsétlenség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közúti veszélyeztetés buncselekményének jogi tárgya a közúti közlekedésben részt vevo személyek életének, testi épségének, valamint a közúti közlekedés rendjének védelm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passzív alanya, sértettje a jármuvezeton kívül más vagy mások, az önveszélyeztetés a közúti közlekedés körében sem valósít meg buncselekményt. Ha nem egy, hanem több ember élete vagy testi épsége kerül közvetlen veszélyhelyzetbe, bunhalmazat megállapításának akkor sem lehet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 alanya tettesként kizárólag az lehet, aki a közúti közlekedési szabályok hatálya alatt áll, tehát az a személy, aki mint a közúti jármu vezetoje idézi elo közúti közlekedési szabályszegésével a közvetlen veszélyt. Ebbol következik, hogy a közúti közlekedési szabályt megszego gyalogos vagy utas, aki a veszélyhelyzetet eloidézi, nem lehet elkövetoje a 186. §-ban szabályozott buncselekménynek. Cselekménye szándékon túli káros következményéért - az eredményhez igazodóan - a XII. fejezetben meghatározott valamely buncselekmény alapján vonható felelosség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etteskénti felelosségrevonás szempontjából annak nincs jelentosége, hogy az elköveto jármuvezetoi engedéllyel (igazolvánnyal), jármuvezetési gyakorlattal, jártassággal rendelkezik-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elkövetési magatartása a közúti közlekedési szabályok szándékos megszegése. Ezeket a szabályokat elsosorban a KRESZ eloírásai tartalmazzák, de ide tartoznak az ehhez kapcsolódó igazgatási jogszabályok vagy egyéb rendelkezések eloírásai is. Ha a szabályszegés gondatlan, a buncselekmény megállapítására nem kerülhet sor,mivel a közúti veszélyeztetés buncselekményének nincs gondatlan alakzata. Ugyanakkor a szándékos közlekedési szabályszegés önmagában még nem alapozza meg a Btk. 186. §-a szerinti felelosségre vonást, annak feltétele a szabályszegés és a közvetlen veszélyhelyzet kialakulása közötti okozati összefüggés (BH1979. 379., BH1978. 50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uncselekmény eredménye más vagy mások életének, testi épségének közvetlen veszé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86. § szerinti buncselekmény konkrét veszélyeztetési buncselekmény. Ez a tényállási elem különbözteti meg a közúti veszélyeztetést az egyéb közlekedési buncselekményektol. A Btk. 184. § szerinti közlekedés biztonsága elleni buncselekmény törvényi tényállása a veszély reális lehetoségét, a Btk. 185. § szerinti vasúti, légi vagy vízi közlekedés veszélyeztetése az absztrakt veszély fennállását kívánja meg, viszont a Btk. 186. § szerinti közúti veszélyeztetés a más vagy mások életének, testi épségének közvetlen veszélyeztetését írja elo. Ez olyan helyzet, állapot bekövetkezését jelenti, amely a sérelem létrejöttének reális lehetoségét hordja magá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vel a veszélyhelyzet is eredmény, a büntetojogi felelosségrevonás feltétele a szándékos szabályszegés és a közvetlen veszélyhelyzet beállása között okozati összefüggés. A buncselekmény megállapításához tehát szükséges, hogy a létrejött konkrét veszélynek az oka a szabályszego magatartás legyen, azaz megállapítható, hogy ennek hiányában a veszély - mint eredmény - nem jött volna lét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közúti veszélyeztetés csak szándékos elkövetés formájában valósítható meg, a buncselekménynek - eltéroen a Btk. 185. §-ban szabályozott veszélyeztetési cselekménytol - nincs gondatlan alakzata. A szándékosságnak egyrészt a közúti közlekedési szabály megszegésére, másrészt annak következményére, a veszélyhelyzet eloidézésére is ki kell terjednie. A közvetlen veszélyhelyzet létrehozása történhet egyenes, illetoleg eshetoleges szándékkal. Az egyenes szándék esetében az elköveto azért szegi meg a közlekedési szabályt, mert azt kívánja, hogy ennek következtében közvetlen közlekedési veszélyhelyzet keletkezzé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íróság a veszélyhelyzet eloidézésére irányuló egyenes szándékot állapított meg abban az esetben, amikor a tehergépkocsi-vezeto elköveto - akinek a tehergépkocsiját a sértett jármuvével nem megfelelo oldaltávolságot tartva megelozte - indulatában a sértett jármuvének elozésébe kezdett, e közben a kormányt jobbra fordította, a sértett által vezetett jármuvet leszorította az úttestrol, amely ennek következtében az árokba boru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shetoleges szándékot állapított meg a bíróság annak az elkövetonek az esetében, aki traktorával a sértett házához hajtott, majd - a kijövetelét megakadályozni kívánó és a kaput behajtani szándékozó - sértett és hozzátartozói irányába hajtott, aminek következtében az egyik személy megsérült (BH1986. 35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ítélkezési gyakorlatban gyakran elofordul, hogy a gépjármuvet vezeto, esetleg alkoholtól befolyásolt elköveto, a rendori intézkedés elkerülése érdekében - a rendor felé kormányzással kényszeríti ot a jármu haladási nyomvonalából történo kitérésre. Ez esetben az elköveto a veszélyhelyzet szándékos eloidézését mint eszközcselekményt valósítj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eszélyhelyzet létrehozására irányuló szándék azonban sem egyenesen, sem eshetolegesen nem terjedhet ki a közvetlen veszélyhelyzetbe hozott személy vagy személyek sérülésére, halálára, mert ellenkezo esetben nem a Btk. 186. § szerinti buncselekmény, hanem a Btk. XII. fejezetében szabályozott valamely buncselekmény - testi sértés, emberölés - megállapítására kerülhet sor, ahol a jármu csupán eszköze a szándékos buncselekmény megvalósításának (BH1993. 339., BH1992. 74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ándékos veszélyeztetési buncselekmények materiális buncselekmények, azaz a szándékos szabályszegés megvalósításakor az elköveto tudatának át kell fognia a közvetlen veszélyhelyzet kialakulását. Amennyiben súlyosabb eredmény (sérülés, halál) is bekövetkezik,annak tekintetében az elkövetot legfeljebb tudatos gondatlanság terhelheti, és ez esetben terhére - az eredménytol függoen - valamely minosített eset állap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Btk. 186. § (2) bekezdése szabályozza - a veszélyeztetési cselekménnyel összefüggésben létrejött eredmény tükrében - a minosített eseteket. Ezek lényegében megegyeznek a Btk. 184. § (2) bekezdésében és a Btk. 185. § (2) bekezdésében írtakkal, egy alapveto különbség azonban észlelheto, nevezetesen, hogy a Btk. 186. § (2) bekezdés d) pontja minosíto körülményként értékeli azt is, ha a buncselekmény kettonél több - legalább három - ember halálát oko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gyéb fogalmakra vonatkozóan a Btk. 171. § (2) bekezdésének a) és c) pontjainál írtak irányadó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A közúti veszélyeztetésnek más buncselekményektol való elhatárolásánál, illetoleg a bunhalmazat megállapításánál az ítélkezési gyakorlat a következoket tartja szem elo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úti jármuvezetés szabályainak a szándékos megszegésével, a jármuvel nem közúton okozott sérülés esetén a cselekmény nem foglalkozás körében elkövetett veszélyeztetésnek, hanem súlyos testi sértést okozó közúti veszélyeztetés buntettének minosül. A garázda indíték ellenére nem garázdaságot, hanem közúti veszélyeztetést állapított meg a bíróság annak az elkövetonek a terhére, aki lovas kocsijával szándékosan az úttest menetirány szerinti bal oldalára hajtva, az ott kerékpáron haladó haragosát az úttestrol leszorította, aki ennek következtében az árokba esett. Nem a súlyos testi sértés büntette, hanem a súlyos testi sértést okozó közúti veszélyeztetés valósul meg, ha az elköveto a közforgalom számára megnyitott saját használatú úton - veszélyeztetési szándékkal - elüti a kerékpárral közeledo haragosát és ez által 8 napon túl gyógyuló sérülést ok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gységes az ítélkezési gyakorlat abban, ha az elköveto a veszélyeztetési cselekményével más szándékos buncselekményt is megvalósít bunhalmazat megállapításának van helye. Ennek leggyakoribb esete, amikor az elköveto az ot megállítani szándékozó rendort a jármuvének felé irányításával közvetlen veszélybe hozza (BH1992. 357., BH1992. 515., BH1993. 590., BH1981. 89., BH1982. 357.). Ez esetben a bíróság halmazatban állapítja meg a hivatalos személy elleni eroszak és a közúti veszélyeztetés buntettét. Ugyanígy közúti veszélyeztetés buntettének és szolgálati közeg elleni eroszak buntettének halmazatban történo megállapítására került sor abban az esetben, amikor a fegyveres testületi tag elköveto a vele szemben jogszeruen intézkedni szándékozó, szolgálatban lévo rendor-fotörzsormester testi épségét a jármuvével szándékosan és közvetlenül veszélyeztette (BH1987. 46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gységes az ítélkezési gyakorlat abban is, hogy az ittas jármuvezetést és az ennek során megvalósított közúti veszélyeztetést bunhalmazatban állapítja meg (BH1981. 90.). Ha a közúti veszélyeztetés elkövetoje a veszélyeztetésen túlmenoen sérülést is okoz és a sérültet segítség nélkül hagyja, a szándékos veszélyeztetési buncselekménnyel halmazatban a Btk. 172. § (3) bekezdése szerinti segítségnyújtás elmulasztását is meg kell 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közúti veszélyeztetés buntettének sértettje 8 napon belül gyógyuló sérülést szenved, e buncselekménnyel bunhalmazatban a könnyu testisértés vétsége nem állapítható meg, minthogy az eredmény tekintetében csak gondatlanság állhat fenn, a könnyu testi sértésnek viszont nincs gondatlan alakzata; ugyanakkor a közúti veszélyeztetés buntettének elkövetojével szemben a segítségnyújtás elmulasztásának buntettét minden esetben bunhalmazatban kell megállapítani, ha a veszélyeztetés folytán sérült személyt a helyszínen hagyva eltávozik (BH1992. 74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értettet a gépkocsijával egyenes ölési szándékkal halálra gázoló elköveto terhére az emberölés buntettével bunhalmazatban a közúti veszélyeztetés buntettét is meg kell állapítani, mivel a gépkocsi utasának életét és testi épségét is közvetlen veszélynek tette ki (BH1993. 33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íróság jogos védelem címén felmentette a közúti veszélyeztetés miatt emelt vád alól azt a terheltet, akinek a jármuvére a sértett felkapaszkodott, lábával a gépkocsivezetot rugdosta, és aki ezt a támadást a jármuvének továbbhaladásával hárította el, amelynek következtében a sértett a gépkocsiról leesett és megsérült (BH1990. 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íróság ugyancsak azt állapította meg, hogy jogos védelmi helyzetben jár el és nem büntetheto súlyos testi sértést okozó közúti veszélyeztetés büntettében, aki az o és társai testi épségét közvetlenül fenyegeto jogtalan támadást úgy hárítja el, hogy a gépkocsiját elindítja és eközben a kitérni nem akaró egyik támadóját elüti, a motorháztetore felugró másikat pedig - annak leeséséig - magával vonszolja (BH1997. 32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6. § (1) közúti veszélyezte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6. § (2) a) súlyos testi sértést okozó közúti veszélyezte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6. § (2) b) maradandó fogyatékosságot (súlyos egészségromlást, tömegszerencsétlenséget) okozó közúti veszélyezte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6. § (2) c) halált okozó közúti veszélyezte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6. § (2) d) több ember halálát (halálos tömegszerencsétlenséget) okozó közúti veszélyeztetés buntett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okoz.</w:t>
      </w:r>
    </w:p>
    <w:p>
      <w:pPr>
        <w:pStyle w:val="Normal"/>
        <w:spacing w:before="24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BK 123. szám</w:t>
      </w:r>
    </w:p>
    <w:p>
      <w:pPr>
        <w:pStyle w:val="Normal"/>
        <w:spacing w:before="240" w:after="240"/>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 A szándékos veszélyeztetési buncselekmények - így a Btk. 186. §-a szerinti közúti veszélyeztetés - esetében az elkövetonek a veszélyhelyzet eloidézésén túlmenoen - a minosített alakzatokba foglalt - bármely káros eredményre kizárólag csak a gondatlansága terjedhet ki.</w:t>
      </w:r>
    </w:p>
    <w:p>
      <w:pPr>
        <w:pStyle w:val="Normal"/>
        <w:spacing w:before="240" w:after="240"/>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I. A szándékos veszélyeztetési buncselekményekkel halmazatban a segítségnyújtás elmulasztása akkor állapítható meg, ha az elköveto által szándékolt veszélyhelyzeten túl a sérülés mint eredmény is létrejö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43. </w:t>
      </w:r>
      <w:r>
        <w:rPr>
          <w:rFonts w:eastAsia="KerszTimes;Times New Roman" w:cs="KerszTimes;Times New Roman" w:ascii="KerszTimes;Times New Roman" w:hAnsi="KerszTimes;Times New Roman"/>
          <w:i/>
          <w:iCs/>
          <w:sz w:val="16"/>
          <w:szCs w:val="16"/>
        </w:rPr>
        <w:t>I. A több emberen elkövetett emberölés buntettének a kísérletét - és nem a közúti veszélyeztetést - valósítja meg, aki a gépkocsiját a sértettek elütése végett célzottan feléjük irányítja, és az egyik sértettet el is gázolja [Btk. 166. § (2) bek. f) pont, 16. §, 18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318. </w:t>
      </w:r>
      <w:r>
        <w:rPr>
          <w:rFonts w:eastAsia="KerszTimes;Times New Roman" w:cs="KerszTimes;Times New Roman" w:ascii="KerszTimes;Times New Roman" w:hAnsi="KerszTimes;Times New Roman"/>
          <w:i/>
          <w:iCs/>
          <w:sz w:val="16"/>
          <w:szCs w:val="16"/>
        </w:rPr>
        <w:t>I. A súlyos testi sértést okozó közúti veszélyeztetés buntette valósul meg, ha a terhelt a közforgalom számára megnyitott saját használati úton - veszélyeztetési szándékkal - elüti a kerékpárral közlekedo haragosát és ezáltal nyolc napon túl gyógyuló sérülést okoz [Btk. 186. § (2) bek. a) pont, 19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56. </w:t>
      </w:r>
      <w:r>
        <w:rPr>
          <w:rFonts w:eastAsia="KerszTimes;Times New Roman" w:cs="KerszTimes;Times New Roman" w:ascii="KerszTimes;Times New Roman" w:hAnsi="KerszTimes;Times New Roman"/>
          <w:i/>
          <w:iCs/>
          <w:sz w:val="16"/>
          <w:szCs w:val="16"/>
        </w:rPr>
        <w:t>A cserbenhagyás vétségével bunhalmazatban megvalósítja a közúti veszélyeztetés buntettét is az a terhelt, aki mint a közúti balesettel érintett jármu vezetoje az ütközés után a helyszínen nem áll meg, majd a sértettnek a gépkocsi továbbhaladásának a megakadályozására irányuló szándékát oly módon hiúsítja meg, hogy az általa vezetett gépkocsi elé álló sértettet a gépkocsi elindításával közvetlen veszélyhelyzetbe hozza [Btk. 12. § (1) bek., 186. § (1) bek., 19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321. </w:t>
      </w:r>
      <w:r>
        <w:rPr>
          <w:rFonts w:eastAsia="KerszTimes;Times New Roman" w:cs="KerszTimes;Times New Roman" w:ascii="KerszTimes;Times New Roman" w:hAnsi="KerszTimes;Times New Roman"/>
          <w:i/>
          <w:iCs/>
          <w:sz w:val="16"/>
          <w:szCs w:val="16"/>
        </w:rPr>
        <w:t>Jogos védelmi helyzetben jár el, és nem büntetheto súlyos testi sértést okozó közúti veszélyeztetés buntette miatt, aki az o és a társai testi épségét közvetlenül fenyegeto jogtalan támadást úgy hárítja el, hogy a gépkocsiját elindítja, és eközben a kitérni nem akaró támadók közül az egyiket elüti, a másikat - aki a motorháztetore felugrik - több méteren át annak leeséséig magával vonszolja [Btk. 29. § (1) bek., 186.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618. </w:t>
      </w:r>
      <w:r>
        <w:rPr>
          <w:rFonts w:eastAsia="KerszTimes;Times New Roman" w:cs="KerszTimes;Times New Roman" w:ascii="KerszTimes;Times New Roman" w:hAnsi="KerszTimes;Times New Roman"/>
          <w:i/>
          <w:iCs/>
          <w:sz w:val="16"/>
          <w:szCs w:val="16"/>
        </w:rPr>
        <w:t>I. A közúti jármuvezetés szabályainak a szándékos megszegésével a jármuvel nem a közúton okozott sérülés esetén a cselekmény nem foglalkozás körében elkövetett veszélyeztetésnek, hanem súlyos testi sértést okozó közúti veszélyeztetés buntettének minosül [Btk. 171. §, 186. §, 19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618. </w:t>
      </w:r>
      <w:r>
        <w:rPr>
          <w:rFonts w:eastAsia="KerszTimes;Times New Roman" w:cs="KerszTimes;Times New Roman" w:ascii="KerszTimes;Times New Roman" w:hAnsi="KerszTimes;Times New Roman"/>
          <w:i/>
          <w:iCs/>
          <w:sz w:val="16"/>
          <w:szCs w:val="16"/>
        </w:rPr>
        <w:t>II. A traktornak mint a közúti veszélyeztetés eszközének elkobzása mellozendo, ha ez az intézkedés az egyéni gazdálkodó vádlottra nézve a buncselekmény súlyával arányban nem álló, méltánytalan hátrányt jelentene [Btk. 186. §, 77.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590. </w:t>
      </w:r>
      <w:r>
        <w:rPr>
          <w:rFonts w:eastAsia="KerszTimes;Times New Roman" w:cs="KerszTimes;Times New Roman" w:ascii="KerszTimes;Times New Roman" w:hAnsi="KerszTimes;Times New Roman"/>
          <w:i/>
          <w:iCs/>
          <w:sz w:val="16"/>
          <w:szCs w:val="16"/>
        </w:rPr>
        <w:t>I. A közúti veszélyeztetés buntette és a hivatalos személy elleni eroszak buntette bunhalmazatban megállapításának van helye, ha a gépjármuvel haladó terhelt az ot megállásra felszólító rendor utasítását figyelmen kívül hagyva a jármuvével úgy hajt felé, hogy a rendor az elütését csak az árokba ugrásával tudja elhárítani [Btk. 12. § (1) bek., 186. § (1) bek., 22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339. </w:t>
      </w:r>
      <w:r>
        <w:rPr>
          <w:rFonts w:eastAsia="KerszTimes;Times New Roman" w:cs="KerszTimes;Times New Roman" w:ascii="KerszTimes;Times New Roman" w:hAnsi="KerszTimes;Times New Roman"/>
          <w:i/>
          <w:iCs/>
          <w:sz w:val="16"/>
          <w:szCs w:val="16"/>
        </w:rPr>
        <w:t>A sértettet a gépkocsijával egyenes ölési szándékkal halálra gázoló terhelt terhére az emberölés buntettével bunhalmazatban a közúti veszélyeztetés buntettének megállapítása abból az okból, hogy a gépkocsi utasának életét és testi épségét is közvetlen veszélynek tette ki; a fobüntetés súlyosítása mellett a jármuvezetéstol eltiltás mellékbüntetés alkalmazása [Btk. 166. § (1) bek., 186. § (1) bek., 12. § (1) bek., 5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15. </w:t>
      </w:r>
      <w:r>
        <w:rPr>
          <w:rFonts w:eastAsia="KerszTimes;Times New Roman" w:cs="KerszTimes;Times New Roman" w:ascii="KerszTimes;Times New Roman" w:hAnsi="KerszTimes;Times New Roman"/>
          <w:i/>
          <w:iCs/>
          <w:sz w:val="16"/>
          <w:szCs w:val="16"/>
        </w:rPr>
        <w:t>A hivatalos személy elleni eroszak buntette is megvalósul, ha a gépjármuvet ittasan vezeto terhelt a közúti közlekedésre vonatkozó alapveto rendelkezéseket durván sérto, eroszakos jármuvezetoi magatartással és a veszélyhelyzetek szándékos eloidézésével akadályozza, illetoleg kényszeríti intézkedésre a vele szemben jogszeruen fellépo rendoröket [Btk. 229. § (1) bek., 186. § (1)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2. </w:t>
      </w:r>
      <w:r>
        <w:rPr>
          <w:rFonts w:eastAsia="KerszTimes;Times New Roman" w:cs="KerszTimes;Times New Roman" w:ascii="KerszTimes;Times New Roman" w:hAnsi="KerszTimes;Times New Roman"/>
          <w:i/>
          <w:iCs/>
          <w:sz w:val="16"/>
          <w:szCs w:val="16"/>
        </w:rPr>
        <w:t>Jogos védelem okából a terhelt felmentése a közúti veszélyeztetés büntette miatt emelt vád alól [Btk. 29. § (1) bek., 18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461. </w:t>
      </w:r>
      <w:r>
        <w:rPr>
          <w:rFonts w:eastAsia="KerszTimes;Times New Roman" w:cs="KerszTimes;Times New Roman" w:ascii="KerszTimes;Times New Roman" w:hAnsi="KerszTimes;Times New Roman"/>
          <w:i/>
          <w:iCs/>
          <w:sz w:val="16"/>
          <w:szCs w:val="16"/>
        </w:rPr>
        <w:t>Közúti veszélyeztetés büntette és szolgálati közeg elleni eroszak büntette bunhalmazatban történo megállapítása [Btk. 186. § (1) bek., 355. § (1) bek. b) pont, 1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424. </w:t>
      </w:r>
      <w:r>
        <w:rPr>
          <w:rFonts w:eastAsia="KerszTimes;Times New Roman" w:cs="KerszTimes;Times New Roman" w:ascii="KerszTimes;Times New Roman" w:hAnsi="KerszTimes;Times New Roman"/>
          <w:i/>
          <w:iCs/>
          <w:sz w:val="16"/>
          <w:szCs w:val="16"/>
        </w:rPr>
        <w:t>Törvénysérto a jármuvezetéstol eltiltás kiszabása, ha a terhelt csupán mint a gépkocsi utasa követte el a segítségnyújtás elmulasztását [Btk. 172. § (1) bek., 186. § (1) bek., 5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352. </w:t>
      </w:r>
      <w:r>
        <w:rPr>
          <w:rFonts w:eastAsia="KerszTimes;Times New Roman" w:cs="KerszTimes;Times New Roman" w:ascii="KerszTimes;Times New Roman" w:hAnsi="KerszTimes;Times New Roman"/>
          <w:i/>
          <w:iCs/>
          <w:sz w:val="16"/>
          <w:szCs w:val="16"/>
        </w:rPr>
        <w:t>Közúti veszélyeztetés megállapításának szempontjai [Btk. 186. §, KRESZ 3. §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35. </w:t>
      </w:r>
      <w:r>
        <w:rPr>
          <w:rFonts w:eastAsia="KerszTimes;Times New Roman" w:cs="KerszTimes;Times New Roman" w:ascii="KerszTimes;Times New Roman" w:hAnsi="KerszTimes;Times New Roman"/>
          <w:i/>
          <w:iCs/>
          <w:sz w:val="16"/>
          <w:szCs w:val="16"/>
        </w:rPr>
        <w:t>Nem garázdaság vétségét, hanem közúti veszélyeztetés büntettet valósítja meg az, aki lovas kocsijával szándékosan a menetirány szerinti jobb oldalról az úttest másik oldalára hajt, hogy haragosát az úttestrol leszorítsa [Btk. 170. § (1) bek., 18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357. </w:t>
      </w:r>
      <w:r>
        <w:rPr>
          <w:rFonts w:eastAsia="KerszTimes;Times New Roman" w:cs="KerszTimes;Times New Roman" w:ascii="KerszTimes;Times New Roman" w:hAnsi="KerszTimes;Times New Roman"/>
          <w:i/>
          <w:iCs/>
          <w:sz w:val="16"/>
          <w:szCs w:val="16"/>
        </w:rPr>
        <w:t>Bunhalmazatot kell megállapítani, ha a hivatalos személy elleni eroszak közúti veszélyeztetéssel valósul meg [Btk. 12. § (1) bek., 186. § (1) bek., 22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267. </w:t>
      </w:r>
      <w:r>
        <w:rPr>
          <w:rFonts w:eastAsia="KerszTimes;Times New Roman" w:cs="KerszTimes;Times New Roman" w:ascii="KerszTimes;Times New Roman" w:hAnsi="KerszTimes;Times New Roman"/>
          <w:i/>
          <w:iCs/>
          <w:sz w:val="16"/>
          <w:szCs w:val="16"/>
        </w:rPr>
        <w:t>I. A jármuvezetéstol eltiltás mellékbüntetés kiszabása nem mellozheto, ha az elköveto olyan szándékos buncselekményeket követ el, amelyeket egyrészt a jármuvezetés szabályainak megsértésével valósított meg, másrészt buncselekmények elkövetéséhez jármuvet használt [Btk. 58. § (1) bek., 186. § (1) bek., 31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90. </w:t>
      </w:r>
      <w:r>
        <w:rPr>
          <w:rFonts w:eastAsia="KerszTimes;Times New Roman" w:cs="KerszTimes;Times New Roman" w:ascii="KerszTimes;Times New Roman" w:hAnsi="KerszTimes;Times New Roman"/>
          <w:i/>
          <w:iCs/>
          <w:sz w:val="16"/>
          <w:szCs w:val="16"/>
        </w:rPr>
        <w:t>I. Az ittas jármuvezetés és az aközben megvalósított közúti veszélyeztetés egymással bunhalmazatot alkot [Btk. 12. § (1) bek., 186. § (1)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1/22. </w:t>
      </w:r>
      <w:r>
        <w:rPr>
          <w:rFonts w:eastAsia="KerszTimes;Times New Roman" w:cs="KerszTimes;Times New Roman" w:ascii="KerszTimes;Times New Roman" w:hAnsi="KerszTimes;Times New Roman"/>
          <w:i/>
          <w:iCs/>
          <w:sz w:val="16"/>
          <w:szCs w:val="16"/>
        </w:rPr>
        <w:t>A közúti veszélyeztetés buntettének és a hivatalos személy elleni eroszak buntettének halmazatban történo megállapítása [Btk. 12. § (1) bek., Btk. 186. § (1) bek., Btk. 229. § (1) b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özúti baleset okozása</w:t>
      </w:r>
    </w:p>
    <w:p>
      <w:pPr>
        <w:pStyle w:val="Normal"/>
        <w:ind w:firstLine="204"/>
        <w:jc w:val="both"/>
        <w:rPr/>
      </w:pPr>
      <w:r>
        <w:rPr>
          <w:rFonts w:eastAsia="KerszTimes;Times New Roman" w:cs="KerszTimes;Times New Roman" w:ascii="KerszTimes;Times New Roman" w:hAnsi="KerszTimes;Times New Roman"/>
          <w:b/>
          <w:bCs/>
          <w:sz w:val="16"/>
          <w:szCs w:val="16"/>
        </w:rPr>
        <w:t xml:space="preserve">187. § </w:t>
      </w:r>
      <w:r>
        <w:rPr>
          <w:rFonts w:eastAsia="KerszTimes;Times New Roman" w:cs="KerszTimes;Times New Roman" w:ascii="KerszTimes;Times New Roman" w:hAnsi="KerszTimes;Times New Roman"/>
          <w:sz w:val="16"/>
          <w:szCs w:val="16"/>
        </w:rPr>
        <w:t>(1) Aki a közúti közlekedés szabályainak megszegésével másnak vagy másoknak gondatlanságból súlyos testi sértést okoz, vétséget követ el, és egy évig terjedo szabadságvesztéssel, közérdeku munkával vagy pénzbünte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három évig terjedo szabadságvesztés, ha a buncselekmény maradandó fogyatékosságot, súlyos egészségromlást vagy tömegszerencsétlenséget,</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egy évtol öt évig terjedo szabadságvesztés, ha a buncselekmény halált,</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két évtol nyolc évig terjedo szabadságvesztés, ha a buncselekmény kettonél több ember halálát okozza, vagy halálos tömegszerencsétlenség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a közúti közlekedés rendjéhez, továbbá az emberi élet és testi épség védelméhez fuzodo érdek. A közúti baleset okozása - mind az alapesetet mind a minosített esetet tekintve - gondatlan buncselekmény és többek között ez különbözteti meg a Btk. 186. §-ban szabályozott közúti veszélyeztetés buncselekményéto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vétség eredmény-buncselekmény, tehát az alaptényállás megvalósulásához nem elegendo a veszélyhelyzet bekövetkezése hanem szükséges a testi épség és egészség tényleges sérelmének, nevezetesen 8 napon túl gyógyuló testi sérülésnek a bekövetkez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úti baleset okozása vétségét elkövetoként az valósítja meg, aki a közúti közlekedési szabályok hatálya alatt áll. Nem tartoznak e körbe a jármuvek utasai és a gyalogosok,ugyanis a Btk. 191. § (2) bekezdése értelmében a Btk. 185-187. §-ok alkalmazása szempontjából nem tekinthetok közlekedési szabályoknak a gyalogosokra és utasokra vonatkozó rendelkezések. Így nem közúti veszélyeztetést valósít meg, hanem - az eredménytol függoen - a gondatlanságból elkövetett testi sértés vétségéért felel a közútra kiengedett kutya gazdája, ha az állat eloidézojévé vált más testi sérülésének (BH1973. 355.), ha pedig a közúti baleset a gépkocsiban ülo utas magatartására vezetheto vissza a cselekmény - az eredménytol függoen - a Btk. XII. fejezete szerinti élet vagy testi épség elleni buncselekménynek minosül (BH1978. 22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ehát közúti jármuvezetonek kell tekinteti azokat a személyeket elkövetoként jelen esetben akire közvetlenül kiterjednek a KRESZ-nek a jármuvezetokre vonatkozó rendelkezései. Annak nincs jelentosége, hogy a jármuvezeto megfelelo jogosítvány birtokában vagy annak hiányában vezeti a jármuvet, illetoleg a jármuvezeto jogosítványát bevonták vagy a jármuvezetéstol eltiltás mellékbüntetés hatálya alatt áll (BH1987. 335.). De ezen túlmenoen minden olyan személy is alanya lehet a Btk. 187. § szerinti vétségnek, akire nézve a KRESZ rendelkezései kiterjednek. Így a bíróság a KRESZ 53. § (3) bekezdésében foglalt megszegése folytán közúti baleset okozása vétségében találta bunösnek az autóbusz kalauzt, aki akkor adott indulási jelet a vezetonek amikor az utasok felszállása még nem fejezodött be, és ennek folytán az egyik utas súlyosabb jellegu sérülést szenvedett (BH1973. 21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ési magatartása a közúti közlekedési szabályok megszegése. A közúti közlekedési szabályokon elsosorban a KRESZ, valamint az ehhez kapcsolódó, a közúti jármuvek forgalomba helyezésének vagy forgalomban tartásának a muszaki feltételeirol [6/1990. (IV. 12.) KöHÉM rendelet], a közúti közlekedés rendorhatósági igazgatásáról szóló rendelet [48/1997. (VIII. 26.) BM rendelet, illetve a 43/1998 (X. 1.) BM rendelet], a közúti forgalmi rend kialakításáról, a közúti jelzések elhelyezésérol szóló igazgatási jogszabályok vagy egyéb rendelkezéseket kell érteni. A Btk. 187. § szerinti buncselekmény alapvetoen tehát keretrendelkez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mind aktív, mind passzív magatartással megvalósítható. Az elkövetési magatartás akkor tekintheto passzívnak, ha a közúti közlekedési szabályok az elkövetot valamely konkrét magatartás tanúsítására kötelezik, amelyeknek azonban nem tesz eleg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úti közlekedés szabályainak a megsértése lehet szándékos, de lehet gondatlan jellegu is. Szándékos a szabályszegés, ha az elköveto a KRESZ általános és tételes rendelkezéseinek az ismeretében a számára eloirt normatív szabályokkal tudatosan szembehelyezkedik, tisztában van azzal is, hogy az általa tanúsított vagy pedig az elmulasztott magatartás, más vagy mások súlyos testi sértését eloidézo sérelem bekövetkezésére alkalmas és ennek ellenére a közlekedési szabályok megsértésével jár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Gondatlan a közlekedési szabálysértés ha az elköveto az adott helyzetben felismeri ugyan, hogy a közúti közlekedési szabályok ot az adott helyzetben milyen tevékenység kifejtésére kötelezik, de ezt elmulasztja, bízva abban, hogy magatartásának a közúti közlekedésben résztvevo más személyekre nézve nem lesz káros hatása, vagy pedig éppen a kello figyelem és körültekintés hiányában ezt a körülményt nem ismeri fel, bár erre a közúti közlekedési szabályok általános, illetoleg tételes rendelkezései folytán köteles lett volna, ezen felül erre képes is volt és a közlekedési szabályok rendelkezései folytán ez tole elvárható vo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keretrendelkezés folytán az elkövetési magatartást képezo közúti közlekedési szabályok megszegésének értelmezése indokolja , hogy kitérjünk a keretet kitölto szabályok, fogalmak közül a legfontosabb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ermészetesen az alább kifejtettek irányadók a Btk. 186. §-ban foglalt közúti veszélyeztetésre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KRESZ már a bevezetojében rögzít egy, a közlekedési magatartásnál figyelembe veendo elvet, vagyis a bizalmi elvet. Minden közlekedo joggal számíthat arra, hogy ha o maga szabályosan jár el, akkor a közlekedés szabályait mások is megtartjá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izalmi elv alóli lényeges kivétel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senki sem bízhat abban, hogy a szabályokat mások is megtartják, ha a szabályszegés ténye számára már kello idoben felismerheto. Aki tehát már látja,vagy az "adott forgalmi helyzetben szükséges figyelemmel és elovigyázatossággal" történo közlekedés mellett látnia kellett, hogy a közlekedés egy másik résztvevoje megszeg - vagy meg fog szegni - valamilyen szabályt, nem bízhat tovább a másik szabályszeru magatartásában, hanem köteles minden tole telhetot, elvárhatót megtenni a veszélyhelyzet megszüntetésére, a baleset elhárítás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nem hivatkozhat más közlekedo szabálytalanságára az, aki maga is szabálytalanul közleked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nem szabad biztosan számítani arra, hogy a közlekedés szabályait olyan személyek is megtartják, akiktol a szabályos magatartás koruk, testi fogyatékosságuk vagy más ok miatt felismerhetoen nem várható el [KRESZ 43. § (4) 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ások veszélyeztetésének tilalma a közlekedés során általánosan érvényesülo követelmény. Az akadályozás és zavarás csak akkor tiltott, ha indokolatlan. Indokolt lehet akkor, ha a jogszabály kifejezetten megengedi [KRESZ 33. § (1) bekezdés a megfordulás, hátramenet szabályozása] vagy ha baleseti veszélyhelyzet elhárítása érdekében történ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eszélyeztetés ha valaki a közlekedés más résztvevojét kár, baleset bekövetkezésének, a személy és vagyonbiztonság sérelmének a lehetoségébe sodor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kadályozásha valaki a közlekedés más résztvevojét annak szándéka szerinti menetében mozgásában, továbbjutásában gátolja, hátráltatja, a célzottól eltéro közlekedési magatartásra (pl. fékezésre vagy irányváltoztatásra) kényszerí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Zavarás olyan magatartás, amellyel valaki más közlekedését nehezíti, a közlekedés más résztvevojét megijeszti, neki kényelmetlenséget vagy kellemetlenséget okoz, magatartásával figyelmét elvonja vagy indokolatlanul leköti (pl. aki forgalmi elony szerzése érdekében a távolsági fényszórót indokolatlanul használja, vagy indokolatlan esetben hangjelzést a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izalmi elv gyakorlati érvényesülésével kapcsolatban ki kell emelni azt, hogy a közúti közlekedést szabályozó KRESZ-nek több olyan rendelkezése is van, amelyek egyidejuleg, együttesen és azonos hatásirányban nem érvényesülhetnek. A jogalkalmazásban általánosan érvényesülo tétel, hogy az általános érvényu rendelkezés hatályát a különös (speciális) norma kizárja. A KRESZ 3. §-ának c) pontja a közlekedésben résztvevokre vonatkozó - a jogszabály címében is kifejezésre juttatott - általános rendelkezések egyike. A konkrét balesetért a jogi felelosséget nem az általános, hanem a speciális norma rendelkezései alapján kell megítélni. A KRESZ 3. §-ának c) pontjának vizsgálata csupán ilyen különös (speciális) szabály hiányában és elsosorban a balesetelhárítási kötelezettség szempontjából kerülhet elotérb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jármuvezetés személyi feltételei tekintetében a KRESZ 4. §-a tartalmaz eloírásokat. Ezek közül egyesekre nézve a bírói gyakorlat az alábbi állásfoglalásokat alakította k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RESZ 4. § (1) bekezdése értelmében jármuvet az vezethet, aki a jármuvezetésére jogszabályban meghatározott, érvényes engedéllyel rendelkezik, és a jármuvezetéstol eltiltva nincs, a jármu biztonságos vezetésére képes állapotban van, továbbá a vezetési képességére hátrányosan ható szer befolyása alatt nem áll és szervezetében nincs szeszes ital fogyasztásából származó alkoho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Jármuvezetésnek tekintendo a jármu rendeltetésszeru használata közbeni irányítása, tehát pl. a lejton motor muködtetése nélkül való gurulás is. Az e szakasz rendelkezéseinek alkalmazása szempontjából nem rendelkezik érvényes gépjármuvezetoi engedéllyel az a személy, akinek egészségügyi alkalmatlanságát a másodfokú eljárásra hivatott hatóság jogerosen megállapította, s így van ez akkor is, ha az engedélyt ténylegesen még nem vonták viss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ármu biztonságos vezetésére az képtelen, aki a forgalmi helyzetek felismerését és ennek megfelelo vezetési muveletet nem képes véghezvinni, illetve arra csak az átlagos jármuvezeto számára szükséges idonél lényegesen hosszabb ido alatt képes. Közömbös az, hogy az ilyen állapotnak milyen okai vannak. Így jármuvet nem vezethet, aki nagy mértékben kifáradt, álmos, vagy aki lázzal járó vagy egyébként a közérzetet jelentos mértékben hátrányosan befolyásoló betegségben szenve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incs a biztonságos vezetésre képes állapotban és ezért tilos jármuvet vezetnie annak is, akit a vezetésben fizikai okok gátolnak (pl. felkötött kar, begipszelt láb). Elofordulhat olyan eset is, hogy a jármuvezeto az idoszakos orvosi vizsgálat alkalmával az orvosa elott eltitkolja az aktuális egészségi állapotát és ez a körülmény már önmagában véve is baleseti veszélyt jelent. Így halált okozó közúti baleset gondatlan okozásának vétségét állapította meg a bíróság annak a vádlottnak az esetében, aki hosszú éveken át epilepsziás betegségben szenvedett, s abban bízott, hogy vezetés közben nem lép fel nála a rohamállapot, az adott esetben azonban halálos kimenetelu balesetet okozott, amelyért a büntetojogi felelossége megállapítható volt. Gyakoriak az olyan esetek is amikor a közúti baleset a jármuvezeto kimerültsége, fáradtsága miatti rosszulléte vagy elalvás folytán következett be. A bíróság megállapította annak a gépkocsivezetonek a büntetojogi felelosségét, aki 72 órás szolgálat után önként vállalkozott a jármuvezetésre, és a kimerültsége folytán bekövetkezett rosszullét miatt balesetet okozo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ezetési képességre hátrányosan ható szer fogalmán elsosorban kábítószereket kell érteni. Ezek mellett azonban gyógyszerek is hathatnak hátrányosan. Így a jogszabályi tilalom alapján nem vezethet jármuvet, aki eros hatású, a vezetésképességet befolyásoló vagy egyébként nagyobb mennyiségu gyógyszert vett be, altatás vagy fájdalomcsillapító-injekció utáni kábult állapotban van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 jármuvek közlekedésben való részvételével kapcsolatosan a KRESZ 5. §-a szerint a közúti közlekedésben csak olyan jármuvel szabad részt venni, amely muszakilag megfelelo, a kormány-, fék-, világító- és fényberendezése, valamint a gumiabroncsok állapota kelloen ellenorzött. Ezeket a muszaki feltételeket a vezetonek elindulása elott ellenoriznie kell. A közúti közeledés során bekövetkezett, és elore nem látható, fel nem ismerheto muszaki meghibásodás azonban kizárhatja az elkövetonek a közúti baleset miatt fennálló felelosségét. Más a helyzet, ha a muszaki hiba bekövetkezése pl. a jármuvezeto karbantartási mulasztási magatartására vagy vezetéstechnikai hibára vezetheto viss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RESZ 24. §-a szabályozza a közúti jármuvel való elindulás feltételeit. Ennek figyelembevételével a benzinkút megközelítésére, illetoleg az onnan való távozásra szolgáló utak a várakozóhellyel esnek egy tekintet alá, ezért az innen kiinduló jármuveknek a forgalomba való bekapcsolódása az úttestre való ráhajtásnak tekintendo, ezért az ilyen jármuvek vezetoi kötelesek elsobbséget adni az úttesten haladó jármuvek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úton történo haladás szabályait a KRESZ 25. §-ban foglalt rendelkezések tartalmazzák. Ezzel összhangban az ítélkezési gyakorlat szerint a gépkocsioszlopban haladó gépkocsik vezetoi a KRESZ rendelkezéseit külön-külön kötelesek betartani, mivel a közlekedési szabályok nem tesznek különbséget az egyes gépkocsit és a gépkocsioszlopok vezetoit terhelo kötelezettségek tekintetéb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bbra tartási kötelezettség vonatkozik a párhuzamos közlekedésre alkalmas úttesten, az egyes forgalmi sávokban, az osztottpályás úton, az egyirányú forgalmi úton és a körforgalomban való haladásra is. Természetesen a jobbra tartás mértékénél korlátot szab a jármu sebességén és a látási viszonyokon kívül az útburkolat szélének az állapota (pl. sáros, jeges, töredezett, kátyús útszél), az út menti létesítmények (pl. lehajló faágak, szegélykövek) és más körülmények (pl. az útszegély mellett lévo tócsák stb.). Nem róható az elköveto terhére a jobbra tartási kötelezettség formális megszegése és a lakott területen a megengedett sebesség túllépése, ha a szabályszegések a bekövetkezett balesettel okozati összefüggésben nem állnak, mivel az adott út és forgalmi viszonyok mellett a felezovonal megközelítése indokolt volt, és a baleset azért következett be, mert a szembejövo jármu vezetoje a felezovonalat átlépte (BH1997. 16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peciális rendelkezések szabályozzák az autó-, motorkerékpár és kerékpárversenyeket résztvevok jogait, illetoleg kötelezettségeit, akik ebben a vonatkozásban nem a KRESZ rendelkezéseinek, hanem a verseny- és játékszabályok eloírásainak vannak alávetve és az ezek megszegésével bekövetkezett balesetért ugyanolyan büntetojogi felelosséggel tartoznak, mintha a KRESZ rendelkezéseit szegték voln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d) A KRESZ 26. § (1) bekezdése rögzíti a jelenlegi sebességhatárokat. Az itt meghatározott kilométer/óra sebességek túllépése valamint a KRESZ 30. ábrája [lásd 14. § (1) c) pontnál] által jelzett korlátozás megszegése az ún. "abszolút" gyorshajtás,míg a 25. § (1) bekezdésébol és a 26. § (4) bekezdésébol adódó biztonságos sebesség túlhaladása "relatív" gyorshajtást jelent. A "relatív" sebességhatárok mindig elsodlegesek a kilométer/órában meghatározott, megengedett legnagyobb sebességgel közlekedés csak akkor szabályos, ha egyúttal veszélytelen. Viszont az "abszolút" sebességhatárokat túllépni semmilyen címen, így pl. elozés közben sem szabad. A KRESZ 26. §-nak (4) bekezdése értelmében a sebességet úgy kell helyesen megválasztani, hogy az ahhoz tartozó féktávolság ne legyen hosszabb,mint a belátható útszakasz hossza. Ki kell emelnem, hogy a jármu vezetojének az általa igénybe vett úttest részen forgalmi sávban kell a sebességnek megfelelo féktávolságot maga elott belátnia úgy, hogy az elotte levo,a vele azonos vagy keresztezo irányban haladó akadályt idoben észlelhesse és szükség esetén elotte biztonságosan megállhasso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ármu fényszórója által az úttest felületébol megvilágított útszakasz nem feltétlenül azonos a belátott távolsággal, különösen nem azonos az ezen az útszakaszon levo akadály észlelhetoségének a távolságával. Az akadály észlelhetoségének a távolsága döntoen az akadály jellegétol füg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eláthatóságot az út vonalvezetésén kívül (útkanyarulat, bukkanó) az idojárási és a forgalmi viszonyok is befolyásolják. Leggyakrabban a mesterséges megvilágítás (közvilágítás, a jármu fényszórója) az a körülmény, amelyet figyelembe kell venni a jármu sebességének helyes megválasztásáh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rra nézve, hogy mikor, milyen körülmények között kell számítani az úttesten akadályra, mások szabálytalan magatartására, a bizalmi elv is ad útbaigazítást. Azokra az akadályokra, amelyek lehetségesek (elofordulására veszélyt jelzo táblák, elakadást jelzo háromszög, villogó sárga jelzés és hasonlók hívják fel a figyelmet) mindenkor számítani kell. A féktávolságon belül, a belátott útszakaszra egyébként hirtelen bekerülo akadályokra ilyen jelzések hiányában számítani nem kell. A jármu vezetojének mindenek elott az úttest jellegébol (autópálya, egyéb út, lakott terület) és az út tényleges forgalmából (párhuzamos közlekedés, jármusor, rendkívüli forgalom) kell megítélnie azt, hogy milyen akadályokkal kell reálisan számolni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abálytalan helyen vagy módon levo, illetve az olyan akadályokkal való összeütközést, balesetet is el kell kerülni azonban, amelyre az adott körülmények között ugyan reálisan számítani nem kellett (pl. autópályán áthaladó gyalogos, az úttesten sötét ruhában fekvo gyalogos), feltéve, hogy az akadály ténylegesen kello idoben, a helyesen megválasztott sebességhez mért féktávolságon kívül észlelheto vo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ítélkezési gyakorlat szerint megállapítható a gépjármuvezeto felelossége, aki az általa nem ismert úton, éjjel vezetve, az útviszonyok kello ismeretének hiányában elmulasztotta a jármuvének sebességét csökkenteni abban bizakodva, hogy a kanyar enyhe ívu.</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bb ember halálát eredményezo közúti baleset gondatlan okozásának vétsége miatt tartozik büntetojogi felelosséggel az a tehergépkocsi-vezeto, aki a meghibásodott pótkocsit éjjel, kivilágítatlanul úgy hagyja az úttesten, hogy az a forgalmi sáv nagy részét elfoglalja; valamint az a jármuvezeto is, aki az idoközben elhelyezett "egyéb veszélyt" jelzo közlekedési jelzotábla figyelmen kívül hagyása mellett az éjszakai órákban "vakon vezetve" a kivilágítatlan jármuszerelvénybe beleütközik és három személy halálát okozza (BH1998. 31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iszont a halálos közúti baleset gondatlan okozásának a vétségében nem állapítható meg a túlzott sebességgel nem haladó gépkocsivezeto bunössége, aki az esti sötétségben, a fényvisszavero prizmával nem rendelkezo és kivilágítatlan kerékpárját ittasan, sötét ruhában toló sértettet - aki a jelzotábla tiltó rendelkezései szerint ott jogszeruen nem is tartózkodhatott volna - halálra gázolja (BH1996. 459.). Hasonló megállapításra jutott a bíróság a következo jogesetekben BH1996. 408., BH1996. 296., BH1993. 215., BH1993. 596. joges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utóúton, leállósávon és az útpadkán a KRESZ 21. § (9) bekezdésének f) pontja tiltja a gyalogosközlekedést. Kerékpárral, lassújármuvel és mezogazdasági vontatóval,valamint állati erovel vont jármuvel való közlekedést a KRESZ rendelkezése és a jelzotábla is tiltja. A fenti szabályokból az következik, hogy az autóúton a jármuvezetonek semmilyen akadállyal nem kell számolnia, legfeljebb a forgalmi okból álló jármuvel, melyet a kivilágítottsága folytán távolról - féktávolságon kívül - észlelnie lehet. A sebesség megválasztásánál viszont csak olyan akadályokat kell figyelembe venni, amelyekre az adott körülmények között reálisan számítani kell. A forgalom teljes lelassulását vonná maga után,ha a sebességet a tompított fényszóró által bevilágított távolság figyelembevételével kellene autóúton is megválasztani, ahol semmilyen akadály felbukkanására nem kell számítani (BH1993. 59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A KRESZ 27. §-ának (1) bekezdése szerinti rendelkezés alkalmazásánál irányadó szempont, hogy a legkisebb követési távolság függ az egymást követo jármuvek sebességétol, az adott forgalmi és útviszonyoktól, s nem lehet kevesebb, mint a féktávolság. A féktávolság és a követési távolság nem azonos fogalmak. A helyes követési távolság az egymás mögött azonos sebességgel haladó jármuvek közötti olyan távolságot jelent, amely elegendo ahhoz, hogy az elol haladó jármu hirtelen fékezése, megállása esetén is a mögötte haladó biztonságosan megtudjon állni. A hirtelen fékezés csak a (3) bekezdésben írt esetekben megengedett, de az ilyen fékezésre mindig számítani kell, ha az út be nem látható (akár az elol haladó jármu miatt is), útkeresztezodésnél, veszélyes helyet jelzo táblánál stb. Az elöl fékezo mögött az idejében történo megállásnak mögötte, nem pedig hirtelenül kikerülve, mellé sorolva kell lehetové válnia. Ez azt is jelenti, hogy megszegi az (1) bekezdés eloírását, aki csak úgy tudja az elotte fékezobe hátulról történo beleütközést elkerülni, ha a fékezéssel egyidejuleg kikerü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3) bekezdés alkalmazása szempontjából a saját hibából eloállt veszélyhelyzet (pl. nem kello követési távolság tartása vagy a 26. § (4) bekezdés eloírásának megszegése stb.) is megengedetté teszi a hirtelen fékezést, hiszen ezt a 3. § c) pontja megköveteli. Az indokolatlan, hirtelen fékezés tilalma azonban senkit sem ment fel a helyes követési távolság megtartása al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 Az elsobbségadás megadásának helyes értelmezése kapcsán a KRESZ függelék III/B. pontjában foglalt értelmezo rendelkezésbol kell kiindulni. A KRESZ 28. §-a, valamint a hivatkozott függelékben foglalt szabály csak akkor érvényesül, ha az elsobbséggel rendelkezo jármu vezetoje kello idoben felkészülhet a fokozatosan és biztonságosan végrehajtható sebességcsökkentésére vagy irányváltoztatásra. Ha ugyanis (pl. a foútvonalra ráhaladni szándékozó) az elsobbségadásra kötelezett jármu kihaladásakor a védett útvonalon haladó jármu az adott és tényleges sebességhez viszonyított féktávolságon kívül van, de hirtelen rögtönös elhárító tevékenységre kényszerül, akkor már sérelem éri az elsobbségi jogot, és az ezt eloidézo elsobbségadásra kötelezett jármu vezetoje pedig e magatartásával szabálysértést követ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úti közlekedés szabályai szerint elsobbségadásra kötelezett általában akkor is felelosséggel tartozik az elsobbségi szabályok megszegéséért, ha az elsobbségre jogosult a megengedett sebességet túllépte. Az elsobbségadásra kötelezett jármu vezetoje eredményesen nem hivatkozhat arra, hogy az elsobbséggel rendelkezo jármu a megengedettnél nagyobb sebességgel haladt (BH1974. 54., BH1974. 24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sobbséggel rendelkezo jármu hirtelen sebesség - vagy irányváltoztatásra kényszerítése - különös tekintettel az adott út-, idojárási, látási és forgalmi viszonyokra - mindig az elsobbség meg nem adását jelenti. Kizárhatja az elsobbségadásra kötelezett felelosségét, ha az elsobbségadási kötelezettsége szempontjából jelentos körülményeket az elsobbségre jogosult szabályszegése következtében nem észlelhette, vagy az e körülményekre nézve az elsobbségre jogosult megtévesztette. Egységes a bírói gyakorlat abban, hogy az elsobbségadásra kötelezett nem mentesülhet a felelosség alól abból az okból, hogy az elsobbségre jogosult is megszegett valamilyen közlekedési szabályt, így pld. túllépte a megengedett sebességet. Csak az mentesítheti tehát a felelosség alól, ha éppen az elsobbségre jogosult szabályszegése nem tette lehetové, hogy észlelje az elsobbségadási kötelezettsége szempontjából jelentos körülményeket (pl. az elsobbségre jogosult sebességtúllépése miatt nem észlelhette idejében az útkanyarban közlekedo, elsobbségre jogosult jármuvet), illetve hogy helyesen értékelje ezeket a körülményeket (pl. az elsobbségre jogosult jelentosen túllépte a megengedett sebességet, és ezzel megtévesztette az elsobbségadásra kötelezettet az elsobbségre jogosult jármu távolságát illeto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ebesség, illetve haladási irány hirtelen megváltoztatására való kényszerítés akkor állapítható meg, ha az elsobbséggel rendelkezo jármu vezetojét a baleset elkerülése érdekében váratlan, a szükséges körültekintést lehetové nem tevo hirtelen gyorsításra vagy eros fékezésre, illetve haladási irányának hirtelen megváltoztatására kényszeríti. A menetirány szerinti bal oldalra való átkényszerítés mindig szabályszego magatartás, akár hirtelen irányváltoztatással történik, akár ne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ngsúlyozni kell mielott az elsobbségadásra kötelezett ténylegesen megkezdi azt a muveletet, amellyel kapcsolatban elsobbséget kell adnia (pl. elindulás, áthaladás, irányváltoztatás, bekanyarodás), meg kell gyozodnie ennek a muveletnek a veszélytelenségérol és a megengedettnél nagyobb sebességgel közlekedo elsobbségre jogosult jármu részére is biztosítania kell az elsobbséget. A védett útvonalra ráhajtás elott tehát az ott haladó jármunek az irányát, sebességét úgy kell megfigyelni, hogy abból egyértelmu meggyozodést lehessen kialakítani és ne maradjon bizonytalansági tényezo (BH1978.14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sobbségre jogosult, aki a megengedett sebességet túllépte, az elsobbségadási kötelezettség megszegésével összefüggo közúti balesetért ugyancsak felelosséggel tartozhat, kivéve, ha a baleset a jármu megengedett sebessége mellett is bekövetkezett voln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Értékelni kell azonban azt is, ha az elsobbségre jogosult szabályszegése, a sebesség túllépése is közrehatott a közúti baleset eloidézésében, feltéve, hogy az az o szabályszegésével okozati összefüggésben következett be. Ha az elsobbségre jogosult nem jelentosen lépi túl a megengedett sebességet, a sebesség túllépése rendszerint nem áll okozati összefüggésben a balesettel, és ebben az esetben nem alapozza meg a büntetojogi felelosséget. Nem zárható ki azonban, hogy már a nem jelentos sebességtúllépés is közre hat a baleset okozásában. Hasonló a helyzet, ha az elsobbségre jogosult a KRESZ 1. számú függelékének III/b. pontjából reá háruló speciális közlekedési szabályt szegi meg (az enyhe lassítást elmulasztja). Ilyen esetekben az elsobbségre jogosult büntetojogi felelosségének feltételei a tárgyi oldalon megvannak. Nem állapítható meg az okozati összefüggés akkor, ha a baleset az elsobbségre jogosult jármuvének megengedett sebessége mellett is bekövetkezett voln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okozati összefüggés megállapítása esetén azonban vizsgálni kell azt is, hogy az elsobbségre jogosultat az eredmény (a közúti baleset) tekintetében gondatlanság terheli-e. Ha az elsobbségre jogosult nem jelentosen lépi túl a megengedett sebességet, csak kivételes esetben állapítható meg a tudatos vagy nem tudatos gondatlansága a közúti balest okozása tekintetében. Más a helyzet, ha az elsobbséggel rendelkezo a megengedett sebességet jelentosen túllépi. Ilyenkor általában nem számíthat arra, hogy az elsobbségadásra kötelezett ezt idejében észleli, illetve arra kell számítania, hogy a jelentos sebességtúllépés az elsobbségadásra kötelezettet megtéveszthe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 közúti balesetért többen felelosek, mindegyikük felelosségét egyéniesítve, az egyes személyek közrehatásának mértékét és bunösségének fokát alapul véve kell megállapítani. Ez irányadó akkor is, ha valamelyik személy nem vonható felelosségre (meghalt, nem sikerült megállapítani a személyazonosságát, nem emeltek ellene vádat stb.). A terhelt javára értékelni kell, ha felelosségre nem vonható személy is közrehatott a közúti baleset okozásá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sobbséggel rendelkezo jármu hirtelen sebesség- vagy irányváltoztatásra kényszerítése - különös tekintettel az adott út-, idojárási, látási és forgalmi viszonyokra - mindig az elsobbség meg nem adását jelenti. Közreható, illetve a felelosség megállapítása szempontjából jelentos szerepe lehet a sebességtúllépésnek akkor, ha pl. az út vonalvezetésére (útkanyarra, bukkanóra stb.) figyelemmel éppen a sebesség túllépés miatt nem észlelheto kello körültekintés mellett sem az elsobbséggel rendelkezo jármu, másrészt akkor, ha olyan jelentos a sebességtúllépés, hogy - a jármu távolsága miatt - megtéveszto lehet az elsobbségadásra kötelezett számára. A sebesség illetve haladási irány hirtelen megváltoztatására való kényszerítés akkor állapítható meg, ha az elsobbséggel rendelkezo jármu vezetojét a baleset elkerülése érdekében váratlan, a szükséges körültekintést lehetové nem tevo hirtelen gyorsításra vagy eros fékezésre, illetve haladási irányának hirtelen megváltoztatására kényszerítik. A menetirány szerinti bal oldalra való átkényszerítés mindig szabályszego magatartás, akár hirtelen irányváltoztatással történik, akár ne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sobbségre kötelezett jármu vezetojét terheli a foútvonal forgalmának gondos megfigyelése és a tényleges helyzetbol történo meggyozodése. A védett útvonalra ráhajtás elott tehát az ott haladó jármunek az irányát, sebességét úgy kell megfigyelni, hogy abból egyértelmu meggyozodést lehessen kialakítani és ne maradjon bizonytalansági tényezo (BH1978. 149.). Elsobbségadás útkeresztezodésben fogalmával kapcsolatban a Legfelsobb Bíróság megállapította, hogy a KRESZ függelék III/B. pontja szerint azt a jármuvet amelynek elsobbsége van, az elsobbségadásra kötelezett nem kényszerítheti haladási irányának vagy sebességének hirtelen megváltoztatására, viszont megfelelo körülmények között akkor veheto igénybe a védett útvonal az elsobbségi jog sérelme nélkül, ha az elsobbségi joggal rendelkezo nem zavarja az út vonalára ráhaladót. A kanyarodási szabályok megsértésén túl az elsobbségi szabályok megsértését állapította meg a bíróság akkor, amikor kimondta, hogy a vádlott megvalósítja a közúti baleset gondatlan okozásának vétségét ha jármuvel a jobbra, kis ívben kikanyarodása során úgy halad be a párhuzamos közlekedésre alkalmas foútvonal belso forgalmi sávjába, hogy ennek során nem biztosítja az ott haladó jármu forgalmi elsobbségét és ezáltal a sértettnek 8 napot meghaladó gyógytartamú testi sérülését idézi elo, minthogy a közúti közlekedés biztonságát alapvetoen az elsobbség megadására vonatkozó szabályok biztosítják (BH1998. 21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 nem jelenti azt, hogy az elsobbséggel rendelkezo személynek eleve sebességét csökkentenie kellene számolva az elsobbségi jog esetleg meg nem adásával. Az ellenkezo álláspont az elsobbségi jog lényegével ellenkezne és megfordítaná a kötelezettséget, illetve a felelosség kérdését. Az általános elhárítási kötelezettségen túlmenoen pedig nincs olyan közlekedési szabály, amely az elsobbségi joggal rendelkezot arra kötelezné, hogy e jogáról lemondjon vagy a jogról való lemondás kényszeruségével számoljo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gyenrangú utak keresztezodése során érvényesülo ún. jobbkéz-szabály [KRESZ 28. § (1) a)] folytán a balról érkezo jármunek olyan sebességgel kell megközelítenie az útkeresztezodést, hogy ennek a szabálynak eleget tudjon tenni és nem zárja ki a büntetojogi felelosségét az, ha a sértett a szükségesnél nagyobb sebességgel haladt, ez legfeljebb mint közreható ok, a büntetés kiszabása során jön figyelembe. Lényegében ugyanez a szabály érvényesül az ún. hármas vagy négyes útkeresztezodés esetében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g) A közúti jármuvek irányváltoztatása és bekanyarodása, különösen pedig a balra nagy ívben történo bekanyarodásnak a végrehajtása egyike a legbonyolultabb közlekedési muveletnek. Balra nagy ívben akkor szabályszeru a kanyarodás, ha a találkozó úttestek felezovonalának metszéspontját úgy kerüli meg, hogy az a bal oldala felé essen és utána jut a menetirány szerinti jobb oldalra. Az úttest jellegétol függetlenül alapveto szabály, hogy a balra, nagy ívben kanyarodó jármu vezetoje nem akadályozhatja az úttesten vele szemben egyenes irányban haladó jármu forgalmát (BH1973. 47., BH1973. 101.), de ide tartozik az is, hogy nemcsak az egyenesen haladó, hanem a vele szembol érkezo, de szintén jobbra kanyarodónak is meg kell adnia az elsobbség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RESZ 31. § (6) bekezdés rendelkezéséhez kapcsolódóan merült fel a bírói gyakorlatban több vita. Nevezetesen az, hogy a balra kanyarodó mikor hajtja végre ezt a muveletet szabályszeruen és hogyan alakul az ot balról már szabálytalanul elozonek a felelossége. Ez a bekezdés kettos biztosítékot kíván nyújtani a veszélyhelyzetek elkerülésére. A balra kanyarodó jármu vezetoje ugyanis eloször a szabályszeru besoroláshoz szükséges balrahúzás megkezdése elott köteles hátranézni és meggyozodni arról, hogy a forgalmi manovere mást nem veszélyeztet. Másodszor újra köteles hátranézni a bekanyarodás tényleges elvégzése elott, akár halad a besorolási helyzetben, akár álló helyzetbol ind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ásodszori hátranézés kötelezettsége alól egyetlen kivétel van, vagyis nem köteles az ismételt hátranézésre a párhuzamos közlekedésre alkalmas úttesten szabályszeruen besorolt jármu vezetoje, akár jelölve vannak a forgalmi sávok, akár nem. Ennek indoka, hogy a párhuzamos közlekedésre alkalmas úttesten a szabályosan besorolt jármuvet vagy fizikailag nem lehet balról megelozni, vagy csak többszörös durva szabályszegés árán lehetne balról szabálytalanul megelozni, vagy kikerülni. A kétszeres hátranézési kötelezettségnek ilyen esetekre történo eloírása érdemen felül védené a balról elozést megkísérelot. Mindezekbol tehát az következik, hogy a szabályosan balra kanyarodónak nem merül fel a felelossége az olyan balesetekért, amelyet az ot szabálytalanul elozo okozott, de a balra kanyarodó jármu vezetojét terhelo kötelezettség elmulasztása esetén az elköveto büntetojogi felelosségét nem zárja ki az a körülmény, hogy a mögötte haladó jármu vezetoje az elozésre vonatkozó szabályok megszegésével járt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 Gyakori a tolatásra vonatkozó KRESZ 33. §-ban írt szabályok megszegése is. A jármuvezeto a tolatás megkezdése elott köteles meggyozodni arról, hogy a jármu mögött tartózkodik-e gyalogos vagy más személy. A tehergépkocsiból való kitekintés nem elegendo, hanem szükség esetén a jármurol leszállva, a helyszínt megtekintve vagy más személy igénybevételével kell meggyozodnie e muvelet veszélytelenségérol, melynek elmulasztása esetén büntetojogi felelosséggel tartozik a tehergépkocsi vezetoje. Ugyanilyen kötelezettség terheli a tolató autóbusz vezetojét is. A jármuvezetot ez a fokozott körültekintési kötelezettség akkor is terheli, ha a tolatási muveletet a közútnak nem tekintheto helyen végzi, így a halálos közúti balest gondatlan okozásának vétségében állapította meg a bíróság a tehergépkocsi vezetojének a bunösségét, aki a kello körültekintés hiányában a jármuve mögött a fuben fekvo sértettet halálra gázolta (BH1988. 17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így a hátramenetet végezni csak úgy szabad, hogy az a többi jármu közlekedését ne akadályozza. Így a közúton tolató jármu vezetoje abban az esetben is köteles az úttesten haladó jármunek a zavartalan közlekedését biztosítani, ha az ott haladó jármu vezetoje a megengedett legnagyobb sebesség túllépésével vesz részt a közúti közlekedésben (BH1996. 18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 Az elozést tiltó táblák hatályával és rájuk, valamint az elozésre vonatkozó rendelkezések értelmét illetoen az alábbi állásfoglalások és iránymutatások kiemelését tartjuk indokolt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ozni tilos", illetoleg a "tehergépkocsival elozni tilos" jelzotábla hatálya alá eso útszakaszon az elozést nem csak megkezdeni, hanem már a korábban (tehát még a jelzotábla elérése elott) megkezdett elozést továbbfolytatni is tilos. Ez vonatkozik a jobbról végzett elozésekre, tehát a balra bekanyarodási szándékot jelzo és szabályszeruen besorolt jármu elozésére is. A KRESZ 34. §-ának (8) bekezdése szerinti útkeresztezodésben és közvetlenül útkeresztezodés elott általában tilos elozni. Ez a tilalom azonban nem áll fenn - többek között- abban az esetben, ha jármunek a keresztezo útról mindegyik irányból érkezo jármuvel szemben elsobbsége van. Ez két esetben áll fenn ha az út foútvonal, vagy ha a szilárd burkolatú utat földút keresztezi. Egyenrangú utak keresztezodésében a KRESZ idézett rendelkezése nem engedi meg az elozést, még akkor sem, ha az úton egyirányú forgalom v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RESZ 34. §-ának (1) bekezdése sorolja fel az elozés elofeltételeit, ezek között azt is, hogy elozni csak abban az esetben szabad, ha az elozni kívánó jármu elozését más jármu még nem kezdte meg. Az elozés akkor tekintheto megkezdettnek és a jármu elozésben lévonek, ha az elozésbe kezdo jármu a már kihúzódo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egelozni kívánt jármu mögül az úttestnek arra a részére, amelyen az elozést végrehajtja 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z elozendo jármuvet annyira megközelítette, hogy annak az esetleges irányváltoztatása már ténylegesen zavarná az elozést végrehajtó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RESZ 36. §-a szabályozza a párhuzamos közlekedést. Az úttest párhuzamos közlekedésre alkalmassága kizárólag az azonos irányú forgalom számára rendelkezésre álló forgalmi sávok számától függ. Ha az úttest jobb oldalán két vagy több forgalmi sáv áll rendelkezésre, az úttest párhuzamos közlekedésre alkalmas, függetlenül attól, hogy a forgalmi sávokat útburkolati jellel jelölték-e vagy sem. A párhuzamos közlekedésre alkalmas úttesten a jobbratartási kötelezettségbol folyóan minden jármuvel - bizonyos kivételektol eltéroen - a jobb szélso forgalmi sávban kell haladni. Az úttestnek párhuzamos közlekedésre való alkalmassága és ezen az úttesten való közlekedés még nem jelent párhuzamos közlekedést. Párhuzamos közlekedésnek azt kell tekinteni, amikor a forgalom surussége folytán a forgalmi sávban összefüggo jármuoszlop alakult ki. Az egy nyomon haladó jármu is elozhet egy nyomon haladó jármuvet, de viszont nem elozhet azonos sávon belül gépkocsit vagy oldalkocsis motorkerékpárt vagy más, nem egy nyomon haladó jármuv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párhuzamos közlekedésre alkalmas útvonalon kijelölt gyalogos-átkelohely van, a gyalogosnak az elsobbséget nem kell sávonként megszereznie, hanem a gyalogosokat ezen a helyen az áthaladási elsobbség az úttest teljes szélességében megille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 Az autópályán és az autóúton való közlekedés szabályait a KRESZ 37. §-ában foglalt rendelkezések szabályozzák. Ezeken az utakon a gyalogosok közlekedése tiltott. Ezeken az utakon a jármu sebességét annak figyelembevételével kell megválasztani, hogy reálisan milyen akadály feltunésére lehet számolni. A 80 km/h sebesség megválasztása során a váratlanul felbukkanó gyalogos elütése nem róható az elköveto terhére (BH1973. 393.). Ugyancsak felmento ítéletet hozott a bíróság akkor is, amikor az éjszakai órákban az autóúton a 88 km/h sebességgel haladó jármu az úttesten kivilágítatlan személygépkocsit és a mellette lévo gyalogost késon észlelte és ot elütötte. Ilyen akadály autóúton történo felbukkanására ugyanis a gépjármuvezetoje reálisan nem számíthatott (BH1993. 59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l) megkülönbözteto jelzéseket használó jármuveknek a közúton történo zavartalan közlekedését - azok közhasznú tevékenységére tekintettel - a KRESZ 42. és 49. §-aiban foglalt rendelkezések biztosítják. A megkülönbözteto jelzéseket használó gépjármu, illetoleg minden ilyen gépjármuvel kísért (közrefogott) zárt csoportban haladó, megkülönbözteto fényjelzést használó gépjármu részére minden jármuvel, minden helyzetben elsobbséget kell adni és akadálytalan továbbhaladását -félrehúzódással és a szükséghez képest megállással - lehetové kell tenni. Azonban a megkülönbözteto fény- és hangjelzést együttesen használó gépjármu vezetoje - a rendor és a vasúti átjárót biztosító jelzoberendezések jelzéseit kivéve - a közúti jelzéseket, továbbá a KRESZ 23-43. §-okban foglalt rendelkezéseket figyelmen kívül hagyhatja, ha magatartásával a közlekedés biztonságát, valamint a személy- és vagyonbiztonságot nem veszélyezteti, és részére a többi jármu vezetoje az akadálytalan továbbhaladást lehetové tette. A halálos közúti baleset esetén pedig annak nincs jelentosége, hogy a megkülönböztetett jelzés használata szabálytalan vo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 A KRESZ 43. §-a a jármuvezetoknek a gyalogosokkal szemben tanúsítandó magatartására nézve speciális rendelkezéseket tartalmaz. Különösen a gyalogosátkelohelyeken, illetoleg ennek a megközelítésénél a sebesség megválasztására vonatkozóan a hatályos rendelkezések megszegése gyakori. A közúti baleset csak akkor kijelölt gyalogosátkelohelyen elkövetett, ha az úttesten van ilyen burkolati jelzés (BH1981. 351.). A gyalogosnak a kijelölt gyalogosátkelohelyen feltétlen elsobbsége van, ezeken a helyeken a gyalogosnak nincs a megállásban vagy a járdára való visszalépésben megnyilvánuló elhárítási kötelezettsége. Ha ezen a helyen a gyalogos elütése folytán baleset történik, még a közrehatása sem állapítható meg (BH1978. 106.). A kijelölt gyalogos átkelohelyen áthaladó gyalogost nem terheli olyan kötelezettség, hogy az átkelohely közepén felmérje a jobb kéz felöl közlekedo forgalom helyzetét. A gyalogosnak ugyanis az átkelohely teljes hosszában van elsobbsége. Ha a jármuvezeto a gyalogosátkelohely teljes terjedelmének az áttekintésében bármely ok folytán gátolva van az azonnali megállásra is kiterjedoen köteles felkészülni arra, hogy a gyalogos részére az áthaladást biztosítsa. A takaróhatás (pakolójármu, egyéb objektum) elore történo figyelembe vétele általában a jármuvezetotol és a gyalogostól is megkövetelheto. Nem tekintjük azonban ilyennek, s így a gyalogos - akár csak közreható - felelosségét nem állapítjuk meg a forgalomban résztvevo jármuvek takaróhatásának esetén, így pl. ha a szemközti forgalom zárja ki, vagy korlátozza az átkelohely bal oldalának áttekintését. A gyalogost az átkelohely teljes hosszában megilleto elsobbségbol következik ez, és nem lehet egyetérteni azzal, hogy ezt a jogot az úttest közepétol, sot forgalmi sávonként külön-külön kellene kivívnia. Amennyiben a takaróhatást szabálytalanul parkoló jármu alakítja ki, ennek közreható szerepét is meg kell 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RESZ 43. §-ának (2) bekezdés értelmében azt a helyet, ahol a gyalogosoknak áthaladási elsobbsége van, a jármuvel csak fokozott óvatossággal és mérsékelt sebességgel szabad megközelíteni. Ez a rendelkezés tehát felkészülési kötelezettséget tartalmaz. Ez azt is jelenti, hogy itt várható veszélyrol van szó, szemben az egyéb gyalogosbalesetekk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alogos átkelohelyhez kötött sebességet szorosan kell értelmezni, tehát az útburkolati jelre kell vonatkoztatni, s az ahhoz bármilyen közel, de azon kívül mozgó gyalogos balesetét a KRESZ 3. §-ának c) pontjának alapulvételével kell vizsgál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lálos közúti baleset gondatlan okozásának minosül annak a vádlottnak a cselekménye, aki óvatlanul és a sebesség csökkentése nélkül közelíti meg a kijelölt gyalogosátkelohelyet, amelyen és amelynek közelében gyalogosok is tartózkodnak, és elüti a váratlanul és féktávolságon belül a járdáról lelépo 12 éves sértettet, aki késobb a sérüléseibe belehal (BH1995. 7.). Az úttestre már lelépett gyalogost ott "haladónak" kell tekinteni, akkor is, ha a járdaszegély mellett megá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alogosátkelohelyen balról közlekedo és a felezovonalnál megálló gyalogos nem tekintheto olyannak, mint aki lemondott az elsobbségi jogról, kivéve persze, ha erre utaló egyértelmu gesztust tesz, int stb. Ha több ilyen gyalogos van, egyikük kifejezett lemondó gesztusa sem jogosít fel a továbbhaladásra, hiszen mindenki csak a saját nevében mondhat l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RESZ a gyalogosátkelohely megközelítésekor sebesség-csökkentési kötelezettséget ír elo, azt azonban konkrétan nem határozza meg, hogy az milyen mértéku legyen. A Legfelsobb Bíróságnak az egyik eseti döntése szerint a gépkocsivezeto a számára eloírt fokozott óvatosság és mértékelt sebesség megválasztásával jár el, ha a gyalogosátkelohelyet 40 km/h sebességet meg nem haladó gyorsasággal közelíti meg. Ebbol következoen az abszolút sebességkorlátozó rendelkezések megszegése - az átkelohelyen történt balesetek elbírálásánál - általában a durva elkövetési mód megállapítását alapozza meg. Adott esetben azonban az sem kizárható, hogy e szabályszegés ellenére a jármuvezeto vétlensége nyerjen megállapítást. A sebességtúllépés relevanciájának vizsgálatánál a gyalogos által észlelheto szituációból kell kiindulni, konkrétan abból, hogy az átkelohelyen való áthaladást (az úttestre történo lelépést) elhatározó gyalogos e döntés pillanatában milyen távolságra láthatta (volna) a közeledo jármuvet. Amennyiben ez a távolság akkor sem tette volna lehetové az elsobbségi jog megállással történo biztosítását, ha jármuvezeto nem alkalmaz sebességtúllépést, sot, az adott helyzetben a tole elvárható sebességcsökkentésnek is eleget tettek volna, akkor - álláspontom szerint - nem állapítható meg büntetojogi felelossége. Tény ugyan, hogy a magasabb elütési sebesség a súlyosabb következmény reális veszélyét teremti meg, mégsem lehet megalapozott egy olyan következtetés, ami azt állítja, hogy alacsonyabb sebesség esetén bizonyosan elmaradt, vagy enyhébb lett volna a következmény, a gyalogos sérül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ebességtúllépés relevanciáját vizsgálva gyakran találkozunk azzal a muszaki szakértoi megállapítással, hogy a jármuvezeto a tole megkívánt sebességcsökkentés esetén sem tudott volna ugyan megállni a gyalogos haladási nyomvonala elott, de a baleset mégis elkerülheto lett volna akként, hogy a gyalogos kihalad a jármu nyomvonalából. Mivel ez az okfejtés a gyalogos elütés elotti haladási sebességébol indul ki és quasi azt feltételezi, hogy - a jármu alacsonyabb sebességének köszönheto többletido alatt - ezzel a tempóval haladt volna tovább, ez a következtetés hipotetikus és erre felelosség nem alapoz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 A KRESZ 43. § (4) bekezdésének b) pontja a gyermekek, az idos életkorúak, a testi fogyatékosságúak vagy más ok folytána saját biztonságára kelloen ügyelni nem képes személyek fokozott védelme érdekében tartalmaz rendelkezéseket. Az ítélkezési gyakorlat ezért a közlekedési szabály kiemelkedoen durva megsértését állapítja meg annak a gépkocsivezetonek az esetében, aki a sebességkorlátozásra vonatkozó eloírásokat megsértve, a kijelölt gyalogosátkelohelyen áthaladó gyermekek elsobbségét nem biztosítja és az egyik gyereket elgázolja (BH1983. 386.). Az ítélkezési gyakorlat értelmében mindig fokozott óvatossággal kell vezetni akkor, ha az úton vagy annak a közelében gyermekek tartózkodnak. Ez alól kivételt képez, ha jármuvezeto észleli, hogy a gyermek megfelelo felügyelet alatt áll, arra ugyanis a jármuvezetonek reálisan nem kell számítania, hogy a gyermek kezét a szülo kezébol kitépve váratlanul, átlós irányban átfut az úttesten (BH1977. 18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törvény a közúti baleset okozását az alaptényállásban materiális buncselekményként szabályozza. Ebbol következik, hogy a buncselekmény megállapítására csak akkor kerülhet sor, ha a közúti közlekedési szabályok akár szándékos, akár gondatlan megszegésével okozati összefüggésben legalább egy személy 8 napon túl gyógyuló sérülést szenvedett. Amennyiben a sérülés gyógytartama nem haladja meg a 8 napot, szabálysértés megállapítására kerülhet sor. Tehát a szabálysértés és a buncselekmény elhatárolása szempontjából a sérülés gyógytartama az irányad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Lényeges a buncselekmény megállapítása szempontjából, hogy a közúti szabályszegés releváns oksági összefüggésben álljon a bekövetkezett eredménnyel. Ebbol következik, hogy mindig vizsgálni kell, hogy konkrét közlekedési szabályszegés megvalósult-e, s ha igen, ennek a szabályszegésnek volt-e kihatása a bekövetkezett eredményre, a legalább 8 napon túl gyógyuló sérülés létrejötté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egengedett legnagyobb sebesség túllépése csak akkor tekintheto okozati összefüggésben állónak az eredménnyel, ha a sebességtúllépés hiányában a sebesség nem következett volna be (BH1973. 101.). A szabályszegés és a bekövetkezett eredmény okozati kapcsolatát állapította meg a bíróság, amikor az erdei úton a gépkocsi a sárba ragadva az oldalára dolt, ennek következtében a benzintankból üzemanyag került az utastérbe, melyet a sértett hosszabb idon át belehelve életveszélyes állapotba került. A bíróság - figyelemmel a 191. § (1) bekezdésére - közúti baleset gondatlan okozásának vétségét állapította meg (BH1990. 20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okozati összefüggés vizsgálata körében jelentosége lehet a sértett közreható magatartásának. Sértetti közrehatás akkor állapítható meg, ha szabályszego magatartásával vagy figyelmetlenségével, a kello körültekintés elmulasztásával hozzájárul a baleset bekövetkezéséhez. Amennyiben mindkét jármuvezeto kölcsönös szabályszegése oka volt a baleset bekövetkezésének, mindketto elkövetoként vonható felelosségre a bekövetkezett eredményu balesetér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ás által eloidézett veszélyhelyzet elhárításának az elmulasztása is megalapozhatja a gépjármuvezeto felelosségét, viszont amikor az elköveto a más által eloidézett közvetlen veszélyhelyzet elhárítása során az elhárításnak nem a legmegfelelobb módját választja, a büntetojogi felelosség megállapítására nem kerülhet sor (BH1973. 46., BH1974. 14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közúti baleset okozása gondatlanságból okozott vétség, így figyelemmel a Btk. 14. §-ban foglalt rendelkezésekre, megállapításához szükséges, hogy a közúti közlekedési szabályok szándékos vagy gondatlan megszegésének a következményeként az elköveto tudata átfogta-e a sértett legalább súlyos testi sérülése bekövetkezésének lehetoségét, de könnyelmuen bízott ennek elmaradásában, vagy pedig ezt a körülményt azért nem látta elore, mert a tole elvárható figyelmet és körültekintést elmulasztotta, és ennek következtében olyan eredményt idézett elo, amelyet elore láthatott és elkerülhetett volna. Ez azt is jelenti, hogy a buncselekmény megállapításának feltétele, hogy a közlekedési szabályszegés folytán eloálló veszélyhelyzet és a legalább súlyos testi sérülés objektíve elore látható és szabályszeru közlekedés esetén elkerülheto legyen, valamint, hogy ez az elorelátás és felismerés a jármuvezetotol elvárható legy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tk. 187. § (2) bekezdésének a)c) pontjában foglalt minosített esetek lényegében megegyeznek a Btk. 186. § (2) bekezdésének b)d) pontjában foglaltakkal, azaz a közúti veszélyeztetés súlyosabban minosülo eseteivel, de enyhébb büntetési tételekkel, mivel az elkövetot csupán gondatlanság terheli. Az eltérés indoka, hogy a közúti baleset okozásának alaptényállása eredményként a súlyos testi sértést is magában fogla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után az alaptényállás is gondatlan vétség,egyértelmu, hogy ezeknek a minosített eseteknek a vizsgálatánál is kizárólag a Btk. 14. § szerinti gondatlanság kerülhet szób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tt kell megjegyezni, hogy a közlekedési balesetek okozóinak gondatlansága a veszélyhelyzet kialakulására és ennek lehetséges következményeire kell hogy kiterjedjen. A különbözo súlyú következmények azonban olyan véletlenszeru momentumok közbejöttével alakulnak ki, melyeket az elköveto gyakran nem is láthat elore (a baleset következményeink súlyát befolyásolhatja pl. a másik jármu felépítése, a sértett személy életkora, egészségállapota stb.) azaz, az elkövetotol az várható el, hogy tudata azt fogja át, hogy amennyiben szabálysérto magatartása folytán egy - bármilyen jellegu - baleset esetlegesen bekövetkezik, az sérülést, adott esetben halálos végu sérülést is eredményez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közúti baleset okozása vétségének elhatárolásánál a Btk. XIII. fejezetében írt más buncselekményektol irányadók a Btk. 187. § szerinti vétség gondatlan bunösségi alakzata. A Btk. 171. § szerinti foglalkozás körében elkövetett gondatlan veszélyeztetéstol való megkülönböztetés elhatárolási alapja az, hogy a Btk. 187. § szerinti buncselekményt az elköveto a közúti közeledés, a Btk. 171. § szerinti buncselekményt pedig a foglalkozás szabályainak megszegésével követi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nnak a darus gépkocsivezetonek, aki a tervezett útvonalon a magas gémállás mellett történo közlekedés veszélytelenségérol nem gyozodött meg, s így mulasztása folytán olyan helyzetbe hozta a daru gémjét, hogy az az elektromos vezetéket érintette és ennek következtében áramütés érte a terhet lengés ellen kézzel biztosított sértettet, aki meghalt, a felelosségét a bíróság foglalkozás körében elkövetett gondatlan veszélyeztetés minosített esetében állapította meg, rámutatva arra, hogy az elköveto nem a KRESZ rendelkezéseinek a megszegésével, hanem a speciális foglalkozási szabályok meg nem tartásával idézte elo a halálos következménnyel járó üzemi balesetet (BH1984. 8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íróságok büntetés kiszabási gyakorlata körében az alábbiakra indokolt felhívni a figyelm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aga a KRESZ saját rendelkezéseit illetoen nem állapít meg ugyan hierarchiát, nem kétséges azonban, hogy a forgalom rendjét és biztonságát alapvetoen az elsobbségi szabályok hivatottak biztosítani és ezekhez [így a KRESZ 43. §-ának (1) bekezdéséhez] képest a többi vonatkozó szabály csak járuléko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bbol következoen az ítélkezési gyakorlatban a közlekedési szabályok egyik legsúlyosabb , legdurvább megszegésének minosül a párhuzamos közlekedés esetén a kijelölt gyalogosátkelohely elott a másik forgalmi sávban megálló jármu melletti elhaladás, vagyis a kötelezo megállás elmulasz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jelölt gyalogosátkelohelyen áthaladó gyalogost elgázoló és neki súlyos sérüléseket okozó gépjármuvezetovel szemben a jármuvezetéstol eltiltás mellékbüntetés kiszabása indokolt (BH1992. 619.). Ugyancsak indokolt a jármuvezetéstol eltiltás kiszabása a tömegszállító jármu vezetoje által tanúsított jelentos súlyú figyelmetlenséggel összefüggésben halálos közúti baleset okozása esetén (BH1980. 362.). Nem indokolt a jármuvezetéstol eltiltás alkalmazása, ha a baleset nem elsosorban a jármuvezetésben való járatlansággal vagy a kötelezo figyelem súlyos elhanyagolásával, hanem dönto módon a sértett közrehatásával összefüggésben következett be (BH1980. 273.). Ugyancsak nincs helye jármuvezetéstol eltiltás kiszabásának, ha a gondatlan szabályszegés kisebb fokú és a kifogástalan életvitelu terheltnek a közlekedésben való eddigi részvétele arra utal, hogy jövobeni magatartása a forgalom rendjét és biztonságát nem veszélyezteti (BH1983. 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ítélkezési gyakorlat értelmében az a jármu, amellyel a balesetet okozták a Btk. XIII. fejezetében foglalt buncselekmények eseteiben nem tekinthetok a buncselekmény "eszközének", így a 77. § (1) bekezdésének a) pontja szerinti elkobzás kimondásának nem lehet helye. Természetesen, ha az elköveto az élet vagy testi épség elleni szándékos buncselekményt a jármunek "mint eszköznek" a felhasználásával követi el, az elkobzás kimondása a törvény értelmében kötelezo és csak a Btk. 76. §-ának (5) bekezdésében foglalt feltételek megléte esetén melloz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7. § (1) közúti baleset gondatlan okozásána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7. § (2) a) maradandó fogyatékosságot (súlyos egészségromlást, tömegszerencsétlenséget) eredményezo közúti baleset gondatlan okozásána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7. § (2) b) halálos közúti baleset gondatlan okozásána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7. § (2) c) több ember halálát (halálos tömegszerencsétlenséget) eredményezo közúti baleset gondatlan okozásának vétség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ok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87. </w:t>
      </w:r>
      <w:r>
        <w:rPr>
          <w:rFonts w:eastAsia="KerszTimes;Times New Roman" w:cs="KerszTimes;Times New Roman" w:ascii="KerszTimes;Times New Roman" w:hAnsi="KerszTimes;Times New Roman"/>
          <w:i/>
          <w:iCs/>
          <w:sz w:val="16"/>
          <w:szCs w:val="16"/>
        </w:rPr>
        <w:t>A halálos közúti baleset gondatlan okozásának vétségét nem valósítja meg a balra bekanyarodást megkezdo gépkocsivezeto, ha a mögötte segédmotoros kerékpárral - a követési távolságot be nem tartva - haladó jármu vezetoje az összeütközés elkerülése érdekében balra kormányozza a jármuvét, és ennek során halálos végu balesetet szenved [Btk. 187. § (2) bek. b) pont, KRESZ 3. § c) pont, 27. § (1) bek., 31. § (1) bek. b) pont II. ford. és (6)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86. </w:t>
      </w:r>
      <w:r>
        <w:rPr>
          <w:rFonts w:eastAsia="KerszTimes;Times New Roman" w:cs="KerszTimes;Times New Roman" w:ascii="KerszTimes;Times New Roman" w:hAnsi="KerszTimes;Times New Roman"/>
          <w:i/>
          <w:iCs/>
          <w:sz w:val="16"/>
          <w:szCs w:val="16"/>
        </w:rPr>
        <w:t>ha a bekövetkezett eredmény nem a közlekedési szabályszegésnek a következménye, a szabályszegésnek nincs büntetojogi következménye [Btk. 187. § (1) bek., KRESZ 45. § (1) bek., 56. § (5) és (6)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351. </w:t>
      </w:r>
      <w:r>
        <w:rPr>
          <w:rFonts w:eastAsia="KerszTimes;Times New Roman" w:cs="KerszTimes;Times New Roman" w:ascii="KerszTimes;Times New Roman" w:hAnsi="KerszTimes;Times New Roman"/>
          <w:i/>
          <w:iCs/>
          <w:sz w:val="16"/>
          <w:szCs w:val="16"/>
        </w:rPr>
        <w:t>A hátramenetre vonatkozó közúti közlekedési szabályok megsértésével jár el a gépkocsivezeto, aki a tolatás végzése során a figyelmetlensége folytán nem észleli az úttesten haladó gyalogost, és ot a jármuvével elsodorja, melynek eredményeként a sértett maradandó fogyatékossággal járó sérülést szenved [Btk. 187. § (2) bek. a) pont, KRESZ 33.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350. </w:t>
      </w:r>
      <w:r>
        <w:rPr>
          <w:rFonts w:eastAsia="KerszTimes;Times New Roman" w:cs="KerszTimes;Times New Roman" w:ascii="KerszTimes;Times New Roman" w:hAnsi="KerszTimes;Times New Roman"/>
          <w:i/>
          <w:iCs/>
          <w:sz w:val="16"/>
          <w:szCs w:val="16"/>
        </w:rPr>
        <w:t>A lakott területen az 50 km/óra megengedett legnagyobb sebesség nem jelentos túllépésének a bekövetkezett balesetre nincs kihatása, ha a más jármuvezeto által eloidézett veszélyhelyzet folytán a vádlott az azonnali fékezés ellenére sem tudta elkerülni a szabálytalanul áthaladó gyalogos elütését [Btk. 187. § (1) bek., KRESZ 3. § c) pont, Be. 214. § (3)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196. </w:t>
      </w:r>
      <w:r>
        <w:rPr>
          <w:rFonts w:eastAsia="KerszTimes;Times New Roman" w:cs="KerszTimes;Times New Roman" w:ascii="KerszTimes;Times New Roman" w:hAnsi="KerszTimes;Times New Roman"/>
          <w:i/>
          <w:iCs/>
          <w:sz w:val="16"/>
          <w:szCs w:val="16"/>
        </w:rPr>
        <w:t>A közúti baleset gondatlan okozásának vétségét nem valósítja meg, aki az éjszakai órákban a tengelykapcsoló meghibásodása folytán mozgásképtelenné vált és az úttest jelentos részét elfoglaló, kivilágított gépkocsija mögé állva, karjelzéssel törekedett a közeledo jármu vezetojét az akadályra figyelmeztetni, ennek ellenére a balesetet - amelynek eredményeként két személy súlyos testi sérülést szenvedett - nem tudta elhárítani [Btk. 187. § (1) bek., KRESZ 26. § (4) bek., 33. § (1) bek., 5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149. </w:t>
      </w:r>
      <w:r>
        <w:rPr>
          <w:rFonts w:eastAsia="KerszTimes;Times New Roman" w:cs="KerszTimes;Times New Roman" w:ascii="KerszTimes;Times New Roman" w:hAnsi="KerszTimes;Times New Roman"/>
          <w:i/>
          <w:iCs/>
          <w:sz w:val="16"/>
          <w:szCs w:val="16"/>
        </w:rPr>
        <w:t>Amennyiben a közúton a kétirányú forgalmat záróvonal választja el, a közúti baleset gondatlan okozásának a vétsége megállapítható, ha a jármuvezeto a záróvonalat átlépi, és a forgalmi elsobbséget élvezo, szembol haladó jármu vezetoje - az elozésre vonatkozó rendelkezések megtartása mellett - a szabálytalanul közlekedo jármu haladása miatt jobbra kényszerülve okoz sérülést az elozött jármu vezetojének [Btk. 187. § (1) bek., KRESZ 25.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20. </w:t>
      </w:r>
      <w:r>
        <w:rPr>
          <w:rFonts w:eastAsia="KerszTimes;Times New Roman" w:cs="KerszTimes;Times New Roman" w:ascii="KerszTimes;Times New Roman" w:hAnsi="KerszTimes;Times New Roman"/>
          <w:i/>
          <w:iCs/>
          <w:sz w:val="16"/>
          <w:szCs w:val="16"/>
        </w:rPr>
        <w:t>A maradandó fogyatékosságot eredményezo közúti baleset gondatlan okozása vétségében a terhelt bunösségének a kimondása törvényes, ha a jogeros ítéletében megállapított tényállás alapulvételével egyértelmu, hogy a terheltnek felróható abszolút és relatív sebességtúllépésben jelentkezo közlekedési szabályszegése közvetlen okozati összefüggésben állt azzal, hogy a terhelt a hosszú útkanyarban a jármuvét állóra fékezve, az áttért a menetirány szerinti bal oldalra és összeütközött az ott - a felezovonal közvetlen közelében - haladó, a sértett által vezetett gépkocsival [Btk. 187. § (2) bek. a) pont, KRESZ 25. § (1) bek., 26. § (1) bek. a) pont III.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67. </w:t>
      </w:r>
      <w:r>
        <w:rPr>
          <w:rFonts w:eastAsia="KerszTimes;Times New Roman" w:cs="KerszTimes;Times New Roman" w:ascii="KerszTimes;Times New Roman" w:hAnsi="KerszTimes;Times New Roman"/>
          <w:i/>
          <w:iCs/>
          <w:sz w:val="16"/>
          <w:szCs w:val="16"/>
        </w:rPr>
        <w:t>így az irányváltoztatásra és a forgalmi elsobbségre vonatkozó szabályok megszegését is az igazgatási rendelkezéseknek az alapulvételével kell megítélni [Btk. 187. § (1) bek., (2) bek. b) pont, KRESZ 18. § (1) bek. c) pont, 25. § (2) bek., KRESZ 1. sz. függelék III/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67. </w:t>
      </w:r>
      <w:r>
        <w:rPr>
          <w:rFonts w:eastAsia="KerszTimes;Times New Roman" w:cs="KerszTimes;Times New Roman" w:ascii="KerszTimes;Times New Roman" w:hAnsi="KerszTimes;Times New Roman"/>
          <w:i/>
          <w:iCs/>
          <w:sz w:val="16"/>
          <w:szCs w:val="16"/>
        </w:rPr>
        <w:t>II. Az elsobbségi helyzetben levo gépjármuvezeto sebességtúllépésének csak akkor lehet a buncselekményben közreható jelentoséget tulajdonítani, ha ezáltal az elsobbségadásra kötelezettet megtévesztette vagy észlelhetoségét befolyásolta [Btk. 187. § (1) bek.,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13. </w:t>
      </w:r>
      <w:r>
        <w:rPr>
          <w:rFonts w:eastAsia="KerszTimes;Times New Roman" w:cs="KerszTimes;Times New Roman" w:ascii="KerszTimes;Times New Roman" w:hAnsi="KerszTimes;Times New Roman"/>
          <w:i/>
          <w:iCs/>
          <w:sz w:val="16"/>
          <w:szCs w:val="16"/>
        </w:rPr>
        <w:t>ha az azonos irányú forgalom két vagy több forgalmi sávon bonyolódik, a védett úton közlekedo jármu elsobbsége a keresztezodés teljes területére vonatkozik [Btk. 187. § (1) bek., KRESZ 28.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13. </w:t>
      </w:r>
      <w:r>
        <w:rPr>
          <w:rFonts w:eastAsia="KerszTimes;Times New Roman" w:cs="KerszTimes;Times New Roman" w:ascii="KerszTimes;Times New Roman" w:hAnsi="KerszTimes;Times New Roman"/>
          <w:i/>
          <w:iCs/>
          <w:sz w:val="16"/>
          <w:szCs w:val="16"/>
        </w:rPr>
        <w:t>II. A közúti baleset bekövetkezése esetén a baleset valamennyi okát vizsgálni kell, és a büntetojogi felelosség kérdése csak az adott közlekedési helyzetre irányadó valamennyi rendelkezés együttes vizsgálata alapján, és nem csupán az egyik jármuvezeto közlekedési magatartására (a kanyarodásra) vonatkozó szabályok értékelésével döntheto el [Btk. 187. § (1) bek., KRESZ 28. § (2) bek. b) pont és (3) bek., 31. § (1) bek. b) pont, KRESZ Függelék III/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319. </w:t>
      </w:r>
      <w:r>
        <w:rPr>
          <w:rFonts w:eastAsia="KerszTimes;Times New Roman" w:cs="KerszTimes;Times New Roman" w:ascii="KerszTimes;Times New Roman" w:hAnsi="KerszTimes;Times New Roman"/>
          <w:i/>
          <w:iCs/>
          <w:sz w:val="16"/>
          <w:szCs w:val="16"/>
        </w:rPr>
        <w:t xml:space="preserve">valamint az a jármuvezeto is, aki az idoközben elhelyezett "egyéb veszélyt" jelzo közlekedési jelzotábla figyelmen kívül hagyása mellett az éjszakai órákban "vakon vezetve" a kivilágítatlan jármuszerelvénybe beleütközve három személy halálát okozza [Btk. 187. § (2) bek. c) pont, KRESZ 3. § c) pont, 56. § (5) bek.].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13. </w:t>
      </w:r>
      <w:r>
        <w:rPr>
          <w:rFonts w:eastAsia="KerszTimes;Times New Roman" w:cs="KerszTimes;Times New Roman" w:ascii="KerszTimes;Times New Roman" w:hAnsi="KerszTimes;Times New Roman"/>
          <w:i/>
          <w:iCs/>
          <w:sz w:val="16"/>
          <w:szCs w:val="16"/>
        </w:rPr>
        <w:t>A vádlott megvalósítja a közúti baleset gondatlan okozásának vétségét, ha a jármuvel a jobbra, kis ívben kikanyarodása során úgy halad be a párhuzamos közlekedésre alkalmas foútvonal belso forgalmi sávjába, hogy ennek során nem biztosítja az ott haladó jármu forgalmi elsobbségét és ezáltal a sértettnek 8 napot meghaladó gyógytartamú testi sérülését idézi elo, minthogy a közúti közlekedés biztonságát alapvetoen az elsobbség megadására vonatkozó szabályok biztosítják [Btk. 187. § (1) bek., KRESZ 28. § (2) bek. b) pont és (3) bek., 31. § (1) bek. b) pont, KRESZ I. sz. függelék II/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7. </w:t>
      </w:r>
      <w:r>
        <w:rPr>
          <w:rFonts w:eastAsia="KerszTimes;Times New Roman" w:cs="KerszTimes;Times New Roman" w:ascii="KerszTimes;Times New Roman" w:hAnsi="KerszTimes;Times New Roman"/>
          <w:i/>
          <w:iCs/>
          <w:sz w:val="16"/>
          <w:szCs w:val="16"/>
        </w:rPr>
        <w:t>A város belterületén a folyamatos kocsisorban a gyalogátkelohelynek 36-37 km/óra sebességgel történo megközelítése megfelel a fokozott óvatosság követelményének, ezért ha a gyalogos kello körültekintés nélkül, a féktávolságon belül az ilyen sebességgel haladó jármu elé lép, és balesetet szenved, a jármu vezetoje nem tartozik büntetojogi felelosséggel [Btk. 187. § (1) és (2) bek. a) pont, KRESZ 21. § (6) bek., 43.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16. </w:t>
      </w:r>
      <w:r>
        <w:rPr>
          <w:rFonts w:eastAsia="KerszTimes;Times New Roman" w:cs="KerszTimes;Times New Roman" w:ascii="KerszTimes;Times New Roman" w:hAnsi="KerszTimes;Times New Roman"/>
          <w:i/>
          <w:iCs/>
          <w:sz w:val="16"/>
          <w:szCs w:val="16"/>
        </w:rPr>
        <w:t>az elsobbségadásra kötelezett jármu vezetojét ez a kötelezettség a védett útvonalon közlekedo jármu sebességétol függetlenül terheli [Btk. 187. § (1) bek, KRESZ 26. §, 28. § (2) bek b) pont és (3) bek., 3. §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16. </w:t>
      </w:r>
      <w:r>
        <w:rPr>
          <w:rFonts w:eastAsia="KerszTimes;Times New Roman" w:cs="KerszTimes;Times New Roman" w:ascii="KerszTimes;Times New Roman" w:hAnsi="KerszTimes;Times New Roman"/>
          <w:i/>
          <w:iCs/>
          <w:sz w:val="16"/>
          <w:szCs w:val="16"/>
        </w:rPr>
        <w:t>II. A közúti baleset gondatlan okozásának vétsége büntetojogi keretrendelkezés, amelynek tartalmát a KRESZ-ben foglalt igazgatási jogszabályok töltik ki; ennek körében az elsobbségadási kötelezettségre vonatkozó különös rendelkezések megelozik a jármuvezetésre vonatkozó általános rendelkezések érvényesülését [Btk. 187. § (1) bek, KRESZ 3. § c) pont, 26. §, 28. § (2) bek. b) pont és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430. </w:t>
      </w:r>
      <w:r>
        <w:rPr>
          <w:rFonts w:eastAsia="KerszTimes;Times New Roman" w:cs="KerszTimes;Times New Roman" w:ascii="KerszTimes;Times New Roman" w:hAnsi="KerszTimes;Times New Roman"/>
          <w:i/>
          <w:iCs/>
          <w:sz w:val="16"/>
          <w:szCs w:val="16"/>
        </w:rPr>
        <w:t>A lakott területen kívül, korlátozott látási viszonyok mellett, az úttest széléhez viszonyítva megfelelo oldaltávolságot tartva közlekedo személygépkocsi vezetoje nem felel annak a sértettnek az elütéséért, aki szabálytalanul, az úttesten - annak szélétol egy méterre - álló kivilágítatlan kerékpárjára fahasábokat rakva az úttest jelentos részét elfoglalja [Btk. 187. § (1) bek., KRESZ 21. § (1) és (3) bek., 26. § (4) bek., 54. § (7) bek. e)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381. </w:t>
      </w:r>
      <w:r>
        <w:rPr>
          <w:rFonts w:eastAsia="KerszTimes;Times New Roman" w:cs="KerszTimes;Times New Roman" w:ascii="KerszTimes;Times New Roman" w:hAnsi="KerszTimes;Times New Roman"/>
          <w:i/>
          <w:iCs/>
          <w:sz w:val="16"/>
          <w:szCs w:val="16"/>
        </w:rPr>
        <w:t>A több ember halálát eredményezo közúti baleset gondatlan okozásának a vétségét valósítja meg az a tehergépkocsi-vezeto, aki a meghibásodott pótkocsit éjjel, kivilágítatlanul úgy hagyja az úttesten, hogy az a forgalmi sáv nagy részét elfoglalva, abból csupán 80 cm marad szabadon, és az éjszaka "vakon" vezetett mikrobusz ennek nekiütközve két személy életét veszti [Btk. 187. § (1) bek., (2) bek. b) pont, KRESZ 56.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269. </w:t>
      </w:r>
      <w:r>
        <w:rPr>
          <w:rFonts w:eastAsia="KerszTimes;Times New Roman" w:cs="KerszTimes;Times New Roman" w:ascii="KerszTimes;Times New Roman" w:hAnsi="KerszTimes;Times New Roman"/>
          <w:i/>
          <w:iCs/>
          <w:sz w:val="16"/>
          <w:szCs w:val="16"/>
        </w:rPr>
        <w:t>I. A halálos közúti baleset gondatlan okozásának vétségében az elvárhatóság hiányában nem állapítható meg a gépjármuvezeto bunössége, aki a fényvisszavero prizma nélküli kerékpárjával ittasan haladó sértettet elüti, és az halálos kimenetelu sérülést szenved [Btk. 187. § (1) bek., (2) bek. b) pont, KRESZ 26.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63. </w:t>
      </w:r>
      <w:r>
        <w:rPr>
          <w:rFonts w:eastAsia="KerszTimes;Times New Roman" w:cs="KerszTimes;Times New Roman" w:ascii="KerszTimes;Times New Roman" w:hAnsi="KerszTimes;Times New Roman"/>
          <w:i/>
          <w:iCs/>
          <w:sz w:val="16"/>
          <w:szCs w:val="16"/>
        </w:rPr>
        <w:t>Nem róható az elköveto terhére a jobbra tartási kötelezettség formális megszegése és a lakott területen belül a megengedett sebesség túllépése, ha a szabályszegések a bekövetkezett balesettel okozati összefüggésben nem állnak, mivel az adott út- és forgalmi viszonyok mellett a felezovonal megközelítése indokolt volt, és a baleset azért következett be, mert a szembejövo jármu vezetoje a felezovonalat átlépte [Btk. 187. §, KRESZ 25. § (2) bek., 26. § (1)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459. </w:t>
      </w:r>
      <w:r>
        <w:rPr>
          <w:rFonts w:eastAsia="KerszTimes;Times New Roman" w:cs="KerszTimes;Times New Roman" w:ascii="KerszTimes;Times New Roman" w:hAnsi="KerszTimes;Times New Roman"/>
          <w:i/>
          <w:iCs/>
          <w:sz w:val="16"/>
          <w:szCs w:val="16"/>
        </w:rPr>
        <w:t>I. A halálos közúti baleset gondatlan okozásának a vétségében nem állapítható meg a túlzott sebességgel nem haladó gépkocsivezeto bunössége, aki az esti sötétségben, a fényvisszavero prizmával nem rendelkezo és kivilágítatlan kerékpárját ittasan, sötét ruhában toló sértettet - aki a jelzotábla tiltó rendelkezései szerint ott jogszeruen nem is tartózkodhatott volna - halálra gázolja [Btk. 187. § (2) bek. b) pont, KRESZ 21. § (1)-(2) bek., (3)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459. </w:t>
      </w:r>
      <w:r>
        <w:rPr>
          <w:rFonts w:eastAsia="KerszTimes;Times New Roman" w:cs="KerszTimes;Times New Roman" w:ascii="KerszTimes;Times New Roman" w:hAnsi="KerszTimes;Times New Roman"/>
          <w:i/>
          <w:iCs/>
          <w:sz w:val="16"/>
          <w:szCs w:val="16"/>
        </w:rPr>
        <w:t>II. Az esti órákban bekövetkezett közúti baleset esetén a büntetojogi felelosség megállapítása szempontjából a láthatóság és észlelhetoség konkrét lehetoségét a bizonyítási kísérlet során mindenkor a baleset idopontjában fennálló tényleges adatok figyelembevételével kell megállapítani [Btk. 187. § (2) bek. b) pont, KRESZ 3. § c) pont, 26. § (4) bek., 21. § (1) bek., (3)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408. </w:t>
      </w:r>
      <w:r>
        <w:rPr>
          <w:rFonts w:eastAsia="KerszTimes;Times New Roman" w:cs="KerszTimes;Times New Roman" w:ascii="KerszTimes;Times New Roman" w:hAnsi="KerszTimes;Times New Roman"/>
          <w:i/>
          <w:iCs/>
          <w:sz w:val="16"/>
          <w:szCs w:val="16"/>
        </w:rPr>
        <w:t>A halálos közúti baleset gondatlan okozása vétségében nem állapítható meg a gépkocsivezeto bunössége, aki az éjszakai sötétségben a jármuvet megengedett sebességgel, tompított világítással vezetve, a foútvonalon szabálytalanul és féktávolságon belül, ittasan áthaladó gyalogost halálra gázolja [Btk. 187. § (2) bek. b) pont, KRESZ 26. § (4) bek., 21. § (8)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296. </w:t>
      </w:r>
      <w:r>
        <w:rPr>
          <w:rFonts w:eastAsia="KerszTimes;Times New Roman" w:cs="KerszTimes;Times New Roman" w:ascii="KerszTimes;Times New Roman" w:hAnsi="KerszTimes;Times New Roman"/>
          <w:i/>
          <w:iCs/>
          <w:sz w:val="16"/>
          <w:szCs w:val="16"/>
        </w:rPr>
        <w:t>Gondatlanság hiányában az úri. relatív sebességtúllépésre hivatkozva sem állapítható meg annak a gépkocsivezetonek a büntetojogi felelossége, aki a lakott területen kívül, az esti sötétségben, a sötét ruhába öltözött és a közúton szabálytalanul, ittasan áthaladó gyalogost halálra gázolja [Btk. 187. § (2) bek. b) pont, KRESZ 26.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242. </w:t>
      </w:r>
      <w:r>
        <w:rPr>
          <w:rFonts w:eastAsia="KerszTimes;Times New Roman" w:cs="KerszTimes;Times New Roman" w:ascii="KerszTimes;Times New Roman" w:hAnsi="KerszTimes;Times New Roman"/>
          <w:i/>
          <w:iCs/>
          <w:sz w:val="16"/>
          <w:szCs w:val="16"/>
        </w:rPr>
        <w:t>A közúti baleset okozásának vétsége miatt nem állapítható meg a bunössége annak a gépkocsivezetonek, aki éjszaka, tompított világítással és csökkentett sebességgel haladva a kivilágítatlan, prizma nélküli kerékpárral, sötét ruhában közlekedo és ittas sértettet a féktávolságon belül észleli és emiatt elüti, ha a sértett még a reálisan elvárható sebességnél lassabb haladása esetén is csak a féktávolságon belül lett volna észlelheto [Btk. 187. § (2) bek. b) pont, KRESZ 5. § (1) bek. a) és b) pont, 26.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184. </w:t>
      </w:r>
      <w:r>
        <w:rPr>
          <w:rFonts w:eastAsia="KerszTimes;Times New Roman" w:cs="KerszTimes;Times New Roman" w:ascii="KerszTimes;Times New Roman" w:hAnsi="KerszTimes;Times New Roman"/>
          <w:i/>
          <w:iCs/>
          <w:sz w:val="16"/>
          <w:szCs w:val="16"/>
        </w:rPr>
        <w:t>A közúti baleset gondatlan okozása vétségében nincs helye a bunösség megállapításának, ha az éjszakai órákban a tehergépkocsiját vezeto terhelt a jármuvének elozése közben a foútvonalon tiltott módon és kivilágítatlanul haladó kerékpárost a jármuve visszapillantó tükrével ellöki, és ezáltal a kerékpáros súlyos testi sérülést szenved [Btk. 187. § (1) bek., KRESZ 3. § c) pont, 26. § (4) bek., 34. § (1) bek. d)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183. </w:t>
      </w:r>
      <w:r>
        <w:rPr>
          <w:rFonts w:eastAsia="KerszTimes;Times New Roman" w:cs="KerszTimes;Times New Roman" w:ascii="KerszTimes;Times New Roman" w:hAnsi="KerszTimes;Times New Roman"/>
          <w:i/>
          <w:iCs/>
          <w:sz w:val="16"/>
          <w:szCs w:val="16"/>
        </w:rPr>
        <w:t>A közúton tolató jármu vezetoje abban az esetben is köteles az úttesten haladó jármunek a zavartalan közlekedését biztosítani, ha az ott haladó jármu vezetoje a megengedett legnagyobb sebesség túllépésével vesz részt a közúti közlekedésben [Btk. 187. § (1) bek., KRESZ 33.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9. </w:t>
      </w:r>
      <w:r>
        <w:rPr>
          <w:rFonts w:eastAsia="KerszTimes;Times New Roman" w:cs="KerszTimes;Times New Roman" w:ascii="KerszTimes;Times New Roman" w:hAnsi="KerszTimes;Times New Roman"/>
          <w:i/>
          <w:iCs/>
          <w:sz w:val="16"/>
          <w:szCs w:val="16"/>
        </w:rPr>
        <w:t>Az áthaladási elsobbségre vonatkozó közlekedési szabály durva megsértése folytán a két személy halálát is eredményezo halálos közúti baleset gondatlan okozásának a vétsége esetén végrehajtandó szabadságvesztés és a közúti jármuvezetéstol eltiltás mellékbüntetés kiszabása indokolt [Btk. 187. § (2) bek. b) pont, KRESZ 28. § (2) bek. b) pont és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8. </w:t>
      </w:r>
      <w:r>
        <w:rPr>
          <w:rFonts w:eastAsia="KerszTimes;Times New Roman" w:cs="KerszTimes;Times New Roman" w:ascii="KerszTimes;Times New Roman" w:hAnsi="KerszTimes;Times New Roman"/>
          <w:i/>
          <w:iCs/>
          <w:sz w:val="16"/>
          <w:szCs w:val="16"/>
        </w:rPr>
        <w:t>A halálos közúti baleset gondatlan okozásának a vétségében helytálló a bunösség megállapítása, ha a személygépkocsi vezetoje akkor kezdi meg az elotte haladó jármu elozését, amikor a gépkocsija elozését már más jármu megkezdte, és az elozo jármu ennek folytán kisodródik, fának ütközik és az út szélén álló gyalogost halálra gázolja [Btk. 187. § (2) bek. b) pont, KRESZ 24. § (1)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690. </w:t>
      </w:r>
      <w:r>
        <w:rPr>
          <w:rFonts w:eastAsia="KerszTimes;Times New Roman" w:cs="KerszTimes;Times New Roman" w:ascii="KerszTimes;Times New Roman" w:hAnsi="KerszTimes;Times New Roman"/>
          <w:i/>
          <w:iCs/>
          <w:sz w:val="16"/>
          <w:szCs w:val="16"/>
        </w:rPr>
        <w:t>A lakott területen a foútvonalon jelentos sebességtúllépéssel haladó személygépkocsi vezetojének a halálos közúti baleset gondatlan okozásának vétsége miatti felelossége megállapítható, ha a védett útvonalra szabálytalanul ráhajtó kerékpárost halálra gázolja, de a megengedett legnagyobb sebességgel haladása esetén vagy azt csekélyebb mértékben túllépve a balesetet a gépkocsi megállításával elháríthatta volna [Btk. 187. § (2) bek. b) pont, KRESZ 3. § c) pont, 26. § (1) bek. a) pont IV. t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689. </w:t>
      </w:r>
      <w:r>
        <w:rPr>
          <w:rFonts w:eastAsia="KerszTimes;Times New Roman" w:cs="KerszTimes;Times New Roman" w:ascii="KerszTimes;Times New Roman" w:hAnsi="KerszTimes;Times New Roman"/>
          <w:i/>
          <w:iCs/>
          <w:sz w:val="16"/>
          <w:szCs w:val="16"/>
        </w:rPr>
        <w:t>A halálos közúti baleset gondatlan okozása vétségében nincs helye a bunösség megállapításának, ha a halálos baleset nem a terhelt közlekedési szabályszegése, hanem a sértettnek a jármuvezeto által nem észlelheto és így el nem hárítható közrehatása folytán következett be [Btk. 187. § (2) bek. b) pont, KRESZ 3. § c) pont, 2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446. </w:t>
      </w:r>
      <w:r>
        <w:rPr>
          <w:rFonts w:eastAsia="KerszTimes;Times New Roman" w:cs="KerszTimes;Times New Roman" w:ascii="KerszTimes;Times New Roman" w:hAnsi="KerszTimes;Times New Roman"/>
          <w:i/>
          <w:iCs/>
          <w:sz w:val="16"/>
          <w:szCs w:val="16"/>
        </w:rPr>
        <w:t xml:space="preserve">ez a jogi értékelés a két jármuvezetonek a balesetet közvetlenül megelozo kritikus szakaszban végzett tevékenysége idoszükségletének az egybevetésével végezheto el [Btk. 187. § (1) bek., KRESZ 3. § c) pont, 26. § (1) bek. a) pont III. ford., 28. § (2) bek. b) pont].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139. </w:t>
      </w:r>
      <w:r>
        <w:rPr>
          <w:rFonts w:eastAsia="KerszTimes;Times New Roman" w:cs="KerszTimes;Times New Roman" w:ascii="KerszTimes;Times New Roman" w:hAnsi="KerszTimes;Times New Roman"/>
          <w:i/>
          <w:iCs/>
          <w:sz w:val="16"/>
          <w:szCs w:val="16"/>
        </w:rPr>
        <w:t>A maradandó fogyatékosságot eredményezo közúti baleset gondatlan okozásának vétségét és ezzel bunhalmazatban a segítségnyújtás elmulasztásának a veszélyhelyzetet eloidézo által elkövetett buntettet valósítja meg az a jármuvezeto, aki a város belterületén a kijelölt gyalogos-átkelohelyen áthaladó sértettet elüti, majd a sérültet a baleset helyszínén az útszélre húzza, és ezt követoen a helyszínrol eltávozva értesíti a mentoket [Btk. 187. § (2) bek. a) pont, 172. § (3) bek. 1.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78. </w:t>
      </w:r>
      <w:r>
        <w:rPr>
          <w:rFonts w:eastAsia="KerszTimes;Times New Roman" w:cs="KerszTimes;Times New Roman" w:ascii="KerszTimes;Times New Roman" w:hAnsi="KerszTimes;Times New Roman"/>
          <w:i/>
          <w:iCs/>
          <w:sz w:val="16"/>
          <w:szCs w:val="16"/>
        </w:rPr>
        <w:t>A halálos közúti baleset gondatlan okozásának a vétsége miatt a bunösség megállapítása és a büntetés kiszabása nem tekintheto törvénysértonek, ha a terhelt a foútvonalon a gépkocsi sebességének a jelentos túllépésével haladva gázolja halálra - az egyébként az úttesten szabálytalanul áthaladó - gyalogosokat [Btk. 187. § (2) bek. b) pont, KRESZ 26. § (1) bek. a) pont 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7. </w:t>
      </w:r>
      <w:r>
        <w:rPr>
          <w:rFonts w:eastAsia="KerszTimes;Times New Roman" w:cs="KerszTimes;Times New Roman" w:ascii="KerszTimes;Times New Roman" w:hAnsi="KerszTimes;Times New Roman"/>
          <w:i/>
          <w:iCs/>
          <w:sz w:val="16"/>
          <w:szCs w:val="16"/>
        </w:rPr>
        <w:t>Halálos közúti baleset gondatlan okozásának minosül annak a vádlottnak a cselekménye, aki óvatlanul és a sebesség csökkentése nélkül közelíti meg a kijelölt gyalogos-átkelohelyet, amelyen és amelynek közelében gyalogosok is tartózkodnak, és elüti a váratlanul és féktávolságon belül a járdáról lelépo 12 éves sértettet, aki késobb a sérüléseibe belehal [Btk. 187. § (2) bek. b) pont, KRESZ 43. § (2) bek., 21. § (6) és (8)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580. </w:t>
      </w:r>
      <w:r>
        <w:rPr>
          <w:rFonts w:eastAsia="KerszTimes;Times New Roman" w:cs="KerszTimes;Times New Roman" w:ascii="KerszTimes;Times New Roman" w:hAnsi="KerszTimes;Times New Roman"/>
          <w:i/>
          <w:iCs/>
          <w:sz w:val="16"/>
          <w:szCs w:val="16"/>
        </w:rPr>
        <w:t>A közúti baleset gondatlan okozásának vétsége nem állapítható meg annak az autóbuszvezetonek a terhére, aki a foútvonalra ráhajtás elott az elsobbségadási kötelezettségét megfeleloen teljesítette, és a baleset kizárólag a védett útvonalon haladó személygépkocsi vezetojének sebességtúllépésben megnyilvánuló KRESZ-szabályszegése miatt következett be [Btk. 187. § (1) bek., KRESZ 3. § c) pont, 28. § (2) bek. b) pont és (3) bek., 26. § (1) bek. a) pont III.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355. </w:t>
      </w:r>
      <w:r>
        <w:rPr>
          <w:rFonts w:eastAsia="KerszTimes;Times New Roman" w:cs="KerszTimes;Times New Roman" w:ascii="KerszTimes;Times New Roman" w:hAnsi="KerszTimes;Times New Roman"/>
          <w:i/>
          <w:iCs/>
          <w:sz w:val="16"/>
          <w:szCs w:val="16"/>
        </w:rPr>
        <w:t>I. A halálos közúti baleset gondatlan okozásának vétsége esetén nyomatékos enyhíto körülmény, hogy az ittas sértett maga is jelentos fokban közrehatott a halálát eredményezo baleset bekövetkezésében [Btk. 83. §, 187. § (2) bek. b) pont, 172.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596. </w:t>
      </w:r>
      <w:r>
        <w:rPr>
          <w:rFonts w:eastAsia="KerszTimes;Times New Roman" w:cs="KerszTimes;Times New Roman" w:ascii="KerszTimes;Times New Roman" w:hAnsi="KerszTimes;Times New Roman"/>
          <w:i/>
          <w:iCs/>
          <w:sz w:val="16"/>
          <w:szCs w:val="16"/>
        </w:rPr>
        <w:t>Az autóúton 88 km/óra sebességgel haladó jármu esetében a relatív sebességtúllépés fel sem merülhet, minthogy a jármuvezetonek reálisan nem kell számolnia azzal, hogy az úttesten kivilágítatlan személygépkocsi és mellette gyalogos tartózkodik [Btk. 187. § (2) bek. a) pont, KRESZ 21. § (9) bek. j) pont, 26. § (4) bek., 37. § (4) bek., 4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215. </w:t>
      </w:r>
      <w:r>
        <w:rPr>
          <w:rFonts w:eastAsia="KerszTimes;Times New Roman" w:cs="KerszTimes;Times New Roman" w:ascii="KerszTimes;Times New Roman" w:hAnsi="KerszTimes;Times New Roman"/>
          <w:i/>
          <w:iCs/>
          <w:sz w:val="16"/>
          <w:szCs w:val="16"/>
        </w:rPr>
        <w:t>Nincs helye az éjszakai sötétségben gépkocsit vezeto terhelt büntetojogi felelossége megállapításának, ha a kivilágítatlan és fényvisszavero prizmával fel nem szerelt, kerékpárját súlyos fokban ittasan és szabálytalanul toló sértett maga hozza létre a halálos eredménnyel járó balesetnél a közvetlen veszélyhelyzetet [Btk. 187. § (2) bek. b) pont, KRESZ 21. § (1) bek., 26. § (4) bek., 54. § (6)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5. </w:t>
      </w:r>
      <w:r>
        <w:rPr>
          <w:rFonts w:eastAsia="KerszTimes;Times New Roman" w:cs="KerszTimes;Times New Roman" w:ascii="KerszTimes;Times New Roman" w:hAnsi="KerszTimes;Times New Roman"/>
          <w:i/>
          <w:iCs/>
          <w:sz w:val="16"/>
          <w:szCs w:val="16"/>
        </w:rPr>
        <w:t>A közúti baleset gondatlan okozásának vétsége - a gondatlanság (negligencia) hiányában - nem valósul meg, ha a muszaki hiba miatt a foútvonalon elakadt tehergépkocsi vezetoje a jármu hátrahagyásakor a közlekedési szabályokban foglaltaknak megfeleloen minden tole elvárható kötelezettségének eleget tett az esetleges baleset elhárítása érdekében, de a baleset más jármuvezeto figyelmetlensége folytán következett be [Btk. 187. § (2) bek. a) pont, 14. §, KRESZ 56.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619. </w:t>
      </w:r>
      <w:r>
        <w:rPr>
          <w:rFonts w:eastAsia="KerszTimes;Times New Roman" w:cs="KerszTimes;Times New Roman" w:ascii="KerszTimes;Times New Roman" w:hAnsi="KerszTimes;Times New Roman"/>
          <w:i/>
          <w:iCs/>
          <w:sz w:val="16"/>
          <w:szCs w:val="16"/>
        </w:rPr>
        <w:t>A kijelölt gyalogátkelohelyen áthaladó gyalogost elgázoló és neki súlyos sérüléseket okozó gépjármuvezetovel szemben a jármuvezetéstol eltiltás mellékbüntetés kiszabása indokolt [Btk. 58. § (1) bek., 187. § (1) bek., KRESZ 43. § (1)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12. </w:t>
      </w:r>
      <w:r>
        <w:rPr>
          <w:rFonts w:eastAsia="KerszTimes;Times New Roman" w:cs="KerszTimes;Times New Roman" w:ascii="KerszTimes;Times New Roman" w:hAnsi="KerszTimes;Times New Roman"/>
          <w:i/>
          <w:iCs/>
          <w:sz w:val="16"/>
          <w:szCs w:val="16"/>
        </w:rPr>
        <w:t>A munkanélküli-segélyben részesülo, ötgyermekes terhelttel szemben a közúti baleset gondatlan okozásának vétsége miatt kiszabott felfüggesztett pénzbüntetés egynapi tétele összegének túlzott mértéku megállapítása [Btk. 58. § (1) bek., 89. §, 18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374. </w:t>
      </w:r>
      <w:r>
        <w:rPr>
          <w:rFonts w:eastAsia="KerszTimes;Times New Roman" w:cs="KerszTimes;Times New Roman" w:ascii="KerszTimes;Times New Roman" w:hAnsi="KerszTimes;Times New Roman"/>
          <w:i/>
          <w:iCs/>
          <w:sz w:val="16"/>
          <w:szCs w:val="16"/>
        </w:rPr>
        <w:t>A balra kanyarodó jármu vezetoje által durva közlekedési szabályszegés folytán megvalósult halálos közúti baleset gondatlan okozása esetén nem vezet az ítélet megalapozatlanságához, ha a bíróság muszaki szakérto bevonása nélkül hozza meg a határozatát [Btk. 187. § (2) bek. b) pont, KRESZ 31. § (1) bek. b) pont, (5)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366. </w:t>
      </w:r>
      <w:r>
        <w:rPr>
          <w:rFonts w:eastAsia="KerszTimes;Times New Roman" w:cs="KerszTimes;Times New Roman" w:ascii="KerszTimes;Times New Roman" w:hAnsi="KerszTimes;Times New Roman"/>
          <w:i/>
          <w:iCs/>
          <w:sz w:val="16"/>
          <w:szCs w:val="16"/>
        </w:rPr>
        <w:t>Az ország területén átutazó külföldi állampolgár által elkövetett közlekedési buncselekmény esetén a próbára bocsátás alkalmazásának nincs helye [Btk. 72. §, 18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297. </w:t>
      </w:r>
      <w:r>
        <w:rPr>
          <w:rFonts w:eastAsia="KerszTimes;Times New Roman" w:cs="KerszTimes;Times New Roman" w:ascii="KerszTimes;Times New Roman" w:hAnsi="KerszTimes;Times New Roman"/>
          <w:i/>
          <w:iCs/>
          <w:sz w:val="16"/>
          <w:szCs w:val="16"/>
        </w:rPr>
        <w:t>A közúti baleset okozása esetén a gépjármu vezetojének a büntetojogi felelossége nem állapítható meg olyan esetben, ha a baleset kizárólag a kerékpárját ittasan és szabálytalan módon toló gyalogos magatartása miatt következett be [Btk. 187. § (2) bek. a) pont, KRESZ 3. § c) pont, 21. § (3)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155. </w:t>
      </w:r>
      <w:r>
        <w:rPr>
          <w:rFonts w:eastAsia="KerszTimes;Times New Roman" w:cs="KerszTimes;Times New Roman" w:ascii="KerszTimes;Times New Roman" w:hAnsi="KerszTimes;Times New Roman"/>
          <w:i/>
          <w:iCs/>
          <w:sz w:val="16"/>
          <w:szCs w:val="16"/>
        </w:rPr>
        <w:t>Az ittas jármuvezetés mint folyamatos magatartás természetes egység akkor is, ha az elköveto a jármuvét megszakítás után az eredetileg fogyasztott alkohol hatása alatt ismét vezeti [Btk. 187. § (1) bek., 12.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 </w:t>
      </w:r>
      <w:r>
        <w:rPr>
          <w:rFonts w:eastAsia="KerszTimes;Times New Roman" w:cs="KerszTimes;Times New Roman" w:ascii="KerszTimes;Times New Roman" w:hAnsi="KerszTimes;Times New Roman"/>
          <w:i/>
          <w:iCs/>
          <w:sz w:val="16"/>
          <w:szCs w:val="16"/>
        </w:rPr>
        <w:t>Az egy évet meghaladó tartamú szabadságvesztés végrehajtásának törvénysérto felfüggesztése és pénzmellékbüntetés téves alkalmazása halálos közúti baleset gondatlan okozásának vétsége miatt [Btk. 187. § (2) bek. b) pont, 89.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345. </w:t>
      </w:r>
      <w:r>
        <w:rPr>
          <w:rFonts w:eastAsia="KerszTimes;Times New Roman" w:cs="KerszTimes;Times New Roman" w:ascii="KerszTimes;Times New Roman" w:hAnsi="KerszTimes;Times New Roman"/>
          <w:i/>
          <w:iCs/>
          <w:sz w:val="16"/>
          <w:szCs w:val="16"/>
        </w:rPr>
        <w:t>Nem lehet szó a kerékpárral szabályosan haladó sértett "közrehatásáról", ha a halálos baleset kizárólag azért következett be, mert a pótkocsis tehergépkocsival a telephelyrol a közútra kihajtó jármuvezeto - sokirányú figyelési kötelezettsége mellett - a kerékpárút keresztezésekor a sértett közeledését nem észlelte [Btk. 187. § (2) bek. b) pont, 8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303. </w:t>
      </w:r>
      <w:r>
        <w:rPr>
          <w:rFonts w:eastAsia="KerszTimes;Times New Roman" w:cs="KerszTimes;Times New Roman" w:ascii="KerszTimes;Times New Roman" w:hAnsi="KerszTimes;Times New Roman"/>
          <w:i/>
          <w:iCs/>
          <w:sz w:val="16"/>
          <w:szCs w:val="16"/>
        </w:rPr>
        <w:t>A közúti baleset gondatlan okozása vétségének és az ittas jármuvezetés vétségének bunhalmazatban történt téves megállapítása a súlyos testi sértést okozó ittas jármuvezetés buntette helyett, amikor az alkoholos befolyásoltság a balesettel okozati összefüggésben áll [Btk. 12. § (1) bek., 187. § (1) bek., 188. § (2) bek. a) pont, KRESZ 4. § (1) bek. c) pont, 28. § (1)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179. </w:t>
      </w:r>
      <w:r>
        <w:rPr>
          <w:rFonts w:eastAsia="KerszTimes;Times New Roman" w:cs="KerszTimes;Times New Roman" w:ascii="KerszTimes;Times New Roman" w:hAnsi="KerszTimes;Times New Roman"/>
          <w:i/>
          <w:iCs/>
          <w:sz w:val="16"/>
          <w:szCs w:val="16"/>
        </w:rPr>
        <w:t>Halálos közúti baleset gondatlan okozása esetén az elsobbségadásra vonatkozó közlekedési szabály megszegésének jellege és durvasága a bunösség fokának a megítélésére, következésképpen a büntetés kiszabására jelentos kihatással van [Btk 187. § (2) bek. b) pont, 83. §, 89.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458. </w:t>
      </w:r>
      <w:r>
        <w:rPr>
          <w:rFonts w:eastAsia="KerszTimes;Times New Roman" w:cs="KerszTimes;Times New Roman" w:ascii="KerszTimes;Times New Roman" w:hAnsi="KerszTimes;Times New Roman"/>
          <w:i/>
          <w:iCs/>
          <w:sz w:val="16"/>
          <w:szCs w:val="16"/>
        </w:rPr>
        <w:t>A halálos közúti baleset gondatlan okozása vétségében való bunösség megállapításának nincs helye, ha a lakott területen megengedett sebességgel haladó gépkocsi vezetoje a sötét ruházatban az úttesten ittasan fekvo sértettet késon észlelve jármuvével már nem képes kikerülni, és a sértett halálát eredményezo sérülést okoz [Btk. 187. § (2) bek. b) pont, KRESZ 26.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205. </w:t>
      </w:r>
      <w:r>
        <w:rPr>
          <w:rFonts w:eastAsia="KerszTimes;Times New Roman" w:cs="KerszTimes;Times New Roman" w:ascii="KerszTimes;Times New Roman" w:hAnsi="KerszTimes;Times New Roman"/>
          <w:i/>
          <w:iCs/>
          <w:sz w:val="16"/>
          <w:szCs w:val="16"/>
        </w:rPr>
        <w:t>Közúti baleset okozása esetén 0,5 ezrelék alatti véralkoholkoncentrációból általában nem lehet visszaszámolni a cselekmény idején fennállott véralkoholkoncentrációra [Btk. 187. § (2) bek. b) pont, 188.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203. </w:t>
      </w:r>
      <w:r>
        <w:rPr>
          <w:rFonts w:eastAsia="KerszTimes;Times New Roman" w:cs="KerszTimes;Times New Roman" w:ascii="KerszTimes;Times New Roman" w:hAnsi="KerszTimes;Times New Roman"/>
          <w:i/>
          <w:iCs/>
          <w:sz w:val="16"/>
          <w:szCs w:val="16"/>
        </w:rPr>
        <w:t>Gondatlanságból okozott súlyos testi sértés, közúti baleset okozása és segítségnyújtás elmulasztása megállapításánál irányadó szempontok [Btk. 170. § (6) bek., 187. § (1) bek., 17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168. </w:t>
      </w:r>
      <w:r>
        <w:rPr>
          <w:rFonts w:eastAsia="KerszTimes;Times New Roman" w:cs="KerszTimes;Times New Roman" w:ascii="KerszTimes;Times New Roman" w:hAnsi="KerszTimes;Times New Roman"/>
          <w:i/>
          <w:iCs/>
          <w:sz w:val="16"/>
          <w:szCs w:val="16"/>
        </w:rPr>
        <w:t>Büntetéskiszabási szempontok a nem közúton okozott közlekedési baleset esetén [Btk. 187. § (2) bek. a) pont, 51. §, 83. §, KRESZ 2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87. </w:t>
      </w:r>
      <w:r>
        <w:rPr>
          <w:rFonts w:eastAsia="KerszTimes;Times New Roman" w:cs="KerszTimes;Times New Roman" w:ascii="KerszTimes;Times New Roman" w:hAnsi="KerszTimes;Times New Roman"/>
          <w:i/>
          <w:iCs/>
          <w:sz w:val="16"/>
          <w:szCs w:val="16"/>
        </w:rPr>
        <w:t>A szabadságvesztés végrehajtása próbaidore történo felfüggesztésének nincs helye, amikor a közúti közlekedés szabályainak durva megszegésével okozott baleset során az elköveto két hozzátartozója vesztette életét [Btk. 187. § (1) bek., (2) bek b) pont, 8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9. </w:t>
      </w:r>
      <w:r>
        <w:rPr>
          <w:rFonts w:eastAsia="KerszTimes;Times New Roman" w:cs="KerszTimes;Times New Roman" w:ascii="KerszTimes;Times New Roman" w:hAnsi="KerszTimes;Times New Roman"/>
          <w:i/>
          <w:iCs/>
          <w:sz w:val="16"/>
          <w:szCs w:val="16"/>
        </w:rPr>
        <w:t>Próbára bocsátás alkalmazása a gondatlanul közúti balesetet és rongálást okozó elkövetovel szemben [Btk. 187. § (1) bek., 324. § (6) bek. 1. tétel, 7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473. </w:t>
      </w:r>
      <w:r>
        <w:rPr>
          <w:rFonts w:eastAsia="KerszTimes;Times New Roman" w:cs="KerszTimes;Times New Roman" w:ascii="KerszTimes;Times New Roman" w:hAnsi="KerszTimes;Times New Roman"/>
          <w:i/>
          <w:iCs/>
          <w:sz w:val="16"/>
          <w:szCs w:val="16"/>
        </w:rPr>
        <w:t>A büntetojogi felelosség megállapításának szempontjai gyermek elgázolása esetén [Btk. 187.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386. </w:t>
      </w:r>
      <w:r>
        <w:rPr>
          <w:rFonts w:eastAsia="KerszTimes;Times New Roman" w:cs="KerszTimes;Times New Roman" w:ascii="KerszTimes;Times New Roman" w:hAnsi="KerszTimes;Times New Roman"/>
          <w:i/>
          <w:iCs/>
          <w:sz w:val="16"/>
          <w:szCs w:val="16"/>
        </w:rPr>
        <w:t>A halálos közúti baleset gondatlan okozásának vétségéért kiszabott fogház büntetés végrehajtásának fel nem függesztése miatt emelt törvényességi óvás elutasítása a gondatlanság magas foka és a bekövetkezett eredmény súlyossága miatt [Btk. 89. § (2) bek., 187. § (2) bek. b) pont, VII. sz. BE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296. </w:t>
      </w:r>
      <w:r>
        <w:rPr>
          <w:rFonts w:eastAsia="KerszTimes;Times New Roman" w:cs="KerszTimes;Times New Roman" w:ascii="KerszTimes;Times New Roman" w:hAnsi="KerszTimes;Times New Roman"/>
          <w:i/>
          <w:iCs/>
          <w:sz w:val="16"/>
          <w:szCs w:val="16"/>
        </w:rPr>
        <w:t>Súlyos közlekedési balesetet okozó és segítségnyújtást elmulasztó vádlottra törvénysértoen enyhe büntetés kiszabása [Btk. 83. §, 172. § (3) bek., 187.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7. </w:t>
      </w:r>
      <w:r>
        <w:rPr>
          <w:rFonts w:eastAsia="KerszTimes;Times New Roman" w:cs="KerszTimes;Times New Roman" w:ascii="KerszTimes;Times New Roman" w:hAnsi="KerszTimes;Times New Roman"/>
          <w:i/>
          <w:iCs/>
          <w:sz w:val="16"/>
          <w:szCs w:val="16"/>
        </w:rPr>
        <w:t>Ha a zárt pályán haladó villamos-szerelvény keresztezi a közutat, a közúti jármu vezetoje köteles áthaladási elsobbséget adni a sínen közlekedo jármunek [Btk 187. § (2) bek. b) pont, KRESZ 24. § (1) bek, 5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472. </w:t>
      </w:r>
      <w:r>
        <w:rPr>
          <w:rFonts w:eastAsia="KerszTimes;Times New Roman" w:cs="KerszTimes;Times New Roman" w:ascii="KerszTimes;Times New Roman" w:hAnsi="KerszTimes;Times New Roman"/>
          <w:i/>
          <w:iCs/>
          <w:sz w:val="16"/>
          <w:szCs w:val="16"/>
        </w:rPr>
        <w:t>A közlekedési és a foglalkozási szabályszegés elhatárolása gépjármuvel közúton kívül okozott baleset esetében [Btk. 171. § (2) bek. b) pont, 187. § (2) bek. b) pont, 19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432. </w:t>
      </w:r>
      <w:r>
        <w:rPr>
          <w:rFonts w:eastAsia="KerszTimes;Times New Roman" w:cs="KerszTimes;Times New Roman" w:ascii="KerszTimes;Times New Roman" w:hAnsi="KerszTimes;Times New Roman"/>
          <w:i/>
          <w:iCs/>
          <w:sz w:val="16"/>
          <w:szCs w:val="16"/>
        </w:rPr>
        <w:t>Jármuszerelvénnyel okozott halálos közúti baleset gondatlan okozása esetén a jármuvezetéstol eltiltás hatókörének téves megállapítása [Btk. 58. §, 187. § (2). b) pont, Bk. 107.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341. </w:t>
      </w:r>
      <w:r>
        <w:rPr>
          <w:rFonts w:eastAsia="KerszTimes;Times New Roman" w:cs="KerszTimes;Times New Roman" w:ascii="KerszTimes;Times New Roman" w:hAnsi="KerszTimes;Times New Roman"/>
          <w:i/>
          <w:iCs/>
          <w:sz w:val="16"/>
          <w:szCs w:val="16"/>
        </w:rPr>
        <w:t>Közúti baleset okozása esetén a maradandó testi fogyatékosság megállapításának megalapozatlan mellozése téves szakértoi vélemény alapján [Btk. 187. § (2) bek. a) pont, Be. 68. §, 26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172. </w:t>
      </w:r>
      <w:r>
        <w:rPr>
          <w:rFonts w:eastAsia="KerszTimes;Times New Roman" w:cs="KerszTimes;Times New Roman" w:ascii="KerszTimes;Times New Roman" w:hAnsi="KerszTimes;Times New Roman"/>
          <w:i/>
          <w:iCs/>
          <w:sz w:val="16"/>
          <w:szCs w:val="16"/>
        </w:rPr>
        <w:t>A halálos közúti baleset gondatlan okozásának vétségét valósítja meg a tehergépkocsi vezetoje, ha a közútnak nem tekintheto helyen a rakodás megkönnyítése végett hátramenetben a fuben fekvo sértettet halálra gázolja. [Btk. 187. § (2) bek. b) pont, 19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129. </w:t>
      </w:r>
      <w:r>
        <w:rPr>
          <w:rFonts w:eastAsia="KerszTimes;Times New Roman" w:cs="KerszTimes;Times New Roman" w:ascii="KerszTimes;Times New Roman" w:hAnsi="KerszTimes;Times New Roman"/>
          <w:i/>
          <w:iCs/>
          <w:sz w:val="16"/>
          <w:szCs w:val="16"/>
        </w:rPr>
        <w:t>A közúti jármuvezetéstol eltiltás mellozése, amikor a közlekedési jelzotáblák célszerutlen elhelyezése és a sértett közrehatása is felismerheto volt a baleset bekövetkezésében [Btk. 187. § (1) bek., 58. § (1) bek., BK 107.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342. </w:t>
      </w:r>
      <w:r>
        <w:rPr>
          <w:rFonts w:eastAsia="KerszTimes;Times New Roman" w:cs="KerszTimes;Times New Roman" w:ascii="KerszTimes;Times New Roman" w:hAnsi="KerszTimes;Times New Roman"/>
          <w:i/>
          <w:iCs/>
          <w:sz w:val="16"/>
          <w:szCs w:val="16"/>
        </w:rPr>
        <w:t>I. Maradandó fogyatékosságot eredményezo közúti baleset gondatlan okozása esetén végrehajtásában felfüggesztett szabadságvesztésre ítélt terhelt esetében nincs helye az elozetes bírósági mentesítés alkalmazásának, ha a gondatlanság foka jelentos és a súlyos eredmény kizárólag a terhelt magatartása folytán jött létre [Btk. 104. § (1) bek., 187. § (2) bek. a) pont, KRESZ 2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353. </w:t>
      </w:r>
      <w:r>
        <w:rPr>
          <w:rFonts w:eastAsia="KerszTimes;Times New Roman" w:cs="KerszTimes;Times New Roman" w:ascii="KerszTimes;Times New Roman" w:hAnsi="KerszTimes;Times New Roman"/>
          <w:i/>
          <w:iCs/>
          <w:sz w:val="16"/>
          <w:szCs w:val="16"/>
        </w:rPr>
        <w:t>I. Súlyos egészségromlást eredményezo közúti baleset gondatlan okozása vétségének megalapozatlan megállapítása [Btk. 187.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262. </w:t>
      </w:r>
      <w:r>
        <w:rPr>
          <w:rFonts w:eastAsia="KerszTimes;Times New Roman" w:cs="KerszTimes;Times New Roman" w:ascii="KerszTimes;Times New Roman" w:hAnsi="KerszTimes;Times New Roman"/>
          <w:i/>
          <w:iCs/>
          <w:sz w:val="16"/>
          <w:szCs w:val="16"/>
        </w:rPr>
        <w:t>I. Közúti baleset gondatlan okozása vétségének megalapozatlan megállapítása [Btk. 187. §, Be. 23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3. </w:t>
      </w:r>
      <w:r>
        <w:rPr>
          <w:rFonts w:eastAsia="KerszTimes;Times New Roman" w:cs="KerszTimes;Times New Roman" w:ascii="KerszTimes;Times New Roman" w:hAnsi="KerszTimes;Times New Roman"/>
          <w:i/>
          <w:iCs/>
          <w:sz w:val="16"/>
          <w:szCs w:val="16"/>
        </w:rPr>
        <w:t>Jármuvezetéstol való végleges eltiltás mellékbüntetés kiszabásának szempontjai [Btk. 59. § (1) bek., 187. § (1) bek., Bk. 107.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21. </w:t>
      </w:r>
      <w:r>
        <w:rPr>
          <w:rFonts w:eastAsia="KerszTimes;Times New Roman" w:cs="KerszTimes;Times New Roman" w:ascii="KerszTimes;Times New Roman" w:hAnsi="KerszTimes;Times New Roman"/>
          <w:i/>
          <w:iCs/>
          <w:sz w:val="16"/>
          <w:szCs w:val="16"/>
        </w:rPr>
        <w:t>Maradandó fogyatékosságot okozó közúti baleset gondatlan okozása esetén elozetes kérdés okából a bünteto eljárás téves felfüggesztése [Be. 137. § (1) bek. b) pont, 169. § (1) bek., 207. § (3) bek., Btk. 170. § (4) bek., 187.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214. </w:t>
      </w:r>
      <w:r>
        <w:rPr>
          <w:rFonts w:eastAsia="KerszTimes;Times New Roman" w:cs="KerszTimes;Times New Roman" w:ascii="KerszTimes;Times New Roman" w:hAnsi="KerszTimes;Times New Roman"/>
          <w:i/>
          <w:iCs/>
          <w:sz w:val="16"/>
          <w:szCs w:val="16"/>
        </w:rPr>
        <w:t>I. A 18. életévét alig meghaladó életkorú, kifogástalan magaviseletu és gondatlanságból közlekedési balesetet eloidézo terhelttel szemben a büntetés kiszabása helyett a próbára bocsátás alkalmazása [Btk. 72. § (1) bek., 18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52. </w:t>
      </w:r>
      <w:r>
        <w:rPr>
          <w:rFonts w:eastAsia="KerszTimes;Times New Roman" w:cs="KerszTimes;Times New Roman" w:ascii="KerszTimes;Times New Roman" w:hAnsi="KerszTimes;Times New Roman"/>
          <w:i/>
          <w:iCs/>
          <w:sz w:val="16"/>
          <w:szCs w:val="16"/>
        </w:rPr>
        <w:t>A halált okozó ittas jármuvezetés buntettének és a halálos közúti baleset gondatlan okozása vétségének elhatárolása [Btk. 187. § (2) bek. b) pont, 188.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50. </w:t>
      </w:r>
      <w:r>
        <w:rPr>
          <w:rFonts w:eastAsia="KerszTimes;Times New Roman" w:cs="KerszTimes;Times New Roman" w:ascii="KerszTimes;Times New Roman" w:hAnsi="KerszTimes;Times New Roman"/>
          <w:i/>
          <w:iCs/>
          <w:sz w:val="16"/>
          <w:szCs w:val="16"/>
        </w:rPr>
        <w:t>A halálos közúti baleset gondatlan okozása vétségének elbírálása szempontjából nincs jelentosége annak, hogy a megkülönbözteto jelzés használata szabálytalan volt [Btk. 187.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8. </w:t>
      </w:r>
      <w:r>
        <w:rPr>
          <w:rFonts w:eastAsia="KerszTimes;Times New Roman" w:cs="KerszTimes;Times New Roman" w:ascii="KerszTimes;Times New Roman" w:hAnsi="KerszTimes;Times New Roman"/>
          <w:i/>
          <w:iCs/>
          <w:sz w:val="16"/>
          <w:szCs w:val="16"/>
        </w:rPr>
        <w:t>A megkülönböztetett jelzéseket használó jármu vezetoje súlyos szabályszegésének - mint a baleset bekövetkeztében közreható oknak - az értékelése a büntetés kiszabása során [Btk. 89. § (1) bek., 187. § (2) bek. b) pont, KRESZ 49.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 </w:t>
      </w:r>
      <w:r>
        <w:rPr>
          <w:rFonts w:eastAsia="KerszTimes;Times New Roman" w:cs="KerszTimes;Times New Roman" w:ascii="KerszTimes;Times New Roman" w:hAnsi="KerszTimes;Times New Roman"/>
          <w:i/>
          <w:iCs/>
          <w:sz w:val="16"/>
          <w:szCs w:val="16"/>
        </w:rPr>
        <w:t>Felfüggesztett szabadságvesztés kiszabása halálos közúti baleset gondatlan okozásának vétsége esetén [Btk. 89. § (1) és (3) bek., 187. § (2) bek. b) pont, KRESZ 33.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96. </w:t>
      </w:r>
      <w:r>
        <w:rPr>
          <w:rFonts w:eastAsia="KerszTimes;Times New Roman" w:cs="KerszTimes;Times New Roman" w:ascii="KerszTimes;Times New Roman" w:hAnsi="KerszTimes;Times New Roman"/>
          <w:i/>
          <w:iCs/>
          <w:sz w:val="16"/>
          <w:szCs w:val="16"/>
        </w:rPr>
        <w:t>Jármuvezetéstol eltiltás kiszabását önmagában nem indokolja az, hogy a terheltet a rendorhatóság közlekedési szabálysértésért korábban már egy alkalommal megbírságolta [Btk. 58. § (1) bek., 187. § (1) bek., KRESZ 28. § (2) bek. c) pont, BK. 107.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88. </w:t>
      </w:r>
      <w:r>
        <w:rPr>
          <w:rFonts w:eastAsia="KerszTimes;Times New Roman" w:cs="KerszTimes;Times New Roman" w:ascii="KerszTimes;Times New Roman" w:hAnsi="KerszTimes;Times New Roman"/>
          <w:i/>
          <w:iCs/>
          <w:sz w:val="16"/>
          <w:szCs w:val="16"/>
        </w:rPr>
        <w:t>Halálos közúti baleset gondatlan okozása vétségének téves megállapítása halált okozó, foglalkozás körében elkövetett gondatlan veszélyeztetésének vétsége helyett [Btk. 171. § (2) bek. b) pont, 187.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7. </w:t>
      </w:r>
      <w:r>
        <w:rPr>
          <w:rFonts w:eastAsia="KerszTimes;Times New Roman" w:cs="KerszTimes;Times New Roman" w:ascii="KerszTimes;Times New Roman" w:hAnsi="KerszTimes;Times New Roman"/>
          <w:i/>
          <w:iCs/>
          <w:sz w:val="16"/>
          <w:szCs w:val="16"/>
        </w:rPr>
        <w:t>A párhuzamos közlekedés szabályainak durva megszegése folytán halálos közúti baleset gondatlan okozása esetén a szabadságvesztés végrehajtásának felfüggesztése még az addig kifogástalan életvitelu terheltnél sem alkalmazható [Btk. 89. § (1) és (2) bek., 187. § (2) bek. b) pont, V. számú BE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473. </w:t>
      </w:r>
      <w:r>
        <w:rPr>
          <w:rFonts w:eastAsia="KerszTimes;Times New Roman" w:cs="KerszTimes;Times New Roman" w:ascii="KerszTimes;Times New Roman" w:hAnsi="KerszTimes;Times New Roman"/>
          <w:i/>
          <w:iCs/>
          <w:sz w:val="16"/>
          <w:szCs w:val="16"/>
        </w:rPr>
        <w:t>A szabadságvesztés végrehajtásának felfüggesztését nem zárja ki önmagában a baleset súlyosabb eredménye [Btk. 89., 187.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431. </w:t>
      </w:r>
      <w:r>
        <w:rPr>
          <w:rFonts w:eastAsia="KerszTimes;Times New Roman" w:cs="KerszTimes;Times New Roman" w:ascii="KerszTimes;Times New Roman" w:hAnsi="KerszTimes;Times New Roman"/>
          <w:i/>
          <w:iCs/>
          <w:sz w:val="16"/>
          <w:szCs w:val="16"/>
        </w:rPr>
        <w:t>I. A halálos közúti baleset gondatlan okozásának vétsége miatt kiszabott szabadságvesztés végrehajtásának felfüggesztése a kifogástalan közlekedési eloéletu olyan vádlottal szemben, akinél a gondatlanság foka a balesetnél dönto szerepet játszó muszaki hiányosságok mellett csekélyebb volt [Btk. 187. § (2) bek., 8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386. </w:t>
      </w:r>
      <w:r>
        <w:rPr>
          <w:rFonts w:eastAsia="KerszTimes;Times New Roman" w:cs="KerszTimes;Times New Roman" w:ascii="KerszTimes;Times New Roman" w:hAnsi="KerszTimes;Times New Roman"/>
          <w:i/>
          <w:iCs/>
          <w:sz w:val="16"/>
          <w:szCs w:val="16"/>
        </w:rPr>
        <w:t>I. A közlekedési szabály kiemelkedoen durva megsértését valósítja meg az a gépkocsivezeto, aki a sebességkorlátozásra vonatkozó rendelkezések megszegése miatt nem képes a kijelölt gyalogátkelohelyen áthaladó gyermekek elsobbségét biztosítani és az egyik gyermeket elütve súlyos sérülést okoz. [Btk. 187. § (1) bek., 83. §, 89. § (1) bek., KRESZ 21. § (6) bek. a) pont, 4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264. </w:t>
      </w:r>
      <w:r>
        <w:rPr>
          <w:rFonts w:eastAsia="KerszTimes;Times New Roman" w:cs="KerszTimes;Times New Roman" w:ascii="KerszTimes;Times New Roman" w:hAnsi="KerszTimes;Times New Roman"/>
          <w:i/>
          <w:iCs/>
          <w:sz w:val="16"/>
          <w:szCs w:val="16"/>
        </w:rPr>
        <w:t>A jármuvezetéstol eltiltás kiszabása törvénysérto, ha az elkövetett cselekmény súlyából, a szabálysértések jellegébol, az elkövetés módjából, továbbá az elköveto korábbi magatartásából és személyiségébol nem vonható le olyan következtetés, hogy a jármuvezetonek a közúti forgalomban meghagyása a közlekedés rendjére és biztonságára tényleges veszélyt jelent [Btk. 58. § (1) bek., 18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99. </w:t>
      </w:r>
      <w:r>
        <w:rPr>
          <w:rFonts w:eastAsia="KerszTimes;Times New Roman" w:cs="KerszTimes;Times New Roman" w:ascii="KerszTimes;Times New Roman" w:hAnsi="KerszTimes;Times New Roman"/>
          <w:i/>
          <w:iCs/>
          <w:sz w:val="16"/>
          <w:szCs w:val="16"/>
        </w:rPr>
        <w:t>Amikor az elköveto kereseti, jövedelmi és vagyoni viszonyai az igazolt keresetnél magasabb, további rendszeres bevételi forrásokra utalnak, ezek megállapítása azonban csak bizonyos adatokból valószínusítheto, a tényleges vagyoni és személyi körülményekbol kell következtetést levonni a pénzbüntetés egy napi összegének megállapítása tekintetében [Btk. 51. § (2) bek., 18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4. </w:t>
      </w:r>
      <w:r>
        <w:rPr>
          <w:rFonts w:eastAsia="KerszTimes;Times New Roman" w:cs="KerszTimes;Times New Roman" w:ascii="KerszTimes;Times New Roman" w:hAnsi="KerszTimes;Times New Roman"/>
          <w:i/>
          <w:iCs/>
          <w:sz w:val="16"/>
          <w:szCs w:val="16"/>
        </w:rPr>
        <w:t>Nincs helye jármuvezetéstol eltiltás kiszabásának, ha a gondatlan szabályszegés kisebb fokú és a kifogástalan életvitelu terheltnek a közlekedésben való eddigi részvétele arra utal, hogy jövobeni magatartása a forgalom rendjét és biztonságát nem veszélyezteti [Btk. 58. §, 18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22. </w:t>
      </w:r>
      <w:r>
        <w:rPr>
          <w:rFonts w:eastAsia="KerszTimes;Times New Roman" w:cs="KerszTimes;Times New Roman" w:ascii="KerszTimes;Times New Roman" w:hAnsi="KerszTimes;Times New Roman"/>
          <w:i/>
          <w:iCs/>
          <w:sz w:val="16"/>
          <w:szCs w:val="16"/>
        </w:rPr>
        <w:t>A magyar állampolgár által külföldön elkövetett közlekedési buncselekmény elbírálásánál a Btk. rendelkezéseit kell alkalmazni, de a közlekedési szabályszegés megítélésénél az elkövetés helyén hatályos közlekedés-igazgatási szabályok az irányadók [Btk. 3. § (1) bek., 187.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488. </w:t>
      </w:r>
      <w:r>
        <w:rPr>
          <w:rFonts w:eastAsia="KerszTimes;Times New Roman" w:cs="KerszTimes;Times New Roman" w:ascii="KerszTimes;Times New Roman" w:hAnsi="KerszTimes;Times New Roman"/>
          <w:i/>
          <w:iCs/>
          <w:sz w:val="16"/>
          <w:szCs w:val="16"/>
        </w:rPr>
        <w:t>I. Az úttesten éjszaka keresztben fekvo gyalogos elütéséért a jármu vezetoje csak akkor teheto felelossé, ha a baleset elhárítására vonatkozó kötelezettségének felróható okból nem tesz eleget [Btk. 187. § (2) bek. b) pont, KRESZ 21. § (2) és (6)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440. </w:t>
      </w:r>
      <w:r>
        <w:rPr>
          <w:rFonts w:eastAsia="KerszTimes;Times New Roman" w:cs="KerszTimes;Times New Roman" w:ascii="KerszTimes;Times New Roman" w:hAnsi="KerszTimes;Times New Roman"/>
          <w:i/>
          <w:iCs/>
          <w:sz w:val="16"/>
          <w:szCs w:val="16"/>
        </w:rPr>
        <w:t>Ha az elozést végrehajtó jármu vezetoje az elozés megkezdése elott kello körültekintés ellenére sem észleli a szembol, kivilágítatlanul, az úttest középvonalához közel haladó kerékpárost és azt elüti: elvárhatóság hiányában gondatlanság nem állapítható meg terhére [Btk. 187. § (2) bek. a) pont, 14. §, KRESZ 34. § (1)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439. </w:t>
      </w:r>
      <w:r>
        <w:rPr>
          <w:rFonts w:eastAsia="KerszTimes;Times New Roman" w:cs="KerszTimes;Times New Roman" w:ascii="KerszTimes;Times New Roman" w:hAnsi="KerszTimes;Times New Roman"/>
          <w:i/>
          <w:iCs/>
          <w:sz w:val="16"/>
          <w:szCs w:val="16"/>
        </w:rPr>
        <w:t>I. A sértett közreható magatartásának helytelen értékelése folytán eltúlzottan enyhe büntetés kiszabása maradandó fogyatékosságot eredményezo közúti baleset gondatlan okozásának vétsége miatt [Btk. 187.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91. </w:t>
      </w:r>
      <w:r>
        <w:rPr>
          <w:rFonts w:eastAsia="KerszTimes;Times New Roman" w:cs="KerszTimes;Times New Roman" w:ascii="KerszTimes;Times New Roman" w:hAnsi="KerszTimes;Times New Roman"/>
          <w:i/>
          <w:iCs/>
          <w:sz w:val="16"/>
          <w:szCs w:val="16"/>
        </w:rPr>
        <w:t>A közúti közlekedésben hosszú ido óta kifogástalan magatartást tanúsító gépjármuvezetovel szemben eseti jellegu figyelmetlenség folytán bekövetkezett baleset esetén intézkedés alkalmazása indokolt [Btk 72. §, 18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51. </w:t>
      </w:r>
      <w:r>
        <w:rPr>
          <w:rFonts w:eastAsia="KerszTimes;Times New Roman" w:cs="KerszTimes;Times New Roman" w:ascii="KerszTimes;Times New Roman" w:hAnsi="KerszTimes;Times New Roman"/>
          <w:i/>
          <w:iCs/>
          <w:sz w:val="16"/>
          <w:szCs w:val="16"/>
        </w:rPr>
        <w:t>A közúti baleset csak akkor "kijelölt gyalogosátkelohelyen" elkövetett, ha az úttesten van ilyen útburkolati jelzés [Btk. 187. § (2) be. b) pont. KRESZ 3. § c) pont, 17. § (1) bek. a) pont, 43.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50. </w:t>
      </w:r>
      <w:r>
        <w:rPr>
          <w:rFonts w:eastAsia="KerszTimes;Times New Roman" w:cs="KerszTimes;Times New Roman" w:ascii="KerszTimes;Times New Roman" w:hAnsi="KerszTimes;Times New Roman"/>
          <w:i/>
          <w:iCs/>
          <w:sz w:val="16"/>
          <w:szCs w:val="16"/>
        </w:rPr>
        <w:t>A közúti baleset gondatlan okozásának vétsége valósul meg, ha az úttest jobb oldalán folyamatosan haladó kerékpáros szabálytalan irányváltoztatással idézi elo a súlyos testi sérülést okozó balesetet [Btk. 187. § (1) bek., KRESZ 2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05. </w:t>
      </w:r>
      <w:r>
        <w:rPr>
          <w:rFonts w:eastAsia="KerszTimes;Times New Roman" w:cs="KerszTimes;Times New Roman" w:ascii="KerszTimes;Times New Roman" w:hAnsi="KerszTimes;Times New Roman"/>
          <w:i/>
          <w:iCs/>
          <w:sz w:val="16"/>
          <w:szCs w:val="16"/>
        </w:rPr>
        <w:t>A pénzbüntetés napi tételei számának megállapítása során figyelemmel kell lenni arra, hogy a vagylagosan alkalmazható büntetési nemek közül a bíróság a legenyhébbet választotta [Btk. 51. § (1) bek., 187. § (1) bek., KRESZ 4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180. </w:t>
      </w:r>
      <w:r>
        <w:rPr>
          <w:rFonts w:eastAsia="KerszTimes;Times New Roman" w:cs="KerszTimes;Times New Roman" w:ascii="KerszTimes;Times New Roman" w:hAnsi="KerszTimes;Times New Roman"/>
          <w:i/>
          <w:iCs/>
          <w:sz w:val="16"/>
          <w:szCs w:val="16"/>
        </w:rPr>
        <w:t>Nincs helye a közúti baleset gondatlan okozása vétségében való bunösség megállapításnak, ha a gépkocsivezeto az útpadkán haladó idos életkorú sértettet észlelve megteremti a biztonságos elhaladás feltételeit, de a sértett váratlanul az úttestre lépve a gépkocsi oldalának esik és sérülést szenved [Btk. 187. § (1) bek., KRESZ 43. § (4)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75. </w:t>
      </w:r>
      <w:r>
        <w:rPr>
          <w:rFonts w:eastAsia="KerszTimes;Times New Roman" w:cs="KerszTimes;Times New Roman" w:ascii="KerszTimes;Times New Roman" w:hAnsi="KerszTimes;Times New Roman"/>
          <w:i/>
          <w:iCs/>
          <w:sz w:val="16"/>
          <w:szCs w:val="16"/>
        </w:rPr>
        <w:t>A halálos tömegszerencsétlenséget eredményezo közúti baleset gondatlan okozása vétségének elbírálása során a vádlott bunösségét nem érinti, de a büntetés kiszabásánál enyhíto körülmény, ha az elköveto által eloidézett veszélyhelyzetet a sértett jármuvezeto a közúti közlekedésben érvényesülo bizalmi elvnek megfeleloen helyes cselekvéssel, kockázat nélkül elháríthatta vagy csökkenthette volna [Btk. 187. § (1) bek., (2) bek. c) pont II. fordulat, 37. §, 8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1. </w:t>
      </w:r>
      <w:r>
        <w:rPr>
          <w:rFonts w:eastAsia="KerszTimes;Times New Roman" w:cs="KerszTimes;Times New Roman" w:ascii="KerszTimes;Times New Roman" w:hAnsi="KerszTimes;Times New Roman"/>
          <w:i/>
          <w:iCs/>
          <w:sz w:val="16"/>
          <w:szCs w:val="16"/>
        </w:rPr>
        <w:t>I. Ha az elköveto a reá kötelezo közúti közlekedési szabályok megszegésével gondatlanságból okozott balesettel gondatlanságból a vasúti közlekedés biztonságát is veszélyeztette: a közúti baleset gondatlan okozása vétségének alap- vagy minosített esetével halmazatban megállapításra kerülhet a közlekedés biztonsága ellen gondatlanságból okozott vétség alapesete. [ Btk. 12. § (1) bek., 184. § (1) és (3) bek., 187. § (2) bek. c) pont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362. </w:t>
      </w:r>
      <w:r>
        <w:rPr>
          <w:rFonts w:eastAsia="KerszTimes;Times New Roman" w:cs="KerszTimes;Times New Roman" w:ascii="KerszTimes;Times New Roman" w:hAnsi="KerszTimes;Times New Roman"/>
          <w:i/>
          <w:iCs/>
          <w:sz w:val="16"/>
          <w:szCs w:val="16"/>
        </w:rPr>
        <w:t>A tömegszállító jármu vezetoje által tanúsított jelentos súlyú figyelmetlenséggel összefüggésben halálos közúti baleset okozása esetén általában huzamosabb idotartamú szabadságvesztés és jármuvezetéstol eltiltás kiszabása indokolt [Btk, 83. §, 187.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6. </w:t>
      </w:r>
      <w:r>
        <w:rPr>
          <w:rFonts w:eastAsia="KerszTimes;Times New Roman" w:cs="KerszTimes;Times New Roman" w:ascii="KerszTimes;Times New Roman" w:hAnsi="KerszTimes;Times New Roman"/>
          <w:i/>
          <w:iCs/>
          <w:sz w:val="16"/>
          <w:szCs w:val="16"/>
        </w:rPr>
        <w:t>A folyamatosan nagy mennyiségu alkoholt fogyasztó és ilyen állapotában súlyos közlekedési szabálysértés folytán halálos közúti balesetet gondatlanul okozó terhelttel szemben törvénysérto a fobüntetés alsó határának és a jármuvezetéstol eltiltás alacsony tartamban való megállapítása [1961. évi V. tv. 194. § (2) bek. a) pont. (1978. évi IV. törvény 187. § (1) bek., (2) bek. b) pont), 1961. évi V. tv. 64. § (1) bek. (1978. évi IV. törvény 8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5/20. </w:t>
      </w:r>
      <w:r>
        <w:rPr>
          <w:rFonts w:eastAsia="KerszTimes;Times New Roman" w:cs="KerszTimes;Times New Roman" w:ascii="KerszTimes;Times New Roman" w:hAnsi="KerszTimes;Times New Roman"/>
          <w:i/>
          <w:iCs/>
          <w:sz w:val="16"/>
          <w:szCs w:val="16"/>
        </w:rPr>
        <w:t>Közlekedési balesetért való felelosség elbírálásánál a vádlottnak nem róható fel az észlelés hiánya, ha és pusztán ez vezetett a baleset bekövetkezéséhez. Az útburkolat szennyezettségére nem kell számítania a jármuvezetonek, és annak a vádlott által történt észlelése külön vizsgálandó [Btk. 187. § (1) bek., KRESZ 3. §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3/10. </w:t>
      </w:r>
      <w:r>
        <w:rPr>
          <w:rFonts w:eastAsia="KerszTimes;Times New Roman" w:cs="KerszTimes;Times New Roman" w:ascii="KerszTimes;Times New Roman" w:hAnsi="KerszTimes;Times New Roman"/>
          <w:i/>
          <w:iCs/>
          <w:sz w:val="16"/>
          <w:szCs w:val="16"/>
        </w:rPr>
        <w:t>Nem mentesülhet a felelosség alól az a gépjármuvezeto, aki a saját biztonságának megóvására felismerhetoen nem képes személy által létrehozott veszélyhelyzetet fékezés helyett forgalmi sáv változtatásával kívánja elhárítani [KRESZ 43. § (4) bek. b) pont Btk. 18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1/27. </w:t>
      </w:r>
      <w:r>
        <w:rPr>
          <w:rFonts w:eastAsia="KerszTimes;Times New Roman" w:cs="KerszTimes;Times New Roman" w:ascii="KerszTimes;Times New Roman" w:hAnsi="KerszTimes;Times New Roman"/>
          <w:i/>
          <w:iCs/>
          <w:sz w:val="16"/>
          <w:szCs w:val="16"/>
        </w:rPr>
        <w:t>Az ittas jármuvezetés folyamatos magatartás, mely természetes egységet alkot akkor is, ha az elköveto a jármuvét megszakítás után az eredetileg fogyasztott alkohol hatása alatt ismét vezeti (Btk. 187. §)</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Jármuvezetés ittas vagy bódult állapotban</w:t>
      </w:r>
    </w:p>
    <w:p>
      <w:pPr>
        <w:pStyle w:val="Normal"/>
        <w:ind w:firstLine="204"/>
        <w:jc w:val="both"/>
        <w:rPr/>
      </w:pPr>
      <w:r>
        <w:rPr>
          <w:rFonts w:eastAsia="KerszTimes;Times New Roman" w:cs="KerszTimes;Times New Roman" w:ascii="KerszTimes;Times New Roman" w:hAnsi="KerszTimes;Times New Roman"/>
          <w:b/>
          <w:bCs/>
          <w:sz w:val="16"/>
          <w:szCs w:val="16"/>
        </w:rPr>
        <w:t xml:space="preserve">188. § </w:t>
      </w:r>
      <w:r>
        <w:rPr>
          <w:rFonts w:eastAsia="KerszTimes;Times New Roman" w:cs="KerszTimes;Times New Roman" w:ascii="KerszTimes;Times New Roman" w:hAnsi="KerszTimes;Times New Roman"/>
          <w:sz w:val="16"/>
          <w:szCs w:val="16"/>
        </w:rPr>
        <w:t>(1) Aki szeszes italtól befolyásolt állapotban vagy a vezetési képességre hátrányosan ható szer befolyása alatt vasúti vagy légi jármuvet, valamint gépi meghajtású vízi jármuvet vagy úszó munkagépet, avagy közúton gépi meghajtású jármuvet vezet, vétséget követ el, és egy évig terjedo szabadságvesztéssel, közérdeku munkával vagy pénzbünte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buntett miat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három évig terjedo szabadságvesztés, ha a buncselekmény súlyos testi sértést,</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öt évig terjedo szabadságvesztés, ha a buncselekmény maradandó fogyatékosságot, súlyos egészségromlást, vagy tömegszerencsétlenséget,</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két évtol nyolc évig terjedo szabadságvesztés, ha a buncselekmény halált,</w:t>
      </w:r>
    </w:p>
    <w:p>
      <w:pPr>
        <w:pStyle w:val="Normal"/>
        <w:ind w:firstLine="204"/>
        <w:jc w:val="both"/>
        <w:rPr/>
      </w:pPr>
      <w:r>
        <w:rPr>
          <w:rFonts w:eastAsia="KerszTimes;Times New Roman" w:cs="KerszTimes;Times New Roman" w:ascii="KerszTimes;Times New Roman" w:hAnsi="KerszTimes;Times New Roman"/>
          <w:i/>
          <w:iCs/>
          <w:sz w:val="16"/>
          <w:szCs w:val="16"/>
        </w:rPr>
        <w:t xml:space="preserve">d) </w:t>
      </w:r>
      <w:r>
        <w:rPr>
          <w:rFonts w:eastAsia="KerszTimes;Times New Roman" w:cs="KerszTimes;Times New Roman" w:ascii="KerszTimes;Times New Roman" w:hAnsi="KerszTimes;Times New Roman"/>
          <w:sz w:val="16"/>
          <w:szCs w:val="16"/>
        </w:rPr>
        <w:t>öt évtol tíz évig terjedo szabadságvesztés, ha a buncselekmény kettonél több ember halálát okozza, vagy halálos tömegszerencsétlenség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z ittas vagy bódult állapotban történo jármuvezetés buncselekményének a jogi tárgya egyrészt az élet- és a testi épség védelme, másrészt a közlekedés biztonságához fuzodo érd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özismert a bizonyos alkoholmennyiségnek a központi idegrendszerre gyakorolt, tudatzavart eloidézo hatása. Éppen ezért a büntetojog nem tekinti a beszámítási képességet kizáró vagy korlátozó tényezonek a kóros elmeállapot fennállását, ha az elköveto a buncselekményt önhibájából eredo ittas állapotban követi el (Btk. 25. §). Az ittas vagy bódult állapotban történo jármuvezetés vizsgálata körében az önhiba egyrészt azt jelenti, hogy az elköveto tudatában van annak, hogy szeszes italt fogyasztott, másrészt pedig ismeri a szeszes italnak az emberi szervezetre gyakorolt hatás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lekedés valamennyi ágazatában - a vasúti, a légi, a vízi, a közúti közeledés területén - tilos az, hogy a jármuvezeto a vezetés elott és alatt szeszes italt fogyasszon. Ebbol következoen a szabály más hátrányos következményeket nem eredményezo megsértése is a közlekedés résztvevoire nézve olyan absztrakt veszéllyel jár, amely a tilalom megszegéséhez büntetojogi következményeket fu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z ittas vagy bódult állapotban történo jármuvezetés elkövetési magatartása a vasúti vagy légi jármu valamint gépi meghajtású vízi jármu vagy úszó munkagép, illetoleg közúton gépi meghajtású jármu szeszes italtól befolyásolt állapotban vagy a vezetési képességre hátrányosan ható szer befolyása alatt történo vezetése. Ez a meghatározás gyakorlatilag azonos a KRESZ 4. § (1) bekezdésének c) pontjában rögzített és a jármuvezetés személyi feltételeire vonatkozó követelményekkel, amely szerint "jármuvet az vezethet, aki a vezetési képességre hátrányosan ható szer befolyása alatt nem áll, és szervezetében nincs szeszes ital fogyasztásából származó alkohol". A buncselekmény megállapításának feltételeként a törvény egyrészt a szeszes italtól befolyásolt állapotban, másrészt a vezetési képességre hátrányosan ható szer befolyása alatt történo jármuvezetést tekin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ítélkezési gyakorlat értelmében e vétség csak akkor állapítható meg, ha az elkövetot a szeszes italtól befolyásolt állapota a jármu biztonságos vezetéséhez szükséges képességében károsítja (BH1981. 136.), ebbol következik, hogy az alkoholfogyasztás ténye önmagában nem azonos a szeszes italtól befolyásolt állapot fennállásáv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88. §-ának (1) bekezdésében írt "szeszes italtól befolyásolt állapoton" olyan állapotot kell érteni, amikor a véralkohol-koncentráció foka, valamint a klinikai tünetek együttes értékelése alapján megállapítható, hogy a jármuvezeto a szeszes ital fogyasztása következtében már nem képes a biztonságos vezetésre. A szeszes italnak az emberi szervezetre, a központi idegrendszerre gyakorolt hatása elsosorban abban ál, hogy a morális, etikai gátlásokat feloldja; csökkenti a reakciósebességet, azaz megnöveli azt az idotartamot, amely a veszély észlelése és annak az elhárításához szüksége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ádlottnak a jármuvezetés idopontjában fennálló alkoholos befolyásoltsága vagy annak hiánya ténykérdés megállapításánál elsosorban a véralkohol-vizsgálat eredménye az irányadó. Az eljáró bíróságok az alkoholos befolyásoltság tisztázására szolgáló bizonyítékokat, a vérvételi jegyzokönyvek laboratóriumi vizsgálati eredményeit, a klinikai tüneteket, valamint az orvos-szakértoi véleményt összevetve és elemezve juthatnak arra a megállapításra, hogy a terhelt vajon a közlekedése során nem volt-e a vezetoi képességére károsan ható alkoholos befolyásoltság állapotá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étségtelen azonban, hogy a véralkohol-koncentráció bizonyos határértéke felett már szükségtelen annak a további vizsgálata, hogy a jármuvezetonek az alkoholtól befolyásolt állapota érintette-e és milyen fokban a biztonságos jármuvezetésre való alkalmasságát. Az orvostudomány jelenlegi álláspontja szerint az alkohol-koncentráció 0,8 értékszintjét meghaladó mennyiség esetén az emberi cselekvoképesség bizonyos mérvu korlátozottsága már törvényszeruen jelentkezik, még az italfogyasztás klinikai hatástüneteinek a hiányában is. Véralkoholvizsgálat hiányában a klinikai tünetek, az elköveto által tanúsított magatartás és az ittasság külso (szemmel látható) megnyilvánulása alapján kell állást foglalni abban a kérdésben, hogy a gépjármuvet szeszes italtól befolyásolt állapotban vezette-e (BH1984. 302., BH1998. 16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ás megítélés alá esik ha a közlekedésben résztvevo jármuvezeto véralkohol értéke a 0,51 és a 0,80 közé esik, vagyis orvos-szakértoi szempontból az "igen enyhe" alkoholos befolyásoltság kategóriájába tartozik. Ilyen esetben ugyanis lehetséges, hogy a befolyásoltság foka nem érinti a biztonságos vezetésre való képességet, különösen ha a jármuvezeto objektíve és szubjektíve nem észleli a vezetési képességet befolyásoló körülményeket. Ez esetben a büntetojogi felelosség helyett a KRESZ 4. § (3) bekezdésének c) pontja értelmében történo szabálysértéskénti felelosségre vonásra kerülhet sor. Eltéro a helyzet azonban ha a 0,51-0,80 határértéken belül az ittasságnak olyan klinikai tünetei jelentkeznek, amelyek határozottan és egyértelmuen mutatják az alkoholfogyasztásból eredo befolyásoltság tényleges fennállását. Ez azt jelenti, hogy igen enyhe fokú alkoholos befolyásoltság (0,50-0,80 ezrelék alkoholkoncentráció) esetén is megállapítható az ittas vagy bódult állapotban történo jármuvezetés buncselekménye, ha a körülményekbol arra vonható következtetés, hogy a jármuvezetot a szeszes italtól befolyásolt ilyen esetben a vért vevo orvos által észlelt klinikai tünetek megítélése nem kizárólag az orvos-szakértoi értékelés körébe tartozó szakkérdés, hanem olyan ténykérdés, amelyet a bíróság a ténybeli és a jogi következtetés útján is levonhat (BH1985. 91., BH1995. 20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oholfogyasztás és az alkoholos befolyásoltság igazságügyi orvos-szakértoi vizsgálatáról és véleményezésérol szóló, az Országos Igazságügyi Orvostani Intézet 13. számú 1994. november 30-án megjelent módszertani levele értelmében az alkoholos befolyásoltság fennállása és mértéke véleményezéséhez - a vért vevo orvos által észlelt klinikai tünetek rögzítése mellett - a véralkohol-tartalom objektív módszerekkel történo meghatározásának az eredményei szolgálnak alap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koholértékek a következ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0,30 alatt negatí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0,31-0,50 között ivott, de alkoholosan nem befolyáso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0,51-0,80 között igen enyh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0,81-1,50 között enyh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51-2,50 között közepe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51-3,50 között súlyo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51 felett igen súlyos fokú az alkoholos befolyásoltság, mely utóbbi esetben a heveny alkoholmérgezéses állapot fennállása sem kizár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en vizsgálati módszer a vérvétel idopontjára érvényes adat, ezért olyan esetekben, amikor a cselekmény megelozi a vérvételt, a visszaszámolás ad kisegíto eredményt. Az orvostudomány mai állása szerint a visszaszámolásnak csak akkor lehet helye, ha a laboratóriumi vizsgálattal kimutatott véralkohol-koncentráció legalább 0,30. Jelentosége van a felszívódás ütemének (üres vagy telt gyomor), az anyagcsere egyéni sajátosságainak, az egyszeri vagy idoben elhúzódó alkoholfogyasztásnak stb. A 0,30-0,50 körüli érték esetében általában nem helyeselheto a visszaszámolás, az öt órán túli vérvétel esetén a visszaszámolás irreális értéket ad. Még problematikusabb a visszaszámolás különösen a közlekedési buncselekmények esetében gyakori ún. "ráivás" esetén, amikor a vádlott a cselekmény elkövetése után fogyasztott szeszes ita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akértoi számítás alapja az, hogy az alkohol anyagcsere viszonylag jól meghatározott szabályok szerint zajlik. Az elfogyasztott ital felszívódása már a szájüregbol, nyálkahártyától megindul, bekerül a tápcsatornába, innen diffusió utján kerül a véráramba, majd eljut valamennyi szövetbe. E folyamattal egy idoben megindul az alkohol lebontása is, melyet a májban képzodo alkoholbontó-enzim végez dönto mértékben. A bevitt alkohol egy bizonytalan hányada, amely 10-30% között lehet, biológiai hatás kifejtése nélkül távozik a szervezetbol. Amennyiben további alkoholfogyasztás nem történik, a szervezetbol a lebontás hatására az alkohol fokozatosan kiürül. A kiürülési idoszakban a csökkenés egyenletesen történik, óránként mintegy 8-10 gr. alkohol, azaz 0,15 ezrelék körüli véralkoholszint-csökkenés tapasztalható. Magasabb alkoholértéknél ennél valamivel több, míg alacsonyabb értékeknél ennél valamivel kevesebb. Az alkohol felszívódása számos fizikai, biológiai és psichés körülmény által meghatározott módon zajlik. A felszívódást befolyásolja az alkohol töménysége, a benne lévo aromás anyag illetve szénsav tartalma, a nyálkahártyák állapota, az egyén adott idopontban fennálló egészségi állapota, psichés állapota is. A felszívódás általában 30-90 perc alatt megtörténik. Ebben az idoszakban a véralkoholszint változása viszonylag gyorsan történik, és számítással nem követheto módon. Éppen ezért egy olyan esetben, ahol a fogyasztás és a mintavétel között rövid ido telik el, tehát felszívódási szakban történt a mintavétel, visszaszámolást a cselekmény idejére végezni nem lehetsége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orrekt szakértoi számítás a lebontási szakaszban végezheto, itt is a fogyasztás utáni 2-5 óra között idotartamban, ezen túli idopontok esetén már megno a számítás bizonytalanság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akérto munkáját könnyíti, ha a vérminta mellett vizeletminta is rendelkezésre áll, ugyanis a felszívódási idoszakban a vér etilalkohol-koncentrációja magasabb, mivel a kiválasztása még csak megkezdodött, így a vizeletben alacsonyabb értéket lehet találni. A lebontási idoszakban a kép megfordul, a vérbol már fokozatosan kiürül az alkohol, míg a vizeletben jelen van és magasabb koncetrációt lehet kimutatni. További segítséget jelent, ha az elso mintavételt követoen még egy második minta is rendelkezésre áll, ugyanis a ketto alapján jól meghatározható, hogy lebontási vagy felszívódási szakaszban történtek-e a mintavétel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94. november 30-án jelent meg az Országos Igazságügyi Orvostani Intézet 13. számú módszertani levele, amely - új módszerként - szabályozza az alkohol-meghatározást a kilégzett levegobol. Ez a módszertani levél azonban rögzíti, hogy a viszonylag nagy átlaghiba és szórás miatt az ezrelékes véralkoholértékre történo számítás és ennek alapján az alkoholos befolyásoltság mértékének véleményezése csak nagy megközelítéssel lehet. A levegoalkohol módszerének alkalmazása során biztosítani kell minden állampolgárnak azt a jogot, hogy kontroll véralkohol-vizsgálatot kérj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országos rendorfokapitány 35/1995. számú intézkedése alapján 1995. évi november hó 1-i hatállyal országosan bevezetésre került a SERES ETHYLOMETER 670-TH típusú, az OMH által hitelesített alkohol-koncentráció méroberendezés és a LION Alcometer SD-400 típusú alkoholtesztj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endori intézkedés során az intézkedo rendornek elsosorban az ittasság észlelheto külso jegyei (bizonytalan vezetés vagy járás, akadozó beszéd, alkoholos lehelet stb.), illetve a hagyományos alkoholszonda vagy az elektromos alkoholteszttel (LION) jelzése alapján kell döntenie a SERES készülékkel történo vizsgálatról. Az ittas vagy bódult állapotban történo jármuvezetés miatt indított bünteto ügyben gyakran elofordul, hogy az intézkedo rendor alkoholszondával vagy elektromos alkoholteszttel (LION) mutatja ki a jármuvezetonél észlelt alkoholértéket, ez azonban a bírói gyakorlatban nem tekintheto olyan bizonyító ereju vizsgálati módszernek, amely alkalmas lehet az ittas vagy bódult állapotban történo jármuvezetés buncselekményének a megállapítására. A SERES készülékkel történo vizsgálat megkezdése elott az intézkedés alá vont személyt nyilatkoztatni kell esetleges tüdobetegségére, illetve gyógyszer-, vagy kábító hatású szer szedésére vonatkozóan. A nyilatkozatot írásban kell rögzíteni és a vizsgálandó személlyel alá kell íratni. Ebben az esetben a vizsgálatokat a hagyományos eszközökkel és módszerekkel (vérvétel) kell lefolytat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 LION készülékkel végzett mérés 0,1-0,5 milligramm/liter közötti eredményt mutat, az elköveto írásos elismervény nyilatkozata esetén nincs szükség a további vizsgálatra, a jármuvezeto esetén szabálysértési feljelentést kell tenni. A 0,1 milligramm/liter alatti mérési eredmény orvos-szakértoi szempontból nem értékelheto. Ha a LION készülékkel folytatott méréseredménye a 0,5 milligramm/litert eléri vagy meghaladja, az intézkedés alá vont személyt a kilégzett levego mintavétele céljából a legközelebbi SERES készülékkel ellátott rendorségi objektumba kell eloáll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 rendori intézkedés és a SERES készülékkel ellátott rendorségi objektum között nagy a távolság, vagy a hiteles mérésre 30 percen belül nem kerül sor, akkor vérvételt kell eszközölni. Sajnos a bírósági gyakorlatban egyre gyakrabban fordul elo - elsosorban a szabályok nem kello betartása miatt, másrészt a muszaki felszereltség hiányossága miatt - a 30 percen, sot az azt meghaladó idon túli SERES készülékkel történo vizsgálata. Ez a körülmény gyakran teszi kétségessé a vizsgálat eredményét. A SERES készülék alkalmazása után a pozitív vizsgálati eredményt két példányban kell kinyomtatni. A kinyomtatott eredmény egy példányát a feljelentéshez kell csatolni, a másik példányt a vizsgált személynek kell átadni, az átvételt a jegyzokönyvben alá kell íratni. A SERES készülékkel végzett vizsgálatról egy példányban jegyzokönyvet kell felvenni, amelyet a feljelentéshez csatolni kell. Törekedni kell arra, hogy a mérésnél, illetve a jegyzokönyv kitöltésénél az intézkedo rendorön és az ellenorzött személyen kívül tanú is legyen jelen. Ha ez nem biztosítható, akkor legalább két rendor végezze a vizsgálatot és a jegyzokönyvet mindketten írják alá.</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endori intézkedést vérvétellel ( vizeletvétellel) kell lefolytatni, ha az ellenorzött személ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lkoholszondás ellenorzést, a nyilatkozat vagy a jegyzokönyv aláírását megtagad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mérési eredményt kétségbe vonja és véralkohol-vizsgálatot ké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8 napon túli sérüléssel vagy annál súlyosabb kimenetellel járó közlekedési balesetet okozo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z alkoholszonda megfújására alkalmatlan állapotban v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szervezetében más, az ítélo- vagy cselekvoképesség hátrányosan befolyásoló szer (pl. gyógyszer, kábítószer) jelenléte valószínusít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ERES készülékek csak hitelesített állapotban alkalmasak joghatással járó mérés végzésére. A hitelesítési bizonyítványt ezért gondosan meg kell orizni, annak másolatát az eljárás során felmerülo igény esetén be kell mutat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abálysértési és vétségi eljárás hatálya a jelenleg hatályos 13. számú Módszertani Levélben megjelölt 0,5 milligramm/lite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galkalmazók kérésének megfeleloen sor került a 35/1995. ORFK vezetoi intézkedés módosítására, amely már kötelezoen írja elo a kétszeri mintavételt. Ez a megoldás - a késobbi eljárás során is megnyugtató módon - kizárja a közvetlen ellenorzés elotti alkoholfogyasztásra történo hivatkozást (szájalkohol-meglétét, illetoleg hiányát igazolja a mérés) illetoleg megállapíthatóvá teszi, hogy a mintavétel a felszálló vagy a leszálló ágban történt-e. Erre figyelemmel bizonyítékként a SERES készülék kétszeri értékmeghatározása, valamint az alkoholos vizsgálatról készült jegyzokönyv csak együttesen értékel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vegoalkohol mérésére alkalmas szondákról az utóbbi években megállapították, hogy általában jó korrelációt mutatnak a tényleges véralkoholszinttel. Hibahatárok azonban nagyobb a gázkromatográfiás véralkoholszint méréseknél. Különösen nagy az eltérés a felszívódási szakaszban, ahol akár 20-50%-ot is elérhet. Lényegében kettos konverziót kell a számításnál alkalmazni, mivel egyszer a mérés idején kimutatott levego etilalkohol-koncentrációt a véralkoholszintnek kell megfeleltetni, majd ezt követoen a korábbi cselekmény idejére kell visszaszámolni. Így a számítás hibahatára összemérheto lesz az esetleg véleményezett véralkoholszinttel és a hiba ebbol adódóan akár 100%-ot is elérhet. A mérés pontosságát nagy mértékben befolyásolja, hogy az alkalmazott eszköz öntesztelése milyen szintu, képes-e a nyál-, illetve szájalkoholt megkülönböztetni az alveoláris levego alkoholszintjétol, kello homérsékleten történik-e a vizsgálat, a vizsgálatot végzo megfeleloen kiképzett-e az eszköz használatára, illetve számos mérés szerint a benzingoz és cigarettafüst befolyásolhatja a mérés pontosság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Gyakran elofordul, hogy a jármuvezeto által nem közvetlenül a jármuvezetés elott vagy alatt, hanem azt megelozoen fogyasztott alkohol ún. "maradványtünetei"még felismerhetoek. Az ún. post-alkoholos állapoton - eltéroen az alkoholos befolyásoltsági állapottól - az alkoholos befolyásoltságot követo és a közérzetet károsan befolyásoló olyan stádiumot kell érteni, amikor a korábban fogyasztott szeszes ital a szervezetbol már kiürült vagy csak olyan csekély maradványként jelentkezik, amely a biztonságos jármuvezetéshez szükséges képességet nem érinti (BH1982. 134.). Ilyen esetben a korábban elfogyasztott alkohol a véralkoholérték alapján nem érinti a biztonságos jármuvezetéshez szükséges képességet, legfeljebb a közérzetben nyomot hagyó és szubjektív tünetekkel is járó "másnapos" állapotként jelentkezik (BH1989. 34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úgynevezett post-alkoholos állapot megítélésénél a 13. számú Módszertani Levél ad útmutatást, ugyanis az orvosi gyakorlat a szervezet átlagos alkohollebontó képességébol indul ki. E szerint a szervezet átlagosan egy óra leforgása alatt 0,15 ezreléknek megfelelo, 7 gr alkoholt bont l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íróság adott ügyben megállapította annak a gépkocsivezeto vádlottnak a bunösségét, aki az elozo napon olyan nagy mennyiségu szeszes italt fogyasztott, hogy annak a szervezetébol való teljes kiürülése - figyelemmel az óránkénti átlagos lebomlásra - legalább 13-14 órát vett igénybe. Miután a vádlott mindössze néhány órai alvás után vállalkozott a jármu vezetésére, a bíróság arra a következtetésre jutott, hogy az "igen enyhe" alkohol-koncentráció ellenére a vádlott a biztonságos vezetésre képtelen állapotban volt. Nincs orvos-biológiai alapja annak a gyakori védekezésnek, hogy az elköveto szervezetének adottságai folytán nagyobb az alkohol-turoképességének a foka, sot ez inkább a rendszeres alkoholfogyasztásra utaló körülmény (BH1983. 10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999. évi LXXXVII. törvény 47-48. §-a módosította a Btk. 188. §-át. Ennek értelmében a törvény a szeszes italtól befolyásolt állapotban történo jármuvezetéssel egyezoen rendeli büntetni, ha a vezeto a vezetési képességre hátrányosan ható szer befolyása alatt vesz részt a forgalom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ezetési képességre hátrányosan ható szer fogalmát a törvény nem határozza meg. Nyilvánvaló azonban, hogy ilyen szernek tekintjük a kábítószert. Az 1/1968. (V. 12.) BM-EüM együttes rendelet 1. §-ának (1) bekezdése határozza meg a kábítószer fogalmát. E szerint "kábítószer-élvezetre alkalmas anyagnak (továbbiakban kábítószer) az 1965. évi 4. törvényereju rendelettel kihirdetett "a New Yorkban, 1961. március 30-án kelt Egységes Kábítószer-egyezmény" alapján nemzetközileg kábítószernek nyilvánított, továbbá a Magyar Köztársaságban kábítószernek minosített anyagokat és készítményeket, valamint azok bármilyen töménységu folyékony vagy szilárd hígításait kell tekinte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ábítószernek minosülo anyagok és készítmények jegyzékét a rendelet 1-3. melléklete tartalma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csak a vezetési képességre hátrányosan ható szernek kell tekinteni a pszichotrop anyagokat. Ezek fogalmát a 4/1980. (VI. 24.) EüM-BM együttes rendelet 1. §-a határozza meg. E szerint pszichotrop anyagnak kell tekinteni az 1979. évi 25. törvényereju rendelettel kihirdetett a pszichotrop anyagokról szóló, Bécsben 1971. évi február 21. napján aláírt egyezmény (a továbbiakban egyezmény) alapján nemzetközileg pszichotrop anyagnak nyilvánított, továbbá a Magyar Köztársaságban annak minosített anyagokat, valamint azok bármilyen töménységu hígításait. vagy szilárd készítményeit. A pszichotrop anyagok jegyzékeit a rendelet melléklete tartalma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eken a fenti szereken kívül igen gyakori a gyógyszerek - elsosorban az idegrendszerre ható gyógyszerek - sok esetben nagy mennyiségu, illetve alkohollal történo bevétele, amely ugyancsak hátrányosan hat a vezetési képesség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xml:space="preserve"> </w:t>
      </w:r>
      <w:r>
        <w:rPr>
          <w:rFonts w:eastAsia="KerszTimes;Times New Roman" w:cs="KerszTimes;Times New Roman" w:ascii="KerszTimes;Times New Roman" w:hAnsi="KerszTimes;Times New Roman"/>
          <w:i/>
          <w:iCs/>
          <w:sz w:val="16"/>
          <w:szCs w:val="16"/>
        </w:rPr>
        <w:t>A leggyakrabban használt drogok jellemzoit az alábbi táblázat tartalma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xml:space="preserve">  </w:t>
      </w:r>
      <w:r>
        <w:rPr>
          <w:rFonts w:eastAsia="KerszTimes;Times New Roman" w:cs="KerszTimes;Times New Roman" w:ascii="KerszTimes;Times New Roman" w:hAnsi="KerszTimes;Times New Roman"/>
          <w:i/>
          <w:iCs/>
          <w:sz w:val="16"/>
          <w:szCs w:val="16"/>
        </w:rPr>
        <w:t>anyagok alkalmazási forma "pozitív" élményt okozó hatás "negatív" élményt okozó hatás tünet elvonási tün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xml:space="preserve"> </w:t>
      </w:r>
      <w:r>
        <w:rPr>
          <w:rFonts w:eastAsia="KerszTimes;Times New Roman" w:cs="KerszTimes;Times New Roman" w:ascii="KerszTimes;Times New Roman" w:hAnsi="KerszTimes;Times New Roman"/>
          <w:i/>
          <w:iCs/>
          <w:sz w:val="16"/>
          <w:szCs w:val="16"/>
        </w:rPr>
        <w:t>szerves oldószerek ragasztó, hígító, benzin fejre húzott nejlon zacskóból belégzés eufória, könnyedség érzés, távolodás a realitásoktól, hallucinációk, bódultság, ero és képességek fokozódásának érzete esetenként kellemetlen félelmet kelto érzés mozgás-koordináció zavara hányinger, gyengeség érzet, irritábilitás, szorongás, reszketés, izzad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xml:space="preserve"> </w:t>
      </w:r>
      <w:r>
        <w:rPr>
          <w:rFonts w:eastAsia="KerszTimes;Times New Roman" w:cs="KerszTimes;Times New Roman" w:ascii="KerszTimes;Times New Roman" w:hAnsi="KerszTimes;Times New Roman"/>
          <w:i/>
          <w:iCs/>
          <w:sz w:val="16"/>
          <w:szCs w:val="16"/>
        </w:rPr>
        <w:t>barbiturát (altató, nyugtató) típus Sevenal, Dorlotyn, Etoval, Hipnoval, Noxyron, Seduxen, Albroman, Dalgol, Andaxin, Heminevrin szájon át feszültségcsökkento, szégyen (megalázottság érzés) elidegenedés csökken, távolodás a realitásoktól, gátlástalanság, agresszivitás  elkent beszéd, koordinációs zavar, bizonytalan járás figyelem- és memória zavar hányinger, gyengeség érzet, irritábilitás, szorongás, reszketés, izzadás, vérnyomás esés, GM típusú roham, álmatlansá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xml:space="preserve"> </w:t>
      </w:r>
      <w:r>
        <w:rPr>
          <w:rFonts w:eastAsia="KerszTimes;Times New Roman" w:cs="KerszTimes;Times New Roman" w:ascii="KerszTimes;Times New Roman" w:hAnsi="KerszTimes;Times New Roman"/>
          <w:i/>
          <w:iCs/>
          <w:sz w:val="16"/>
          <w:szCs w:val="16"/>
        </w:rPr>
        <w:t>amfetaminok Speed, Extasy, (régen Centedrin, Aktedron, Gracidin, Pondex) szájon át, orron át felszívva étvágy csökkento, késztetés, aktivitás és teljesítmény fokozás, könnyuségérzet,  kitágult pupilla, .... (mérgezési tünet vérnyomás emelkedés, tachicardia, hányinger, verejtékezés, deliráns zavartság, SCH-ához hasonló heveny tünetek) irritábilitás, szorongás, depresszió, fáradtság, motoros agitáció, álmatlanság, vagy fokozott aluszékonysá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xml:space="preserve"> </w:t>
      </w:r>
      <w:r>
        <w:rPr>
          <w:rFonts w:eastAsia="KerszTimes;Times New Roman" w:cs="KerszTimes;Times New Roman" w:ascii="KerszTimes;Times New Roman" w:hAnsi="KerszTimes;Times New Roman"/>
          <w:i/>
          <w:iCs/>
          <w:sz w:val="16"/>
          <w:szCs w:val="16"/>
        </w:rPr>
        <w:t>kannabisz Cannabis Indica/Sativa (a növény), fu, marihuana (növényi törmelék), hasis (növényi olaj, gyanta) cigarettába sodorva, szájon át, (ritkán a fozet intravénásan) eufória, testi-lelki nyugalom, érzékcsalódások, vizuális hallucinációk, tér-ido kategóriaváltozások, mindenhatóság érzés, ritkán deteriorizáció szorongás, megorüléstol való félelem, tudatzavar, toxikus pszichózis tartós fogyasztásnál ambíció csökken, apátia, érdektelenség, indíték-csökkenés, emócionális elszukülés csak pszichés elvonás v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étségtelen, hogy a "befolyásoltság" megállapításához minden esetben szükséges igazságügyi orvos szakértoi vélemény beszerzése. Még nem készült el az Orvosszakértoi Szakmai Kollégium Módszertani Levele, azonban az bizonyos, hogy a vezetési képességre hátrányosan ható szer befolyása alatt történt gépjármuvezetéstol csak az eset összes körülményeinek, az elsodleges orvosi vizsgálat, a tájékozódó és megerosíto toxikológiai és esetleges alkoholos vizsgálatok adatai alapján adható véle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efolyásoltság megállapításához szükséges teh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egy elsodleges orvosi vizsgá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mintavé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elozetes vizsgá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megerosíto vizsgál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sodleges orvosi vizsgálat alkalmával a vizsgáló orvos a klinikai tünetek alapján nyilvánít véleményt. A vérvételi jegyzokönyvben szereplo klinikai tünetek adhatnak eligazítást, de szükséges további vizsgálati értékek feltüntetése is (pl. a pupilla tágasságára, a vérnyomás és a pulzus értékeire vonatkozó adat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a klinikai tünetek a vezetési képességre hátrányosan ható szer fogyasztásának gyanúját támasztják alá, szükséges 20 ml alvadásgátolt vér és minimálisan 20 ml vizelet biztosí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t követi a vizeletminta elozetes (teszt-reagensekkel) történo vizsgálata. Ezzel a vizsgálati eljárással igen rövid ido alatt megbízható eredmények kaphatók, melyek lehetové teszik, hogy a további - elsosorban GC-MS - vizsgálatokat már célzottan az adott hatóanyag-csoportra irányítsák, lecsökkentve ezzel a szükséges idot és a költségeket, melyek a konkrét hatóanyag azonosításához, illetve a mennyiségi meghatározáshoz szükségesek. A vizsgálat pozitív eredménye csak a gyógyszer vagy kábítószer-fogyasztás gyanúját támasztja alá, arra nem ad felvilágosítást, hogy a kimutatott vegyület milyen kémiai struktúrájú, az aktív vagy inaktív formában fordul elo és a reakciók általában nem alkalmasak a koncentráció becslésére se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Éppen ezért szükséges a megerosíto vizsgálatok elvégzése, amely mind a vér, mind a vizelet teljes nagymuszeres quvantitatív és quvalitatív analízisének elvégzését jelen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égül - ugyanúgy ahogy a véralkohol-vizsgálatnál - egy esetleges kontroll vizsgálat vagy a személyazonosság bizonyításának lehetosége céljából a mintákat legalább fél évig szükséges megoriz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88. §-ának (1) bekezdése jelöli meg azokat a jármuveket, amelyeknek ittas vagy bódult állapotban történo vezetése megvalósítja a buncselekményt. Ilyenek a vasúti és a légi jármuvek. A vízi jármuvek közül csak azok tartoznak ebbe a körbe, amelyek gépi meghajtásúak, továbbá az úszó munkagépek. Ebbol következik, hogy a csónak nem tekintheto ilyen jármunek, a motorcsónak azonban igen, mivel ez gépi meghajtású vízi jármu. A közúti jármuvek közül ugyancsak a gépi meghajtású jármuvek ilyen állapotban történo vezetése valósítja meg a buncselekmény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tt kell megjegyezni, hogy a gépi meghajtásúaknak azokat a jármuveket kell tekinteni, amelyeket beépített erogép hajt. Ez a meghatározás nem azonos a KRESZ I. számú Függelékének 2. fejezetében írt "gépjármu" fogalommal. A Btk. 188. § (1) bekezdésében megjelölt gépi meghajtású jármu tágabb jármukategóriát ölel fel így a mezogazdasági vontató, a lassújármu, a segédmotoros kerékpár és a villamos közúton szeszes italtól befolyásolt állapotban vezetése megalapozza az ittas vagy bódult állapotban történo jármuvezetés megállapítását. Ugyanakkor az emberi erovel hajtott kerékpár vagy a lovas kocsi sem a KRESZ Függelék szerinti gépjármu, sem a Btk. 188. §-ának (1) bekezdésében megjelölt gépi meghajtású jármu fogalmi körébe nem esik, így ezek vezetoi nem lehetnek alanyai ennek a buncselekmény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88. §-ának (3) bekezdése értelmében viszont a nem gépi meghajtású vízi jármu vagy az úszó munkagép, illetoleg a közúton nem gépi meghajtású jármu vezetése esetén is megvalósul a buntett, ha a jármuvezeto a (2) bekezdésben írt következményeket idézi el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törvény elkövetési magatartásként jelöli meg a fent említett jármuvek vezetését. Vezetésen a jármu elindítását és a már mozgásba hozott jármunek az irányítását gépezetének, meghajtó erejének a muködtetését értjük. A jármu vezetojének a fogalmát a KRESZ I. számú Függelék 3. fejezetének a) pontja úgy határozza meg, hogy az a személy aki az úton jármuvet vezet vagy állatot hajt (vezet). Nem tekintheto jármuvezetonek a segédmotoros-kerékpárt vagy a motorkerékpárt ittasan toló személy (BH1989. 182.). Amennyiben a jármu mozgását nem maga a beépített eromu biztosítja, a jármu kezelését, irányítását akkor lehet a jármuvezetés fogalmi körébe vonni, ha annak folytán a haladási sebesség - pl. a lejton gurulás következtében - eléri azt a fokot, amely a közlekedés biztonságának a tényleges veszélyeztetésére alkalmas (BH1977. 90.).</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a jármu mozgásba hozatalával válik befejezetté, így a kísérlet elhatárolása szempontjából ennek van meghatározó szerepe. Az ítélkezési gyakorlat a buncselekmény kísérletét állapította meg, amikor az ittas állapotban lévo vádlott a motorkerékpárját a közútra tolva beindította és éppen fel akart ülni rá, amikor az intézkedo rendor az elindulását megakadályozta, vagy pedig eredménytelenül kísérelte meg a motor beindítását (BH1988. 130.). Ugyancsak az ittas jármuvezetés vétségének a kísérletét valósította meg az a vádlott, aki szeszes italtól befolyásolt állapotban beült a személygépkocsiba és azt másokkal "tolva" akarta beindítani, ugyanis az ittas jármuvezetés vétségét megkezdte, a motor tényleges beindításának a hiányában azonban azt befejezni nem tudta (BH1973. 152., BH1984. 340.). Ugyancsak az ittas jármuvezetés kísérletét - nem pedig annak befejezett alakzatát - valósítja meg az az elköveto, aki szeszes italtól súlyosan befolyásolt állapota miatt a gépkocsi motorját nem tudja üzembe helyezni, bár a próbálkozás során a jármu eredeti helyzetébol elmozdul (BH1988. 130.). Viszont nem valósul meg az ittas jármuvezetés vétségének kísérlete, ha az elköveto a gépjármu motorját sem tudta beindítani és a jármuvet egyéb módon sem hozta mozgásba (BH1989. 17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ittas vagy bódult állapotban történo jármuvezetésnek csupán - a nem büntetheto - elokészülete - és nem a kísérlete - valósul meg, ha a közepes fokban ittas gépjármuvezeto nem a közúton vezeti a jármuvét, és a közútra történo kihajtást ténylegesen meg sem kísérelte, cselekménye csupán a Szabs. tv. 116/A. § (1) bekezdése szerinti ittas vezetés szabálysértését valósítja meg (BH1998. 15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E vétség tettese az a jármuvezeto, aki szeszes italtól vagy hátrányosan ható szertol befolyásolt állapotban jármuvet vezet. Nem feltétele a "jármuvezetoi" minosítés megállapításának, hogy a jármu vezetoje rendelkezzék gépjármuvezetoi engedéllyel (igazolvánnyal), jármuvezetoi jártassággal, gyakorlattal. Nem kizárt a felbujtói és bunsegédi alakzat sem, vagyis, ha valaki szándékosan elomozdítja, hogy más ilyen állapotban vezessen jármuvet, megvalósítja a vétséget, mint bunsegé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állapítható meg azonban annak az utasnak a büntetojogi felelossége - részesi tevékenység hiányában - aki befolyásolt állapotban gépi meghajtású jármu vezetojének a jármuvében utazik, ugyanis az utas csupán azt a morális kötelezettségét mulasztja el, hogy az ittas vagy bódult állapotban történo jármuvezetésben megakadályozza a jármu vezetoj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jármuvezetés ittas vagy bódult állapotban vétsége szándékos buncselekmény. Ez azt jelenti, hogy az elköveto tudatának át kell fognia, hogy ilyen befolyásolt állapotban van, az ilyen állapotban történo jármuvezetés jogellenes, s mindezek ellenére kell vállalkoznia a jármu vezetésére. Mivel az alapeset szándékos jellegu buncselekmény, a jogkövetkezmények alkalmazása szempontjából ilyennek kell tekinteni a törvény (2) bekezdésében írt, súlyosabb következményeket eredményezo minosített eseteit is, hangsúlyozva, hogy ezeknél az eredményt illetoen a bunösségi forma kizárólag gondatlanság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az elköveto ugyanazon szeszes ital fogyasztásból eredo alkoholos vagy ugyanazon szertol befolyásolt állapotban a jármuvezetés megszakítása után ismét vezeti jármuvét, magatartása természetes egységet alkot, és ez a mozzanat az ítélkezési gyakorlat szerint nem szolgáltat alapot a Btk. 12. §-a (2) bekezdése szerinti folytatólagos elkövetés megállapítására (BH1992. 155., BH1992. 77.). Ugyanez irányadó akkor is, ha a magatartás folyamatosságát rendori intézkedés szakítja meg (BH1985. 332.). Az ittas jármuvezetés esetében akkor kerülhet sor több rendbeli buncselekmény megállapítására, ha az elköveto kijózanodása után ismét szeszes italt fogyaszt, majd alkoholtól befolyásolt állapotában újból jármuvet vezet (BH1982. 268.). Az azonos alkalommal, egyazon italfogyasztás eredményeként, több mozzanatban ittas jármuvezetéssel okozott közúti baleset során több személy súlyos testi sérülése esetén nincs helye több rendbeli buncselekmény, sem pedig a folytatólagosság törvényi egysége megállapításának (BH1982. 8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Btk. 188. § (2) bekezdése sorolja fel e buncselekmény minosített eseteit. Minosített eset megállapítására akkor kerülhet sor, ha a buncselekmény a (2) bekezdés a)-d) pontjaiban megjelölt következményt oko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 azt jelenti, hogy a feltüntetett következményeknek okozati összefüggésben kell állniuk a jármunek befolyásolt állapotban történo vezetésév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úlyosabb következmény megvalósulásának azonban a közvetlen oka nem a KRESZ 4. § (1) bekezdésének c) pontjában írt tilalom megszegése, hanem valamely más, speciális közlekedési szabályszegés, és ezzel a konkrét KRESZ szabályszegéssel áll kapcsolatban a befolyásoltság. Ez tehát azt jelenti, hogy az elköveto befolyásoltsága következtében szegi meg pl. az elozésre, elsobbségadásra vonatkozó stb. szabályokat, amelyek közvetlenül a súlyosabb eredményu baleset bekövetkezését okozzák. Éppen ezért az ítélkezési gyakorlat azt a konkrét közlekedési szabályszegést amely a súlyosabb következmény kialakulásához vezet, befolyásoltság következményeként értékeli. Azaz, ha a szeszes ital vagy szer fogyasztást a vezetés körében olyan eredmény követi, amely a kello figyelem, körültekintés elmulasztására, a figyeloképesség csökkenésére, az ezen alapuló felelotlenségére vezetheto vissza, arra kell következtetni, hogy a közlekedési szabálysértést megvalósító magatartás a befolyásoltsággal volt kapcsolat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bbol az is következik, hogy amennyiben az okozati kapcsolat az elköveto befolyásolt állapota és a (2) bekezdésben feltüntetett következmények között nem állapítható meg, az elköveto büntetojogi felelosségét csupán az (1) bekezdésbe ütközo vétség miatt lehet megállapítani. Ez okból a bíróság csupán az ittas vagy bódult állapotban történo jármuvezetés vétségében állapította meg a bunösségét annak az alkoholos befolyásolt állapotban vezeto elkövetonek, akinek gépjármuvében a vezetés során olyan váratlan és elore fel nem ismerheto muszaki hiba - fékcso-szakadás - következett be, amelynek következtében a jármu fékberendezése használhatatlanná vált, a jármu az elotte álló kamionnak ütközött, és az ütközés következtében utasa életét vesz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csak az okozati kapcsolat hiányában nem állapította meg a bíróság annak az I. r. vádlottnak a bunösségét a halált okozó ittas vagy bódult állapotban történo jármuvezetés buntettében, aki alkoholtól befolyásolt állapotban a gépkocsijával letért az útról, az árokba hajtott, de a gépkocsi hátsó ülésén helyet foglaló utas halálát egyértelmuen az okozta, hogy a II. r. vádlott a gépkocsijával - a kello követési távolság hiánya miatt - az I. r. vádlott jármuvének ütközött (BH1987. 29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buncselekmény minosített esetei - eltéro büntetési tételekkel - megegyeznek a közúti veszélyeztetés buntettének [Btk. 186. § (2)] minosített eseteivel. Hasonlóan a közúti veszélyeztetés buntettéhez, a minosített esetek között nem szerepel a könnyu testi sértés okozása. Ez azt jelenti, hogy amennyiben a jármuvezeto felróható magatartása következtében másnak 8 napon belül gyógyuló sérülést okoz, ez csupán az alapeset keretei között - súlyosító körülményként figyelembe véve - értékel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halmazat megállapítása szempontjából itt is irányadó az, hogy az azonos alkalommal és több mozzanatban okozott közúti baleset során több személy szenved súlyos, vagy maradandó fogyatékosságot, súlyos egészségromlást okozó testi sérülést, illetve a baleset két ember halálát okozza, nincs helye több rendbeli buncselekmény vagy folytatólagosság megállapításának (BH1982. 8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i kell hangsúlyozni, hogy a buncselekmény tipikusan vegyes bunösségi alakzatú, preterintencionális cselekmény, és az eredményt illetoen az elköveto büntetojogi felelossége kizárólag a Btk. 15. §-a alapján állapítható meg. Ellenkezo esetben, ha megállapítható az eredményt illeto szándékosság, nem a Btk. XIII. fejezetében írt közlekedési buncselekmény hanem a Btk. XII. fejezetében írt személy elleni buncselekmény, illetoleg annak minosített esete lenne megállapít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 azt is jelenti, hogy mivel az alapesetben írt elkövetési magatartás szándékos jellegu, a minosített esetek - bár az eredmény tekintetében fennálló bunösségi forma csak gondatlan lehet - ugyancsak szándékos jellegu buncselekmény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peciális rendelkezéseket tartalmaz a Btk. 188. § (3) bekezdése arra az esetre, ha a befolyásolt állapotban a nem gépi meghajtású vízi jármu, az úszó munkagép vagy a közúton a nem gépi meghajtású jármu vezetoje magatartásának következtében következik be a (2) bekezdés a) d) pontjában foglalt súlyosabb eredmény. Ez a rendelkezés ugyanis azt írja elo, hogy amennyiben az ilyen jármuvek vezetoinek magatartásával összefüggésben a (2) bekezdésben feltüntetett eredmények bármelyike bekövetkezik, bunösségük az (1) bekezdésben meghatározott jármuvezetokkel egyezoen állapítandó meg. Ha tehát pl. a befolyásolt állapotban lévo, kerékpárral közlekedo elköveto közlekedése során magatartásával más halálát okozza, a Btk. 188. §-a (2) bekezdésének c) pontja alapján halált ittas vagy bódult állapotban történo jármuvezetés okozó buntette miatt vonható felelosség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7. Nehézséget okozhat a buncselekmény elhatárolása más közlekedési buncselekménytol, valamint a foglalkozás körében elkövetett veszélyeztetésto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Itt utalunk vissza arra a jogesetre, amikor a lovas kocsi hajtója ittas vagy bódultan a kocsmából kijövet olyan kijelentést tett, amelytol a lovak megindultak és a bakon ülo ittas vagy bódult sértett a lovak közé esve halálos sérülést szenvedett. Miután a bíróság ebben az ügyben tényleges jármuvezetoi tevékenységet nem állapított meg, a vádlott bunösségét nem a halált okozó ittas vagy bódult állapotban történo jármuvezetés buntettében, hanem a Btk. 187. § (2) bekezdésének b) pontja szerinti halált okozó közúti baleset gondatlan okozásának vétségében állapította meg. Ezzel szemben a halált okozó ittas vagy bódult állapotban történo jármuvezetés buntettében állapította meg a bunösségét a bíróság annak a traktorvezetonek, aki a jármuvéhez akarta csatlakoztatni a defektes pótkocsit és - bár tudta, hogy a pótkocsi vonóháromszögét felemelve kellett a sértettnek tartania - a kello körültekintés hiányában indította hátramenetben a traktort, amely a pótkocsihoz nyomta a sértettet, aki ennek következtében életét vesztette. Miután a Btk. 191. § (1) bekezdésében foglalt rendelkezés szerint a közúton elkövetett buncselekményekre megállapított rendelkezéseket kell alkalmazni akkor is, ha a közúti jármuvezetésre vonatkozó szabályok megszegése - amely adott esetben visszavezetheto a KRESZ 4. § (1) bekezdésének c) pontjában foglalt szabály megsértésére - , nem közúton okoz sérülést vagy halált, a bíróság ez esetben a Btk. XIII. fejezetében szabályozott buncselekmény megvalósulását látta megállapíthatónak annak ellenére,hogy a vádlott részérol a munkavédelmi és foglalkozási szabályszegés is megállapítható volt, azonban a sértett halálát elsosorban a közlekedési szabályszegések okoztá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8. Az ittas vagy bódult állapotban történo jármuvezetés buncselekményének más buncselekményekkel való halmazati kérdését illetoen az alábbiakat emeljük k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ítélkezési gyakorlat e buncselekményt és az eközben megvalósított közúti veszélyeztetést bunhalmazatban állapítja meg. Ugyancsak bunhalmazat van a közúti veszélyeztetés buntettének elkövetése során megvalósított szolgálati közeg elleni eroszak buntettével is (BH1981. 90.). A hivatalos személy elleni eroszak buntette is megvalósul, ha a gépjármuvet vezeto terhelt a közúti közlekedésre vonatkozó alapveto rendelkezéseket durván sérto, eroszakos jármuvezetoi magatartással és a veszélyhelyzetet szándékos eloidézésével akadályozza, illetoleg kényszeríti intézkedésre a vele szemben jogszeruen fellépo rendoröket (BH1992. 515.). Ugyancsak bunhalmazat megállapítására kerül sor olyan esetben, amikor az elköveto maga is ittasan vezette a jármuvet, majd annak a vezetését átengedte az ugyancsak ittas társának [Btk. 188. § (1), 189. § (1)].</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okoz.</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ki szeszes italtól befolyásolt állapotban vagy a vezetési képességre hátrányosan ható szer befolyása alatt nem gépi meghajtású vízi jármu vagy úszó munkagép avagy közúton nem gépi meghajtású jármu vezetésével a (2) bekezdésben meghatározott következményt idézi elo, az ott tett megkülönböztetés szerint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435. </w:t>
      </w:r>
      <w:r>
        <w:rPr>
          <w:rFonts w:eastAsia="KerszTimes;Times New Roman" w:cs="KerszTimes;Times New Roman" w:ascii="KerszTimes;Times New Roman" w:hAnsi="KerszTimes;Times New Roman"/>
          <w:i/>
          <w:iCs/>
          <w:sz w:val="16"/>
          <w:szCs w:val="16"/>
        </w:rPr>
        <w:t>ugyanakkor az említett készülékekkel a 0,5 mg/1. alkoholérték feletti mérési eredmény esetén rendszerint indokolatlan és szükségtelen mind a vérvétel, mind pedig a szakérto bevonása [Btk. 188. §, Be. 6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435. </w:t>
      </w:r>
      <w:r>
        <w:rPr>
          <w:rFonts w:eastAsia="KerszTimes;Times New Roman" w:cs="KerszTimes;Times New Roman" w:ascii="KerszTimes;Times New Roman" w:hAnsi="KerszTimes;Times New Roman"/>
          <w:i/>
          <w:iCs/>
          <w:sz w:val="16"/>
          <w:szCs w:val="16"/>
        </w:rPr>
        <w:t>II. A Seres-Ethylometer és a Siemens-Alcomat készülékek a kilélegzett levego alkoholtartalma alapján szolgáltatnak az alkoholos befolyásoltságra vonatkozó mérési eredményeket, amelyekbol azonban a véralkohol-értékre való átszámításra nincs objektív lehetoség (Btk. 18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78. </w:t>
      </w:r>
      <w:r>
        <w:rPr>
          <w:rFonts w:eastAsia="KerszTimes;Times New Roman" w:cs="KerszTimes;Times New Roman" w:ascii="KerszTimes;Times New Roman" w:hAnsi="KerszTimes;Times New Roman"/>
          <w:i/>
          <w:iCs/>
          <w:sz w:val="16"/>
          <w:szCs w:val="16"/>
        </w:rPr>
        <w:t>II. Az ittas jármuvezetés minosített esetét valósítja meg az elköveto, ha a szeszes italtól befolyásolt állapotával okozati összefüggésben maradandó fogyatékosságot okoz, mely eredményre nézve gondatlanság terheli [Btk. 15. §, 188.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575. </w:t>
      </w:r>
      <w:r>
        <w:rPr>
          <w:rFonts w:eastAsia="KerszTimes;Times New Roman" w:cs="KerszTimes;Times New Roman" w:ascii="KerszTimes;Times New Roman" w:hAnsi="KerszTimes;Times New Roman"/>
          <w:i/>
          <w:iCs/>
          <w:sz w:val="16"/>
          <w:szCs w:val="16"/>
        </w:rPr>
        <w:t>Ha a veszélyhelyzetet a terhelt büntetojogilag felróható magatartásával idézte elo, és a halálos közúti baleset helyszínérol abban a tudatban távozik, hogy a sértett már meghalt: a különös segítségnyújtás elmulasztása folytán a segítségnyújtás elmulasztása buntetti alakzata megállapításának van helye [Btk. 172. § (3) bek. 1. ford., 188.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68. </w:t>
      </w:r>
      <w:r>
        <w:rPr>
          <w:rFonts w:eastAsia="KerszTimes;Times New Roman" w:cs="KerszTimes;Times New Roman" w:ascii="KerszTimes;Times New Roman" w:hAnsi="KerszTimes;Times New Roman"/>
          <w:i/>
          <w:iCs/>
          <w:sz w:val="16"/>
          <w:szCs w:val="16"/>
        </w:rPr>
        <w:t>Az Alcomat típusú alkoholszondával mért levegoalkohol-koncentrációértéknek a véralkoholértékre való átszámítása útján lehet megalapozottan állást foglalni abban a kérdésben, hogy a vádlott a közúton a gépi meghajtású jármuvet szeszes italtól befolyásolt állapotban vezette-e [Btk. 188. § (1) bek., Sztv. 116/A. § (1) bek. a) pont, Be. 216. § (1)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318. </w:t>
      </w:r>
      <w:r>
        <w:rPr>
          <w:rFonts w:eastAsia="KerszTimes;Times New Roman" w:cs="KerszTimes;Times New Roman" w:ascii="KerszTimes;Times New Roman" w:hAnsi="KerszTimes;Times New Roman"/>
          <w:i/>
          <w:iCs/>
          <w:sz w:val="16"/>
          <w:szCs w:val="16"/>
        </w:rPr>
        <w:t>II. Az ittas jármuvezetés vétsége csak közúton követheto el [Bt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163. </w:t>
      </w:r>
      <w:r>
        <w:rPr>
          <w:rFonts w:eastAsia="KerszTimes;Times New Roman" w:cs="KerszTimes;Times New Roman" w:ascii="KerszTimes;Times New Roman" w:hAnsi="KerszTimes;Times New Roman"/>
          <w:i/>
          <w:iCs/>
          <w:sz w:val="16"/>
          <w:szCs w:val="16"/>
        </w:rPr>
        <w:t>Az ittas jármuvezetés megállapítása szempontjából a szeszes italtól befolyásolt állapoton olyan állapotot kell érteni, amelynél a véralkoholkoncentráció foka, valamit a klinikai tünetek együttes értékelése alapján megállapítható, hogy a szeszes ital fogyasztása következtében a jármuvezeto már nem képes a biztonságos vezetésre (Btk. 188. §, KRESZ 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157. </w:t>
      </w:r>
      <w:r>
        <w:rPr>
          <w:rFonts w:eastAsia="KerszTimes;Times New Roman" w:cs="KerszTimes;Times New Roman" w:ascii="KerszTimes;Times New Roman" w:hAnsi="KerszTimes;Times New Roman"/>
          <w:i/>
          <w:iCs/>
          <w:sz w:val="16"/>
          <w:szCs w:val="16"/>
        </w:rPr>
        <w:t>Az ittas jármuvezetésnek csupán az elokészülete - és nem a kísérlete - valósul meg, ha a közepes fokban ittas gépjármuvezeto nem a közúton vezeti a jármuvét, és a közútra történo kihajtást ténylegesen meg sem kísérelte [Btk. 16. §, 130. § (2) bek., 131. §, 188. § (1) bek., 191. § (1) bek., Be. 216. § (2) bek., Sztv. 116. § (1) bek. KRESZ I. sz. függelék 1/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119. </w:t>
      </w:r>
      <w:r>
        <w:rPr>
          <w:rFonts w:eastAsia="KerszTimes;Times New Roman" w:cs="KerszTimes;Times New Roman" w:ascii="KerszTimes;Times New Roman" w:hAnsi="KerszTimes;Times New Roman"/>
          <w:i/>
          <w:iCs/>
          <w:sz w:val="16"/>
          <w:szCs w:val="16"/>
        </w:rPr>
        <w:t>Ha a tárgyalás mellozésével hozott végzés ellen kizárólag a vádlott kéri a tárgyalás tartását, majd a tárgyalás alapján a bíróság a végzést hatályon kívül helyezi, és a vádlottat az ítéletében ittas jármuvezetés vétsége miatt - a korábbi végzésben megállapítottal azonos tartamú - pénzbüntetésre ítéli, a közúti jármuvezetéstol eltiltás mellékbüntetés tartamát azonban mérsékli: a másodfokú bíróság az ügyésznek a vádlott terhére bejelentett fellebbezése alapján súlyosíthatja a mellékbüntetés tartamát [Be. 354. § (3) bek., 241. §, Btk. 58. §, 18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68. </w:t>
      </w:r>
      <w:r>
        <w:rPr>
          <w:rFonts w:eastAsia="KerszTimes;Times New Roman" w:cs="KerszTimes;Times New Roman" w:ascii="KerszTimes;Times New Roman" w:hAnsi="KerszTimes;Times New Roman"/>
          <w:i/>
          <w:iCs/>
          <w:sz w:val="16"/>
          <w:szCs w:val="16"/>
        </w:rPr>
        <w:t>Az újabb szakértoi vélemény beszerzése a vádlott vagy a védo erre irányuló kérelme ellenére mellozheto, ha a szakértoi vizsgálat - az adott esetben a véralkohol-vizsgálat - objektív okok miatt nem ismételheto meg [Be. 77. § (4) bek., Btk. 18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409. </w:t>
      </w:r>
      <w:r>
        <w:rPr>
          <w:rFonts w:eastAsia="KerszTimes;Times New Roman" w:cs="KerszTimes;Times New Roman" w:ascii="KerszTimes;Times New Roman" w:hAnsi="KerszTimes;Times New Roman"/>
          <w:i/>
          <w:iCs/>
          <w:sz w:val="16"/>
          <w:szCs w:val="16"/>
        </w:rPr>
        <w:t>A megkülönbözteto jelzést indokolatlanul használó és szeszes ital hatása alatt álló rendorrel szemben, aki az úttesten áthaladó gyalogost halálra gázolja, végrehajtandó szabadságvesztés és a közúti jármuvek vezetésétol eltiltás kiszabása indokolt [Btk. 89. §, 188. § (2) bek. c) pont, 348. § (1) bek., KRESZ 4. § (1) bek. c) pont, 14. § (1) bek. d) pont, 26. § (1) bek. a) pont, 43. §, 49.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301. </w:t>
      </w:r>
      <w:r>
        <w:rPr>
          <w:rFonts w:eastAsia="KerszTimes;Times New Roman" w:cs="KerszTimes;Times New Roman" w:ascii="KerszTimes;Times New Roman" w:hAnsi="KerszTimes;Times New Roman"/>
          <w:i/>
          <w:iCs/>
          <w:sz w:val="16"/>
          <w:szCs w:val="16"/>
        </w:rPr>
        <w:t>A súlyos testi sértést okozó ittas jármuvezetés buntette miatt emelt vád alól a másodfokú eljárásban hozott felmento ítélet törvénysérto, ha a másodfokú bíróság a fellebbezési eljárásban felvett bizonyítás eredményét nem veti össze az elsofokú eljárásban értékelt bizonyítékokkal, és így teljes határozottsággal nem lehet állást foglalni abban a kérdésben, hogy a terhelt nyilvánvaló szeszes ital fogyasztása és a közlekedési szabályszegései, valamint a bekövetkezett súlyos eredmény között az okozati összefüggés fennáll-e [Be. 240. §, 258. § (1) bek. a) és b) pont, Btk. 188. § (2) bek. a) pont, KRESZ 4. § (1) bek. a) és c) pont, 25. § (2) bek., 26. § (1) bek., a) pont IV. for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73. </w:t>
      </w:r>
      <w:r>
        <w:rPr>
          <w:rFonts w:eastAsia="KerszTimes;Times New Roman" w:cs="KerszTimes;Times New Roman" w:ascii="KerszTimes;Times New Roman" w:hAnsi="KerszTimes;Times New Roman"/>
          <w:i/>
          <w:iCs/>
          <w:sz w:val="16"/>
          <w:szCs w:val="16"/>
        </w:rPr>
        <w:t>Pénzbüntetés helyett közérdeku munka kiszabása indokolt az ittas jármuvezetés vétsége miatt ugyanilyen buncselekményért korábban már többször elítélt vádlottal szemben (Btk. 188. §, 49. §, 51. §, 8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502. </w:t>
      </w:r>
      <w:r>
        <w:rPr>
          <w:rFonts w:eastAsia="KerszTimes;Times New Roman" w:cs="KerszTimes;Times New Roman" w:ascii="KerszTimes;Times New Roman" w:hAnsi="KerszTimes;Times New Roman"/>
          <w:i/>
          <w:iCs/>
          <w:sz w:val="16"/>
          <w:szCs w:val="16"/>
        </w:rPr>
        <w:t>A halált okozó ittas jármuvezetés buntettében nem állapítható meg a szeszes ital hatása alatt álló gépjármuvezeto bunössége, aki a kijelölt gyalogos-átkelohelyhez érkezve a jármuve sebességét megfeleloen (11-13 km/óra) csökkenti, és az átkelohelyre féktávolságon belül lelépo idos sértett a kezében vizet tartalmazó vödörrel a terhelt gépkocsijának az oldalához ütközve sérülést szenvedett, de nem ez, hanem egy korábbi balesetével összefüggésben végzett mutéti beavatkozás miatt hosszú idon át történt ápolásának eredményként fellépett tüdogyulladás vezetett a halálához [Btk. 188. § (1) bek., (2) bek. c) pont, KRESZ 3. § c) pont, 21. § (6) bek., 43. § (2) bek., (4)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382. </w:t>
      </w:r>
      <w:r>
        <w:rPr>
          <w:rFonts w:eastAsia="KerszTimes;Times New Roman" w:cs="KerszTimes;Times New Roman" w:ascii="KerszTimes;Times New Roman" w:hAnsi="KerszTimes;Times New Roman"/>
          <w:i/>
          <w:iCs/>
          <w:sz w:val="16"/>
          <w:szCs w:val="16"/>
        </w:rPr>
        <w:t>Az ittas jármuvezetés vétsége megállapításának feltétele, hogy a szeszes ital hatása alatt álló elköveto a mozgásban levojármuvet irányítsa; önmagában a motornak vezetési szándékkal történo beindítása - a jármu helyzetváltoztatása nélkül - a vétség kísérletének megállapítására alkalmas [Btk. 16. §,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205. </w:t>
      </w:r>
      <w:r>
        <w:rPr>
          <w:rFonts w:eastAsia="KerszTimes;Times New Roman" w:cs="KerszTimes;Times New Roman" w:ascii="KerszTimes;Times New Roman" w:hAnsi="KerszTimes;Times New Roman"/>
          <w:i/>
          <w:iCs/>
          <w:sz w:val="16"/>
          <w:szCs w:val="16"/>
        </w:rPr>
        <w:t>A terheltnek a jármuvezetés idopontjában fennállott szeszes italtól befolyásolt állapota, illetoleg ennek a hiánya olyan ténykérdés, amely a jogeros bírósági határozat tényállásbeli megalapozottságával áll összefüggésben, ezért ez a kérdés a felülvizsgálati eljárás során érdemben nem vizsgálható [Be. 284. § (1) bek. a) pont, Btk. 188.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198. </w:t>
      </w:r>
      <w:r>
        <w:rPr>
          <w:rFonts w:eastAsia="KerszTimes;Times New Roman" w:cs="KerszTimes;Times New Roman" w:ascii="KerszTimes;Times New Roman" w:hAnsi="KerszTimes;Times New Roman"/>
          <w:i/>
          <w:iCs/>
          <w:sz w:val="16"/>
          <w:szCs w:val="16"/>
        </w:rPr>
        <w:t>A buncselekménnyel összefüggo szabálysértés miatt nincs helye a felelosségre vonásnak, ha a cselekmény elkövetésétol számítva hat hónap már eltelt anélkül, hogy az elévülést félbeszakító eljárási cselekményre került volna sor [Btk. 188. § (1) bek., Sztv. 10. § (1) bek., 12. §, 48. § (1)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195. </w:t>
      </w:r>
      <w:r>
        <w:rPr>
          <w:rFonts w:eastAsia="KerszTimes;Times New Roman" w:cs="KerszTimes;Times New Roman" w:ascii="KerszTimes;Times New Roman" w:hAnsi="KerszTimes;Times New Roman"/>
          <w:i/>
          <w:iCs/>
          <w:sz w:val="16"/>
          <w:szCs w:val="16"/>
        </w:rPr>
        <w:t>I. A közérdeku munka kiszabásának a közlekedési buncselekmények elkövetoivel szemben is helye van, különösen azokban az esetekben, amelyeknél ez a büntetési nem alternatív büntetésként szerepel, nem kizárt azonban ennek a kiszabása az enyhíto rendelkezés alkalmazása esetén sem [Btk. 49. §, 87. § (2) bek. e) pont,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645. </w:t>
      </w:r>
      <w:r>
        <w:rPr>
          <w:rFonts w:eastAsia="KerszTimes;Times New Roman" w:cs="KerszTimes;Times New Roman" w:ascii="KerszTimes;Times New Roman" w:hAnsi="KerszTimes;Times New Roman"/>
          <w:i/>
          <w:iCs/>
          <w:sz w:val="16"/>
          <w:szCs w:val="16"/>
        </w:rPr>
        <w:t>A szeszes italtól befolyásolt állapotban történt jármuvezetés tényére és az ennek alapján kiszámított alkoholértékre vonatkozóan a kísérleti jelleggel alkalmazott levegobefúvásos méréssel muködo muszer (Siemens Alcomat) - mint bizonyítási eszköz - által szolgáltatott, és az igazságügyi orvos szakérto véleményével alátámasztott adat az ittas jármuvezetés vétségében való bunösség megállapítására alapul szolgálhat [Btk. 188. § (1) bek., Be. 5. § (3) bek., 61. §, 217. § (1) és (3) bek., 218. § (1) bek., KRESZ 4. § (1)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578. </w:t>
      </w:r>
      <w:r>
        <w:rPr>
          <w:rFonts w:eastAsia="KerszTimes;Times New Roman" w:cs="KerszTimes;Times New Roman" w:ascii="KerszTimes;Times New Roman" w:hAnsi="KerszTimes;Times New Roman"/>
          <w:i/>
          <w:iCs/>
          <w:sz w:val="16"/>
          <w:szCs w:val="16"/>
        </w:rPr>
        <w:t>A halált okozó ittas jármuvezetés buntette miatt kiszabott szabadságvesztés végrehajtásának próbaidore felfüggesztése téves, amikor a baleset kizárólag a vádlott KRESZ-szabályszegésekben megnyilvánuló magatartása miatt következett be [Btk. 89. § (2) bek., 188. § (2) bek. c) pont, 83. §, KRESZ 3. § c) pont, 4. § (1) bek. c) pont, 26. § (1)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177. </w:t>
      </w:r>
      <w:r>
        <w:rPr>
          <w:rFonts w:eastAsia="KerszTimes;Times New Roman" w:cs="KerszTimes;Times New Roman" w:ascii="KerszTimes;Times New Roman" w:hAnsi="KerszTimes;Times New Roman"/>
          <w:i/>
          <w:iCs/>
          <w:sz w:val="16"/>
          <w:szCs w:val="16"/>
        </w:rPr>
        <w:t>II. A közúti jármuvezetéstol végleges hatállyal kell eltiltani azt, aki a jármuvezetésre alkalmatlan [Btk. 58-59. §, 18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119. </w:t>
      </w:r>
      <w:r>
        <w:rPr>
          <w:rFonts w:eastAsia="KerszTimes;Times New Roman" w:cs="KerszTimes;Times New Roman" w:ascii="KerszTimes;Times New Roman" w:hAnsi="KerszTimes;Times New Roman"/>
          <w:i/>
          <w:iCs/>
          <w:sz w:val="16"/>
          <w:szCs w:val="16"/>
        </w:rPr>
        <w:t>Az átmenetileg Magyarországon tartózkodó, kisebb tárgyi súlyú buncselekményt (- ittas jármuvezetést -) elköveto terhelt fobüntetés helyett alkalmazott mellékbüntetésként történt kiutasítása törvénysérto [Btk. 38. § (3) bek., 61. §, 88. §,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536. </w:t>
      </w:r>
      <w:r>
        <w:rPr>
          <w:rFonts w:eastAsia="KerszTimes;Times New Roman" w:cs="KerszTimes;Times New Roman" w:ascii="KerszTimes;Times New Roman" w:hAnsi="KerszTimes;Times New Roman"/>
          <w:i/>
          <w:iCs/>
          <w:sz w:val="16"/>
          <w:szCs w:val="16"/>
        </w:rPr>
        <w:t>A rendfokozatban visszavetés mellozése az ittas jármuvezetést elköveto katonával szemben [Btk. 133. §.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478. </w:t>
      </w:r>
      <w:r>
        <w:rPr>
          <w:rFonts w:eastAsia="KerszTimes;Times New Roman" w:cs="KerszTimes;Times New Roman" w:ascii="KerszTimes;Times New Roman" w:hAnsi="KerszTimes;Times New Roman"/>
          <w:i/>
          <w:iCs/>
          <w:sz w:val="16"/>
          <w:szCs w:val="16"/>
        </w:rPr>
        <w:t>A segédmotoros kerékpárt jármuvezetoi igazolvánnyal, de alkalmilag enyhe fokban ittasan vezetoi terhelttel szemben az "A" kategóriájú jármu vezetésétol való eltiltás téves kiszabása [Btk. 58. §, 188. § (1) bek., BK 107.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402. </w:t>
      </w:r>
      <w:r>
        <w:rPr>
          <w:rFonts w:eastAsia="KerszTimes;Times New Roman" w:cs="KerszTimes;Times New Roman" w:ascii="KerszTimes;Times New Roman" w:hAnsi="KerszTimes;Times New Roman"/>
          <w:i/>
          <w:iCs/>
          <w:sz w:val="16"/>
          <w:szCs w:val="16"/>
        </w:rPr>
        <w:t>A lassú jármu fogalma alá eso munkagépet az eddig kifogástalan közlekedési eloéletu, igen enyhe fokban ittasan vezeto és pénzbüntetésre ítélt terhelttel szemben a jármuvezetéstol eltiltás mellékbüntetés kiszabása nem indokolt [Btk. 58. §, 188. § (1) bek., 20/1990. (VIII. 6.) BM r. 2. § (1) bek. j) pont, KRESZ l. sz. függelék II/m) pont, BK. 10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336. </w:t>
      </w:r>
      <w:r>
        <w:rPr>
          <w:rFonts w:eastAsia="KerszTimes;Times New Roman" w:cs="KerszTimes;Times New Roman" w:ascii="KerszTimes;Times New Roman" w:hAnsi="KerszTimes;Times New Roman"/>
          <w:i/>
          <w:iCs/>
          <w:sz w:val="16"/>
          <w:szCs w:val="16"/>
        </w:rPr>
        <w:t>Végszükségben cselekszik, aki a súlyos sérüléssel járó és azonnali mutét elvégzését igénylo, balesetet szenvedett hozzátartozóját - más lehetoség hiányában - a jármuvét szeszes italtól befolyásolt állapotban vezetve kórházba szállítja [Btk. 30. § (1)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207. </w:t>
      </w:r>
      <w:r>
        <w:rPr>
          <w:rFonts w:eastAsia="KerszTimes;Times New Roman" w:cs="KerszTimes;Times New Roman" w:ascii="KerszTimes;Times New Roman" w:hAnsi="KerszTimes;Times New Roman"/>
          <w:i/>
          <w:iCs/>
          <w:sz w:val="16"/>
          <w:szCs w:val="16"/>
        </w:rPr>
        <w:t>A súlyos testi sértést okozó ittas jármuvezetés buntettét megvalósító, egyébként kifogástalan életvezetésu és hosszabb ido óta balesetmentesen közlekedo terhelttel szemben a kiszabott szabadságvesztés felfüggesztése, a közúti jármuvezetéstol eltiltás és a pénzmellékbüntetés kiszabása útján is elérheto a büntetés célja [Btk. 58. § (1) bek., 64. § (1) bek. b) pont, 83. §, 89. § (1) bek., 188.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134. </w:t>
      </w:r>
      <w:r>
        <w:rPr>
          <w:rFonts w:eastAsia="KerszTimes;Times New Roman" w:cs="KerszTimes;Times New Roman" w:ascii="KerszTimes;Times New Roman" w:hAnsi="KerszTimes;Times New Roman"/>
          <w:i/>
          <w:iCs/>
          <w:sz w:val="16"/>
          <w:szCs w:val="16"/>
        </w:rPr>
        <w:t>A törvényi büntetési tétel felso határát meghaladó - 250 napi tétel pénzbüntetés törvénysérto kiszabása ittas jármuvezetés vétsége miatt [Btk. 51. § (2)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7. </w:t>
      </w:r>
      <w:r>
        <w:rPr>
          <w:rFonts w:eastAsia="KerszTimes;Times New Roman" w:cs="KerszTimes;Times New Roman" w:ascii="KerszTimes;Times New Roman" w:hAnsi="KerszTimes;Times New Roman"/>
          <w:i/>
          <w:iCs/>
          <w:sz w:val="16"/>
          <w:szCs w:val="16"/>
        </w:rPr>
        <w:t>Az okozati összefüggést nem szakítja meg és legfeljebb közreható okként értékelheto, ha az ittasan jármuvet vezeto terhelt többszörös közlekedési szabályszegése folytán bekövetkezett balesetnél, a másik jármuben utazó sértett halála bekövetkezésében annak is szerepe volt, hogy a sértett biztonsági öve nem volt bekapcsolva [Btk. 188. § (1) bek.,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6. </w:t>
      </w:r>
      <w:r>
        <w:rPr>
          <w:rFonts w:eastAsia="KerszTimes;Times New Roman" w:cs="KerszTimes;Times New Roman" w:ascii="KerszTimes;Times New Roman" w:hAnsi="KerszTimes;Times New Roman"/>
          <w:i/>
          <w:iCs/>
          <w:sz w:val="16"/>
          <w:szCs w:val="16"/>
        </w:rPr>
        <w:t>I. Az ittas jármuvezetést elköveto különös visszaeso terhelt esetében a próbára bocsátás nem szolgálja kelloen a büntetés célját, ezért szabadságvesztés kiszabása indokolt [Btk. 188. § (1) bek., 72. § (1) bek., 97.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15. </w:t>
      </w:r>
      <w:r>
        <w:rPr>
          <w:rFonts w:eastAsia="KerszTimes;Times New Roman" w:cs="KerszTimes;Times New Roman" w:ascii="KerszTimes;Times New Roman" w:hAnsi="KerszTimes;Times New Roman"/>
          <w:i/>
          <w:iCs/>
          <w:sz w:val="16"/>
          <w:szCs w:val="16"/>
        </w:rPr>
        <w:t>A hivatalos személy elleni eroszak buntette is megvalósul, ha a gépjármuvet ittasan vezeto terhelt a közúti közlekedésre vonatkozó alapveto rendelkezéseket durván sérto, eroszakos jármuvezetoi magatartással és a veszélyhelyzetek szándékos eloidézésével akadályozza, illetoleg kényszeríti intézkedésre a vele szemben jogszeruen fellépo rendoröket [Btk. 229. § (1) bek., 186. § (1)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09. </w:t>
      </w:r>
      <w:r>
        <w:rPr>
          <w:rFonts w:eastAsia="KerszTimes;Times New Roman" w:cs="KerszTimes;Times New Roman" w:ascii="KerszTimes;Times New Roman" w:hAnsi="KerszTimes;Times New Roman"/>
          <w:i/>
          <w:iCs/>
          <w:sz w:val="16"/>
          <w:szCs w:val="16"/>
        </w:rPr>
        <w:t>Ha a közúti jármuvezetéstol végleges hatállyal eltiltott terhelt a várakozási ido 10 éves tartama alatt újabb ittas jármuvezetést valósít meg, az ismételt jármuvezetéstol eltiltás kimondásának nincs helye; ennek a körülménynek legfeljebb a szóban forgó mellékbüntetés alóli mentesítés szempontjából van jelentosége [Btk. 58. § (1) bek., 59. § (1) bek., 188. § (1) bek., Be. 370/A. §, BK 107.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149. </w:t>
      </w:r>
      <w:r>
        <w:rPr>
          <w:rFonts w:eastAsia="KerszTimes;Times New Roman" w:cs="KerszTimes;Times New Roman" w:ascii="KerszTimes;Times New Roman" w:hAnsi="KerszTimes;Times New Roman"/>
          <w:i/>
          <w:iCs/>
          <w:sz w:val="16"/>
          <w:szCs w:val="16"/>
        </w:rPr>
        <w:t>ilyen esetben a "B" kategóriába tartozó közúti jármuvek vezetésétol eltiltás indokolt [Btk. 58. § (2) bek., 188. § (1) bek., 1/1976. (I. 10.) BM r. 4. §, BK 107.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77. </w:t>
      </w:r>
      <w:r>
        <w:rPr>
          <w:rFonts w:eastAsia="KerszTimes;Times New Roman" w:cs="KerszTimes;Times New Roman" w:ascii="KerszTimes;Times New Roman" w:hAnsi="KerszTimes;Times New Roman"/>
          <w:i/>
          <w:iCs/>
          <w:sz w:val="16"/>
          <w:szCs w:val="16"/>
        </w:rPr>
        <w:t>I. Ittas jármuvezetésnek rendori intézkedés miatt történt megszakítása, majd folytatása ellenére a folytatólagosság megállapításának mellozése [Btk. 188. § (1) bek., 12.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71. </w:t>
      </w:r>
      <w:r>
        <w:rPr>
          <w:rFonts w:eastAsia="KerszTimes;Times New Roman" w:cs="KerszTimes;Times New Roman" w:ascii="KerszTimes;Times New Roman" w:hAnsi="KerszTimes;Times New Roman"/>
          <w:i/>
          <w:iCs/>
          <w:sz w:val="16"/>
          <w:szCs w:val="16"/>
        </w:rPr>
        <w:t>A súlyos fokban ittasan gépjármuvével balesetet okozó és megállás nélkül továbbhaladó, egyébként azonban kifogástalan életvezetésu terhelttel szemben a szabadságvesztés csak hosszabb próbaidore függesztheto fel és a jármuvezetéstol jelentos idotartamú eltiltás alkalmazása indokolt [Btk. 58. § (1) bek., 89. § (1) bek., 172. § (3)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380. </w:t>
      </w:r>
      <w:r>
        <w:rPr>
          <w:rFonts w:eastAsia="KerszTimes;Times New Roman" w:cs="KerszTimes;Times New Roman" w:ascii="KerszTimes;Times New Roman" w:hAnsi="KerszTimes;Times New Roman"/>
          <w:i/>
          <w:iCs/>
          <w:sz w:val="16"/>
          <w:szCs w:val="16"/>
        </w:rPr>
        <w:t>Közúti jármuvezetéstol végleges hatályú eltiltás alkalmazása jármu önkényes elvétele és ittas jármuvezetés vétségét elköveto, hasonló buncselekményekért már elitélt, antiszociális életvitelu terhelttel szemben [Btk. 59. § (1) bek., 188. §, 32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303. </w:t>
      </w:r>
      <w:r>
        <w:rPr>
          <w:rFonts w:eastAsia="KerszTimes;Times New Roman" w:cs="KerszTimes;Times New Roman" w:ascii="KerszTimes;Times New Roman" w:hAnsi="KerszTimes;Times New Roman"/>
          <w:i/>
          <w:iCs/>
          <w:sz w:val="16"/>
          <w:szCs w:val="16"/>
        </w:rPr>
        <w:t>A közúti baleset gondatlan okozása vétségének és az ittas jármuvezetés vétségének bunhalmazatban történt téves megállapítása a súlyos testi sértést okozó ittas jármuvezetés buntette helyett, amikor az alkoholos befolyásoltság a balesettel okozati összefüggésben áll [Btk. 12. § (1) bek., 187. § (1) bek., 188. § (2) bek. a) pont, KRESZ 4. § (1) bek. c) pont, 28. § (1)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57. </w:t>
      </w:r>
      <w:r>
        <w:rPr>
          <w:rFonts w:eastAsia="KerszTimes;Times New Roman" w:cs="KerszTimes;Times New Roman" w:ascii="KerszTimes;Times New Roman" w:hAnsi="KerszTimes;Times New Roman"/>
          <w:i/>
          <w:iCs/>
          <w:sz w:val="16"/>
          <w:szCs w:val="16"/>
        </w:rPr>
        <w:t>Halált okozó, ittas jármuvezetés büntette esetén az elozetes letartóztatás téves elrendelése [Be. 92. § (1) bek., 95. § (2) bek., 96. § (2) bek., Btk. 188.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6. </w:t>
      </w:r>
      <w:r>
        <w:rPr>
          <w:rFonts w:eastAsia="KerszTimes;Times New Roman" w:cs="KerszTimes;Times New Roman" w:ascii="KerszTimes;Times New Roman" w:hAnsi="KerszTimes;Times New Roman"/>
          <w:i/>
          <w:iCs/>
          <w:sz w:val="16"/>
          <w:szCs w:val="16"/>
        </w:rPr>
        <w:t>Ittas jármuvezetés vétsége esetén a közkegyelem törvénysérto nem alkalmazása [Btk 188. § (1) bek., 1989. évi XXXVII. tv. 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459. </w:t>
      </w:r>
      <w:r>
        <w:rPr>
          <w:rFonts w:eastAsia="KerszTimes;Times New Roman" w:cs="KerszTimes;Times New Roman" w:ascii="KerszTimes;Times New Roman" w:hAnsi="KerszTimes;Times New Roman"/>
          <w:i/>
          <w:iCs/>
          <w:sz w:val="16"/>
          <w:szCs w:val="16"/>
        </w:rPr>
        <w:t>Az ittas jármuvezetés vétségét különös visszaesoként és 2 rb. hivatali vesztegetés buntettét elköveto vádlottal szemben különös méltánylást érdemlo körülmények hiányában szabadságvesztés kiszabása indokolt [Btk. 188. § (1) bek., 253. § (2) bek., 97.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456. </w:t>
      </w:r>
      <w:r>
        <w:rPr>
          <w:rFonts w:eastAsia="KerszTimes;Times New Roman" w:cs="KerszTimes;Times New Roman" w:ascii="KerszTimes;Times New Roman" w:hAnsi="KerszTimes;Times New Roman"/>
          <w:i/>
          <w:iCs/>
          <w:sz w:val="16"/>
          <w:szCs w:val="16"/>
        </w:rPr>
        <w:t>A közúti jármuvezetéstol eltiltás hatáskörének "B" kategóriájú közúti jármuvekre korlátozása a személygépkocsijával ittasan közlekedo traktorvezetovel szemben [Btk. 58. § (2) bek., 188. § (1) bek., BK 107.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365. </w:t>
      </w:r>
      <w:r>
        <w:rPr>
          <w:rFonts w:eastAsia="KerszTimes;Times New Roman" w:cs="KerszTimes;Times New Roman" w:ascii="KerszTimes;Times New Roman" w:hAnsi="KerszTimes;Times New Roman"/>
          <w:i/>
          <w:iCs/>
          <w:sz w:val="16"/>
          <w:szCs w:val="16"/>
        </w:rPr>
        <w:t>A sértett közrehatásának a súlyos testi sértést okozó ittas jármuvezetés buntette esetén olyan jelentosége lehet, amely a kiszabott szabadságvesztés végrehajtásának a felfüggesztését eredményezheti [Btk. 89. § (1) bek., 188. § (2) bek. a) pont, KRESZ 21.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205. </w:t>
      </w:r>
      <w:r>
        <w:rPr>
          <w:rFonts w:eastAsia="KerszTimes;Times New Roman" w:cs="KerszTimes;Times New Roman" w:ascii="KerszTimes;Times New Roman" w:hAnsi="KerszTimes;Times New Roman"/>
          <w:i/>
          <w:iCs/>
          <w:sz w:val="16"/>
          <w:szCs w:val="16"/>
        </w:rPr>
        <w:t>Közúti baleset okozása esetén 0,5 ezrelék alatti véralkoholkoncentrációból általában nem lehet visszaszámolni a cselekmény idején fennállott véralkoholkoncentrációra [Btk. 187. § (2) bek. b) pont, 188.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471. </w:t>
      </w:r>
      <w:r>
        <w:rPr>
          <w:rFonts w:eastAsia="KerszTimes;Times New Roman" w:cs="KerszTimes;Times New Roman" w:ascii="KerszTimes;Times New Roman" w:hAnsi="KerszTimes;Times New Roman"/>
          <w:i/>
          <w:iCs/>
          <w:sz w:val="16"/>
          <w:szCs w:val="16"/>
        </w:rPr>
        <w:t>Ittas jármuvezetés büntette miatt végrehajtásában próbaidore felfüggesztett szabadságvesztés kiszabása [Btk. 89. §, 18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394. </w:t>
      </w:r>
      <w:r>
        <w:rPr>
          <w:rFonts w:eastAsia="KerszTimes;Times New Roman" w:cs="KerszTimes;Times New Roman" w:ascii="KerszTimes;Times New Roman" w:hAnsi="KerszTimes;Times New Roman"/>
          <w:i/>
          <w:iCs/>
          <w:sz w:val="16"/>
          <w:szCs w:val="16"/>
        </w:rPr>
        <w:t>I. Megalapozatlan az ítélet, ha a bíróság az ittasan okozott közúti balesettel kapcsolatban elmulasztja annak tisztázását, hogy a jármu utasai közül szenvedett-e valaki 8 napon túl gyógyuló sérülést [Be. 239. § (2) bek. a) pont, Btk. 188.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385. </w:t>
      </w:r>
      <w:r>
        <w:rPr>
          <w:rFonts w:eastAsia="KerszTimes;Times New Roman" w:cs="KerszTimes;Times New Roman" w:ascii="KerszTimes;Times New Roman" w:hAnsi="KerszTimes;Times New Roman"/>
          <w:i/>
          <w:iCs/>
          <w:sz w:val="16"/>
          <w:szCs w:val="16"/>
        </w:rPr>
        <w:t>Felfüggesztett szabadságvesztés alkalmazása súlyos testi sértést okozó ittas jármuvezetés büntette miatt [Btk. 89. § (1) bek., 188. § (2) bek, a) pont, VII. sz. BE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344. </w:t>
      </w:r>
      <w:r>
        <w:rPr>
          <w:rFonts w:eastAsia="KerszTimes;Times New Roman" w:cs="KerszTimes;Times New Roman" w:ascii="KerszTimes;Times New Roman" w:hAnsi="KerszTimes;Times New Roman"/>
          <w:i/>
          <w:iCs/>
          <w:sz w:val="16"/>
          <w:szCs w:val="16"/>
        </w:rPr>
        <w:t>A szeszes italtól befolyásolt állapotban történo jármuvezetés nem azonos a post-alkoholos állapotban való vezetéssel [Btk. 188. § (1) bek.,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335. </w:t>
      </w:r>
      <w:r>
        <w:rPr>
          <w:rFonts w:eastAsia="KerszTimes;Times New Roman" w:cs="KerszTimes;Times New Roman" w:ascii="KerszTimes;Times New Roman" w:hAnsi="KerszTimes;Times New Roman"/>
          <w:i/>
          <w:iCs/>
          <w:sz w:val="16"/>
          <w:szCs w:val="16"/>
        </w:rPr>
        <w:t>Ittas jármuvezetés és más buncselekmények elkövetése esetén csupán meghatározott jármuvek vezetésétol eltiltás téves alkalmazása [Btk 58. §, 188. §, 32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182. </w:t>
      </w:r>
      <w:r>
        <w:rPr>
          <w:rFonts w:eastAsia="KerszTimes;Times New Roman" w:cs="KerszTimes;Times New Roman" w:ascii="KerszTimes;Times New Roman" w:hAnsi="KerszTimes;Times New Roman"/>
          <w:i/>
          <w:iCs/>
          <w:sz w:val="16"/>
          <w:szCs w:val="16"/>
        </w:rPr>
        <w:t>A segédmotoros kerékpárt ittasan toló személy jármuvezetonek nem tekintheto [Btk 188. § (1) bek., KRESZ Függelék III. fejezet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171. </w:t>
      </w:r>
      <w:r>
        <w:rPr>
          <w:rFonts w:eastAsia="KerszTimes;Times New Roman" w:cs="KerszTimes;Times New Roman" w:ascii="KerszTimes;Times New Roman" w:hAnsi="KerszTimes;Times New Roman"/>
          <w:i/>
          <w:iCs/>
          <w:sz w:val="16"/>
          <w:szCs w:val="16"/>
        </w:rPr>
        <w:t>Nem valósul meg az ittas jármuvezetés vétségének kísérlete, ha az elköveto a gépjármu motorját sem tudta beindítani, és a jármuvet egyéb módon sem hozta mozgásba [Btk. 16. §,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4. </w:t>
      </w:r>
      <w:r>
        <w:rPr>
          <w:rFonts w:eastAsia="KerszTimes;Times New Roman" w:cs="KerszTimes;Times New Roman" w:ascii="KerszTimes;Times New Roman" w:hAnsi="KerszTimes;Times New Roman"/>
          <w:i/>
          <w:iCs/>
          <w:sz w:val="16"/>
          <w:szCs w:val="16"/>
        </w:rPr>
        <w:t>Jármuvezetéstol eltiltás esetén nincs helye egyes jármutípusokra korlátozásoknak, igy a személygépkocsi-vezetéstol eltiltás kimondása is téves [Btk. 58. § (2)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431. </w:t>
      </w:r>
      <w:r>
        <w:rPr>
          <w:rFonts w:eastAsia="KerszTimes;Times New Roman" w:cs="KerszTimes;Times New Roman" w:ascii="KerszTimes;Times New Roman" w:hAnsi="KerszTimes;Times New Roman"/>
          <w:i/>
          <w:iCs/>
          <w:sz w:val="16"/>
          <w:szCs w:val="16"/>
        </w:rPr>
        <w:t>A segédmotoros kerékpár vezetésétol eltiltás helyett közúti jármuvezetéstol eltiltás törvénysérto alkalmazása [Btk. 58. §,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426. </w:t>
      </w:r>
      <w:r>
        <w:rPr>
          <w:rFonts w:eastAsia="KerszTimes;Times New Roman" w:cs="KerszTimes;Times New Roman" w:ascii="KerszTimes;Times New Roman" w:hAnsi="KerszTimes;Times New Roman"/>
          <w:i/>
          <w:iCs/>
          <w:sz w:val="16"/>
          <w:szCs w:val="16"/>
        </w:rPr>
        <w:t>A biztonsági öv használatának elmulasztásával okozati összefüggésben bekövetkezett eredmény miatti felelosség [Btk. 188. § (2) bek. b) pont, KRESZ 48. § (5)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300. </w:t>
      </w:r>
      <w:r>
        <w:rPr>
          <w:rFonts w:eastAsia="KerszTimes;Times New Roman" w:cs="KerszTimes;Times New Roman" w:ascii="KerszTimes;Times New Roman" w:hAnsi="KerszTimes;Times New Roman"/>
          <w:i/>
          <w:iCs/>
          <w:sz w:val="16"/>
          <w:szCs w:val="16"/>
        </w:rPr>
        <w:t>I. Az ittas jármuvezetés esetén is vizsgálni kell, hogy a bekövetkezett baleset az ittas állapottal volt-e összefüggésben [Bt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130. </w:t>
      </w:r>
      <w:r>
        <w:rPr>
          <w:rFonts w:eastAsia="KerszTimes;Times New Roman" w:cs="KerszTimes;Times New Roman" w:ascii="KerszTimes;Times New Roman" w:hAnsi="KerszTimes;Times New Roman"/>
          <w:i/>
          <w:iCs/>
          <w:sz w:val="16"/>
          <w:szCs w:val="16"/>
        </w:rPr>
        <w:t>Az ittas jármuvezetés kísérletét - nem pedig annak befejezett alakzatát - valósítja meg, aki szeszes italtól súlyosan befolyásolt állapota miatt a gépkocsi motorját nem tudja üzembe helyezni, bár a próbálkozás során a jármu eredeti helyzetébol elmozdult [Btk 188. § (1) bek.,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119. </w:t>
      </w:r>
      <w:r>
        <w:rPr>
          <w:rFonts w:eastAsia="KerszTimes;Times New Roman" w:cs="KerszTimes;Times New Roman" w:ascii="KerszTimes;Times New Roman" w:hAnsi="KerszTimes;Times New Roman"/>
          <w:i/>
          <w:iCs/>
          <w:sz w:val="16"/>
          <w:szCs w:val="16"/>
        </w:rPr>
        <w:t>Ittas jármuvezetés vétségét megvalósító visszaeso sorkatonával szemben szabadságvesztés téves kiszabása [Btk. 188. § (1) bek., 37. §, 5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1. </w:t>
      </w:r>
      <w:r>
        <w:rPr>
          <w:rFonts w:eastAsia="KerszTimes;Times New Roman" w:cs="KerszTimes;Times New Roman" w:ascii="KerszTimes;Times New Roman" w:hAnsi="KerszTimes;Times New Roman"/>
          <w:i/>
          <w:iCs/>
          <w:sz w:val="16"/>
          <w:szCs w:val="16"/>
        </w:rPr>
        <w:t>Közúti baleset következményéért fennálló felelosséget akkor is vizsgálni kell, ha a terheltet csupán balesetelhárítási kötelezettség terhelte [Btk. 188.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387. </w:t>
      </w:r>
      <w:r>
        <w:rPr>
          <w:rFonts w:eastAsia="KerszTimes;Times New Roman" w:cs="KerszTimes;Times New Roman" w:ascii="KerszTimes;Times New Roman" w:hAnsi="KerszTimes;Times New Roman"/>
          <w:i/>
          <w:iCs/>
          <w:sz w:val="16"/>
          <w:szCs w:val="16"/>
        </w:rPr>
        <w:t>Súlyos testi sértést okozó ittas jármuvezetés miatt kiszabott szabadságvesztés végrehajtásának próbaidore történt törvénysérto felfüggesztése, és a jármuvezetéstol eltiltás törvénysértoen enyhe mértékben megállapítása [Btk. 188. § (2) bek. a) pont, 89. § (1) bek., 5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386. </w:t>
      </w:r>
      <w:r>
        <w:rPr>
          <w:rFonts w:eastAsia="KerszTimes;Times New Roman" w:cs="KerszTimes;Times New Roman" w:ascii="KerszTimes;Times New Roman" w:hAnsi="KerszTimes;Times New Roman"/>
          <w:i/>
          <w:iCs/>
          <w:sz w:val="16"/>
          <w:szCs w:val="16"/>
        </w:rPr>
        <w:t>Ittas jármuvezetés esetén a pénzbüntetésnek és a jármuvezetéstol eltiltás mellékbüntetés körének törvénysérto meghatározása [Btk. 188. § (1) bek., 51., 5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382. </w:t>
      </w:r>
      <w:r>
        <w:rPr>
          <w:rFonts w:eastAsia="KerszTimes;Times New Roman" w:cs="KerszTimes;Times New Roman" w:ascii="KerszTimes;Times New Roman" w:hAnsi="KerszTimes;Times New Roman"/>
          <w:i/>
          <w:iCs/>
          <w:sz w:val="16"/>
          <w:szCs w:val="16"/>
        </w:rPr>
        <w:t>Katonai jellegu súlyosító és enyhíto körülmények figyelembevétele a büntetés kiszabásánál [Btk. 83. §, 188. § (1) bek., KK 16.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343. </w:t>
      </w:r>
      <w:r>
        <w:rPr>
          <w:rFonts w:eastAsia="KerszTimes;Times New Roman" w:cs="KerszTimes;Times New Roman" w:ascii="KerszTimes;Times New Roman" w:hAnsi="KerszTimes;Times New Roman"/>
          <w:i/>
          <w:iCs/>
          <w:sz w:val="16"/>
          <w:szCs w:val="16"/>
        </w:rPr>
        <w:t>A súlyos testi sértés büntette kísérletének és ittas jármuvezetés vétségének megalapozatlan megállapítása [Btk. 170. § (2)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299. </w:t>
      </w:r>
      <w:r>
        <w:rPr>
          <w:rFonts w:eastAsia="KerszTimes;Times New Roman" w:cs="KerszTimes;Times New Roman" w:ascii="KerszTimes;Times New Roman" w:hAnsi="KerszTimes;Times New Roman"/>
          <w:i/>
          <w:iCs/>
          <w:sz w:val="16"/>
          <w:szCs w:val="16"/>
        </w:rPr>
        <w:t>A halálos eredményért - mint a buncselekmény minosíto körülményéért - nincs helye a büntetojogi felelosség megállapításának, ha e tekintetben még gondatlanság sem állapítható meg [Btk. 15. §, 188.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265. </w:t>
      </w:r>
      <w:r>
        <w:rPr>
          <w:rFonts w:eastAsia="KerszTimes;Times New Roman" w:cs="KerszTimes;Times New Roman" w:ascii="KerszTimes;Times New Roman" w:hAnsi="KerszTimes;Times New Roman"/>
          <w:i/>
          <w:iCs/>
          <w:sz w:val="16"/>
          <w:szCs w:val="16"/>
        </w:rPr>
        <w:t>A pedagógus foglalkozású, speciális bunismétlo terhelttel szemben ittas jármuvezetés vétsége miatt javító-nevelo munka helyett végrehajtásában felfüggesztett szabadságvesztés, pénzmellékbüntetés és jármuvezetéstol eltiltás kiszabása indokolt [Btk 83. §,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264. </w:t>
      </w:r>
      <w:r>
        <w:rPr>
          <w:rFonts w:eastAsia="KerszTimes;Times New Roman" w:cs="KerszTimes;Times New Roman" w:ascii="KerszTimes;Times New Roman" w:hAnsi="KerszTimes;Times New Roman"/>
          <w:i/>
          <w:iCs/>
          <w:sz w:val="16"/>
          <w:szCs w:val="16"/>
        </w:rPr>
        <w:t>A súlyos személyiségtorzulásban szenvedo idült alkoholista elköveto esetében a jármuvezetéstol végleges hatályú eltiltás kimondása indokolt [Btk 59. § (1)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446. </w:t>
      </w:r>
      <w:r>
        <w:rPr>
          <w:rFonts w:eastAsia="KerszTimes;Times New Roman" w:cs="KerszTimes;Times New Roman" w:ascii="KerszTimes;Times New Roman" w:hAnsi="KerszTimes;Times New Roman"/>
          <w:i/>
          <w:iCs/>
          <w:sz w:val="16"/>
          <w:szCs w:val="16"/>
        </w:rPr>
        <w:t>Az ittas jármuvezetés vétsége elköveto többszörös visszaesovel szemben tárgyalás mellozésével pénzbüntetés kiszabásának nincs helye [Btk. 188. § (1) bek., 98. §, Be. 35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441. </w:t>
      </w:r>
      <w:r>
        <w:rPr>
          <w:rFonts w:eastAsia="KerszTimes;Times New Roman" w:cs="KerszTimes;Times New Roman" w:ascii="KerszTimes;Times New Roman" w:hAnsi="KerszTimes;Times New Roman"/>
          <w:i/>
          <w:iCs/>
          <w:sz w:val="16"/>
          <w:szCs w:val="16"/>
        </w:rPr>
        <w:t>Pénzbüntetés kiszabása esetén az egynapi tétel összegének törvénysértoen enyhe megállapítása [Btk. 51. §,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355. </w:t>
      </w:r>
      <w:r>
        <w:rPr>
          <w:rFonts w:eastAsia="KerszTimes;Times New Roman" w:cs="KerszTimes;Times New Roman" w:ascii="KerszTimes;Times New Roman" w:hAnsi="KerszTimes;Times New Roman"/>
          <w:i/>
          <w:iCs/>
          <w:sz w:val="16"/>
          <w:szCs w:val="16"/>
        </w:rPr>
        <w:t>A pénzbüntetés egy napi tétele összegének törvénysértoen enyhe megállapítása az ittas vezetés vétségét elköveto terhelttel szemben [Btk. 188. § (1) bek., 51. § (1)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303. </w:t>
      </w:r>
      <w:r>
        <w:rPr>
          <w:rFonts w:eastAsia="KerszTimes;Times New Roman" w:cs="KerszTimes;Times New Roman" w:ascii="KerszTimes;Times New Roman" w:hAnsi="KerszTimes;Times New Roman"/>
          <w:i/>
          <w:iCs/>
          <w:sz w:val="16"/>
          <w:szCs w:val="16"/>
        </w:rPr>
        <w:t>A jármuvezetéstol végleges eltiltása a jármuvezetésre kiható súlyos jellembeli fogyatékosságú, közlekedési buncselekményért ismételten felelosségre vont elkövetonek [Btk. 58., 59. §, 188. § (1) bek., BK 107.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133. </w:t>
      </w:r>
      <w:r>
        <w:rPr>
          <w:rFonts w:eastAsia="KerszTimes;Times New Roman" w:cs="KerszTimes;Times New Roman" w:ascii="KerszTimes;Times New Roman" w:hAnsi="KerszTimes;Times New Roman"/>
          <w:i/>
          <w:iCs/>
          <w:sz w:val="16"/>
          <w:szCs w:val="16"/>
        </w:rPr>
        <w:t>I. Ittas jármuvezetovel szemben - jármuvezetéstol eltiltás szükségessége esetén - próbára bocsátás törvénysérto alkalmazása [Btk. 188. § (1) bek., 58. §, 72. §, BK 107.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96. </w:t>
      </w:r>
      <w:r>
        <w:rPr>
          <w:rFonts w:eastAsia="KerszTimes;Times New Roman" w:cs="KerszTimes;Times New Roman" w:ascii="KerszTimes;Times New Roman" w:hAnsi="KerszTimes;Times New Roman"/>
          <w:i/>
          <w:iCs/>
          <w:sz w:val="16"/>
          <w:szCs w:val="16"/>
        </w:rPr>
        <w:t>A közúti jármuvezetéstol eltiltás téves mellozése az ittas jármuvezetést ismételten elköveto, magasabb képzettségu terhelttel szemben [Btk. 188. §, 58. §, BK 107.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7. </w:t>
      </w:r>
      <w:r>
        <w:rPr>
          <w:rFonts w:eastAsia="KerszTimes;Times New Roman" w:cs="KerszTimes;Times New Roman" w:ascii="KerszTimes;Times New Roman" w:hAnsi="KerszTimes;Times New Roman"/>
          <w:i/>
          <w:iCs/>
          <w:sz w:val="16"/>
          <w:szCs w:val="16"/>
        </w:rPr>
        <w:t>I. A terhelt törvénysérto felmentése az ittas jármuvezetés vétségének vádja alól a bunösség megállapítására kiható megalapozatlanság miatt [Btk. 188. §, Be. 239.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54. </w:t>
      </w:r>
      <w:r>
        <w:rPr>
          <w:rFonts w:eastAsia="KerszTimes;Times New Roman" w:cs="KerszTimes;Times New Roman" w:ascii="KerszTimes;Times New Roman" w:hAnsi="KerszTimes;Times New Roman"/>
          <w:i/>
          <w:iCs/>
          <w:sz w:val="16"/>
          <w:szCs w:val="16"/>
        </w:rPr>
        <w:t>Ittas jármuvezetés esetén a büntetés kiszabás szempontjai [Btk. 83. §, 18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368. </w:t>
      </w:r>
      <w:r>
        <w:rPr>
          <w:rFonts w:eastAsia="KerszTimes;Times New Roman" w:cs="KerszTimes;Times New Roman" w:ascii="KerszTimes;Times New Roman" w:hAnsi="KerszTimes;Times New Roman"/>
          <w:i/>
          <w:iCs/>
          <w:sz w:val="16"/>
          <w:szCs w:val="16"/>
        </w:rPr>
        <w:t>I. Jármuvezetéstol eltiltás szükségessége esetén sem kerülhet sor próbára bocsátásra [Btk. 58. §, 72., 18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336. </w:t>
      </w:r>
      <w:r>
        <w:rPr>
          <w:rFonts w:eastAsia="KerszTimes;Times New Roman" w:cs="KerszTimes;Times New Roman" w:ascii="KerszTimes;Times New Roman" w:hAnsi="KerszTimes;Times New Roman"/>
          <w:i/>
          <w:iCs/>
          <w:sz w:val="16"/>
          <w:szCs w:val="16"/>
        </w:rPr>
        <w:t>Jármuvezetéstol eltiltás tartamának letelte után a jármuvezetés újbóli gyakorlásának pályaalkalmassági vizsgálattól függové tételével kapcsolatos téves ítéleti rendelkezés ittas jármuvezetés vétsége esetén [Btk. 59. § (2) bek., 57. § (3)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332. </w:t>
      </w:r>
      <w:r>
        <w:rPr>
          <w:rFonts w:eastAsia="KerszTimes;Times New Roman" w:cs="KerszTimes;Times New Roman" w:ascii="KerszTimes;Times New Roman" w:hAnsi="KerszTimes;Times New Roman"/>
          <w:i/>
          <w:iCs/>
          <w:sz w:val="16"/>
          <w:szCs w:val="16"/>
        </w:rPr>
        <w:t>Az ittas jármuvezetés vétsége folytatólagosságának téves megállapítása [Btk. 12. § (2) bek., 188. § (1) bek., Sztv. 116/A.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91. </w:t>
      </w:r>
      <w:r>
        <w:rPr>
          <w:rFonts w:eastAsia="KerszTimes;Times New Roman" w:cs="KerszTimes;Times New Roman" w:ascii="KerszTimes;Times New Roman" w:hAnsi="KerszTimes;Times New Roman"/>
          <w:i/>
          <w:iCs/>
          <w:sz w:val="16"/>
          <w:szCs w:val="16"/>
        </w:rPr>
        <w:t>I. Az igen enyhe fokú (0,5-0,8 ezrelék) alkoholos befolyásoltság ellenére is megállapítható az ittas jármuvezetés, ha az alkoholos befolyásoltság tényét akár a vezetés során tanúsított elkövetoi magatartás, akár a klinikai tünetek tükrözik [Btk. 18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91. </w:t>
      </w:r>
      <w:r>
        <w:rPr>
          <w:rFonts w:eastAsia="KerszTimes;Times New Roman" w:cs="KerszTimes;Times New Roman" w:ascii="KerszTimes;Times New Roman" w:hAnsi="KerszTimes;Times New Roman"/>
          <w:i/>
          <w:iCs/>
          <w:sz w:val="16"/>
          <w:szCs w:val="16"/>
        </w:rPr>
        <w:t>III. Ha a terhelt a gépkocsi vezetoülésében kiskorú gyermekét az ölébe véve megengedi, hogy a gyermek a jármuvet kormányozza, míg o a pedálokat kezeli: kizárólag ot kell a jármu vezetojének tekinteni [Btk. 188.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52. </w:t>
      </w:r>
      <w:r>
        <w:rPr>
          <w:rFonts w:eastAsia="KerszTimes;Times New Roman" w:cs="KerszTimes;Times New Roman" w:ascii="KerszTimes;Times New Roman" w:hAnsi="KerszTimes;Times New Roman"/>
          <w:i/>
          <w:iCs/>
          <w:sz w:val="16"/>
          <w:szCs w:val="16"/>
        </w:rPr>
        <w:t>A halált okozó ittas jármuvezetés buntettének és a halálos közúti baleset gondatlan okozása vétségének elhatárolása [Btk. 187. § (2) bek. b) pont, 188.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384. </w:t>
      </w:r>
      <w:r>
        <w:rPr>
          <w:rFonts w:eastAsia="KerszTimes;Times New Roman" w:cs="KerszTimes;Times New Roman" w:ascii="KerszTimes;Times New Roman" w:hAnsi="KerszTimes;Times New Roman"/>
          <w:i/>
          <w:iCs/>
          <w:sz w:val="16"/>
          <w:szCs w:val="16"/>
        </w:rPr>
        <w:t>Segítségnyújtás elmulasztásának minosített esetét és ittas jármuvezetés vétségét elkövetovel szemben általában törvénysérto a büntetés végrehajtásának felfüggesztése [Btk. 89. § (3)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340. </w:t>
      </w:r>
      <w:r>
        <w:rPr>
          <w:rFonts w:eastAsia="KerszTimes;Times New Roman" w:cs="KerszTimes;Times New Roman" w:ascii="KerszTimes;Times New Roman" w:hAnsi="KerszTimes;Times New Roman"/>
          <w:i/>
          <w:iCs/>
          <w:sz w:val="16"/>
          <w:szCs w:val="16"/>
        </w:rPr>
        <w:t>Ittas jármuvezetés kísérlete megállapításának téves mellozése [Btk. 16. §,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302. </w:t>
      </w:r>
      <w:r>
        <w:rPr>
          <w:rFonts w:eastAsia="KerszTimes;Times New Roman" w:cs="KerszTimes;Times New Roman" w:ascii="KerszTimes;Times New Roman" w:hAnsi="KerszTimes;Times New Roman"/>
          <w:i/>
          <w:iCs/>
          <w:sz w:val="16"/>
          <w:szCs w:val="16"/>
        </w:rPr>
        <w:t>Véralkohol-vizsgálat hiányában a klinikai tünetek, az elköveto által tanúsított magatartás és az ittasság külso [szemmel látható] megnyilvánulási formái alapján kell állást foglalni abban a kérdésben, hogy a gépjármuvet szeszes italtól befolyásolt állapotban vezette-e [Bt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59. </w:t>
      </w:r>
      <w:r>
        <w:rPr>
          <w:rFonts w:eastAsia="KerszTimes;Times New Roman" w:cs="KerszTimes;Times New Roman" w:ascii="KerszTimes;Times New Roman" w:hAnsi="KerszTimes;Times New Roman"/>
          <w:i/>
          <w:iCs/>
          <w:sz w:val="16"/>
          <w:szCs w:val="16"/>
        </w:rPr>
        <w:t>A jármuvezetéstol végleges hatályú eltiltás vizsgálatánál nem az a dönto, hogy az elköveto egyetlen vagy több buncselekményt követett-e el [Btk. 59. § (1) bek., 188. § (2) bek. c) pont, BK 107.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20. </w:t>
      </w:r>
      <w:r>
        <w:rPr>
          <w:rFonts w:eastAsia="KerszTimes;Times New Roman" w:cs="KerszTimes;Times New Roman" w:ascii="KerszTimes;Times New Roman" w:hAnsi="KerszTimes;Times New Roman"/>
          <w:i/>
          <w:iCs/>
          <w:sz w:val="16"/>
          <w:szCs w:val="16"/>
        </w:rPr>
        <w:t>II. Az ittas jármuvezetés vétsége akkor is megállapítható, ha az alkoholkoncentráció mértéke pontosan nem tisztázott, de a vezetés idopontjában a szeszes italtól befolyásolt állapot fennállása a külso jelek alapján bizonyított [Bt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16. </w:t>
      </w:r>
      <w:r>
        <w:rPr>
          <w:rFonts w:eastAsia="KerszTimes;Times New Roman" w:cs="KerszTimes;Times New Roman" w:ascii="KerszTimes;Times New Roman" w:hAnsi="KerszTimes;Times New Roman"/>
          <w:i/>
          <w:iCs/>
          <w:sz w:val="16"/>
          <w:szCs w:val="16"/>
        </w:rPr>
        <w:t>Jármuvezetéstol eltiltás önálló büntetésként alkalmazásának szempontjai [Btk. 38. § (3) bek., 58. §, 88. §, 188. § (1) bek., BK 107.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11. </w:t>
      </w:r>
      <w:r>
        <w:rPr>
          <w:rFonts w:eastAsia="KerszTimes;Times New Roman" w:cs="KerszTimes;Times New Roman" w:ascii="KerszTimes;Times New Roman" w:hAnsi="KerszTimes;Times New Roman"/>
          <w:i/>
          <w:iCs/>
          <w:sz w:val="16"/>
          <w:szCs w:val="16"/>
        </w:rPr>
        <w:t>A folyami átkelohajó matrózának büntetojogi felelossége szolgálatának szeszes italtól befolyásolt állapotban történo ellátása esetén [Bt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138. </w:t>
      </w:r>
      <w:r>
        <w:rPr>
          <w:rFonts w:eastAsia="KerszTimes;Times New Roman" w:cs="KerszTimes;Times New Roman" w:ascii="KerszTimes;Times New Roman" w:hAnsi="KerszTimes;Times New Roman"/>
          <w:i/>
          <w:iCs/>
          <w:sz w:val="16"/>
          <w:szCs w:val="16"/>
        </w:rPr>
        <w:t>Ittas jármuvezetés megállapítása esetén is vizsgálni kell, hogy a bekövetkezett sérüléssel járó baleset tekintetében is megállapítható-e a büntetojogi felelosség [Btk. 188. § (1) bek., (2) bek. c) pont, KRESZ 26. § (4) bek. 34. § (1) bek. d) pont, 3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472. </w:t>
      </w:r>
      <w:r>
        <w:rPr>
          <w:rFonts w:eastAsia="KerszTimes;Times New Roman" w:cs="KerszTimes;Times New Roman" w:ascii="KerszTimes;Times New Roman" w:hAnsi="KerszTimes;Times New Roman"/>
          <w:i/>
          <w:iCs/>
          <w:sz w:val="16"/>
          <w:szCs w:val="16"/>
        </w:rPr>
        <w:t>A közúti közlekedési buncselekmény miatt ismételten elítélt, a közlekedés szabályait durván megszego és ittas állapotban halálos balesetet okozó, többszörös visszaesovel szemben a törvény szigorának alkalmazása indokolt [Btk. 83. §, 188.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306. </w:t>
      </w:r>
      <w:r>
        <w:rPr>
          <w:rFonts w:eastAsia="KerszTimes;Times New Roman" w:cs="KerszTimes;Times New Roman" w:ascii="KerszTimes;Times New Roman" w:hAnsi="KerszTimes;Times New Roman"/>
          <w:i/>
          <w:iCs/>
          <w:sz w:val="16"/>
          <w:szCs w:val="16"/>
        </w:rPr>
        <w:t>I. A kiemelkedoen súlyos fokú ittas állapotban való jármuvezetéssel okozott súlyosabb baleset elkövetojének javára általában nem indokolt a büntetés végrehajtásának felfüggesztése [Btk. 83., 89. §, 188.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219. </w:t>
      </w:r>
      <w:r>
        <w:rPr>
          <w:rFonts w:eastAsia="KerszTimes;Times New Roman" w:cs="KerszTimes;Times New Roman" w:ascii="KerszTimes;Times New Roman" w:hAnsi="KerszTimes;Times New Roman"/>
          <w:i/>
          <w:iCs/>
          <w:sz w:val="16"/>
          <w:szCs w:val="16"/>
        </w:rPr>
        <w:t>Ha az elköveto életszínvonalából és az egyéb körülményekbol arra lehet következtetni, hogy az igazolt keresetnél lényegesen nagyobb a rendszeres jövedelme, a pénzbüntetés egy napi tétele összegének meghatározásánál ez utóbbi, reálisan becsült jövedelmet kell irányadónak tekinteni [Btk. 51., 58. §,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183. </w:t>
      </w:r>
      <w:r>
        <w:rPr>
          <w:rFonts w:eastAsia="KerszTimes;Times New Roman" w:cs="KerszTimes;Times New Roman" w:ascii="KerszTimes;Times New Roman" w:hAnsi="KerszTimes;Times New Roman"/>
          <w:i/>
          <w:iCs/>
          <w:sz w:val="16"/>
          <w:szCs w:val="16"/>
        </w:rPr>
        <w:t>Az ittas jármuvezeto is köteles a tole elvárható segítségnyújtásra, és e kötelezettség elmulasztása esetén még a büntetlen eloéletu terhelttel szemben is a törvény szigorát kell alkalmazni [Btk. 172. § (1) és (3) bek., 188. § (2) bek. b) pont, 8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146. </w:t>
      </w:r>
      <w:r>
        <w:rPr>
          <w:rFonts w:eastAsia="KerszTimes;Times New Roman" w:cs="KerszTimes;Times New Roman" w:ascii="KerszTimes;Times New Roman" w:hAnsi="KerszTimes;Times New Roman"/>
          <w:i/>
          <w:iCs/>
          <w:sz w:val="16"/>
          <w:szCs w:val="16"/>
        </w:rPr>
        <w:t>Ha az ittas jármuvezeto a baleset helyszínét megállás nélkül nyomban elhagyja, a cserbenhagyás vétségében meg kell állapítani a bunösségét, annak ellenére is, hogy a sértett halála azonnal beállott, ezért a segítségnyújtásra nem volt lehetoség [Btk. 190. §, 188. § (2) bek. c) pont, 17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101. </w:t>
      </w:r>
      <w:r>
        <w:rPr>
          <w:rFonts w:eastAsia="KerszTimes;Times New Roman" w:cs="KerszTimes;Times New Roman" w:ascii="KerszTimes;Times New Roman" w:hAnsi="KerszTimes;Times New Roman"/>
          <w:i/>
          <w:iCs/>
          <w:sz w:val="16"/>
          <w:szCs w:val="16"/>
        </w:rPr>
        <w:t>Az ittas vezetést elköveto terhelt nagyobb alkoholturo képességének nincs jelentosége a bunösség és a büntetés megállapításánál [Btk. 58. §, 83. §,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8. </w:t>
      </w:r>
      <w:r>
        <w:rPr>
          <w:rFonts w:eastAsia="KerszTimes;Times New Roman" w:cs="KerszTimes;Times New Roman" w:ascii="KerszTimes;Times New Roman" w:hAnsi="KerszTimes;Times New Roman"/>
          <w:i/>
          <w:iCs/>
          <w:sz w:val="16"/>
          <w:szCs w:val="16"/>
        </w:rPr>
        <w:t>A kártérítés mértéke ittas jármuvezetés esetén [Btk. 188. § (2) bek. a) pont, Mt. 57. § (1)-(3) bek. Mt. V. 79. § (1)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6. </w:t>
      </w:r>
      <w:r>
        <w:rPr>
          <w:rFonts w:eastAsia="KerszTimes;Times New Roman" w:cs="KerszTimes;Times New Roman" w:ascii="KerszTimes;Times New Roman" w:hAnsi="KerszTimes;Times New Roman"/>
          <w:i/>
          <w:iCs/>
          <w:sz w:val="16"/>
          <w:szCs w:val="16"/>
        </w:rPr>
        <w:t>A jármuvezetéstol eltiltásnak önálló büntetésként alkalmazása nem a pénzbüntetés helyébe lépo büntetés, téves tehát az az álláspont, hogy annak kiszabása akkor célszeru, ha az elköveto kedvezotlen anyagi helyzete miatt a pénzbüntetés kiszabása ésszerutlennek látszik [Btk. 88. §, 51. § (2)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365. </w:t>
      </w:r>
      <w:r>
        <w:rPr>
          <w:rFonts w:eastAsia="KerszTimes;Times New Roman" w:cs="KerszTimes;Times New Roman" w:ascii="KerszTimes;Times New Roman" w:hAnsi="KerszTimes;Times New Roman"/>
          <w:i/>
          <w:iCs/>
          <w:sz w:val="16"/>
          <w:szCs w:val="16"/>
        </w:rPr>
        <w:t>II. Törvénysértoen enyhe büntetés kiszabása súlyos testi sértést okozó ittas jármuvezetés esetén [Btk. 188.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268. </w:t>
      </w:r>
      <w:r>
        <w:rPr>
          <w:rFonts w:eastAsia="KerszTimes;Times New Roman" w:cs="KerszTimes;Times New Roman" w:ascii="KerszTimes;Times New Roman" w:hAnsi="KerszTimes;Times New Roman"/>
          <w:i/>
          <w:iCs/>
          <w:sz w:val="16"/>
          <w:szCs w:val="16"/>
        </w:rPr>
        <w:t>Az ittas jármuvezetés esetében akkor kerülhet sor többrendbeli buncselekmény megállapítására, ha az elköveto kijózanodása után ismét szeszes italt fogyaszt, majd alkoholtól befolyásolt állapotában újból jármuvet vezet [Btk. 12. § (1), (2)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74. </w:t>
      </w:r>
      <w:r>
        <w:rPr>
          <w:rFonts w:eastAsia="KerszTimes;Times New Roman" w:cs="KerszTimes;Times New Roman" w:ascii="KerszTimes;Times New Roman" w:hAnsi="KerszTimes;Times New Roman"/>
          <w:i/>
          <w:iCs/>
          <w:sz w:val="16"/>
          <w:szCs w:val="16"/>
        </w:rPr>
        <w:t>Önmagukban a kedvezo alanyi körülmények nem feltétlenül teszik indokolttá büntetés mellozését és próbára bocsátás alkalmazását [Btk. 72., 83. §,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34. </w:t>
      </w:r>
      <w:r>
        <w:rPr>
          <w:rFonts w:eastAsia="KerszTimes;Times New Roman" w:cs="KerszTimes;Times New Roman" w:ascii="KerszTimes;Times New Roman" w:hAnsi="KerszTimes;Times New Roman"/>
          <w:i/>
          <w:iCs/>
          <w:sz w:val="16"/>
          <w:szCs w:val="16"/>
        </w:rPr>
        <w:t>Az un. post-alkoholos állapoton - eltéroen az alkoholos befolyásoltsági állapottal - az alkohol-mérgezettséget követo és a közérzetet károsan befolyásoló olyan stádiumot kell érteni, amikor a korábban fogyasztott szeszes ital a szervezetbol már kiürült vagy csak olyan csekély maradványként jelentkezik, amely a biztonságos jármuvezetéshez szükséges képességet nem érinti [Btk. 18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83. </w:t>
      </w:r>
      <w:r>
        <w:rPr>
          <w:rFonts w:eastAsia="KerszTimes;Times New Roman" w:cs="KerszTimes;Times New Roman" w:ascii="KerszTimes;Times New Roman" w:hAnsi="KerszTimes;Times New Roman"/>
          <w:i/>
          <w:iCs/>
          <w:sz w:val="16"/>
          <w:szCs w:val="16"/>
        </w:rPr>
        <w:t>Az azonos alkalommal és több mozzanatban ittas jármuvezetéssel okozott közúti baleset során több személy súlyos testi sérülése esetén több rendbeli buncselekmény vagy folytatólagosság megállapításának nincs helye [Btk. 188. § (2) bek. a) pont, 1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78. </w:t>
      </w:r>
      <w:r>
        <w:rPr>
          <w:rFonts w:eastAsia="KerszTimes;Times New Roman" w:cs="KerszTimes;Times New Roman" w:ascii="KerszTimes;Times New Roman" w:hAnsi="KerszTimes;Times New Roman"/>
          <w:i/>
          <w:iCs/>
          <w:sz w:val="16"/>
          <w:szCs w:val="16"/>
        </w:rPr>
        <w:t>Azzal az ittas jármuvezetovel szemben, akit a bíróság korábban ugyanilyen buncselekmény miatt már elitélt, szigorú pénzbüntetés kiszabásától lehet elvárni a büntetési cél érvényesülését [Btk. 83. §,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2. </w:t>
      </w:r>
      <w:r>
        <w:rPr>
          <w:rFonts w:eastAsia="KerszTimes;Times New Roman" w:cs="KerszTimes;Times New Roman" w:ascii="KerszTimes;Times New Roman" w:hAnsi="KerszTimes;Times New Roman"/>
          <w:i/>
          <w:iCs/>
          <w:sz w:val="16"/>
          <w:szCs w:val="16"/>
        </w:rPr>
        <w:t>A kifogástalan életvitelu, igen enyhe alkoholos befolyásoltság állapotában a város gyér forgalmú közterületén gépjármuvet vezeto vádlott esetében a büntetés kiszabása helyett a próbára bocsátás is kelloen szolgálja a büntetés céljának elérését [Btk. 72. §,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491. </w:t>
      </w:r>
      <w:r>
        <w:rPr>
          <w:rFonts w:eastAsia="KerszTimes;Times New Roman" w:cs="KerszTimes;Times New Roman" w:ascii="KerszTimes;Times New Roman" w:hAnsi="KerszTimes;Times New Roman"/>
          <w:i/>
          <w:iCs/>
          <w:sz w:val="16"/>
          <w:szCs w:val="16"/>
        </w:rPr>
        <w:t>Ha a terhelt az idegen - gépi meghajtású - jármuvet a többlakásos ház lépcsoházából veszi magához jogtalan használat céljából: a cselekmény nem minosül helyiséghez tartozó bekerített helyre jogtalanul behatolva elkövetettként [Btk. 188. § (1) bek. 327. § (1) bek., (2) bek a) pont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483. </w:t>
      </w:r>
      <w:r>
        <w:rPr>
          <w:rFonts w:eastAsia="KerszTimes;Times New Roman" w:cs="KerszTimes;Times New Roman" w:ascii="KerszTimes;Times New Roman" w:hAnsi="KerszTimes;Times New Roman"/>
          <w:i/>
          <w:iCs/>
          <w:sz w:val="16"/>
          <w:szCs w:val="16"/>
        </w:rPr>
        <w:t>Az ittas jármuvezetés miatt korábban már két ízben elitélt terhelttel szemben, aki a közlekedési szabályok sorozatos és kihívóan durva megszegésével, ittas állapotban vezetve maradandó fogyatékosságot eredményezo sérülést okoz: szigorú szabadságvesztés kiszabása indokolt [Btk. 83. §, 188.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400. </w:t>
      </w:r>
      <w:r>
        <w:rPr>
          <w:rFonts w:eastAsia="KerszTimes;Times New Roman" w:cs="KerszTimes;Times New Roman" w:ascii="KerszTimes;Times New Roman" w:hAnsi="KerszTimes;Times New Roman"/>
          <w:i/>
          <w:iCs/>
          <w:sz w:val="16"/>
          <w:szCs w:val="16"/>
        </w:rPr>
        <w:t>Tárgyalás mellozésével pénzbüntetés kiszabásának nincs helye a zsúfolt tömegközlekedési eszközt ittasan vezeto terhelttel szemben [Be. 351. § (1) bek., Bt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12. </w:t>
      </w:r>
      <w:r>
        <w:rPr>
          <w:rFonts w:eastAsia="KerszTimes;Times New Roman" w:cs="KerszTimes;Times New Roman" w:ascii="KerszTimes;Times New Roman" w:hAnsi="KerszTimes;Times New Roman"/>
          <w:i/>
          <w:iCs/>
          <w:sz w:val="16"/>
          <w:szCs w:val="16"/>
        </w:rPr>
        <w:t>Ha az elköveto - bár nem közúton - a közúti jármuvezetésre vonatkozó szabályok megszegése mellett a munkavédelmi szabályokat is megszegte, cselekménye elbírálásánál a közúton elkövetett buncselekményekre megállapított rendelkezéseket kell alkalmazni [Btk. 188. § (1) és (2) bek. c) pont, 19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08. </w:t>
      </w:r>
      <w:r>
        <w:rPr>
          <w:rFonts w:eastAsia="KerszTimes;Times New Roman" w:cs="KerszTimes;Times New Roman" w:ascii="KerszTimes;Times New Roman" w:hAnsi="KerszTimes;Times New Roman"/>
          <w:i/>
          <w:iCs/>
          <w:sz w:val="16"/>
          <w:szCs w:val="16"/>
        </w:rPr>
        <w:t>Az ittas jármuvezetésnél az italozás folyamatossága és az, hogy a baleset nyomán több személy került veszélybe, jelentos súlyosító körülmény, amely a büntetés végrehajtásának felfüggesztését és az elozetes bírósági mentesítést indokolatlanná teszi [Btk. 83., 89., 104., 18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06. </w:t>
      </w:r>
      <w:r>
        <w:rPr>
          <w:rFonts w:eastAsia="KerszTimes;Times New Roman" w:cs="KerszTimes;Times New Roman" w:ascii="KerszTimes;Times New Roman" w:hAnsi="KerszTimes;Times New Roman"/>
          <w:i/>
          <w:iCs/>
          <w:sz w:val="16"/>
          <w:szCs w:val="16"/>
        </w:rPr>
        <w:t>A pénzbüntetés kiszabásához a terhelt fizetésén túli jövedelmét is fel kell deríteni [Btk. 51. § (1)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262. </w:t>
      </w:r>
      <w:r>
        <w:rPr>
          <w:rFonts w:eastAsia="KerszTimes;Times New Roman" w:cs="KerszTimes;Times New Roman" w:ascii="KerszTimes;Times New Roman" w:hAnsi="KerszTimes;Times New Roman"/>
          <w:i/>
          <w:iCs/>
          <w:sz w:val="16"/>
          <w:szCs w:val="16"/>
        </w:rPr>
        <w:t>A jármuvezetéstol eltiltás mellékbüntetés kiszabásának ittas jármuvezetés esetén sincsen helye, ha az elkövetés körülményei és alkalomszeru jellege, valamint a terhelt eddigi életvitele folytán nem lehet olyan következtetésre jutni, hogy a közúti közlekedésben részvétele a közlekedés biztonságát veszélyeztetné, illetoleg hogy a közlekedési fegyelemre nevelése érdekében ez szükséges [Btk. 58. § (1)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221. </w:t>
      </w:r>
      <w:r>
        <w:rPr>
          <w:rFonts w:eastAsia="KerszTimes;Times New Roman" w:cs="KerszTimes;Times New Roman" w:ascii="KerszTimes;Times New Roman" w:hAnsi="KerszTimes;Times New Roman"/>
          <w:i/>
          <w:iCs/>
          <w:sz w:val="16"/>
          <w:szCs w:val="16"/>
        </w:rPr>
        <w:t>I. Igen enyhe fokú alkoholos befolyásoltság (0,50-0,80 ezrelék alkoholkoncentráció) esetén is megállapítható az ittas jármuvezetés buncselekménye, ha a körülményekbol arra vonható következtetés, hogy a jármuvezetot a szeszes italtól befolyásolt állapot a biztonságos vezetéshez szükséges képességében ténylegesen hátrányosan befolyásolta [Bt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136. </w:t>
      </w:r>
      <w:r>
        <w:rPr>
          <w:rFonts w:eastAsia="KerszTimes;Times New Roman" w:cs="KerszTimes;Times New Roman" w:ascii="KerszTimes;Times New Roman" w:hAnsi="KerszTimes;Times New Roman"/>
          <w:i/>
          <w:iCs/>
          <w:sz w:val="16"/>
          <w:szCs w:val="16"/>
        </w:rPr>
        <w:t>Az ittas jármuvezetés vétsége akkor állapítható meg, ha az elkövetot a szeszes italtól befolyásolt állapot a jármu biztonságos vezetéséhez szükséges képességében károsítja [Btk. 188. § (1) bek., 17/1968. (IV. 14.) Korm. sz. r. 5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90. </w:t>
      </w:r>
      <w:r>
        <w:rPr>
          <w:rFonts w:eastAsia="KerszTimes;Times New Roman" w:cs="KerszTimes;Times New Roman" w:ascii="KerszTimes;Times New Roman" w:hAnsi="KerszTimes;Times New Roman"/>
          <w:i/>
          <w:iCs/>
          <w:sz w:val="16"/>
          <w:szCs w:val="16"/>
        </w:rPr>
        <w:t>I. Az ittas jármuvezetés és az aközben megvalósított közúti veszélyeztetés egymással bunhalmazatot alkot [Btk. 12. § (1) bek., 186. § (1)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90. </w:t>
      </w:r>
      <w:r>
        <w:rPr>
          <w:rFonts w:eastAsia="KerszTimes;Times New Roman" w:cs="KerszTimes;Times New Roman" w:ascii="KerszTimes;Times New Roman" w:hAnsi="KerszTimes;Times New Roman"/>
          <w:i/>
          <w:iCs/>
          <w:sz w:val="16"/>
          <w:szCs w:val="16"/>
        </w:rPr>
        <w:t>II. Bunhalmazatban van a közúti veszélyeztetés buntettének elkövetése során megvalósított szolgálati közeg elleni eroszak büntette is [Btk. 12. § (1) bek., 188. § (1) bek., 355. § (1) bek. b) pont, KK. 3.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50. </w:t>
      </w:r>
      <w:r>
        <w:rPr>
          <w:rFonts w:eastAsia="KerszTimes;Times New Roman" w:cs="KerszTimes;Times New Roman" w:ascii="KerszTimes;Times New Roman" w:hAnsi="KerszTimes;Times New Roman"/>
          <w:i/>
          <w:iCs/>
          <w:sz w:val="16"/>
          <w:szCs w:val="16"/>
        </w:rPr>
        <w:t>I. Az ittas vezetéssel okozati összefüggésben - gondatlanul - eloidézett közvetlen veszély vagy könnyu testi sérülés miatt külön nem állapítható meg szabálysértés [Btk. 188. § (1) bek., Sztv. 116\B.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459. </w:t>
      </w:r>
      <w:r>
        <w:rPr>
          <w:rFonts w:eastAsia="KerszTimes;Times New Roman" w:cs="KerszTimes;Times New Roman" w:ascii="KerszTimes;Times New Roman" w:hAnsi="KerszTimes;Times New Roman"/>
          <w:i/>
          <w:iCs/>
          <w:sz w:val="16"/>
          <w:szCs w:val="16"/>
        </w:rPr>
        <w:t>A próbára bocsátás alkalmazásánál meghatározó jelentosége lehet a buncselekmény indító okának is [1978. évi IV. törvény 72. és 18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371. </w:t>
      </w:r>
      <w:r>
        <w:rPr>
          <w:rFonts w:eastAsia="KerszTimes;Times New Roman" w:cs="KerszTimes;Times New Roman" w:ascii="KerszTimes;Times New Roman" w:hAnsi="KerszTimes;Times New Roman"/>
          <w:i/>
          <w:iCs/>
          <w:sz w:val="16"/>
          <w:szCs w:val="16"/>
        </w:rPr>
        <w:t>Az italfogyasztás idopontja, a gépjármuvezetés közbeni ittasság mértéke és a terhelt egészségi állapota tüzetes felderítésének hiányában az ittas jármuvezetés vétségében büntetojogi felelosséget megállapító határozat megalapozatlan [1978. évi IV. törvény 188. § (1) bek., Be. 239. § (2) bek. a) pont, 35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317. </w:t>
      </w:r>
      <w:r>
        <w:rPr>
          <w:rFonts w:eastAsia="KerszTimes;Times New Roman" w:cs="KerszTimes;Times New Roman" w:ascii="KerszTimes;Times New Roman" w:hAnsi="KerszTimes;Times New Roman"/>
          <w:i/>
          <w:iCs/>
          <w:sz w:val="16"/>
          <w:szCs w:val="16"/>
        </w:rPr>
        <w:t>Autóbusznak szeszesitaltól befolyásolt állapotban vezetése esetén a jármuvezetéstol eltiltást nem elegendo csak erre a jármukategóriára korlátozni, hanem általában mindennemu közúti jármu vezetésétol eltiltás kimondása indokolt [1978. évi IV. törvény 58. § (2) bek., 1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159. </w:t>
      </w:r>
      <w:r>
        <w:rPr>
          <w:rFonts w:eastAsia="KerszTimes;Times New Roman" w:cs="KerszTimes;Times New Roman" w:ascii="KerszTimes;Times New Roman" w:hAnsi="KerszTimes;Times New Roman"/>
          <w:i/>
          <w:iCs/>
          <w:sz w:val="16"/>
          <w:szCs w:val="16"/>
        </w:rPr>
        <w:t>Az ittas jármuvezetés kísérletét kell megállapítani, ha a szeszes italtól befolyásolt állapotban levo elköveto a gépi meghajtású jármuvet a közúton tolja és eredménytelenül kísérli meg a motor beindítását [Btk 188. § (1) bek., 16. §, 17.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7. </w:t>
      </w:r>
      <w:r>
        <w:rPr>
          <w:rFonts w:eastAsia="KerszTimes;Times New Roman" w:cs="KerszTimes;Times New Roman" w:ascii="KerszTimes;Times New Roman" w:hAnsi="KerszTimes;Times New Roman"/>
          <w:i/>
          <w:iCs/>
          <w:sz w:val="16"/>
          <w:szCs w:val="16"/>
        </w:rPr>
        <w:t>I. Ha a terhelt vérében az elozo napon történt szeszesital fogyasztása folytán még kisebb mérvu alkoholkoncentráció volt, az ittas jármuvezetés csak akkor állapítható meg, ha a terhelt érezhette az alkoholos befolyásoltságát [1978. évi IV. törvény 188. § (1) bek., Be. 68. § (1) bek.].</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Jármuvezetés tiltott átengedése</w:t>
      </w:r>
    </w:p>
    <w:p>
      <w:pPr>
        <w:pStyle w:val="Normal"/>
        <w:ind w:firstLine="204"/>
        <w:jc w:val="both"/>
        <w:rPr/>
      </w:pPr>
      <w:r>
        <w:rPr>
          <w:rFonts w:eastAsia="KerszTimes;Times New Roman" w:cs="KerszTimes;Times New Roman" w:ascii="KerszTimes;Times New Roman" w:hAnsi="KerszTimes;Times New Roman"/>
          <w:b/>
          <w:bCs/>
          <w:sz w:val="16"/>
          <w:szCs w:val="16"/>
        </w:rPr>
        <w:t xml:space="preserve">189. § </w:t>
      </w:r>
      <w:r>
        <w:rPr>
          <w:rFonts w:eastAsia="KerszTimes;Times New Roman" w:cs="KerszTimes;Times New Roman" w:ascii="KerszTimes;Times New Roman" w:hAnsi="KerszTimes;Times New Roman"/>
          <w:sz w:val="16"/>
          <w:szCs w:val="16"/>
        </w:rPr>
        <w:t>(1) Aki vasúti vagy légi jármu, valamint gépi meghajtású vízi jármu vagy úszó munkagép avagy közúton gépi meghajtású jármu vezetését szeszes italtól befolyásolt állapotban levo vagy a vezetésre egyéb okból alkalmatlan személynek engedi át, vétséget követ el, és egy évig terjedo szabadságvesztéssel, közérdeku munkával vagy pénzbünte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buntett miat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három évig terjedo szabadságvesztés, ha a buncselekmény maradandó fogyatékosságot, súlyos egészségromlást vagy tömegszerencsétlenséget,</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öt évig terjedo szabadságvesztés, ha a buncselekmény halált,</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két évtol nyolc évig terjedo szabadságvesztés, ha a buncselekmény kettonél több ember halálát okozza, vagy halálos tömegszerencsétlenség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tk. 189. §-ban foglalt buncselekmény jogi tárgya ugyanúgy kettos mint az ittas jármuvezetés buncselekményének jogi tárgya, tehát egyrészt az élet és a testi épség védelme, másrészt a közlekedés biztonság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atartás buncselekménnyé nyilvánítását indokolja, hogy a vasúti, légi, vízi illetoleg a közúti közlekedés biztonságának egyik lényeges feltétele, hogy jármuvezetoként csak olyan személyek vegyenek részt a forgalomban, akik a biztonságos vezetésre alkalmasak. Az alkalmatlanság egyik formája lehet a szeszes italtól befolyásolt állapot. Az alkalmatlanság másik megnyilvánulási formája, amikor olyan személy veszi át a vezetést, aki egyéb okból alkalmatlan a jármu vezetésé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 elkövetési magatartása tehát a jármu vezetésének más részére történo átengedése. A KRESZ 4. §-ának (2) bekezdése kimondja, hogy a jármu vezetését az üzembentartó - illetoleg a jármu vezetoje - nem engedheti meg, illetoleg nem engedheti át olyan személynek, aki az (1) bekezdésben meghatározott feltételeknek nem felel meg. A jármuvezetés tiltott átengedésének vizsgálata szempontjából számunkra a KRESZ 4. § (1) bekezdésének b) és c) pontjában megjelölt kizáró okok bírhatnak jelentoségg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RESZ 4. § (1) bekezdésének c) pontja az alkoholfogyasztási tilalmat foglalja magában, vagyis az ilyen személy nincs a jármu biztonságos vezetésére képes állapotban. Azt, hogy mit kell érteni a szeszes italtól befolyásolt állapoton, a Btk. 188. §-ához fuzött magyarázat részletesen kifejti, az abban foglaltak idevonatkozóan is irányadónak tekintend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89. § szerinti buncselekményben állapította meg a bíróság a büntetojogi felelosségét annak a jármuvezetéstol eltiltott motorkerékpár-tulajdonos vádlottnak, aki megkérte a jogosítvánnyal rendelkezo társát, hogy szállítsa ot. A megállapított tényállás szerint ugyanis útközben mindketten szeszes italt fogyasztottak, majd ilyen állapotban közlekedtek tovább. Az ítélet indokolásában a bíróság kifejtette, hogy ha a vezetést átengedo személy a késobbiekben meggyozodik arról, hogy a vezetést átvevo személy szeszes ital hatása alá kerül, kötelessége, hogy a tole elvárható módon megakadályozza a jármu további vezetését. Ha ezt elmulasztja, ezzel a hallgatólagos beleegyezésével a jármuvezetés tiltott átengedését valósítj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ármuvezetésre egyéb okból való alkalmatlan személynek azt tekinthetjük, aki valamely fizikai, biológiai vagy pszichikai körülmény folytán nincs olyan állapotban, hogy a jármu biztonságos vezetésére képes legyen. Nem jelenti a jármuvezetésre való alkalmatlanságot, ha a jármu vezetoje a vezetést olyan személyre bízza, akirol tudja, hogy nem rendelkezik érvényes jármuvezetoi engedéllyel (igazolvánnyal) (BH1987. 296.). Ez a cselekmény önmagában csupán a Szabs. tv. 43. §-a szerinti szabálysértés megállapítására alkalmas. A jármu biztonságos vezetésére képtelen az, aki a forgalmi helyzetek felismerését és az ennek megfelelo vezetési muveletet nem képes véghez vinni, illetve arra csak az átlagos jármuvezeto számára szükséges idonél lényegesen hosszabb ido alatt képe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átengedett jármuvek körét a Btk. 189. § (1) bekezdése az ittas vezetés alaptényállásában [Btk. 188. § (1)] foglaltakkal egyezoen sorolja fel, ezért az ott írt magyarázat irányadó ennél a buncselekménynél is. Viszont a jármuvezetés tiltott átengedésének a törvényi tényállása nem teszi lehetové a Btk. 189. § keretében a büntetojogi felelosség megállapítását akkor, ha a nem gépi meghajtású vízi jármu és az úszó munkagép, illetoleg a közúton nem gépi meghajtású jármunek az átengedése során következik be a súlyosabb eredménnyel járó baleset. Ilyen esetben legfeljebb a Btk. 187. §, illetoleg a Btk. 185. § (3) bekezdése szerinti vétség miatt állapítható meg a büntetojogi felelos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akkor befejezett, ha a vezetés átengedése folytán a jármu az átvevo személy részérol mozgásba kerül, és a vezetést ténylegesen megkezdte. A vezetés fogalmára, valamint a buncselekmény befejezett alakzatától a kísérlet elhatárolására nézve a Btk. 188. §-ához fuzött magyarázat az irányad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elkövetoje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ármu üzembentartója, akinek annak vezetését engedélyez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de az a jármuvezeto is, akinek a jármu felett rendelkezési lehetosége van (BH1979. 10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ármuvezeto fogalmát a KRESZ 1. számú Függelék III.fejezetének a) pontja határozz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ehát a buncselekmény elkövetoje az a személy lehet, aki a jármuvel ténylegesen vagy jogilag rendelkezik. Elkövetoje lehet a jármu tulajdonosa, birtokosa, az a személy, akit a jármu ideiglenes orzésével bíztak meg, de az is aki lopás utján jutott a jármu feletti rendelkezési lehetoséghez. Elkövetheti a vétséget az is, aki a jármu önkényes elvétele utján megszerzett jármuvet elozetesen vezeti, majd annak vezetését ittas személynek átengedi (BH1991. 180.).</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ítélkezési gyakorlat a Btk. 188. § (2) bekezdésének a) pontja szerint minosülo büntettet állapította meg annak az ittas gépjármuvezetonek a terhére, aki megengedte, hogy az ugyancsak ittas és gyakorlattal nem rendelkezo társa kormányozza a gépkocsit, míg o a pedálok kezelését és a sebességváltást végezte. A bíróság álláspontja szerint a jármu vezetését átengedo személy - a pedálok kezelésével és a sebességváltással - maga is vezetéstechnikai teendoket végzett -, így o is a gépkocsi vezetoje vo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jármuvezetés tiltott átengedésének vétsége szándékos buncselekmény, ebbol következik, hogy az elköveto tudatának át kell fognia azt a körülményt, hogy a vezetést átvevo személy szeszes italtól befolyásolt állapotban van, illetoleg a vezetésre egyéb okból alkalmatlan. Errol a kizáró körülményrol tudomást szerezhet az átadó akár úgy is, hogy korábban az átvevovel együtt fogyasztott alkoholt, akár úgy is, hogy tudja, hogy az átvevo korábban szeszes italt fogyasztott, vagy az átvevo szemmel láthatóan ittas állapotban van, de akár úgy is, hogy észleli pl. hogy az átvevo fizikai okból képtelen a biztonságos vezetés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z átengedést kizáró körülményeket illetoen az átengedo személy ténybeli tévedésben volt,büntethetosége a Btk. 27. §-ának (1) bekezdése értelmében kizár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csak nem állapítható meg a jármuvezetést átengedo személy felelossége abban az esetben, ha az átvevo a jármu vezetése során más, szándékos buncselekményt (segítségnyújtás elmulasztása, cserbenhagyás, közúti veszélyeztetés) követ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jármuvezetés tiltott átengedésének minosített eseteit a Btk. 189. § (2) bekezdésének a)-c) pontjai tartalmazzák. A buncselekmény minosíto körülményei megegyeznek az ittas jármuvezetés minosíto körülményeivel, azzal a lényeges eltéréssel, hogy a súlyos testi sérülés még az alapeset körében értékel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inosített eset akkor állapítható meg,ha a jármuvezetés tiltott átengedése maradandó fogyatékosságot, súlyos egészségromlást vagy tömegszerencsétlenséget, halált, kettonél több ember halálát vagy halálos tömegszerencsétlenséget okozo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89. §-ának (1) bekezdésébe ütközo jármuvezetés tiltott átengedésének a minosített esetei vegyes bunösségi alakzatú, preterintercionális buncselekmények az elkövetési magatartás szándékos, a (2) bekezdésben meghatározott minosített esetekben a bunösség formája viszont kizárólag gondatlanság lehet. A minosíto körülmények bekövetkezése esetén a vezetést átengedo nem csupán az alapeset által meghatározott absztrakt veszélyért, hanem a további következményekért is felel, ha a súlyosabb eredmény vonatkozásában a Btk. 14. §-a szerinti gondatlanság megállapítható feltéve, ha a (2) bekezdésben írt káros következmények okozati összefüggésben állnak a jármunek szeszes italtól befolyásolt állapotban, illetoleg egyéb okból alkalmatlan állapotban történo vezetésével és a súlyosabb következményeket illetoen a vezetést átvevot is gondatlanság terheli. Vagyis a vezetést átvevo személy felelossége csak az ittas jármuvezetés alapesetében,a vezetést átadó felelossége pedig csak a jármuvezetés tiltott átengedésének alapesetében állapítható meg akkor, ha a súlyosabb eredménnyel járó balesetet valamely elháríthatatlan muszaki hiba idézte elo, vagy annak bekövetkezése kizárólag a sértett szabályszego magatartására vezetheto viss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 bunhalmazat kérdésében megállapítható, hogy a jármuvezetés tiltott átengedésének vétsége annyi rendbeliként értékelendo, ahány személynek történt az átengedés (BH1985. 368.). Ugyancsak bunhalmazat megállapítására kerül sor abban az esetben, ha a jármuvezetés tiltott átengedését követoen, vagy azt megelozoen az átengedo személy maga is alkoholtól befolyásolt állapotban vezette jármuvét. Ilyen esetben az átengedo személy terhére mind az ittas jármuvezetés mind a jármuvezetés tiltott átengedésének buncselekménye megállapít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9. § (1) jármuvezetés tiltott átengedéséne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9. § (2) a) maradandó fogyatékosságot (súlyos egészségromlást, tömegszerencsétlenséget) okozó jármuvezetés tiltott átenged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9. § (2) b) halált okozó jármuvezetés tiltott átenged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89. § (2) c) több ember halálát (halálos tömegszerencsétlenséget) okozó jármuvezetés tiltott átengedésének buntett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ok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06. </w:t>
      </w:r>
      <w:r>
        <w:rPr>
          <w:rFonts w:eastAsia="KerszTimes;Times New Roman" w:cs="KerszTimes;Times New Roman" w:ascii="KerszTimes;Times New Roman" w:hAnsi="KerszTimes;Times New Roman"/>
          <w:i/>
          <w:iCs/>
          <w:sz w:val="16"/>
          <w:szCs w:val="16"/>
        </w:rPr>
        <w:t>A több ember halálát okozó, jármuvezetés tiltott átengedésének a buntettét valósítja meg az elköveto, ha a szeszes italtól befolyásolt állapotban levo olyan személynek engedi át a gépkocsi vezetését, aki a jármuvezetés során három gyalogos halálát okozza [Btk. 14. §, 15. §, 189. § (1) bek., (2) bek. c) pont, KRESZ 3. § c) pont, 4. § (1) bek. c) pont, (2) bek., 26. § (1) bek. a) pont 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581. </w:t>
      </w:r>
      <w:r>
        <w:rPr>
          <w:rFonts w:eastAsia="KerszTimes;Times New Roman" w:cs="KerszTimes;Times New Roman" w:ascii="KerszTimes;Times New Roman" w:hAnsi="KerszTimes;Times New Roman"/>
          <w:i/>
          <w:iCs/>
          <w:sz w:val="16"/>
          <w:szCs w:val="16"/>
        </w:rPr>
        <w:t>A szeszes italt fogyasztott, de alkoholos befolyásoltság alatt nem álló személy részére a jármuvezetés átengedése akkor valósítja meg a jármuvezetés tiltott átengedésének vétségét, ha az átvevo ténylegesen alkalmatlan volt a jármu vezetésére; ennek hiányában az átengedo magatartása szabálysértést valósít meg [Btk. 189. § (1) bek., Sztv. 116/A. § (1) bek. a) pont, KRESZ 4. § (1) bek. c) pont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180. </w:t>
      </w:r>
      <w:r>
        <w:rPr>
          <w:rFonts w:eastAsia="KerszTimes;Times New Roman" w:cs="KerszTimes;Times New Roman" w:ascii="KerszTimes;Times New Roman" w:hAnsi="KerszTimes;Times New Roman"/>
          <w:i/>
          <w:iCs/>
          <w:sz w:val="16"/>
          <w:szCs w:val="16"/>
        </w:rPr>
        <w:t>A jármuvezetés tiltott átengedésének vétségét az is elköveti, aki a jármu önkényes elvétele utján megszerzett jármuvet elozetesen vezeti, majd annak vezetését ittas személynek átengedi [Btk. 18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52. </w:t>
      </w:r>
      <w:r>
        <w:rPr>
          <w:rFonts w:eastAsia="KerszTimes;Times New Roman" w:cs="KerszTimes;Times New Roman" w:ascii="KerszTimes;Times New Roman" w:hAnsi="KerszTimes;Times New Roman"/>
          <w:i/>
          <w:iCs/>
          <w:sz w:val="16"/>
          <w:szCs w:val="16"/>
        </w:rPr>
        <w:t>Tárgyalás mellozésével büntetés kiszabásának nincs helye, ha az ügy buntetti eljárásra tartozik [Be. 351. § (1) bek., 89. § (2) bek., Btk. 189.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44. </w:t>
      </w:r>
      <w:r>
        <w:rPr>
          <w:rFonts w:eastAsia="KerszTimes;Times New Roman" w:cs="KerszTimes;Times New Roman" w:ascii="KerszTimes;Times New Roman" w:hAnsi="KerszTimes;Times New Roman"/>
          <w:i/>
          <w:iCs/>
          <w:sz w:val="16"/>
          <w:szCs w:val="16"/>
        </w:rPr>
        <w:t>Eroszakos közösülés és jármuvezetés tiltott átengedése miatt kiszabott egy évnél hosszabb tartamú szabadságvesztés végrehajtásának törvénysérto felfüggesztése különös méltánylást érdemlo körülmény hiányában [Btk. 197. § (1) bek., 189. § (2) bek., 89.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302. </w:t>
      </w:r>
      <w:r>
        <w:rPr>
          <w:rFonts w:eastAsia="KerszTimes;Times New Roman" w:cs="KerszTimes;Times New Roman" w:ascii="KerszTimes;Times New Roman" w:hAnsi="KerszTimes;Times New Roman"/>
          <w:i/>
          <w:iCs/>
          <w:sz w:val="16"/>
          <w:szCs w:val="16"/>
        </w:rPr>
        <w:t>A jármuvezetés tiltott átengedésének vétsége nem állapítható meg, ha a terhelt a gépkocsi vezetését gépjármuvezetoi engedéllyel nem rendelkezo, de arra alkalmas és képes személynek engedi át; ez a cselekmény csupán szabálysértésként értékelheto [Btk 189. § (1) bek., 17/1968. (IV. 14.) Korm. r. 4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296. </w:t>
      </w:r>
      <w:r>
        <w:rPr>
          <w:rFonts w:eastAsia="KerszTimes;Times New Roman" w:cs="KerszTimes;Times New Roman" w:ascii="KerszTimes;Times New Roman" w:hAnsi="KerszTimes;Times New Roman"/>
          <w:i/>
          <w:iCs/>
          <w:sz w:val="16"/>
          <w:szCs w:val="16"/>
        </w:rPr>
        <w:t>A jármuvezetés tiltott átengedése szempontjából önmagában a jármuvezetoi engedély hiánya nem elegendo a jármuvezetésre alkalmatlanság megállapításához [Btk 18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368. </w:t>
      </w:r>
      <w:r>
        <w:rPr>
          <w:rFonts w:eastAsia="KerszTimes;Times New Roman" w:cs="KerszTimes;Times New Roman" w:ascii="KerszTimes;Times New Roman" w:hAnsi="KerszTimes;Times New Roman"/>
          <w:i/>
          <w:iCs/>
          <w:sz w:val="16"/>
          <w:szCs w:val="16"/>
        </w:rPr>
        <w:t>III. A jármuvezetés tiltott átengedésének vétsége annyi rendbelinek értékelendo, ahány személynek történt az átengedés [Btk. 12. (1) bek., 189.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335. </w:t>
      </w:r>
      <w:r>
        <w:rPr>
          <w:rFonts w:eastAsia="KerszTimes;Times New Roman" w:cs="KerszTimes;Times New Roman" w:ascii="KerszTimes;Times New Roman" w:hAnsi="KerszTimes;Times New Roman"/>
          <w:i/>
          <w:iCs/>
          <w:sz w:val="16"/>
          <w:szCs w:val="16"/>
        </w:rPr>
        <w:t>A társadalomra veszélyesség csekély foka folytán téves büntetéskiszabás jármuvezetés tiltott átengedése esetén [Btk. 28. §, 18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07. </w:t>
      </w:r>
      <w:r>
        <w:rPr>
          <w:rFonts w:eastAsia="KerszTimes;Times New Roman" w:cs="KerszTimes;Times New Roman" w:ascii="KerszTimes;Times New Roman" w:hAnsi="KerszTimes;Times New Roman"/>
          <w:i/>
          <w:iCs/>
          <w:sz w:val="16"/>
          <w:szCs w:val="16"/>
        </w:rPr>
        <w:t>Az a körülmény, hogy az elköveto a közúton olyan személy részére engedi át a gépi meghajtású jármu vezetését, akirol tudja, hogy nincs vezetoi engedélye (igazolványa), nem alapozza meg a jármuvezetés tiltott átengedése buncselekményének a megállapítását; az elköveto tudatának azt is át kell fognia, hogy a vezetést átvevo személy a vezetésre alkalmatlan [Btk. 18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365. </w:t>
      </w:r>
      <w:r>
        <w:rPr>
          <w:rFonts w:eastAsia="KerszTimes;Times New Roman" w:cs="KerszTimes;Times New Roman" w:ascii="KerszTimes;Times New Roman" w:hAnsi="KerszTimes;Times New Roman"/>
          <w:i/>
          <w:iCs/>
          <w:sz w:val="16"/>
          <w:szCs w:val="16"/>
        </w:rPr>
        <w:t>I. A "jármuvezetés" fogalmának értelmezése a jármu haladásához nélkülözhetetlen vezetéstechnikai teendok elvégzése esetén [Btk. 189.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0. 458. </w:t>
      </w:r>
      <w:r>
        <w:rPr>
          <w:rFonts w:eastAsia="KerszTimes;Times New Roman" w:cs="KerszTimes;Times New Roman" w:ascii="KerszTimes;Times New Roman" w:hAnsi="KerszTimes;Times New Roman"/>
          <w:i/>
          <w:iCs/>
          <w:sz w:val="16"/>
          <w:szCs w:val="16"/>
        </w:rPr>
        <w:t>A jármuvezetés tiltott átengedése esetén is helye lehet a jármuvezetéstol eltiltás alkalmazásának [1978. évi IV. törvény 58. és 189. §].</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serbenhagyá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90. § </w:t>
      </w:r>
      <w:r>
        <w:rPr>
          <w:rFonts w:eastAsia="KerszTimes;Times New Roman" w:cs="KerszTimes;Times New Roman" w:ascii="KerszTimes;Times New Roman" w:hAnsi="KerszTimes;Times New Roman"/>
          <w:sz w:val="16"/>
          <w:szCs w:val="16"/>
        </w:rPr>
        <w:t>Ha a közlekedési balesettel érintett jármu vezetoje a helyszínen nem áll meg, illetve onnan eltávozik, mielott meggyozodnék arról, hogy valaki megsérült-e, avagy az életét vagy testi épségét közvetlenül fenyegeto veszély miatt segítségnyújtásra szorul-e, amennyiben súlyosabb buncselekmény nem valósul meg, vétséget követ el, és egy évig terjedo szabadságvesztéssel, közérdeku munkával vagy pénzbünte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cserbenhagyás vétségének jogi tárgya kettos egyrészt az élet és testi épség védelme, másrészt a közlekedés biztonságához fuzodo érd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úti közlekedés szabályai a közlekedési balesettel érintett jármu vezetojének a megállási kötelezettségét írják elo [KRESZ 58. § (1)]. E kötelezettség megszegése általában szabálysértési felelosséget idéz elo. Ha azonban a baleset körülményei személyi sérülés valószínuségére utalnak, valamennyi közlekedési ágazatban - így a vasúti, légi, vízi és közúti közlekedésben - a büntetojogi védelem indokolt. Egyrészt tehát jogszabályban írt, másrészt viszont alapveto morális követelmény a közlekedési balesettel érintett jármu vezetoje felé, hogy a közlekedési baleset bekövetkezése esetén a jármuvel megálljon, meggyozodjön arról, hogy - akár vétkes, akár vétlen magatartásukkal összefüggésben - a bekövetkezett baleset következményeként személyi sérülés vagy vagyoni kár keletkezett-e, illetoleg, hogy a baleset következtében megsérült vagy közvetlen veszélybe került személyek segítségnyújtásra szorulnak-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 elkövetési magatartásának két formája v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baleset helyszínén a megállás elmulasz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baleset helyszínérol eltávozás továbbá a meggyozodés elmulasztása arról, hogy valaki megsérült-e, avagy az életét vagy testi épségét közvetlenül fenyegeto veszély miatt segítségnyújtásra szoru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aleseten olyan - kizárólag anyagi kárt okozó - közlekedési eseményt értünk, amelynek a hatókörében egy vagy több személy is volt, és a baleset körülményei valószínusítik a személyi sérülés bekövetkeztét. Éppen ezért nem valósul meg a cserbenhagyás vétsége, ha a közúti baleset során csak kisebb anyagi kár keletkezik, és az utasok vagy kívülállók élete és testi épsége nem kerül közvetlen veszélybe (BH1987. 262.). Ugyanakkor, ha balesettel összefüggésben sérülés vagy halál következik be, nem cserbenhagyás hanem segítségnyújtás elmulasztásának a megállapítására kerülhet so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ehát, ha az elköveto a parkolóhelyen vagy muszaki okból az úton álló olyan jármunek ütközik, amelyben nem volt személy, a KRESZ 58. §-ában foglalt rendelkezés megszegése esetén sincs helye a cserbenhagyás vétsége miatt a bunösség megállapításának (BH1989. 387.). Ugyanígy nem valósul meg a cserbenhagyás vétsége, ha a baleset következtében a kár nem a jármuben, hanem valamely közlekedési létesítményben (jelzotábla, jelzoberendezés, sorompó, terelooszlop stb.) keletkezett és a jármuvezeto nem áll meg, illetoleg megállás után tovább halad. Viszont helye van a cserbenhagyás megállapításának akkor, ha a baleset folytán elsodlegesen a közlekedési létesítmény sérült ugyan, de a baleset áttevodött a közlekedésben részt vevo személyre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két elkövetési magatartás tiszta mulasztási cselekmény. Ez azt jelenti, hogy egyrészt a megállás - a jármu haladása megszüntetésének - elmulasztása minden egyéb feltételre vagy idomúlásra tekintet nélkül befejezetté teszi a cselekményt, másrészt a megállás utáni, de a baleset helyszínének a meggyozodési kötelezettség elmulasztásával történo elhagyásával a buncselekmény ugyancsak befejezod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bbol következik, hogy a cserbenhagyásnak nincs kísérleti alakza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elkövetoje a közlekedési balesettel érintett jármu vezetoje. Ez a személy lehet a baleset okozója és lehet a balesetet szenvedo jármu vezetoje. A baleset okozóján értjük egyrészt azt a személyt, akinek szabályszego magatartása idézi elo közvetlenül a balesetet, másrészt azt, aki pl. hirtelen fékezésre irányváltoztatásra kényszerítve a másik jármu vezetojét, az ennek következtében bekövetkezett balesetnek közvetve okozója. De ugyanígy a balesettel érintett jármu vezetojének kell tekinteni azt a jármuvezetot, aki az elotte haladó jármu ütközése miatt kényszerül az útvonalát hirtelen megváltoztatni (úttestrol letérés, lecsúszás stb.) és így kerülheti el maga is az ütközé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után a törvény értelmében tettes csak a közlekedési balesettel érintett jármu vezetoje lehet, ebbol következik, hogy a jármuvezetovel együtt utazó utas, illetoleg gyalogos felelossége tettesként vagy társtettesként nem állapítható meg. Ha azonban a balesettel érintett jármu vezetoje azért nem áll meg a helyszínen, illetve nem tesz eleget meggyozodési kötelezettségének, mert erre az utasa vagy a gyalogos felhívta, illetoleg utasította, nem kizárt az utas, illetve gyalogos felbujtóként felelosségre von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cserbenhagyás vétsége kizárólag szándékosan követheto el. A bunösség megállapítására tehát csak akkor kerülhet sor, ha az elköveto észlelte a közlekedési balesetet és ennek ellenére szándékosan elmulasztotta az ot terhelo kötelezettségek teljesítés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törvényi tényállás szubszidiárius jellegu, így a cserbenhagyás csak akkor állapítható meg, ha súlyosabb buncselekmény - nevezetesen a segítségnyújtás elmulasztása - nem valósul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ét buncselekmény közötti különbség attól függ, hogy van-e a baleset helyszínén segítségre szoruló személy. Az ítélkezési gyakorlat értelmében, ha a helyszínen nincs ilyen személy, akkor a törvényi tényállásban leírt kötelezettségek elmulasztása cserbenhagyásként értékelendo, ha viszont a baleset helyszínén sérült vagy olyan személy van, aki az életét vagy testi épségét közvetlenül fenyegeto veszély miatt ténylegesen segítségre szorul, akkor a balesettel érintett jármuvezeto mulasztási cselekménye a segítségnyújtás elmulasztását valósítja meg. Sérült személy az, akinek a testi épsége, egészsége károsodott, függetlenül annak fokától. Az ítélkezési gyakorlat értelmében a tényleges segítségre szorulás ténye akkor is megállapítható, ha a baleset során a sérült csupán 8 napon belül gyógyuló sérülést szenved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a közúti baleset következtében személyi sérülés vagy egyéb, az életet vagy a testi épséget fenyegeto helyzet alakul ki, nem csupán a balesettel érintett jármuvezetoket terheli a segítségnyújtási kötelezettség hanem az utasokat, a járókeloket és más jármuvek vezetoit is s e kötelezettség elmulasztása a segítségnyújtás elmulasztásának megállapítását alapozza meg. Így például a segítségnyújtás elmulasztásának buntettét állapította meg a bíróság annak az elkövetonek a terhére, aki figyelmetlensége folytán késon vette észre az utcán vele egy irányban kerékpáron haladó sértettet ot a jármuve jobb elso részével fellökte, a kerékpáros ennek következtében 8 napon belül gyógyuló sérülést szenvedett, a jármu vezetoje pedig megállás nélkül tovább hajto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övetkezetes az ítélkezési gyakorlat abban, hogy a Btk. 172. § (3) bekezdése szerinti buntett kerül megállapításra akkor, ha a baleset következtében a sértett azonnal meghal. Kétségtelen, hogy a halott személynek már nem lehet segítséget nyújtani, a sérülés keletkezése és a halál beállása között azonban szükségszeruen idobeli eltérés van, a segítségnyújtási kötelezettség pedig a sérülés okozásának pillanatában áll be. Az a körülmény, hogy a sérülés olyan súlyos, hogy az a sértett gyorsan bekövetkezo halálát is eredményezi, nem mentesítheti az elkövetot a segítségnyújtási kötelezettség alól (BH1984. 42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Mivel a törvényi tényállás szubszidiárius jellegu, a cserbenhagyás és a segítségnyújtás elmulasztása bunhalmazatban nem állap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Álláspontunk szerint a Btk. XIII. fejezetében írt egyéb közlekedési buncselekmények közül a cserbenhagyás vétsége csak azzal a buncselekménnyel állapítható meg halmazatban, amely esetében a törvény már a veszélyhelyzet eloidézését is elkövetési magatartásként határozza meg és az elköveto szándékán túlmenoen létrejött- sérülést nem okozó - baleset esetén a Btk. 190. §-ban megjelölt kötelezettségek elmulasztásával a cserbenhagyás vétsége is megvalósul. Viszont mindazoknál a cselekményeknél, amelyek elkövetési magatartása gondatlan jellegu vagy pedig a bekövetkezett súlyosabb eredmény viszonylatában állapítható meg a gondatlanság - figyelemmel a bekövetkezett tényleges sérülésre - a cserbenhagyás nem, hanem a segítségnyújtás elmulasztása állapítható meg bunhalmazat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bban az esetben, ha az elköveto nem veszélyeztetési szándékkal követi el a buncselekményt, hanem a jármu felhasználásával szándéka testi sértés vagy emberölés okozására irányul, vagy ezek bekövetkeztébe belenyugszik, bunhalmazatban a cserbenhagyás nem állap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ittas jármuvezetés alapesete és a cserbenhagyás bunhalmazatát kell megállapítani akkor, ha a szeszes italtól befolyásolt állapotban lévo jármuvezeto valósítja meg a Btk. 190. § törvényi tényállását, még akkor is, ha éppen ittas állapotának betudhatóan nem észlelte a baleset bekövetkezt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0. § cserbenhagyá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3. </w:t>
      </w:r>
      <w:r>
        <w:rPr>
          <w:rFonts w:eastAsia="KerszTimes;Times New Roman" w:cs="KerszTimes;Times New Roman" w:ascii="KerszTimes;Times New Roman" w:hAnsi="KerszTimes;Times New Roman"/>
          <w:i/>
          <w:iCs/>
          <w:sz w:val="16"/>
          <w:szCs w:val="16"/>
        </w:rPr>
        <w:t>A szabálytalan elozéssel balesetet okozó, majd a cserbenhagyást megvalósító gépjármuvezetovel szemben a jármuvezetéstol eltiltás mellékbüntetés alkalmazása általában nem mellozheto [Btk. 58. §, 190. §, 36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469. </w:t>
      </w:r>
      <w:r>
        <w:rPr>
          <w:rFonts w:eastAsia="KerszTimes;Times New Roman" w:cs="KerszTimes;Times New Roman" w:ascii="KerszTimes;Times New Roman" w:hAnsi="KerszTimes;Times New Roman"/>
          <w:i/>
          <w:iCs/>
          <w:sz w:val="16"/>
          <w:szCs w:val="16"/>
        </w:rPr>
        <w:t>A cserbenhagyás vétsége megvalósul, ha az elköveto észleli, hogy a saját és a szembol jövo gépkocsi visszapillantó tükreinek csapódása folytán a szembol érkezo jármu bal oldali ajtajának az üvege betört, ennek ellenére a helyszínen nem áll meg, és nem gyozodik meg arról, hogy a jármu vezetoje megsérült-e (Btk. 19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369. </w:t>
      </w:r>
      <w:r>
        <w:rPr>
          <w:rFonts w:eastAsia="KerszTimes;Times New Roman" w:cs="KerszTimes;Times New Roman" w:ascii="KerszTimes;Times New Roman" w:hAnsi="KerszTimes;Times New Roman"/>
          <w:i/>
          <w:iCs/>
          <w:sz w:val="16"/>
          <w:szCs w:val="16"/>
        </w:rPr>
        <w:t>A segítségnyújtás elmulasztásának a veszélyhelyzetet eloidézo által elkövetett buntette vádja alól hozott felmento ítélet törvénysérto, ha a bíróság nem foglalt állást abban a kérdésben, hogy a gépjármuvét ittasan vezeto terhelt - mint a közlekedési balesettel érintett jármu vezetoje - a helyszínen mely okból nem állt meg, a sértett állapotáról miért nem gyozodött meg, részérol mely okból maradt el a sértettnek nyújtandó segítség, és mely okból távozott el a baleset helyszínérol [Btk. 172. § (3) bek., 190. §, 1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56. </w:t>
      </w:r>
      <w:r>
        <w:rPr>
          <w:rFonts w:eastAsia="KerszTimes;Times New Roman" w:cs="KerszTimes;Times New Roman" w:ascii="KerszTimes;Times New Roman" w:hAnsi="KerszTimes;Times New Roman"/>
          <w:i/>
          <w:iCs/>
          <w:sz w:val="16"/>
          <w:szCs w:val="16"/>
        </w:rPr>
        <w:t>A cserbenhagyás vétségével bunhalmazatban megvalósítja a közúti veszélyeztetés buntettét is az a terhelt, aki mint a közúti balesettel érintett jármu vezetoje az ütközés után a helyszínen nem áll meg, majd a sértettnek a gépkocsi továbbhaladásának a megakadályozására irányuló szándékát oly módon hiúsítja meg, hogy az általa vezetett gépkocsi elé álló sértettet a gépkocsi elindításával közvetlen veszélyhelyzetbe hozza [Btk. 12. § (1) bek., 186. § (1) bek., 19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134. </w:t>
      </w:r>
      <w:r>
        <w:rPr>
          <w:rFonts w:eastAsia="KerszTimes;Times New Roman" w:cs="KerszTimes;Times New Roman" w:ascii="KerszTimes;Times New Roman" w:hAnsi="KerszTimes;Times New Roman"/>
          <w:i/>
          <w:iCs/>
          <w:sz w:val="16"/>
          <w:szCs w:val="16"/>
        </w:rPr>
        <w:t>A vízi közlekedés veszélyeztetésének buntettét és ezzel bunhalmazatban a cserbenhagyás vétségét valósítja meg a folyón haladó motoros hajó vezetoje, aki a vízi jármuvével nagy sebességgel, kis sugarú kört ír le a kenu körül, s miután a kenu felborult és utasai a vízbe esetek, a helyszínrol elhajózik [Btk. 185. § (1) bek., 190. §, 12. § (1) bek., 8/1979. (V. 15.) KPM r. me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338. </w:t>
      </w:r>
      <w:r>
        <w:rPr>
          <w:rFonts w:eastAsia="KerszTimes;Times New Roman" w:cs="KerszTimes;Times New Roman" w:ascii="KerszTimes;Times New Roman" w:hAnsi="KerszTimes;Times New Roman"/>
          <w:i/>
          <w:iCs/>
          <w:sz w:val="16"/>
          <w:szCs w:val="16"/>
        </w:rPr>
        <w:t>A cserbenhagyás vétségének elkövetojével szemben általában nem csupán egyes, meghatározott fajtájú jármure, hanem valamennyi jármukategóriára vonatkozó közúti jármuvezetéstol eltiltás kiszabása indokolt [Btk. 58. § (1) és (2) bek., 19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139. </w:t>
      </w:r>
      <w:r>
        <w:rPr>
          <w:rFonts w:eastAsia="KerszTimes;Times New Roman" w:cs="KerszTimes;Times New Roman" w:ascii="KerszTimes;Times New Roman" w:hAnsi="KerszTimes;Times New Roman"/>
          <w:i/>
          <w:iCs/>
          <w:sz w:val="16"/>
          <w:szCs w:val="16"/>
        </w:rPr>
        <w:t>Ha a becsületsérto kifejezés vagy tényállítás nem az emberi méltóságot, hanem a társadalmi megbecsülést sérti, a becsületsértés vagy rágalmazás sértettjeként nemcsak a természetes személy, hanem a jogi személy is jogosult a magánindítvány eloterjesztésére [Btk. 179. §, 19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70. </w:t>
      </w:r>
      <w:r>
        <w:rPr>
          <w:rFonts w:eastAsia="KerszTimes;Times New Roman" w:cs="KerszTimes;Times New Roman" w:ascii="KerszTimes;Times New Roman" w:hAnsi="KerszTimes;Times New Roman"/>
          <w:i/>
          <w:iCs/>
          <w:sz w:val="16"/>
          <w:szCs w:val="16"/>
        </w:rPr>
        <w:t>A cserbenhagyás vétsége megvalósul, ha személyeket érinto közlekedési baleset következett be és a jármuvek esetleges sérülése folytán az emberi életet, testi épséget közvetlenül fenyegeto veszély miatt a jármu vezetoje a segítségnyújtás szükségességérol való meggyozodés végett a megállási és tájékozódási kötelezettséget mulasztja el [Btk. 190. § KRESZ 5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387. </w:t>
      </w:r>
      <w:r>
        <w:rPr>
          <w:rFonts w:eastAsia="KerszTimes;Times New Roman" w:cs="KerszTimes;Times New Roman" w:ascii="KerszTimes;Times New Roman" w:hAnsi="KerszTimes;Times New Roman"/>
          <w:i/>
          <w:iCs/>
          <w:sz w:val="16"/>
          <w:szCs w:val="16"/>
        </w:rPr>
        <w:t>Nincs helye a cserbenhagyás vétsége miatt a bunösség megállapításának, ha az elköveto a parkolóhelyen álló olyan jármunek ütközik amelynek hatókörében nincs személy [Btk. 19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262. </w:t>
      </w:r>
      <w:r>
        <w:rPr>
          <w:rFonts w:eastAsia="KerszTimes;Times New Roman" w:cs="KerszTimes;Times New Roman" w:ascii="KerszTimes;Times New Roman" w:hAnsi="KerszTimes;Times New Roman"/>
          <w:i/>
          <w:iCs/>
          <w:sz w:val="16"/>
          <w:szCs w:val="16"/>
        </w:rPr>
        <w:t>I. Nem valósul meg a cserbenhagyás vétsége, ha a közúti baleset során csak kisebb anyagi kár keletkezik, és az utasok vagy kivülállók élete és testi épsége nem kerül közvetlen veszélybe [Btk 19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447. </w:t>
      </w:r>
      <w:r>
        <w:rPr>
          <w:rFonts w:eastAsia="KerszTimes;Times New Roman" w:cs="KerszTimes;Times New Roman" w:ascii="KerszTimes;Times New Roman" w:hAnsi="KerszTimes;Times New Roman"/>
          <w:i/>
          <w:iCs/>
          <w:sz w:val="16"/>
          <w:szCs w:val="16"/>
        </w:rPr>
        <w:t>A közúti jármuvezetéstol eltiltás mellékbüntetés törvénysérto mellozése cserbenhagyás vétsége esetén [Btk. 190. §, 5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331. </w:t>
      </w:r>
      <w:r>
        <w:rPr>
          <w:rFonts w:eastAsia="KerszTimes;Times New Roman" w:cs="KerszTimes;Times New Roman" w:ascii="KerszTimes;Times New Roman" w:hAnsi="KerszTimes;Times New Roman"/>
          <w:i/>
          <w:iCs/>
          <w:sz w:val="16"/>
          <w:szCs w:val="16"/>
        </w:rPr>
        <w:t>Segítségnyújtás elmulasztása buntettének megállapítása a sértett azonnali halálát eredményezo, vétlenül okozott közlekedési baleset esetén [Btk. 172. § (3) bek., 190.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28. </w:t>
      </w:r>
      <w:r>
        <w:rPr>
          <w:rFonts w:eastAsia="KerszTimes;Times New Roman" w:cs="KerszTimes;Times New Roman" w:ascii="KerszTimes;Times New Roman" w:hAnsi="KerszTimes;Times New Roman"/>
          <w:i/>
          <w:iCs/>
          <w:sz w:val="16"/>
          <w:szCs w:val="16"/>
        </w:rPr>
        <w:t>A segítségnyújtás elmulasztása buntettének és a cserbenhagyás vétségének elhatárolásánál irányadó szempontok [Btk. 172. § (3) bek., 190. §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146. </w:t>
      </w:r>
      <w:r>
        <w:rPr>
          <w:rFonts w:eastAsia="KerszTimes;Times New Roman" w:cs="KerszTimes;Times New Roman" w:ascii="KerszTimes;Times New Roman" w:hAnsi="KerszTimes;Times New Roman"/>
          <w:i/>
          <w:iCs/>
          <w:sz w:val="16"/>
          <w:szCs w:val="16"/>
        </w:rPr>
        <w:t>Ha az ittas jármuvezeto a baleset helyszínét megállás nélkül nyomban elhagyja, a cserbenhagyás vétségében meg kell állapítani a bunösségét, annak ellenére is, hogy a sértett halála azonnal beállott, ezért a segítségnyújtásra nem volt lehetoség [Btk. 190. §, 188. § (2) bek. c) pont, 17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221. </w:t>
      </w:r>
      <w:r>
        <w:rPr>
          <w:rFonts w:eastAsia="KerszTimes;Times New Roman" w:cs="KerszTimes;Times New Roman" w:ascii="KerszTimes;Times New Roman" w:hAnsi="KerszTimes;Times New Roman"/>
          <w:i/>
          <w:iCs/>
          <w:sz w:val="16"/>
          <w:szCs w:val="16"/>
        </w:rPr>
        <w:t>II. A cserbenhagyás az engedélyhez kötött jármuvezetés szabályainak megszegésével valósul meg, ezért az ilyen elkövetovel szemben a jármuvezetéstol eltiltás kiszabásának helye lehet [Btk. 58. § (1) bek., 190. §].</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Értelmezo rendelkezések</w:t>
      </w:r>
    </w:p>
    <w:p>
      <w:pPr>
        <w:pStyle w:val="Normal"/>
        <w:ind w:firstLine="204"/>
        <w:jc w:val="both"/>
        <w:rPr/>
      </w:pPr>
      <w:r>
        <w:rPr>
          <w:rFonts w:eastAsia="KerszTimes;Times New Roman" w:cs="KerszTimes;Times New Roman" w:ascii="KerszTimes;Times New Roman" w:hAnsi="KerszTimes;Times New Roman"/>
          <w:b/>
          <w:bCs/>
          <w:sz w:val="16"/>
          <w:szCs w:val="16"/>
        </w:rPr>
        <w:t xml:space="preserve">191. § </w:t>
      </w:r>
      <w:r>
        <w:rPr>
          <w:rFonts w:eastAsia="KerszTimes;Times New Roman" w:cs="KerszTimes;Times New Roman" w:ascii="KerszTimes;Times New Roman" w:hAnsi="KerszTimes;Times New Roman"/>
          <w:sz w:val="16"/>
          <w:szCs w:val="16"/>
        </w:rPr>
        <w:t>(1) A közúton elkövetett buncselekményekre megállapított rendelkezéseket kell alkalmazni akkor is, ha a közúti jármuvezetésre vonatkozó szabályok megszegése nem közúton okoz sérülést vagy halált.</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185-187. §-ok alkalmazásában nem tekinthetok közlekedési szabályoknak a gyalogosokra és az utasokra vonatkozó rendelkezés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izárólag a közúti közlekedési ágazatra vonatkozóan a Btk. 191. §-ának (1) bekezdése tartalmaz egy speciális értelmezo rendelkezést, amely nem terjesztheto ki a vasúti, vízi, légi közlekedés körére. Ennek értelmében ugyanis a közúton elkövetett buncselekményekre megállapított rendelkezéseket kell alkalmazni akkor is, ha a közúti jármuvezetésre vonatkozó szabályok megszegése nem közúton okoz sérülést vagy halá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út" fogalmának meghatározásához a KRESZ 1. Függelék I. fejezetének a) pontja nyújt támpontot amely szerint út a gyalogosok és a közúti jármuvek közlekedésére szolgáló közterület (közút), illetoleg magánterület (közforgalom elol el nem zárt magánú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úti jármuvezetésre vonatkozó szabályokon nem csak a KRESZ-ben foglalt közlekedési szabályokat kell érteni, hanem az ehhez kapcsolódó igazgatási jogszabályokban foglalt szabályokat is. Ilyenként kell tekinteni a vállalat vezetoje vagy a laktanya parancsnoka által kiadott és a közútnak nem minosülo területre vonatkozó utasításokat és parancsokat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íróság halálos közúti baleset gondatlan vétségét állapította meg annak a tehergépkocsi-vezetonek a terhére, aki a közútnak nem tekintheto helyen a rakodás megkönnyítése végett hátramenetben a fuben fekvo sértettet halálra gázolta (BH1988. 17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Álláspontunk szerint - szemben a miniszteri indokolással foglaltakkal - megállapítható az ittas jármuvezetés, illetve a jármuvezetés tiltott átengedésének vétsége, akkor is, ha az nem közúton történik. Ugyanis az ittas vezetés alapesete magában foglalja azt az esetet is, amikor azzal összefüggésben 8 napon belül gyógyuló sérülés keletkezik, s ugyanígy a jármuvezetés tiltott átengedésének alapesete a 8 napon túl gyógyuló súlyos sérülés létrejöttét. A Btk. 191. §-ának (1) bekezdése azonban nem jelöli meg a sérülés fokát,így amennyiben sérülés ténylegesen bekövetkezik nem közúton a közúti jármuvezetésre vonatkozó szabályok megszegésével összefüggésben, a közúton elkövetett buncselekményekre megállapított rendelkezéseket kell alkalmazni. Véleményünk szerint, ez különösen igaz azért is, mert mindkét buncselekmény sérüléssel járó alapesete feltételezi a KRESZ 4. § (1) bekezdésének c) pontjában, illetoleg 4. §-nak (2) bekezdésében foglalt rendelkezések megszegésén túl valamely további, konkrét, a közúti jármuvezetésre vonatkozó szabály megszegését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z elköveto - bár nem közúton - a közúti jármuvezetésre vonatkozó szabályok megszegése mellett a munkavédelmi szabályokat is megszegte, cselekménye elbírálásánál a közúton elkövetett buncselekményekre megállapított rendelkezéseket kell alkalmazni (BH1981. 312.). Erre figyelemmel a bíróság nem a foglalkozás körében elkövetett gondatlan veszélyeztetés vétségében, hanem halált okozó ittas jármuvezetés buntettében látta megállapíthatónak annak a traktorvezeto vádlottnak a felelosségét, aki közepes fokú ittas állapotban a vontatóval egy defektes pótkocsit akart a szántóföldrol elvontatni. A vontatónak a pótkocsival való összekapcsolását hátramenetben akarta végrehajtani úgy, hogy a sértett a pótkocsi vonóháromszögét megemelte. Mivel a vádlott ittassága miatt figyelmetlenül és túl gyorsan hajtotta végre a tolatást, a sértett a vontató és a pótkocsi közé került és olyan sérüléseket szenvedett, hogy a helyszínen életét vesztette. Mivel a vádlott gépi meghajtású jármuvel végezte a tolatási manovert, amelynek során megszegte a KRESZ 4. § (1) bekezdésének c) pontjában és a 33. §-ának (1) bekezdésében foglalt szabályokat, s szabályszegései okozati összefüggésben álltak a bekövetkezett halálos eredményu balesettel, a bíróság - figyelemmel a Btk. 191. § (1) bekezdésében írtakra - a közúton elkövetett buncselekményekre vonatkozó rendelkezések alkalmazásával minosítette a vádlott magatartás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így a közúti jármuvezetés szabályainak a szándékos megszegésével a jármuvel nem a közúton okozott sérülés esetén a cselekmény nem foglalkozás körében elkövetett veszélyeztetésnek, hanem súlyos testi sértést okozó közúti veszélyeztetés buntettének minosül (BH1995. 61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em a KRESZ 58. §-a, sem a cserbenhagyás törvényi tényállása nem tesz megkülönböztetést a közúton vagy nem közúton bekövetkezett közlekedési baleset között, így - véleményünk szerint - a törvényi tényállásban megjelölt kötelezettség elmulasztása a nem közúton bekövetkezett baleset esetén is megalapozhatja a Btk. 190. §-ban szabályozott buncselekmény megállapítás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191. § (1) bekezdése értelmében nem tekinthetok közlekedési szabályoknak a gyalogosokra és az utasokra vonatkozó rendelkezések a vasúti, légi vagy vízi közlekedés veszélyeztetése, a közúti veszélyeztetés és a közúti baleset okozása buncselekmények megítéléséné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eknek a buncselekményeknek az elkövetoi tehát - a jármu vezetésére vonatkozó közlekedési szabályok megszegésével - kizárólag a jármuvezetok lehetnek. Azaz, a gyalogosokra és a jármuvek utasaira vonatkozó közúti közlekedési szabályoknak a gyalogosok és az utasok által történo megszegése esetén, nem állapítható meg büntetojogi felelosségük a Btk. 185-187. §-okban foglalt közlekedési buncselekményekben. Amennyiben a gyalogos vagy utas a rá vonatkozó közlekedési szabály megszegésével eloidézoje a súlyos, illetoleg halálos kimenetelu balesetnek, büntetojogi felelossége - a sérülés mértékéhez igazodó - gondatlan testi sértés vagy gondatlanságból elkövetett emberölésben állapítható meg. Viszont abban az esetben, ha a gyalogos vagy az utas a rá vonatkozó közlekedési szabályok megsértésével a vasúti, légi, vízi vagy közúti közlekedés más résztvevojének életét vagy testi épségét közvetlenül veszélyezteti, bunössége a Btk. 184. §-a szerinti közlekedés biztonsága elleni buncselekményben állap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318. </w:t>
      </w:r>
      <w:r>
        <w:rPr>
          <w:rFonts w:eastAsia="KerszTimes;Times New Roman" w:cs="KerszTimes;Times New Roman" w:ascii="KerszTimes;Times New Roman" w:hAnsi="KerszTimes;Times New Roman"/>
          <w:i/>
          <w:iCs/>
          <w:sz w:val="16"/>
          <w:szCs w:val="16"/>
        </w:rPr>
        <w:t>I. A súlyos testi sértést okozó közúti veszélyeztetés buntette valósul meg, ha a terhelt a közforgalom számára megnyitott saját használati úton - veszélyeztetési szándékkal - elüti a kerékpárral közlekedo haragosát és ezáltal nyolc napon túl gyógyuló sérülést okoz [Btk. 186. § (2) bek. a) pont, 19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157. </w:t>
      </w:r>
      <w:r>
        <w:rPr>
          <w:rFonts w:eastAsia="KerszTimes;Times New Roman" w:cs="KerszTimes;Times New Roman" w:ascii="KerszTimes;Times New Roman" w:hAnsi="KerszTimes;Times New Roman"/>
          <w:i/>
          <w:iCs/>
          <w:sz w:val="16"/>
          <w:szCs w:val="16"/>
        </w:rPr>
        <w:t>Az ittas jármuvezetésnek csupán az elokészülete - és nem a kísérlete - valósul meg, ha a közepes fokban ittas gépjármuvezeto nem a közúton vezeti a jármuvét, és a közútra történo kihajtást ténylegesen meg sem kísérelte [Btk. 16. §, 130. § (2) bek., 131. §, 188. § (1) bek., 191. § (1) bek., Be. 216. § (2) bek., Sztv. 116. § (1) bek. KRESZ I. sz. függelék 1/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618. </w:t>
      </w:r>
      <w:r>
        <w:rPr>
          <w:rFonts w:eastAsia="KerszTimes;Times New Roman" w:cs="KerszTimes;Times New Roman" w:ascii="KerszTimes;Times New Roman" w:hAnsi="KerszTimes;Times New Roman"/>
          <w:i/>
          <w:iCs/>
          <w:sz w:val="16"/>
          <w:szCs w:val="16"/>
        </w:rPr>
        <w:t>I. A közúti jármuvezetés szabályainak a szándékos megszegésével a jármuvel nem a közúton okozott sérülés esetén a cselekmény nem foglalkozás körében elkövetett veszélyeztetésnek, hanem súlyos testi sértést okozó közúti veszélyeztetés buntettének minosül [Btk. 171. §, 186. §, 19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472. </w:t>
      </w:r>
      <w:r>
        <w:rPr>
          <w:rFonts w:eastAsia="KerszTimes;Times New Roman" w:cs="KerszTimes;Times New Roman" w:ascii="KerszTimes;Times New Roman" w:hAnsi="KerszTimes;Times New Roman"/>
          <w:i/>
          <w:iCs/>
          <w:sz w:val="16"/>
          <w:szCs w:val="16"/>
        </w:rPr>
        <w:t>A közlekedési és a foglalkozási szabályszegés elhatárolása gépjármuvel közúton kívül okozott baleset esetében [Btk. 171. § (2) bek. b) pont, 187. § (2) bek. b) pont, 19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172. </w:t>
      </w:r>
      <w:r>
        <w:rPr>
          <w:rFonts w:eastAsia="KerszTimes;Times New Roman" w:cs="KerszTimes;Times New Roman" w:ascii="KerszTimes;Times New Roman" w:hAnsi="KerszTimes;Times New Roman"/>
          <w:i/>
          <w:iCs/>
          <w:sz w:val="16"/>
          <w:szCs w:val="16"/>
        </w:rPr>
        <w:t>A halálos közúti baleset gondatlan okozásának vétségét valósítja meg a tehergépkocsi vezetoje, ha a közútnak nem tekintheto helyen a rakodás megkönnyítése végett hátramenetben a fuben fekvo sértettet halálra gázolja. [Btk. 187. § (2) bek. b) pont, 191. § (1) bek.]</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XIV. fejezet</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A házasság, a család, az ifjúság és a nemi erkölcs elleni buncselekmény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I. cím</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A házasság, a család és az ifjúság </w:t>
        <w:br/>
        <w:t>elleni buncselekmény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ettos házasság</w:t>
      </w:r>
    </w:p>
    <w:p>
      <w:pPr>
        <w:pStyle w:val="Normal"/>
        <w:ind w:firstLine="204"/>
        <w:jc w:val="both"/>
        <w:rPr/>
      </w:pPr>
      <w:r>
        <w:rPr>
          <w:rFonts w:eastAsia="KerszTimes;Times New Roman" w:cs="KerszTimes;Times New Roman" w:ascii="KerszTimes;Times New Roman" w:hAnsi="KerszTimes;Times New Roman"/>
          <w:b/>
          <w:bCs/>
          <w:sz w:val="16"/>
          <w:szCs w:val="16"/>
        </w:rPr>
        <w:t xml:space="preserve">192. § </w:t>
      </w:r>
      <w:r>
        <w:rPr>
          <w:rFonts w:eastAsia="KerszTimes;Times New Roman" w:cs="KerszTimes;Times New Roman" w:ascii="KerszTimes;Times New Roman" w:hAnsi="KerszTimes;Times New Roman"/>
          <w:sz w:val="16"/>
          <w:szCs w:val="16"/>
        </w:rPr>
        <w:t>Aki házasságának fennállása alatt újabb házasságot köt, vagy aki házassági kötelékben levo személlyel köt házasságot, buntettet követ el, és három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kettos házasság jogi tárgya a monogám házasság intézménye. A tárgyi oldalt tekintve a buncselekmény elkövetési magatartása a házasságkötés. A házasságkötés értelemszeruen kizárólag tevékenységgel fejtheto ki. Az 1952. évi IV. törvény a Családjogi Törvény (továbbiakban Csjt.) 2. §-a kimondja, hogy a házasság akkor jön létre, ha az együttesen jelen levo házasulók az anyakönyvvezeto elott személyesen kijelentik, hogy egymással házasságot kötnek. A törvényi tényállás büntetni rendeli mindazt, aki a saját fennálló házassága alatt köt házasságot mással, s mindazt, aki tudva arról, hogy a másik személy házassági kötelékben van, azzal házasságot kö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 idejével kapcsolatban feltételül szabja a törvény, hogy legalább az egyik házasságra lépo fél korábbi házasságának fennállása alatt kerüljön sor az újabb házasság kötésre. Ezzel kapcsolatban tisztázandó a nem létezo és az érvénytelen házasság közötti különbség és ezek jogha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ebb kifejtettek szerint a házasságkötésnek három feltétele van. Ezen feltételek bármelyikének hiánya esetén nem jön létre házasság, tehát ilyen "házasság" esetén nem követheto el a buncselekmény. Nem áll fenn a házasság abban az esetben sem, ha az megszunt. A házasság megszunésével kapcsolatosan a Csjt. 17. §-a rendelkezik, mely kimondja, hogy a házasság megszunik az egyik házastárs halálával, illetve bírósági felbontáss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zel szemben az érvénytelenségi ok ellenére kötött házasság fennálló házasságnak tekintendo. A Csjt. 13. §-a rögzíti, hogy házasságot csak akkor lehet érvénytelennek tekinteni, ha azt érvénytelenítési perben hozott bírósági ítélet érvénytelennek nyilvánította. Eddig az idopontig az érvénytelenségi ok ellenére kötött házasság is akadálya az új házasságkötés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ázasság létrejöttével, illetve fennállásával kapcsolatban felmerül a kérdés, mi a helyzet a magyar állampolgár által külföldön kötött, illetve a külföldi állampolgár által magyar állampolgárral Magyarországon kötött házasságok esetében. Itt szükséges rámutatni arra, hogy a házasságkötés érvényességének anyagi jogi feltételeit a házasulóknak a házasság idején fennálló közös személyes joga szerint kell elbírálni. Abban az esetben, ha a házasulók személyes joga eltéro a házasságkötés idején, abban az esetben csak akkor tekintheto érvényesnek a házasság, amennyiben mind két házasuló személyes joga szerinti feltételek fennáll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bbol következoen olyan külföldi állampolgár is elkövetheti Magyarországon a kettos házasság buncselekményét akinek hazájában a poligámia nem büntetendo buncselekmény Ugyanakkor magyar állampolgár is elkövetheti, ha olyan külföldi államban köt házasságot, ahol a poligámia megenged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kettos házasság tekintetében a stádiumokat vizsgálva megállapítható, hogy a buncselekmény a házasság megkötésével fejezodik be. Ez az idopont egybeesik azzal az idoponttal, amikor mindkét házasuló fél egybehangzó nyilatkozatát megtette. Miután a házasságkötés az egyik fél nyilatkozat tételével kezdodik, így ezen cselekmény kísérlete is ezzel az idoponttal esik egybe. Míg a másik fél nyilatkozata el nem hangzik, a cselekmény kísérleti szakban marad. Minden korábbi cselekmény, akár az anyakönyvvezeto elotti megjelenés is csupán elokészületnek minosül és a hatályos törvény szerint nem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alanya bárki lehet, csupán az a feltétel, hogy a házasulók egyikének korábbi házassága fennálljon és errol az elköveto tudomással bírjo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ettos házasság csak szándékosan követheto el, gondatlan alakzata nincs. Ha az, aki nem házas és a másik házasulónak fennálló házasságáról sem tud, buncselekményt nem követ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észesi alakzatot vizsgálva figyelmet érdemel az anyakönyvvezeto szerepe. Abban az esetben, ha az anyakönyvvezeto a kettos házasságról tudva muködik közre az újabb házasság megkötésében, akkor cselekménye fogalmilag a kettos házassághoz nyújtott bunsegély, a gyakorlatban azonban a Btk. 225. §-a szerinti hivatali visszaélés buntettét valósítj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lmazati kérdéseket vizsgálva a kettos házasság elkövetésének szükségszeru eszköz cselekménye az intellektuális közokirat-hamisítás, így halmazat nem állapítható meg. Ezzel szemben minden más buncselekménnyel csak halmazatban állhat a kettos házasság. Különösen érvényes ez a materiális közokirat hamisításra, amikor úgy köt valaki házasságot, hogy a személyi állapotára vonatkozó okirat idevonatkozó bejegyzését meghamisítja, és ezt felhasználva köti meg a házasság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2. § kettos házasság buntette.</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saládi állás megváltoztatása</w:t>
      </w:r>
    </w:p>
    <w:p>
      <w:pPr>
        <w:pStyle w:val="Normal"/>
        <w:ind w:firstLine="204"/>
        <w:jc w:val="both"/>
        <w:rPr/>
      </w:pPr>
      <w:r>
        <w:rPr>
          <w:rFonts w:eastAsia="KerszTimes;Times New Roman" w:cs="KerszTimes;Times New Roman" w:ascii="KerszTimes;Times New Roman" w:hAnsi="KerszTimes;Times New Roman"/>
          <w:b/>
          <w:bCs/>
          <w:sz w:val="16"/>
          <w:szCs w:val="16"/>
        </w:rPr>
        <w:t xml:space="preserve">193. § </w:t>
      </w:r>
      <w:r>
        <w:rPr>
          <w:rFonts w:eastAsia="KerszTimes;Times New Roman" w:cs="KerszTimes;Times New Roman" w:ascii="KerszTimes;Times New Roman" w:hAnsi="KerszTimes;Times New Roman"/>
          <w:sz w:val="16"/>
          <w:szCs w:val="16"/>
        </w:rPr>
        <w:t>(1) Aki más családi állását megváltoztatja, így különösen gyermeket kicserél, vagy más családba csempész, buntettet követ el, és három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egy évtol öt évig terjedo szabadságvesztés, ha a családi állás megváltoztatásá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gyógy- vagy nevelointézet alkalmazottja foglalkozása körében,</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a tizennyolcadik életévét be nem töltött személy nevelésére, felügyeletére vagy gondozására köteles személy követi e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Ha a buncselekményt a gyógy- vagy nevelointézet alkalmazottja foglalkozása körében gondatlanságból követi el, vétség miatt egy évig terjedo szabadságvesztéssel, közérdeku munkával vagy pénzbünte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más családi, értve ezen valakinek meghatározott családi kötelékbe való (házassági, rokonsági kapcsolaton, illetve örökbe fogadáson alapuló) tartozását és az ebbol fakadó társadalmi és jogi helyzet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passzív alanya, bárki, azaz nagykorú személy is lehet, bár ez gyakorlatilag nagyon ritka. A gyakorlatban a gyermekek sérelmére elkövetés a tipikus, ezért is emelte ki a törvényalkotó a gyermekekkel elkövetheto cselekmények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a családi állás megváltoztatása. Megváltoztatáson értendo minden olyan cselekmény, amely a családi állást meghatározó, vagy e szempontból jelentos körülmények megmásításában, hamis beállításában nyilvánul meg. Ez megvalósulhat az egyén családi jogállásának módosítására irányuló joghatás eloidézésével. pl. hamis adatok jegyzokönyvezésével. Ezen túlmenoen a passzív alany helyzetének tényleges megváltoztatásával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nyleges családi helyzet megváltoztatása lényegében azt jelenti, hogy a passzív alanyt megfosztja az eddigi családi állásától, vagy egy másik családba juttatja, vagy anélkül változtatja meg a családi állást. Az elobbi tipikus példája, melyet a törvényalkotó is kiemel, a más családba csempészés, a kicserélés, míg az utóbbira a gyermek elhagy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cserélés és a csempészet esetében a korábbi megszunt családi állás helyébe másik családi állás lép, itt a megszunt jogok, kötelezettségek helyébe új jogok és kötelezettségek lépnek. Az elhagyás esetében a megszunt jogok és kötelezettségek helyébe nem lép újab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cserélés elkövetési magatartás két gyermek egymás helyébe juttatását jelenti. Ez a cselekmény mindkét gyermek családi állását sérti. A cselekmény elkövetheto oly módon, hogy az érintett családok tagjai megállapodnak egymással, de úgy is, hogy csupán az egyik családtag a másik tudtán kívül, vagy ot megtévesztve cseréli ki a két gyermek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ás családba csempészés megtéveszto magatartás, amelynek lényege, hogy az elköveto a gyermek valódi családi állását illetoen tévedésbe ejti, vagy tévedésbe tartja azt a családot, amelyik a gyermeket befogad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elkövetésének stádiumait vizsgálva megállapítható, hogy az akkor ér kísérleti szakba, amikor az elköveto közvetlenül a passzív alany családi jogállásának megváltoztatására illetve tényleges családi helyzetének megváltoztatására irányuló tevékenységet fejt k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akkor válik befejezetté, amikor a passzív alany jogállása alakilag, jogilag szabályszeruen módosul, pl. az anyakönyvbe a hamis adat bejegyzésre kerül - illetve a tényleges családi helyzete módosul. A gyerekek kicserélésre kerülnek, vagy pedig a másik családba való tényleges átkerülés megtörtént. Itt szükséges felhívni a figyelmet arra, hogy a családi állás megváltoztatása nem állapot-buncselekmény, a befejezetté válást követo jogellenes állapot nem tartozik hozzá a törvényi tényállásh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aládi állás megváltoztatása buncselekmény szándékosan követheto el. A szándékosság megállapításának feltétele, hogy az elköveto tudata átfogja, hogy a magatartása következtében másnak a családi állása megváltozik. Az elkövetonek tisztában kell lennie a passzív alany tényleges, valódi családi állásával, és ennek megváltoztatása tényév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2) bekezdés fogalmazza meg a minosített eseteket. Az a) pont alanya csak gyógyintézet, vagy nevelointézet alkalmazottja lehet. Mind a gyógyintézet, mind a nevelointézet gyujtofogalom, mely magában foglalja mindazon intézményeket, melyek egyrészt a betegek gyógykezelésére, másrészt a kiskorúak nevelésére szolgálnak. Így ide tartoznak a szülootthonok, kórházak, gyermek- és ifjúságvédo intézetek. Az "alkalmazott" fogalom ugyancsak teljes kört felölelo, valamennyi vezeto, beosztott, fizikai vagy egyéb tevékenységet ellátó lehet elköv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oglalkozás körében való elkövetésen értendo a jogszabályon, vagy szakmai szabályon alapuló kötelezettség megszegése, vagy elmulasz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igyelemmel az alany speciális voltára, kívülálló személy a cselekményt társtettesként nem követheti el, csupán az alkalmazott felbujtójaként, vagy bunsegédjeké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2) bekezdés b) pontja ugyancsak speciális alanyokat jelöl meg. A 18. életévét be nem töltött személy nevelésére, felügyeletére, illetoleg gondozására köteles személyek köre relatíve tág. A családjogi szabályok szerint ilyennek minosül elsosorban a szülo, vagy a szülovel azonos jogállású örökbefogadó, valamint a gyám. Ide értendok mindazok a személyek, akik az oktatásban, nevelésben, különbözo társadalmi szervezetekben, egyesületekben foglalkoznak a 18. életévét be nem töltött személlyel. Ez utóbbi vonatkozásában a nem jogi kötelezettségen alapuló, hanem pl. karitatív, önkéntes alapon muködo alapítvány társadalmi segítoje is alany lehet ennek a minosített eset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3) bekezdés a gondatlan alakzatot fogalmazza meg. Ennek alanya csak a foglalkozás körében eljáró intézeti alkalmazott lehet. Az elköveto a foglalkozási kötelezettségét akár szándékosan, akár gondatlanul szegheti meg, de a magatartás következménye, azaz a passzív alany családi jogállásának megváltozása tekintetében csak gondatlanság állhat fenn. Ellenkezo esetben az (1) bekezdés szerint felel az elköv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3. § (1) családi állás megváltoztatásán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3. § (2) a) családi állás megváltoztatásának gyógy- (nevelo-)intézet alkalmazottja által foglalkozása körében elkövetett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3. § (2) b) családi állás megváltoztatásának kiskorú nevelésére (felügyeletére, gondozására) köteles személy által elkövetett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3. § (3) családi állás megváltoztatásának vétsége.</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iskorú elhelyezésének megváltoztatása</w:t>
      </w:r>
    </w:p>
    <w:p>
      <w:pPr>
        <w:pStyle w:val="Normal"/>
        <w:ind w:firstLine="204"/>
        <w:jc w:val="both"/>
        <w:rPr/>
      </w:pPr>
      <w:r>
        <w:rPr>
          <w:rFonts w:eastAsia="KerszTimes;Times New Roman" w:cs="KerszTimes;Times New Roman" w:ascii="KerszTimes;Times New Roman" w:hAnsi="KerszTimes;Times New Roman"/>
          <w:b/>
          <w:bCs/>
          <w:sz w:val="16"/>
          <w:szCs w:val="16"/>
        </w:rPr>
        <w:t xml:space="preserve">194. § </w:t>
      </w:r>
      <w:r>
        <w:rPr>
          <w:rFonts w:eastAsia="KerszTimes;Times New Roman" w:cs="KerszTimes;Times New Roman" w:ascii="KerszTimes;Times New Roman" w:hAnsi="KerszTimes;Times New Roman"/>
          <w:sz w:val="16"/>
          <w:szCs w:val="16"/>
        </w:rPr>
        <w:t>Aki végrehajtható hatósági határozat alapján elhelyezett kiskorút attól, akinél a hatóság elhelyezte, annak beleegyezése nélkül, az elhelyezés tartós megváltoztatása céljából elvisz, avagy a kiskorút rejtve vagy titokban tartja, vétséget követ el, és egy évig terjedo szabadságvesztéssel, közérdeku munkával vagy pénzbünte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passzív alanya az a kiskorú, akinek az elhelyezésérol végrehajtandó hatósági határozat rendelkezik. A kiskorú fogalmát a Ptk. 12. § (2) bekezdése akként határozza meg, hogy kiskorúnak tekintendo, aki még nem töltötte be 18. életévét, kivéve, ha házasságot kötö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törvényhely alkalmazásában végrehajtandó hatósági határozaton értendo a bíróság jogeros érdemi határozata, vagy elozetesen végrehajtható ideiglenes intézkedése, továbbá a gyámhatóság jogeros, vagy nem jogeros végrehajtható határozata a kiskorú intézeti nevelésbe vételérol, állami nevelésbe vételéro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i határozatok a szüloi felügyeletet érintik. Ezzel szemben nem érinti a szüloi felügyeleti jogot a gyámhatóság azon határozata, amellyel a kiskorú intézetben elhelyezésérol rendelkezik [Csjt. 92/A. § (1) b)]. Erre figyelemmel nem követi el a kiskorú helyzetének megváltoztatását, aki az intézetben elhelyezett gyermekét - a nevelok tiltakozása ellenére - onnan elviszi, és magánál tartja (BH1993. 280.).</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akorlatban surun elofordul, hogy a különélo szülok nem tudnak megegyezni abban a kérdésben, hogy a gyermek kinél legyen elhelyezv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ámhatóság ilyen esetben határozatot hoz a szüloi felügyeletet gyakorló szülo kijelölésérol. A gyámhatóság ezen határozata nem tekintheto gyermek elhelyezésérol rendelkezo határozatnak. éppen ezért ennek megszegése nem valósítja meg a kiskorú elhelyezésének megváltoztatás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törvényi tényállás három vagylagos elkövetési magatartást fogalmaz meg. Egyik a kiskorú elvitele, másik az elrejtése, és a harmadik pedig a tartózkodási helyének a titokban tartása. Itt szükséges leszögezni, hogy mind három elkövetési magatartás csak tevékenységgel fejtheto ki. Ebbol következoen pl. az a szülo, aki az önként hozzászöko gyermekét nem viszi vissza, önmagában ezzel a passzív magatartásával még nem követi el a buncselekmény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 megjelölt három elkövetési magatartás megkülönböztetheto aszerint, hogy a kiskorú elhelyezésérol rendelkezo hatósági határozatot már végrehajtották-e, vagy se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ipikusan a hatósági határozat végrehajtását hiúsítja meg az elköveto, amikor a kiskorút "elviszi". Az elvitel olyan tevékenység amellyel az elköveto a kiskorút az elhelyezési rendelkezo határozattól eltéro, más környezetbe juttat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atartás lényege, hogy a kiskorút a jogosított személytol elvonja. Erre nem csak oly módon kerülhet sor, hogy a jogosított közvetlen felügyeleti körébol viszi el, hanem bárhonnan máshonnan, ahonnan a kiskorú egyébként haza tért volna, vagy ot hazavitték volna. Így az elvitel tipikusan kapcsolódik az óvodákhoz, iskolákhoz, amikor az elköveto úgymond a gyerek elé megy, és magával visz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vitellel egy tekintet alá esik, ha az elköveto arra csábítja a kiskorút, hogy az szökjön hozzá és az ezt meg is tesz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skorúnak rejtve, vagy titokban tartása elsosorban a még végre nem hajtott hatósági határozatok érvényesülését akadályozza, de nem kizárt a megvalósulása a végrehajtott hatósági határozatok esetében sem. A kiskorú elrejtése olyan magatartást ölel fel, amikor az elköveto a jogosult számára hozzáférhetetlenné teszi a kiskorú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itokban tartás a kiskorú hollétére vonatkozó ismeret eltagadása. A kiskorú hollétérol hamis tájékoztatás közlése, vagy pedig bármilyen közlés megtagad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elkövetését kizárja a jogosult - azaz akinél a kiskorút a hatóság elhelyezte - beleegyezése. A beleegyezésnél követelmény, hogy annak kifejezettnek és elozetesnek kell lennie. Önmagában a kiskorú elvitelének tudomásul vétele, esetleg utólagos jóváhagyás nem zárja ki a cselekmény megvalósulását. Nem minosül beleegyezésnek, ha a jogosult csupán arra ad engedélyt az elkövetonek, hogy rövidebb idore vigye magával a kiskorú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skorú elvitele általában egyszeri magatartás, míg a rejtve, vagy titokban tartás tartós buncselekmény. Ennek az a jogi következménye, hogy az elévülés azon a napon kezdodik, amelyen a rejtve, vagy titokban tartás megszun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állapíthatóságának feltétele, hogy az elköveto az elkövetési magatartásokat, az elhelyezés tartós megváltoztatása céljából fejtse ki. Tartós megváltoztatáson olyan, viszonylag hosszabb idotartamot kell érteni, amely a hatósági határozat meghiúsításaként értékelheto. Ez néhány óra, vagy néhány nap esetében nem állapítható meg. Legalább néhány hét eltelte szüksége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uncselekmény alanya bárki lehet. Kétségtelen tény, hogy leggyakrabban az a szülo követi el a cselekményt, akinek gyermekét a másik szülonél, vagy harmadik személynél helyezték el, illetve intézeti nevelésben, esetleg állami nevelésbe vetté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csak szándékosan követheto el. Az elkövetonek tudnia kell a kiskorú elhelyezésére vonatkozó hatósági határozatról, továbbá arról, hogy a jogosult nem adta beleegyezését annak megváltoztatásához. Az elkövetoi magatartás célzatos, kifejezetten az elhelyezés tartós megváltoztatása céljából történik a kiskorú elvitele, elrejtése, vagy titokban tartása. Ezen célzat hiányában nem valósul meg a bun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endbeliséget a passzív alanyok száma határozza meg. Ezért több kiskorú elhelyezésének megváltoztatása esetén bunhalmazat léte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lmazati kérdéseket vizsgálva megállapítható, hogy a kiskorú elhelyezésének megváltoztatása gyakorlatilag bármely más buncselekménnyel halmazatban megállapítható. Ez alól egy kivétel van, a Btk. 175. §-ban megfogalmazott személyi szabadság megsértése, hiszen a Btk. 194. §-ban a passzív alany személyi szabadságának korlátozását, vagy esetleges elvonását már értékelte a jogalkotó. Erre figyelemmel a Btk. 175. §-ához képest a specialitás szabályai érvényesül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4. § kiskorú elhelyezése megváltoztatásána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280. </w:t>
      </w:r>
      <w:r>
        <w:rPr>
          <w:rFonts w:eastAsia="KerszTimes;Times New Roman" w:cs="KerszTimes;Times New Roman" w:ascii="KerszTimes;Times New Roman" w:hAnsi="KerszTimes;Times New Roman"/>
          <w:i/>
          <w:iCs/>
          <w:sz w:val="16"/>
          <w:szCs w:val="16"/>
        </w:rPr>
        <w:t>A kiskorú gyermek intézeti elhelyezése nem érinti a szüloi felügyeletet, ezért nem valósítja meg a kiskorú elhelyezése megváltoztatásának a vétségét az a szülo, aki a gyermekét - a nevelok tiltakozása ellenére - az intézetbol elviszi és magánál tartja [Btk. 19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264. </w:t>
      </w:r>
      <w:r>
        <w:rPr>
          <w:rFonts w:eastAsia="KerszTimes;Times New Roman" w:cs="KerszTimes;Times New Roman" w:ascii="KerszTimes;Times New Roman" w:hAnsi="KerszTimes;Times New Roman"/>
          <w:i/>
          <w:iCs/>
          <w:sz w:val="16"/>
          <w:szCs w:val="16"/>
        </w:rPr>
        <w:t>A kiskorú elhelyezése megváltoztatásának vétsége nem valósul meg, ha az anyánál elhelyezett gyermek az apánál tett látogatás alkalmával ott marad, és szüloi figyelmeztetés ellenére sem akar visszatérni az anyjához [Btk. 194.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2/26. </w:t>
      </w:r>
      <w:r>
        <w:rPr>
          <w:rFonts w:eastAsia="KerszTimes;Times New Roman" w:cs="KerszTimes;Times New Roman" w:ascii="KerszTimes;Times New Roman" w:hAnsi="KerszTimes;Times New Roman"/>
          <w:i/>
          <w:iCs/>
          <w:sz w:val="16"/>
          <w:szCs w:val="16"/>
        </w:rPr>
        <w:t>Válófélben lévo és különélo házastársak esetén, ha az egyik szülo kérelmére - annak személyi körülményei miatt - a gyámhatóság a közös kiskorú gyermeket intézetben helyezte el, önmagában ez a körülmény a szüloi felügyeletet nem érinti, és a másik szülo még akkor sem valósítja meg a kiskorú elhelyezése megváltoztatásának vétségét, ha a gyámhatóság ezt megelozoen - határozathozatal nélkül - azzal a kérelemmel fordult az intézethez, hogy a gyermeket további intézkedésig az intézet területérol ne adják ki (Btk. 194. §)</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iskorú veszélyeztetése</w:t>
      </w:r>
    </w:p>
    <w:p>
      <w:pPr>
        <w:pStyle w:val="Normal"/>
        <w:ind w:firstLine="204"/>
        <w:jc w:val="both"/>
        <w:rPr/>
      </w:pPr>
      <w:r>
        <w:rPr>
          <w:rFonts w:eastAsia="KerszTimes;Times New Roman" w:cs="KerszTimes;Times New Roman" w:ascii="KerszTimes;Times New Roman" w:hAnsi="KerszTimes;Times New Roman"/>
          <w:b/>
          <w:bCs/>
          <w:sz w:val="16"/>
          <w:szCs w:val="16"/>
        </w:rPr>
        <w:t xml:space="preserve">195. § </w:t>
      </w:r>
      <w:r>
        <w:rPr>
          <w:rFonts w:eastAsia="KerszTimes;Times New Roman" w:cs="KerszTimes;Times New Roman" w:ascii="KerszTimes;Times New Roman" w:hAnsi="KerszTimes;Times New Roman"/>
          <w:sz w:val="16"/>
          <w:szCs w:val="16"/>
        </w:rPr>
        <w:t>(1) A kiskorú nevelésére, felügyeletére vagy gondozására köteles személy, aki e feladatából folyó kötelességét súlyosan megszegi, és ezzel a kiskorú testi, értelmi vagy erkölcsi fejlodését veszélyezteti, buntettet követ el, és egy évtol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Ha súlyosabb buncselekmény nem valósul meg, az (1) bekezdés szerint büntetendo az a nagykorú személy, aki kiskorút buncselekmény elkövetésére vagy züllött életmód folytatására rábír, vagy rábírni törekszik.</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Buntett miatt két évtol nyolc évig terjedo szabadságvesztéssel büntetendo az a nagykorú személy, aki a kiskorúval kényszermunkát végezt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tárgya a kiskorúak testi, szellemi és erkölcsi fejlod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Passzív alanya kiskorú személy. Az adott jogszabályhely alkalmazásában kiskorú az személy, aki a tizennyolcadik életévét nem töltötte be. Nem tartozik e körbe, aki bár a tizennyolcadik életévét még nem töltötte be, de házasságkötése folytán nagykorúvá vá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i tényállás három bekezdése alapjaiban eltéro elkövetési magatartásokat tartalmaz, egyben az alanyok köre is különböz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 bekezdésben meghatározott cselekmény elkövetési magatartása a kiskorú nevelésének, felügyeletének, vagy gondozásának feladataiból származó kötelezettségek súlyos megszegése. A törvény nem nevesíti a kötelességszegést, de a norma szerkezetébol adódóan - a speciális alanyi kört is figyelembe véve - ez valamely kötelesség elmulasztása, vagy a kötelességgel ellentétes magatartás tanúsítása formájában valósulhat meg. Az (1) bekezdés meghatározza azon feladatköröket, amelyekbol eredo kötelezettség megszegése - az egyéb tényállási elemek megléte esetén - a buncselekmény megvalósul. E körbe tartozik a kiskorú nevelése, felügyelete, gondoz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evelés fogalmán lényegileg tervszeru magatartások sorozatát értjük, amelyek célja részben az ismeretanyag, illetve a képzet-, érzelemvilág gazdagítása, tágítása. Szukebb értelemben nevelés a kiskorú testi és értelmi fejlodését elosegíto tudatos ráhatások összessége. Kissé tágítva a kört ide tartozik a szüloi példamutatás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elügyeleti kötelesség a kiskorú magatartásának, körülményeinek folyamatos, idorol-idore visszatéroen, vagy akárcsak meghatározott idotartamra korlátozódó figyelemmel kísérése, ellenorzése, aminek célja a kiskorú befolyásolására és a testi épségének sértésére alkalmas környezeti ártalmak elhárí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ondozás alapvetoen a kiskorú testi szükségleteinek kielégítésére irányul, ezáltal biztosítva a kiskorú normális fejlodésé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i kötelezettségek tekintetében - néhány családjogi területet érinto jogszabályi rendelkezéstol eltekintve - elsosorban erkölcsi normák érvényesülnek, ezek konkretizálják az egyes meghatározott kötelezettségekbol adódó kötelezettségeket, figyelembe véve a kiskorú életkorát, személyi tulajdonságai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megvalósulásának tipikus esete a kötelesség nem teljesítése, elmulasztása. Ez a gyakorlatban leginkább különbözo jellegu kötelességszegések sorozataként jelentkezik, de közös jellemzojük, hogy általában a kiskorúnak mind a testi, mind a szellemi fejlodését érintik. A törvényi tényállásban foglalt "súlyos" kötelességszegés tevéssel és mulasztással egyaránt megvalósítható. Kétségtelen, hogy az esetek többségében az elköveto huzamosabb bunös magatartása forog fenn, de ez a buntett egyetlen cselekménnyel is elkövetheto (BH1981. 17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alkotó azonban nem minden kötelességszegéshez, hanem csupán a kifejezetten súlyosakhoz kívánt büntetojogi következményeket fuzni. Nem állapította meg a bíróság a súlyos kötelességszegést, amikor a szülo néhány órára ellátás nélkül hagyta 4-5 éves gyermekét, ugyancsak nem értékelte ilyenként a kiskorú alkalomszeru testi sértést okozó bántalmazását, továbbá az iskola látogatásától való rövidebb ideju visszatartását (BJD 8895., BH1992. 93., BH1992. 62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akorlatban súlyosnak tekintheto a kötelességszegés, ha az arra utal, hogy az elköveto az általános társadalmi felfogás szerinti minimális elvárhatóság követelményeinek sem tesz eleget. A korábbi példánál maradva súlyos a kötelességszegés, ha a szülo a 2-3 éves gyermekét több napra gondozás nélkül hagyja, az általános iskola alsó tagozatába járó gyermeket több napra kizárja a lakásból. Igen gyakori és a cselekmény megállapításának alapjául szolgál, ha az elköveto a gyermek tisztántartására, élelmezésére, megfelelo ruháztatására vonatkozó minimális elvárásoknak sem tesz rendszeresen eleget. Ebbe a körbe tartozik, ha hosszabb idore kizárja a kiskorút az iskolai oktatásból, akadályozza ot tanulmányai folytatásá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gfelsobb Bíróság BK 47. állásfoglalásában elvi éllel fejtette ki, hogy a kiskorú veszélyeztetésének megállapítására akkor van lehetoség, ha az iskolaköteles gyermeket huzamosabb idon keresztül tartja vissza az elköveto az általános iskola látogatásától, feltéve, hogy ez a kiskorú szellemi, erkölcsi fejlodését veszélyezteti. A gyermek szellemi fejlodésének veszélyeztetése nemcsak akkor áll fenn, ha a gyermek ennek következtében írástudatlan marad, hanem akkor is, ha az iskolalátogatástól való huzamos visszatartás következtében nem szerzi meg azokat az alapveto ismereteket, amelyek folytán késobb az életvitelhez szükséges további ismereteket sem képes megszerez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úlyos kötelességszegés lehet az olyan tevékenység is, amelynek nincs közvetlen eredménye, de hatásában súlyosabb következménnyel járó folyamat megindítására vezethet. Így a gondozást ellátó rokon által elkövetett "betöréses lopás" olyan jellegu cselekmény, amelynek tiltott jellegét egy általános iskolás gyermek is egyértelmuen felismeri, és így az reá nézve súlyos erkölcsromboló veszélyt jelent (BH1981. 17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buncselekmény eredménye a kiskorú testi, értelmi vagy erkölcsi fejlodésének veszélyeztetése. Az elköveto csak akkor vonható felelosségre a fenti buncselekményben, ha a súlyos kötelességszegés és a kiskorú testi stb. fejlodésének veszélyeztetése között okozati kapcsolat van. Ez abban az esetben is megállapítható, ha a veszélyeztetésnek legalább az egyik oka a terhelti magatart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skorú veszélyeztetése, az eredmény a veszélyeztetéssel befejezetté válik. A kiskorú tényleges károsodása nem tényállási elem, az elkövetoi magatartás következtében kialakult testi, szellemi visszamaradottság a büntetés kiszabása körében értékelheto körülmény csakúgy, mint az a körülmény, hogy az elköveto a veszélyhelyzetet megszünte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nyállás elso fordulatánál a kísérlet ugyan fogalmilag nem kizárt, de a gyakorlatban nem fordul el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alanya speciális, a cselekmény tettese csak a kiskorú nevelésére, felügyeletére, vagy gondozására köteles személy lehet. Az alanyiság szempontjából nincs jelentosége annak, hogy az elköveto kötelezettsége mibol - jogszabályból, szerzodéses viszonyból stb. - faka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 személy, akinek a szüloi felügyeleti jogát jogeros bírósági határozat megszüntette, nem lehet alanya a cselekménynek (BH1994. 17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csak szándékosan követheto el. Tipikus, hogy az elköveto a kötelességszegést egyenes szándékkal valósítja meg, ugyanakkor az eredménnyel kapcsolatban az eshetoleges szándék megléte állap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telezettségek mindegyik szülot, nevelot, gondozót külön-külön terhelik, ezért még abban az esetben sem állapítható meg társtettesség, ha egyébként szándékegységben cselekedtek (BH1997. 26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általában folyamatos jellegu, ebbol következoen a kötelességszegések száma alapján még azok eltéro volta esetén sincs helye halmazat, vagy folytatólagosság megállapításának (BH1997. 263.).</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skorú veszélyeztetése a passzív alanyok számához igazodóan annyi rendbeli buncselekményt valósít meg, ahány kiskorú testi, értelmi vagy erkölcsi fejlodését veszélyeztette az elköveto magatartása (BH1981. 17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so fordulat szerinti cselekménnyel alaki halmazatban nem állapítható meg olyan buncselekmény, amelynek azonos vagy hasonló a jogi tárgya, ellenben a büntetési tétele súlyosabb. Ennek tipikus esetei a nemi buncselekmények körében azok, amelyeknél a terhelt a nevelése, felügyelete, gondozása alatt álló személy sérelmére követi el az eroszakos közösülést [Btk. 197. § (2) a)], szemérem elleni eroszakot [Btk. 198. § (2)], természet elleni eroszakos fajtalanságot [Btk. 200. § (2)], megrontást [Btk. 201. § (3), 202. § (3)], a kerítést [Btk. 207. § (3)], valamint a vérfertozést [Btk. 203. § (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iszont a vérfertozésnek a testvérek közötti közösüléssel, természet elleni fajtalansággal való elkövetése [Btk. 203. § (3)] a kiskorú veszélyeztetésével valóságos alaki halmazatban á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pecialitás miatt nem állapítható meg halmazatban a gondozás elmulasztása [Btk. 173. §] a kiskorú veszélyeztetésével, ellenben a cselekmény kizárólag a Btk. 195. § (1) bekezdése szerint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z elso fordulathoz képest eltéro elkövetési magatartást pönalizál a Btk. 195. § (2) bekezd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nnek a cselekménynek a tárgya ez a kiskorú erkölcsi fejlodése, szukebb az elso fordulatban meghatározottnál. A cselekmény passzív alanya itt is a kiskorú személy. Ezzel kapcsolatban él az a jogi felfogás, amely szerint a passzív alany köre e-vonatkozásban ugyancsak szukebb, mert csak azokat, a bizonyos fejlettséget már elért kiskorúakat érti ebbe a körbe tartozónak, akik már viszonylagos szellemi fejlettségüknél fogva az erkölcsi fejlodésüket illetoen károsan befolyásolható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felbujtásszeru cselekményekkel valósul meg, buncselekményre vagy züllött életmód folytatására való rábírás, illetve rábírni törekv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ábírás, rábírni törekvés fogalmán a felbujtásnál kifejtettekkel egyezot kell érteni. Az elkövetoi magatartás mindig szándékos, de eshetoleges szándékkal is megvalósít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 buncselekmény elkövetésére való rábírás különösebb kifejtést nem indokol, annyit azonban feltétlenül meg kell jegyezni, hogy csak buncselekmény elkövetésére való rábírással valósulhat meg a cselekmény. A bíróság ezzel kapcsolatban egyik határozatában rögzítette, hogy a kiskorú veszélyeztetésének büntette nem valósul meg, ha a vádlott a 15 éves rokonát három esetben - egyenként a szabálysértési értéket meg nem haladó - termények eltulajdonítására veszi rá. A különbözo sértettek sérelmére megvalósított és így a folytatólagosság törvényi egységébe nem vonható lopási cselekmények a vádlott vonatkozásában azért valósítanak meg szabálysértés helyett vétséget, mert a vádlott - az eloéleti adatokból kitunoen - ebben a körben különös visszaeso [Btk. 316. § (2) e)]. Ugyanakkor a büntetlen eloéletu, 15 éves rokonfiúra ezt a szabálysértést vétséggé emelo körülmény nem hat ki, az o magatartása tehát csak szabálysértés (BH1993. 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ábírni törekvés fogalma lényegében eredménytelen felbujtás, azaz elokészületi 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züllött életmód folytatása némileg bovebb kifejtést érdemel. Ebben az esetben az elköveto nem egy meghatározott cselekmény elkövetésre veszi rá a kiskorút, hanem meghatározott életmód folyatására. Ami nem szükségképpen buncselekmények elkövetésébol áll. A züllöttség olyan, társadalmilag negatív erkölcsi megítélésu életfelfogás, életvitel, amely huzamosabb idon keresztül, az adott személy eszmerendszerét áthatva, cselekedeteit azonos - erosen negatív - irányba terelve fejti ki hatását. A kiskorú veszélyeztetése tehát akkor állapítható meg a jelen fordulat alapján, ha az elköveto ilyen életmódra kívánja a kiskorút rábírni. Tipikusan ilyennek tekintheto a koldulásra, italozó életmódra, kábítószer fogyasztásra, csavargó életmódra való rábírás (BH1985. 51.). Ebbol következoleg az eseti jellegu, vagy ellenkezoleg rendszeres, de nem súlyosan helytelenítheto magatartásra való rábírás nem alapozza meg a fenti buncselekmény megállapítás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ásodik fordulat szerinti cselekmény kísérlete kizárólag abban az esetben állapítható meg, ha a buncselekményre való felhívás és az arról való tudomásszerzés idoben elkülönül, és a felhívás nem jut el a kiskorúhoz. A cselekmény sui generis jellegébol adódóan, a cselekmény befejezetté válik a felhívásról való tudomásszerzéss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ásodik fordulat szerint cselekmény alanya csak nagykorú személy lehet - ez esetben ide értve a házasságkötés folytán nagykorúvá vált személyt is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ovábbi feltétel, hogy a kiskorú nem lehet az elkövetonek felügyeletére stb. bízo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második fordulatban megfogalmazott buncselekmény szubszidiárus, tehát csak abban az esetben kerülhet sor a megállapítására, amennyiben súlyosabb buncselekmény nem valósul meg. A buncselekményre való felbujtás eredményeként, ha a gyermekkorú (tizennégy év alatti) buncselekmény törvényi tényállását kimeríti, úgy az adott buncselekmény közvetett tetteseként felel az elköveto, s veszélyeztetés megállapításának nincs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pedig az elköveto olyan buncselekmény elkövetésére bírja rá a fiatalkorút, amely cselekmény büntetési tétele magasabb a veszélyeztetésnél, annak a cselekménynek a felbujtója, s nem a veszélyeztetés elkövetoje lesz a nagykorú személ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lmazattal kapcsolatban le kell szögezni, hogy a cselekmény jellegébol adódóan a kiskorú által a rábírás eredményeként elkövetett több buncselekmény az alapbuncselekmény - kiskorú veszélyeztetése - rendbeliségére nincs kihatással. Ugyancsak egy rendbelinek minosül az elkövetoi magatartás, ha többszöri rábírásra törekvés eredményeként egy buncselekményt követ el a kiskorú. A züllött életmód folytatására való rábírás esetén csak akkor van helye halmazat megállapításának, ha a kiskorú a korábbi rábírás hatása alól kiszabadulva szakított a züllött életmódjával és az elköveto ismét rábírja er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95. § (3) bekezdését az 1995. XLI. tv. 9. §-a iktatta be. A minosített eset specialitását a kiskorú és az elköveto közötti kapcsolat lényege adja. Ezen bekezdés alanya csak az a személy lehet, aki a kiskorút megvásárolta - azaz buncselekmény útján, a családi állapot megváltoztatásával került hozzá a kiskorú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bekezdés elso két fordulatával kapcsolatban a korábban kifejtettek mindenben irányadók, értelmezést csupán az eddig a magyar normaszövegbe nem öntött kényszermunka fogalmának meghatározása kíván. Sajnálatos módon a fenti törvényhelyet bevezeto jogszabály sem szövegében sem a hozzáfuzött miniszteri indoklásban nem tér ki ennek a fogalomnak akárcsak érintoleges meghatározására sem, csupán a nemzetközi egyezmény szövegének átvételére történo önmagát magyarázó indokolásra korlátozódik, a jogalkalmazót e tekintetben is magára hagyv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enképpen ide értendo, amikor az elköveto a sértettet akarata ellenére kötelezi valamilyen tevékenység elvégzésére, amely egyébként rendszeres munkavégzésnek felel meg, s anélkül, hogy megfelelo díjazással járn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95. § (3) bekezdésében megfogalmazott minosített eset alanya bármely nagykorú személy lehet. A minosített esetkénti szabályozást a kiskorú adekvát és késobbi életét meghatározóan befolyásoló elkövetési mód indoko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ülön értelmezést kíván az eddig magyar jogszabályba nem foglalt kényszermunka fogalmának meghatározása. Sajnálatos módon a fenti törvényhelyet bevezeto jogszabály sem szövegében, sem a hozzáfuzött miniszteri indoklásban nem tér ki ennek a fogalomnak akárcsak érintoleges meghatározására sem, csupán a nemzetközi egyezmény szövegének átvételére történo, önmagát magyarázó indokolásra korlátozódik. A jogalkalmazó e tekintetben magára hagyva, a gyakorlatban kell, hogy kialakítsa a fogalom jellemzoi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enképpen ide értendo, amikor az elköveto a sértettet akarata ellenére kötelezi valamilyen tevékenység elvégzésére, amely egyébként rendszeres munkavégzésnek felel meg, s kényszeríti erre az elköveto akként, hogy egyébként járó megfelelo díjazással látná el a sértett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iemelést érdemel ezen tényállási pontnál, hogy a kerítésnek a Btk. 207. § (3) bekezdésében meghatározott alakzata a kiskorú veszélyeztetésével a specialitás viszonyában áll, ezért a bunhalmazat látszólagos, csak a kerítés minosített esete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5. § (1)-(2) kiskorú veszélyezte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5. § (3) kiskorú veszélyeztetésének adásvétel útján az elkövetohöz került kiskorú sérelmére elkövetett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437. </w:t>
      </w:r>
      <w:r>
        <w:rPr>
          <w:rFonts w:eastAsia="KerszTimes;Times New Roman" w:cs="KerszTimes;Times New Roman" w:ascii="KerszTimes;Times New Roman" w:hAnsi="KerszTimes;Times New Roman"/>
          <w:i/>
          <w:iCs/>
          <w:sz w:val="16"/>
          <w:szCs w:val="16"/>
        </w:rPr>
        <w:t>III. A többrendbeli, kiskorú veszélyeztetésének buntette esetében az ítélet rendelkezo részében meg kell állapítani azoknak a gyermekeknek az alapveto személyi adatait, akikkel kapcsolatban a bíróság az elköveto szüloi felügyeleti jogát megszüntette [Btk. 195. § (1) bek., Be. 220. § (2) bek. Csjt. 8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399. </w:t>
      </w:r>
      <w:r>
        <w:rPr>
          <w:rFonts w:eastAsia="KerszTimes;Times New Roman" w:cs="KerszTimes;Times New Roman" w:ascii="KerszTimes;Times New Roman" w:hAnsi="KerszTimes;Times New Roman"/>
          <w:i/>
          <w:iCs/>
          <w:sz w:val="16"/>
          <w:szCs w:val="16"/>
        </w:rPr>
        <w:t>ilyen esetekben a vádlott az üzletszeru kéjelgés elosegítésének buntettét követi el [Btk. 205. § (1) és (4) bek., 195.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55. </w:t>
      </w:r>
      <w:r>
        <w:rPr>
          <w:rFonts w:eastAsia="KerszTimes;Times New Roman" w:cs="KerszTimes;Times New Roman" w:ascii="KerszTimes;Times New Roman" w:hAnsi="KerszTimes;Times New Roman"/>
          <w:i/>
          <w:iCs/>
          <w:sz w:val="16"/>
          <w:szCs w:val="16"/>
        </w:rPr>
        <w:t>A cselekvoképességet kizáró gondnokság alá helyezett személynek nincs szüloi felügyeleti joga, ezért nem követheti el a kiskorú veszélyeztetésének buntettét; ebbol a szempontból nincs tartalmi különbség a szüloi felügyeleti jog megszüntetése vagy szünetelése között [Btk. 195. § (1) bek., Csjt. 91. § (1)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469. </w:t>
      </w:r>
      <w:r>
        <w:rPr>
          <w:rFonts w:eastAsia="KerszTimes;Times New Roman" w:cs="KerszTimes;Times New Roman" w:ascii="KerszTimes;Times New Roman" w:hAnsi="KerszTimes;Times New Roman"/>
          <w:i/>
          <w:iCs/>
          <w:sz w:val="16"/>
          <w:szCs w:val="16"/>
        </w:rPr>
        <w:t>A diákotthonban foglalkoztatott gyógypedagógus és a pedagógus asszisztens megvalósítja a kiskorú veszélyeztetésének többrendbeli buntettét, ha a nevelésükre bízott gyermekekkel szemben folyamatosan fizikai bántalmazásokat, megtorló jellegu fegyelmezo intézkedéseket, továbbá megalázó jellegu intézkedéseket alkalmaznak [Btk. 195. § (1) bek, Be. 284. § (1) bek a) p., 287/B. §, 289/A. § (2) bek a) p.].</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263. </w:t>
      </w:r>
      <w:r>
        <w:rPr>
          <w:rFonts w:eastAsia="KerszTimes;Times New Roman" w:cs="KerszTimes;Times New Roman" w:ascii="KerszTimes;Times New Roman" w:hAnsi="KerszTimes;Times New Roman"/>
          <w:i/>
          <w:iCs/>
          <w:sz w:val="16"/>
          <w:szCs w:val="16"/>
        </w:rPr>
        <w:t>a kötelezettségek mindegyik szülot, nevelot és gondozót önállóan terhelik, így nem társtettesként, hanem önálló tettesként felelnek a cselekmények miatt [Btk. 12. § (2) bek., 20. §, 19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71. </w:t>
      </w:r>
      <w:r>
        <w:rPr>
          <w:rFonts w:eastAsia="KerszTimes;Times New Roman" w:cs="KerszTimes;Times New Roman" w:ascii="KerszTimes;Times New Roman" w:hAnsi="KerszTimes;Times New Roman"/>
          <w:i/>
          <w:iCs/>
          <w:sz w:val="16"/>
          <w:szCs w:val="16"/>
        </w:rPr>
        <w:t>A felesége korábbi kapcsolatából származó nevelt gyermekének a sérelmére emberölés kísérletét és kiskorú veszélyeztetését elköveto vádlott - mivel a gyermeknek nem vér szerinti és nem is örökbefogadó szüloje - a szüloi felügyelet gyakorlásától nem tiltható el [Btk. 166. §, 195. §, Csjt. 8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5. 246. </w:t>
      </w:r>
      <w:r>
        <w:rPr>
          <w:rFonts w:eastAsia="KerszTimes;Times New Roman" w:cs="KerszTimes;Times New Roman" w:ascii="KerszTimes;Times New Roman" w:hAnsi="KerszTimes;Times New Roman"/>
          <w:i/>
          <w:iCs/>
          <w:sz w:val="16"/>
          <w:szCs w:val="16"/>
        </w:rPr>
        <w:t>Társadalmi szervezet bejegyzésének megtagadása kiskorúak jogainak veszélyeztetése miatt [1989. évi II. tv. 2. § (2)-(3) bek., Btk. 195. § KK 1.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172. </w:t>
      </w:r>
      <w:r>
        <w:rPr>
          <w:rFonts w:eastAsia="KerszTimes;Times New Roman" w:cs="KerszTimes;Times New Roman" w:ascii="KerszTimes;Times New Roman" w:hAnsi="KerszTimes;Times New Roman"/>
          <w:i/>
          <w:iCs/>
          <w:sz w:val="16"/>
          <w:szCs w:val="16"/>
        </w:rPr>
        <w:t>A kiskorú veszélyeztetése buntettének nem  ehet az elkövetoje, akinek a bíróság korábban ugyanilyen buncselekmény miatt a szüloi felügyeleti jogát megszüntette [Btk. 195. § (1) bek., Be. 215/A. § a) pont, Csjt. 71. § (2) bek., 88. § (1) 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216. </w:t>
      </w:r>
      <w:r>
        <w:rPr>
          <w:rFonts w:eastAsia="KerszTimes;Times New Roman" w:cs="KerszTimes;Times New Roman" w:ascii="KerszTimes;Times New Roman" w:hAnsi="KerszTimes;Times New Roman"/>
          <w:i/>
          <w:iCs/>
          <w:sz w:val="16"/>
          <w:szCs w:val="16"/>
        </w:rPr>
        <w:t>Nem a szemérem elleni eroszak buntettét, hanem a kiskorú veszélyeztetésének a buntettét valósítja meg az az apa, aki a nemi vágyának felkeltése érdekében a kiskorú leánygyermekét magához szorítja, szájon csókolja és a mellét megfogja [Btk. 198. § (1) bek., 19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8. </w:t>
      </w:r>
      <w:r>
        <w:rPr>
          <w:rFonts w:eastAsia="KerszTimes;Times New Roman" w:cs="KerszTimes;Times New Roman" w:ascii="KerszTimes;Times New Roman" w:hAnsi="KerszTimes;Times New Roman"/>
          <w:i/>
          <w:iCs/>
          <w:sz w:val="16"/>
          <w:szCs w:val="16"/>
        </w:rPr>
        <w:t>I. A kiskorú veszélyeztetésének büntette nem valósul meg, ha a vagyon elleni buncselekmények tekintetében különös visszaeso vádlott a 15 éves rokonát három esetben - egyenként a szabálysértési értéket meg nem haladó - termények eltulajdonítására veszi rá [Btk. 195.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623. </w:t>
      </w:r>
      <w:r>
        <w:rPr>
          <w:rFonts w:eastAsia="KerszTimes;Times New Roman" w:cs="KerszTimes;Times New Roman" w:ascii="KerszTimes;Times New Roman" w:hAnsi="KerszTimes;Times New Roman"/>
          <w:i/>
          <w:iCs/>
          <w:sz w:val="16"/>
          <w:szCs w:val="16"/>
        </w:rPr>
        <w:t>A kiskorú veszélyeztetésének a büntette nem valósul meg, ha az elköveto a nevelése alatt álló kiskorút néhány esetben túlzott mértékben fenyíti meg testileg, de ez egyrészt a nevelési kötelezettség "súlyos" megszegéseként nem értékelheto, másrészt pedig ez bizonyíthatóan nem volt kihatással a kiskorú testi, értelmi vagy erkölcsi fejlodésére [Btk. 19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13. </w:t>
      </w:r>
      <w:r>
        <w:rPr>
          <w:rFonts w:eastAsia="KerszTimes;Times New Roman" w:cs="KerszTimes;Times New Roman" w:ascii="KerszTimes;Times New Roman" w:hAnsi="KerszTimes;Times New Roman"/>
          <w:i/>
          <w:iCs/>
          <w:sz w:val="16"/>
          <w:szCs w:val="16"/>
        </w:rPr>
        <w:t>Együtt elkövetett buncselekménynél a vádlott terhére a fiatalkorú élettársnak a buncselekmény elkövetésére való rábírása esetén is megvalósul a kiskorú veszélyeztetésének buntette; ilyen esetben azonban a rábíró magatartás külön súlyosító körülményként nem értékelheto [Btk. 195.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265. </w:t>
      </w:r>
      <w:r>
        <w:rPr>
          <w:rFonts w:eastAsia="KerszTimes;Times New Roman" w:cs="KerszTimes;Times New Roman" w:ascii="KerszTimes;Times New Roman" w:hAnsi="KerszTimes;Times New Roman"/>
          <w:i/>
          <w:iCs/>
          <w:sz w:val="16"/>
          <w:szCs w:val="16"/>
        </w:rPr>
        <w:t>A lopásoknak társtettesként vagy bunszövetségben elkövetése nem állapítható meg, ha a terhelt a cselekményeit - a kiskorú veszélyeztetését is megvalósítva - gyermekkorú személy közremuködésével viszi véghez [Btk. 20. § (2) bek., 137. § 6. pont, 195. § (2) bek., 3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10. </w:t>
      </w:r>
      <w:r>
        <w:rPr>
          <w:rFonts w:eastAsia="KerszTimes;Times New Roman" w:cs="KerszTimes;Times New Roman" w:ascii="KerszTimes;Times New Roman" w:hAnsi="KerszTimes;Times New Roman"/>
          <w:i/>
          <w:iCs/>
          <w:sz w:val="16"/>
          <w:szCs w:val="16"/>
        </w:rPr>
        <w:t>Az 1990. évi eljárási kegyelem törvénysérto alkalmazása a szándékos buncselekményt (kiskorú veszélyeztetését) a gyermekének sérelmére elköveto vádlottal szemben [Btk 195. § 1990. évi XXXIX. tv. 6. § (1) bek., 8.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325. </w:t>
      </w:r>
      <w:r>
        <w:rPr>
          <w:rFonts w:eastAsia="KerszTimes;Times New Roman" w:cs="KerszTimes;Times New Roman" w:ascii="KerszTimes;Times New Roman" w:hAnsi="KerszTimes;Times New Roman"/>
          <w:i/>
          <w:iCs/>
          <w:sz w:val="16"/>
          <w:szCs w:val="16"/>
        </w:rPr>
        <w:t>A kiskorú veszélyeztetésének buntettét és súlyos testi sértés buntettének a kísérletét elköveto vádlott felmentése - a megváltozott jogszabályra tekintettel - a közveszélyes munkakerülés vétségének a vádja alól (Btk. 195. § (1) bek., 170. § (2) bek., 2. §, 1989. évi XXIII. tv. 2. § (2) bek., Be. 214. § (3)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303. </w:t>
      </w:r>
      <w:r>
        <w:rPr>
          <w:rFonts w:eastAsia="KerszTimes;Times New Roman" w:cs="KerszTimes;Times New Roman" w:ascii="KerszTimes;Times New Roman" w:hAnsi="KerszTimes;Times New Roman"/>
          <w:i/>
          <w:iCs/>
          <w:sz w:val="16"/>
          <w:szCs w:val="16"/>
        </w:rPr>
        <w:t>A szüloi felügyelet kötelezo megszüntetése a kiskorú gyermek sérelmére elkövetett buncselekmény esetén [Btk 195. § (1) bek., 170. § (2) bek., Csjt 88. § (1)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218. </w:t>
      </w:r>
      <w:r>
        <w:rPr>
          <w:rFonts w:eastAsia="KerszTimes;Times New Roman" w:cs="KerszTimes;Times New Roman" w:ascii="KerszTimes;Times New Roman" w:hAnsi="KerszTimes;Times New Roman"/>
          <w:i/>
          <w:iCs/>
          <w:sz w:val="16"/>
          <w:szCs w:val="16"/>
        </w:rPr>
        <w:t>Kiskorú veszélyeztetésének büntette miatt elitélt szülo eltiltása a szüloi felügyeleti jogtól [Btk. 195. §, Be. 215/A. §, Csjt. 88. §. 92.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73. </w:t>
      </w:r>
      <w:r>
        <w:rPr>
          <w:rFonts w:eastAsia="KerszTimes;Times New Roman" w:cs="KerszTimes;Times New Roman" w:ascii="KerszTimes;Times New Roman" w:hAnsi="KerszTimes;Times New Roman"/>
          <w:i/>
          <w:iCs/>
          <w:sz w:val="16"/>
          <w:szCs w:val="16"/>
        </w:rPr>
        <w:t>I. A kiskorú veszélyeztetésének büntette egyetlen elkövetési tevékenységgel és eshetoleges szándékkal is megvalósítható; tettese pedig olyan személy is lehet, akit a kiskorú nevelésével, felügyeletével vagy gondozásával - állandó vagy ideiglenes jelleggel - megbíztak vagy azt elvállalta [Btk. 19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73. </w:t>
      </w:r>
      <w:r>
        <w:rPr>
          <w:rFonts w:eastAsia="KerszTimes;Times New Roman" w:cs="KerszTimes;Times New Roman" w:ascii="KerszTimes;Times New Roman" w:hAnsi="KerszTimes;Times New Roman"/>
          <w:i/>
          <w:iCs/>
          <w:sz w:val="16"/>
          <w:szCs w:val="16"/>
        </w:rPr>
        <w:t>II. A jogi tárgy eltéro voltára tekintettel a kiskorú veszélyeztetése a lopással bunhalmazatban megállapítható [Btk. 12. § (1) bek., 195. § (1) bek., 316. §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400. </w:t>
      </w:r>
      <w:r>
        <w:rPr>
          <w:rFonts w:eastAsia="KerszTimes;Times New Roman" w:cs="KerszTimes;Times New Roman" w:ascii="KerszTimes;Times New Roman" w:hAnsi="KerszTimes;Times New Roman"/>
          <w:i/>
          <w:iCs/>
          <w:sz w:val="16"/>
          <w:szCs w:val="16"/>
        </w:rPr>
        <w:t>A felnottkorú vádlott, aki négy fiatalkorút a büntetésvégrehajtási intézetbol történo szökésre rábír, elköveti a kiskorú veszélyeztetésének a büntettet is [Btk., 245. §, 195. § (2) bek., 1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59. </w:t>
      </w:r>
      <w:r>
        <w:rPr>
          <w:rFonts w:eastAsia="KerszTimes;Times New Roman" w:cs="KerszTimes;Times New Roman" w:ascii="KerszTimes;Times New Roman" w:hAnsi="KerszTimes;Times New Roman"/>
          <w:i/>
          <w:iCs/>
          <w:sz w:val="16"/>
          <w:szCs w:val="16"/>
        </w:rPr>
        <w:t>A kiskorú erkölcsi fejlodése veszélyeztetésének hiányában a kiskorú veszélyeztetése megállapításának mellozése [Btk. 195.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415. </w:t>
      </w:r>
      <w:r>
        <w:rPr>
          <w:rFonts w:eastAsia="KerszTimes;Times New Roman" w:cs="KerszTimes;Times New Roman" w:ascii="KerszTimes;Times New Roman" w:hAnsi="KerszTimes;Times New Roman"/>
          <w:i/>
          <w:iCs/>
          <w:sz w:val="16"/>
          <w:szCs w:val="16"/>
        </w:rPr>
        <w:t>Kirívóan enyhe büntetés súlyosítása a kiskorú veszélyeztetésének büntettet elköveto és súlyos testi sértést is okozó vádlottal szemben [Btk. 83. §, 170. § (2) bek., 19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92. </w:t>
      </w:r>
      <w:r>
        <w:rPr>
          <w:rFonts w:eastAsia="KerszTimes;Times New Roman" w:cs="KerszTimes;Times New Roman" w:ascii="KerszTimes;Times New Roman" w:hAnsi="KerszTimes;Times New Roman"/>
          <w:i/>
          <w:iCs/>
          <w:sz w:val="16"/>
          <w:szCs w:val="16"/>
        </w:rPr>
        <w:t>Személyi szabadság megsértése helyett kiskorú veszélyeztetésének megállapítása [Btk. 195. § (1) bek., 175. § (2) bek. c) pont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51. </w:t>
      </w:r>
      <w:r>
        <w:rPr>
          <w:rFonts w:eastAsia="KerszTimes;Times New Roman" w:cs="KerszTimes;Times New Roman" w:ascii="KerszTimes;Times New Roman" w:hAnsi="KerszTimes;Times New Roman"/>
          <w:i/>
          <w:iCs/>
          <w:sz w:val="16"/>
          <w:szCs w:val="16"/>
        </w:rPr>
        <w:t>II. A züllött életmódra rábírással elkövetett kiskorú veszélyeztetése akkor állapítható meg, ha huzamosabb idon át tanúsítandó és erkölcsileg súlyos fokban kifogásolható életvitel folytatására történik a ráhatás [Btk. 195.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65. </w:t>
      </w:r>
      <w:r>
        <w:rPr>
          <w:rFonts w:eastAsia="KerszTimes;Times New Roman" w:cs="KerszTimes;Times New Roman" w:ascii="KerszTimes;Times New Roman" w:hAnsi="KerszTimes;Times New Roman"/>
          <w:i/>
          <w:iCs/>
          <w:sz w:val="16"/>
          <w:szCs w:val="16"/>
        </w:rPr>
        <w:t>Nem valósítja meg a kiskorú veszélyeztetésének büntettet az a felnottkorú terhelt, aki a 17 éves feleségét buncselekmény elkövetésére bírja rá [Btk. 195. § (2) bek., Ptk. 12.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1. </w:t>
      </w:r>
      <w:r>
        <w:rPr>
          <w:rFonts w:eastAsia="KerszTimes;Times New Roman" w:cs="KerszTimes;Times New Roman" w:ascii="KerszTimes;Times New Roman" w:hAnsi="KerszTimes;Times New Roman"/>
          <w:i/>
          <w:iCs/>
          <w:sz w:val="16"/>
          <w:szCs w:val="16"/>
        </w:rPr>
        <w:t>Kiskorú veszélyeztetése buntettének és lopás vétségének bunhalmazatban megállapítása olyan esetben, amikor felnottkorú terhelt a lopást az annak elkövetésére rábírt kiskorúval együtt hajtja végre [Btk. 12. § (1) bek., 195. § (2) bek. és 316. § (2) bek. d) és e)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430. </w:t>
      </w:r>
      <w:r>
        <w:rPr>
          <w:rFonts w:eastAsia="KerszTimes;Times New Roman" w:cs="KerszTimes;Times New Roman" w:ascii="KerszTimes;Times New Roman" w:hAnsi="KerszTimes;Times New Roman"/>
          <w:i/>
          <w:iCs/>
          <w:sz w:val="16"/>
          <w:szCs w:val="16"/>
        </w:rPr>
        <w:t>Súlyos fokú gondatlanságból gombamérgezés folytán gyermekeik halálát okozó szülokkel szemben - akik egyébként is jelentosen elhanyagolták nevelési, gondozási és tartási kötelezettségüket - szigorú büntetés kiszabása biztosítja a büntetés céljának elérését [Btk. 170. § (6) bek. 3. tétel, 83. §, 172. § (3) bek., 195. § (1) bek., 12. sz. Irányelv].</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220. </w:t>
      </w:r>
      <w:r>
        <w:rPr>
          <w:rFonts w:eastAsia="KerszTimes;Times New Roman" w:cs="KerszTimes;Times New Roman" w:ascii="KerszTimes;Times New Roman" w:hAnsi="KerszTimes;Times New Roman"/>
          <w:i/>
          <w:iCs/>
          <w:sz w:val="16"/>
          <w:szCs w:val="16"/>
        </w:rPr>
        <w:t>Törvénysértoen enyhe büntetés megváltoztatása a súlyos egészségromlást okozó testi sértést és kiskorú veszélyeztetését elköveto terhelt esetében [Btk. 83. §, 170. § (4) bek., 19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47. </w:t>
      </w:r>
      <w:r>
        <w:rPr>
          <w:rFonts w:eastAsia="KerszTimes;Times New Roman" w:cs="KerszTimes;Times New Roman" w:ascii="KerszTimes;Times New Roman" w:hAnsi="KerszTimes;Times New Roman"/>
          <w:i/>
          <w:iCs/>
          <w:sz w:val="16"/>
          <w:szCs w:val="16"/>
        </w:rPr>
        <w:t>I. A jellegében hasonló, de több, egymástól elkülönülo és eltéro törvényi tényállást megvalósító cselekmények esetén bunhalmazat megállapítása [Btk. 12. § (1) bek., 195. § (1) bek., 170. § (6) bek. 3. tétel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47. </w:t>
      </w:r>
      <w:r>
        <w:rPr>
          <w:rFonts w:eastAsia="KerszTimes;Times New Roman" w:cs="KerszTimes;Times New Roman" w:ascii="KerszTimes;Times New Roman" w:hAnsi="KerszTimes;Times New Roman"/>
          <w:i/>
          <w:iCs/>
          <w:sz w:val="16"/>
          <w:szCs w:val="16"/>
        </w:rPr>
        <w:t>II. Büntetéskiszabási szempontok beteg gyermekének ellátását és gondozását elmulasztó anya ügyében [Btk. 83. §, 19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269. </w:t>
      </w:r>
      <w:r>
        <w:rPr>
          <w:rFonts w:eastAsia="KerszTimes;Times New Roman" w:cs="KerszTimes;Times New Roman" w:ascii="KerszTimes;Times New Roman" w:hAnsi="KerszTimes;Times New Roman"/>
          <w:i/>
          <w:iCs/>
          <w:sz w:val="16"/>
          <w:szCs w:val="16"/>
        </w:rPr>
        <w:t>Ha a nagykorú terhelt a kiskorú veszélyeztetésének buntettet azáltal követi el, hogy a kiskorút lopás elkövetésére rábírja: a kiskorú által, illetoleg a kiskorúval együtt elkövetett lopást a kiskorú veszélyeztetésének buntettével bunhalmazatban kell megállapítani, feltéve hogy a lopás büntetési tétele 3 évi vagy ezt el nem éro szabadságvesztés [Btk. 12. § (1) bek., 195. § (2) bek., 316. § (2) bek. d) pont, BK 93.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177. </w:t>
      </w:r>
      <w:r>
        <w:rPr>
          <w:rFonts w:eastAsia="KerszTimes;Times New Roman" w:cs="KerszTimes;Times New Roman" w:ascii="KerszTimes;Times New Roman" w:hAnsi="KerszTimes;Times New Roman"/>
          <w:i/>
          <w:iCs/>
          <w:sz w:val="16"/>
          <w:szCs w:val="16"/>
        </w:rPr>
        <w:t>Ha a szülok a kisgyermeküket a lakásban anélkül hagyják magára, hogy kizárnák a veszély bekövetkezését:gondatlanságból elkövetett emberölésért vonhatók felelosségre, ha e mulasztásukkal összefüggésben a gyermek gyújtogatása folytán halálos füstmérgezést szenved [Btk. 166. § (4) bek., 19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174. </w:t>
      </w:r>
      <w:r>
        <w:rPr>
          <w:rFonts w:eastAsia="KerszTimes;Times New Roman" w:cs="KerszTimes;Times New Roman" w:ascii="KerszTimes;Times New Roman" w:hAnsi="KerszTimes;Times New Roman"/>
          <w:i/>
          <w:iCs/>
          <w:sz w:val="16"/>
          <w:szCs w:val="16"/>
        </w:rPr>
        <w:t>II. Kiskorú veszélyeztetése annyi rendbeli buncselekmény, ahány kiskorú testi, értelmi vagy erkölcsi fejlodését az elköveto veszélyeztette [Btk. 195 § (1)bek., 12. § (1) bek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51. </w:t>
      </w:r>
      <w:r>
        <w:rPr>
          <w:rFonts w:eastAsia="KerszTimes;Times New Roman" w:cs="KerszTimes;Times New Roman" w:ascii="KerszTimes;Times New Roman" w:hAnsi="KerszTimes;Times New Roman"/>
          <w:i/>
          <w:iCs/>
          <w:sz w:val="16"/>
          <w:szCs w:val="16"/>
        </w:rPr>
        <w:t>A kiskorú veszélyeztetése buntettének passzív alanya az a kiskorú, aki még nem töltötte be a tizennyolcadik életévét és házasságkötés folytán nem vált nagykorúvá [Btk. 195. §].</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iltott pornográf felvétel készítése</w:t>
      </w:r>
    </w:p>
    <w:p>
      <w:pPr>
        <w:pStyle w:val="Normal"/>
        <w:ind w:firstLine="204"/>
        <w:jc w:val="both"/>
        <w:rPr/>
      </w:pPr>
      <w:r>
        <w:rPr>
          <w:rFonts w:eastAsia="KerszTimes;Times New Roman" w:cs="KerszTimes;Times New Roman" w:ascii="KerszTimes;Times New Roman" w:hAnsi="KerszTimes;Times New Roman"/>
          <w:b/>
          <w:bCs/>
          <w:sz w:val="16"/>
          <w:szCs w:val="16"/>
        </w:rPr>
        <w:t xml:space="preserve">195/A. § </w:t>
      </w:r>
      <w:r>
        <w:rPr>
          <w:rFonts w:eastAsia="KerszTimes;Times New Roman" w:cs="KerszTimes;Times New Roman" w:ascii="KerszTimes;Times New Roman" w:hAnsi="KerszTimes;Times New Roman"/>
          <w:sz w:val="16"/>
          <w:szCs w:val="16"/>
        </w:rPr>
        <w:t>(1) Aki kiskorú személyrol video-, film-, fénykép- vagy más módon eloállított pornográf képfelvételt vagy képfelvételeket készít, ilyen képfelvételt forgalomba hoz, azzal kereskedik, illetoleg ilyen képfelvételt más számára hozzáférhetové tesz, buntettet követ el, és két évtol nyolc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z (1) bekezdés szerint büntetendo, aki pornográf jellegu musorban kiskorú személyt szerepeltet.</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Két évtol nyolc évig terjedo szabadságvesztéssel büntetendo, aki az (1)-(2) bekezdésben írt buncselekmény elkövetéséhez anyagi eszközöket szolgáltat.</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Az (1)-(2) bekezdés vonatkozásában pornográf képfelvétel, illetve pornográf jellegu musor a nemiséget súlyosan szeméremsérto nyíltsággal ábrázoló, célzatosan a nemi vágy felkeltésére irányuló cselekvés, ábrázol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fenti törvényhelyet az 1997. évi LXXIII. törvény 21. §-a iktatta be, figyelemmel a gyermek jogairól szóló 1991. évi LXIV. törvénnyel kihirdetett New York-i egyezményben foglaltak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ormaszöveg elso két bekezdése tettesi elkövetoi alakzatokat fogalmaz meg, a (3) bekezdés bunsegédi formát, míg a (4) bekezdés lényegében értelmezo rendelkezést tartalma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passzív alanya, aki az elkövetéskor a 18. életévét még nem töltötte be, kivéve, ha házasságot kötö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i tényállás (1) bekezdése a pornográf felvételek, (2) bekezdése a pornográf jellegu musor fogalmat használja. Ezen fogalmakkal kapcsolatos értelmezést ad a (4) bekezdés. Megfogalmazása szerint pornográf a nemiséget súlyosan, szeméremsérto nyíltsággal ábrázoló célzatosan a nemi vágy felkeltésére irányuló cselekvés, ábrázolás. A fogalom meghatározásból következoen nem vonható e körbe az a képalkotás, amely a az emberi test muvészi, tudományos, vagy ismeretterjeszto célú ábrázolása, még akkor sem, ha az esetleg egyesek véleménye szerint szeméremsérto. A fenti buncselekmény csak akkor kerülhet megállapításra, ha a pornográf képfelvételek, illetve pornográf jellegu musor kifejezetten a nemi vágy felkeltését célozza. Ebbol a szempontból közömbös, hogy az elköveto saját, vagy mások nemi vágyának felkeltése céljából követi el a cselekmény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törvényhely bevezetését követoen röviddel elotérbe kerültek a normaszöveg megfogalmazási hiátusai. Az (1) bekezdés elso fordulata a pornográf képfelvételek készítését rendelte büntetni. E megfogalmazás bizonyos kettosséget rejtett magában, egyrészt példálódzó meghatározást tartalmazott, amikor a videofilm, fényképfelvételekrol szólt, másrészt átfogó megfogalmazást adott, amikor a más módon eloállított pornográf felvételeket is e körbe von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gszabály értelmezésébol következoen a jogalkotó csupán a kiskorú személyrol készült képfelvételekkel kapcsolatos cselekményeket vonta a kriminalitás körébe. ennek megfeleloen grafikus ábrázolás, festmény, pornográf rajz nem tartozik e körbe, még abban az esetben sem, ha azokon a kiskorú személye egyértelmuen beazonosítható, felismer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Értelmezést kívánt, hogy a törvényalkotó egy-egy pornográf képfelvétel elkészítését is büntetni rendelte-e, vagy csupán a több képfelvétel elkészítését. A nyelvtani értelmezés egyértelmuen arra engedett következtetni, hogy egy képfelvétel elkészítése nem valósítja meg a buncselekményt, hiszen a törvényi tényállás "képfelvételeket" készít megfogalmazást haszná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galkotó észlelve a felmerült problémákat gyors reagálással módosította a törvényt. Az 1999. évi CXX. törvény 11. §-a a Btk. 195/A. § (1) bekezdését a felmerült értelmezési kétségek eloszlatása érdekében újrafogalmaz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ódosítást követoen - az egyéb feltételek megléte esetén - egyetlen képfelvétel elkészítése esetén is lehetoség nyílik a buncselekmény megállapítás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épfelvétel készítésén túl az (1) bekezdés büntetni rendeli a felvétel forgalomba hozását, kereskedését. Ez a megfogalmazás ugyancsak a gyakorlatra háruló jogértelmezési problémát vet fel. A forgalomba hozatal fogalmát a kábítószerrel visszaélés törvényi tényállásánál tisztáztuk (lásd a Btk. 282. §-ához fuzött magyarázatot és a BK 151. számú kollégiumi állásfoglalást). A kifejtettek szerint forgalomba hozatalként értékelendo az a magatartás, amikor a képfelvételeket több, esetleg meg nem határozható számú személy részére juttatja az elköveto. Ebben az esetben nem bír jelentoséggel, hogy ez ingyenesen, vagy ellenérték fejében történ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problémát a gyakorlatban az okozza, hogy a törvényi tényállás nem tartalmazza az átadást, mint elkövetési magatartást, így kétséges, hogy különösen egy darab képfelvétel átadása egyetlen személynek, forgalomba hozatalként értékelheto-e. A nyelvtani értelmezés szerint semmiképpen nem, ugyanakkor - bár nem az anyagi jog terrénumára való - a tényállás - különösen az elköveto személyi, és "üzleti" kapcsolatainak - teljes köru felderítése különösen fontos szerepet kap.</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ieken túl leszögezendo, hogy a kereskedés a forgalomba hozatalnál tágabb kört felölelo fogalom. Ide értendo minden olyan tevékenység, ami az "áru" értékesítéséhez kötodik pl. csomagolás, továbbítás a megrendelo felé. A kereskedés fogalmából adódóan a haszonszerzési szándék is szüksége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999. évi CXX. törvény hatályba lépésével az elkövetési magatartások köre kiszélesedett a más számára hozzáférhetové tétellel. Ez az elkövetoi magatartás elsosorban az internetes információáramlás elotérbe kerülése folytán bír jelentoséggel, hiszen ez az elkövetoi magatartás a korábbi szabályozás mellett nem nyert büntetojogi értékelé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i módosítás álláspontunk szerint kisegíto szabályként is alkalmazható mindazon esetekben, amikor sem a forgalomba hozás, sem a kereskedés megállapítására nincs leheto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2) bekezdés szerinti szerepeltetés a kiskorú személy aktív közremuködését is jelenti. Természetesen a kiskorú csak "saját akaratából" vállalhatja a szereplést, hiszen amennyiben eroszak, fenyegetés hatására vesz részt a musorban akkor a cselekmény a Btk. 198. § szerinti szemérem elleni eroszaknak minosül. A cselekmény megvalósulása szempontjából nem bír jelentoséggel, hogy a musor "eloadására" nyilvánosság elott, vagy zártköru rendezvényen kerül so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3) bekezdés jellegzetesen bunsegédi magatartást szabályoz sui generis buncselekményként. A törvényhely megfogalmazása nem hagy kétséget afelol, hogy a kifejezetten profitorientált buncselekményhez nyújtott bunsegélyt kívánt kiemelni a Btk. 87. § (3) bekezdése szerinti kedvezobb elbírálást lehetové tevo körbo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az egyetlen képfelvétel elkészítését, illetve átadását - az egyéb feltételek megléte esetén - nem tekintjük befejezett cselekménynek, úgy az ilyen elkövetoi magatartás kísérletként értékel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unsegély abban az esetben állapítható meg csupán a fenti cselekménnyel kapcsolatban, ha a bunsegédi magatartás nem az alapbuncselekmény elkövetéséhez szükséges anyagi eszközök biztosításában merül ki. Ezzel szemben lehet a képfelvételi berendezések, eszközök beszerzése, a terjesztési oldal megszervezése alapot nyújt a bunsegédi alakzat megállapítás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cselekmény elkövetoje bárki lehet, értelemszeruen kivéve magát a kiskorút. A kiskorú akkor sem követi el a buncselekményt, ha a pornográf jellegu képek forgalmazásában vesz részt, vagy azokkal keresked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es képviselo hozzájárulása nem zárja ki a cselekmény jogellenességét, éppen ellenkezoleg, ilyen esetben maga a törvényes képviselo is elköveti a buncselekményt mégpedig bunsegédké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6. Az egység, többség kérdését vizsgálva megállapítható, hogy a törvényi tényállásban meghatározott több elkövetési magatartás kifejtése törvényi egységet kép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az elköveto ugyanazt a kiskorút több musorban szerepelteti és a folytatólagosságnak a Btk. 12. § (2) bekezdésében írt feltételek is fennállnak, álláspontunk szerint a folytatólagosság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rendbelisége a kiskorúak számához igazodik, ezért annyi rendbeli cselekmény megállapításának van helye, ahány kiskorút szerepeltetnek a musorban.</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artás elmulasztása</w:t>
      </w:r>
    </w:p>
    <w:p>
      <w:pPr>
        <w:pStyle w:val="Normal"/>
        <w:ind w:firstLine="204"/>
        <w:jc w:val="both"/>
        <w:rPr/>
      </w:pPr>
      <w:r>
        <w:rPr>
          <w:rFonts w:eastAsia="KerszTimes;Times New Roman" w:cs="KerszTimes;Times New Roman" w:ascii="KerszTimes;Times New Roman" w:hAnsi="KerszTimes;Times New Roman"/>
          <w:b/>
          <w:bCs/>
          <w:sz w:val="16"/>
          <w:szCs w:val="16"/>
        </w:rPr>
        <w:t xml:space="preserve">196. § </w:t>
      </w:r>
      <w:r>
        <w:rPr>
          <w:rFonts w:eastAsia="KerszTimes;Times New Roman" w:cs="KerszTimes;Times New Roman" w:ascii="KerszTimes;Times New Roman" w:hAnsi="KerszTimes;Times New Roman"/>
          <w:sz w:val="16"/>
          <w:szCs w:val="16"/>
        </w:rPr>
        <w:t>(1) Aki jogszabályon alapuló és végrehajtható hatósági határozatban eloírt tartási kötelezettségét önhibájából nem teljesíti, vétséget követ el, és két évig terjedo szabadságvesztéssel, közérdeku munkával vagy pénzbünte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 büntetés buntett miatt három évig terjedo szabadságvesztés, ha a tartás elmulasztása a jogosultat súlyos nélkülözésnek teszi ki.</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Az (1) és (2) bekezdés alapján az elköveto nem büntetheto, a (3) bekezdés esetén pedig büntetése korlátlanul enyhítheto, ha kötelezettségének az elso fokú ítélet meghozataláig eleget te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tárgya a jogosítottnak az eltartáshoz való joga. Ennek a jognak jogszabályon, vagy végrehajtható hatósági határozaton kell alapulnia. A jogszabályon elsosorban a családjogi szabályok értendo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nnek alapján tartásra kötelezett lehet meghatározott feltételek megléte esetén a házastárs, a leszármazó, a felmeno, a nagykorú testvér, a mostoha szülo, a gyermek. A hatósági határozat a gyakorlatban bírósági határozatot jelent, de ide tartozik a gyámhatóság e tárgyban hozott végrehajtható határozata is. Nem szolgál a buncselekmény megállapításának alapjául azonban a szerzodésen alapuló tartási kötelezettség - pl. a tartási szerzodés - megszeg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cselekmény elkövetési magatartása a tartási kötelezettség elmulasztása. A buncselekmény tiszta mulasztási buncselekmény, megvalósulásához nem szükséges semmiféle következmény beáll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efejezetté válik a cselekmény, amennyiben lejár az a határido, amely az elkövetonek a kötelezettség teljesítésére nyitva állt. A határido számításához hozzátartozik, hogy a hat hónapnál régebbi idore tartási követelés csak abban az esetben érvényesítheto, ha a jogosultat az igény érvényesítésében mulasztás nem terh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lany tettesi minoségben csak az lehet, akit jogszabály, vagy hatósági határozat tartásra kötelez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csak szándékosan követheto el. Feltétele ennek, hogy az elköveto tudomással bírjon a tartási kötelezettségérol és ennek önhibájából ne tegyen eleg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z önhiba akkor állapítható meg, ha akár a mulasztás, akár annak oka az elkövetonek felró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önhiba megállapíthatóságával kapcsolatban mérföldkövet jelento döntést hozott a bíróság, amikor a kialakult munkanélküliségre is figyelemmel kimondta, hogy a tartás elmulasztásának vétsége szempontjából az önhiba megállapítását nem alapozza meg az a körülmény, hogy a terhelt munkaviszonya azért szunt meg, mivel a munkahelyi felettesével összeütközésbe került. A munkaviszony megszunése után az alkalmi munkavégzés hiánya pedig csak akkor róható a terhelt terhére az önhiba megállapíthatósága szempontjából, ha bizonyítottan az ilyen munkalehetoséget visszautasította (BH1993. 655.). A fentiekbol következon a mulasztás nem róható fel az elkövetonek, ha nincs megfelelo keresete, jövedelme, illetve vagyona, ezért azonban felelosség nem terheli (BK 72.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zárja ki az önhibát a hatóság határozatának törvénysérto volta sem, ugyanakkor ilyen esetben az eljárás felfüggesztésének lehet helye a határozat felülvizsgálatának befejezéséi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Lényeges megemlíteni, hogy a cselekmény jellegébol adódóan megvalósul akkor is, ha a tartásra jogosult nem szenved hátrányt, mert a tartásdíjat az állam megelolegez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önhiba megállapítását kizárja, ha az elköveto megbetegszik, elozetes letartóztatásba kerül, vagy szabadságvesztés büntetést hajtanak végre vele szemb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önhiba hiányát kell megállapítani abban az esetben, ha az elköveto munkanélküli járadéka a mindenkori minimálbérnél alacsonyabb, ezáltal olyan alacsony összeg áll rendelkezésére, amelybol saját megélhetése sem biztosít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z elkövetési idoszak az elso mulasztástól az elsofokú bíróság ítéletének meghozataláig terjed. Az ezen idoszakon belüli mulasztások egységet alkotnak, az egyes mulasztások önálló elévülése kizár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rendbeliségének alapja a sértettek (aki a tartásdíjat tényleg kapja) száma, a jogosultak vagy a hatósági határozatok száma, illetoleg a fizetési kötelezettségek jogcímének különbözosége közömbös (BH1982. 17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keletkeztet halmazatot, ha ugyanannak a sértettnek több hatósági határozat alapján jár tartásdíj. Ugyancsak egy rendbeli buncselekmény megállapításának van helye, ha az elköveto az ugyanannál az anyánál elhelyezett több gyermek utáni tartási kötelezettségét mulasztja el. Ez az elv érvényesül természetszeruleg az állami gondozásba vett gyermekek tekintetében is (BH1986. 21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lmazatot kell ellenben megállapítani abban az esetben, ha az elköveto az egyik gyermek után a tartásdíjat, míg másik gyermeke után az állami gondozási díjat nem fizeti (BH1983. 43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minosített esetét akkor lehet megállapítani, amennyiben a tartásra jogosult a tartási kötelezettség elmulasztásának következtében az elemi szükségleteket kielégítését szolgáló javakban szenved hiányt, azaz a létminimum szintjén sincs biztosítva számára az étkezés, tisztálkodás, ruházkodás, szállás leheto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inosített eset megállapításának nem feltétele, hogy a sértett a teljes idoszak alatt ilyen nélkülözésnek legyen kitéve, az idoszak hossza, avagy büntetés kiszabása körében kerülhet értékelés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úlyos nélkülözés a normaszövegben eredményként került megfogalmazásra, az elköveto felelossége e tekintetben csak akkor állapítható meg, ha legalább gondatlanság terhe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6. § (1) tartás elmulasztásának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6. § (3) tartás elmulasztásán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229. </w:t>
      </w:r>
      <w:r>
        <w:rPr>
          <w:rFonts w:eastAsia="KerszTimes;Times New Roman" w:cs="KerszTimes;Times New Roman" w:ascii="KerszTimes;Times New Roman" w:hAnsi="KerszTimes;Times New Roman"/>
          <w:i/>
          <w:iCs/>
          <w:sz w:val="16"/>
          <w:szCs w:val="16"/>
        </w:rPr>
        <w:t>Közérdeku munka kiszabása szabadságvesztés helyett a tartás elmulasztásának vétsége miatt [Btk. 2. §, 196. § (1) bek., 49. § (3) bek., 50. § (1)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655. </w:t>
      </w:r>
      <w:r>
        <w:rPr>
          <w:rFonts w:eastAsia="KerszTimes;Times New Roman" w:cs="KerszTimes;Times New Roman" w:ascii="KerszTimes;Times New Roman" w:hAnsi="KerszTimes;Times New Roman"/>
          <w:i/>
          <w:iCs/>
          <w:sz w:val="16"/>
          <w:szCs w:val="16"/>
        </w:rPr>
        <w:t>a munkaviszony megszunése után az alkalmi munkavégzés hiánya pedig csak akkor róható a terhelt terhére az önhiba megállapíthatósága szempontjából, ha bizonyítottan az ilyen munkalehetoséget visszautasította [Btk. 19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425. </w:t>
      </w:r>
      <w:r>
        <w:rPr>
          <w:rFonts w:eastAsia="KerszTimes;Times New Roman" w:cs="KerszTimes;Times New Roman" w:ascii="KerszTimes;Times New Roman" w:hAnsi="KerszTimes;Times New Roman"/>
          <w:i/>
          <w:iCs/>
          <w:sz w:val="16"/>
          <w:szCs w:val="16"/>
        </w:rPr>
        <w:t>Tartás elmulasztásának vétsége esetén a tartásdíj törlesztett összegét a terhelt számára leghátrányosabb, a büntetojogi felelosséget megalapozó követelésre kell beszámítani; ugyanakkor az elmaradt tartásdíj címén kifizetett hátralék elore való teljesítésnek nem tekintheto [Btk. 19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223. </w:t>
      </w:r>
      <w:r>
        <w:rPr>
          <w:rFonts w:eastAsia="KerszTimes;Times New Roman" w:cs="KerszTimes;Times New Roman" w:ascii="KerszTimes;Times New Roman" w:hAnsi="KerszTimes;Times New Roman"/>
          <w:i/>
          <w:iCs/>
          <w:sz w:val="16"/>
          <w:szCs w:val="16"/>
        </w:rPr>
        <w:t>Tartás elmulasztásának vétsége esetén az eljárási kegyelem alkalmazása [Btk. 196. § (1) bek., 1990. évi XXXIX. tv. 6. § (1)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137. </w:t>
      </w:r>
      <w:r>
        <w:rPr>
          <w:rFonts w:eastAsia="KerszTimes;Times New Roman" w:cs="KerszTimes;Times New Roman" w:ascii="KerszTimes;Times New Roman" w:hAnsi="KerszTimes;Times New Roman"/>
          <w:i/>
          <w:iCs/>
          <w:sz w:val="16"/>
          <w:szCs w:val="16"/>
        </w:rPr>
        <w:t>Tartás elmulasztásának vétségét nem valósítja meg, akit nem a családjogi szabályon alapuló, hanem a gondnoki minoségbol eredo vagyonkezeloi kötelezettség megszegésével mulasztja el az elmebeteg testvére után járó gondozási díj megfizetését [Btk. 196. § (1) bek., Csjt. 61.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366. </w:t>
      </w:r>
      <w:r>
        <w:rPr>
          <w:rFonts w:eastAsia="KerszTimes;Times New Roman" w:cs="KerszTimes;Times New Roman" w:ascii="KerszTimes;Times New Roman" w:hAnsi="KerszTimes;Times New Roman"/>
          <w:i/>
          <w:iCs/>
          <w:sz w:val="16"/>
          <w:szCs w:val="16"/>
        </w:rPr>
        <w:t>A Btk. 97. §-ának (3) bekezdése szerinti büntetési tétel alsó határánál enyhébb büntetés törvénysérto kiszabása többszörös visszaesovel szemben, a Btk. 97. §-ának (4) bekezdésében megjelölt, különös méltánylást érdemlo körülmények hiányában [Btk. 97. §, 98. §, 19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249. </w:t>
      </w:r>
      <w:r>
        <w:rPr>
          <w:rFonts w:eastAsia="KerszTimes;Times New Roman" w:cs="KerszTimes;Times New Roman" w:ascii="KerszTimes;Times New Roman" w:hAnsi="KerszTimes;Times New Roman"/>
          <w:i/>
          <w:iCs/>
          <w:sz w:val="16"/>
          <w:szCs w:val="16"/>
        </w:rPr>
        <w:t>A tartás elmulasztásának vétsége miatt indult eljárást a bíróság nem függesztheti fel, ha az eljárást a Btk. 196. §-ának (4) bekezdésében írt okból meg kell szüntetni [Btk. 196. § (4) bek., Be. 169.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185. </w:t>
      </w:r>
      <w:r>
        <w:rPr>
          <w:rFonts w:eastAsia="KerszTimes;Times New Roman" w:cs="KerszTimes;Times New Roman" w:ascii="KerszTimes;Times New Roman" w:hAnsi="KerszTimes;Times New Roman"/>
          <w:i/>
          <w:iCs/>
          <w:sz w:val="16"/>
          <w:szCs w:val="16"/>
        </w:rPr>
        <w:t>A tartás elmulasztása miatt indult bünteto ügyben hozott ítélet megalapozatlan, ha a bíróság az önhiba fennállása szempontjából lényeges tényeket és körülményeket nem tisztázza [Be 239. § (2) bek. a) pont., Btk 19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92. </w:t>
      </w:r>
      <w:r>
        <w:rPr>
          <w:rFonts w:eastAsia="KerszTimes;Times New Roman" w:cs="KerszTimes;Times New Roman" w:ascii="KerszTimes;Times New Roman" w:hAnsi="KerszTimes;Times New Roman"/>
          <w:i/>
          <w:iCs/>
          <w:sz w:val="16"/>
          <w:szCs w:val="16"/>
        </w:rPr>
        <w:t>A tartás elmulasztása miatt hozott ítélet megalapozatlan, ha a bíróság az önhiba szempontjából nem tisztázza, hogy a munkában való elhelyezkedés folytán a tartási kötelezettség teljesítésére megvolt-e a lehetoség [Btk 19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124. </w:t>
      </w:r>
      <w:r>
        <w:rPr>
          <w:rFonts w:eastAsia="KerszTimes;Times New Roman" w:cs="KerszTimes;Times New Roman" w:ascii="KerszTimes;Times New Roman" w:hAnsi="KerszTimes;Times New Roman"/>
          <w:i/>
          <w:iCs/>
          <w:sz w:val="16"/>
          <w:szCs w:val="16"/>
        </w:rPr>
        <w:t>Büntetés kiszabása mellett egy másik cselekmény miatt ugyanazon határozattal nem lehet az eljárást megszüntetni és megrovást alkalmazni [Btk. 71. § (2) bek., 196. § (4) bek., 249. § (2) bek., Be 213. § (1)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123. </w:t>
      </w:r>
      <w:r>
        <w:rPr>
          <w:rFonts w:eastAsia="KerszTimes;Times New Roman" w:cs="KerszTimes;Times New Roman" w:ascii="KerszTimes;Times New Roman" w:hAnsi="KerszTimes;Times New Roman"/>
          <w:i/>
          <w:iCs/>
          <w:sz w:val="16"/>
          <w:szCs w:val="16"/>
        </w:rPr>
        <w:t>Tartás elmulasztása esetén a cselekmény elévülésének kezdo napja az a nap, amelyen az elköveto még eleget tehetett volna kötelezettségének [Btk. 33., 19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156. </w:t>
      </w:r>
      <w:r>
        <w:rPr>
          <w:rFonts w:eastAsia="KerszTimes;Times New Roman" w:cs="KerszTimes;Times New Roman" w:ascii="KerszTimes;Times New Roman" w:hAnsi="KerszTimes;Times New Roman"/>
          <w:i/>
          <w:iCs/>
          <w:sz w:val="16"/>
          <w:szCs w:val="16"/>
        </w:rPr>
        <w:t>A tartás elmulasztásának vétsége miatt indított bünteto eljárás törvénysérto megszüntetése olyan esetben, amikor a tartási kötelezettséget a terhelt helyett hozzátartozója teljesíti [Btk 196. §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219. </w:t>
      </w:r>
      <w:r>
        <w:rPr>
          <w:rFonts w:eastAsia="KerszTimes;Times New Roman" w:cs="KerszTimes;Times New Roman" w:ascii="KerszTimes;Times New Roman" w:hAnsi="KerszTimes;Times New Roman"/>
          <w:i/>
          <w:iCs/>
          <w:sz w:val="16"/>
          <w:szCs w:val="16"/>
        </w:rPr>
        <w:t>Tartás elmulasztásának vétsége miatt indított eljárásban a terhelt távollétében megtartott tárgyaláson a jogosult egyoldalú bejelentése alapján büntethetoséget megszünteto okra hivatkozással nincs helye az eljárás megszüntetésének [Btk. 196. § (1) és (4) bek., Be. 225.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6. 212. </w:t>
      </w:r>
      <w:r>
        <w:rPr>
          <w:rFonts w:eastAsia="KerszTimes;Times New Roman" w:cs="KerszTimes;Times New Roman" w:ascii="KerszTimes;Times New Roman" w:hAnsi="KerszTimes;Times New Roman"/>
          <w:i/>
          <w:iCs/>
          <w:sz w:val="16"/>
          <w:szCs w:val="16"/>
        </w:rPr>
        <w:t>Természetes egység megállapításának van helye, ha a vádlott úgy valósítja meg a tartás elmulasztásának vétségét, hogy több állami gondozásba vett gyermekének gondozási költségeihez nem járul hozzá [Btk. 12. § (1) bek., 19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343. </w:t>
      </w:r>
      <w:r>
        <w:rPr>
          <w:rFonts w:eastAsia="KerszTimes;Times New Roman" w:cs="KerszTimes;Times New Roman" w:ascii="KerszTimes;Times New Roman" w:hAnsi="KerszTimes;Times New Roman"/>
          <w:i/>
          <w:iCs/>
          <w:sz w:val="16"/>
          <w:szCs w:val="16"/>
        </w:rPr>
        <w:t>Tartási kötelezettség elmulasztásánál az idotartam számításának szempontjai [Btk. 19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36. </w:t>
      </w:r>
      <w:r>
        <w:rPr>
          <w:rFonts w:eastAsia="KerszTimes;Times New Roman" w:cs="KerszTimes;Times New Roman" w:ascii="KerszTimes;Times New Roman" w:hAnsi="KerszTimes;Times New Roman"/>
          <w:i/>
          <w:iCs/>
          <w:sz w:val="16"/>
          <w:szCs w:val="16"/>
        </w:rPr>
        <w:t>I. Büntetojogi felelosségre vonás a gondozási díj fizetésének elmulasztása esetén [Btk. 19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57. </w:t>
      </w:r>
      <w:r>
        <w:rPr>
          <w:rFonts w:eastAsia="KerszTimes;Times New Roman" w:cs="KerszTimes;Times New Roman" w:ascii="KerszTimes;Times New Roman" w:hAnsi="KerszTimes;Times New Roman"/>
          <w:i/>
          <w:iCs/>
          <w:sz w:val="16"/>
          <w:szCs w:val="16"/>
        </w:rPr>
        <w:t>Tartás elmulasztása miatt nem indokolt büntetés kiszabása, ha a vádlott úgy tesz eleget tartási kötelezettségének, hogy a tartásra jogosulttal szemben fennálló követelésérol - annak beleegyezésével - lemond [Btk. 36. §, 71. § (1) bek., 196. § (1) bek., Ptk. 29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178. </w:t>
      </w:r>
      <w:r>
        <w:rPr>
          <w:rFonts w:eastAsia="KerszTimes;Times New Roman" w:cs="KerszTimes;Times New Roman" w:ascii="KerszTimes;Times New Roman" w:hAnsi="KerszTimes;Times New Roman"/>
          <w:i/>
          <w:iCs/>
          <w:sz w:val="16"/>
          <w:szCs w:val="16"/>
        </w:rPr>
        <w:t>A tartás elmulasztásának vétsége esetén nem szunik meg az elköveto büntethetosége, ha a vádlott hozzátartozói (szülei) az elmaradt tartásdíjat kiegyenlítik. [Btk. 36. § 19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432. </w:t>
      </w:r>
      <w:r>
        <w:rPr>
          <w:rFonts w:eastAsia="KerszTimes;Times New Roman" w:cs="KerszTimes;Times New Roman" w:ascii="KerszTimes;Times New Roman" w:hAnsi="KerszTimes;Times New Roman"/>
          <w:i/>
          <w:iCs/>
          <w:sz w:val="16"/>
          <w:szCs w:val="16"/>
        </w:rPr>
        <w:t>I. Tartás elmulasztásának buncselekménye esetén a tartásdíj (gondozási díj) átvételére, illetoleg felhasználására jogosultak száma határozza meg a cselekmény rendbeliségét [Btk. 19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267. </w:t>
      </w:r>
      <w:r>
        <w:rPr>
          <w:rFonts w:eastAsia="KerszTimes;Times New Roman" w:cs="KerszTimes;Times New Roman" w:ascii="KerszTimes;Times New Roman" w:hAnsi="KerszTimes;Times New Roman"/>
          <w:i/>
          <w:iCs/>
          <w:sz w:val="16"/>
          <w:szCs w:val="16"/>
        </w:rPr>
        <w:t>I. A Btk. 196. §-ának (4) bekezdése szerinti ok folytán akkor is a bünteto eljárás megszüntetésének van helye, ha a fellebbezési szakban kerül tisztázásra, hogy a tartás elmulasztása vétségének elkövetoje az alsó fokú határozat meghozataláig hiánytalanul eleget tett tartási kötelezettségének. Ilyen esetben általában megrovás alkalmazása indokolt [Btk. 196. § (1) és (4) bek., 32. § e) pont, 71. § (2) bek., Be. 213. § (1)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267. </w:t>
      </w:r>
      <w:r>
        <w:rPr>
          <w:rFonts w:eastAsia="KerszTimes;Times New Roman" w:cs="KerszTimes;Times New Roman" w:ascii="KerszTimes;Times New Roman" w:hAnsi="KerszTimes;Times New Roman"/>
          <w:i/>
          <w:iCs/>
          <w:sz w:val="16"/>
          <w:szCs w:val="16"/>
        </w:rPr>
        <w:t>II. Tartás elmulasztásának vétsége miatt indult ügyben, a tárgyalási szakban nem lehet tárgyaláson kívül megszüntetni az eljárást a vádlott és a sértett hivatalos feljegyzésbe foglalt azon bejelentésére, hogy a gyermektartásdíj rendezésre került [Btk 196. § (4) bek., Be. 208. § (1) bek., 107. § (1)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262. </w:t>
      </w:r>
      <w:r>
        <w:rPr>
          <w:rFonts w:eastAsia="KerszTimes;Times New Roman" w:cs="KerszTimes;Times New Roman" w:ascii="KerszTimes;Times New Roman" w:hAnsi="KerszTimes;Times New Roman"/>
          <w:i/>
          <w:iCs/>
          <w:sz w:val="16"/>
          <w:szCs w:val="16"/>
        </w:rPr>
        <w:t>Megrovás törvénysérto alkalmazása a tartási kötelezettségét ismételten elmulasztó és lopást elköveto többszörös visszaeso terhelt esetében [Btk. 36. §, 71. § (1) bek., 316. § (2). bek. e) pont, 19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106. </w:t>
      </w:r>
      <w:r>
        <w:rPr>
          <w:rFonts w:eastAsia="KerszTimes;Times New Roman" w:cs="KerszTimes;Times New Roman" w:ascii="KerszTimes;Times New Roman" w:hAnsi="KerszTimes;Times New Roman"/>
          <w:i/>
          <w:iCs/>
          <w:sz w:val="16"/>
          <w:szCs w:val="16"/>
        </w:rPr>
        <w:t>Gondozási díj fizetésének elmulasztásával elkövetett tartás elmulasztása esetén a 6 hónapnál régebben keletkezett követelések tekintetében sem kell vizsgálni, hogy az érvényesítés elmaradása vonatkozásában a jogosultat terheli-e mulasztás [Btk. 196. § (1) bek., 20/1969. (V. 13.) Korm. sz. r. 11. § (3) bek., 39/1969. (IX. 25.) Korm. sz. r. 15. § (1) és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400. </w:t>
      </w:r>
      <w:r>
        <w:rPr>
          <w:rFonts w:eastAsia="KerszTimes;Times New Roman" w:cs="KerszTimes;Times New Roman" w:ascii="KerszTimes;Times New Roman" w:hAnsi="KerszTimes;Times New Roman"/>
          <w:i/>
          <w:iCs/>
          <w:sz w:val="16"/>
          <w:szCs w:val="16"/>
        </w:rPr>
        <w:t>II. Ha a pártfogó felügyelet elrendelésével alkalmazott próbára bocsátást a bíróság megszünteti, mert a vádlottat a próbaido alatt elkövetett buncselekményért elítéli: a pártfogó felügyelet fenntartása helyett - ha arra szükség van - ismét el kell rendelni a vádlott pártfogó felügyeletét [Btk. 73. § (2) bek., 82. §, 196. §, Be. 374. § (2) bek., 1979. évi 11. sz. tvr. 9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72. </w:t>
      </w:r>
      <w:r>
        <w:rPr>
          <w:rFonts w:eastAsia="KerszTimes;Times New Roman" w:cs="KerszTimes;Times New Roman" w:ascii="KerszTimes;Times New Roman" w:hAnsi="KerszTimes;Times New Roman"/>
          <w:i/>
          <w:iCs/>
          <w:sz w:val="16"/>
          <w:szCs w:val="16"/>
        </w:rPr>
        <w:t>I. Tartás elmulasztása esetén a bunhalmazat szempontjából a sértettek száma irányadó; a jogosultak vagy a hatósági határozatok száma, illetoleg a fizetési kötelezettségek jogcímének különbözosége közömbös [Btk. 12. § (1) bek., 19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76. </w:t>
      </w:r>
      <w:r>
        <w:rPr>
          <w:rFonts w:eastAsia="KerszTimes;Times New Roman" w:cs="KerszTimes;Times New Roman" w:ascii="KerszTimes;Times New Roman" w:hAnsi="KerszTimes;Times New Roman"/>
          <w:i/>
          <w:iCs/>
          <w:sz w:val="16"/>
          <w:szCs w:val="16"/>
        </w:rPr>
        <w:t>Tartás elmulasztása miatt indult ügyben a nyomozás felfüggesztésének sikertelensége nem teszi kizárttá a próbára bocsátás alkalmazását [Btk. 72. §, 196. §, Be. 137.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75. </w:t>
      </w:r>
      <w:r>
        <w:rPr>
          <w:rFonts w:eastAsia="KerszTimes;Times New Roman" w:cs="KerszTimes;Times New Roman" w:ascii="KerszTimes;Times New Roman" w:hAnsi="KerszTimes;Times New Roman"/>
          <w:i/>
          <w:iCs/>
          <w:sz w:val="16"/>
          <w:szCs w:val="16"/>
        </w:rPr>
        <w:t>Nem próbára bocsátás alkalmazása, hanem végrehajtandó szabadságvesztés kiszabása indokolt, ha a tartás elmulasztásának vétsége miatt végrehajtásában felfüggesztett szabadságvesztésre ítélt a próbaido alatt önhibájából ismételten nem teljesíti tartási kötelezettségét [Btk. 72. § (1) bek., 91. § (1) bek. b) pont, 19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259. </w:t>
      </w:r>
      <w:r>
        <w:rPr>
          <w:rFonts w:eastAsia="KerszTimes;Times New Roman" w:cs="KerszTimes;Times New Roman" w:ascii="KerszTimes;Times New Roman" w:hAnsi="KerszTimes;Times New Roman"/>
          <w:i/>
          <w:iCs/>
          <w:sz w:val="16"/>
          <w:szCs w:val="16"/>
        </w:rPr>
        <w:t>Ha a tartásra kötelezett az elso fokú határozat meghozataláig eleget tesz fizetési kötelezettségének, - a Btk 32. §-ának e) pontjában foglalt ok folytán - a megrovás alkalmazása a bíróság mérlegelésétol függo lehetoség, ha azonban az elköveto a másodfokú határozat meghozataláig teljesíti kötelezettségét, - a Btk 36. §-ában foglalt ok folytán - a megrovás kötelezo alkalmazásának van helye [Btk 32. § e) pont, 36. §, 71. § (1) és (2) bek., 196. § (1) és (4)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225. </w:t>
      </w:r>
      <w:r>
        <w:rPr>
          <w:rFonts w:eastAsia="KerszTimes;Times New Roman" w:cs="KerszTimes;Times New Roman" w:ascii="KerszTimes;Times New Roman" w:hAnsi="KerszTimes;Times New Roman"/>
          <w:i/>
          <w:iCs/>
          <w:sz w:val="16"/>
          <w:szCs w:val="16"/>
        </w:rPr>
        <w:t>Tartás elmulasztása miatt indított bünteto ügyben a terheltnek a hátralékos tartásdíj tekintetében kártérítésként megfizetésre kötelezésére akkor sem kerülhet sor, ha a terhelt helyett ideiglenesen az állam folyósította a tartásdíjat a jogosult részére [Be. 55. § (2) bek., 56. §, 215. §, Btk. 196. § (1) bek., BK 33. s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140. </w:t>
      </w:r>
      <w:r>
        <w:rPr>
          <w:rFonts w:eastAsia="KerszTimes;Times New Roman" w:cs="KerszTimes;Times New Roman" w:ascii="KerszTimes;Times New Roman" w:hAnsi="KerszTimes;Times New Roman"/>
          <w:i/>
          <w:iCs/>
          <w:sz w:val="16"/>
          <w:szCs w:val="16"/>
        </w:rPr>
        <w:t>Ha az elköveto elmulasztott tartási kötelezettségének a fellebbezési eljárás során tesz eleget, és a másodfokú bíróság a cselekmény társadalomra veszélyességének csekéllyé válása folytán megrovást alkalmaz:az elso fokú bíróság ítéletét hatályon kívül kell helyezni [Be. 263. § (1) bek. a) pont, Btk. 196. § (1) bek., 36. § II. fordulat, 71.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6/2. </w:t>
      </w:r>
      <w:r>
        <w:rPr>
          <w:rFonts w:eastAsia="KerszTimes;Times New Roman" w:cs="KerszTimes;Times New Roman" w:ascii="KerszTimes;Times New Roman" w:hAnsi="KerszTimes;Times New Roman"/>
          <w:i/>
          <w:iCs/>
          <w:sz w:val="16"/>
          <w:szCs w:val="16"/>
        </w:rPr>
        <w:t>I. Nem valósul meg a tartás elmulasztásának vétsége, ha a vádlott nem önhibája miatt mulasztotta el a gyermektartásdíj fizetési kötelezettségét [Btk 196.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5/13. </w:t>
      </w:r>
      <w:r>
        <w:rPr>
          <w:rFonts w:eastAsia="KerszTimes;Times New Roman" w:cs="KerszTimes;Times New Roman" w:ascii="KerszTimes;Times New Roman" w:hAnsi="KerszTimes;Times New Roman"/>
          <w:i/>
          <w:iCs/>
          <w:sz w:val="16"/>
          <w:szCs w:val="16"/>
        </w:rPr>
        <w:t>Az elsofokú ítélet hatályon kívül helyezése tartás elmulasztása vétségének vádja alóli felmentés esetén a határozat megalapozatlansága miatt [Be. 275. § (1) bek., Btk. 19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5/3. </w:t>
      </w:r>
      <w:r>
        <w:rPr>
          <w:rFonts w:eastAsia="KerszTimes;Times New Roman" w:cs="KerszTimes;Times New Roman" w:ascii="KerszTimes;Times New Roman" w:hAnsi="KerszTimes;Times New Roman"/>
          <w:i/>
          <w:iCs/>
          <w:sz w:val="16"/>
          <w:szCs w:val="16"/>
        </w:rPr>
        <w:t>I. Hat hónapnál régebbi idore tartási követelést csak akkor lehet visszamenoleg érvényesíteni, ha a jogosultat a követelés érvényesítésében mulasztás nem terheli [Btk. 196. §, Csjt. 68. § (1) és (2) bek.]</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II. cím</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A nemi erkölcs elleni buncselekmény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roszakos közösül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197. § </w:t>
      </w:r>
      <w:r>
        <w:rPr>
          <w:rFonts w:eastAsia="KerszTimes;Times New Roman" w:cs="KerszTimes;Times New Roman" w:ascii="KerszTimes;Times New Roman" w:hAnsi="KerszTimes;Times New Roman"/>
          <w:sz w:val="16"/>
          <w:szCs w:val="16"/>
        </w:rPr>
        <w:t>(1) Aki mást eroszakkal, avagy az élet vagy testi épség ellen irányuló közvetlen fenyegetéssel közösülésre kényszerít, vagy más védekezésre, illetoleg akaratnyilvánításra képtelen állapotát közösülésre használja fel, buntettet követ el, és két évtol nyolc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öt évtol tíz évig terjedo szabadságvesztés, ha</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 sértett a tizenkettedik életévét nem töltötte b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emi buncselekmények szabályozása körében az 1997. évi LXXIII. tv. jelentos fordulatot hozott. Az egyik legjelentosebb változás az eroszakos közösülés tényállását érintette. A fent említett törvény hatálybalépését megelozo idoszakban az eroszakos közösülés passzív alanya no lehetett, míg a buncselekmény elkövetoje csak férfi. További feltételként érvényesült, hogy a cselekmény kizárólag házassági életközösségen kívül volt elkövethet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tárgya a nemi szabadsá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passzív alanya aki lehet akár férfi, akár no életkortól függetlenül. Ebbol következoen az eroszakos közösülés passzív alanya lehet gyermek is, aki élettani értelemben vett közösülésre ténylegesen képtelen. Nem bír jelentoséggel a passzív alany erkölcsisége, az, hogy más személyekkel válogatás nélkül, vagy anyagi ellenszolgáltatás fejében közösül, azonban az adott esetben erre nem hajlandó. A passzív alany feltétele azonban, hogy csak élo személy lehet. Elhunyt személyen végrehajtott cselekmény a Btk. 181. § szerint minosülo kegyeletsértés megállapítására nyújt alap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z elkövetési magatartásnak két fordulata van, mindkét fordulatnak közös tényállási eleme a közösülés. A közösülés fogalmával kapcsolatban kiemelést érdemel, hogy a közösülés büntetojogi és biológiai közfelfogás szerinti fogalma több, mint egy évszázada elkülönült. Már Pauler Tivadar kimondta, hogy a buncselekményi minosítéshez nem lehet megkívánni a közösülés élettani értelemben vett lefolyását. A közösülés élettani értelemben vett és közfelfogás szerinti fogalma magában foglalja a férfi hímvesszojének a no hüvelyébe történo bevezetését, valamint az ondó folyadék kilövelését (imissio penis, emissio semin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üntetojogi szempontból töretlen a bírói gyakorlat a tekintetben, hogy a közösülés befejezett, amikor a férfi közösülési szándékkal hímvesszojét a no nemi szervéhez érinti. Ugyancsak befejezett a közösülés a no részérol, ha a no közösülési szándékkal nemi szervét a férfi hímvesszojéhez érinti. A meghatározásbeli különbségekbol látható, hogy a büntetojogi közösülésnél nem szükséges a hímvesszonek a hüvelybe hatolása, sem pedig a magömlés bekövetkezése. Az eroszakos közösülés megállapíthatóságának feltétele azonban, hogy a nemi szervek közösülési szándék eredményeként érintkezzenek. Ennek hiányában csupán szemérem elleni eroszak valósul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Az alapeset elkövetési magatartásainak elso fordulata a közösülésre kényszerítés. A fogalom elemzo értelmezését adta a Legfelsobb Bíróság felülvizsgálati határozatában, amikor kimondta hogy "a közösülésre kényszerítés összefoglaló fogalom, amely az eroszak és fenyegetés alkalmazását mint eszközcselekményt fogalmazza meg, ami a közösülésnek, mint célcselekménynek a véghezvitelére irányul." (BH1997. 56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ormaszöveg megfogalmazásából következik, hogy a fenti buncselekmény nem csak abban az esetben állapítható meg, ha a kényszerítés arra irányul, hogy a passzív alany a kényszerítovel közösüljön, hanem akkor is, ha a kényszerítés célja annak elérése, hogy a passzív alany más személlyel hajtsa végre a nemi aktu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 a komoly ellenállás leküzdésére irányuló fizikai kényszer, de nem feltétlenül jelent leküzdhetetlen erot. (vis absolu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nak alkalmasnak kell lenni a sértett komoly ellenállásának a leküzdésére és a közösülés kikényszerítésére. Ilyennek értékelendo az olyan, a sértett életkorát, személyi adottságait tekintve viszonylag csekélyebb mérvu olyan fizikai ráhatás is, amely alkalmas lehet a sértett ellenállásának leküzdésére. Éppen ezért mindig a konkrét esetben a sértett korát és személyi adottságait figyelembe véve kell állást foglalni abban a kérdésben, hogy milyen szintu fizikai kényszer volt szükséges a sértett ellenállásának leküzdésére a közösülés végrehajtásához. Az eroszak feltételezi a sértett komoly ellenállását. A fenti törvényhely szempontjából a hangsúly az ellenállás komolyságán van. Eroszak ugyanis csak ebben az esetben állapítható meg. Tényleges ellenállás hiányában nem valósul meg kényszerít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lenállás komolyságára számos körülménybol vonható következtetés. Mindenekelott feltétlenül tisztázandó, hogy a terhelt és a sértett korábban ismerte-e egymást, volt-e közöttük szexuális kapcsolat. Elemzo feltárást igényel mind a vádlott, mid a sértett szexuális szokás rendszere. Nem minosül ugyanis komoly ellenállásnak a no azon magatartása, amikor a szeretkezés velejárójaként igényli az erosebb nem által történo lebírást. Ez lényegében ál ellenállás. Amennyiben akár a vádlotton, akár a sértetten sérülések keletkeztek a közösülés során, vizsgálni kell, hogy azok ténylegesen komoly ellenállás és annak leküzdése során keletkeztek, vagy pedig a sértett szexuális szokásainak következtéb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omoly ellenállás hiányára vonható következtetés a sértett kihívó magatartásából, amikor olyan bizalmaskodást tur el a terhelt részérol, ami általában a közösülést szokta megelozni. Ilyen esetben sem kizárt azonban, hogy a sértett az elozmények után komoly ellenállást fejt ki a közösülés elhárítása érdekében. Természetesen ilyen esetben különös gonddal kell vizsgálni, hogy az elköveto nem volt-e tévedésben az ellenállás komolyságát illetoen. A sértett fent említett magatartását enyhíto körülményként kell értékelni (BH1993. 28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komoly az ellenállása annak, aki az általa felismerhetoen könnyen elérheto segítséget elmulasztja. Pl. a lakás egyik szobájában a terhelt eroszakoskodik a sértettel aki a combjának összeszorításával védekezett, de segítségért nem kiáltott, annak ellenére, hogy a szomszéd szobában többen tartózkodtak, akik segítségére siethettek volna, továbbá az utcára nézo ablak is nyitva vo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 a sértettol ellenállást követel, ez azonban nem azonosítható a végsokig való ellenállás követelményével. Ha a sértett azért hagy fel az egyébként komoly védekezésével, mert a helyzetét a körülményekre tekintettel reménytelennek látja, vagy az addigi ellenállásban kimerült, nem akadálya a komoly ellenállás megállapításá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gszabály módosítás következtében az eroszakos közösülés házastársak között is megvalósulhat. Figyelemmel az elköveto és a sértett közötti speciális viszonyra, különös gonddal kell vizsgálni azt, hogy az adott konkrét esetben az ellenállás komoly volt-e, és, hogy erre nézve az elköveto nem volt-e ténybelileg tévedésb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 A fenyegetés a Btk. 138. § értelmében súlyos hátrány kilátásba helyezése, amely alkalmas arra, hogy a megfenyegetettben komoly félelmet keltsen. Ez a fogalom meghatározás az eroszakos közösülés vonatkozásában két megszorítással irányadó. Egyrészt a fenyegetésnek az élet, vagy testi épség ellen kell irányulnia, másrészt pedig a fenyegetésnek közvetlennek kell lennie. Ha a fenyegetés nem az élet, testi épség ellen irányul, hanem más jogokat, érdekeket sért, vagy pedig a fenyegetés nem közvetlen, úgy az eroszakos közösülés megállapítására nincs mód, ellenben a cselekmény az egyéb feltételek megléte esetén kényszerítést (Btk. 174. §) hivatali visszaélést (Btk. 225. §) valósíthat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ormaszöveg nem tartalmaz utalást arra nézve, hogy az élet, testi épség elleni fenyegetésnek ki ellen kell irányulnia. Ebbol következoen a fenyegetés bárki ellen irányulhat, ugyanakkor a másik korlátozó tényezobol következoen általában jelen lévo személy élete, testi épsége elleni fenyegetés jöhet szóba. Fogalmilag azonban nem kizárt, távol lévo személy elleni közvetlen fenyegetés se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vetlenség fogalma azt jelenti, hogy a sértett számolhat a kilátásba helyezett hátrány közeli bekövetkezésév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yegetés akkor értékelheto komoly félelem keltésére alkalmasnak, ha oly mértékben képes befolyásolni a sértett akaratát, hogy legyozi az ellenállásra készteto motívumokat. Ezzel kapcsolatban - csakúgy, mint az eroszak esetében - a sértett személyi tulajdonságait, az elkövetohöz fuzodo kapcsolatát kell vizsgálni. Abban, hogy a fenyegetés komoly félelem keltésére alkalmas-e, mindig a sértett pszichikuma a dönto. Az a pszichikai hatás bír jelentoséggel, amit a fenyegetés a sértettbol képes kiváltani. Éppen ezért megállapítható a komoly félelmet kelto fenyegetés olyan esetben is, amikor maga a fenyegeto azt nem tartja komolynak, ugyanakkor a fenyegetés objektíve alkalmas a kívánt hátrány eloidézésére. Ennek tipikus példája a töltetlen pisztollyal való fenyegetés. A sértett "komoly ellenállása" a fenti esetben is szükséges a cselekmény megállapíthatóságáho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c) Az elkövetési magatartás második fordulata a sértett védekezésre, illetve akarat nyilvánításra képtelen állapotának közösülésre való felhasznál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édekezésre képtelen az a személy, aki bár akaratnyilvánításra képes, de fizikai adottságainál, helyzeténél fogva nem tud ellenállást tanúsítani. A buncselekmény megvalósulása szempontjából közömbös, hogy a védekezésre képtelen állapot csupán ideiglenes jellegu, pl. betegség, súlyos kimerültség következménye, vagy állapot jellegu, pl. a sértett valamilyen testi fogyatékosságban szenved, vagy pedig azért képtelen a védekezésre, mert az adott buncselekménytol függetlenül mások, pl. megkötözté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210. § értelmében a 12. életévét be nem töltött passzív alany a Btk. 197. § alkalmazásában mindig védekezésre képtelen személ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karatnyilvánításra képtelen az a személy, akinek akár állandó jelleggel, akár alkalmilag nincs jogi értelemben figyelembe veheto akarata. Ez az állapot eredeztetheto az adott személy pszichikai adottságaiból, vagy adott állapotából. Ebbe a körbe tartozik az öntudatlan állapot, ájulás, teljes részegség, valamilyen narkotikumtól származó kábultság, vagy hipnotikus állapot is. Ide sorolandó az elembetegség, gyengeelméjuség is. Ezzel kapcsolatban rá kell mutatni arra, hogy csak a nemi élet vonatkozásában is fennálló beszámíthatatlan állapot értékelheto akaratnyilvánításra képtelen állapotként. A korlátozott beszámítási képesség fennállása esetén ugyanis a sértettnek van jogilag releváns akarata, ezért az ilyen személyeknek a nemi közösülésbe való beleegyezése kizárja a jogellenesség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so és második fordulat kizárja egymást, így abban az esetben, ha az elköveto saját maga juttatja eroszakkal a passzív alanyt védekezésre, vagy akaratnyilvánításra képtelen állapotba, akkor az elso fordulat szerinti cselekmény valósul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z elso fordulat esetében az elkövetési magatartás közvetlenül a közösülés lehetové tételére eroszakkal, vagy a fenyegetéssel kezdodik meg. Ez a pont az, ahol a kísérlet és az elokészület elhatárolható. Közvetlen a közösülésre irányuló eroszakot állapított meg a bíróság, amikor az elköveto olyan erovel igyekezett az ellenálló sértettet közösülésre alkalmas helyzetbe hozni, hogy a sértetten sérülések keletkeztek (BH1997. 31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ásodik fordulat körében olyan elkövetoi magatartás kifejtése értékelheto kísérletként, amelynek közvetlen célja a nemi közösülés végrehajtása. Ilyen pl. az elköveto a megkötözött, vagy eszméletlen nore közösülési szándékkal ráfekszik. Elokészületi szakban marad azonban a cselekmény, ha az elköveto közösülés lehetové tétele érdekében a sértettet leitatja, vagy pedig megállapodik az akaratnyilvánításra képtelen sértettel a közösülésben. Az eroszakos közösülés elokészülete nem büntetendo, ellenben az ilyen elokészületi magatartás más buncselekmény így különösen a szemérem elleni eroszak, személyi szabadság megsértésének törvényi tényállását kimerítheti. A kísérlettol való önkéntes elállásra vonatkozóan lásd a Btk. 17 §-ához fuzött magyarázatot. Konkrétan az eroszakos közösüléssel összefüggésben kiemelést érdemel, hogy töretlen a bírói gyakorlat a tekintetben, miszerint nem minosül önkéntes elállásnak, ha a vádlott az eroszak alkalmazása közben, mert az ellenállást nem képes legyozni, vagy, amikor idegen személy beavatkozása, vagy a sértett kiáltozása miatt hagyja abba cselekményét. Ugyancsak kizárja az önkéntes elállás megállapíthatóságát, ha az elköveto észleli , hogy az addig öntudatlan állapotban volt sértett magához tér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iekkel ellentétben önkéntes az elállás abban az esetben, amikor az elköveto megsajnálja a síró sértettet, az eroszakkal levetkoztetett sértett látványa kedvét szegi, rájön, hogy a sértettnek havi vérzése v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7. § (4) bekezdése alapján az elköveto az önkéntes elállás esetén is feleloséggel tartozik az ún. maradék buncselekményért. Ilyen általában a szemérem elleni eroszak, személyi szabadság megsértése, becsületsértés stb.</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z eroszakos közösülés alanya önálló és közvetlen tettesként csak a sértettol eltéro nemu személy lehet. A közösülés fogalmi körébe ugyanis csak két különbözo nemu személy nemi érintkezése vonható. A férfi esetében az abszolúte közösülésre képtelenség - amikor a férfi hímvesszoje merevedésre alkalmatlan - kizárja a tettessé válást. Ebbol következoen az ilyen férfi az eroszakos nemi közösülés kísérletét egyedüli tettesként, önállóan nem követheti el. Ezzel szemben terhére más nemi erkölcs elleni buncselekmény miatti felelossége megállapítható. A relatív impotencia nem zárja ki az önálló, egyedüli tettessé válá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os közösülés bármely alakzata csak szándékosan követheto el. Fogalmilag az eshetoleges szándék ugyan nem kizárt, de a cselekmény jellegénél fogva meglehetosen ritka. Az elköveto szándékának ki kell terjednie arra, hogy a tettes kényszerítéssel, avagy a passzív alany védekezésre, vagy akaratnyilvánításra képtelen állapotának felhasználásával közösül, illetve arra, hogy a kényszerítést más személy közösülése érdekében alkalma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ösülési szándéknak a köznapi értelemben vett közösülésre kell kiterjednie és nem a korábban kifejtett, büntetojogi értelemben vett közösülésre. Ebbol következoen amennyiben az elköveto úgy kíván nemileg kielégülni, hogy közösülési szándék nélkül hímvesszojét a sértett nemi szervéhez dörzsöli, cselekménye fajtalanság és az egyéb körülményektol függoen szemérem elleni eroszakot, vagy más nemi erkölcs elleni buncselekményt valósít meg (BH1988. 34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os közösülés vonatkozásában is gondosan vizsgálandó, hogy az elköveto nem volt-e ténybeli tévedésb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apeset elso fordulatával kapcsolatban a többes elkövetés külön figyelmet érdemel. A cselekmény közvetlen tettese csak a sértettol különbözo személy lehet. Ugyanakkor az eroszakos közösülés alapesetének elso fordulata szerint az elkövetési magatartás két mozzanatú, egyrészt a kényszerítésbol, másrészt a közösülésbol tevodik össze. Ezért - hasonló más több mozzanatú cselekményekhez - a kényszerítés közösülési szándék, vagy közösülési képesség nélkül is társtettesi tevékenység. Abban az esetben tehát, ha a sértettel azonos nemu személy, vagy közösülésre abszolúte képtelen férfi alkalmaz eroszakot, vagy fenyegetést a sértettel szemben annak érdekében, hogy más személy közösülhessen vele, az eroszakos közösülés társtettese. Az e körben kifejtettekre figyelemmel állapította meg a bíróság a társtettesi elkövetést, amikor a vádlottak azért csalták az erdobe a sértettet, mert vele az I. rendu vádlott akart közösülni. Az I. rendu vádlott a tiltakozó sértettet ütlegelte, rugdalta, ekkor ment oda hozzájuk a II. rendu vádlott és amíg az I. rendu vádlott a sértettet két kezénél fogva felrántotta a földrol, ezalatt a II. rendu vádlott lehúzta róla a farmer nadrágját és a fehérnemujét, majd eltávolodott tolük. Ezt követoen az I. rendu vádlott közösült a sértettel. A tényállásból megállapíthatóan az I. rendu vádlott a közösülés érdekében kezdte bántalmazni a vele szemben ellenálló sértettet, majd a II. rendu vádlott ezt a fizikai eroszakot folytatta a sértett lemeztelenítésével. Ezen magatartásával közvetlenül segítette elo a buncselekmény megvalósulását (BH1992. 6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ásodik fordulat elkövetési magatartása egy mozzanatú. A védekezésre, akaratnyilvánításra képtelen állapot eloidézése nem tartozik az elkövetési magatartáshoz. Az az elköveto, aki a késobbi közösülovel szándékegységben idézi elo a sértett védekezésre, akaratnyilvánításra képtelen állapotát, a cselekményt mint bunsegéd követi 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öbb elköveto társtettessége az alapeset tekintetében csak akkor állapítható meg, ha közülük csupán egy cselekszik közösülési szándékkal. Ellenkezo esetben a Btk. 197. § (2) bekezdés b) pontja szerinti minosített eset, illetve annak kísérlete állapítható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os közösülés felbujtója, vagy bunsegédje lehet a passzív alannyal azonos nemu személy, illetve közösülésre abszolúte képtelen férfi is. A bunsegély körében értékelendo az olyan szándékos segítségnyújtás, amely nem minosül eroszaknak, élet, vagy testi épség irányuló közvetlen fenyegetésnek. Gyakran elofordul, hogy az eroszakos közösülés végrehajtásakor harmadik személy is jelen van. Az o tevékenységének értékelése attól függ, hogy jelenléte az elkövetore szándékerosítoen hatott, vagy pedig magatartása a sértett élete, test épsége elleni közvetlen fenyegetésnek minosül-e. Az elobbi esetben a bunsegédi míg az utóbbiban a társtettesi minoség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Btk. 197. § (2) bekezdése az eroszakos közösülés három minosített esetét fogalmazz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 pont szerint súlyosabban büntetendo aki 12. életévét be nem töltött személy sérelmére követi el a cselekményt. E minosített eset alkalmazandó természetesen, ha a 12. életévét be nem töltött sértettel eroszak, illetve élet vagy testi épség ellen irányuló közvetlen fenyegetés mellett közösül az elköveto, de ugyancsak akkor is, ha a sértett beleegyezésével történik a közösülés és a Btk. 210. § szerinti értelmezés folytán tekintendo a sértett védekezésre képtelen személy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 pont az elköveto és a sértett között fennálló viszonyra tekintettel értékeli az elkövetoi magatartást súlyosabban. A b) pont hatálya alá tartozó elkövetok visszaélnek a sértettel szemben fennálló hatalmukkal és éppen ok támadják azt, amit védeniük kellene. A nevelo és felügyelo kötelezettsége a rábízottak erkölcsi és lelki fejlodésének elosegítése, ide értve a nemi élet területén jelentkezo veszélyek elhárítását. A gondozó, gyógykezelo hivatása a testi épség és egészség károsításának távoltartása. Az ilyen személyek támadása helyzetüknél fogva megkönnyíti a kényszert, ugyanakkor a sértett oldalán nehezíti az ellenállá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evelés, felügyelet, gondozás fogalomkörével kapcsolatban lásd a Btk. 195. §-ához fuzött magyará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97. § (2) bekezdés c) pontja a többes elkövetés speciális esetét szabályozza minosített esetként. E minosített eset megállapításának van helye, ha két, vagy több személy egymástól függetlenül, de azonos alkalommal és a másik cselekményének ismeretében ugyanazzal a személlyel közösül. A c) pontban meghatározott cselekmény akkor válik befejezetté amikor a sértettel legalább két személy közösült (BH1975. 28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több személyben is megvan a közösülés köznapi értelemben vett szándéka, de csak egyikojük közösül a sértettel, a cselekmény kísérleti szakban marad. Ebben az esetben a minosített eset kísérletéért felel az is, aki közösült a sértettel, de az is, aki még ne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inosített eset megállapításának feltétele, hogy a közösülésekre azonos alkalommal kerüljön sor. A gyakorlatban a közösülések folyamatosan követik egymást, azonban büntetojogi értelemben akkor is azonos alkalomról beszélünk, ha a közösülések között ugyan eltelt bizonyos ido, de az újabb cselekmény idopontjában is még az elozo cselekmény által kiváltott testi pszichikai állapotban van a sérte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ovábbi feltétele a minosített eset megállapításának, hogy a két, vagy több elköveto egymás tevékenységérol tudva kövesse el a cselekményt. Kiemelendo e körben, hogy ennek a tudatnak kölcsönösnek kell lenni. Mindegyik elkövetonek mind a saját, mind a másik cselekményérol tudnia kell. Ehhez képest, ha csak az egyik elköveto tud a másik cselekményérol, de ez utóbbi az elobbiérol nem, a minosített eset megállapítására nem kerülhet sor, még azzal az elkövetovel szemben sem, aki tudott a másik elköveto cselekményérol. A törvény ugyanis kölcsönös tudomást ír elo (BJD 3095, BH1994. 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iekhez hasonlóan nem állapítható meg a c) pontban írt minosített eset abban az esetben, ha az (1) bekezdés második fordulata szerint az egyik elköveto védekezésre, vagy akaratnyilvánításra képtelen állapotba helyezte a sértettet annak érdekében, hogy közösüljön vele, a másik elköveto pedig kihasználva az alkalmat az elozo elköveto távozását követoen maga is közösül a sértett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bbek által elkövetett eroszakos közösülés buntette megállapíthatóságának nem akadálya az, hogy a cselekmény elkövetési magatartását megvalósító személyek egyikének büntethetoségét a kóros elmeállapot kizárja (BK 7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bbek általi elkövetés minosített esete befejezetté válik, amikor két személy bünteto jogi értelemben közösült a sértettel. Mindazon további személyek, akiknek a cselekménye csupán kísérletet képezne, ugyancsak a befejezett buncselekmény miatt vonhatók felelosségre. Ebben az esetben arról van szó, hogy a minosített eset törvényi tényállása befejezetté vált, törvényi egység jött létre, egy buncselekmény valósult meg. Ebbol következoen a többek által azonos alkalommal elkövetett eroszakos közösülés elkövetoi önálló tettesek, a társtettesi minoség megállapítása kizár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lbujtó és a bunsegéd felelosségét akkor lehet a minosített eset miatt megállapítani, ha a szándékuk átfogta, hogy a sértettel több személy közösül és annak legalább a kísérletét megvalósították (BJD 515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igyelmet érdemel a többes elkövetés esetén az önkéntes elállás kérd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önkéntes elállás csak abban az esetben szüntetheti meg a büntethetoséget, ha annak eredményeként marad el a buncselekmény befejezése. Amennyiben valamelyik elköveto azt követoen áll el a közösüléstol, miután egy társa már közösült a sértettel, a másik cselekményében való részvételért, mint maradékcselekményért feleloséggel tartozik. Ebbol következoen az alapeset társtetteseként felel, ha eroszakot, vagy fenyegetést alkalmazott a közösülés érdekében, egyébként pedig felbujtóként, vagy bunsegédként vonható felelosség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os közösülés és más buncselekmények elhatárolásával, valamint a halmazati kérdésekkel kapcsolatban számos probléma merült f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lmazattal összefüggésben szükséges leszögezni, hogy ugyanannak a sértettnek a sérelmére azonos alkalommal, azonos elköveto által megvalósított több közösülése természetes egységet alk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csak természetes egység megállapításának van helye, ha az eroszakos közösülésre részben kényszer hatása alatt, részben a sértett védekezésre, vagy akaratnyilvánításra képtelen állapotának felhasználásával került so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endbeliség a sértettek számához igazodik, ezért több sértett esetében akár azonos, akár különbözo alkalommal történt az elkövetés, annyi rendbeli buncselekményt kell megállapítani, ahány sértett v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os közösülés a jellegébol adódóan aljas indokból véghez vitt cselekmény. Ezt értékelte a jogalkotó a magasabb büntetési tétel meghatározásakor. Erre tekintettel a közösülés érdekében megvalósult súlyos testi sértés halmazatban csak a 170. § (2) bekezdése szerint minosülhet. Az aljas indokból elkövetés megállapításának nincs helye. Ez a kétszeres értékelés tilalmának megsértését jelentené.</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 az elköveto az eroszakos közösülés mellett, ugyanazon alkalommal szemérem elleni eroszakot is elkövet, cselekményét egységesen csak eroszakos közösülésnek kell minosíteni. (BJD 903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csak egyedül az eroszakos közösülés megállapításának van helye abban az esetben is, amikor az eroszakos közösüléssel összefüggoen könnyu testi sértést is okoz az elköveto a sértettnek. Ebben az esetben is látszólagos halmazatról van szó (BK 93. szám, BJD 2620.).</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os közösülés érdekében alkalmazott eroszak során elkövetett emberölés esetén az aljas indokból elkövetett emberölés megállapításának van helye. Ilyen esetben az eroszakos közösülés az emberölés minosített esetébe beolva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zel szemben, ha az emberölési cselekmény végrehajtása során keletkezik a közösülési szándék, nincs jogi alap az aljas indokból elkövetett emberölés megállapítására, ellenben az emberölés alapesetének és az eroszakos közösülés halmazatát kell megállapítani (BH1978. 11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emélyi szabadság megsértésének vétségével halmazatban kell megállapítani az eroszakos közösülést, amennyiben az elköveto az eroszakos közösülés végrehajtása után arra kényszeríti a sértettet, hogy a lakásból vele együtt általa nem közölt helyre távozzon (BH1983. 34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os közösülés buntettével bunhalmazatban kell megállapítani a vérfertozés vétségét is, amennyiben az elköveto a leánytestvérével eroszakkal közösül (BH1991. 1., BH1985. 135.).</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o a sértettel annak 12. életévének betöltése elott közösül, majd ezt követoen 12. életévének betöltése után is közösül, úgy az eroszakos közösülés és a megrontás halmazata megállapításának van helye (BH1983. 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197. § (2) bekezdés c) pontjában megfogalmazott minosített eset elkövetoi egy rendbeli buncselekményt valósítanak meg, függetlenül attól, hogy azonos alkalommal hányan és hányszor közösültek a sértettel. Folytatólagos elkövetése ennek a minosített esetnek akkor állapítható meg, ha a törvényi tényállást azonos sértett sérelmére rövid idoközökben többször valósítják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7. § (1) eroszakos közösül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7. § (2) a) nevelése (felügyelete, gondozása, gyógykezelése) alatt álló személy sérelmére elkövetett eroszakos közösül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7. § (2) b) többek által elkövetett eroszakos közösülés buntette.</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a sértett az elköveto nevelése, felügyelete, gondozása vagy gyógykezelése alatt áll,</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a sértettel azonos alkalommal, egymás cselekményérol tudva, többen közösülnek.</w:t>
      </w:r>
    </w:p>
    <w:p>
      <w:pPr>
        <w:pStyle w:val="Normal"/>
        <w:spacing w:before="36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BK 71. szám</w:t>
      </w:r>
    </w:p>
    <w:p>
      <w:pPr>
        <w:pStyle w:val="Normal"/>
        <w:spacing w:before="240" w:after="240"/>
        <w:ind w:left="567"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bbek által elkövetett eroszakos közösülés büntette [Btk. 197. § (2) bek. b) pont] megállapításának nem akadálya az, hogy a buncselekmény elkövetési magatartását megvalósító két személy egyikének büntethetoségét a kóros elmeállapot kizárja.</w:t>
      </w:r>
    </w:p>
    <w:p>
      <w:pPr>
        <w:pStyle w:val="Normal"/>
        <w:ind w:firstLine="204"/>
        <w:jc w:val="both"/>
        <w:rPr/>
      </w:pPr>
      <w:r>
        <w:rPr>
          <w:rFonts w:eastAsia="KerszTimes;Times New Roman" w:cs="KerszTimes;Times New Roman" w:ascii="KerszTimes;Times New Roman" w:hAnsi="KerszTimes;Times New Roman"/>
          <w:sz w:val="16"/>
          <w:szCs w:val="16"/>
        </w:rPr>
        <w:t xml:space="preserve">(3) A büntetés öt évtol tizenöt évig terjedo szabadságvesztés, ha a tizenkettedik életévét be nem töltött sértett sérelmére elkövetett eroszakos közösülés a (2) bekezdés </w:t>
      </w: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 xml:space="preserve">vagy </w:t>
      </w: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pontja szerint is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79. </w:t>
      </w:r>
      <w:r>
        <w:rPr>
          <w:rFonts w:eastAsia="KerszTimes;Times New Roman" w:cs="KerszTimes;Times New Roman" w:ascii="KerszTimes;Times New Roman" w:hAnsi="KerszTimes;Times New Roman"/>
          <w:i/>
          <w:iCs/>
          <w:sz w:val="16"/>
          <w:szCs w:val="16"/>
        </w:rPr>
        <w:t>ilyen esetben az eroszakos közösülésnek és a szemérem elleni eroszaknak bunhalmazatban való megállapítása az azonos körülmény kétszeres büntetojogi értékelését eredményezné [Btk. 12. § (1) bek., 197. § (1) bek., 198.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14. </w:t>
      </w:r>
      <w:r>
        <w:rPr>
          <w:rFonts w:eastAsia="KerszTimes;Times New Roman" w:cs="KerszTimes;Times New Roman" w:ascii="KerszTimes;Times New Roman" w:hAnsi="KerszTimes;Times New Roman"/>
          <w:i/>
          <w:iCs/>
          <w:sz w:val="16"/>
          <w:szCs w:val="16"/>
        </w:rPr>
        <w:t>Az eroszakos közösülés buntettének az alapesete magánindítvány hiányában csak akkor büntetheto, ha azzal szoros idobeli és tárgyi összefüggésben valósította meg az elköveto a nem magánindítványra üldözendo buncselekményt [Btk. 197. § (1) bek., 209. § (1) bek., Be. 170. § (1)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568. </w:t>
      </w:r>
      <w:r>
        <w:rPr>
          <w:rFonts w:eastAsia="KerszTimes;Times New Roman" w:cs="KerszTimes;Times New Roman" w:ascii="KerszTimes;Times New Roman" w:hAnsi="KerszTimes;Times New Roman"/>
          <w:i/>
          <w:iCs/>
          <w:sz w:val="16"/>
          <w:szCs w:val="16"/>
        </w:rPr>
        <w:t>eroszakon az ellenállás leküzdésére szolgáló fizikai kényszert; fenyegetésen pedig nemcsak az ellenállásra képtelenséget eredményezo, hanem az olyan pszichés ráhatást kell érteni, amely - a sértett szempontjából megítélve - benne komoly félelem kiváltására objektíve alkalmas [Btk. 19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319. </w:t>
      </w:r>
      <w:r>
        <w:rPr>
          <w:rFonts w:eastAsia="KerszTimes;Times New Roman" w:cs="KerszTimes;Times New Roman" w:ascii="KerszTimes;Times New Roman" w:hAnsi="KerszTimes;Times New Roman"/>
          <w:i/>
          <w:iCs/>
          <w:sz w:val="16"/>
          <w:szCs w:val="16"/>
        </w:rPr>
        <w:t>I. Az eroszakos közösülés kísérlete - és nem annak az elokészülete - valósul meg, ha az elköveto olyan erovel igyekszik az ellenálló sértettet közösülésre alkalmas helyzetbe hozni, hogy a sértetten sérülések keletkeznek [Btk. 16. §, 19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319. </w:t>
      </w:r>
      <w:r>
        <w:rPr>
          <w:rFonts w:eastAsia="KerszTimes;Times New Roman" w:cs="KerszTimes;Times New Roman" w:ascii="KerszTimes;Times New Roman" w:hAnsi="KerszTimes;Times New Roman"/>
          <w:i/>
          <w:iCs/>
          <w:sz w:val="16"/>
          <w:szCs w:val="16"/>
        </w:rPr>
        <w:t>II. Az eroszakos közösülésre kényszerítés céljából, majd annak a véghezvitele érdekében a sértett határozott ellenállása miatt alkalmazott eroszakkal okozott súlyos testi sértés egyszersmind nem értékelheto aljas indokból elkövetettként [Btk. 170. § (1), (2) és (3) bek., 19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58. </w:t>
      </w:r>
      <w:r>
        <w:rPr>
          <w:rFonts w:eastAsia="KerszTimes;Times New Roman" w:cs="KerszTimes;Times New Roman" w:ascii="KerszTimes;Times New Roman" w:hAnsi="KerszTimes;Times New Roman"/>
          <w:i/>
          <w:iCs/>
          <w:sz w:val="16"/>
          <w:szCs w:val="16"/>
        </w:rPr>
        <w:t>Az ugyanazon sértett sérelmére, azonos alkalommal elkövetett eroszakos közösülés és a szemérem elleni eroszak buntettének az anyagi bunhalmazata látszólagos; ezért a cselekményt egységesen eroszakos közösülés buntetteként kell minosíteni, és a szemérem elleni eroszak buntette vonatkozásában külön felmento ítéleti rendelkezésnek nincs helye [Btk. 12. § (1) bek., 197. § (1) bek., 19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10. </w:t>
      </w:r>
      <w:r>
        <w:rPr>
          <w:rFonts w:eastAsia="KerszTimes;Times New Roman" w:cs="KerszTimes;Times New Roman" w:ascii="KerszTimes;Times New Roman" w:hAnsi="KerszTimes;Times New Roman"/>
          <w:i/>
          <w:iCs/>
          <w:sz w:val="16"/>
          <w:szCs w:val="16"/>
        </w:rPr>
        <w:t>A kényszerítés buntette helyett eroszakos közösülés buntettének minosül az erofölényben levo vádlott cselekmény, aki úgy kényszeríti a sértettet közösülésre, hogy ot arcul üti, a sértettnek pedig az adott körülmények között nincs módja segítséget kérni, és - az elozményekre is figyelemmel - az ellenállást kilátástalannak tartja [Btk. 174. §, 19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348. </w:t>
      </w:r>
      <w:r>
        <w:rPr>
          <w:rFonts w:eastAsia="KerszTimes;Times New Roman" w:cs="KerszTimes;Times New Roman" w:ascii="KerszTimes;Times New Roman" w:hAnsi="KerszTimes;Times New Roman"/>
          <w:i/>
          <w:iCs/>
          <w:sz w:val="16"/>
          <w:szCs w:val="16"/>
        </w:rPr>
        <w:t>I. Eroszakos közösülés buntettének a kísérlete helyett személyi szabadság megsértése aljas indokból elkövetett buntettének minosül, ha az elköveto a sértettet közösülésre irányuló szándékkal a gépkocsijában visszatartja, de a fenyegetést még nem közvetlenül a közösülés végrehajtása érdekében alkalmazza [Btk. 16. §, 18. § (1) bek., 197. § (1) bek., 175. § (1) bek.,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9. </w:t>
      </w:r>
      <w:r>
        <w:rPr>
          <w:rFonts w:eastAsia="KerszTimes;Times New Roman" w:cs="KerszTimes;Times New Roman" w:ascii="KerszTimes;Times New Roman" w:hAnsi="KerszTimes;Times New Roman"/>
          <w:i/>
          <w:iCs/>
          <w:sz w:val="16"/>
          <w:szCs w:val="16"/>
        </w:rPr>
        <w:t>I. A többek által elkövetett eroszakos közösülés buntette megállapítása feltételezi a több elköveto között fennálló szándékegységet, vagyis azt, hogy az elso közösülés megkezdésekor az azt megvalósító elköveto tudatának át kell fognia azt, hogy a társa (társai) is közösülni akar (akarnak) a sértettel [Btk. 197.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9. </w:t>
      </w:r>
      <w:r>
        <w:rPr>
          <w:rFonts w:eastAsia="KerszTimes;Times New Roman" w:cs="KerszTimes;Times New Roman" w:ascii="KerszTimes;Times New Roman" w:hAnsi="KerszTimes;Times New Roman"/>
          <w:i/>
          <w:iCs/>
          <w:sz w:val="16"/>
          <w:szCs w:val="16"/>
        </w:rPr>
        <w:t>II. A többek által elkövetett eroszakos közösülés buntette esetében nincs helye a társtettesség megállapításának [Btk. 20. § (2) bek., 197.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281. </w:t>
      </w:r>
      <w:r>
        <w:rPr>
          <w:rFonts w:eastAsia="KerszTimes;Times New Roman" w:cs="KerszTimes;Times New Roman" w:ascii="KerszTimes;Times New Roman" w:hAnsi="KerszTimes;Times New Roman"/>
          <w:i/>
          <w:iCs/>
          <w:sz w:val="16"/>
          <w:szCs w:val="16"/>
        </w:rPr>
        <w:t>A nemi erkölcs elleni buncselekmények elbírálása során a sértett könnyelmu, meggondolatlan magatartását - mint közreható tényezot - általában enyhíto körülményként kell figyelembe venni [Btk. 83. §, 197. § (1) bek.,12. sz. Irányelv B/3.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76. </w:t>
      </w:r>
      <w:r>
        <w:rPr>
          <w:rFonts w:eastAsia="KerszTimes;Times New Roman" w:cs="KerszTimes;Times New Roman" w:ascii="KerszTimes;Times New Roman" w:hAnsi="KerszTimes;Times New Roman"/>
          <w:i/>
          <w:iCs/>
          <w:sz w:val="16"/>
          <w:szCs w:val="16"/>
        </w:rPr>
        <w:t>Büntetéskiszabási szempontok a 16. életévét be nem töltött fiatalkorú által kisgyermek sérelmére elkövetett eroszakos közösülés esetében [Btk. 108. § (1) bek., 110. § (4) bek., 111. § (3) bek., 19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82. </w:t>
      </w:r>
      <w:r>
        <w:rPr>
          <w:rFonts w:eastAsia="KerszTimes;Times New Roman" w:cs="KerszTimes;Times New Roman" w:ascii="KerszTimes;Times New Roman" w:hAnsi="KerszTimes;Times New Roman"/>
          <w:i/>
          <w:iCs/>
          <w:sz w:val="16"/>
          <w:szCs w:val="16"/>
        </w:rPr>
        <w:t>Törvénysértoen enyhe büntetés kiszabása a rablást és az eroszakos közösülést elköveto, többszörös visszaeso terhelttel szemben [Btk. 321. §, 197. §, 9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69. </w:t>
      </w:r>
      <w:r>
        <w:rPr>
          <w:rFonts w:eastAsia="KerszTimes;Times New Roman" w:cs="KerszTimes;Times New Roman" w:ascii="KerszTimes;Times New Roman" w:hAnsi="KerszTimes;Times New Roman"/>
          <w:i/>
          <w:iCs/>
          <w:sz w:val="16"/>
          <w:szCs w:val="16"/>
        </w:rPr>
        <w:t>Társtettesség megállapítása eroszakos közösülés alapeseténél, amikor a terhelt a sértett lemeztelenítésével közremuködik az eroszak alkalmazásában [Btk. 20. § (2)., 21. § (2) bek., 19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424. </w:t>
      </w:r>
      <w:r>
        <w:rPr>
          <w:rFonts w:eastAsia="KerszTimes;Times New Roman" w:cs="KerszTimes;Times New Roman" w:ascii="KerszTimes;Times New Roman" w:hAnsi="KerszTimes;Times New Roman"/>
          <w:i/>
          <w:iCs/>
          <w:sz w:val="16"/>
          <w:szCs w:val="16"/>
        </w:rPr>
        <w:t>II. Az eroszakos közösülés miatt szabadságvesztésre elítéltnek a bv. intézetébol engedélyezett eltávozás tartama alatt ismételten és kirívó durvasággal elkövetett ugyanilyen buncselekménye esetén megfeleloen szigorú szabadságvesztés kiszabása indokolt [Btk. 83. §, 19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97. </w:t>
      </w:r>
      <w:r>
        <w:rPr>
          <w:rFonts w:eastAsia="KerszTimes;Times New Roman" w:cs="KerszTimes;Times New Roman" w:ascii="KerszTimes;Times New Roman" w:hAnsi="KerszTimes;Times New Roman"/>
          <w:i/>
          <w:iCs/>
          <w:sz w:val="16"/>
          <w:szCs w:val="16"/>
        </w:rPr>
        <w:t>Az eroszakos közösülés kísérletének véghezvitele érdekében elkövetett személyi szabadság megsértése - a kétszeres értékelés tilalma folytán - nem minosül egyszersmind aljas indokból (célból) elkövetettként [Btk 175. § (2) bek. a) pont, 197. § (2) bek. b)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1. </w:t>
      </w:r>
      <w:r>
        <w:rPr>
          <w:rFonts w:eastAsia="KerszTimes;Times New Roman" w:cs="KerszTimes;Times New Roman" w:ascii="KerszTimes;Times New Roman" w:hAnsi="KerszTimes;Times New Roman"/>
          <w:i/>
          <w:iCs/>
          <w:sz w:val="16"/>
          <w:szCs w:val="16"/>
        </w:rPr>
        <w:t>Az eroszakos közösülés buntettével bunhalmazatban a vérfertozés vétségét is meg kell állapítani, ha az elköveto a leánytestvérével eroszakkal közösült [Btk 12. § (1) bek., 203. § (3) bek., 19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0. 44. </w:t>
      </w:r>
      <w:r>
        <w:rPr>
          <w:rFonts w:eastAsia="KerszTimes;Times New Roman" w:cs="KerszTimes;Times New Roman" w:ascii="KerszTimes;Times New Roman" w:hAnsi="KerszTimes;Times New Roman"/>
          <w:i/>
          <w:iCs/>
          <w:sz w:val="16"/>
          <w:szCs w:val="16"/>
        </w:rPr>
        <w:t>Eroszakos közösülés és jármuvezetés tiltott átengedése miatt kiszabott egy évnél hosszabb tartamú szabadságvesztés végrehajtásának törvénysérto felfüggesztése különös méltánylást érdemlo körülmény hiányában [Btk. 197. § (1) bek., 189. § (2) bek., 89.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263. </w:t>
      </w:r>
      <w:r>
        <w:rPr>
          <w:rFonts w:eastAsia="KerszTimes;Times New Roman" w:cs="KerszTimes;Times New Roman" w:ascii="KerszTimes;Times New Roman" w:hAnsi="KerszTimes;Times New Roman"/>
          <w:i/>
          <w:iCs/>
          <w:sz w:val="16"/>
          <w:szCs w:val="16"/>
        </w:rPr>
        <w:t>I. Az eroszakos közösülés buntettének és a személyi szabadság megsértése buntettének bunhalmazatban megállapítása [Btk. 175. § (2) bek. a) pont, 197. §, 1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9. 172. </w:t>
      </w:r>
      <w:r>
        <w:rPr>
          <w:rFonts w:eastAsia="KerszTimes;Times New Roman" w:cs="KerszTimes;Times New Roman" w:ascii="KerszTimes;Times New Roman" w:hAnsi="KerszTimes;Times New Roman"/>
          <w:i/>
          <w:iCs/>
          <w:sz w:val="16"/>
          <w:szCs w:val="16"/>
        </w:rPr>
        <w:t>Eroszakos közösülés buntettének kísérlete miatt törvénysértoen enyhe büntetés kiszabása [Btk. 37. §, 197.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342. </w:t>
      </w:r>
      <w:r>
        <w:rPr>
          <w:rFonts w:eastAsia="KerszTimes;Times New Roman" w:cs="KerszTimes;Times New Roman" w:ascii="KerszTimes;Times New Roman" w:hAnsi="KerszTimes;Times New Roman"/>
          <w:i/>
          <w:iCs/>
          <w:sz w:val="16"/>
          <w:szCs w:val="16"/>
        </w:rPr>
        <w:t>ellenkezo esetben szemérem elleni eroszak valósul meg [Btk. 198. §, 197. §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157. </w:t>
      </w:r>
      <w:r>
        <w:rPr>
          <w:rFonts w:eastAsia="KerszTimes;Times New Roman" w:cs="KerszTimes;Times New Roman" w:ascii="KerszTimes;Times New Roman" w:hAnsi="KerszTimes;Times New Roman"/>
          <w:i/>
          <w:iCs/>
          <w:sz w:val="16"/>
          <w:szCs w:val="16"/>
        </w:rPr>
        <w:t>Többszörös visszaesovel szemben eroszakos közösülés miatt törvénysértoen enyhe büntetés kiszabása [Btk 197. §, 8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294. </w:t>
      </w:r>
      <w:r>
        <w:rPr>
          <w:rFonts w:eastAsia="KerszTimes;Times New Roman" w:cs="KerszTimes;Times New Roman" w:ascii="KerszTimes;Times New Roman" w:hAnsi="KerszTimes;Times New Roman"/>
          <w:i/>
          <w:iCs/>
          <w:sz w:val="16"/>
          <w:szCs w:val="16"/>
        </w:rPr>
        <w:t>A kiskorú sérelmére elkövetett nemi erkölcs elleni buncselekmény esetén a gyámhatóságot megilleto magánindítvány eloterjesztése jogosultságának megítélésénél az igazgatási jogszabályok rendelkezései az irányadók [Btk. 31. § (3) bek., 197. § (1) bek., 209. §, 1/1974 (VI. 27.) OM sz. 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135. </w:t>
      </w:r>
      <w:r>
        <w:rPr>
          <w:rFonts w:eastAsia="KerszTimes;Times New Roman" w:cs="KerszTimes;Times New Roman" w:ascii="KerszTimes;Times New Roman" w:hAnsi="KerszTimes;Times New Roman"/>
          <w:i/>
          <w:iCs/>
          <w:sz w:val="16"/>
          <w:szCs w:val="16"/>
        </w:rPr>
        <w:t>ha azonban a sértett az elköveto nevelése, felügyelete, gondozása vagy gyógykezelése alatt áll, a cselekményt egységesen az eroszakos közösülés minosített eseteként kell értékelni [Btk. 197. § (1) bek. és (2) bek. a) pont, 203. § (1) és (3) bek., 1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86. </w:t>
      </w:r>
      <w:r>
        <w:rPr>
          <w:rFonts w:eastAsia="KerszTimes;Times New Roman" w:cs="KerszTimes;Times New Roman" w:ascii="KerszTimes;Times New Roman" w:hAnsi="KerszTimes;Times New Roman"/>
          <w:i/>
          <w:iCs/>
          <w:sz w:val="16"/>
          <w:szCs w:val="16"/>
        </w:rPr>
        <w:t>A nevelése alatt álló kiskorú leánygyermek sérelmére elkövetett eroszakos közösülés esetén a büntetés kiszabása során általában nincs helye az enyhíto rendelkezés alkalmazásának [Btk. 83. §, 87. § (1) bek., 197.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300. </w:t>
      </w:r>
      <w:r>
        <w:rPr>
          <w:rFonts w:eastAsia="KerszTimes;Times New Roman" w:cs="KerszTimes;Times New Roman" w:ascii="KerszTimes;Times New Roman" w:hAnsi="KerszTimes;Times New Roman"/>
          <w:i/>
          <w:iCs/>
          <w:sz w:val="16"/>
          <w:szCs w:val="16"/>
        </w:rPr>
        <w:t>Az eroszakos közösülés buntettének a kísérlete miatt kiszabott szabadságvesztés végrehajtásának próbaidore történt törvénysérto felfüggesztése [Btk. 89. § (2) bek., 19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177. </w:t>
      </w:r>
      <w:r>
        <w:rPr>
          <w:rFonts w:eastAsia="KerszTimes;Times New Roman" w:cs="KerszTimes;Times New Roman" w:ascii="KerszTimes;Times New Roman" w:hAnsi="KerszTimes;Times New Roman"/>
          <w:i/>
          <w:iCs/>
          <w:sz w:val="16"/>
          <w:szCs w:val="16"/>
        </w:rPr>
        <w:t>I. Az eroszakos közösülés elokészületeként jelentkezo magatartás nem garázdaságot, hanem aljas indokból elkövetett személyi szabadság megsértésének büntettet valósítja meg [Btk. 175. § (2) bek. a) pont., 18. §, 197. § (1) bek., 27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346. </w:t>
      </w:r>
      <w:r>
        <w:rPr>
          <w:rFonts w:eastAsia="KerszTimes;Times New Roman" w:cs="KerszTimes;Times New Roman" w:ascii="KerszTimes;Times New Roman" w:hAnsi="KerszTimes;Times New Roman"/>
          <w:i/>
          <w:iCs/>
          <w:sz w:val="16"/>
          <w:szCs w:val="16"/>
        </w:rPr>
        <w:t>A személyi szabadság megsértésének vétségét is megvalósítja, aki az eroszakos közösülés után arra kényszeríti a sértettet, hogy a lakásból vele együtt általa nem közölt helyre távozzék [Btk. 175. § (1) bek., 12. § (1) bek., 19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1. </w:t>
      </w:r>
      <w:r>
        <w:rPr>
          <w:rFonts w:eastAsia="KerszTimes;Times New Roman" w:cs="KerszTimes;Times New Roman" w:ascii="KerszTimes;Times New Roman" w:hAnsi="KerszTimes;Times New Roman"/>
          <w:i/>
          <w:iCs/>
          <w:sz w:val="16"/>
          <w:szCs w:val="16"/>
        </w:rPr>
        <w:t>Ha az elköveto a gyermekkel eloször a sértett 12. életévének betöltésének elott, másodszor pedig azt követoen közösül: az eroszakos közösülés és a megrontás bunhalmazatban megállapításának van helye [Btk. 12. §(1) bek., 197. § (1) bek., (2) bek. a) pont, 201. § (1) és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1. </w:t>
      </w:r>
      <w:r>
        <w:rPr>
          <w:rFonts w:eastAsia="KerszTimes;Times New Roman" w:cs="KerszTimes;Times New Roman" w:ascii="KerszTimes;Times New Roman" w:hAnsi="KerszTimes;Times New Roman"/>
          <w:i/>
          <w:iCs/>
          <w:sz w:val="16"/>
          <w:szCs w:val="16"/>
        </w:rPr>
        <w:t>Az eroszakos közösülés miatt ismeretlen tettes ellen tett feljelentés joghatályos magánindítvány; az elköveto személyének ismertté válása esetén tehát szükségtelen a jogosult olyan újabb nyilatkozatának beszerzése, hogy az elköveto megbüntetését kívánja [Btk. 31. § (1), (5). (6) bek., 197. § (1) bek., Be. 123. § (1) és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222. </w:t>
      </w:r>
      <w:r>
        <w:rPr>
          <w:rFonts w:eastAsia="KerszTimes;Times New Roman" w:cs="KerszTimes;Times New Roman" w:ascii="KerszTimes;Times New Roman" w:hAnsi="KerszTimes;Times New Roman"/>
          <w:i/>
          <w:iCs/>
          <w:sz w:val="16"/>
          <w:szCs w:val="16"/>
        </w:rPr>
        <w:t>Az eroszakos közösülést nyomban követoen, az azonos alkalom kihasználásával és ugyanazon sértett sérelmére elkövetett szemérem elleni eroszak az elobbi buntettel bunhalmazatban nem állapítható meg [Btk. 197. § (1) bek., (2) bek. b) pont, 198. § (1) bek., 1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6/2. </w:t>
      </w:r>
      <w:r>
        <w:rPr>
          <w:rFonts w:eastAsia="KerszTimes;Times New Roman" w:cs="KerszTimes;Times New Roman" w:ascii="KerszTimes;Times New Roman" w:hAnsi="KerszTimes;Times New Roman"/>
          <w:i/>
          <w:iCs/>
          <w:sz w:val="16"/>
          <w:szCs w:val="16"/>
        </w:rPr>
        <w:t>II. Felmentés az eroszakos közösülés vádja alól, mert nem bizonyult be, hogy a vádlott a közösülést megelozoen észlelte a sértett akaratnyilvánítására képtelen állapotát [Btk 197. § (1) bek., Be 214. § (3) bek. b) pont]</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zemérem elleni eroszak</w:t>
      </w:r>
    </w:p>
    <w:p>
      <w:pPr>
        <w:pStyle w:val="Normal"/>
        <w:ind w:firstLine="204"/>
        <w:jc w:val="both"/>
        <w:rPr/>
      </w:pPr>
      <w:r>
        <w:rPr>
          <w:rFonts w:eastAsia="KerszTimes;Times New Roman" w:cs="KerszTimes;Times New Roman" w:ascii="KerszTimes;Times New Roman" w:hAnsi="KerszTimes;Times New Roman"/>
          <w:b/>
          <w:bCs/>
          <w:sz w:val="16"/>
          <w:szCs w:val="16"/>
        </w:rPr>
        <w:t xml:space="preserve">198. § </w:t>
      </w:r>
      <w:r>
        <w:rPr>
          <w:rFonts w:eastAsia="KerszTimes;Times New Roman" w:cs="KerszTimes;Times New Roman" w:ascii="KerszTimes;Times New Roman" w:hAnsi="KerszTimes;Times New Roman"/>
          <w:sz w:val="16"/>
          <w:szCs w:val="16"/>
        </w:rPr>
        <w:t>(1) Aki mást eroszakkal, avagy az élet vagy testi épség ellen irányuló közvetlen fenyegetéssel fajtalanságra, vagy ennek elturésére kényszerít, vagy másnak a védekezésre, illetoleg akaratnyilvánításra képtelen állapotát fajtalanságra használja fel, buntettet követ el, és két évtol nyolc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öt évtol tíz évig terjedo szabadságvesztés, ha</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 sértett a tizenkettedik életévét nem töltötte be,</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a sértett az elköveto nevelése, felügyelete, gondozása vagy gyógykezelése alatt áll,</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a sértettel azonos alkalommal, egymás cselekményérol tudva, többen fajtalankodnak.</w:t>
      </w:r>
    </w:p>
    <w:p>
      <w:pPr>
        <w:pStyle w:val="Normal"/>
        <w:ind w:firstLine="204"/>
        <w:jc w:val="both"/>
        <w:rPr/>
      </w:pPr>
      <w:r>
        <w:rPr>
          <w:rFonts w:eastAsia="KerszTimes;Times New Roman" w:cs="KerszTimes;Times New Roman" w:ascii="KerszTimes;Times New Roman" w:hAnsi="KerszTimes;Times New Roman"/>
          <w:sz w:val="16"/>
          <w:szCs w:val="16"/>
        </w:rPr>
        <w:t xml:space="preserve">(3) A büntetés öt évtol tizenöt évig terjedo szabadságvesztés, ha a tizenkettedik életévét be nem töltött sértett sérelmére elkövetett szemérem elleni eroszak a (2) bekezdés </w:t>
      </w: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 xml:space="preserve">vagy </w:t>
      </w: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pontja szerint is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emi szabadság sajátja nemcsak a nemi partner megválasztásának szabadsága, hanem a nemi vágy kielégítése módjának a szabad megválasztásai is. Az 1978. évi V. törvény miniszteri indokolása is utal arra, hogy a szemérem elleni eroszak szabályozása majdnem teljes mértékben megegyezik az eroszakos közösülés szabályozásával. Tekintettel arra, hogy az idoközi jogszabályváltozások mindkét tényállást azonos irányban változtatták meg, ez a hasonlóság változatlanul fennmaradt, ezért az ismétlések elkerülése érdekében csupán a speciálisan e tényállásra vonatkozó részeket fejtjük k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cselekmény tárgya a nemi szabadság. Passzív alanya lehet a cselekménynek mind no, mind férfi. Az önálló és közvetlen tettes valamint a passzív alany csak ellenkezo nemu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hely két elkövetési magatartást határoz meg a fajtalanságra, vagy ennek elturésére kényszerítést, másodikként, a passzív alany védekezésre, akaratnyilvánításra képtelen állapotának fajtalanságra való kihasználás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ajtalanság fogalmával kapcsolatban lásd a Btk. 210/A. §-ához fuzött magyará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ok, így az eroszak, élet testi épség elleni közvetlen fenyegetéssel, valamint védekezésre, akaratnyilvánításra képtelen állapottal kapcsolatban a Btk. 197. §-nál kifejtettek irányadó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210. § értelmében a szemérem elleni eroszak vonatkozásában a 12. életévét be nem töltött személyt mindig védekezésre képtelennek kell tekinte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oi magatartás a jogszabályhely elso fordulatában a fajtalanságot lehetové tevo eroszak, fenyegetés kifejtésével veszi kezdetét (BH1992. 514.). Ez a határvonal a kísérlet és az elokészület megállapítása között. Önkéntes elállásra csak a befejezetlen kísérlet esetében kerülhet sor; amennyiben a vádlott a szemérem elleni eroszak buntette kísérletétol az önkéntes elállást megelozoen a személyi szabadság megsértésének a buntettét megvalósította ez utóbbi maradékcselekményért kell a büntetojogi felelosségét megállapítani (BH1992. 514., FBK 1992/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mindkét fordulat esetén a fajtalansággal, a fajtalanságnak az elturésével válik befejezetté. A szemérem elleni eroszak buntettének elkövetési magatartása - a fajtalanság - csak a passzív alany testének közvetlen, fizikai érintésével valósul meg (BH1993. 341., FBK 1992/27.). Ezért a szemérem elleni eroszak büntette, hanem csupán a szeméremsértés vétsége valósul meg abban az esetben, ha az elköveto az alvó sértett elott önkielégítést vég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o szándéka a fajtalanságra irányul. Éppen a köznapi értelemben vett közösülési szándék hiánya határolja el a szemérem elleni eroszakot az eroszakos közösülés kísérletétol (BH1988. 34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ás személy fajtalankodása érdekében alkalmazott kényszerítés nem bunsegédi, hanem társtettesi magatartást valósít meg. Hasonlóan az eroszakos közösüléshez, a szemérem elleni eroszaknál az alapeset több elköveto társtettessége csak akkor állapítható meg, ha csupán egyikük cselekszik fajtalankodási szándékkal, ellenkezo esetben a (2) bekezdés c) pontjában írt minosített eset - vagy kísérlet -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szemérem elleni eroszak minosített eseteivel kapcsolatban ugyancsak a Btk. 197. §-ához fuzött magyarázat az irányad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határolási problémákat vizsgálva, már utaltunk arra, hogy a szemérem elleni eroszakot az eroszakos közösüléstol a közösülési szándék hiánya határolja el. A gyakorlatban azonban részben más nemi erkölcs elleni buncselekmények, részben pedig más, nem ebbe a körbe tartozó buncselekmények elhatárolása jelentkezik problémaké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a szemérem elleni eroszak buntettét, hanem a kiskorú veszélyeztetésének a buntettét valósítja meg az az apa, aki a nemi vágyának felkeltése érdekében a kiskorú leánygyermekét magához szorítja, szájon csókolja és a mellét megfogja. A bíróság ítéletének indokolása szerint a terheltnek az a cselekménye, hogy a leányát magához szorította, nem érte el a szóban forgó buncselekmény megvalósulásához szükséges erokifejtés mértékét, mert nem volt alkalmas a sértett ellenállásának a leküzdésére, hiszen a sértett a fogásból könnyen kibontakozott. A terhelt fenyegeto kijelentéseket nem tett, végül a sértett a saját elhatározásából azért ment vissza az apjához, hogy a cselekmény folytatására késztetve a leleplezését lehetové tegye. Ez kizárja, hogy kényszer vagy fenyegetés hatása alatt állott volna. A terhelt azzal a cselekményével, hogy a leányát szájon csókolta, és a mellét megfogta, a szüloi kötelességét súlyosan megszegte, ez azonban objektíve nem tekintheto olyan jellegu szeméremsérto cselekménynek, amely az általános erkölcsi felfogást szexuális vonatkozásban durván megsértette volna, ezért a fajtalanság fogalmi körébe nem vonható (BH1993. 21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zemérem elleni eroszak helyett (tettleges) becsületsértésben állapította meg a bíróság a terhelt bunösségét, amikor az általa kifejtett eroszak hatásfokában nem volt alkalmas a no komoly ellenállásának leküzdésére, és nem közvetlenül a fajtalanság végrehajtását célozta (BH1984. 4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zemérem elleni eroszak az azonos alkalommal elkövetett eroszakos közösülésbe beleolva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az elköveto a passzív alany sérelmére azonos alkalommal több fajtalanságot követ el, cselekményei a természetes egység keretében tartoznak. Ugyanakkor amennyiben a Btk. 12. § (2) bekezdésében meghatározott feltételek fennállnak a folytatólagosság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8. § (1) szemérem elleni erosz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8. § (2) a) nevelése (felügyelete, gondozása, gyógykezelése) alatt álló személy sérelmére elkövetett, szemérem elleni erosz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8. § (2) b) többek által elkövetett, szemérem elleni erosza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79. </w:t>
      </w:r>
      <w:r>
        <w:rPr>
          <w:rFonts w:eastAsia="KerszTimes;Times New Roman" w:cs="KerszTimes;Times New Roman" w:ascii="KerszTimes;Times New Roman" w:hAnsi="KerszTimes;Times New Roman"/>
          <w:i/>
          <w:iCs/>
          <w:sz w:val="16"/>
          <w:szCs w:val="16"/>
        </w:rPr>
        <w:t>ilyen esetben az eroszakos közösülésnek és a szemérem elleni eroszaknak bunhalmazatban való megállapítása az azonos körülmény kétszeres büntetojogi értékelését eredményezné [Btk. 12. § (1) bek., 197. § (1) bek., 198.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2000. 279. </w:t>
      </w:r>
      <w:r>
        <w:rPr>
          <w:rFonts w:eastAsia="KerszTimes;Times New Roman" w:cs="KerszTimes;Times New Roman" w:ascii="KerszTimes;Times New Roman" w:hAnsi="KerszTimes;Times New Roman"/>
          <w:i/>
          <w:iCs/>
          <w:sz w:val="16"/>
          <w:szCs w:val="16"/>
        </w:rPr>
        <w:t>II. Ha a sértettel eroszak alkalmazásával azonos alkalommal és egymás tevékenységérol tudva több elköveto fajtalankodik, nem társtettességet, hanem önálló tettességet (többes tettesség) kell megállapítani az elkövetok terhére [Btk. 20. § (1) és (2) bek., 198. § (2)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58. </w:t>
      </w:r>
      <w:r>
        <w:rPr>
          <w:rFonts w:eastAsia="KerszTimes;Times New Roman" w:cs="KerszTimes;Times New Roman" w:ascii="KerszTimes;Times New Roman" w:hAnsi="KerszTimes;Times New Roman"/>
          <w:i/>
          <w:iCs/>
          <w:sz w:val="16"/>
          <w:szCs w:val="16"/>
        </w:rPr>
        <w:t>Az ugyanazon sértett sérelmére, azonos alkalommal elkövetett eroszakos közösülés és a szemérem elleni eroszak buntettének az anyagi bunhalmazata látszólagos; ezért a cselekményt egységesen eroszakos közösülés buntetteként kell minosíteni, és a szemérem elleni eroszak buntette vonatkozásában külön felmento ítéleti rendelkezésnek nincs helye [Btk. 12. § (1) bek., 197. § (1) bek., 19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522. </w:t>
      </w:r>
      <w:r>
        <w:rPr>
          <w:rFonts w:eastAsia="KerszTimes;Times New Roman" w:cs="KerszTimes;Times New Roman" w:ascii="KerszTimes;Times New Roman" w:hAnsi="KerszTimes;Times New Roman"/>
          <w:i/>
          <w:iCs/>
          <w:sz w:val="16"/>
          <w:szCs w:val="16"/>
        </w:rPr>
        <w:t>a sértett megalázása végett vagy "kitolásból", illetoleg bosszúból szeméremsérto magatartásra kényszerítése a szolgálati visszaélés megállapítására lehet alkalmas [Btk. 174. §, 198. §, 200. §, 35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341. </w:t>
      </w:r>
      <w:r>
        <w:rPr>
          <w:rFonts w:eastAsia="KerszTimes;Times New Roman" w:cs="KerszTimes;Times New Roman" w:ascii="KerszTimes;Times New Roman" w:hAnsi="KerszTimes;Times New Roman"/>
          <w:i/>
          <w:iCs/>
          <w:sz w:val="16"/>
          <w:szCs w:val="16"/>
        </w:rPr>
        <w:t>I. Nem a szemérem elleni eroszak büntette, hanem csupán a szeméremsértés vétsége valósul meg abban az esetben, ha az elköveto az alvó sértett elott önkielégítést végez [Btk. 198. § (1) bek. II. ford., 20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341. </w:t>
      </w:r>
      <w:r>
        <w:rPr>
          <w:rFonts w:eastAsia="KerszTimes;Times New Roman" w:cs="KerszTimes;Times New Roman" w:ascii="KerszTimes;Times New Roman" w:hAnsi="KerszTimes;Times New Roman"/>
          <w:i/>
          <w:iCs/>
          <w:sz w:val="16"/>
          <w:szCs w:val="16"/>
        </w:rPr>
        <w:t>II. A szemérem elleni eroszak buntettének elkövetési magatartása - a fajtalanság - csak a passzív alany testének közvetlen, fizikai érintésével valósul meg [Btk. 19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3. 216. </w:t>
      </w:r>
      <w:r>
        <w:rPr>
          <w:rFonts w:eastAsia="KerszTimes;Times New Roman" w:cs="KerszTimes;Times New Roman" w:ascii="KerszTimes;Times New Roman" w:hAnsi="KerszTimes;Times New Roman"/>
          <w:i/>
          <w:iCs/>
          <w:sz w:val="16"/>
          <w:szCs w:val="16"/>
        </w:rPr>
        <w:t>Nem a szemérem elleni eroszak buntettét, hanem a kiskorú veszélyeztetésének a buntettét valósítja meg az az apa, aki a nemi vágyának felkeltése érdekében a kiskorú leánygyermekét magához szorítja, szájon csókolja és a mellét megfogja [Btk. 198. § (1) bek., 19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620. </w:t>
      </w:r>
      <w:r>
        <w:rPr>
          <w:rFonts w:eastAsia="KerszTimes;Times New Roman" w:cs="KerszTimes;Times New Roman" w:ascii="KerszTimes;Times New Roman" w:hAnsi="KerszTimes;Times New Roman"/>
          <w:i/>
          <w:iCs/>
          <w:sz w:val="16"/>
          <w:szCs w:val="16"/>
        </w:rPr>
        <w:t>Fiatal leány sérelmére a nyílt utcán, útonálló módon és kiemelkedo durvasággal elkövetett szemérem elleni eroszakot megvalósító terhelt esetében a büntetlen eloélete ellenére nincs helye az 1 évet meghaladó tartalmú szabadságvesztés tartamának enyhítésére, végrehajtásának a felfüggesztésére és a közügyektol eltiltás mellékbüntetés mellozésére [Btk. 89. § (2) bek., 53. §, 19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14. </w:t>
      </w:r>
      <w:r>
        <w:rPr>
          <w:rFonts w:eastAsia="KerszTimes;Times New Roman" w:cs="KerszTimes;Times New Roman" w:ascii="KerszTimes;Times New Roman" w:hAnsi="KerszTimes;Times New Roman"/>
          <w:i/>
          <w:iCs/>
          <w:sz w:val="16"/>
          <w:szCs w:val="16"/>
        </w:rPr>
        <w:t>I. A szemérem elleni eroszak buntette véghezvitelének megkezdését jelenti a fajtalankodás érdekében alkalmazott eroszak kifejtése (Btk. 198. § (1) bek., 1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2. 514. </w:t>
      </w:r>
      <w:r>
        <w:rPr>
          <w:rFonts w:eastAsia="KerszTimes;Times New Roman" w:cs="KerszTimes;Times New Roman" w:ascii="KerszTimes;Times New Roman" w:hAnsi="KerszTimes;Times New Roman"/>
          <w:i/>
          <w:iCs/>
          <w:sz w:val="16"/>
          <w:szCs w:val="16"/>
        </w:rPr>
        <w:t>II. Önkéntes elállásra csak a befejezetlen kísérlet esetében kerülhet sor; amennyiben a vádlott a szemérem elleni eroszak buntette kísérletétol az önkéntes elállást megelozoen a személyi szabadság megsértésének a buntettét megvalósította: ez utóbbi maradékcselekményért kell a büntetojogi felelosségét megállapítani [Btk. 17. § (3) és (4) bek., 198. § (1) bek., 175. § (2)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342. </w:t>
      </w:r>
      <w:r>
        <w:rPr>
          <w:rFonts w:eastAsia="KerszTimes;Times New Roman" w:cs="KerszTimes;Times New Roman" w:ascii="KerszTimes;Times New Roman" w:hAnsi="KerszTimes;Times New Roman"/>
          <w:i/>
          <w:iCs/>
          <w:sz w:val="16"/>
          <w:szCs w:val="16"/>
        </w:rPr>
        <w:t>ellenkezo esetben szemérem elleni eroszak valósul meg [Btk. 198. §, 197. §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6. </w:t>
      </w:r>
      <w:r>
        <w:rPr>
          <w:rFonts w:eastAsia="KerszTimes;Times New Roman" w:cs="KerszTimes;Times New Roman" w:ascii="KerszTimes;Times New Roman" w:hAnsi="KerszTimes;Times New Roman"/>
          <w:i/>
          <w:iCs/>
          <w:sz w:val="16"/>
          <w:szCs w:val="16"/>
        </w:rPr>
        <w:t>I. Nem szemérem elleni eroszak büntette, hanem (tettleges) becsületsértés vétsége valósul meg, ha a kifejtett eroszak hatásfokában nem volt alkalmas a sértett no komoly ellenállásának leküzdésére, továbbá ha az nem közvetlenül a fajtalanság véghezvitelét célozta [Btk. 198. § (1) bek., 180.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433. </w:t>
      </w:r>
      <w:r>
        <w:rPr>
          <w:rFonts w:eastAsia="KerszTimes;Times New Roman" w:cs="KerszTimes;Times New Roman" w:ascii="KerszTimes;Times New Roman" w:hAnsi="KerszTimes;Times New Roman"/>
          <w:i/>
          <w:iCs/>
          <w:sz w:val="16"/>
          <w:szCs w:val="16"/>
        </w:rPr>
        <w:t>Nem kényszerítés büntette, hanem szemérem elleni eroszak büntette valósul meg, ha a sértett a testi épség ellen irányuló közvetlen fenyegetés hatására egyezik bele, hogy a terhelt vele fajtalankodjék [Btk. 198. § (1) bek., 174., 13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2. 274. </w:t>
      </w:r>
      <w:r>
        <w:rPr>
          <w:rFonts w:eastAsia="KerszTimes;Times New Roman" w:cs="KerszTimes;Times New Roman" w:ascii="KerszTimes;Times New Roman" w:hAnsi="KerszTimes;Times New Roman"/>
          <w:i/>
          <w:iCs/>
          <w:sz w:val="16"/>
          <w:szCs w:val="16"/>
        </w:rPr>
        <w:t>A javító-nevelo munka hatálya alatt álló és útonálló módon szemérem elleni eroszak büntettet elköveto terhelt esetében a kiszabott szabadságvesztés végrehajtásának felfüggesztése nem szolgálja a büntetés célját [Btk. 89. § (1) bek., 198.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222. </w:t>
      </w:r>
      <w:r>
        <w:rPr>
          <w:rFonts w:eastAsia="KerszTimes;Times New Roman" w:cs="KerszTimes;Times New Roman" w:ascii="KerszTimes;Times New Roman" w:hAnsi="KerszTimes;Times New Roman"/>
          <w:i/>
          <w:iCs/>
          <w:sz w:val="16"/>
          <w:szCs w:val="16"/>
        </w:rPr>
        <w:t>Az eroszakos közösülést nyomban követoen, az azonos alkalom kihasználásával és ugyanazon sértett sérelmére elkövetett szemérem elleni eroszak az elobbi buntettel bunhalmazatban nem állapítható meg [Btk. 197. § (1) bek., (2) bek. b) pont, 198. § (1) bek., 1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2/27. </w:t>
      </w:r>
      <w:r>
        <w:rPr>
          <w:rFonts w:eastAsia="KerszTimes;Times New Roman" w:cs="KerszTimes;Times New Roman" w:ascii="KerszTimes;Times New Roman" w:hAnsi="KerszTimes;Times New Roman"/>
          <w:i/>
          <w:iCs/>
          <w:sz w:val="16"/>
          <w:szCs w:val="16"/>
        </w:rPr>
        <w:t>Nem szemérem elleni eroszak buntette, hanem csupán szeméremsértés vétsége valósul meg abban az esetben, ha az elköveto az alvó sértett elott önkielégítést végez [Btk. 198. § (1) bek. II. ford. és Btk. 20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2/2. </w:t>
      </w:r>
      <w:r>
        <w:rPr>
          <w:rFonts w:eastAsia="KerszTimes;Times New Roman" w:cs="KerszTimes;Times New Roman" w:ascii="KerszTimes;Times New Roman" w:hAnsi="KerszTimes;Times New Roman"/>
          <w:i/>
          <w:iCs/>
          <w:sz w:val="16"/>
          <w:szCs w:val="16"/>
        </w:rPr>
        <w:t>A szemérem elleni eroszak buntette véghezvitelének megkezdését jelenti a fajtalankodás érdekében alkalmazott eroszak [Btk. 198. § (1) bek.]</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ermészet elleni fajtalanság</w:t>
      </w:r>
    </w:p>
    <w:p>
      <w:pPr>
        <w:pStyle w:val="Normal"/>
        <w:ind w:firstLine="204"/>
        <w:jc w:val="both"/>
        <w:rPr/>
      </w:pPr>
      <w:r>
        <w:rPr>
          <w:rFonts w:eastAsia="KerszTimes;Times New Roman" w:cs="KerszTimes;Times New Roman" w:ascii="KerszTimes;Times New Roman" w:hAnsi="KerszTimes;Times New Roman"/>
          <w:b/>
          <w:bCs/>
          <w:sz w:val="16"/>
          <w:szCs w:val="16"/>
        </w:rPr>
        <w:t xml:space="preserve">199. § </w:t>
      </w:r>
      <w:r>
        <w:rPr>
          <w:rFonts w:eastAsia="KerszTimes;Times New Roman" w:cs="KerszTimes;Times New Roman" w:ascii="KerszTimes;Times New Roman" w:hAnsi="KerszTimes;Times New Roman"/>
          <w:sz w:val="16"/>
          <w:szCs w:val="16"/>
        </w:rPr>
        <w:t>Az a tizennyolcadik életévét betöltött személy, aki ennél fiatalabb, azonos nemu személlyel fajtalankodik, buntettet követ el, és három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mber személyiségéhez az ösztönélet szervesen hozzátartozik. A kriminológia tudománya számos bizonyítékát fedte már fel annak, hogy az ösztönélet zavarai milyen, a kriminalitás területén megnyilvánuló problémát okoznak. Az ösztönélet zavarai közül a nemi ösztönökkel kapcsolatosak jelennek meg a legpregnánsabban. Már a római jogban pönalizálták a fajtalanságot (paederastia), a köztársaság korában az ilyen cselekményt a novel történt erkölcstelen érintkezésnél is sokkal súlyosabban büntették. A magyar büntetojog fejlodése során egyre változó körben vonta a kriminalitás körébe a szexualitás anomáliáit. Az 1878. évi V. törvénycikk 241. §-a a férfiak közötti homoszexuális kapcsolatot rendelte büntetni életkortól függetlenül, ezen felül azonban az embernek állattal elkövetett fajtalanságát is vétségként értékel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961. évi V. törvény már nem különböztetett a nemek között, mind a férfiak, mind a nok közötti homoszexuális kapcsolatot büntetni rendelte, ellenben kivonta a kriminalitás körébol az embernek állattal való fajtalanság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tályos törvény - megtartva a nemek azonos megítélését - már nem általában rendeli büntetni a homoszexualitá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az ifjúság egészséges irányú szexuális fejlodése. A serdülo-ifjúkor a nemi ösztönök kialakulásának, rögzülésének idoszaka. Az ilyen korban lévo személyeket éro szexuális atrocitások a nemi ösztönök elferdülésének, a homoszexualitás kialakulásának veszélyével já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passzív alanya mindkét nemhez tartozó - de csak az elkövetovel azonos nemu - személy lehet, aki a tizennyolcadik életévét nem töltötte be. A jogalkotó itt nem a "nagykorú" személy fogalmát alkalmazta, ezért a házasságkötés révén nagykorúvá vált, de a tizennyolcadik életévét még be nem töltött személy a buncselekmény sértettje lehet. A passzív alany életkora alulról is behatárolt, mert a Btk. 210. § alkalmazásával a tizenkettedik életévét be nem töltött személyt védekezésre képtelennek kell tekinteni, így az o sérelmére elkövetett cselekmény esetében már természet elleni eroszakos fajtalanság (Btk. 200. §) állapítandó meg. A tizenkét és tizennégy év közötti passzív alanyok sérelmére elkövetett cselekmények pedig a Btk. 201-202. § szerinti megrontás buntetteként értékel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ermészet elleni fajtalanság csak szándékosan követheto el. Az elköveto tudatának a cselekmény elkövetésekor át kell fognia a passzív alany életkorát, ezért az eljárás során fokozottan kell vizsgálni ennek megvalósulását, a ténybeli tévedés ugyanis büntethetoségi akadályt képez ez esetben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alanya csak a passzív alannyal azonos nemu, tizennyolcadik életévét betöltött személy lehet. A kiskorú akkor sem büntetheto, ha o volt az, aki rávette a felnottkorút a fajtalanságra, lényegében felbujtói magatartást tanúsítva. Amennyiben azonos alkalommal több személy fajtalankodik a passzív alannyal, akkor valamennyi önálló tettesként fel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izennégy és tizennyolc év közötti személyek természet elleni fajtalansága nem büntetendo 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elkövetési magatartása a "fajtalankodás", melyhez azonban nem kötodhet eroszak. A fajtalankodás fogalmát lásd a Btk. 210/A. §-ná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ermészet elleni fajtalanság szempontjából nem bír jelentoséggel, hogy abba a passzív alany beleegyezett-e, sot a passzív alany esetleges felhívása is csupán a büntetés kiszabása körében értékelheto körül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z egység és halmazat problematikáját vizsgálva le kell szögezni, hogy az ugyanazon sértett sérelmére azonos alkalommal elkövetett több fajtalanság természetes egységet alkot. A folytatólagosság általános részben meghatározott feltételeinek megléte esetén a folytatólagosság megállapítása nem kizár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akorlat egységes abban a kérdésben, hogy miként ítélendo meg a terheltnek az a cselekménye, hogy a sértettel tizenkét éves kora elott fajtalankodik, majd ezt folytatja tizenkettedik, illetve tizennegyedik életéve betöltését követoen is. Ilyenkor a természet elleni eroszakos fajtalanságot és a megrontást halmazatban kell megállapítani a természet elleni fajtalansággal. Ezzel a gyakorlattal szemben felmerült elméleti megközelítés szerint ilyen esetben a beolvadás szabályait kellene alkalmazni, és a látszólagos anyagi halmazatra figyelemmel csak a súlyosabb buncselekményt meg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203. § (1) bekezdésében meghatározott vérfertozés buntettével - amely a természet elleni fajtalansággal a specialitás viszonyában áll, és súlyosabban büntetendo cselekmény - halmazat megállapításának nincs helye, ezzel szemben a Btk. 203. § (3) bekezdésében szabályozott vérfertozés vétségének esetében ig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ermészet elleni fajtalanság a kiskorú veszélyeztetésével a specialitás viszonyában áll, ezért, abban az esetben, ha az elköveto, aki a tizennégy éven felüli a nevelésére, felügyeletére, gondozására bízott kiskorú személlyel annak beleegyezésével fajtalankodik, bár formailag mindkét tényállást kimeríti, csupán a Btk. 199. § alapján állapítható meg a büntetojogi felelos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99. § természet elleni fajtalanság buntette.</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ermészet elleni eroszakos fajtalanság</w:t>
      </w:r>
    </w:p>
    <w:p>
      <w:pPr>
        <w:pStyle w:val="Normal"/>
        <w:ind w:firstLine="204"/>
        <w:jc w:val="both"/>
        <w:rPr/>
      </w:pPr>
      <w:r>
        <w:rPr>
          <w:rFonts w:eastAsia="KerszTimes;Times New Roman" w:cs="KerszTimes;Times New Roman" w:ascii="KerszTimes;Times New Roman" w:hAnsi="KerszTimes;Times New Roman"/>
          <w:b/>
          <w:bCs/>
          <w:sz w:val="16"/>
          <w:szCs w:val="16"/>
        </w:rPr>
        <w:t xml:space="preserve">200. § </w:t>
      </w:r>
      <w:r>
        <w:rPr>
          <w:rFonts w:eastAsia="KerszTimes;Times New Roman" w:cs="KerszTimes;Times New Roman" w:ascii="KerszTimes;Times New Roman" w:hAnsi="KerszTimes;Times New Roman"/>
          <w:sz w:val="16"/>
          <w:szCs w:val="16"/>
        </w:rPr>
        <w:t>(1) Aki azonos nemu személyt eroszakkal, avagy az élet vagy testi épség ellen irányuló közvetlen fenyegetéssel fajtalanságra vagy ennek elturésére kényszerít, vagy védekezésre, illetoleg akaratnyilvánításra képtelen állapotát használja fel fajtalanságra, buntettet követ el, és két évtol nyolc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öt évtol tíz évig terjedo szabadságvesztés, ha</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 sértett a tizenkettedik életévét nem töltötte be,</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a sértett az elköveto nevelése, felügyelete, gondozása vagy gyógykezelése alatt áll,</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a sértettel azonos alkalommal, egymás cselekményérol tudva, többen fajtalankodnak.</w:t>
      </w:r>
    </w:p>
    <w:p>
      <w:pPr>
        <w:pStyle w:val="Normal"/>
        <w:ind w:firstLine="204"/>
        <w:jc w:val="both"/>
        <w:rPr/>
      </w:pPr>
      <w:r>
        <w:rPr>
          <w:rFonts w:eastAsia="KerszTimes;Times New Roman" w:cs="KerszTimes;Times New Roman" w:ascii="KerszTimes;Times New Roman" w:hAnsi="KerszTimes;Times New Roman"/>
          <w:sz w:val="16"/>
          <w:szCs w:val="16"/>
        </w:rPr>
        <w:t xml:space="preserve">(3) A büntetés öt évtol tizenöt évig terjedo szabadságvesztés, ha a tizenkettedik életévét be nem töltött sértett sérelmére elkövetett természet elleni eroszakos fajtalanság a (2) bekezdés </w:t>
      </w: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 xml:space="preserve">vagy </w:t>
      </w: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pontja szerint is mino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i törvényhely hatályos szövegét az 1997. évi LXXII. törvény 24. §, illetve az 1998. évi LXXXVII. törvény 51. § állapította meg. A cselekmény jogi tárgya a nemi szabadság. A természet elleni eroszakos fajtalanság tartalmát illetoen a Btk. 199. §-ban megfogalmazott természet elleni fajtalanság súlyosabb változa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ényállás a tartalmi elemeit illetoen lényegében a szemérem elleni eroszak (Btk. 198. §) valamint az eroszakos közösülés (Btk. 197. §) tényállásával egyezo meghatározásokat tartalma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alapesetének passzív alanya csak az elkövetovel azonos nemu lehet, életkorára tekintet nélk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t vizsgálva megállapítható, hogy a természet elleni eroszakos fajtalanságnak két fordulata van. Az elso fordulat két elkövetési magatartást kapcsol össze a kényszerítést, és a fajtalanságot. A kényszerítés módja ez esetben az eroszak, avagy az élet testi épség elleni közvetlen fenyegetés. A fenti fogalmak a szemérem elleni eroszak buntetténél (Btk. 198. §) tárgyaltakkal mindenben megegyeznek, erre tekintettel az ott kifejtettek ezen tényállás tekintetében is érvényesek. A cselekmény sértettje a fent részletezett eroszak, fenyegetés hatására vagy aktív magatartást tanúsítva fajtalankodik az elkövetovel, vagy passzívan elturi annak fajtalankodásá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ásodik fordulat a védekezésre, akaratnyilvánításra képtelen állapot fajtalanságra való kihasználását pönalizálja. Ezekben az esetekben a sértett vagy látszólag önként egyezik bele a fajtalankodásba, vagy pedig nem tanúsít semmiféle ellenállást a terhelti cselekvéssel szemben. Ez a magatartás azonban eltávolodik a sértetti akarattól, adott esetben ellentétes vele, de a sértett valamilyen okból nem képes a védekezo magatartásra például, mert beteg, eszméletlen. Az akaratnyilvánításra képtelen állapot kihasználásának legtipikusabb példája a sértett erosen ittas, bódult állapotának - amelyet leggyakrabban a terhelt idéz elo - kihasznál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ermekkorúak fokozott büntetojogi védelmét szolgálja a tizenkettedik életévét be nem töltött személy sérelemére elkövetett természet elleni eroszakos fajtalanság minosített esetkénti szabályozása. A természet elleni eroszakos fajtalanság minosített esetei - a tényállás specialitásának megtartása mellett - formailag megegyeznek az eroszakos közösülés [Btk. 197. § (2)-(3)], valamint a szemérem elleni eroszak [Btk. 198. § (2)-(3)] minosített eseteivel, ezért az ott kifejtettek e helyütt is irányadó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kiemelkedo társadalomra veszélyességét értékelte a törvényalkotó a (3) bekezdésben megfogalmazott minosített esetben, amely a büntetési tételkeretben is pregnánsan tükrözodik. A fenti minosített eset - hasonlóan a (2) bekezdés a) pontjához - a tizenkét éven aluli gyermekek fokozottabb büntetojogi védelmét hivatott megvalós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t a minosített esetet az az elköveto valósítja meg, aki cselekményét 12 éven aluli gyermek sérelmére követi el, mégpedig a (2) bekezdés b)-c) pontjában megfogalmazott valamelyik minosíto körülményt kimerítv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0. § (1) természet elleni eroszakos fajtalanság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0. § (2) a) nevelése (felügyelete, gondozása, gyógykezelése) alatt álló személy sérelmére elkövetett eroszakos fajtalanság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0. § (2) b) többek által elkövetett, természet elleni eroszakos fajtalanság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4. 522. </w:t>
      </w:r>
      <w:r>
        <w:rPr>
          <w:rFonts w:eastAsia="KerszTimes;Times New Roman" w:cs="KerszTimes;Times New Roman" w:ascii="KerszTimes;Times New Roman" w:hAnsi="KerszTimes;Times New Roman"/>
          <w:i/>
          <w:iCs/>
          <w:sz w:val="16"/>
          <w:szCs w:val="16"/>
        </w:rPr>
        <w:t>a sértett megalázása végett vagy "kitolásból", illetoleg bosszúból szeméremsérto magatartásra kényszerítése a szolgálati visszaélés megállapítására lehet alkalmas [Btk. 174. §, 198. §, 200. §, 35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7. </w:t>
      </w:r>
      <w:r>
        <w:rPr>
          <w:rFonts w:eastAsia="KerszTimes;Times New Roman" w:cs="KerszTimes;Times New Roman" w:ascii="KerszTimes;Times New Roman" w:hAnsi="KerszTimes;Times New Roman"/>
          <w:i/>
          <w:iCs/>
          <w:sz w:val="16"/>
          <w:szCs w:val="16"/>
        </w:rPr>
        <w:t>Az alvó személy sérelmére elkövetett természet elleni fajtalanság nem megrontásként, hanem a természet elleni eroszakos fajtalanságként minosül [Btk. 200. §, 201. §].</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egrontás</w:t>
      </w:r>
    </w:p>
    <w:p>
      <w:pPr>
        <w:pStyle w:val="Normal"/>
        <w:ind w:firstLine="204"/>
        <w:jc w:val="both"/>
        <w:rPr/>
      </w:pPr>
      <w:r>
        <w:rPr>
          <w:rFonts w:eastAsia="KerszTimes;Times New Roman" w:cs="KerszTimes;Times New Roman" w:ascii="KerszTimes;Times New Roman" w:hAnsi="KerszTimes;Times New Roman"/>
          <w:b/>
          <w:bCs/>
          <w:sz w:val="16"/>
          <w:szCs w:val="16"/>
        </w:rPr>
        <w:t xml:space="preserve">201. § </w:t>
      </w:r>
      <w:r>
        <w:rPr>
          <w:rFonts w:eastAsia="KerszTimes;Times New Roman" w:cs="KerszTimes;Times New Roman" w:ascii="KerszTimes;Times New Roman" w:hAnsi="KerszTimes;Times New Roman"/>
          <w:sz w:val="16"/>
          <w:szCs w:val="16"/>
        </w:rPr>
        <w:t>(1) Aki tizennegyedik életévét be nem töltött személlyel közösül, valamint az a tizennyolcadik életévét betöltött személy, aki tizennegyedik életévét meg nem haladott személlyel fajtalankodik, buntettet követ el, és egy évtol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z a tizennyolcadik életévét betöltött személy, aki tizennegyedik életévét be nem töltött személyt arra törekszik rábírni, hogy vele közösüljön vagy fajtalankodjék, buntettet követ el és három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 büntetés két évtol nyolc évig, illetoleg egy évtol öt évig terjedo szabadságvesztés, ha az (1), illetoleg a (2) bekezdésben meghatározott buncselekmény sértettje az elköveto hozzátartozója, avagy az elköveto nevelése, felügyelete, gondozása vagy gyógykezelése alatt á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8. 218. </w:t>
      </w:r>
      <w:r>
        <w:rPr>
          <w:rFonts w:eastAsia="KerszTimes;Times New Roman" w:cs="KerszTimes;Times New Roman" w:ascii="KerszTimes;Times New Roman" w:hAnsi="KerszTimes;Times New Roman"/>
          <w:i/>
          <w:iCs/>
          <w:sz w:val="16"/>
          <w:szCs w:val="16"/>
        </w:rPr>
        <w:t>A megrontás buntettét elköveto javára nem enyhíto körülmény, hogy az ilyen jellegu cselekmény erkölcsi megítélése a cigány lakosság egy részénél más jellegu [Btk 201. § (1) bek., 83.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426. </w:t>
      </w:r>
      <w:r>
        <w:rPr>
          <w:rFonts w:eastAsia="KerszTimes;Times New Roman" w:cs="KerszTimes;Times New Roman" w:ascii="KerszTimes;Times New Roman" w:hAnsi="KerszTimes;Times New Roman"/>
          <w:i/>
          <w:iCs/>
          <w:sz w:val="16"/>
          <w:szCs w:val="16"/>
        </w:rPr>
        <w:t>A megrontás büntette és a vérfertozés büntette, illetve vétsége nem állapítható meg halmazatban, ilyen esetben a megrontás minosített esetét kell megállapítani [Btk. 201. §. (3) bek. 1. ford., 203., § (3) bek., 1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47. </w:t>
      </w:r>
      <w:r>
        <w:rPr>
          <w:rFonts w:eastAsia="KerszTimes;Times New Roman" w:cs="KerszTimes;Times New Roman" w:ascii="KerszTimes;Times New Roman" w:hAnsi="KerszTimes;Times New Roman"/>
          <w:i/>
          <w:iCs/>
          <w:sz w:val="16"/>
          <w:szCs w:val="16"/>
        </w:rPr>
        <w:t>Az alvó személy sérelmére elkövetett természet elleni fajtalanság nem megrontásként, hanem a természet elleni eroszakos fajtalanságként minosül [Btk. 200. §, 201.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1. </w:t>
      </w:r>
      <w:r>
        <w:rPr>
          <w:rFonts w:eastAsia="KerszTimes;Times New Roman" w:cs="KerszTimes;Times New Roman" w:ascii="KerszTimes;Times New Roman" w:hAnsi="KerszTimes;Times New Roman"/>
          <w:i/>
          <w:iCs/>
          <w:sz w:val="16"/>
          <w:szCs w:val="16"/>
        </w:rPr>
        <w:t>Ha az elköveto a gyermekkel eloször a sértett 12. életévének betöltésének elott, másodszor pedig azt követoen közösül: az eroszakos közösülés és a megrontás bunhalmazatban megállapításának van helye [Btk. 12. §(1) bek., 197. § (1) bek., (2) bek. a) pont, 201. § (1) és (3) bek.].</w:t>
      </w:r>
    </w:p>
    <w:p>
      <w:pPr>
        <w:pStyle w:val="Normal"/>
        <w:ind w:firstLine="204"/>
        <w:jc w:val="both"/>
        <w:rPr/>
      </w:pPr>
      <w:r>
        <w:rPr>
          <w:rFonts w:eastAsia="KerszTimes;Times New Roman" w:cs="KerszTimes;Times New Roman" w:ascii="KerszTimes;Times New Roman" w:hAnsi="KerszTimes;Times New Roman"/>
          <w:b/>
          <w:bCs/>
          <w:sz w:val="16"/>
          <w:szCs w:val="16"/>
        </w:rPr>
        <w:t xml:space="preserve">202. § </w:t>
      </w:r>
      <w:r>
        <w:rPr>
          <w:rFonts w:eastAsia="KerszTimes;Times New Roman" w:cs="KerszTimes;Times New Roman" w:ascii="KerszTimes;Times New Roman" w:hAnsi="KerszTimes;Times New Roman"/>
          <w:sz w:val="16"/>
          <w:szCs w:val="16"/>
        </w:rPr>
        <w:t>(1) Aki tizennegyedik életévét be nem töltött személyt arra bír rá, hogy mással közösüljön vagy fajtalankodjék, buntettet követ el, és egy évtol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z a tizennyolcadik életévét betöltött személy, aki tizennegyedik életévét be nem töltött személyt arra törekszik rábírni, hogy mással közösüljön vagy fajtalankodjék, buntettet követ el, és három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 büntetés két évtol nyolc évig, illetoleg egy évtol öt évig terjedo szabadságvesztés, ha az (1), illetoleg a (2) bekezdésben meghatározott buncselekmény sértettje az elköveto hozzátartozója, avagy az elköveto nevelése, felügyelete, gondozása vagy gyógykezelése alatt á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orábbiakban tárgyalt egyes tényállások bizonyos körben a nemileg fejletlen korban lévo személyek büntetojogi védelmét is szolgálták. A tizenkettedik életévét be nem töltött személyek fokozott védelme testesül meg az eroszakos közösülés [Btk. 197. § (2)], szemérem elleni eroszak [Btk. 198. § (2) a)], továbbá a természet elleni eroszakos fajtalanság [Btk. 200. § (2) a)] esetében, ahol a sértett életkora minosíto körülmény. Az életkornak azonban a nagykorúság elérésig a tizenkettedik életév betöltése után is jelentosége van. A kiskorú személyek erkölcsi, nemi fejlodésének ez a szakasza a késobbi életük szempontjából meghatározó jellegu, ezért az ebben a korban oket ért, az egészséges nemi fejlodésüket támadó magatartások sokkal súlyosabb - akár az egész életre kiható - következményekkel járnak, mint a nagykorúak sérelmére elkövetett hasonló cselekmény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megrontásnak két alakzata van, melyeket a törvény külön szakaszban fogalmazott meg, azonban tényállási elemeik túlnyomórészt egyezoek. Erre figyelemmel a két szakasz együttes tárgyalása indokolt. A Btk. 202. §-nál az eltérésekre a magyarázat külön kité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tárgya a serdületlen személyek egészséges nemi fejlod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egrontás passzív alanya a közösülés fogalmából adódóan csak az elkövetovel ellenkezo nemu, míg a második fordulat szerinti fajtalankodás esetén az elkövetovel azonos, de külön nemu is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ormaszöveg nem jelöl meg alsó korhatárt, ez azonban a Btk. 210. § rendelkezéseibol fakadóan tizenkét év alatti személy nem lehet a Btk. 201. § (1) bekezdésében foglalt elkövetési magatartásnál. A közösülésre vagy fajtalanságra való eredménytelen rábírás [Btk. 201. § (2)] esetén viszont 12. életév alatti is lehet a passzív ala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ajtalanság fogalmát a Btk. 210/A. §-ához fuzött magyarázat részletesen taglalja, ismétlése e helyütt már felesleges, csakúgy mint a közösülés fogalmáé.</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ösülés, illetve a fajtalankodás nem történhet eroszak, vagy fenyegetés hatására, illetve védekezésre, akaratnyilvánításra képtelen állapot kihasználásával, mert ezekben az esetekben eroszakos közösülés, szemérem elleni eroszak, természet elleni eroszakos fajtalanság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sértett beleegyezése a közösülésbe vagy a fajtalanságba nem akadálya a bunösség megállapításának. Sot éppen e körülmény folytán valósul meg ezen és nem más buncselekmény. A sértett kihívó magatartása sem akadálya buncselekmény megállapításának, ellenben a büntetés kiszabása körében értékelendo körülmény. Egyes társadalmi csoportok körében gyakori a tényállásban megjelölt, büntetojogi védelemben részesülo személyekkel való élettársi kapcsolat létesítése, azonban ez a körülmény sem zárja ki a cselekmény megállapítását (BH1988. 218.). Természetesen az alapeset tekintetében a magánindítvány megtételére jogosult dönthet úgy, hogy nem él ezen jogáv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egrontás kísérlete ugyan fogalmilag nem kizárt, azonban a gyakorlatban igen ritk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megrontás alanya mind férfi mind no lehet. Az életkor azonban más jelentoséggel bír. A törvény két fordulatot fogalmaz meg amelyek, más-más elkövetoi magatartásokat pönalizálnak az elköveto életkorától függoe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izennyolc éven felüli elköveto megrontásért felel akár közösül a sértettel, akár fajtalankodik vele, míg a tizennyolc év alatti elköveto csak a közösülés esetén vonható felelosségre megrontásér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egrontás csak szándékosan követheto el, az eshetoleges szándékkal való elkövetés sem kizárt. Fennáll annak a lehetosége, hogy az elköveto tévedésben van a passzív alany életkorát illetoen és tizennégy éven felülinek - de tizennyolc évet meg nem haladónak - tartja. Ez esetben a megrontás megállapítására nincs mód, de azonos nemu személyek fajtalanságakor a 199. § szerinti természet elleni fajtalanság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Btk. 201. § (2) bekezdése önállóan szabályozza azt az esetet, amikor az elköveto - aki ez esetben csak tizennyolcadik életévét betöltött személy lehet - a passzív alanyt közösülésre, fajtalankodásra törekszik rábírni. A rábírásra törekvés - mint az a Btk. 195. §-nál már kifejtésre került - lényegileg a felbujtói magatartás sui generis tettesi tevékenységként megállapítása. Az elköveto arra törekszik, hogy a sértettet vele való közösülésre vagy fajtalankodásra bírja rá. A megfogalmazásból kitunoen csak az eredménytelen rábírás esetén van helye a Btk. 201. § (2) bekezdése szerinti minosítésnek, mert amennyiben a rábírás eredményes volt, és a sértett közösül, illetve fajtalankodik az elkövetovel, akkor az (1) bekezdés szerinti minosítés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ábírásra törekvés kifejezetten szándékos tevékenység, és tipikusan egyenes szándékkal valósul meg, de az eshetoleges szándékkal való elkövetés sem zárható k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201. § (3) bekezdésben meghatározott minosített eset lényegében megegyezik a Btk. 197. § (2) bekezdés b) pontjában írt minosített esettel, így az ott kifejtettek e helyütt is irányadók. A súlyosabb minosítést megalapozó speciális elkövetoi kör a megrontásnál kiegészült a hozzátartozóval, amelynek fogalmát a Btk. 137. § 5. pontja határozz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z egység, többség kérdését vizsgálva megállapíthatjuk, hogy ugyanannak a sértettnek a sérelmére azonos alkalommal elkövetett több közösülés illetve fajtalanság természetes egységet képez. A Btk. 12. § (2) bekezdésében foglalt feltételek megléte esetén folytatólagos elkövetést kell megállapítani, ha az elköveto ugyanazon sértettet többször próbálja meg rávenni fajtalankodásra, közösülés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lmazati problémák köre elsosorban a megrontásnak más nemi buncselekményekkel való találkozására korlátozódik. A megrontás nem állapítható meg halmazatban az eroszakos közösüléssel, szemérem elleni eroszakkal, természet elleni, és természet elleni eroszakos fajtalanságg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Ugyancsak nincs helye megrontás buntettének és a vérfertozés buntettének vagy vétségének halmazatban való megállapításának. Ilyen esetben a megrontás minosített esetét kell megállapítani (BH1987. 42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egrontás minosített esete mellett a kiskorú veszélyeztetésének a Btk. 195. § (1) és (2) bekezdésében meghatározott alakzatának halmazatban történo megállapítása kizárt. Halmazat valósul meg azonban abban az esetben, ha az elköveto nemcsak közösülésre, fajtalankodásra bírja rá a kiskorút, de emellett züllött életmód folytatására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megrontásnak a Btk. 202. §-ban meghatározott alakzata és a Btk. 201. § szerinti elso alakzat közötti különbségek az alábbi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Btk. 202. § (1) bekezdése alapesetet fogalmaz meg, amely a tizennegyedik életévét be nem töltött személyt mással való fajtalanságra, közösülésre bír rá. Látható, hogy a Btk. 201. § külön választotta az elköveto életkora szerint a fajtalankodás, és a közösülést, míg itt egy helyütt szabályo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a (2) bekezdés ugyancsak a minosített esetet fogalmazza meg, az eltérés ez esetben is az, hogy az elköveto mással való közösülésre, fajtalanságra törekszik rábírni a passzív alany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1. § (1) megront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1. § (2) eredménytelen rábírással elkövetett megront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1. § (3) 1. t. hozzátartozó (nevelés, felügyelet, gondozás, gyógykezelés alatt álló személy) sérelmére elkövetett megrontá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1. § (3) 2. t. hozzátartozó (nevelés, felügyelet, gondozás, gyógykezelés alatt álló személy) sérelmére eredménytelen rábírással elkövetett megrontás buntette.</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Vérfertoz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203. § </w:t>
      </w:r>
      <w:r>
        <w:rPr>
          <w:rFonts w:eastAsia="KerszTimes;Times New Roman" w:cs="KerszTimes;Times New Roman" w:ascii="KerszTimes;Times New Roman" w:hAnsi="KerszTimes;Times New Roman"/>
          <w:sz w:val="16"/>
          <w:szCs w:val="16"/>
        </w:rPr>
        <w:t>(1) Aki egyenesági rokonával közösül vagy fajtalankodik, buntettet követ el, és egy évtol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Nem büntetheto a leszármazó, ha a cselekmény elkövetésekor tizennyolcadik életévét nem töltötte b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ki testvérével közösül, vétség miatt két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ár a római jog ismerte az incestus-t, magyarul vérfertozést. A kezdeti idoszakban relatíve kiterjedt körben érvényesült a szabályozás. Felölelte a vérségi kapcsolaton kívül a jogi kapcsolatokat - mostoha szülo, gyám. Az ido múlásával, a társadalmi viszonyok változásával fokozatosan alakult a szabályozás jelenlegi formá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érfertozés törvényi tényállása a legközelebbi vérrokonok - egyenes ági rokonok, és testvérek - közötti nemi kapcsolatot szankcionálja. A jogalkotó a cselekmény szempontjából eltéro szintu társadalomra veszélyességet tulajdonítva a különbözo rokoni fokoknak. Külön rendeli büntetni az egyenes ági rokonok - (1) bekezdés - és a testvérek - (3) bekezdés - közötti szexuális kapcsol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elekmény jogi tárgya kettos egyrészt az egészséges utódláshoz, másrészt a vérségi kapcsolaton alapuló rokoni viszonyok tisztaságához fuzodo érdek. A hangsúly a vérségi kapcsolaton van, így a cselekmény elkövetheto a házasságon kívül született lemenovel, de nem követheto el az örökbefogadott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elen tényállás esetében speciálisan alakul a passzív alany helyzete. Általában nincs a cselekménynek passzív alanya, tekintettel arra, hogy a vérfertozésben résztvevo rokonok valamennyien önálló tettesként felelnek. Abban az esetben lehet passzív alanya a vérfertozésnek, ha a vérfertozo magatartás más, eroszakos nemi buncselekményt, így eroszakos közösülést (Btk. 197. §), szemérem elleni eroszakot (Btk. 198. §), természet elleni eroszakos fajtalanságot (Btk. 200. §), illetve megrontást (Btk. 201. §) is megvalósít. Ezekben az esetekben a passzív alany nem fejt ki elkövetoi magatartást, a szexuális kapcsolat nem szabad akaratából jön lét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érfertozés elkövetési magatartásaként a törvény a közösülést és a fajtalankodást határozza meg. A fenti fogalmak értelmezésével kapcsolatban a Btk. 197. §-ához, illetve a Btk. 210/A. §-ához fuzött magyarázat értelemszeruen irányad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 az egyenesági rokonok közötti valamennyi szexuális kapcsolatot büntetni rendeli az (1) bekezdésben, a testvérek között azonban csak a közösülést és a természet elleni fajtalanságot - (3) bekezdés - vonja a kriminalitás körébe. Természet elleni fajtalanságon mind a férfiak, mind a nok közötti fajtalanságot érteni kel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vérfertozés esetében kiemelést igényel, hogy az elkövetési magatartás sajátja általában az önkéntessé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i tényállás alanya csak egyenesági rokon, illetve testvér lehet, akik között vérségi kapcsolat áll fen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Csjt. 34. § (1) bekezdése az egyenes ági rokon fogalmát a következoképpen definiálja "egyenesági a rokonság azok között, akik közül az egyik a másiktól szárma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estvérek közötti vérfertozés esetében ugyancsak a vérségi kapcsolat a meghatározó. Figyelmet érdemel, hogy ehhez elegendo az egyik szülo közös volta is, azaz féltestvérek is elkövethetik a cselekmény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alanyi oldalt vizsgálva megállapítható, hogy a cselekmény csak szándékosan követheto el. Az elköveto tudatának a tényállásban megjelölt vérrokoni kapcsolatot át kell fognia. Amelyik elköveto a fenti kapcsolatról nem tudott az elkövetéskor, az ténybeli tévedés folytán nem büntetheto, ez azonban a másik elköveto büntetojogi felelosségét nem érint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2) bekezdés büntethetoséget kizáró okot határoz meg a tizennyolc éven aluli leszármazó javára. Ez esetben is - csakúgy, mint a Btk. 199. §-nál - a jogalkotó konkrét életkorbeli határt jelölt meg, ezért nincs jelentosége annak, hogy a tizennyolc éven aluli személy házasságkötés folytán nagykorúvá vált. A büntethetoségi akadály a tizennyolc éven aluli magatartásától függetlenül érvényesül, így akkor is, ha o volt a szexuális kapcsolat kezdeményezoj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üntethetoségi akadály azonban csak a felmenovel folytatott szexuális kontaktus esetén biztosít büntetlenséget, a testvérek közötti vérfertozés megállapítását nem akadályo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203. § (3) bekezdése a testvérek tekintetében lényegesen szukebb körre korlátozza a kriminális magatartásformákat. E szakasz alkalmazása szempontjából testvérek azok, akik ugyanazon szüloktol származnak, a féltestvérek pedig, akiknek legalább az egyik szüloje azonos. A fenti személyek közötti szexuális kapcsolatok közül - az Alkotmánybíróság 20/1999. (VI. 25.) AB határozata következtében - kizárólag a közösülést vonja a törvény a kriminalitás köréb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20/1999. (VI. 25) AB határozat megállapította, hogy a Btk. 203. § (3) bekezdésének a "vagy természet elleni fajtalanságot követ el," szövegrésze alkotmányellenes, ezért azt megsemmisítette. A határozat indokolásában kitér többek között arra, hogy "a jognak mindenkit egyenloként (egyenlo méltóságú személyként) kell kezelnie, azaz az emberi méltóság alapjogán nem eshet csorba, azonos tisztelettel és körültekintéssel, az egyéni szempontok azonos mértéku figyelembevételével kell a jogosultságok és a kedvezmények elosztásának szempontjait meghatározni." [9/1990.(IV. 25.) AB határoz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203. § (3) bekezdésének megfogalmazása a fajtalanság különös esetét rendelte büntetni, mégpedig az azonos nemuek közötti természet elleni fajtalanságot, azaz a tényállás ugyanazon cselekvoség tekintetében különbséget tett azonos nemu és különnemu testvérek között. Az adott esetben a különböztetés alapja kizárólag a szexuális irányultság volt. A határozat indokolása rögzíti, hogy nem indokolható ésszeruen a külön nemu testvérek közötti fajtalanság és az azonos nemu testvérek közötti fajtalanság eltéro büntetojogi megítélése, egyben rámutat arra, hogy nem igazolható az sem, hogy eltéro lenne ezek társadalomra veszélyes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határozathoz fuzött különvélemény megállapítása szerint a megkülönböztetés tilalma elsodlegesen az alkotmányos alapjogokhoz kötodik, ezen túlmenoen akkor állapítható meg a megkülönböztetés alkotmányellenessége, ha az az emberi méltósághoz való jogot sérti. A testvérek közötti homoszexuális kapcsolat nem értékelheto alkotmányos alapjogként. A megkülönböztetés alapja, hogy a törvényhozó a vérfertozés körében a homoszexuális elkövetés társadalomra veszélyességét - ellentétben a heteroszexuálissal - olyan fokúnak ítélte meg, amely a társadalom védelme érdekében szükségessé teszi az állam bünteto igényének megjelenítését. Mindebbol következoen tehát miután a megkülönböztetés alapja kizárólag büntetojogi szempontokat tükröz, a különbségtétel nem önkényes, ugyanakkor nem fogható fel az emberi méltóság sérelmeként sem, tehát nem beszélhetünk alkotmányellenes diszkriminációr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z azonos személyek között azonos alkalommal megvalósult többszöri közösülés, vagy fajtalanság természetes egységet képez, halmazat megállapításának nincs helye. E tekintetben nincs jelentosége annak, hogy a cselekmények egy része közösülés, más része fajtalankod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gyakorlatban a nemi erkölcs elleni buncselekmények számtalan variációban fordulnak elo, számos halmazati és elhatárolási problémát vetve f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a passzív alannyal való közösülés vagy fajtalanság eroszakkal, élet, vagy testi épség elleni közvetlen fenyegetéssel, illetoleg annak védekezésre, vagy akaratnyilvánításra képtelen állapota kihasználásával valósul meg, akkor halmazat - a vérfertozés mellett az eroszakos közösülés, szemérem elleni eroszak, természet elleni eroszakos fajtalanság -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os közösülés és a vérfertozés buncselekményének elkövetése esetén két különbözo jogtárgy szenved sérelmet, így a testvér sérelmére elkövetett eroszakos közösülés esetén a súlyosabb nemi erkölcs elleni buncselekmény - nevezetesen az eroszakos közösülés büntette - mellett a vérfertozés vétségének a megállapítása is indokolt, mivel a két buncselekmény valóságos alaki halmazatban áll egymással. Ezért a Btk. 12. §-ának (1) bekezdésében foglaltakra tekintettel mindkét buncselekményben meg kell állapítani az elköveto büntetojogi felelosségét" (BH1991. 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skorú veszélyeztetésének a Btk. 195. § (1) bekezdésében meghatározott alakzata nem állapítható meg halmazatban a vérfertozésnek az (1) bekezdésben meghatározott alakzatával tekintettel arra, hogy a vérfertozés speciális, egyben súlyosabban minosülo cselekmény.</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állapítható meg a vérfertozés halmazatban az eroszakos közösüléssel, szemérem elleni eroszakkal valamint a természet elleni eroszakos fajtalansággal, amennyiben az elköveto a nevelése, felügyelete, gondozása, gyógykezelése alatt álló személy sérelmére követi el a cselekményét. Ilyen esetben a fenti cselekmények minosített esete megállapításának van helye (BH1978. 465.). A fentiekkel egy tekintet alá esik, ha az elköveto tizenkét év alatti személy sérelmére követi el a cselekményt, tekintve, hogy a Btk. 210. § értelmében védekezésre képtelennek kell ot tekinte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egrontás buntette és a vérfertozés buntette, illetve vétsége ugyancsak nem állapítható meg halmazatban. A vérfertozés jogi tárgya ugyanis a nemi kapcsolat kialakult társadalmi rendje, továbbá az egészséges nemzedék fejlodéséhez, a rokoni kapcsolatok tisztaságához fuzodo érdekek, a megrontás valamennyi alakzatáé pedig a kiskorúak egészséges nemi és erkölcsi fejlodése. Amennyiben a megrontás [Btk. 201. § (1)] törvényi tényállása mellett a vérfertozés buntettének [Btk. 203. § (1)], illetve a vérfertozés vétségének [Btk. 203 § (3)] a törvényi tényállása is megvalósul, a tevékenységet szükségszeruen a Btk. 201. §-a (3) bekezdésének 1. tétele szerint kell minosíteni. Itt lényegében összefoglalt buncselekményrol van szó, amely a halmazat megállapítását eleve mindig kizárja (BH1987. 42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3. § (1) vérfertoz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3. § (3) vérfertozé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1. 1. </w:t>
      </w:r>
      <w:r>
        <w:rPr>
          <w:rFonts w:eastAsia="KerszTimes;Times New Roman" w:cs="KerszTimes;Times New Roman" w:ascii="KerszTimes;Times New Roman" w:hAnsi="KerszTimes;Times New Roman"/>
          <w:i/>
          <w:iCs/>
          <w:sz w:val="16"/>
          <w:szCs w:val="16"/>
        </w:rPr>
        <w:t>Az eroszakos közösülés buntettével bunhalmazatban a vérfertozés vétségét is meg kell állapítani, ha az elköveto a leánytestvérével eroszakkal közösült [Btk 12. § (1) bek., 203. § (3) bek., 197.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7. 426. </w:t>
      </w:r>
      <w:r>
        <w:rPr>
          <w:rFonts w:eastAsia="KerszTimes;Times New Roman" w:cs="KerszTimes;Times New Roman" w:ascii="KerszTimes;Times New Roman" w:hAnsi="KerszTimes;Times New Roman"/>
          <w:i/>
          <w:iCs/>
          <w:sz w:val="16"/>
          <w:szCs w:val="16"/>
        </w:rPr>
        <w:t>A megrontás büntette és a vérfertozés büntette, illetve vétsége nem állapítható meg halmazatban, ilyen esetben a megrontás minosített esetét kell megállapítani [Btk. 201. §. (3) bek. 1. ford., 203., § (3) bek., 12.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135. </w:t>
      </w:r>
      <w:r>
        <w:rPr>
          <w:rFonts w:eastAsia="KerszTimes;Times New Roman" w:cs="KerszTimes;Times New Roman" w:ascii="KerszTimes;Times New Roman" w:hAnsi="KerszTimes;Times New Roman"/>
          <w:i/>
          <w:iCs/>
          <w:sz w:val="16"/>
          <w:szCs w:val="16"/>
        </w:rPr>
        <w:t>ha azonban a sértett az elköveto nevelése, felügyelete, gondozása vagy gyógykezelése alatt áll, a cselekményt egységesen az eroszakos közösülés minosített eseteként kell értékelni [Btk. 197. § (1) bek. és (2) bek. a) pont, 203. § (1) és (3) bek., 12. § (1) bek.].</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Üzletszeru kéjelgés</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204. §</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Üzletszeru kéjelgés elosegítése</w:t>
      </w:r>
    </w:p>
    <w:p>
      <w:pPr>
        <w:pStyle w:val="Normal"/>
        <w:ind w:firstLine="204"/>
        <w:jc w:val="both"/>
        <w:rPr/>
      </w:pPr>
      <w:r>
        <w:rPr>
          <w:rFonts w:eastAsia="KerszTimes;Times New Roman" w:cs="KerszTimes;Times New Roman" w:ascii="KerszTimes;Times New Roman" w:hAnsi="KerszTimes;Times New Roman"/>
          <w:b/>
          <w:bCs/>
          <w:sz w:val="16"/>
          <w:szCs w:val="16"/>
        </w:rPr>
        <w:t xml:space="preserve">205. § </w:t>
      </w:r>
      <w:r>
        <w:rPr>
          <w:rFonts w:eastAsia="KerszTimes;Times New Roman" w:cs="KerszTimes;Times New Roman" w:ascii="KerszTimes;Times New Roman" w:hAnsi="KerszTimes;Times New Roman"/>
          <w:sz w:val="16"/>
          <w:szCs w:val="16"/>
        </w:rPr>
        <w:t>(1) Aki épületet vagy egyéb helyet üzletszeru kéjelgés céljára másnak a rendelkezésére bocsát, buntettet követ el, és három évig terjedo szabadságvesztéssel büntetendo.</w:t>
      </w:r>
    </w:p>
    <w:p>
      <w:pPr>
        <w:pStyle w:val="Normal"/>
        <w:spacing w:before="0" w:after="20"/>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ki bordélyházat tart fenn, vezet, vagy annak muködéséhez anyagi eszközöket szolgáltat, öt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 büntetés két évtol nyolc évig terjedo szabadságvesztés, ha</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 bordélyházban tizennyolcadik életévét be nem töltött személy folytat üzletszeru kéjelgést,</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az üzletszeru kéjelgés elosegítését bunszervezet tagjaként követik el.</w:t>
      </w:r>
    </w:p>
    <w:p>
      <w:pPr>
        <w:pStyle w:val="Normal"/>
        <w:spacing w:before="0" w:after="20"/>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Aki mást üzletszeru kéjelgésre rábír, az (1) bekezdés szerint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993. évi XVII. törvény - a szabálysértési alakzat érintetlenül hagyása mellett - kiiktatta a buncselekmények körébol az üzletszeru kéjelgést. A hatályon kívül helyezéshez fuzött miniszteri indokolás szerint az üzletszeru kéjelgés büntetlenül hagyásától várható a prostitúcióhoz szorosan kapcsolódó buncselekmények hatásosabb üldözése. Ezzel összefüggésben rámutat az indokolás, hogy "az üzletszeru kéjelgéshez társuló, azt elosegíto, kihasználó, az abból hasznot húzó személyek fokozott büntetojogi felelosségre vonásához nagyobb társadalmi érdek fuzodik, mint a prostituált büntethetoségéh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993. évi XVII. törvény 47. §-a az "Emberkereskedelem és mások prostitúciója kihasználásának elnyomásról" hozott, New Yorkban 1950. március hó 21. napján kelt és Magyarországon az 1955. évi 34. tvr.-tel kihirdetett nemzetközi egyezményben megfogalmazott követelményeknek eleget téve módosította a korábbi szabályozá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jogi tárgya a nemi erkölcs, a nemi kapcsolatok társadalmi rendj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205. § fogalmilag az üzletszeru kéjelgéshez nyújtott bunsegélyt és felbujtást sui generis buncselekményként szabályo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az (1), (2), és (4) bekezdés értelmében háromféle. Az (1) bekezdésben meghatározott buncselekmény valójában az üzletszeru kéjelgéshez nyújtott bunsegélyt szankcioná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indenekelott az (1) bekezdésben meghatározott "épület" vagy "egyéb hely" fogalma kíván értelmezé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 a módosítása elott a lakás fogalmát használta, azonban a módosító törvény miniszteri indokolásából kitunoen az elkövetok egyre kevésbé lakások rendelkezésre bocsátásával "segítették" a prostitúciót, ellenben egyre jobban elterjedt, hogy "különbözo neveken muködo kereskedelmi üzletekben, klubokban, szalonokban üzletszeru kéjelgést folytatnak, vagy ezek a helyek - tevékenységük egészét tekintve - bordélyház jelleggel muköd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i felismerés eredményeként került sor a változtatásra. A hatályos szabályozás értelmében az épület fogalmi körébe tartozik bármilyen, zárt helyiséget magában foglaló építmény. Természetesen ide értendo az otthonként használt lakás, nyaraló, de a fent említett üzletek, klubok és egyéb helyiségeket magukban foglaló építmény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llentétben a korábbi szabályozással nincs jelentosége annak, hogy az elköveto ténylegesen tulajdonosa, birtokosa-e az általa rendelkezésre bocsátott épület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gyéb helyen értendo minden olyan hely, ami nem esik az épület fogalmi körébe, és alkalmas az üzletszeru kéjelgés célj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z (1) bekezdésben megfogalmazott buncselekmény elkövetési magatartása a "rendelkezésre bocsátás". Ez az épületnek vagy egyéb helynek más által üzletszeru kéjelgés céljára való használatát lehetové tevo magatartás. A rendelkezésre bocsátás általános megfogalmazás, felöleli mind az alkalomszeru " kulcsátadást", mind az üzletszeru kéjelgés céljára történo hosszabb idore szóló bérbe-, albérletbe adás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állapíthatóságának feltétele, hogy a rendelkezésre bocsátás ne csupán nemi kapcsolat létesítésre történjék, hanem kifejezetten a Btk. 210. §-ban megfogalmazott üzletszeru kéjelgés céljára, és ezt az elköveto tudatának át kell fogni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 megfogalmazásából kitunoen a rendelkezésre bocsátásnak más részére kell történnie. Ebbol következoen nem büntetendo, aki a saját lakására prostituáltat visz és vele anyagi ellenszolgáltatásért közö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étségtelen, hogy a gyakorlatban az ilyen rendelkezésre bocsátás rendszerint anyagi ellenszolgáltatás fejében történik, a haszonszerzési célzat azonban nem került megfogalmazásra a tényállásban. Ennek következtében megállapítható a büntetojogi felelossége annak a személynek is, aki szívességbol bocsátja a prostituált rendelkezésére lakását stb. üzletszeru kéjelgés céljá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Bár a cselekmény kísérlete fogalmilag nem kizárt, ennek megállapítása számos nehézségbe ütközik. A törvény a rendelkezésre bocsátást rendeli büntetni, ebbol következoen nem szükséges az épület stb. tényleges igénybevétele. Akkor is megállapítandó a befejezett cselekmény, ha a rendelkezésre bocsátás megtörtént, de a prostituált azt nem vette igénybe, vagy elment ugyan az adott helyre, de ott nem közösült, vagy fajtalankodot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2) bekezdésben megfogalmazott minosített eset bevezetését - amelyre ugyancsak az 1993. évi XVII. törvény 47. §-ával került sor - a fentebb említett New York-i egyezmény 2. cikkében foglalt megállapodás indukálta, amelyben az aláírók vállalták, hogy "megbüntetik mindazokat, ak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 bordélyházakat tartanak fenn vagy vezetnek, avagy azok fenntartásához szükséges anyagi eszközöket tudatosan szolgáltatják, illetoleg az anyagi eszközök szolgáltatásában részt vesz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ordélyház fogalmát sem a törvény, sem a nemzetközi egyezmény nem határozza meg. A Magyar Értelmezo Kéziszótár megfogalmazása szerint a bordély "kéjnoket férfiak rendelkezésére bocsátó üzleti vállalkozás, illetve annak épülete". A fenti meghatározás annyiban szorul kiegészítésre, hogy nem csupán kéjnok, ellenben férfi prostituáltak is ide értendok. A bordély tehát a törvény alkalmazásában egy olyan vállalkozást jelent, amelyben a vállalkozó által fizetett prostituáltak anyagi ellenszolgáltatásért bárki szexuális vágyainak kielégítésére rendelkezésre állnak. A bordélyházat a vállalkozó "tartja fenn", ugyanakkor a prostituáltaknak adott ellenszolgáltatás is ot illeti. A bordélyházat a technikai jellegu irányítási feladatokat ellátó személy vezeti. A fenti személyek tevékenységük során mind felbujtói, mind bunsegélyi jellegu magatartásokat valósítanak meg. Egyrészt a prostituáltakat bírják rá a bordélyházban folytatandó üzletszeru kéjelgésre, másrészt ehhez nyújtanak segítség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ordélyház muködéséhez szükséges anyagi eszközök biztosítása tipikusan bunsegély. Ennek az alakzatnak az elkövetoje nem lehet azonos a bordélyház tulajdonosával, vagy vezetojével, ellenben a tudatának át kell fognia az általa támogatott intézmény bordélyház mivoltát, és ennek ismeretében kell az anyagi eszközöket rendelkezésre bocsátania. Ez nem korlátozódik csupán pénzeszközökre, ide értendo pl. magának a bordélyház épületének az átadása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ordélyház tulajdonosa lehet egy ugyanazon személy, de lehet különbözo is. Ez utóbbi esetben mindannyian önálló tettesek. Társtettesség megállapításának nincs jogi alap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iemelést érdemel, hogy a bordélyház jellegébol adódóan anyagi hasznot hajtó vállalkozás, ugyanakkor a törvényalkotó a buncselekmény megvalósulásához nem tartotta szükségesnek feltételül szabni a haszonszerzési célt. Ebbol fakadóan - bár a gyakorlatban nincs rá példa - fogalmilag nem kizárt a haszonszerzési célzat hiányában a buncselekmény megállapítás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3) bekezdés a) pontja a fiatalkorúak fokozott büntetojogi védelme érdekében súlyosabban rendeli büntetni a (2) bekezdésben megfogalmazott elkövetési magatartásokkal megvalósított cselekményt, ha a bordélyházban tizennyolcadik életévét be nem töltött személy folytat üzletszeru kéjelgést. Mint minden más esetben, ahol a törvény kimondottan a tizennyolcadik életév betöltetlenségét követeli meg, nem bír jogi relevanciával, ha a tizennyolc éven aluli személy házasságkötés folytán nagykorúvá vált. A minosített eset megállapíthatóságának feltétele, hogy az elköveto tisztában van azzal, hogy a sértett tizennyolc éven alul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ddigi szabályozáshoz képest meroben új minosített esetet vezetett be az 1997. évi LXXIII. törvény 25. §-a a bunszervezet tagjakénti elkövetést. Könnyen belátható, hogy fokozottabb a társadalomra veszélyessége azoknak a cselekményeknek, amelyeket szervezetten követnek el. Ezen a körön belül is kiemelést érdemelt az az eset, amikor a szervezett társaság nem csupán néhány buncselekmény elkövetésére jött létre - miként a bunszövetségeknél általában - hanem mintegy bunözo vállalkozást muködtetve, hierarchikus szervezetet fenntartva, folyamatosan követnek el buncselekményeket a minél nagyobb haszon elérése érdekében. Éppen ezért az ilyen szervezet tagjaként való elkövetést a törvényalkotó minosített esetként való szabályozással emelte ki az alapeset körébol. A bunszervezet fogalmát a Btk. 137. § 7. pontja fogalmazza meg, az ezzel kapcsolatos magyarázat e helyütt is irányad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4) bekezdés az üzletszeru kéjelgéshez kapcsolódó felbujtást szankcionálja sui generis buncselekményként. A fenti bekezdés elkövetési magatartása az üzletszeru kéjelgés folytatására való rábírás. A Btk. 210/A. § (1) bekezdése értelmében üzletszeru kéjelgést folytat, aki rendszeres haszonszerzésre törekedve követi el a cselekményt. Ebbol következoen - erre irányuló szándék hiányában - az egyetlen alkalommal anyagi ellenszolgáltatás fejében való közösülésre, fajtalankodásra való rábírás nem nyújt alapot a (4) bekezdés szerinti minosítés megállapítására. A kiindulási alap megtartása mellett akkor sem állapítható meg a fenti minosítés, ha az elköveto ugyan arra veszi rá a passzív alanyt, hogy válogatás nélkül mindenkivel létesítsen nemi kapcsolatot, azonban hiányzik a rendszeres haszonszerzésre törekvé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rábíráson eredményes felbujtást kell érteni, amikor a passzív alany az elköveto szándékának megfelelo magatartást tanúsít. Eredménytelen felbujtás esetén a (4) bekezdésben írt cselekmény kísérletét kell meg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alanya bárki leh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Egységes a gyakorlat abban a kérdésben, hogy az üzletszeru kéjelgés elosegítése természetes egységet képez abban az esetben is, ha akár egy, akár több alkalommal, akár azonos, akár különbözo személyek rendelkezésére bocsátják az épületet (BH1984. 212., BH1996. 17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üzletszeru kéjelgés elosegítése nem állapítható meg halmazatban sem a kitartottsággal (Btk. 206. §), sem a kerítéssel (Btk. 207. §) (BH1997. 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4) bekezdés tekintetében a rendbeliséggel kapcsolatban a ténylegesen rábírt személyek száma a meghatározó. A Btk. 12. § (2) bekezdésében megfogalmazott egyéb feltételek megléte esetén nem kizárt a folytatólagosság megállapítása abban az esetben, ha a már egyszer "rábírt" személy felhagy az üzletszeru kéjelgéssel, majd az elköveto ismét rábírja 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izenkét és tizennégy év közötti személy üzletszeru kéjelgésre való rábírása esetén a Btk. 202. § (1) és (2) bekezdése szerinti megrontás buntette megállapításának van helye. Emellett az üzletszeru kéjelgésre való rábírás nem állapítható meg halmazat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az elköveto tizennégy és tizennyolc év közötti személyt bír rá az üzletszeru kéjelgésre, akkor bár a cselekmény mind a Btk. 195. § (2) bekezdésében meghatározott kiskorú veszélyeztetésének buntettének, mind a Btk. 205. § (4) bekezdésében megfogalmazott rábírással elkövetett üzletszeru kéjelgésre rábírás buntettének törvényi tényállását kimeríti, ám a specialitás szabályai miatt csak az üzletszeru kéjelgésre rábírás kerülhet megállapításr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206. §-ban szabályozott kitartottsággal bunhalmazatban a Btk. 205. § (4) bekezdése nem állapítható meg bunhalmazatb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5. § (1) üzletszeru kéjelgés elosegí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5. § (2) bordélyház fenntartásával elkövetett üzletszeru kéjelgés elosegí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5. § (3) kiskorút foglalkoztató bordélyház fenntartásával elkövetett üzletszeru kéjelgés elosegí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5. § (4) rábírással elkövetett üzletszeru kéjelgés elosegítésének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399. </w:t>
      </w:r>
      <w:r>
        <w:rPr>
          <w:rFonts w:eastAsia="KerszTimes;Times New Roman" w:cs="KerszTimes;Times New Roman" w:ascii="KerszTimes;Times New Roman" w:hAnsi="KerszTimes;Times New Roman"/>
          <w:i/>
          <w:iCs/>
          <w:sz w:val="16"/>
          <w:szCs w:val="16"/>
        </w:rPr>
        <w:t>a bordélyháznak nem minosülo szórakozóhelyen üzletszeru kéjelgést folytató, a 18. életévét be nem töltött leány foglalkoztatása nem minosül kiskorút foglalkoztató, bordélyház fenntartásával elkövetett üzletszeru kéjelgés elosegítése buntettének [Btk. 205. § (3) bek. a)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399. </w:t>
      </w:r>
      <w:r>
        <w:rPr>
          <w:rFonts w:eastAsia="KerszTimes;Times New Roman" w:cs="KerszTimes;Times New Roman" w:ascii="KerszTimes;Times New Roman" w:hAnsi="KerszTimes;Times New Roman"/>
          <w:i/>
          <w:iCs/>
          <w:sz w:val="16"/>
          <w:szCs w:val="16"/>
        </w:rPr>
        <w:t>ilyen esetekben a vádlott az üzletszeru kéjelgés elosegítésének buntettét követi el [Btk. 205. § (1) és (4) bek., 195. § (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9. 399. </w:t>
      </w:r>
      <w:r>
        <w:rPr>
          <w:rFonts w:eastAsia="KerszTimes;Times New Roman" w:cs="KerszTimes;Times New Roman" w:ascii="KerszTimes;Times New Roman" w:hAnsi="KerszTimes;Times New Roman"/>
          <w:i/>
          <w:iCs/>
          <w:sz w:val="16"/>
          <w:szCs w:val="16"/>
        </w:rPr>
        <w:t>III. Üzletszeru kéjelgés elosegítése buntetténél nem minosülnek eszköznek a felhasználásra szánt gumi óvszerek, ezért ezek elkobzására nem kerülhet sor [Btk. 77. § (1) bek. a) pont, 20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6. </w:t>
      </w:r>
      <w:r>
        <w:rPr>
          <w:rFonts w:eastAsia="KerszTimes;Times New Roman" w:cs="KerszTimes;Times New Roman" w:ascii="KerszTimes;Times New Roman" w:hAnsi="KerszTimes;Times New Roman"/>
          <w:i/>
          <w:iCs/>
          <w:sz w:val="16"/>
          <w:szCs w:val="16"/>
        </w:rPr>
        <w:t>II. A rábírással elkövetett üzletszeru kéjelgés elosegítésének a buntette és a kitartottság buntette bunhalmazatban nem állapítható meg [Btk. 12. § (1) bek., 205. § (4) bek., 206.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179. </w:t>
      </w:r>
      <w:r>
        <w:rPr>
          <w:rFonts w:eastAsia="KerszTimes;Times New Roman" w:cs="KerszTimes;Times New Roman" w:ascii="KerszTimes;Times New Roman" w:hAnsi="KerszTimes;Times New Roman"/>
          <w:i/>
          <w:iCs/>
          <w:sz w:val="16"/>
          <w:szCs w:val="16"/>
        </w:rPr>
        <w:t>I. Ha a természetes vagy törvényi egységként jelentkezo buncselekmény bármely részcselekményének az elkövetése a terheltre nézve akár a hátrányosabb, akár az elonyösebb törvényi rendelkezés hatálybalépése utáni idoszakra esik: az újabb büntetotörvény alkalmazásának van helye [Btk. 2. §, 12. §, 205.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179. </w:t>
      </w:r>
      <w:r>
        <w:rPr>
          <w:rFonts w:eastAsia="KerszTimes;Times New Roman" w:cs="KerszTimes;Times New Roman" w:ascii="KerszTimes;Times New Roman" w:hAnsi="KerszTimes;Times New Roman"/>
          <w:i/>
          <w:iCs/>
          <w:sz w:val="16"/>
          <w:szCs w:val="16"/>
        </w:rPr>
        <w:t>II. Az üzletszeru kéjelgés elosegítésének buntette természetes egység, ezért a folyamatos elkövetés esetén a folytatólagosság vagy a bunhalmazat megállapítása kizárt [Btk. 12. §, 205.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179. </w:t>
      </w:r>
      <w:r>
        <w:rPr>
          <w:rFonts w:eastAsia="KerszTimes;Times New Roman" w:cs="KerszTimes;Times New Roman" w:ascii="KerszTimes;Times New Roman" w:hAnsi="KerszTimes;Times New Roman"/>
          <w:i/>
          <w:iCs/>
          <w:sz w:val="16"/>
          <w:szCs w:val="16"/>
        </w:rPr>
        <w:t>III. Az üzletszeru kéjelgés elosegítésének buntette miatt indult büntetoügyben az üzletszeru kéjelgést folytató személyeket a tanúkénti kihallgatásuk elott szükségtelen a Be. 66. §-a (1) bekezdésének b) pontja szerinti mentességi jogukra figyelmeztetni, minthogy ez a magatartás nem buncselekmény, hanem csupán szabálysértés [Btk. 205. §, Be. 66. § (1) bek. b) pont, Sztv. 9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212. </w:t>
      </w:r>
      <w:r>
        <w:rPr>
          <w:rFonts w:eastAsia="KerszTimes;Times New Roman" w:cs="KerszTimes;Times New Roman" w:ascii="KerszTimes;Times New Roman" w:hAnsi="KerszTimes;Times New Roman"/>
          <w:i/>
          <w:iCs/>
          <w:sz w:val="16"/>
          <w:szCs w:val="16"/>
        </w:rPr>
        <w:t>A bunhalmazat kérdése az üzletszeru kéjelgés elosegítésének vétségénél [Btk. 12. §, 205. § (1)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6/3. </w:t>
      </w:r>
      <w:r>
        <w:rPr>
          <w:rFonts w:eastAsia="KerszTimes;Times New Roman" w:cs="KerszTimes;Times New Roman" w:ascii="KerszTimes;Times New Roman" w:hAnsi="KerszTimes;Times New Roman"/>
          <w:i/>
          <w:iCs/>
          <w:sz w:val="16"/>
          <w:szCs w:val="16"/>
        </w:rPr>
        <w:t>A bordélyház fogalmának értelmezése az üzletszeru kéjelgés elosegítése buntettének esetében [Btk 205. § (2) bek.]</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itartottság</w:t>
      </w:r>
    </w:p>
    <w:p>
      <w:pPr>
        <w:pStyle w:val="Normal"/>
        <w:ind w:firstLine="204"/>
        <w:jc w:val="both"/>
        <w:rPr/>
      </w:pPr>
      <w:r>
        <w:rPr>
          <w:rFonts w:eastAsia="KerszTimes;Times New Roman" w:cs="KerszTimes;Times New Roman" w:ascii="KerszTimes;Times New Roman" w:hAnsi="KerszTimes;Times New Roman"/>
          <w:b/>
          <w:bCs/>
          <w:sz w:val="16"/>
          <w:szCs w:val="16"/>
        </w:rPr>
        <w:t xml:space="preserve">206. § </w:t>
      </w:r>
      <w:r>
        <w:rPr>
          <w:rFonts w:eastAsia="KerszTimes;Times New Roman" w:cs="KerszTimes;Times New Roman" w:ascii="KerszTimes;Times New Roman" w:hAnsi="KerszTimes;Times New Roman"/>
          <w:sz w:val="16"/>
          <w:szCs w:val="16"/>
        </w:rPr>
        <w:t>Aki üzletszeru kéjelgést folytató személlyel egészben vagy részben kitartatja magát, buntettet követ el, és három évig terjedo szabadságvesztéssel büntetendo. Mellékbüntetésként kitiltásnak is helye va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tartás" tartalmilag "eltartást" jelent. Míg azonban, az eltartás egy belso kapcsolaton, vagy jogi kapcsolaton alapuló, erkölcsileg helyeselheto magatartás, addig a "kitartás" kifejezés negatív erkölcsi értékelést fejez k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tartó és a kitartott között nem, vagy nem elsosorban szexuális kapcsolat áll fent, hanem vagyoni jellegu viszony. A kitartó a kitartott anyagi igényeit elégíti ki, az anyagi juttatás fedezetét pedig a kitartó prostitúció útján szerzett jövedelme ad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galkotó a prostitúcióból származó anyagi juttatás elfogadását kívánta a fenti rendelkezéssel szankcionál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buncselekmény tárgya a nemi kapcsolatoknak a társadalomban elfogadott rendj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i tényállási elemek közül az "üzletszeru kéjelgés folytatására" a Btk. 210/A. § (1) bekezdésénél kifejtettek érvényes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hozó a buncselekmény elkövetési magatartásaként a fentebb már említett kitartást határozta meg. Ez gyakorlatilag anyagi juttatás elfogadását jelenti, mely az elköveto megélhetési forrásának tekintheto. Nincs jelentosége azonban annak, hogy az üzletszeru kéjelgo természetben, vagy pénzben, vagy milyen más formában támogat valakit. A kitartás fogalma magában hordozza, hogy az elköveto nem törvényes megélhetési forrásból tartja fent magát. Ebbol következik, hogy nem követheti el a buncselekményt az, akit az üzletszeru kéjelgést folytató személy a törvénynél fogva egyébként is köteles tar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eljes"a kitartottság, amikor az elköveto kizárólag, vagy pedig túlnyomó részt a kitartó jövedelmébol él. Ezzel szemben "részleges" a kitartottság, ha az elkövetonek van saját jövedelme - akár legális, vagy illegális -, de ezen felül rendszeresen kap az üzletszeru kéjelgést folytató személytol az életszínvonalát lényegesen javító juttatásokat. A buncselekmény megállapíthatóságának feltétele, hogy ezek a juttatások rendszeresek és ne jelentéktelen mértékuek legye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fejtettekbol következoen a kitartottság abban az esetben is megállapítható, ha az elkövetonek van megfelelo vagyona, vagy jövedelme, ebbol az életszükségleteit tudja, vagy tudná fedezni, mégis elfogadja az üzletszeru kéjelgotol származó juttatásokat. Az üzletszeru kéjelgo oldalán nem követelmény, hogy a kitartottnak csupán az üzletszeru kéjelgésbol származó jövedelmét adja, akkor is megvalósul a buncselekmény, ha a kitartó törvényes jövedelmébol, vagy vagyonából is "tartja" a kitartottat, mert az üzletszeru kéjelgésbol származó jövedelme nem fedezi ezen juttatások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követési magatartás folyamatos jellegu, ezért folytatólagos elkövetés nem állapítható meg. Ezzel kapcsolatban kiemelést érdemel, hogy az elkövetési idoszak az elso fokú ítélet meghozataláig terjed, a másodfokú eljárásig eltelt ido nem vonható az ítélkezés körébe. Ezen idoszak azonban újabb büntetoeljárás alapjául szolgálh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tartottság megállapításának nem feltétele, hogy az üzletszeru kéjelgést folytató személyt az üzletszeru kéjelgés szabálysértése miatt felelosségre vonják. A megállapíthatóság feltétele e tekintetben kizárólag az, hogy a juttatások adója üzletszeru kéjelgést folytasso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kitartottság alanya tettesi minoségben bárki lehet, kivéve azt a személyt, akinek az eltartására az üzletszeru kéjelgést folytató személy a törvénynél, vagy más oknál fogva köteles. Nem zárja ki a büntethetoséget, ha a kitartott a házastársa az üzletszeru kéjelgést folytató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csak szándékosan követheto el. Az elköveto tudatának át kell fognia azt a körülményt, hogy visszatéro, az életszínvonalát javító jövedelme az üzletszeru kéjelgést folytató személytol szárma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kerítéssel kapcsolatos halmazati kérdésekkel összefüggésben felmerülhet a kérdés, hogy miként minosül a terhelt cselekménye, ha o az aki a not rábírja az üzletszeru kéjelgésre, ugyanakkor a prostituálttól a közösülésért kapott pénzbol rendszeresen részesül. Ilyen esetben csak a kitartottság megállapításának van helye. A Btk. 205. § (4) bekezdése szerint minosülo, rábírással elkövetett üzletszeru kéjelgés elosegítésének buntette abba beleolvad, és csupán súlyosító körülményként kerülhet értékelés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iemelést érdemel, hogy a kitartottságnak a cselekmény jellegébol adódóan nincs üzletszeruségen alapuló minosített esete és a folytatólagosság megállapítása is kizárt.(BH1997. 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lmúlt évek bírói gyakorlatában két egymással ellentétes álláspont kristályosodott ki abban a kérdésben, hogy amennyiben az elköveto több prostituálttal tartatja ki magát úgy bunhalmazat létesül-e, avagy a cselekménye természetes egységet alkot. A számos egymásnak ellentmondó döntés nyomán kialakult bizonytalanságot megszüntetendo került sor a 3/1999. Bünteto jogegységi határozat meghozatalára. A jogegységi eljárást kezdeményezo legfobb ügyész indítványában többek között az 1955. évi 34. tvr.-rel kihirdetett, az emberkereskedés és mások prostitúciója kihasználásának elnyomása tárgyában New Yorkban 1950. március hó 31. napján kelt Nemzetközi Egyezmény 1. Cikkének 2. pontjára utalva a bunhalmazat megállapítását látta indokoltnak. Az Egyezmény hivatkozott rendelkezése szerint az Egyezményben részes Felek kötelezettséget vállaltak arra, hogy mindazokat megbüntetik, akik mások prostitúcióját akár beleegyezésével is kizsákmányolják. A legfobb ügyész az Egyezmény 5. Cikkének elemzésével arra az álláspontra jutott, miszerint a prostitúció kizsákmányoltjait sértettnek kell tekinteni, ebbol következoen miután az adott esetben a kitartottság sértettje az üzletszeru kéjelgést folytató személy, a Btk. 12. § (1) bekezdése értelmében több kitartó esetén valóságos anyagi bunhalmazat jön lét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Legfelsobb Bíróság jogegységi tanácsa a megelozo jogi szabályozás, a hozzájuk fuzött miniszteri indokolás, magyarázat és kapcsolódó jogirodalom elemzo értékelése alapján hozta meg döntését. A jogegységi döntés rámutat arra, hogy bár a sértettek száma több buncselekmény esetében - így különösen személyiségi jogokat sérto cselekmények esetében - meghatározza, hogy buncselekményi egység, vagy bunhalmazat megállapításának van helye, ez azonban csak általában érvényes, ez alól vannak kivétel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mellozheto mindenekelott annak vizsgálata, hogy a cselekménynek van-e egyáltalán sértettje. A kitartó prostituált maga is a jogtalanság talaján áll, legfeljebb csupán kriminológiai értelemben veheto sértettként figyelembe. A kitartó és a kitartott kapcsolata mindkét fél számára kölcsönös elonyöket hordoz magában. A kitartott a prostitúcióból befolyt pénzbol részesedik, a kitartó prostituált ugyanakkor pl. védelemben részes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lofordulnak olyan kapcsolatok is, amelyekben a kitartó személy ténylegesen sértett, vagy sértett is - a kerítés azon minosített eseteiben, amelyekben a sértett az elköveto nevelése, felügyelete, gondozása alatt áll, illetve tizennyolcadik évét nem töltötte be, valamint amikor a kerítés a sértett megtévesztésével, eroszakkal avagy élet vagy testi épség ellen irányuló közvetlen fenyegetéssel valósul meg (Btk. 207. § (3) bekezdés). Ilyen esetekben valóságos halmazattal állunk szemben, ezért a kitartottság mellett, azzal bunhalmazatban a másik buncselekményt is meg kell 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gegységi döntés indokolásában kifejti, miszerint a kitartó esetleges sértetti pozíciója nem bír dönto jelentoséggel a buncselekményi egység vagy többség megállapítása szempontjábó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lvi éllel emeli ki az indokolás, hogy "egyetlen törvényi tényállás egyszeri megvalósítása mindig egység; a többszöri tényállásszeruség azonban nem feltétlenül eredményez bunhalma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i tényállást már akkor is megvalósítja az elköveto, ha akárcsak részben egy üzletszeru kéjelgést folytató személlyel tartatja ki magát. Az, hogy adott esetben az elkövetot több ilyen személy tartja ki nem jelenti a törvényi tényállás többszöri megvalósulását, cselekménye a természetes egység keretein belül marad, a kitartók számának értékelésére a büntetés kiszabásának keretei között kerülhet sor. (3/1999. Bünteto jogegységi határoz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6. § kitartottság buntette.</w:t>
      </w:r>
    </w:p>
    <w:p>
      <w:pPr>
        <w:pStyle w:val="Normal"/>
        <w:spacing w:before="24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3/1999. Bünteto jogegységi határozat</w:t>
      </w:r>
    </w:p>
    <w:p>
      <w:pPr>
        <w:pStyle w:val="Normal"/>
        <w:spacing w:before="240" w:after="240"/>
        <w:ind w:left="567" w:hanging="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tartottság (Btk. 206. §) akkor is természetes egység, és nem létesül bunhalmazat, ha az elköveto több olyan személlyel tartatja ki magát, aki üzletszeru kéjelgést folyta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112. </w:t>
      </w:r>
      <w:r>
        <w:rPr>
          <w:rFonts w:eastAsia="KerszTimes;Times New Roman" w:cs="KerszTimes;Times New Roman" w:ascii="KerszTimes;Times New Roman" w:hAnsi="KerszTimes;Times New Roman"/>
          <w:i/>
          <w:iCs/>
          <w:sz w:val="16"/>
          <w:szCs w:val="16"/>
        </w:rPr>
        <w:t>e feltételek hiányában a cselekmény a segítoként elkövetett tiltott kéjelgés szabálysértését valósíthatja meg [Btk. 206. §, Sztv. 13. §, 48. § (1) bek. g) pont, 92.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6. </w:t>
      </w:r>
      <w:r>
        <w:rPr>
          <w:rFonts w:eastAsia="KerszTimes;Times New Roman" w:cs="KerszTimes;Times New Roman" w:ascii="KerszTimes;Times New Roman" w:hAnsi="KerszTimes;Times New Roman"/>
          <w:i/>
          <w:iCs/>
          <w:sz w:val="16"/>
          <w:szCs w:val="16"/>
        </w:rPr>
        <w:t>I. Nem a folytatólagosan elkövetett üzletszeru kerítés buntettét, hanem a kitartottság buntettét valósítja meg, aki az üzletszeru kéjelgést folytató személyek részérol rendszeres anyagi juttatásban részesül, anélkül azonban, hogy az üzletszeru kéjelgésbol élo nok és az alkalmi nemi partnerek kapcsolatának a kialakításában, vagyis a nok "megszerzésében" közremuködött volna [Btk. 206. §, 207. § (1)-(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6. </w:t>
      </w:r>
      <w:r>
        <w:rPr>
          <w:rFonts w:eastAsia="KerszTimes;Times New Roman" w:cs="KerszTimes;Times New Roman" w:ascii="KerszTimes;Times New Roman" w:hAnsi="KerszTimes;Times New Roman"/>
          <w:i/>
          <w:iCs/>
          <w:sz w:val="16"/>
          <w:szCs w:val="16"/>
        </w:rPr>
        <w:t>II. A rábírással elkövetett üzletszeru kéjelgés elosegítésének a buntette és a kitartottság buntette bunhalmazatban nem állapítható meg [Btk. 12. § (1) bek., 205. § (4) bek., 206. §].</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Kerít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207. § </w:t>
      </w:r>
      <w:r>
        <w:rPr>
          <w:rFonts w:eastAsia="KerszTimes;Times New Roman" w:cs="KerszTimes;Times New Roman" w:ascii="KerszTimes;Times New Roman" w:hAnsi="KerszTimes;Times New Roman"/>
          <w:sz w:val="16"/>
          <w:szCs w:val="16"/>
        </w:rPr>
        <w:t>(1) Aki haszonszerzés céljából valakit közösülésre vagy fajtalanságra másnak megszerez, buntettet követ el, és három évig terjedo szabadságvesztéssel büntetendo.</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A büntetés egy évtol öt évig terjedo szabadságvesztés, ha a kerítés üzletszeru.</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3) A büntetés két évtol nyolc évig terjedo szabadságvesztés, ha a kerítést</w:t>
      </w:r>
    </w:p>
    <w:p>
      <w:pPr>
        <w:pStyle w:val="Normal"/>
        <w:ind w:firstLine="204"/>
        <w:jc w:val="both"/>
        <w:rPr/>
      </w:pPr>
      <w:r>
        <w:rPr>
          <w:rFonts w:eastAsia="KerszTimes;Times New Roman" w:cs="KerszTimes;Times New Roman" w:ascii="KerszTimes;Times New Roman" w:hAnsi="KerszTimes;Times New Roman"/>
          <w:i/>
          <w:iCs/>
          <w:sz w:val="16"/>
          <w:szCs w:val="16"/>
        </w:rPr>
        <w:t xml:space="preserve">a) </w:t>
      </w:r>
      <w:r>
        <w:rPr>
          <w:rFonts w:eastAsia="KerszTimes;Times New Roman" w:cs="KerszTimes;Times New Roman" w:ascii="KerszTimes;Times New Roman" w:hAnsi="KerszTimes;Times New Roman"/>
          <w:sz w:val="16"/>
          <w:szCs w:val="16"/>
        </w:rPr>
        <w:t>az elköveto hozzátartozója, avagy nevelése, felügyelete vagy gondozása alatt álló, illetoleg tizennyolcadik életévét be nem töltött személy sérelmére,</w:t>
      </w:r>
    </w:p>
    <w:p>
      <w:pPr>
        <w:pStyle w:val="Normal"/>
        <w:ind w:firstLine="204"/>
        <w:jc w:val="both"/>
        <w:rPr/>
      </w:pPr>
      <w:r>
        <w:rPr>
          <w:rFonts w:eastAsia="KerszTimes;Times New Roman" w:cs="KerszTimes;Times New Roman" w:ascii="KerszTimes;Times New Roman" w:hAnsi="KerszTimes;Times New Roman"/>
          <w:i/>
          <w:iCs/>
          <w:sz w:val="16"/>
          <w:szCs w:val="16"/>
        </w:rPr>
        <w:t xml:space="preserve">b) </w:t>
      </w:r>
      <w:r>
        <w:rPr>
          <w:rFonts w:eastAsia="KerszTimes;Times New Roman" w:cs="KerszTimes;Times New Roman" w:ascii="KerszTimes;Times New Roman" w:hAnsi="KerszTimes;Times New Roman"/>
          <w:sz w:val="16"/>
          <w:szCs w:val="16"/>
        </w:rPr>
        <w:t>megtévesztéssel, eroszakkal avagy az élet vagy testi épség ellen irányuló közvetlen fenyegetéssel,</w:t>
      </w:r>
    </w:p>
    <w:p>
      <w:pPr>
        <w:pStyle w:val="Normal"/>
        <w:ind w:firstLine="204"/>
        <w:jc w:val="both"/>
        <w:rPr/>
      </w:pPr>
      <w:r>
        <w:rPr>
          <w:rFonts w:eastAsia="KerszTimes;Times New Roman" w:cs="KerszTimes;Times New Roman" w:ascii="KerszTimes;Times New Roman" w:hAnsi="KerszTimes;Times New Roman"/>
          <w:i/>
          <w:iCs/>
          <w:sz w:val="16"/>
          <w:szCs w:val="16"/>
        </w:rPr>
        <w:t xml:space="preserve">c) </w:t>
      </w:r>
      <w:r>
        <w:rPr>
          <w:rFonts w:eastAsia="KerszTimes;Times New Roman" w:cs="KerszTimes;Times New Roman" w:ascii="KerszTimes;Times New Roman" w:hAnsi="KerszTimes;Times New Roman"/>
          <w:sz w:val="16"/>
          <w:szCs w:val="16"/>
        </w:rPr>
        <w:t>bunszervezet tagjaké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 kerítés buntettének jogi tárgya alapesetben a nemi kapcsolatok társadalmi rendje, ezen túlmenoen a minosített esetek vonatkozásában a nemi szabadság, illetve az ifjúság egészséges nemi fejlodés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alap tényállásának passzív alanya no és férfi egyaránt lehet, tekintet nélkül erkölcsiségére, korára. A normaszöveg megfogalmazásából eredoen a buncselekményt prostituált sérelmére is el lehet követni. Továbbá nem akadálya a kerítés megállapításának az sem, ha a passzív alany beleegyezik a más részére való megszerzéséb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erítés elkövetési magatartásának történelmi elozményei vannak. A más részére közösülésre, vagy fajtalankodásra történo megszerzés az 1908. évi XXXVI. tc. 43 §-ban került megfogalmazásra. A "megszerez" magatartással kapcsolatban a miniszteri indokolás szerint "a bünteto jogi védelmet a legtágabb körre" kell kiterjeszteni. Elegendo a megszerzéshez, hogy a tettes a sértettnek "nyújt segélyt, vagy módot" a mással való nemi cselekményr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 az immár 90 éves meghatározás máig ható jogelveket rögzít, ugyanakkor az utóbbi idoben a megszerzés tartalmát illetoen szukebb értelmezés vált elfogadottabbá.</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özösülésre, vagy fajtalanságra "megszerzés" olyan magatartás, amely megteremti mások nemi kapcsolatának közvetlen lehetoségét (BJD 419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nnek a leggyakoribb módja, hogy az elköveto a passzív alanyt befolyásolja. A gyakorlatban ez a magatartás több, mint egyszeru közremuködés a nemi kapcsolat létrejöttében. A megszerzés megvalósításához szükséges, hogy a keríto tevékenysége, determináló oka, dönto tényezoje legyen a nemi kapcsolat létesítésének. Nem zárja ki a kerítés megállapítását, ha az elköveto csupán erosíti a passzív alanyban már kialakult elhatározást. Ugyancsak a megszerzés fogalomkörébe tartozik, ha az elköveto a nemi kapcsolatra egyébként is hajlandó partnereket összeismerteti egymáss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minosül azonban megszerzésnek, ha az elköveto olyan személyeknek a nemi kapcsolatára ad lehetoséget, akik már korábbról ismerik egymást és egyébként is módjuk van nemi kapcsolatra. Az ilyen magatartás a törvényben meghatározott egyéb feltételek megléte esetén vagy az üzletszeru kéjelgés elosegítésének [Btk. 205. § (1)], vagy a tiltott kéjelgés szabálysértésének (Szabs. tv. 92. §, 1999. évi LXIX. törvény 143. §) nyújtott bunsegélynek megállapítására ad lehetoség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i törvényhely alapján nem büntetendo az, aki a saját részére szerez meg valakit közösülésre, vagy fajtalanságra, hiszen feltételként szabja a törvény, hogy a megszerzés "másnak" történjé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erítés alanyi oldalon csak szándékosan követheto el. Az elköveto szándékának kifejezetten arra kell irányulnia, hogy valakit közösülésre, vagy fajtalanságra szerezzen meg más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erítés a szándékosságon túlmenoen célzatos buncselekmény, azaz az elkövetonek a megszerzést "haszonszerzés céljából" kell kifejtenie. Az anyagi elony nem kizárólag pénzbeli juttatás - bár ez a leggyakoribb - bármely más vagyoni érték nyújtása lehet, ideértve a fenyegeto vagyoni hátrány elhárítását is. Kiemelést érdemel, hogy a haszonszerzési célzatnak az elkövetéskor kell meglennie, ezért a megszerzésért nyújtott anyagi ellenszolgáltatás - a célzat hiányában - nem teszi a cselekményt a kerítés buntettévé. A fentiekbol következoen hiányzik a haszonszerzési célzat és nem állapítható meg a buncselekmény abban az esetben sem, ha szívességbol szerez meg másnak valakit a nemi cselekményre. A büntethetoség szempontjából közömbös, hogy az elköveto az anyagi elonyt ténylegesen megkapta e, vagy sem, továbbá, hogy az említett elonyt megszerzési magatartás kifejtése elott, vagy pedig az után kapta. Nem bír jelentoséggel a buncselekmény megállapíthatósága szempontjából az sem, hogy a vagyoni elonyt melyik féltol kap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4) bekezdés esetét kivéve a kerítés elokészülete nem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lokészületi magatartásként értékelendo pl. a harmadik személlyel kötött megállapodás, találka tárgyi feltételeinek a biztosítása, valamint a passzív alannyal való puszta megismerkedés. Ezzel szemben a kísérlet körében értékelendo, ha a keríto a felek összehozása érdekében érintkezésbe lép a passzív alannyal és akár nyíltan, akár burkoltan megkezdi ennek megfelelo irányba való befolyásolását (BJD 5163.) Tehát kísérletrol nem beszélhetünk addig, amíg az elköveto az általa kiszemelt passzív alannyal nem vette még fel a kapcsolatot. A megszerzés akkor válik befejezetté, amikor ténylegesen létrejön a közösülés vagy a fajtalanság közvetlen lehetosége. Ebbol következoen nem feltétel, hogy a nemi aktus megvalósuljo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fent kifejtettekbol következoen a kísérlettol való önkéntes elállás [Btk. 17. § (3)] csupán a nemi aktus közvetlen lehetoségét megelozoen valósulhat meg, addig, amíg a keríto tevékenysége folytán a felek nem találkoztak. Ha a találkozás már létrejött és az elköveto ezt követoen akadályozza meg a nemi aktust, ez nem mentesíti a büntetojogi felelosség alól, cselekménye nem minosül önkéntes elállásnak, hiszen, a cselekmény a találkozással befejezetté vál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alanya bárki lehet, kivéve azt a személyt, aki a maga részére szerzi meg a másik felet. Társtettesség megállapításának van helye, ha az elkövetok egymás tevékenységérol tudva közösen szerzik meg a passzív alanyt. Társtettesként értékelendo annak a személynek a magatartása is, aki nem haszonszerzési célzattal cselekszik, de tud a tettestárs ilyen céljáról. Az a harmadik személy, akinek a részére a passzív alany megszerzése történik, felbujtóként vonható felelosségre, amennyiben a felbujtás egyéb törvényi feltételei fennáll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3. A (2) bekezdés a kerítés egyik minosített esetét fogalmazza meg. Súlyosabban rendeli büntetni az üzletszeru kerítést. Az üzletszeruség fogalmával kapcsolatban a Btk. 137. § (7) pontjánál kifejtettek irányadóak. A rendszeres haszonszerzésre törekvés általában több egymástól elkülönülo tevékenység alapján állapítható meg. Nem kizárt azonban az üzletszeru elkövetés megállapítása abban az esetben sem, ha az elköveto rendszeres haszonszerzési törekvés célzatával a több cselekménybol csupán egyet visz végbe. Az üzletszeruség megállapítására nincs kihatással, ha az egyes buncselekmények, vagy ezek közül bármelyik kísérleti szakban marad.</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üzletszeruség megállapításának nem feltétele, hogy a kerítés az elköveto egyetlen, vagy fo keresetforrása legyen. Elegendo, ha rendszeres keresetkiegészítés a célj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erítés további minosített eseteit a (3) bekezdés tartalmazz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3) bekezdés a) pontja a nemi erkölcs elleni buncselekmények körében ismert minosíto körülményeket rögzíti. Az elso fordulat a keríto és a passzív alany között fennálló viszonyra figyelemmel rendeli súlyosabban büntetni a cselekményt. Ezekben az esetekben a keríto olyan személy sérelmére követi el a buncselekményt, akiért fokozott feleloséggel tartozik, illetve, aki fokozott védelemre szorul. A hozzátartozó fogalmát a Btk. 137. § 5. pontja egyértelmuen határozza meg, míg a "nevelés, felügyelet, vagy gondozás alatt álló személy" értelmezésére a Btk. 197. §-nál kifejtettek az irányadó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 helyen is kiemelést érdemel, hogy a (3) bekezdés a) pont második fordulata a 18. életévét be nem töltött személlyel kapcsolatban állapítja meg a minosített esetet. A minosített eset abban az esetben is megvalósul, ha a passzív alany házasságkötése folytán vált nagykorúvá. Ugyanakkor az elköveto cselekménye az alapeset szerint minosül, ha a passzív alany életkorát tekintve tévedésben volt, azt 18 éven felülinek tartott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3) bekezdés b) pontja a kerítésnek az elkövetés módjára tekintettel szabályoz egyes elkövetoi magatartásokat minosített esetké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egtévesztés" alatt olyan magatartást kell érteni, amellyel az elköveto a passzív alanyt tévedésbe ejti, vagy tévedésben tartja a valós szándékát illetoen, azaz, hogy ot közösülésre, vagy fajtalanságra akarja megszerez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 vagy az élet, testi épség ellen irányuló közvetlen fenyegetéssel kapcsolatban a Btk. 197 §-ához fuzött magyarázat értelemszeruen irányad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3) bekezdés c) pontjában megfogalmazott minosített esetet az 1997. évi LXXIII. tv. 23 §-a iktatta be. A fenti jogszabályhely minosített esetként rendeli büntetni azt, aki a kerítést szervezett bunözés keretében követi el. A bunszervezet fogalmával kapcsolatban lásd a Btk. 137 § 7. pontját és a hozzá fuzött magyará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4. A Btk. 207 § (4) bekezdése az üzletszeru kerítésben való megállapodást, mint veszélyes elokészületi magatartás formát "sui generis" buncselekményként büntetni rendeli. A minosített eset megállapíthatóságának feltétele, hogy a megállapodók közül legalább az egyik fél részérol álljon fent a rendszeres haszonszerzésre törekvés szándéka, azaz a megállapodásnak több cselekmény véghezvitelére kell irányulnia. Amennyiben az elköveto megkezdi a " megszerzést" azaz a cselekmény kísérleti szakba jut, úgy a (2) bekezdés szerinti minosített eset megállapításának van hel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4) bekezdés "sui generis" buncselekményi tényállás és nem általában rendeli büntetni a kerítés elokészületét. Ebbol következoen a Btk. 18. § (2) bekezdésének rendelkezései nem alkalmazhatóak az elkövetovel szemben, csupán a büntetés kiszabása körében értékelendo enyhíto körülményként az üzletszeru kerítés megkezdésétol való önkéntes elállá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5. A halmazati és elhatárolási problémák körében kiemelést érdemel, hogy annyi rendbeli buncselekmény valósul meg, ahány passzív alanyt az elköveto "megszerez".</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Ezzel szemben folytatólagosság állapítandó meg, amennyiben a keríto ugyanazt a passzív alanyt több különbözo alkalommal szerzi meg és egyébként a Btk. 12. § (2) bekezdésben meghatározott egyéb feltételek is fennállna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üzletszeruség, mint minosíto körülmény megléte nem zárja ki sem a bunhalmazat, sem a folytatólagosság megállapítását az egyéb feltételek megléte esetén (BK 104. szám, BJD 8832.).</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állapítható meg halmazatban a kerítés mellett az üzletszeru kéjelgés elosegítése (Btk. 205. §), amennyiben az elköveto épületet stb. bocsát az üzletszeru kéjelgés céljára rendelkezésre, vagy üzletszeru kéjelgést folytató személyt szerez meg rábírás útján másnak (BJD 4198.).</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ordélyház fenntartásával elkövetett üzletszeru kéjelgés elosegítésének buntette [Btk. 205. § (2)] általában kimeríti az üzletszeru kerítés törvényi tényállását i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Látszólagos alaki halmazatot képez a kiskorú veszélyeztetésének a Btk. 195. § (1), és (2) bekezdésében írt alakzata, a kerítésnek a (3) bekezdés a) pontjában megfogalmazott minosített esetéve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erítés már a passzív alany közösülésre, vagy fajtalanságra megszerzésével befejezetté válik. A megtörtént közösülést, illetve fajtalanságot - amennyiben más buncselekményt valósít meg - önállóan kell értékelni. Ebbol következoen halmazatot képez a kerítéssel a Btk. 202. § (1) bekezdésében, illetve a (3) bekezdés elso fordulatában meghatározott megrontássa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Látszólagos anyagi halmazatot keletkeztet az eroszakkal, illetve az élet vagy testi épség ellen irányuló fenyegetéssel elkövetett nemi erkölcs elleni buncselekménynek a kerítéssel való találkozása. Ilyen esetben a kerítés a fenti cselekményekbe beolvad. Ezzel szemben a (3) bekezdés b) pontjában megfogalmazott minosített eset az eroszakkal, illetve az élet vagy testi épség ellen irányuló közvetlen fenyegetéssel elkövetett kerítés halmazatban állapítandó meg az eroszakos közösüléssel, szemérem elleni eroszakkal és természet elleni eroszakos fajtalanság alapeseteivel. Ugyanakkor beleolvad a fenti buncselekmények minosített eseteibe [Btk. 197. § (2) a), 198 § (2) a), 200 § (2) a)]</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7. § (1) kerí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7. § (2) üzletszeru kerí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7. § (3) a) hozzátartozó (nevelés, felügyelet, gondozás, gyógykezelés alatt álló, tizennyolcadik életévét meg nem haladott személy) sérelmére elkövetett kerí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7. § (3) b) megtévesztéssel (eroszakkal, fenyegetéssel) elkövetett kerítés buntet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7. § (4) kerítés elokészületének buntette</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követik el.</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4) Aki a (2) bekezdésben meghatározott kerítés elkövetésében megállapodik, buntettet követ el, és három évig terjedo szabadságvesz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7. 6. </w:t>
      </w:r>
      <w:r>
        <w:rPr>
          <w:rFonts w:eastAsia="KerszTimes;Times New Roman" w:cs="KerszTimes;Times New Roman" w:ascii="KerszTimes;Times New Roman" w:hAnsi="KerszTimes;Times New Roman"/>
          <w:i/>
          <w:iCs/>
          <w:sz w:val="16"/>
          <w:szCs w:val="16"/>
        </w:rPr>
        <w:t>I. Nem a folytatólagosan elkövetett üzletszeru kerítés buntettét, hanem a kitartottság buntettét valósítja meg, aki az üzletszeru kéjelgést folytató személyek részérol rendszeres anyagi juttatásban részesül, anélkül azonban, hogy az üzletszeru kéjelgésbol élo nok és az alkalmi nemi partnerek kapcsolatának a kialakításában, vagyis a nok "megszerzésében" közremuködött volna [Btk. 206. §, 207. § (1)-(2)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51. </w:t>
      </w:r>
      <w:r>
        <w:rPr>
          <w:rFonts w:eastAsia="KerszTimes;Times New Roman" w:cs="KerszTimes;Times New Roman" w:ascii="KerszTimes;Times New Roman" w:hAnsi="KerszTimes;Times New Roman"/>
          <w:i/>
          <w:iCs/>
          <w:sz w:val="16"/>
          <w:szCs w:val="16"/>
        </w:rPr>
        <w:t>I. A kerítés buncselekménye tényállási elemeként szereplo megszerzés létrejöttéhez a nemi közösülés vagy fajtalanság megtörténte nem szükséges ugyan, de a cselekmény még a kísérleti szakba sem jut, ha az elköveto az általa kiszemelt passzív alannyal a kapcsolatot még nem vette fel, s az a szándékolt nemi cselekményrol még nem szerzett tudomást [Btk. 207. § (1) bek., 16. §].</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zeméremsért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208. § </w:t>
      </w:r>
      <w:r>
        <w:rPr>
          <w:rFonts w:eastAsia="KerszTimes;Times New Roman" w:cs="KerszTimes;Times New Roman" w:ascii="KerszTimes;Times New Roman" w:hAnsi="KerszTimes;Times New Roman"/>
          <w:sz w:val="16"/>
          <w:szCs w:val="16"/>
        </w:rPr>
        <w:t>Aki magát nemi vágyának kielégítése végett más elott szeméremsérto módon mutogatja, vétséget követ el, és két évig terjedo szabadságvesztéssel, közérdeku munkával vagy pénzbüntetéssel büntetendo.</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1. Az elkövetési magatartás a köznapi értelemben vett magamutogatásnál szukebb kört ölel fel, lényegében a lemeztelenített nemi szerv mutogatását jelenti, gyakorlatban kizárólag férfiak részérol. Mind a törvényi tényállás szövegébol, mind a logikai értelmezésbol következoen a mutogatásnak más elott kell megtörténnie. Elegendo azonban, ha az elköveto felismeri annak a lehetoségét, hogy más személy jelen lehet és láthatja a nemi szervének a mutogatását. Akkor is megvalósul a cselekmény, ha a jelen levo személy ezt ténylegesen nem észleli (BH1993. 34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ényállási elem, hogy a mutogatásnak szeméremsérto módon kell megvalósulnia. A gyakorlatban általában a különbözo nemu személyek elott a nemi szerv felfedése önmagában véve is szeméremsérto. Az erkölcsi normák változásával együtt azonban bizonyos körülmények között kivételek adódhatnak ez alól. Ennek tipikus példája a nudista mozgalom. Ettol meroben eltéro a nemi szervét mutogató személy magatartása, aki nem egyszeruen csak lemezteleníti azt, hanem szándékosan és feltunoen látni engedi. Ez a magatartásforma egyértelmuen az exhibicionizmus egyik megjelenési formája. Természetesen a törvény nem vonja a kriminalitás körébe a nemi szerv felfedését, vagy esetleg éppen mutogatását más elott, amennyiben arra a partner beleegyezésével kerül sor. Ilyen esetben társadalomra veszélyesség fel sem merü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i tényállás szövegezésébol következoen az elköveto magatartása rendszerint ismétlodo jellegu. Erre utal a "mutogat" szó használata, ám egyetlen eset is tényállásszeru.</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 A törvényi tényállás feltételként szabja, hogy az elkövetoi magatartás a nemi vágyának kielégítése végett történjék. Ez az a célzat, ami a buncselekményt más buncselekményektol elhatárolja. Ezen buncselekménynél önmagában a lemeztelenített nemi szerv mutogatása az elköveto szándéka nem pedig más buncselekményt megelozo magatartás pl. nem a közösülés, vagy a fajtalanság elozmény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Szemérem sértés vétségében állapította meg a bíróság a vádlott bunösségét amikor behatolva a noi klinika területére ott az egyik kórteremben alvó, bódult állapotban lévo sértett ágyánál önkielégítést végzett, majd a magömlés után távozott a kórterembol. Az elso fokú bíróság a vádlott ezen cselekményét szemérem elleni eroszak buntettének minosítette, arra hivatkozással, hogy a vádlott az alvó bódult állapotát használta fel fajtalanságra. Ezen állásfoglalással szemben a másodfokú bíróság elvi éllel mutatott rá arra, hogy a törvényi tényállás szerint a mutogatásnak más elott kell történnie, elégséges azonban, ha az elköveto felismeri annak a lehetoségét, hogy más személy jelen lehet és észlelheti nemi szerve mutogatását. Tényállásszeru a cselekmény akkor is, ha a jelen lévo nem észleli a tevékenységét. Az adott esetben objektíve fennállt az észlelés lehetosége, megvalósult a nemi vágy kielégítésének célzata is. Miután a cselekmény csupán az után hagyta abba, hogy nála magömlés bekövetkezett, kétséget kizáróan megállapítható az is, hogy a nemi szervét kifejezetten nemi vágyának kielégítése végett vette elo és maga a helyszín volt a nyilvános kielégítés vágyat fokozó közege (BH1993. 34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nemi vágy kielégítésére irányuló elkövetoi akarat hiányában a nemi szervek más elotti mutogatása becsületsértés szabálysértését valósítja meg.</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uncselekmény megnevezése (BK 1. szám)</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208. § szeméremsértés vétség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6. 514. </w:t>
      </w:r>
      <w:r>
        <w:rPr>
          <w:rFonts w:eastAsia="KerszTimes;Times New Roman" w:cs="KerszTimes;Times New Roman" w:ascii="KerszTimes;Times New Roman" w:hAnsi="KerszTimes;Times New Roman"/>
          <w:i/>
          <w:iCs/>
          <w:sz w:val="16"/>
          <w:szCs w:val="16"/>
        </w:rPr>
        <w:t>A folytatólagosan elkövetett szeméremsértés az elozetes letartóztatás fenntartása szempontjából nem tekinthetojelentos tárgyi súlyú buncselekménynek; egyébként a cselekmény tárgyi súlya és a bunismétlés veszélye között nincs összefüggés [Btk. 208. §, Be. 92. § (1)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4. 85. </w:t>
      </w:r>
      <w:r>
        <w:rPr>
          <w:rFonts w:eastAsia="KerszTimes;Times New Roman" w:cs="KerszTimes;Times New Roman" w:ascii="KerszTimes;Times New Roman" w:hAnsi="KerszTimes;Times New Roman"/>
          <w:i/>
          <w:iCs/>
          <w:sz w:val="16"/>
          <w:szCs w:val="16"/>
        </w:rPr>
        <w:t>A szeméremsértés vétségét elkövetovel szemben a pártfogó felügyelet elrendelése során indokolt olyan magatartási szabály eloírása, hogy a vádlott köteles magát orvosi vizsgálatnak és gyógykezelésnek alávetni [Btk. 82. § (1) bek., 208. §, Bv. tvr. 97. § (3) b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107. </w:t>
      </w:r>
      <w:r>
        <w:rPr>
          <w:rFonts w:eastAsia="KerszTimes;Times New Roman" w:cs="KerszTimes;Times New Roman" w:ascii="KerszTimes;Times New Roman" w:hAnsi="KerszTimes;Times New Roman"/>
          <w:i/>
          <w:iCs/>
          <w:sz w:val="16"/>
          <w:szCs w:val="16"/>
        </w:rPr>
        <w:t>I. A szeméremsértés vétsége akkor is megvalósul, ha az elköveto egyetlen személy elott szeméremsérto módon mutogatja magát [Btk. 20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107. </w:t>
      </w:r>
      <w:r>
        <w:rPr>
          <w:rFonts w:eastAsia="KerszTimes;Times New Roman" w:cs="KerszTimes;Times New Roman" w:ascii="KerszTimes;Times New Roman" w:hAnsi="KerszTimes;Times New Roman"/>
          <w:i/>
          <w:iCs/>
          <w:sz w:val="16"/>
          <w:szCs w:val="16"/>
        </w:rPr>
        <w:t>II. Folytatólagosság megállapításának van helye, ha az elköveto a szeméremsérto cselekményt több személy elott, több alkalommal, rövidebb idoközökben, egységes akarat-elhatározásból fakadóan valósítja meg [Btk. 12. § (2) bek., 20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3. 100. </w:t>
      </w:r>
      <w:r>
        <w:rPr>
          <w:rFonts w:eastAsia="KerszTimes;Times New Roman" w:cs="KerszTimes;Times New Roman" w:ascii="KerszTimes;Times New Roman" w:hAnsi="KerszTimes;Times New Roman"/>
          <w:i/>
          <w:iCs/>
          <w:sz w:val="16"/>
          <w:szCs w:val="16"/>
        </w:rPr>
        <w:t>Foglalkozástól eltiltás nem mellozheto azon az alapon, hogy a terhelttel szemben-az elbírált cselekmény miatt-az orvosetikai bizottság elott is eljárás van folyamatban [Btk. 56. §, 20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1. 313. </w:t>
      </w:r>
      <w:r>
        <w:rPr>
          <w:rFonts w:eastAsia="KerszTimes;Times New Roman" w:cs="KerszTimes;Times New Roman" w:ascii="KerszTimes;Times New Roman" w:hAnsi="KerszTimes;Times New Roman"/>
          <w:i/>
          <w:iCs/>
          <w:sz w:val="16"/>
          <w:szCs w:val="16"/>
        </w:rPr>
        <w:t>A nemi vágy kielégítésének célzatára vonható következtetés és így megvalósul a szeméremsértés vétsége, ha az elköveto nemi szervét idegen nok elott mutogatja [Btk. 208. §].</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FBK 1992/27. </w:t>
      </w:r>
      <w:r>
        <w:rPr>
          <w:rFonts w:eastAsia="KerszTimes;Times New Roman" w:cs="KerszTimes;Times New Roman" w:ascii="KerszTimes;Times New Roman" w:hAnsi="KerszTimes;Times New Roman"/>
          <w:i/>
          <w:iCs/>
          <w:sz w:val="16"/>
          <w:szCs w:val="16"/>
        </w:rPr>
        <w:t>Nem szemérem elleni eroszak buntette, hanem csupán szeméremsértés vétsége valósul meg abban az esetben, ha az elköveto az alvó sértett elott önkielégítést végez [Btk. 198. § (1) bek. II. ford. és Btk. 208. §]</w:t>
      </w:r>
    </w:p>
    <w:p>
      <w:pPr>
        <w:pStyle w:val="Normal"/>
        <w:spacing w:before="36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Magánindítvány</w:t>
      </w:r>
    </w:p>
    <w:p>
      <w:pPr>
        <w:pStyle w:val="Normal"/>
        <w:ind w:firstLine="204"/>
        <w:jc w:val="both"/>
        <w:rPr/>
      </w:pPr>
      <w:r>
        <w:rPr>
          <w:rFonts w:eastAsia="KerszTimes;Times New Roman" w:cs="KerszTimes;Times New Roman" w:ascii="KerszTimes;Times New Roman" w:hAnsi="KerszTimes;Times New Roman"/>
          <w:b/>
          <w:bCs/>
          <w:sz w:val="16"/>
          <w:szCs w:val="16"/>
        </w:rPr>
        <w:t xml:space="preserve">209. § </w:t>
      </w:r>
      <w:r>
        <w:rPr>
          <w:rFonts w:eastAsia="KerszTimes;Times New Roman" w:cs="KerszTimes;Times New Roman" w:ascii="KerszTimes;Times New Roman" w:hAnsi="KerszTimes;Times New Roman"/>
          <w:sz w:val="16"/>
          <w:szCs w:val="16"/>
        </w:rPr>
        <w:t>A 197. § (1) bekezdésében, a 198. § (1) bekezdésében, valamint a 201. § (1) és (2) bekezdésében meghatározott buncselekmények csak magánindítványra büntethetok, kivéve ha azokkal összefüggoen nem magánindítványra büntetendo buncselekményt is elkövetne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eroszakos közösülés, a szemérem elleni eroszak, valamint a megrontás viszonylag enyhébben minosülo eseteiben a Btk. 209. § a büntethetoséget magánindítványhoz köti. A rendelkezés abból a felismerésbol ered, hogy az ilyen cselekményeknél a sértett kíméletéhez fontosabb érdek fuzodik, mint az állam bünteto igényének érvényesítéséhez. A minosített eseteknél azonban fordított a helyze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magánindítvány megtételére jogosultak körét a Btk. 31. § (2)-(4) bekezdése határozza meg, a hatályáról az (5) bekezdés, míg a magánindítvány visszavonhatatlanságáról a (6) bekezdés rendelkezik. A téma bovebb kifejtése a fenti törvényhelyhez fuzött indokolásnál található meg, e helyütt csak speciálisan a nemi erkölcs elleni buncselekményekkel összefüggo problémák taglalására kerül sor.</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Figyelmet érdemel az "ismeretlen tettes" ellen tett feljelentés és a magánindítvány viszonya a nemi erkölcs elleni buncselekmények körében. E cselekmények sajátossága, hogy az elköveto és a sértett közvetlen fizikai kapcsolatba kerül. Ilyen esetben az eroszakos közösülés, szemérem elleni eroszak és megrontás miatt ismeretlen tettes ellen tett feljelentés joghatályos magánindítvány. Az elköveto személyének ismertté válása esetén tehát szükségtelen a jogosult olyan újabb nyilatkozatának beszerzése, hogy az elköveto megbüntetését kívánja (BH1982. 1.).</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kiskorú sérelmére elkövetett nemi erkölcs elleni buncselekmények esetében a gyámhatóságot megilleto magánindítvány eloterjesztésére való jogosultság kérdésében az igazgatási szabályok az irányadók (BH1985. 294.).</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em érvényesül az elso fordulatban megfogalmazott büntethetoségi akadály, ha az ott meghatározott buncselekményekkel összefüggésben más, nem magánindítványra büntetendo buncselekményt is elkövettek, és ez utóbbi valós halmazatot képez vele (BJD 1250., BH1974. 9.).</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Nincs mód a Btk. 209. § alkalmazására, ha elköveto cselekménye magánindítványra büntetendo cselekmény nem büntetendo elokészületét valósítja meg, egyben azonban más, hivatalból üldözendo buncselekmény törvényi tényállását is kimeríti (BH1984. 177.).</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törvény megfogalmazásából kitunoen a magánindítványra üldözendo, nemi erkölcs elleni buncselekmény akkor válik hivatalból üldözendové, ha vele összefüggoen követik el a nem magánindítványra üldözendo cselekményt. Ez az összefüggés nem állapítható meg csupán az alany azonosságára tekintettel, szükséges az is, hogy a hivatalból üldözendo buncselekmény tényállása a magánindítványra üldözendo cselekmény feltárása nélkül nem lehetséges, közöttük szoros térbeli egyben idobeli kapcsolat álljon fenn.</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98. 214. </w:t>
      </w:r>
      <w:r>
        <w:rPr>
          <w:rFonts w:eastAsia="KerszTimes;Times New Roman" w:cs="KerszTimes;Times New Roman" w:ascii="KerszTimes;Times New Roman" w:hAnsi="KerszTimes;Times New Roman"/>
          <w:i/>
          <w:iCs/>
          <w:sz w:val="16"/>
          <w:szCs w:val="16"/>
        </w:rPr>
        <w:t>Az eroszakos közösülés buntettének az alapesete magánindítvány hiányában csak akkor büntetheto, ha azzal szoros idobeli és tárgyi összefüggésben valósította meg az elköveto a nem magánindítványra üldözendo buncselekményt [Btk. 197. § (1) bek., 209. § (1) bek., Be. 170. § (1) bek. c) pon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b/>
          <w:bCs/>
          <w:sz w:val="16"/>
          <w:szCs w:val="16"/>
        </w:rPr>
        <w:t xml:space="preserve">BH1985. 294. </w:t>
      </w:r>
      <w:r>
        <w:rPr>
          <w:rFonts w:eastAsia="KerszTimes;Times New Roman" w:cs="KerszTimes;Times New Roman" w:ascii="KerszTimes;Times New Roman" w:hAnsi="KerszTimes;Times New Roman"/>
          <w:i/>
          <w:iCs/>
          <w:sz w:val="16"/>
          <w:szCs w:val="16"/>
        </w:rPr>
        <w:t>A kiskorú sérelmére elkövetett nemi erkölcs elleni buncselekmény esetén a gyámhatóságot megilleto magánindítvány eloterjesztése jogosultságának megítélésénél az igazgatási jogszabályok rendelkezései az irányadók [Btk. 31. § (3) bek., 197. § (1) bek., 209. §, 1/1974 (VI. 27.) OM sz. r.].</w:t>
      </w:r>
    </w:p>
    <w:p>
      <w:pPr>
        <w:pStyle w:val="Normal"/>
        <w:spacing w:before="240" w:after="240"/>
        <w:jc w:val="center"/>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Értelmezo rendelkezés</w:t>
      </w:r>
    </w:p>
    <w:p>
      <w:pPr>
        <w:pStyle w:val="Normal"/>
        <w:ind w:firstLine="204"/>
        <w:jc w:val="both"/>
        <w:rPr/>
      </w:pPr>
      <w:r>
        <w:rPr>
          <w:rFonts w:eastAsia="KerszTimes;Times New Roman" w:cs="KerszTimes;Times New Roman" w:ascii="KerszTimes;Times New Roman" w:hAnsi="KerszTimes;Times New Roman"/>
          <w:b/>
          <w:bCs/>
          <w:sz w:val="16"/>
          <w:szCs w:val="16"/>
        </w:rPr>
        <w:t xml:space="preserve">210. § </w:t>
      </w:r>
      <w:r>
        <w:rPr>
          <w:rFonts w:eastAsia="KerszTimes;Times New Roman" w:cs="KerszTimes;Times New Roman" w:ascii="KerszTimes;Times New Roman" w:hAnsi="KerszTimes;Times New Roman"/>
          <w:sz w:val="16"/>
          <w:szCs w:val="16"/>
        </w:rPr>
        <w:t>A 197-198. § és a 200. § alkalmazásában a tizenkettedik életévét be nem töltött személyt védekezésre képtelennek kell tekinteni.</w:t>
      </w:r>
    </w:p>
    <w:p>
      <w:pPr>
        <w:pStyle w:val="Normal"/>
        <w:ind w:firstLine="204"/>
        <w:jc w:val="both"/>
        <w:rPr/>
      </w:pPr>
      <w:r>
        <w:rPr>
          <w:rFonts w:eastAsia="KerszTimes;Times New Roman" w:cs="KerszTimes;Times New Roman" w:ascii="KerszTimes;Times New Roman" w:hAnsi="KerszTimes;Times New Roman"/>
          <w:b/>
          <w:bCs/>
          <w:sz w:val="16"/>
          <w:szCs w:val="16"/>
        </w:rPr>
        <w:t xml:space="preserve">210/A. § </w:t>
      </w:r>
      <w:r>
        <w:rPr>
          <w:rFonts w:eastAsia="KerszTimes;Times New Roman" w:cs="KerszTimes;Times New Roman" w:ascii="KerszTimes;Times New Roman" w:hAnsi="KerszTimes;Times New Roman"/>
          <w:sz w:val="16"/>
          <w:szCs w:val="16"/>
        </w:rPr>
        <w:t>(1) Üzletszeru kéjelgést folytat az, aki rendszeres haszonszerzésre törekedve közösül vagy fajtalankodik.</w:t>
      </w:r>
    </w:p>
    <w:p>
      <w:pPr>
        <w:pStyle w:val="Normal"/>
        <w:ind w:firstLine="204"/>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t>(2) E Cím alkalmazásában fajtalanság: a közösülés kivételével minden súlyosan szeméremsérto cselekmény, amely a nemi vágy felkeltésére vagy kielégítésére szolgál.</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Btk. 210. § szerint a tizenkettedik életévét be nem töltött személyt védekezésre képtelennek kell tekinteni. Ez a törvényi vélelem szükségtelenné teszi annak vizsgálatát, hogy a tizenkét éven aluli sértett valóban védekezésre képtelen volt-e.</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Hasonlóképpen nem vizsgálandó a passzív alany akaratnyilvánítási képessége sem. Az általa a sérelmére elkövetett nemi buncselekményhez adott beleegyezése büntetojogilag irreleváns.</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mennyiben a tizenkét év alatti sértettel szemben ténylegesen eroszak, fenyegetés alkalmazására kerül sor, akkor nem a fenti tényállások második, hanem az elso fordulatban meghatározott elkövetési magatartást kell megállapítani.</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993. évi XVII. törvény megszüntette az üzletszeru kéjelgés büntetojogi szankcionálását és kiemelte a bünteto törvény hatálya alól. Ebbol következoen szükségessé vált az üzletszeru kéjelgés fogalmának definiálása. Ezzel együtt a korábban a miniszteri indokolásban meghatározott fajtalanság fogalma is a törvényben található.</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z (1) bekezdés magának az üzletszeru kéjelgésnek a törvényi megfogalmazását rögzíti. A közösülés fogalmával kapcsolatosan lásd a Btk. 197. §-ához fuzött magyarázatot.</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dekriminalizáció következtében a pénzért történo közösülés, fajtalankodás a Szabálysértésekrol szóló 1968. évi I. törvény 92. §-ban (1999. évi LXIX. törvény 143. §) megfogalmazott tiltott kéjelgés szabálysértését valósítja meg. Ezzel szemben, aki ezt a tevékenységet rendszeres haszonra törekedve - üzletszeruen - gyakorolja, folytatja, az már az üzletszeru kéjelgés fogalomkörébe tartoz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2) bekezdés a fajtalanság fogalmát határozza meg. Szeméremsérto cselekményen a passzív alany testét közvetlenül érinto cselekedetrol van szó. A cselekmény megvalósulhat oly módon, hogy a passzív alany kénytelen elturni az elköveto tevékenységét, de úgy is, hogy az elköveto hatására a passzív alany saját testével kerül nem kívánt kapcsolatba.</w:t>
      </w:r>
    </w:p>
    <w:p>
      <w:pPr>
        <w:pStyle w:val="BodyText2"/>
        <w:rPr>
          <w:sz w:val="16"/>
          <w:szCs w:val="16"/>
        </w:rPr>
      </w:pPr>
      <w:r>
        <w:rPr>
          <w:sz w:val="16"/>
          <w:szCs w:val="16"/>
        </w:rPr>
        <w:t>A tekintetben, hogy mi minosül szeméremsértonek, az uralkodó társadalmi felfogás nyújt támpontot. E kérdésben nem a passzív alany egyéni felfogása, erkölcsi érzéke a meghatározó. A közfelfogás az utóbbi idoben a médiákban lezajlott átalakulásnak is köszönhetoen toleránsabbá vált egyes, a szexualitást érinto magatartásformákkal. Még olyan magatartásformákat sem tart szeméremsértonek, amelyekkel esetleg nem ért egyet, azokat rendellenesnek értékeli, de a partnerek közös akaratára tekintettel tudomásul veszi. Ennek akkor van jelentosége, ha a partner az ilyen, egyébként rendellenesnek tartott viselkedésformát elutasítja, hiszen ezáltal az említett magatartás, cselekmény szeméremsértové válik.</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A jogalkotó csupán a "súlyos" szeméremsértéshez fuzött jogkövetkezményt. A gyakorlat nem ítélte ilyennek a terheltnek azt a magatartását, hogy a néptelen országúton átkarolta a sértettet, magához húzta, hogy megcsókolja és a mellét megfogta Objektíve sem volt alkalmas a terhelt nemi vágyának a felkeltésére vagy kielégítésére, nem is erre irányult, továbbá ez a magatartás nem a sértett nemi szabadságát, hanem becsületérzését sértette (BH1984. 46.).</w:t>
      </w:r>
    </w:p>
    <w:p>
      <w:pPr>
        <w:pStyle w:val="Normal"/>
        <w:ind w:left="567" w:hanging="0"/>
        <w:jc w:val="both"/>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i/>
          <w:iCs/>
          <w:sz w:val="16"/>
          <w:szCs w:val="16"/>
        </w:rPr>
        <w:t>További feltétele a fajtalanság megállapításának, hogy a cselekmény a nemi vágy felkeltését, vagy kielégítését szolgálja. E tekintetben közömbös, hogy az elköveto a saját, a passzív alany, vagy egy harmadik személy nemi vágyának felkeltése, kielégítése érdekében cselekszik.</w:t>
      </w:r>
    </w:p>
    <w:p>
      <w:pPr>
        <w:pStyle w:val="Normal"/>
        <w:rPr>
          <w:rFonts w:ascii="KerszTimes;Times New Roman" w:hAnsi="KerszTimes;Times New Roman" w:eastAsia="KerszTimes;Times New Roman" w:cs="KerszTimes;Times New Roman"/>
          <w:sz w:val="16"/>
          <w:szCs w:val="16"/>
        </w:rPr>
      </w:pPr>
      <w:r>
        <w:rPr>
          <w:rFonts w:eastAsia="KerszTimes;Times New Roman" w:cs="KerszTimes;Times New Roman" w:ascii="KerszTimes;Times New Roman" w:hAnsi="KerszTimes;Times New Roman"/>
          <w:sz w:val="16"/>
          <w:szCs w:val="16"/>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erszTimes">
    <w:altName w:val="Times New Roman"/>
    <w:charset w:val="01"/>
    <w:family w:val="auto"/>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KerszTimes;Times New Roman" w:hAnsi="KerszTimes;Times New Roman" w:eastAsia="KerszTimes;Times New Roman" w:cs="KerszTimes;Times New Roman"/>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9:59:00Z</dcterms:created>
  <dc:creator>Hallgató</dc:creator>
  <dc:description/>
  <dc:language>en-US</dc:language>
  <cp:lastModifiedBy>hosszu</cp:lastModifiedBy>
  <dcterms:modified xsi:type="dcterms:W3CDTF">2003-05-11T19:59:00Z</dcterms:modified>
  <cp:revision>2</cp:revision>
  <dc:subject/>
  <dc:title>KÜLÖNÖS RÉSZ</dc:title>
</cp:coreProperties>
</file>