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zsgainformációk:</w:t>
      </w:r>
    </w:p>
    <w:p>
      <w:pPr>
        <w:pStyle w:val="Normal"/>
        <w:rPr/>
      </w:pPr>
      <w:r>
        <w:rPr/>
        <w:t>Szóbeli: 30 fő/nap 2 vizsgáztató esetén, 15 fő/nap, ha egy vizsgáztató lesz. Írásbeli 1 napra lesz kií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Krimináltakt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inden, amiről eddig szó volt, a krimináltaktika körébe tartozik. </w:t>
      </w:r>
      <w:r>
        <w:rPr>
          <w:b/>
          <w:bCs/>
        </w:rPr>
        <w:t>Krimináltaktika: azoknak a kriminalisztikai ajánlásoknak az összessége, amelyek a nyomozás megtervezésére, megszervezésére, lefolytatására és végrehajtására szolgálnak.</w:t>
      </w:r>
      <w:r>
        <w:rPr/>
        <w:t xml:space="preserve"> A kriminalisztika tehát nem tételes jogtudomány. Az ajánlásokat a bűnüldözés gyakorlata és elmélete alakít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ások nem kötelezőek, mert a kriminalisztika számol azokkal a sajátosságokkal, hogy minden ügy más. Kb. 20-25 éve alapozták meg ezt az elméletet: a kutatók elgondolkodtak azon, hogy a kriminalisztikai irodalom alapforrásai mindig a tárgyalásra figyelnek, és a bíró ill. az ügyész számára adnak tanácsot arra, hogy hogyan kell a tárgyaláson a tényállást bizonyítani, hogyan kell kezelni a bizonyítékokat. Ennek az az oka, hogy az volt a meggyőződés, hogy az a praktikum, amit nyomozásnak hívnak, nem ragadható meg tudományos eszközökkel. Ennek oka a rendőrségi nyomozás három sajátossága; a rendőri bűnüldözés ugyanis</w:t>
      </w:r>
    </w:p>
    <w:p>
      <w:pPr>
        <w:pStyle w:val="Normal"/>
        <w:numPr>
          <w:ilvl w:val="0"/>
          <w:numId w:val="3"/>
        </w:numPr>
        <w:rPr/>
      </w:pPr>
      <w:r>
        <w:rPr/>
        <w:t>spontán (és sürgősségi)</w:t>
      </w:r>
    </w:p>
    <w:p>
      <w:pPr>
        <w:pStyle w:val="Normal"/>
        <w:numPr>
          <w:ilvl w:val="0"/>
          <w:numId w:val="3"/>
        </w:numPr>
        <w:rPr/>
      </w:pPr>
      <w:r>
        <w:rPr/>
        <w:t>amorf</w:t>
      </w:r>
    </w:p>
    <w:p>
      <w:pPr>
        <w:pStyle w:val="Normal"/>
        <w:numPr>
          <w:ilvl w:val="0"/>
          <w:numId w:val="3"/>
        </w:numPr>
        <w:rPr/>
      </w:pPr>
      <w:r>
        <w:rPr/>
        <w:t>autonóm.</w:t>
      </w:r>
    </w:p>
    <w:p>
      <w:pPr>
        <w:pStyle w:val="Normal"/>
        <w:rPr/>
      </w:pPr>
      <w:r>
        <w:rPr/>
        <w:t xml:space="preserve">Nincs ember a földön, aki megmondaná, hogy mikor, hol, ki és milyen bcs-t fog elkövetni – </w:t>
      </w:r>
      <w:r>
        <w:rPr>
          <w:b/>
          <w:bCs/>
        </w:rPr>
        <w:t>spontán</w:t>
      </w:r>
      <w:r>
        <w:rPr/>
        <w:t xml:space="preserve"> és olyan, mint egy sürgősségi beavatkozás. (az ügyész és a bíró számára az ügy soha nem spontán és nem sürgősségei – akkor kerül a kezükbe az ügy, amikor már van bcs, és annak írásos nyomai vannak). A büntetőeljárás szakaszaiban szereplő hatóságok (nyomozó-ügyész) között </w:t>
      </w:r>
      <w:r>
        <w:rPr>
          <w:u w:val="single"/>
        </w:rPr>
        <w:t>hamis barátság</w:t>
      </w:r>
      <w:r>
        <w:rPr/>
        <w:t xml:space="preserve">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morf: </w:t>
      </w:r>
      <w:r>
        <w:rPr/>
        <w:t>a bűnüldözési tevékenységnek nincs formája. A tételes Be csak óvatosan terjeszkedik ki a nyomozásra: „A nyomozást teljesíteni kell.” Ezen túl határidőt ad, de azt, hogy mit kell pontosan tenni, az nincs benne a törvényben. A spontán módon megjelenő bcs-re azonnali választ kell adni, és ennek formáját azonnal kell eldönteni, nincs előírva a pontos reakció. Az ilyen intézkedési helyzet jellemzői:</w:t>
      </w:r>
    </w:p>
    <w:p>
      <w:pPr>
        <w:pStyle w:val="Normal"/>
        <w:numPr>
          <w:ilvl w:val="0"/>
          <w:numId w:val="2"/>
        </w:numPr>
        <w:rPr/>
      </w:pPr>
      <w:r>
        <w:rPr/>
        <w:t>váratlanság</w:t>
      </w:r>
    </w:p>
    <w:p>
      <w:pPr>
        <w:pStyle w:val="Normal"/>
        <w:numPr>
          <w:ilvl w:val="0"/>
          <w:numId w:val="2"/>
        </w:numPr>
        <w:rPr/>
      </w:pPr>
      <w:r>
        <w:rPr/>
        <w:t>kevés információ</w:t>
      </w:r>
    </w:p>
    <w:p>
      <w:pPr>
        <w:pStyle w:val="Normal"/>
        <w:numPr>
          <w:ilvl w:val="0"/>
          <w:numId w:val="2"/>
        </w:numPr>
        <w:rPr/>
      </w:pPr>
      <w:r>
        <w:rPr/>
        <w:t>az azonnali intézkedés szükség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nóm</w:t>
      </w:r>
      <w:r>
        <w:rPr/>
        <w:t>: a rendőrség szigorúan hierarchizált szervezet, ahol minden parancsra történik – de kiderült, hogy amikor akcióban van ez a szervezet, akkor nem így működik! Az intézkedő rendőr autonomitása igen nagy (míg egy független ítélőbíró autonómiájának komoly határai vannak – pl. a törvényes vád nélkül nem indulhat eljárás, míg a rendőr intézkedésében autonó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gaz, hogy a bűnüldözésre illik ez a három jellemző, akkor ez megragadhatatlan az elmélet számára, bízzuk a praktikumra, a gyakorlatra.</w:t>
      </w:r>
    </w:p>
    <w:p>
      <w:pPr>
        <w:pStyle w:val="Normal"/>
        <w:rPr/>
      </w:pPr>
      <w:r>
        <w:rPr/>
        <w:t>Másik felfogás: a krimináltaktikára éppen azért van szükség, éppen erre figyelemmel nem lehet tételes jogilag szabályozni, csak ajánlásoka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jut egy bcs-ről szóló információ a nyomozóhatóság birtokába?</w:t>
      </w:r>
    </w:p>
    <w:p>
      <w:pPr>
        <w:pStyle w:val="Normal"/>
        <w:numPr>
          <w:ilvl w:val="0"/>
          <w:numId w:val="2"/>
        </w:numPr>
        <w:rPr/>
      </w:pPr>
      <w:r>
        <w:rPr/>
        <w:t>feljelentés</w:t>
      </w:r>
    </w:p>
    <w:p>
      <w:pPr>
        <w:pStyle w:val="Normal"/>
        <w:numPr>
          <w:ilvl w:val="0"/>
          <w:numId w:val="2"/>
        </w:numPr>
        <w:rPr/>
      </w:pPr>
      <w:r>
        <w:rPr/>
        <w:t>hatóság észlelése</w:t>
      </w:r>
    </w:p>
    <w:p>
      <w:pPr>
        <w:pStyle w:val="Normal"/>
        <w:numPr>
          <w:ilvl w:val="0"/>
          <w:numId w:val="2"/>
        </w:numPr>
        <w:rPr/>
      </w:pPr>
      <w:r>
        <w:rPr/>
        <w:t>bejelentés</w:t>
      </w:r>
    </w:p>
    <w:p>
      <w:pPr>
        <w:pStyle w:val="TextBody"/>
        <w:rPr>
          <w:sz w:val="20"/>
        </w:rPr>
      </w:pPr>
      <w:r>
        <w:rPr>
          <w:sz w:val="20"/>
        </w:rPr>
        <w:t xml:space="preserve">Ez a tényeknek az alapos gyanú, vagy megalapozott gyanú szintű tudását jelent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bcs-ről szerzett tudomás hogyan jut el a nyomozó hatósághoz, és mi legyen erre a nyomozó hatóság adekvát válasza?</w:t>
      </w:r>
    </w:p>
    <w:p>
      <w:pPr>
        <w:pStyle w:val="TextBody"/>
        <w:rPr>
          <w:sz w:val="20"/>
        </w:rPr>
      </w:pPr>
      <w:r>
        <w:rPr>
          <w:sz w:val="20"/>
        </w:rPr>
        <w:t>Olyan reakciót, választ kell adni, hogy ez térben a bcs valóságos elkövetési helyszínéhez a lehető legközelebb essék – általában így van, de lehet kivétel (máshol ölték meg, mint ahol a holttest van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4605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5pt" to="23.15pt,9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Tér (hol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38430</wp:posOffset>
                </wp:positionV>
                <wp:extent cx="1028700" cy="6858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9pt" to="104.1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>Reakci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7pt" to="140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cs</w:t>
        <w:tab/>
        <w:tab/>
        <w:tab/>
        <w:tab/>
      </w:r>
      <w:r>
        <w:rPr>
          <w:b/>
          <w:bCs/>
          <w:sz w:val="20"/>
        </w:rPr>
        <w:t>Idő (mikor)</w:t>
      </w:r>
    </w:p>
    <w:p>
      <w:pPr>
        <w:pStyle w:val="TextBody"/>
        <w:rPr>
          <w:sz w:val="20"/>
        </w:rPr>
      </w:pPr>
      <w:r>
        <w:rPr>
          <w:sz w:val="20"/>
        </w:rPr>
        <w:t>gyanú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inél közelebb van térben a reagálás a valóságos helyszínhez, annál nagyobb a felderítési lehetőség esélye. Ugyanez érvényes időben 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Ha bcs-ről szereztünk információt, akkor a beavatkozás az elkövetés helyéhez a lehető legközelebb és időben leggyorsabb legyen – lehetőleg tettenérés legyen. Ez a szabály mindenféle krimináltaktikai ajánlás alap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reakció a kor lehetőségeinek maximálisan megfelelő technikai színvonalon és maximális szakmai felkészültséggel kell történjen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Térbeli közelség</w:t>
      </w:r>
      <w:r>
        <w:rPr>
          <w:sz w:val="20"/>
        </w:rPr>
        <w:t xml:space="preserve"> – könnyen teljesíthető, de csak az ún. helyszínes bcs-knél van jelentősége (pl. gazdasági bcs-k esetén nem)</w:t>
      </w:r>
    </w:p>
    <w:p>
      <w:pPr>
        <w:pStyle w:val="TextBody"/>
        <w:rPr/>
      </w:pPr>
      <w:r>
        <w:rPr>
          <w:sz w:val="20"/>
          <w:u w:val="single"/>
        </w:rPr>
        <w:t>Időbeli probléma</w:t>
      </w:r>
      <w:r>
        <w:rPr>
          <w:sz w:val="20"/>
        </w:rPr>
        <w:t xml:space="preserve"> – mikor tudja meg? Ha éppen ott van a helyszínen vagy a közelben, a jelenlét megoldja a problémát. A feljelentés időpontja is fontos. A rendőri jelenlét megszervezése elsőrendű fontosságú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ansas Cityben a ’70-es években kísérletet végeztek. Hipotézis: a rendőri jelenlét nem csökkenti a bűnözés erejét, és az elkövetők esélyeit sem csökkenti, azaz a rendőri jelenlétnek nincs visszatartó, megelőző hatása. A várost egy képzeletbeli vonal mentén kettéosztották, az egyik felében megduplázták a rendőri jelenlétet, a másik feléből pedig kivonták. Nem csökkent a bűnözés ott, ahol megduplázták, és nem nőtt ott, ahonnan kivonták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inneapolisban a ’90-es évek végén kontrollálták, de másképpen végezték el. Kriminológusok végezték. Megkérdezték a rendőröket, hogy hol vannak a város forró pontjai, és ott megduplázták a rendőri jelenlétet. A kevésbé fertőzött részekről pedig kivonták őket. Ahonnan kivonták, ott nem nőtt a bűnözés, de a forró pontokon 30%-kal csökkent a bcs-k szá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 feljelentési aktivitást is vizsgálták. Ha gyors a feljelentés, akkor lehetőség van a gyors válaszra. A helyszínes bcs-k esetén kedvező lenne, hogy az elkövetéstől számított 10-20 percen belül fusson be a feljelentés. Ehhez képet ½ órától 2 óráig terjed a feljelentés beérkezésének ideje. Súlyos bcs-k esetén a 20 perc kitolódásának oka az, hogy van egy rfelex az emberekben, hogy a hozzájuk legközelebb eső személynek szólnak először (apának, mentőnek, orvosnak, ügyvédnek). Ha a rendőrségnek a lakosság körében nagy a szakmai tekintélye, akkor ez a reflex átfordíthat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akció: a kor adott legjobb technikai színvonalán a legjobb szaktudást kell biztosítani. Kérdés: ezt tudja-e biztosítani a rendőrség?</w:t>
      </w:r>
    </w:p>
    <w:p>
      <w:pPr>
        <w:pStyle w:val="TextBody"/>
        <w:rPr>
          <w:sz w:val="20"/>
        </w:rPr>
      </w:pPr>
      <w:r>
        <w:rPr>
          <w:sz w:val="20"/>
        </w:rPr>
        <w:t>A kriminálstratégia azt hivatott kidolgozni, hogy az ábrában mutatott helyzet a legkedvezőbb kondíciókkal hogyan, milyen módon dolgozható ki.</w:t>
      </w:r>
    </w:p>
    <w:p>
      <w:pPr>
        <w:pStyle w:val="TextBody"/>
        <w:rPr>
          <w:sz w:val="20"/>
        </w:rPr>
      </w:pPr>
      <w:r>
        <w:rPr>
          <w:sz w:val="20"/>
        </w:rPr>
        <w:t xml:space="preserve">A kriminálmenedzsment egy-egy konkrét bcs megoldásának döntéseit, a szerzett információk ellenőrzését dolgozza ki. A kriminállogisztika meghatározza, hogy ehhez milyen technikai felszereltség kell. A spontaneitás továbbra is fennáll, de egy jól felkészített rendőrség azonnali, adekvát válaszokat képes kidolgozn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  <w:u w:val="single"/>
        </w:rPr>
        <w:t>krimináltaktika haszna</w:t>
      </w:r>
      <w:r>
        <w:rPr>
          <w:sz w:val="20"/>
        </w:rPr>
        <w:t>, hogy az együttműködő bűnügyi szervek számára képes ajánlásokat kidolgoz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Amorf jelleg</w:t>
      </w:r>
      <w:r>
        <w:rPr>
          <w:sz w:val="20"/>
        </w:rPr>
        <w:t>: azért lehet a bevetendő intézkedéseket prognosztizálni, tipizálni, mert sok korábbi hasonló ügy elemzéséből jöhet az ajánlás. Az ajánlások képesek az amorf jelleget felolda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Autonómia:</w:t>
      </w:r>
      <w:r>
        <w:rPr>
          <w:sz w:val="20"/>
        </w:rPr>
        <w:t xml:space="preserve"> az akkor és ott szükséges legjobb megoldás kiválasztásának lehetőségét jelenti, ez a pozitívuma. De! Az akkor és ott legrosszabb megoldás választása is lehetséges! Ez tréninggel kerülhető 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 fent vázolt séma csak a múltban már megtörtént bcs-ekre vonatkozik. Mi van a még folyamatban lévő bcs-kel, illetve azokkal, amelyek elkövetését még meg sem kezdték? Ez nincs benne a Be-ben, de a táradalom védelme megköveteli, hogy ezzel is foglalkozzon a kriminaliszti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Kriminalisztika 2003.április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16:00Z</dcterms:created>
  <dc:creator>Miss</dc:creator>
  <dc:description/>
  <dc:language>en-US</dc:language>
  <cp:lastModifiedBy>Katonáné Venguszt Beatrix</cp:lastModifiedBy>
  <cp:lastPrinted>2003-04-22T13:08:00Z</cp:lastPrinted>
  <dcterms:modified xsi:type="dcterms:W3CDTF">2003-04-22T14:36:00Z</dcterms:modified>
  <cp:revision>23</cp:revision>
  <dc:subject/>
  <dc:title>A személyi bizonyítékok tana (bizonyítási eszközök)</dc:title>
</cp:coreProperties>
</file>