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bizonyítás eszköz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Általában a nyomozási cselekmények a bizonyítás eszközei. A Be 61.§ szerint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lyszíni szemle (szemle lehet tárgy, helyszín, személy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lyszínelé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zonyítási kísérlet</w:t>
      </w:r>
    </w:p>
    <w:p>
      <w:pPr>
        <w:pStyle w:val="Normal"/>
        <w:rPr>
          <w:sz w:val="24"/>
        </w:rPr>
      </w:pPr>
      <w:r>
        <w:rPr>
          <w:sz w:val="24"/>
        </w:rPr>
        <w:t>Egyfelől bizonyítási eszközök (pl. állókép), másfelől nyomozási cselekmények (mozgókép). Egy helyen szerepel egyrészt a tárgyi bizonyítási eszköz, másrészről a helyszíni szem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Helyszíni szemle</w:t>
      </w:r>
    </w:p>
    <w:p>
      <w:pPr>
        <w:pStyle w:val="TextBodyIndent"/>
        <w:rPr>
          <w:sz w:val="24"/>
        </w:rPr>
      </w:pPr>
      <w:r>
        <w:rPr>
          <w:sz w:val="24"/>
        </w:rPr>
        <w:t>Olyan nyomozási cselekmény, amely felkutatja, megvizsgálja és rögzíti azokat a nyomokat, elváltozásokat, amelyek a bűncselekménnyel összefüggésben keletkeztek, illetve azzal összefüggésben voltak. Egyértelműen kötődik a helyszínhez. Sokféle csoportosítása ismert a helyszínnek, a három legfontosab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z a helyszín, amely a bűncselekmény elkövetése pillanatában állt fen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mely a bcs elkövetése után állt elő (ez az igaz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szemle időpontjában fennálló helyszín (ezt rögzítjük)</w:t>
      </w:r>
    </w:p>
    <w:p>
      <w:pPr>
        <w:pStyle w:val="TextBodyIndent"/>
        <w:rPr>
          <w:sz w:val="24"/>
        </w:rPr>
      </w:pPr>
      <w:r>
        <w:rPr>
          <w:sz w:val="24"/>
        </w:rPr>
        <w:t>Ez utóbbit nagyon kell közelíteni az elkövetés időpontjában fennállott helyszínhez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helyszín biztosítása: legtöbb esetben a beosztott rendőr, a közrendvédelmi szolgáltai ág feladata. Vagy tetten érnek, vagy pedig a lakosság, illetve a sértett értesíti a rendőrt. A helyszínbiztosítónak több feladata is van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súlyos sérült ellátása (elsősegélynyújtástól egészen a kórházba jutásig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közveszély elhárítása (pl. gázcsap elzárása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tettes elfogás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orrónyomon üldözés megszervezése (ha lehetőség van az elfogásra, a nyomonüldözésre, a helyszínt elhagyhatja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helyszín provizórikus biztosítása (a nyomok biztosítása, pl. lábnyomok letakarása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nyomozás egész érdekeinek figyelembe vételével teendő feladatok (pl. tanúk nevének megtudása, rövid kikérdezése, a figyelés megszervezése az elkövető esetleges visszatérése miat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 helyszíni szemlebizottság összetétel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zemlebizottság vezető: jól képzett, szakmailag-technikailag tapasztalt rendőrtisz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űnügyi technikus (nyomozótáska, készenléti gépkocsi nélkülözhetetlen a számár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jegyzőkönyv vezető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tósági tanúk (a hitelesség miat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setleges tagok: szakértő vagy szaktanácsadó (rendőrorvos, mérnök, technikus, nyomozó kutya vezetője) A nyomozó kutya fontos lehet a nyomonüldözésben, mivel szaglása 6 milliószor jobb az emberénél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Helyszíni szemle lefolytatásának menet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bizottság vezetőjét a helyszínbiztosító tájékoztatj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bizottság vezetője tájékoztatja a többi tago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e! Nem a szemlebizottság nyomoz, hanem a nyomozócsoport!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génybe vehetik a bűnügyi adatbankot (Bűnügyi Információs Adatközpont)</w:t>
      </w:r>
    </w:p>
    <w:p>
      <w:pPr>
        <w:pStyle w:val="Normal"/>
        <w:rPr>
          <w:sz w:val="24"/>
        </w:rPr>
      </w:pPr>
      <w:r>
        <w:rPr>
          <w:sz w:val="24"/>
        </w:rPr>
        <w:t>Különféle szemletípusok vannak. Ilyen pl. Az „információs lánc módszere”. Szituáció: a helyszínen a bizottság csak egy átlőtt embert talál, semmi más nyomot. Visszaforgatják álló helyzetbe, és így megkapják a lövés irányát. A szakértő a ballisztikai pálya segítségével megtalálja a lövés helyét, és ott már lehet indítani a kutyát i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 helyszíni szemle szakaszai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 xml:space="preserve">statikus szakasz: </w:t>
      </w:r>
      <w:r>
        <w:rPr>
          <w:sz w:val="24"/>
        </w:rPr>
        <w:t xml:space="preserve">nem lépnek be a tagok a helyszínre, maximum a bizottság vezetője. Térfelosztási módszere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ineáris (vonal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pirális (távolról kezdve közelítik meg a helyszí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szektoriális (a helyszínt felosztják részekre, és ott minden vizsgálatot elvégzenek pl. ujjnyom, lábnyom)</w:t>
      </w:r>
    </w:p>
    <w:p>
      <w:pPr>
        <w:pStyle w:val="Normal"/>
        <w:rPr>
          <w:sz w:val="24"/>
        </w:rPr>
      </w:pPr>
      <w:r>
        <w:rPr>
          <w:sz w:val="24"/>
        </w:rPr>
        <w:t>Elve: mindent a szemnek! Figyelés, fényképezés megengedett. A statikus szakaszban megállapítható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lyen bcs törté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lyen az elkövető helyszínismerete (hogyan érkezik, távozik, hogyan mozgatta a helyszínt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tettes-sértett kapcsolata (pl. a védekezés nyomaiból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sértett megpróbált-e ellenálln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tettes testi adottságai (pl. olyan tárgyakat mozdított meg, hogy biztosan erős ember vol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tettes idegállapotára is lehet következtetni (pl. az áldozat mellett falatozott – Na ne!!!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tettes testmérete (pl. behatolás a rácsok közöt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varban volt-e, kapkodott-e a tettes (pl. olyan dolgokat találtak a helyszínen, amelyek nem voltak logikusan kapcsolhatók a bcs-hez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helyszínről elvitt tárgya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an-e másik helyszín (pl. súlyos sérült mellett nincs vérnyom, tehát másik helyszínen került sor a tettlegességr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időpont és az időtartam is érdekes lehet; az időpontra enged következtetni pl. beszáradt sárnyomok a konyha közepén, pedig már régóta szárazság van; vagy: levélszekrény vizsgálata, van-e benne levél vagy újság; vagy: leesett és megállt óra stb. Az időtartam vizsgálata: elégett gyertyacsonk, cigarettacsikkek vagy gyufaszálak száma. Azért érdekes, hogy mennyi ideig tartott a bcs, hogy az alibit igazolni tudja-e a gyanúsított. Alibi = máshol volt!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z elkövetés módja (pl. savval eltorzítja a sértett arcát – szerelemféltésre utalha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elkövető szakismerete: pl. tárgyak felhasználásából (hentesbárddal darabolta fel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indokra, a motívumra is figyelni kell pl. a tárgy egyediségének a felhasználás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bcs helyszínén otthagyott dolgok – nyomo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A beállított helyszín feltárása is fontos (pl. visszaszerelte a zárat, öngyilkosságnak állította be az emberölést, írógéppel írja a búcsúlevelet, pedig a kriminalisztikai vizsgálatok szerint ezt még a gépírónők is kézzel szokták írni stb.)</w:t>
      </w:r>
    </w:p>
    <w:p>
      <w:pPr>
        <w:pStyle w:val="Normal"/>
        <w:rPr/>
      </w:pPr>
      <w:r>
        <w:rPr>
          <w:sz w:val="24"/>
        </w:rPr>
        <w:t>A statikus szakaszban rögzítettek nem kerülnek a jegyzőkönyvbe, annak mellékletét képezik, és csak a nyomozási terv kialakításához használják fel. Ezek a „szubjektív nyomok”. A szemlebizottság vezetője tart kapcsolatot a nyomozócsoporttal. Miután a statikus szakaszban mindent lefényképeztek, megmértek, indul a dinamikus szakas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dinamikus szakasz</w:t>
      </w:r>
      <w:r>
        <w:rPr>
          <w:sz w:val="24"/>
        </w:rPr>
        <w:t>: a nyomgyűjtés és rögzítés szakasza. Pontról pontra el kell jutni és mindent meg kell találni. A nyomoknak 3 nagy csoportja va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echanikai (ujjnyom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mikus (égésnyomok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émiai-biológiai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Nyomok csoportosítása kriminalisztikai értelemben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raszológiai nyomok: ezek az igazán fontos nyomok, mivel egyedi azonosításra alkalmasak (pl. lábnyom, ujjnyom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>kriminalisztikai nyomok: egyéb nyomok, melyek inkább csoportazonosításra alkalmasak (pl. zsebkendőből kihulló porból a tettes foglalkozására lehet következtetni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Taktikai szabályo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helyszíni szemle megismételhetetlen, az igazi szemle mindig az első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>a nyomok közötti értéksorrendet mindig figyelni kell pl. a véres ujjnyomból elsődlegesen az ujjnyomot rögzítjük, utána a vér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nyomok létrejötte is érdekes pl. a vér freccsenése a mozgás irányára ut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nyomok közötti logikai összefüggésekre is figyelemmel kell lenni pl. a lábnyom mellett ujjnyomot is kell keresni, vagy pl. a betört ablaküvegek, villanykapcsolót is meg kell vizsgáln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>a tárgyak eredetben való biztosítása is fontos, de ez ritkán fordul elő, ilyenkor kerül előtérbe a tárgyszeml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teljeskörűségre kell törekedni, azaz olyat is kell keresni, amik nincsenek kauzális összefüggésben a helyszínnel, de később szerepet játszhatnak a bizonyítás sorá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zagazonosítá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indig gondolni kell a negatív nyomokra is, mert ebből következhet, hogy van egy másik helyszín i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>eljárásjogilag megfelelően kell prezentálni a nyomokat, nemcsak a technikai rögzítés a fontos; a jegyzőkönyv mellett szerepel a helyszínrajzon is, és később a hatósági tanúk is igazoljá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helyszíni szemle kibővítése, kiterjesztése is fontos lehet; előfordulhat, hogy tágabb környezetben a tettes már nem annyira figyelmes, és nyomot hagy maga után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A szemléről </w:t>
      </w:r>
      <w:r>
        <w:rPr>
          <w:sz w:val="24"/>
          <w:u w:val="single"/>
        </w:rPr>
        <w:t xml:space="preserve">jegyzőkönyv </w:t>
      </w:r>
      <w:r>
        <w:rPr>
          <w:sz w:val="24"/>
        </w:rPr>
        <w:t>készül, melynek része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sz w:val="24"/>
        </w:rPr>
        <w:t>bevezetés: mikor, hol, kik vannak jel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eírás: a vizsgálat módszer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áradék: eredmények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Ehhez csatolni kell a helyszínrajzot, a lefoglalt tárgyak jegyzékét és a bűnjelek jegyzékét. Ezen kívül a szaktanácsadó, a nyomozókutya vezetője és a nyomozócsoport vezetője jelentést tesz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A helyszínelés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</w:rPr>
        <w:t xml:space="preserve">Nehezen határolható el a helyszíni szemlétől. Vagy a terhelt, vagy a tanú kihallgatása után történik, visszakísérik a helyszínre, és ott újból kihallgatják. Logikai oka: az ember vizuális típus, és lehet, hogy a tanú a helyszínen visszaemlékszik olyan dolgokra, amelyekre a kihallgatásakor nem emlékezett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  <w:t>Helyszínelés lényege: a tettes vagy a tanú megmutat, vagy bemutat valamit nagy vonalakban. Ha már túljátssza, akkor bizonyítási kísérletről beszélünk. Előfordulhat, hogy a helyszínelés megelőzi a helyszíni szemlét, ha a tettes megmutatja a bcs elkövetésének helyszínét. A helyszíni szemle „ugrás a bizonytalanba”. A helyszínes bcs-k esetén biztos, hogy kell tartani helyszíni szemlét, de helyszínelést nem biztos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bizonyítási kísérlet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</w:rPr>
        <w:t>Újkeletű, a II.vh után került bele a kriminalisztikába. Fogalma: rekonstruálni kell azokat a körülményeket, amelyek a bcs elkövetésekor voltak. Célja kideríteni, hogy a tanúk és a tettes által elmondottak megtörténhettek-e az adott körülmények között (láthatta-e, hallhatta-e, észlelnie kellett volna?) Nem kötődik szigorúan a bcs helyszínéhez. 4 típusa van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csak a helyszínen és az érintettek jelenlétében zajlik a bizonyítási kísérlet, és célja kideríteni, hogy amit elmondtak, létezhet-e. Le kell játszatni a történteket ugyanolyan körülmények között. Kell hozzá: helyszín, tanú, tettes. (ellenőrizni kell: képes volt-e végrehajtani, észlelni, meg tudott-e tenni olyan távolságot, amit vallott?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em kell hozzá helyszín, csak a személy (pl. lehet, hogy a  sérülések nem az elkövetőtől származnak, hanem saját magának okozta a sérüléseket, és rablásnak állította be a történteket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>nem kell hozzá a személy, csak a helyszín pl. az állítólag ellopott tárgy kifér-e a falbontás helyén. Ha nem, lehet, hogy a sértett valótlant állítot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em a helyszín, sem a személy nem kell hozzá. Általános szabályokkal kell a történteket összevetni pl. az adott álkulccsal ki lehet-e nyitni az adott típusú autót?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</w:rPr>
        <w:t>A bizonyítási kíséreltnél lényeges, hogy a negatív eredmény is előrelendíti a nyomozást pl. kiderül, hogy az adott cselekmény adott körülmények között nem történhetett meg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725</wp:posOffset>
              </wp:positionH>
              <wp:positionV relativeFrom="paragraph">
                <wp:posOffset>189865</wp:posOffset>
              </wp:positionV>
              <wp:extent cx="393192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4.95pt" to="302.8pt,14.9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</w:rPr>
      <w:t>Kriminalisztika 2003.március 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3:55:00Z</dcterms:created>
  <dc:creator>Miss</dc:creator>
  <dc:description/>
  <dc:language>en-US</dc:language>
  <cp:lastModifiedBy>Katonáné Venguszt Beatrix</cp:lastModifiedBy>
  <cp:lastPrinted>2003-04-22T13:08:00Z</cp:lastPrinted>
  <dcterms:modified xsi:type="dcterms:W3CDTF">2003-04-22T11:15:00Z</dcterms:modified>
  <cp:revision>4</cp:revision>
  <dc:subject/>
  <dc:title>A személyi bizonyítékok tana (bizonyítási eszközök)</dc:title>
</cp:coreProperties>
</file>