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jogi méltóság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03. március 15-i állapot szerint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Köztársaság elnö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Mádl Feren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Kormá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dr. Medgyessy Péter </w:t>
        <w:tab/>
        <w:tab/>
        <w:t>miniszter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Bárándy Péter</w:t>
        <w:tab/>
        <w:tab/>
        <w:t>igazságügy-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Csehák Judit</w:t>
        <w:tab/>
        <w:tab/>
        <w:t>egészségügyi, szociális és családügyi 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Csillag István</w:t>
        <w:tab/>
        <w:tab/>
        <w:t>gazdasági és közlekedési miniszt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Görgey Gábor (távozóban)</w:t>
        <w:tab/>
      </w:r>
      <w:r>
        <w:rPr>
          <w:sz w:val="22"/>
        </w:rPr>
        <w:t>nemzeti kulturális örökség miniszte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Jánosi György</w:t>
        <w:tab/>
        <w:tab/>
        <w:t>gyermek-, ifjúsági és sport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uhász Ferenc</w:t>
        <w:tab/>
        <w:tab/>
        <w:tab/>
        <w:t>honvédelmi miniszter</w:t>
      </w:r>
    </w:p>
    <w:p>
      <w:pPr>
        <w:pStyle w:val="Normal"/>
        <w:rPr/>
      </w:pPr>
      <w:r>
        <w:rPr>
          <w:sz w:val="22"/>
        </w:rPr>
        <w:tab/>
        <w:tab/>
        <w:t>Kiss Péter</w:t>
        <w:tab/>
        <w:tab/>
        <w:tab/>
        <w:t>Miniszterelnöki Hivatalt vezető 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?</w:t>
        <w:tab/>
        <w:tab/>
        <w:tab/>
        <w:tab/>
        <w:t>foglalkoztatáspolitikai és munkaügyi 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ovács Kálmán</w:t>
        <w:tab/>
        <w:tab/>
        <w:tab/>
        <w:t>informatikai és hírközlési 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ovács László</w:t>
        <w:tab/>
        <w:tab/>
        <w:tab/>
        <w:t>külügy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Kóródi Mária</w:t>
        <w:tab/>
        <w:tab/>
        <w:t>környezetvédelmi és vízügyi miniszter</w:t>
      </w:r>
    </w:p>
    <w:p>
      <w:pPr>
        <w:pStyle w:val="Normal"/>
        <w:rPr/>
      </w:pPr>
      <w:r>
        <w:rPr>
          <w:sz w:val="22"/>
        </w:rPr>
        <w:tab/>
        <w:tab/>
        <w:t>dr. Lamperth Mónika</w:t>
        <w:tab/>
        <w:tab/>
        <w:t>belügy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László Csaba</w:t>
        <w:tab/>
        <w:tab/>
        <w:t>pénzügy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Magyar Bálint</w:t>
        <w:tab/>
        <w:tab/>
        <w:t>oktatási minisz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. Németh Imre</w:t>
        <w:tab/>
        <w:tab/>
        <w:t>földművelésügyi és vidékfejlesztési minisz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z Országgyű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isztségviselői:</w:t>
      </w:r>
      <w:r>
        <w:rPr>
          <w:sz w:val="22"/>
        </w:rPr>
        <w:tab/>
        <w:t>dr. Szili Katalin</w:t>
        <w:tab/>
        <w:tab/>
        <w:t>MSZP</w:t>
        <w:tab/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Mandur László</w:t>
        <w:tab/>
        <w:tab/>
        <w:t>MSZP</w:t>
        <w:tab/>
        <w:tab/>
        <w:t>alelnök</w:t>
      </w:r>
    </w:p>
    <w:p>
      <w:pPr>
        <w:pStyle w:val="Normal"/>
        <w:ind w:left="708" w:firstLine="708"/>
        <w:rPr/>
      </w:pPr>
      <w:r>
        <w:rPr>
          <w:sz w:val="22"/>
        </w:rPr>
        <w:t>Harrach Péter</w:t>
        <w:tab/>
        <w:tab/>
        <w:t>Fidesz</w:t>
        <w:tab/>
        <w:tab/>
        <w:t>al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Szájer József</w:t>
        <w:tab/>
        <w:t>Fidesz</w:t>
        <w:tab/>
        <w:tab/>
        <w:t>al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Dávid Ibolya</w:t>
        <w:tab/>
        <w:t>MDF</w:t>
        <w:tab/>
        <w:tab/>
        <w:t>al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ekler Ferenc</w:t>
        <w:tab/>
        <w:tab/>
        <w:t>SZDSZ</w:t>
        <w:tab/>
        <w:tab/>
        <w:t>alelnök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r. Füle István</w:t>
        <w:tab/>
        <w:tab/>
        <w:t>MSZP</w:t>
        <w:tab/>
        <w:tab/>
        <w:t>jegyző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Podolák György</w:t>
        <w:tab/>
        <w:t>MSZP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gy Nóra</w:t>
        <w:tab/>
        <w:tab/>
        <w:t>MSZP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Lázár János</w:t>
        <w:tab/>
        <w:tab/>
        <w:t>Fidesz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Vidoven Árpád</w:t>
        <w:tab/>
        <w:t>Fidesz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incze László</w:t>
        <w:tab/>
        <w:tab/>
        <w:t>Fidesz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alogh László</w:t>
        <w:tab/>
        <w:tab/>
        <w:t>MDF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émeth Zsolt</w:t>
        <w:tab/>
        <w:tab/>
        <w:t>MDF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éki Gabriella</w:t>
        <w:tab/>
        <w:tab/>
        <w:t>SZDSZ</w:t>
        <w:tab/>
        <w:tab/>
        <w:t>jegyző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r. Világosi Gábor</w:t>
        <w:tab/>
        <w:t>SZDSZ</w:t>
        <w:tab/>
        <w:tab/>
        <w:t>jegyz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izottságai:</w:t>
      </w:r>
      <w:r>
        <w:rPr>
          <w:sz w:val="22"/>
        </w:rPr>
        <w:tab/>
        <w:t>1. Alkotmány- és igazságügyi bizottság</w:t>
        <w:tab/>
        <w:t>(28 fő)</w:t>
        <w:tab/>
        <w:t>dr. Vastagh Pál</w:t>
        <w:tab/>
        <w:tab/>
        <w:t>MSZP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Gazdasági bizottság</w:t>
        <w:tab/>
        <w:tab/>
        <w:tab/>
        <w:t>(28 fő)</w:t>
        <w:tab/>
        <w:t>Puch László</w:t>
        <w:tab/>
        <w:tab/>
        <w:t>MSZP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Költségvetési és pénzügyi bizottság</w:t>
        <w:tab/>
        <w:t>(28 fő)</w:t>
        <w:tab/>
        <w:t>Varga Mihály</w:t>
        <w:tab/>
        <w:tab/>
        <w:t>Fidesz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 Egészségügyi bizottság</w:t>
        <w:tab/>
        <w:tab/>
        <w:t>(22 fő)</w:t>
        <w:tab/>
        <w:t>dr. Vojnik Mária</w:t>
        <w:tab/>
        <w:t>MSZP</w:t>
        <w:tab/>
        <w:t>elnök</w:t>
      </w:r>
    </w:p>
    <w:p>
      <w:pPr>
        <w:pStyle w:val="Normal"/>
        <w:rPr/>
      </w:pPr>
      <w:r>
        <w:rPr>
          <w:sz w:val="22"/>
        </w:rPr>
        <w:tab/>
        <w:tab/>
        <w:t>5. Foglalkoztatási és munkaügyi biz.</w:t>
        <w:tab/>
        <w:t>(22 fő)</w:t>
        <w:tab/>
        <w:t>dr. Balsai István</w:t>
        <w:tab/>
        <w:t>MDF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 Külügyi bizottság</w:t>
        <w:tab/>
        <w:tab/>
        <w:tab/>
        <w:t>(22 fő)</w:t>
        <w:tab/>
        <w:t>Németh Zsolt</w:t>
        <w:tab/>
        <w:tab/>
        <w:t>Fidesz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 Mezőgazdasági bizottság</w:t>
        <w:tab/>
        <w:tab/>
        <w:t>(24 fő)</w:t>
        <w:tab/>
        <w:t>dr. Magda Sándor</w:t>
        <w:tab/>
        <w:t xml:space="preserve">MSZP 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 Önkormányzati bizottság</w:t>
        <w:tab/>
        <w:tab/>
        <w:t>(22 fő)</w:t>
        <w:tab/>
        <w:t>dr. Bóka István</w:t>
        <w:tab/>
        <w:tab/>
        <w:t>Fidesz</w:t>
        <w:tab/>
        <w:t>elnök</w:t>
      </w:r>
    </w:p>
    <w:p>
      <w:pPr>
        <w:pStyle w:val="Normal"/>
        <w:rPr/>
      </w:pPr>
      <w:r>
        <w:rPr>
          <w:sz w:val="22"/>
        </w:rPr>
        <w:tab/>
        <w:tab/>
        <w:t>9. Rendészeti bizottság</w:t>
        <w:tab/>
        <w:tab/>
        <w:tab/>
        <w:t>(22 fő)</w:t>
        <w:tab/>
        <w:t>dr. Gál Zoltán</w:t>
        <w:tab/>
        <w:tab/>
        <w:t>MSZP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. Szociális és családügyi bizottság</w:t>
        <w:tab/>
        <w:t>(22 fő)</w:t>
        <w:tab/>
        <w:t>dr. Mátrai Márta</w:t>
        <w:tab/>
        <w:t>Fidesz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. Emberi jogi, kisebbs.-i és vallásü.-i</w:t>
        <w:tab/>
        <w:t>(21 fő)</w:t>
        <w:tab/>
        <w:t>Szászfalvi László</w:t>
        <w:tab/>
        <w:t>MDF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. Európai integrációs ügyek biz.</w:t>
        <w:tab/>
        <w:t>(21 fő)</w:t>
        <w:tab/>
        <w:t>dr. Szent-Iványi István</w:t>
        <w:tab/>
        <w:t>SZDSZ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. Honvédelmi bizottság</w:t>
        <w:tab/>
        <w:tab/>
        <w:t>(21 fő)</w:t>
        <w:tab/>
        <w:t>Keleti György</w:t>
        <w:tab/>
        <w:tab/>
        <w:t>MSZP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4. Idegenforgalmi bizottság</w:t>
        <w:tab/>
        <w:tab/>
        <w:t>(21 fő)</w:t>
        <w:tab/>
        <w:t>Lasztovicza Jenő</w:t>
        <w:tab/>
        <w:t>Fide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5. Ifjúsági és sportbizottság</w:t>
        <w:tab/>
        <w:tab/>
        <w:t>(21 fő)</w:t>
        <w:tab/>
        <w:t>Bakonyi Tibor</w:t>
        <w:tab/>
        <w:tab/>
        <w:t>MSZP</w:t>
        <w:tab/>
        <w:t>elnök</w:t>
      </w:r>
    </w:p>
    <w:p>
      <w:pPr>
        <w:pStyle w:val="Normal"/>
        <w:ind w:left="708" w:firstLine="708"/>
        <w:rPr/>
      </w:pPr>
      <w:r>
        <w:rPr>
          <w:sz w:val="22"/>
        </w:rPr>
        <w:t>16. Környezetvédelmi bizottság</w:t>
        <w:tab/>
        <w:tab/>
        <w:t>(21 fő)</w:t>
        <w:tab/>
        <w:t>dr. Turi-Kovács Béla</w:t>
        <w:tab/>
        <w:t>Fide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7. Kulturális és sajtó bizottság</w:t>
        <w:tab/>
        <w:tab/>
        <w:t>(21 fő)</w:t>
        <w:tab/>
        <w:t>dr. Pető Iván</w:t>
        <w:tab/>
        <w:tab/>
        <w:t>SZD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8. Oktatási és tudományos bizottság</w:t>
        <w:tab/>
        <w:t>(21 fő)</w:t>
        <w:tab/>
        <w:t>Szabados Tamás</w:t>
        <w:tab/>
        <w:t>MSZP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9. Területfejlesztési bizottság</w:t>
        <w:tab/>
        <w:tab/>
        <w:t>(21 fő)</w:t>
        <w:tab/>
        <w:t>Szabó György</w:t>
        <w:tab/>
        <w:tab/>
        <w:t>MSZP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0. Informatikai és távközlési bizottság</w:t>
        <w:tab/>
        <w:t>(11 fő)</w:t>
        <w:tab/>
        <w:t>Rogán Antal</w:t>
        <w:tab/>
        <w:tab/>
        <w:t>Fide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1. Nemzetbiztonsági bizottság</w:t>
        <w:tab/>
        <w:tab/>
        <w:t>(11 fő)</w:t>
        <w:tab/>
        <w:t>dr. Kövér László</w:t>
        <w:tab/>
        <w:t>Fide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2. Számvevőszéki bizottság</w:t>
        <w:tab/>
        <w:tab/>
        <w:t>(11 fő)</w:t>
        <w:tab/>
        <w:t>Tállai András</w:t>
        <w:tab/>
        <w:tab/>
        <w:t>Fidesz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3. Társadalmi szervezetek bizottsága</w:t>
        <w:tab/>
        <w:t>(11 fő)</w:t>
        <w:tab/>
        <w:t>Fogarasiné Deák Valéria MSZP 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4. Ügyrendi bizottság</w:t>
        <w:tab/>
        <w:tab/>
        <w:tab/>
        <w:t>(11 fő)</w:t>
        <w:tab/>
        <w:t>dr. Csiha Judit</w:t>
        <w:tab/>
        <w:tab/>
        <w:t>MSZP</w:t>
        <w:tab/>
        <w:t>elnö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5. Ment.-i, összeférh.-i és mandvizsg.</w:t>
        <w:tab/>
        <w:t>(10 fő)</w:t>
        <w:tab/>
        <w:t>dr. Géczi József Alajos</w:t>
        <w:tab/>
        <w:t>MSZP</w:t>
        <w:tab/>
        <w:t>elnö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mbudsman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r. Lenkovics Barnabás</w:t>
        <w:tab/>
        <w:tab/>
        <w:t>az állampolgári jogok országgyűlési biztosa</w:t>
        <w:tab/>
        <w:t>(2001. VII. 1-jétől)</w:t>
      </w:r>
    </w:p>
    <w:p>
      <w:pPr>
        <w:pStyle w:val="Normal"/>
        <w:ind w:firstLine="708"/>
        <w:jc w:val="both"/>
        <w:rPr/>
      </w:pPr>
      <w:r>
        <w:rPr>
          <w:sz w:val="22"/>
        </w:rPr>
        <w:t>dr. Takács Albert</w:t>
        <w:tab/>
        <w:tab/>
        <w:t>az állampolgári jogok országgyűlési bizt. ált. h.</w:t>
        <w:tab/>
        <w:t>(2001. VII. 1-jétől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r. Péterfalvi Attila András</w:t>
        <w:tab/>
        <w:t>adatvédelmi biztos</w:t>
        <w:tab/>
        <w:tab/>
        <w:tab/>
        <w:tab/>
        <w:t>(2001. XII. 13-tól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r. Kaltenbach Jenő</w:t>
        <w:tab/>
        <w:tab/>
        <w:t>a nemzeti és etnikai kisebbségi jogok o. biztosa</w:t>
        <w:tab/>
        <w:t>(2001. VII. 1-jétő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z Állami Számvevőszék elnö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Kovács Árpád (1997-től, újr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Legfelsőbb Bíróság elnö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Lomnici Zoltán (2002. VI. 26-tó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egfőbb Ügyés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Polt Péter (2000. V. 16-tó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z Alkotmánybíró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Németh János</w:t>
        <w:tab/>
        <w:t>elnök</w:t>
        <w:tab/>
        <w:tab/>
        <w:t>(1997. VI. 25-tő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dr. Bihari Mihály</w:t>
        <w:tab/>
        <w:tab/>
        <w:tab/>
        <w:t>(1999. VII. 3-tó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Kukorelli István</w:t>
        <w:tab/>
        <w:tab/>
        <w:tab/>
        <w:t>(1999. VII. 3-tó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Tersztyánszkyné dr. Vasadi Éva</w:t>
        <w:tab/>
        <w:t>(1999. VII. 3-tó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Czúcz Ottó</w:t>
        <w:tab/>
        <w:tab/>
        <w:tab/>
        <w:tab/>
        <w:t>(1998. XII. 29-tő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Harmathy Attila</w:t>
        <w:tab/>
        <w:tab/>
        <w:tab/>
        <w:t>(1998. XII. 29-tő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Strausz János</w:t>
        <w:tab/>
        <w:tab/>
        <w:tab/>
        <w:t>(1998. XII. 29-től)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dr. Erdei Árpád</w:t>
        <w:tab/>
        <w:tab/>
        <w:tab/>
        <w:tab/>
        <w:t>(1998. III. 18-tó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Kiss László</w:t>
        <w:tab/>
        <w:tab/>
        <w:tab/>
        <w:tab/>
        <w:t>(1998. III. 18-tó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Bagi István</w:t>
        <w:tab/>
        <w:tab/>
        <w:tab/>
        <w:tab/>
        <w:t>(1997. VI. 25-től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r. Holló András</w:t>
        <w:tab/>
        <w:tab/>
        <w:tab/>
        <w:t>(1996. XI. 19-től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9:17:00Z</dcterms:created>
  <dc:creator>Sz.M.</dc:creator>
  <dc:description/>
  <dc:language>en-US</dc:language>
  <cp:lastModifiedBy>miskolcz</cp:lastModifiedBy>
  <dcterms:modified xsi:type="dcterms:W3CDTF">2003-03-19T12:53:00Z</dcterms:modified>
  <cp:revision>5</cp:revision>
  <dc:subject/>
  <dc:title>Közjogi méltóságok</dc:title>
</cp:coreProperties>
</file>