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AZ ANYAKÖNYVI IGAZGATÁS</w:t>
      </w:r>
    </w:p>
    <w:p>
      <w:pPr>
        <w:pStyle w:val="Szvegtrzs2"/>
        <w:spacing w:lineRule="auto" w:line="36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Szvegtrzs2"/>
        <w:spacing w:lineRule="auto" w:line="360"/>
        <w:jc w:val="both"/>
        <w:rPr/>
      </w:pPr>
      <w:r>
        <w:rPr>
          <w:sz w:val="24"/>
        </w:rPr>
        <w:t>Az anyagkönyv hatósági nyilvántartás, amely - az ellenkező bizonyozásáig - közhitelűen tanúsítja a benne feljegyzett adatokat, illetőleg azok változását. A születés, a házasságkötés és a haláleset a törvényerejű rendeletben meghatározott adatait, valamint ezek megváltozott adatait a születési, a házassági és a halotti anyakönyv tartalmazza.</w:t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  <w:t>Az anyakönyvet községben, városban, megyei jogú városban és a fővárosi kerületekben a települési önkormányzat polgármesteri hivatalának anyakönyvvezetője vezeti, aki köztisztviselő. Tevékenysége felett a megyei, fővárosi közigazgatási hivatal vezetője gyakorol felügyelete. A születést és a halálesetet az anyakönyvezető anyakönyvezi, akinek működési területén történt. Ha a tv másként nem rendelkezik, a nyilvántartásba betekintés csak olyan állami vagy önkormányzat szerv nevében eljáró személynek engedélyezhető, aki igazolja a betekintés célját és jogalapját. A bejegyzendő adatokat okirattal kell bizonyítani, az anyakönyvezést az anyakönyvvezetőnél be kell jelenteni (szülést orvos által kiállított bizonyítvány igazolja), ennek határideje a születést és halálesetet követő első munkanap, házasságkötésnél a házasságkötés időpontja.</w:t>
      </w:r>
    </w:p>
    <w:p>
      <w:pPr>
        <w:pStyle w:val="Szvegtrzs2"/>
        <w:spacing w:lineRule="auto" w:line="360"/>
        <w:jc w:val="both"/>
        <w:rPr/>
      </w:pPr>
      <w:r>
        <w:rPr>
          <w:sz w:val="24"/>
        </w:rPr>
        <w:t>Anyakönyvezésnél vizsgálni kell az állampolgárságot, a magyar állampolgárság érvénye személyazonosító igazolvánnyal, illetve magyar útlevéllel vagy állampolgársági bizonyítvánnyal igazolható. Külföldi állampolgárság érvényes külföldi okmánnyal teheti ezt meg. a hontalanság tényét okirattal kell igazolni, aki ezt nem teszi meg, annak be kell jegyezni, hogy állampolgársága ismeretlen.</w:t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  <w:t>Anyakönyvezett adat kijavítása, kiegészítése, akkor lehetséges, ha:</w:t>
      </w:r>
    </w:p>
    <w:p>
      <w:pPr>
        <w:pStyle w:val="Szvegtrzs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em felel meg az anyakönyvezés szabályainak;</w:t>
      </w:r>
    </w:p>
    <w:p>
      <w:pPr>
        <w:pStyle w:val="Szvegtrzs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hiányos vagy téves adatot tartalmaz;</w:t>
      </w:r>
    </w:p>
    <w:p>
      <w:pPr>
        <w:pStyle w:val="Szvegtrzs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év módosítását kérték.</w:t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spacing w:lineRule="auto" w:line="360"/>
        <w:jc w:val="both"/>
        <w:rPr/>
      </w:pPr>
      <w:r>
        <w:rPr>
          <w:sz w:val="24"/>
        </w:rPr>
        <w:t>Házasságkötés: a házasuló a házassági szándékát személyesen jelenti, be és erről az anyakönyvvezető jegyzőkönyvet vesz fel. Nyilatkozniuk kell, hogy utána milyen házassági nevet kívánnak viselni. Az anyakönyvvezető a házasságkötésben való közreműködést megtagadhatja, ha:</w:t>
      </w:r>
    </w:p>
    <w:p>
      <w:pPr>
        <w:pStyle w:val="Szvegtrzs2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közreműködésre nem illetéke;</w:t>
      </w:r>
    </w:p>
    <w:p>
      <w:pPr>
        <w:pStyle w:val="Szvegtrzs2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eljárásból ki van zárva;</w:t>
      </w:r>
    </w:p>
    <w:p>
      <w:pPr>
        <w:pStyle w:val="Szvegtrzs2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törvényes akadály van;</w:t>
      </w:r>
    </w:p>
    <w:p>
      <w:pPr>
        <w:pStyle w:val="Szvegtrzs2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házasságkötés feltételeit nem igazolták;</w:t>
      </w:r>
    </w:p>
    <w:p>
      <w:pPr>
        <w:pStyle w:val="Szvegtrzs2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házasságkötésükhöz szükséges felmentést, engedélyt nem mutatják be;</w:t>
      </w:r>
    </w:p>
    <w:p>
      <w:pPr>
        <w:pStyle w:val="Szvegtrzs2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cselekvőképtelen valamelyik fél.</w:t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  <w:t>A házasságkötés nyilvános és ünnepélyes, a házasulók a házasságkötésre irányuló nyilatkozatot tesznek. Az anyakönyvi bejegyzést a házastársak, a házassági tanúk és az anyakönyvvezető, ha volt a tolmács is aláírja. A házasságot, a házasulók kérésére az adott kisebbség nyelvén is meg lehet kötni.</w:t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spacing w:lineRule="auto" w:line="360"/>
        <w:jc w:val="both"/>
        <w:rPr/>
      </w:pPr>
      <w:r>
        <w:rPr>
          <w:sz w:val="24"/>
        </w:rPr>
        <w:t>Névviselés: hatósági eljárásban, igazolásban, igazolványban, nyilvántartásban a magyar állampolgárság a születési, ill. a házassági anyakönyv szerint őt megillető születési vagy házassági nevet viseli (a magyar helyesírás szabályai szerint). Születési név, amit a születési anyakönyvi kivonatba bejegyeztek, a családi név egy vagy kéttagú, utónévként egy vagy két nevet lehet. A házassági név, az a név, amit a házassági anyakönyvi kivonatba bejegyeztek, a Csjt-ben felsorolt változatok közül választhat.</w:t>
      </w:r>
    </w:p>
    <w:p>
      <w:pPr>
        <w:pStyle w:val="Szvegtrzs2"/>
        <w:spacing w:lineRule="auto" w:line="360"/>
        <w:jc w:val="both"/>
        <w:rPr/>
      </w:pPr>
      <w:r>
        <w:rPr>
          <w:sz w:val="24"/>
        </w:rPr>
        <w:t>A születési név megváltoztatásához (családi vagy utónév tekintetében is) a belügyminiszter engedélyezheti, a kérelmet személyesen kell benyújtani az illetékes anyakönyvvezetőnél, meg kell jelölni az új, kért nevet, erről a belügyminiszter okiratot állít ki.</w:t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  <w:t>A születési anyakönyvbe a szülők, a házassági anyakönyvbe a férj és a feleség apja, anyja, a halotti anyakönyvbe az elhalt apja, anyja és házastársa nevét és a születési nevet kell felvenni.</w:t>
      </w:r>
    </w:p>
    <w:p>
      <w:pPr>
        <w:pStyle w:val="Szvegtrzs2"/>
        <w:spacing w:lineRule="auto" w:line="360"/>
        <w:jc w:val="both"/>
        <w:rPr/>
      </w:pPr>
      <w:r>
        <w:rPr>
          <w:sz w:val="24"/>
        </w:rPr>
        <w:t>Ha olyan nevet akarnak anyakönyveztetni, amely nincs benne az utónévjegyzékben, az MTA dönt arról, hogy lehet-e a nevet anyakönyvezni. A nemzeti etnikai kisebbséghez tartozó személyek gyermekük és saját maguk részére is kérhetik, hogy nemzetiségüknek megfelelő utónevet adjanak, és hogy családi és utónevüket az anyanyelvük szabályai szerint írhassák. A születési anyakönyv tartalmazza:</w:t>
      </w:r>
    </w:p>
    <w:p>
      <w:pPr>
        <w:pStyle w:val="Szvegtrzs2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születés helyét és idejét;</w:t>
      </w:r>
    </w:p>
    <w:p>
      <w:pPr>
        <w:pStyle w:val="Szvegtrzs2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származás helyét;</w:t>
      </w:r>
    </w:p>
    <w:p>
      <w:pPr>
        <w:pStyle w:val="Szvegtrzs2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gyermek születési család és utónevét, nemét, személyi azonosítóját;</w:t>
      </w:r>
    </w:p>
    <w:p>
      <w:pPr>
        <w:pStyle w:val="Szvegtrzs2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szülők születési család és utónevét, születési helyét, személyi azonosítóját;</w:t>
      </w:r>
    </w:p>
    <w:p>
      <w:pPr>
        <w:pStyle w:val="Szvegtrzs2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többes születést;</w:t>
      </w:r>
    </w:p>
    <w:p>
      <w:pPr>
        <w:pStyle w:val="Szvegtrzs2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szülők és a gyermek igazolt külföldi állampolgárságát, hontalanságát, ismeretlen állampolgárságát;</w:t>
      </w:r>
    </w:p>
    <w:p>
      <w:pPr>
        <w:pStyle w:val="Szvegtrzs2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bejegyzés idejét.</w:t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  <w:t>Házassági anyakönyv tartalmazza:</w:t>
      </w:r>
    </w:p>
    <w:p>
      <w:pPr>
        <w:pStyle w:val="Szvegtrzs2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házasságkötés helyét és idejét;</w:t>
      </w:r>
    </w:p>
    <w:p>
      <w:pPr>
        <w:pStyle w:val="Szvegtrzs2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>férj és a feleség születési család és utónevét, születési helyét, személyi azonosítóját;</w:t>
      </w:r>
    </w:p>
    <w:p>
      <w:pPr>
        <w:pStyle w:val="Szvegtrzs2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házastársak nevét a házasságkötés után;</w:t>
      </w:r>
    </w:p>
    <w:p>
      <w:pPr>
        <w:pStyle w:val="Szvegtrzs2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közreműködő anyakönyvvezető nevét;</w:t>
      </w:r>
    </w:p>
    <w:p>
      <w:pPr>
        <w:pStyle w:val="Szvegtrzs2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házassági tanúk és a tolmács nevét;</w:t>
      </w:r>
    </w:p>
    <w:p>
      <w:pPr>
        <w:pStyle w:val="Szvegtrzs2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megállapodást a születendő gyermek születési családi nevére;</w:t>
      </w:r>
    </w:p>
    <w:p>
      <w:pPr>
        <w:pStyle w:val="Szvegtrzs2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>férj vagy a feleség külföldi állampolgárságát, hontalanságát, hazai anyakönyvezésnél ismeretlen állampolgárságát;</w:t>
      </w:r>
    </w:p>
    <w:p>
      <w:pPr>
        <w:pStyle w:val="Szvegtrzs2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házasságkötésnél alkalmazott nyelv megnevezését.</w:t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  <w:t>Halotti anyakönyv tartalmazza:</w:t>
      </w:r>
    </w:p>
    <w:p>
      <w:pPr>
        <w:pStyle w:val="Szvegtrzs2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haláleset helyét és idejét;</w:t>
      </w:r>
    </w:p>
    <w:p>
      <w:pPr>
        <w:pStyle w:val="Szvegtrzs2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meghalt személy születési és házassági nevét, nemét, személyi azonosítóját;</w:t>
      </w:r>
    </w:p>
    <w:p>
      <w:pPr>
        <w:pStyle w:val="Szvegtrzs2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meghalt személy szüleinek születési család és utónevét;</w:t>
      </w:r>
    </w:p>
    <w:p>
      <w:pPr>
        <w:pStyle w:val="Szvegtrzs2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meghalt személy házastársának születési család és utónevét;</w:t>
      </w:r>
    </w:p>
    <w:p>
      <w:pPr>
        <w:pStyle w:val="Szvegtrzs2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meghalt személy külföldi állampolgársága, hontalanságát, ismeretlen állampolgársága;</w:t>
      </w:r>
    </w:p>
    <w:p>
      <w:pPr>
        <w:pStyle w:val="Szvegtrzs2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bejegyzés idejét.</w:t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spacing w:lineRule="auto" w:line="360"/>
        <w:jc w:val="both"/>
        <w:rPr/>
      </w:pPr>
      <w:r>
        <w:rPr>
          <w:sz w:val="24"/>
        </w:rPr>
        <w:t>Az anyakönyv alapján kiállítható közokirat az anyakönyvi kivonat, a másolat, az értesítés és a hatósági bizonyítvány.</w:t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SZEMÉLYI NYILVÁNTARTÁSOK ÉS ADATVÉDELEM A KÖZIGAZGATÁSBAN</w:t>
      </w:r>
    </w:p>
    <w:p>
      <w:pPr>
        <w:pStyle w:val="Szvegtrzs2"/>
        <w:spacing w:lineRule="auto" w:line="36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Szvegtrzs2"/>
        <w:spacing w:lineRule="auto" w:line="360"/>
        <w:jc w:val="both"/>
        <w:rPr/>
      </w:pPr>
      <w:r>
        <w:rPr>
          <w:sz w:val="24"/>
        </w:rPr>
        <w:t>A tv szerint közérdekű információ az adat, amely az állami, az önkormányzat, vagy más, de közfeladatot ellátó szervekre vonatkozik, azok tevékenységét, ill. az általuk végzett feladatok, szolgáltatások körét jellemzi.</w:t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  <w:t>Adatközlésre kötelezett szerv kötelességei:</w:t>
      </w:r>
    </w:p>
    <w:p>
      <w:pPr>
        <w:pStyle w:val="Szvegtrzs2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rá vonatkozó jogszabályok kérelemre történő közzététele;</w:t>
      </w:r>
    </w:p>
    <w:p>
      <w:pPr>
        <w:pStyle w:val="Szvegtrzs2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közvélemény gyors és hatékony tájékoztatása;</w:t>
      </w:r>
    </w:p>
    <w:p>
      <w:pPr>
        <w:pStyle w:val="Szvegtrzs2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azon személyek nevének nyilvánosságra hozatala, akik a szerv működése körében feladataik ellátása során eljárnak;</w:t>
      </w:r>
    </w:p>
    <w:p>
      <w:pPr>
        <w:pStyle w:val="Szvegtrzs2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azokat az adatokat, amelyeket gyűjt és kezel köteles megismerhetővé tenni, ha azok közérdekűek.</w:t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  <w:t>Vannak olyan tevékenységek, amelyek állami vagy szolgálati titoknak minősülnek. Vannak olyan tevékenységek, amelyeknél nem szükséges a titkosság, mégsem szerencsés, ha az állampolgárság hozzáférhetnek, ilyenek a rendészeti jellegű, külügyi igazgatás, honvédelmi igazgatás.</w:t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  <w:t>A nyilvánosan kezelt adatokról másolatot lehet kérni, ezt csak nagyon szűk körben lehet megtagadni. A megkeresésére 15 napon belül válaszolni kell, de a költséget meg kell fizetni.</w:t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  <w:t>Adatfajták:</w:t>
      </w:r>
    </w:p>
    <w:p>
      <w:pPr>
        <w:pStyle w:val="Szvegtrzs2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Személyes adat - amely a személyre vonatkozik.</w:t>
      </w:r>
    </w:p>
    <w:p>
      <w:pPr>
        <w:pStyle w:val="Szvegtrzs2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</w:rPr>
        <w:t>Általános személyes adat - név, születési hely, idő, anyja neve, lakcím.</w:t>
      </w:r>
    </w:p>
    <w:p>
      <w:pPr>
        <w:pStyle w:val="Szvegtrzs2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Különleges adat - politikai természetű adatok. Nemzetiség, faji, vallási hovatartozás, pártállás.</w:t>
      </w:r>
    </w:p>
    <w:p>
      <w:pPr>
        <w:pStyle w:val="Szvegtrzs2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Mentális adatok - egészségi állapot, rokkantság, kóros szenvedély. </w:t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  <w:t>Az adatvédelmi tv általános elvként rögzít, hogy a személyes adatok és a személyiségi jogok védelme minden más érdeket megelőz, ez alól a tv kivételt tehet.</w:t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  <w:t>Az adatkezelés törvényessége: legyen kulturált és tisztességes. Személyes adat akkor kezelhető, ha a tv rendeli el. Az adatgyűjtőnek közölnie kell, hogy kötelező vagy önkéntes-e az adatszolgáltatás. Az adat birtokosának önrendelkezési joga abban áll, hogy letilthatja a róla szóló adat kiadását, és ettől a szerv csak közérdekből térhet el. A különleges adatok közül a mentális adatok csak akkor adhatók ki, ha ezt tv mondja ki, a politikai adatok pedig akkor, ha nemzetközi szerződés mondja ki. Ez alól kivétel törvényi, vagy alkotmányos felhatalmazás alapján a nemzetbiztonság érdeke, a bűnüldözés vagy a bűnmegelőzés.</w:t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  <w:t>A különböző adatbázisok nem kapcsolódhatnak össze egymással, még akkor sem, ha egy szerv kezeli ezeket. A különböző adatbázisok csak különböző kódokkal köthetőek össze. A tv három ilyen kódrendszer alkalmazását teszi lehetővé:</w:t>
      </w:r>
    </w:p>
    <w:p>
      <w:pPr>
        <w:pStyle w:val="Szvegtrzs2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jog és a közbiztonsági célú adatkezelés - személyi azonosító jel;</w:t>
      </w:r>
    </w:p>
    <w:p>
      <w:pPr>
        <w:pStyle w:val="Szvegtrzs2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</w:rPr>
        <w:t>szociális és egészségügyi célú adatkezelés - TAJ szám;</w:t>
      </w:r>
    </w:p>
    <w:p>
      <w:pPr>
        <w:pStyle w:val="Szvegtrzs2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adózási célú adatkezelés - adóazonosító jel.</w:t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  <w:t xml:space="preserve">A tv meghatározza megy szervek képezhetik ezeket a számokat: </w:t>
      </w:r>
    </w:p>
    <w:p>
      <w:pPr>
        <w:pStyle w:val="Szvegtrzs2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Országos Személy- és Lakcímnyilvántartó Hivatal;</w:t>
      </w:r>
    </w:p>
    <w:p>
      <w:pPr>
        <w:pStyle w:val="Szvegtrzs2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TB;</w:t>
      </w:r>
    </w:p>
    <w:p>
      <w:pPr>
        <w:pStyle w:val="Szvegtrzs2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APEH.</w:t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  <w:t>Azt is meghatározza, mikor lehet élni a kódok alkalmazásával:</w:t>
      </w:r>
    </w:p>
    <w:p>
      <w:pPr>
        <w:pStyle w:val="Szvegtrzs2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ombudsmannál betekintés az adatvédelmi nyilvántartásba;</w:t>
      </w:r>
    </w:p>
    <w:p>
      <w:pPr>
        <w:pStyle w:val="Szvegtrzs2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tájékoztatás az adatkezelésről;</w:t>
      </w:r>
    </w:p>
    <w:p>
      <w:pPr>
        <w:pStyle w:val="Szvegtrzs2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kérhet a jogosult helyesbítést, törlést.</w:t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  <w:t>Az adatok törlését akkor lehet kérni, ha jogellenes a kezelése, vagy ha önkéntesen történt az adatkezelés, vagy ha megszűnt az adatkezelés törvényben meghatározott célja.</w:t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spacing w:lineRule="auto" w:line="360"/>
        <w:jc w:val="both"/>
        <w:rPr/>
      </w:pPr>
      <w:r>
        <w:rPr>
          <w:sz w:val="24"/>
        </w:rPr>
        <w:t>Személyügyi nyilvántartások: nem csak az állam, hanem az állampolgárság érdeke is, pl.: személyigazolvány nélkül nem lehet szerződni. A közhitelű okmányokban foglalt adatokat addig valósnak kell elfogadni, amíg az ellenkezője nem bizonyítják. Két célja van a biztonság és statisztika (ez csak anonim lehet).</w:t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  <w:t>Nyilvántartható személyügyi adatok: név, állampolgárság, hontalan vagy menekült státusz, nem, születési hely, idő, anyja neve, személyi azonosító jel, lakcím.</w:t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  <w:t>A nyilvántartás hatálya kiterjed a Magyar Köztársaság területén élő valamennyi magyar állampolgárság, a bevándorlókra, a menekültekre, a külföldön élő magyar állampolgárság.</w:t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  <w:t>Az adatnyilvántartás szervezete: a belügyminiszter felügyeli, ő gondoskodik feltételrendszerének és működésének megteremtéséről, valamint a Hivatal vezetőjét is ő nevezi ki, és elfogadja a szervezeti és működési szabályzatot.</w:t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  <w:t>Országos Személyi Adat és Lakcímnyilvántartó Hivatal: feladata az egész adatállományt központilag tárolni, és a személyi azonosító jelet kiadni. Területi szervek a közigazgatási hivatalok, amelyek a megyei adatokat tartják nyilván és a helyi önkormányzat tekintetében koordinációt gyakorolnak, helyi szervek az önkormányzat jegyző.</w:t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  <w:t>Lakcímét mindenki köteles bejelenteni, két kategória:</w:t>
      </w:r>
    </w:p>
    <w:p>
      <w:pPr>
        <w:pStyle w:val="Szvegtrzs2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lakóhely: ahol az illető lakik;</w:t>
      </w:r>
    </w:p>
    <w:p>
      <w:pPr>
        <w:pStyle w:val="Szvegtrzs2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>tartózkodási hely: az állandó lakóhely megtartása mellett, ahol 3 hónapnál hosszabb ideig tartózkodik.</w:t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A KÖZIGAZGATÁS PÉNZÜGYE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övid elméleti és történeti áttekintés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z államgépezet - és maga az állam - mást jelentett országonként és koronként. Az állam - és benne a közigazgatás - időről időre más-más alakban jelent meg. A szervezett közigazgatás kiépülésével szükségessé vált az igazgatás szervezetének fenntartása. E természetes igény anyagi javak bevonását kívánta meg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z Árpád-kor mozgó udvara - továbbá a király ispánjai - természetben és nemesfémben szedték a szabad népek adóját. A mögöttünk hagyott ezredév kialakította a többszörösen tagolt és nagy mértékben szakosított igazgatást. A pénzügyi igazgatás külön igazgatási ággá vált az igazgatás szervezetében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tervgazdálkodás közvetlenül és teljes körűen érintette az állam pénzügyeit. A központilag irányított gazdálkodás az igazgatás minden szegletét áthatotta. Az állam köz- és magánjogi alanyisága egybeesett; a bankrendszer egyszintű volt. A 60/70-es és 80-as évek reformjainak kedvező hatásai tagadhatatlanok - ám: a 80-as években továbbra is központi döntésre hoztak létre kereskedelmi bankokat és mélyítették el a hitelekben testet öltő terheket. A rendszer a 80-as évek végére összeomlot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 80/90-es évek fordulata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fordulat politikai </w:t>
      </w:r>
      <w:r>
        <w:rPr>
          <w:spacing w:val="20"/>
          <w:sz w:val="24"/>
        </w:rPr>
        <w:t>elit</w:t>
      </w:r>
      <w:r>
        <w:rPr>
          <w:sz w:val="24"/>
        </w:rPr>
        <w:t>je célul tűzte ki a nyugati mintára kiépített jóléti piacgazdaság alapjainak lefektetését. A törvényhozás az új államberendezkedést a régi-új alkotmány alapjaira helyezte. Az állam köz- és magánjogi alanyiságát a módosított - csaknem teljesen kicserélt - alkotmány világosan elválasztotta egymástól. A központi irányítás alatt állt tanácsrendszert a helyi és megyei önkormányzatok hálózata váltotta fel. A pénz visszaszerezte a pártállami időket megelőző szerepét. A régi-új intézményrendszer elemeként felállt a kétszintű bankrendszer és az árú- és értéktőzsd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fiskális és monetáris - a költségvetési és tőke- és pénzpiaci - politika kölcsönös összhangja biztosítja a </w:t>
      </w:r>
      <w:r>
        <w:rPr>
          <w:spacing w:val="20"/>
          <w:sz w:val="24"/>
        </w:rPr>
        <w:t>fenntartható</w:t>
      </w:r>
      <w:r>
        <w:rPr>
          <w:sz w:val="24"/>
        </w:rPr>
        <w:t xml:space="preserve"> </w:t>
      </w:r>
      <w:r>
        <w:rPr>
          <w:spacing w:val="20"/>
          <w:sz w:val="24"/>
        </w:rPr>
        <w:t>fejlődés</w:t>
      </w:r>
      <w:r>
        <w:rPr>
          <w:sz w:val="24"/>
        </w:rPr>
        <w:t>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 90-es évek Országgyűlésének szerepe a pénzügy- és gazdaságpolitikában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z Országgyűlés hivatott a kormányprogram elfogadására. A kormányprogram célkitűzéseket tartalmaz. E célkitűzéseket a Kormány a jogalkotás folyamata során igyekszik érvényesíteni. A gazdaságpolitikai program a kormányprogram része. A Kormányt a gazdaságpolitikai programban foglalt prioritások nagymértékben kötik. Az Országgyűlés a Kormány felépítését törvényben határozza meg. Az Országgyűlés fogadja el a költségvetést és a zárszámadást. Az Országgyűlés ellenőrzést gyakorol - az Állami Számvevőszék és a Magyar Nemzeti Bank elnökéhez az Állami Számvevőszék és a Magyar Nemzeti Bank elnökének feladatkörébe tartozó minden ügyben országgyűlés tagjai kérdést intézhetnek. A 90-es években az Országgyűlés pénzügyi- és gazdasági téren külön törvények sorát alkotta. Az Országgyűlés állandó bizottsága a Költségvetési- és Pénzügyi Bizottság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 jogalkotás és jogalkalmazás egységét az alábbi alapelvek biztosítják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törvényesség és jogbiztonság elve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egyensúly és nyilvánosság - továbbá a tájékoztatási kötelezettség - elve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hatékony és célszerű működés elve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pacing w:val="20"/>
          <w:sz w:val="24"/>
        </w:rPr>
        <w:t>szubszidiaritás</w:t>
      </w:r>
      <w:r>
        <w:rPr>
          <w:sz w:val="24"/>
        </w:rPr>
        <w:t xml:space="preserve"> elve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megkülönböztetés-mentes és méltányos eljárás elv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iztosítani kell a befektetők védelmét - ld. a 90-es évek bankcsődjei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z államháztartá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z államháztartás - kari jegyzetünk meghatározása szerint - az állampénzügyek összessége. Célja: a társadalom közös szükségleteinek fedezése. Az államháztartás négy alrendszerre tagolódik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központi kormányzat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elkülönített állami pénzalapok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helyi önkormányzatok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társadalombiztosítá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z alrendszerek gazdálkodása jóváhagyott költségvetés alapján történik; a döntéshozók a feladatokhoz előirányzatokat rendelnek. A központi költségvetés fejezetei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Országgyűlés és Köztársasági Elnökség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Alkotmánybíróság és Országgyűlési Biztosok Hivatala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Állami Számvevőszék - továbbá bíróságok és a Magyar Köztársaság ügyészsége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miniszterelnökség és minisztériumok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Gazdasági Versenyhivatal és Központi Statisztikai Hivatal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Magyar Tudományos Akadémia és Történeti Hivatal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államadósággal kapcsolatos elszámoláso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 társadalombiztosítás költségvetése a Nyugdíjbiztosítási Alapra és az Egészségbiztosítási Alapra tagozódik. Bevételként a munkaadók és munkavállalók járulékai és hozzájárulásai szolgálnak. Az Egészségbiztosítási Alap feladata egészségügyi intézmények fenntartása és gyógyszerek állami támogatása. Elkülönített állami pénzalap a Munkaerőpiaci Alap és a Központi Nukleáris Pénzügyi Alap. Az önkormányzatok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 költségvetési eljárás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április 15-ig a pénzügyminiszter a Kormány elé terjeszti a Költségvetési Irányelveket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április 15-ig a pénzügyminiszter kiadja a tervezési köriratot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 xml:space="preserve">szeptember 30-ig a Kormány dönt a </w:t>
      </w:r>
      <w:r>
        <w:rPr>
          <w:spacing w:val="20"/>
          <w:sz w:val="24"/>
        </w:rPr>
        <w:t>költségvetési</w:t>
      </w:r>
      <w:r>
        <w:rPr>
          <w:sz w:val="24"/>
        </w:rPr>
        <w:t xml:space="preserve"> </w:t>
      </w:r>
      <w:r>
        <w:rPr>
          <w:spacing w:val="20"/>
          <w:sz w:val="24"/>
        </w:rPr>
        <w:t>javaslat</w:t>
      </w:r>
      <w:r>
        <w:rPr>
          <w:sz w:val="24"/>
        </w:rPr>
        <w:t>ról (amelyet egyidejűleg törvény-javaslat alakjában megküld az Országgyűlésnek)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november 30-ig a főösszegekre vonatkozó bizottsági és országgyűlési vita lezajlik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december 31-ig az Országgyűlésnek a költségvetést meg kell alkot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kapcsolódó törvényeket a költségvetési törvény hatályba lépését megelőzően 45 nappal ki kell hirdetn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költségvetési eljáráshoz kapcsolódik a zárszámadás elkészítése és vitája. A zárszámadást a költségvetési évet követő nyolc hónapon belül kell előterjeszteni; a zárszámadást az Állami Számvevőszékkel előzetesen véleményeztetni kel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ntézményrendszer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Magyar Államkincstá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Magyar Államkincstár a pénzügyminiszter törvényességi és szakmai felügyelete alatt álló költségvetési szerv. 2 szintű: a központ mellett területi igazgatóságokból épül fel. A kincstári körbe tartozó szervezetek részére kötelezően igénybe veendő pénzügyi szolgáltatásokat nyújt. A kincstári körbe tartozó szervek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központi költségvetés és központi költségvetési szervek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elkülönített állami pénzalapok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Magyar Tudományos Akadémia - mint köztestüle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kötelezően igénybe veendő pénzügyi szolgáltatások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költségvetési előirányzatok nyilvántartása és a pénzforgalom lebonyolítása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adóság- és követeléskezelés - továbbá vagyonkezelés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központosított illetményszámfejtés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pacing w:val="20"/>
          <w:sz w:val="24"/>
        </w:rPr>
        <w:t>monitoring</w:t>
      </w:r>
      <w:r>
        <w:rPr>
          <w:sz w:val="24"/>
        </w:rPr>
        <w:t xml:space="preserve"> rendszer működtetése és adatszolgáltatás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nemzetközi pénzügyi kötelezettségek teljesítésével összefüggő feladatok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EU közös költségvetéséhez való hozzájárulás teljesítés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Magyar Államkincstár a pénzforgalmat számlák közti átvezetéssel és pénzforgalmi számla útján teljesít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Államadósság Kezelő Központ R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z ÁKK Rt. egyszemélyes állami tulajdonú részvénytársaság; részvényei forgalomképtelenek és névre szólnak. Feladata: a költségvetési hiány pótlása céljából hitelfelvétel és kötvény-kibocsátá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rszágos Nyugdíjbiztosítási Főigazgatóság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z Országos Nyugdíjbiztosítási Főigazgatóság a nyugdíjakkal kapcsolatos igazgatási - illetve folyósítási - feladatokat lát el. A Kormány irányítja. A pénzügyminiszter felügyeli. Megyei- és területi igazgatóságokra tagozódik. A kirendeltségeknek jogi személyisége ninc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rszágos Egészségbiztosítási Pénztá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z OEP a Kormány irányítása alatt álló központi államigazgatási szerv. Az OEP egyészség-pénztárakkal és kirendeltségekkel rendelkezik. Elkülönült egységek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sz w:val="24"/>
        </w:rPr>
        <w:t>Vasutas Társadalombiztosítási Igazgatóság</w:t>
      </w:r>
      <w:r>
        <w:rPr>
          <w:sz w:val="24"/>
        </w:rPr>
        <w:t>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sz w:val="24"/>
        </w:rPr>
        <w:t>Országos Orvosszakértői Intézet</w:t>
      </w:r>
      <w:r>
        <w:rPr>
          <w:sz w:val="24"/>
        </w:rPr>
        <w:t>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sz w:val="24"/>
        </w:rPr>
        <w:t>Újságíró Tagozat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Az egyéb szervek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sz w:val="24"/>
        </w:rPr>
        <w:t>Adó- és Pénzügyi Ellenőrzési Hivatal</w:t>
      </w:r>
      <w:r>
        <w:rPr>
          <w:sz w:val="24"/>
        </w:rPr>
        <w:t>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sz w:val="24"/>
        </w:rPr>
        <w:t>Vám- és Pénzügyőrség</w:t>
      </w:r>
      <w:r>
        <w:rPr>
          <w:sz w:val="24"/>
        </w:rPr>
        <w:t>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illetékhivatalok és önkormányzati adóhivatalo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szervek alkotják az adóhatóságot; az APEH és a VP az állami adóhatóság. Az adóhatóság felett a pénzügyminiszter törvényességi és szakmai felügyeletet lát e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epülési önkormányzat önkormányzati rendeletben vezethet be adót az alábbi adótárgyakra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ingatlantulajdon és kapcsolódó vagyoni értékű jog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munkaerő foglalkoztatása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nem állandó lakosként való tartózkodás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meghatározott gazdasági tevékenység gyakorlás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z önkormányzati adóhatóság a települési önkormányzat jegyzője. Adók beszedésére törvény jogosíthatja fel a települési önkormányzato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 közpénzügyek ellenőrzés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 számvevőszéki ellenőrzé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zámvevőszéki ellenőrzési feladatokat az Állami Számvevőszék látja el. A vizsgálat a törvényességen túl szükségszerűségi és célszerűségi szempontokat is figyelembe vesz. A számvevőszéki ellenőrzés során az Állami Számvevőszék vizsgálja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államháztartás gazdálkodását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állami költségvetési javaslat megalapozottságát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bevételi előirányzatok teljesíthetőségét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költségvetés hitelfelvételeit - utóbbi kiterjed a felhasználás és törlesztés egészére -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helyi önkormányzatok gazdálkodását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költségvetési támogatások felhasználását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 költségvetési ellenőrzé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költségvetési ellenőrzést végző szervek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Kormányzati Ellenőrzési Hivatal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fejezeti ellenőrzési szervek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belső ellenőrzés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Magyar Államkincstá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z ellenőrzést (fő)osztály vagy hivatal végzi; a szervezet függetlenségét biztosítani kell. 3 évente átfogó vizsgálatot kell tartani. Az ellenőrzés fajtái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átfogó- és téma ellenőrzés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célellenőrzés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utóellenőrzé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Magyar Államkincstár a kifizetés előtti tartalmi ellenőrzést végzi.</w:t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AZ ÁLLAMI TULAJDON ÉRTÉKESÍTÉSE</w:t>
      </w:r>
    </w:p>
    <w:p>
      <w:pPr>
        <w:pStyle w:val="Szvegtrzs2"/>
        <w:spacing w:lineRule="auto" w:line="36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  <w:t>A privatizációról szóló a tv célja a gazdasági hatékonyság javítás, a piaci és a versenyviszonyok kibontakozása érdekében, és hogy a magánvállalkozás meghatározóvá váljon a kiskereskedelemben. A tv hatálya alá a belkereskedelmi és a fogyasztási tevékenységet folytató állami vállalat és állami gazdálkodó szerv tartozik. Az Állami Privatizációs és Vagyonkezelő Részvénytársaság (ÁPV Rt.) határozza meg az értékesítés, hasznosítás ütemezését. Az üzletet annak a vállalkozónak értékesíti, aki a nyilvánosan meghirdettet pályázatban a legkedvezőbb ajánlatot tette, egyezés esetén előnyt élveznek az üzlet dolgozói.</w:t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  <w:t>A munkavállalói résztulajdonosi programban az vehet részt, aki legalább 6 hónapja ott dolgozik. Az MRP szervezet a munkavállalók által, az őket foglalkoztató társasában tulajdoni részesedés szerzése céljából önkéntesen létrehozott, önkormányzattal és nyilvántartott résztvevőkkel rendelkező jogi személy, megalakulását követően kérni kell a bírósági nyilvántartásba vételét. Az MRP szervezet működése: legfelsőbb szerve a résztvevők összességéből álló közgyűlés. Az ügyintéző szervez a közgyűlés tagjai titkos szavazással, határozott időre választják meg. a szervezet felett az ügyészség gyakorolja a törvényességi felügyeletet. A szervezet a tartozásaiért teljes vagyonával felel.</w:t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  <w:t>Az állam tulajdonában lévő vállalkozói vagyon értékesítéséről szóló tv az értékesítés során a következő követelmények figyelembevételét írja elő:</w:t>
      </w:r>
    </w:p>
    <w:p>
      <w:pPr>
        <w:pStyle w:val="Szvegtrzs2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gazdálkodás hatékonyságát kell növelni;</w:t>
      </w:r>
    </w:p>
    <w:p>
      <w:pPr>
        <w:pStyle w:val="Szvegtrzs2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gazdasági szerkezetváltást ösztönözni kell;</w:t>
      </w:r>
    </w:p>
    <w:p>
      <w:pPr>
        <w:pStyle w:val="Szvegtrzs2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hazai tőkepiac fejlesztése a cél;</w:t>
      </w:r>
    </w:p>
    <w:p>
      <w:pPr>
        <w:pStyle w:val="Szvegtrzs2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külföldi befektetők érdeklődését fenn kell tartani;</w:t>
      </w:r>
    </w:p>
    <w:p>
      <w:pPr>
        <w:pStyle w:val="Szvegtrzs2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hazai vállalkozók, beszállítók tulajdonszerzését törvényi szinten kell támogatni;</w:t>
      </w:r>
    </w:p>
    <w:p>
      <w:pPr>
        <w:pStyle w:val="Szvegtrzs2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munkahely-megőrzést és munkahely-teremtést biztosítani kell;</w:t>
      </w:r>
    </w:p>
    <w:p>
      <w:pPr>
        <w:pStyle w:val="Szvegtrzs2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dolgozói tulajdonszerzést előnyben kell részesíteni;</w:t>
      </w:r>
    </w:p>
    <w:p>
      <w:pPr>
        <w:pStyle w:val="Szvegtrzs2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gazdasági társaságok működőképességét meg kell őrizni.</w:t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  <w:t>Az ÁPV Rt. köteles gondoskodni arról, hogy az értékesítésről kerülő vagyonra vonatkozó információk minden a vásárlásban érintett számára hozzáférhető legyen. Az ÁPV Rt. köteles az érintett minisztériumokkal együttműködni, és az érintett miniszter véleményét figyelembe véve köteles eljárni. A privatizáció során gondoskodni kell arról, hogy a foglalkoztatáspolitika, versenypolitika, illetve a környezetvédelmi szempontok megfelelően érvényesüljenek.</w:t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  <w:t>Tartósan állami tulajdont képeznek:</w:t>
      </w:r>
    </w:p>
    <w:p>
      <w:pPr>
        <w:pStyle w:val="Szvegtrzs2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országos közüzemi szolgáltatók;</w:t>
      </w:r>
    </w:p>
    <w:p>
      <w:pPr>
        <w:pStyle w:val="Szvegtrzs2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nemzetgazdasági szempontból stratégiai jelentőségűnek minősülő társaságok;</w:t>
      </w:r>
    </w:p>
    <w:p>
      <w:pPr>
        <w:pStyle w:val="Szvegtrzs2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honvédelmi vagy más különleges feladatot megvalósító társaságok.</w:t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  <w:t>Ilyenkor az állam részesedése 50% +1 szavazat, kivételesen 25% +1 szavazat és a szavazattöbbséget biztosító részvények.</w:t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  <w:t>Az értékesítés alapelvei: az ÁPV Rt. értékesít:</w:t>
      </w:r>
    </w:p>
    <w:p>
      <w:pPr>
        <w:pStyle w:val="Szvegtrzs2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közvetlenül;</w:t>
      </w:r>
    </w:p>
    <w:p>
      <w:pPr>
        <w:pStyle w:val="Szvegtrzs2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tőkepiaci intézményrendszeren keresztül;</w:t>
      </w:r>
    </w:p>
    <w:p>
      <w:pPr>
        <w:pStyle w:val="Szvegtrzs2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befektetési alapokon és befektetési vállalkozásokon keresztül.</w:t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  <w:t>Az alábbi eljárások szerint:</w:t>
      </w:r>
    </w:p>
    <w:p>
      <w:pPr>
        <w:pStyle w:val="Szvegtrzs2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nyilvános vagy zártkörű pályázat;</w:t>
      </w:r>
    </w:p>
    <w:p>
      <w:pPr>
        <w:pStyle w:val="Szvegtrzs2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nyilvános árverés;</w:t>
      </w:r>
    </w:p>
    <w:p>
      <w:pPr>
        <w:pStyle w:val="Szvegtrzs2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nyilvános forgalomba hozatal;</w:t>
      </w:r>
    </w:p>
    <w:p>
      <w:pPr>
        <w:pStyle w:val="Szvegtrzs2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zártkörű forgalomba hozatal;</w:t>
      </w:r>
    </w:p>
    <w:p>
      <w:pPr>
        <w:pStyle w:val="Szvegtrzs2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tőzsdei értékesítésre adott megbízás;</w:t>
      </w:r>
    </w:p>
    <w:p>
      <w:pPr>
        <w:pStyle w:val="Szvegtrzs2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ivételesen versenyeztetés nélkül. </w:t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  <w:t xml:space="preserve">A pályázatot az ÁPV Rt. vagy a vagyonértékesítő írja ki. Ez lehet nyilvános, ha az ajánlattevők köre előre meg nem határozható, a meghatározott ajánlattevői körbe tartozók száma nem ismert. A pályázatot eredményesnek kell tekinteni, ha a pályázati felhívásra a pályázati kiírásban foglalt feltételeknek megfelelően egy vagy több érvényes ajánlat érkezett. Kedvezményes privatizációs technikák: </w:t>
      </w:r>
    </w:p>
    <w:p>
      <w:pPr>
        <w:pStyle w:val="Szvegtrzs2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értékesítési részletfizetés: legfeljebb 15 évre adható részletfizetés, az első részlet kivételével türelemi időt lehet megállapítani (maximum 3 év);</w:t>
      </w:r>
    </w:p>
    <w:p>
      <w:pPr>
        <w:pStyle w:val="Szvegtrzs2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értékesítés tulajdonjog fenntartásával: privatizációs lízing, a halasztott elidegenítés időtartama maximum 10 év lehet;</w:t>
      </w:r>
    </w:p>
    <w:p>
      <w:pPr>
        <w:pStyle w:val="Szvegtrzs2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vezetői és munkavállalói kivásárlás: ilyenkor az ajánlattevőnek arra kell kötelezettséget vállalnia, hogy az állami tulajdon 20% készpénzben 60 napon belül kifizetik.</w:t>
      </w:r>
    </w:p>
    <w:p>
      <w:pPr>
        <w:pStyle w:val="Szvegtrzs2"/>
        <w:spacing w:lineRule="auto" w:line="360"/>
        <w:jc w:val="both"/>
        <w:rPr>
          <w:sz w:val="24"/>
        </w:rPr>
      </w:pPr>
      <w:r>
        <w:rPr>
          <w:sz w:val="24"/>
        </w:rPr>
        <w:t>A munkavállalói tulajdonszerzés kedvezményei: személyenként az éves minimálbér 150 % adható kedvezményként. És az eladási árnak legfeljebb az 50% erejéig árkedvezmény vagy részletfizetés adható.</w:t>
      </w:r>
    </w:p>
    <w:p>
      <w:pPr>
        <w:pStyle w:val="TextBody"/>
        <w:rPr/>
      </w:pPr>
      <w:r>
        <w:rPr/>
        <w:t>Az egzisztencia hitel igénybevételére az MRP szerezet jogosult, a megvásárolni kívánt vagyon szerződés szerinti árának a feléig, de maximum 50 millió Ft-i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man 10cpi">
    <w:altName w:val="Lucida Console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Roman 10cpi;Lucida Console" w:hAnsi="Roman 10cpi;Lucida Console" w:cs="Roman 10cpi;Lucida Console"/>
      <w:b/>
      <w:u w:val="single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i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i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i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i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i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i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i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i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i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sz w:val="22"/>
    </w:rPr>
  </w:style>
  <w:style w:type="character" w:styleId="WW8Num143z0">
    <w:name w:val="WW8Num143z0"/>
    <w:qFormat/>
    <w:rPr>
      <w:i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i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i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i/>
    </w:rPr>
  </w:style>
  <w:style w:type="character" w:styleId="WW8Num194z0">
    <w:name w:val="WW8Num194z0"/>
    <w:qFormat/>
    <w:rPr>
      <w:i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i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i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i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i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i/>
    </w:rPr>
  </w:style>
  <w:style w:type="character" w:styleId="WW8Num255z0">
    <w:name w:val="WW8Num255z0"/>
    <w:qFormat/>
    <w:rPr>
      <w:b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i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i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i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b w:val="false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b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i/>
    </w:rPr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8:56:00Z</dcterms:created>
  <dc:creator>donor</dc:creator>
  <dc:description/>
  <dc:language>en-US</dc:language>
  <cp:lastModifiedBy>Balogh András</cp:lastModifiedBy>
  <dcterms:modified xsi:type="dcterms:W3CDTF">2005-05-11T08:56:00Z</dcterms:modified>
  <cp:revision>2</cp:revision>
  <dc:subject/>
  <dc:title>AZ ANYAKÖNYVI IGAZGATÁS</dc:title>
</cp:coreProperties>
</file>