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A VÁLLALAT, MINT KOALLICIÓ. A VÁLLALAT ÉS A KOALICIÓS PARTNEREK ÉRDEKVISZONYAI. ÁLLAM ÉS VÁLLALAT A GLOBALIZÁLT GAZDASÁGBAN.</w:t>
      </w:r>
    </w:p>
    <w:p>
      <w:pPr>
        <w:pStyle w:val="Normal"/>
        <w:rPr>
          <w:b/>
          <w:b/>
          <w:sz w:val="28"/>
          <w:szCs w:val="28"/>
        </w:rPr>
      </w:pPr>
      <w:r>
        <w:rPr>
          <w:b/>
          <w:sz w:val="28"/>
          <w:szCs w:val="28"/>
        </w:rPr>
      </w:r>
    </w:p>
    <w:p>
      <w:pPr>
        <w:pStyle w:val="Normal"/>
        <w:spacing w:before="240" w:after="0"/>
        <w:rPr/>
      </w:pPr>
      <w:r>
        <w:rPr/>
        <w:t xml:space="preserve">Az üzleti vállalkozás szervezeti kerete a vállalat. A vállalat működése során különböző érdekeket képviselő természetes és jogi személyekkel kerül kapcsolatba. Ezt a kapcsolatrendszert nevezzük koalíciónak. A koalíció szereplői: a tulajdonosok illetve résztulajdonosok, a hitelezők, a vállalatvezetők, a munkavállalók, a piaci partnerek, az állami költségvetés. A vállalati koalíció minden tagja egyformán érdekelt a vállalat értékének növekedésében. A tulajdonos érdeke a befektetett tőkére jutó profit maximalizálása. A hitelező abban érdekelt, hogy a vállalat kamatfizetési kötelezettségének és a hitel törlesztésének időben és a szerződésben meghatározott összegben tegyen eleget. A menedzser saját érdekei által vezérelve, de lényegében a tulajdonos céljait váltja valóra. A munkavállaló érdekei sem térnek el alapvetően a tulajdonosétól. A munkavállaló keresete növekedésében, munka körülményei és szociális ellátottsága javulásában látja elvárásai megvalósulását. A piaci partnerek elsődleges érdeke, hogy a vállalat biztonságosan működjék, fizetőképességét megőrizze. Az állami költségvetés jövedelem-elvonás formájában kapcsolódik a vállalathoz, érdeke a vállalat bevétel- illetve nyereségnövekedéséhez fűződik. A nemzetgazdaság oldaláról a vállalatok illetve pénzügyi vállalatok a szereplők megtakarításait gyűjtik össze és osztják újra, termelő, szolgáltató tevékenységet folytatnak, jellemzően nettó hitelfelvevők, saját forrásaikat hitellel egészítik ki.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sz w:val="28"/>
          <w:szCs w:val="28"/>
        </w:rPr>
        <w:t>2., A VÁLLALKOZÁS KÖLTSÉGEI MIKRO ÉS MAKRO MEGKÖZELITÉSBEN. VÁLLALAT ÉS VERSENY. AZ ÁLLAM SZEREPVÁLLALÁSA A PIACON.</w:t>
      </w:r>
    </w:p>
    <w:p>
      <w:pPr>
        <w:pStyle w:val="Normal"/>
        <w:spacing w:before="240" w:after="0"/>
        <w:rPr>
          <w:b/>
          <w:b/>
          <w:sz w:val="28"/>
          <w:szCs w:val="28"/>
        </w:rPr>
      </w:pPr>
      <w:r>
        <w:rPr>
          <w:b/>
          <w:sz w:val="28"/>
          <w:szCs w:val="28"/>
        </w:rPr>
      </w:r>
    </w:p>
    <w:p>
      <w:pPr>
        <w:pStyle w:val="Normal"/>
        <w:spacing w:before="240" w:after="0"/>
        <w:rPr/>
      </w:pPr>
      <w:r>
        <w:rPr/>
        <w:t xml:space="preserve">A vállalkozás olyan célirányos tevékenységet jelent, amely erőfeszítést, erőforrás felhasználást igényel, kockázata van. Ha a vállalkozás célja és az elérését szolgáló eszközök gazdasági jellegűek, akkor gazdasági vállalkozásról beszélünk. Gazdasági vállalkozáson azt az üzletszerűen végzett tevékenységet értjük, amelynek célja a vállalkozó jövedelmének, vagyonának gyarapítása. Az üzleti vállalkozás feltételrendszere: az önállóság követelménye, a növekedés követelménye, kockázatvállalási képesség, piacképesség. A vállalkozás célja a profitmaximalizálás. A vállalkozás költségei első közelítésben a folyó költségek, ezek a munkabér, anyag, energia, stb. és az amortizációs költségek, ezek a termelés során elhasználódott berendezések pótlására fordított költségek. A folyó- és az amortizációs költségek összege a számviteli költség. A haszonköltség, vagy alternatív költség amikor a vállalkozó maga is részt vesz a termelésben munkával, vagy befektetett tőkével. Ilyenkor a költségek között szerepeltetni kell a tulajdonos munkájának ellenértékét, vagy a befektetett tőke kamatát, mert ha a tulajdonos máshol vállalna munkát, akkor olyan munkajövedelme illetve kamatjövedelme lehetne, amiről az adott körülmények között le kell mondania. Termeléstől független állandó költségek: fix cost FC, ezek a költségek akkor sem változnak, ha a termékmennyiség növekszik. Változó költségek: variable cost VC, a termékmennyiség növekedésével nőnek, ha pedig nem folyik termelés, akkor ilyen költségek fel sem merülnek. Teljes költségek: total cost TC, az állandó és változó költségek összege. A csökkenő hozadék törvénye: ha a termelő-berendezések kapacitását nem növelik, akkor a felhasznált munkamennyiség növelése már egyre kisebb termékmennyiség növekedést eredményez. A határköltség: marginal cost MC, a költségeknek a termékmennyiségtől való függése. A profit az árbevétel és a költségek különbsége. Az árbevétel a kibocsátott mennyiség és a termék egységárának szorzata. A határbevétel: MR, a termék egységárával egyezik meg. Fedezeti pont: amikor a termék ára fedezi a termék előállításának valamennyi költségét. Kompetitív piacon, ahol valamennyi piaci szereplő, így a termelésre vállalkozó is árelfogadó az ár nem függ az előállított termékmennyiségtől. Az állam fő gazdasági funkciói: allokáció, redisztribúció, tulajdonosként való rendelkezés az állami vagyonnal, stabilizáció. Az allokációs funkció minden olyan kormányzati tevékenységet összefog, amely az előállított termékek és szolgáltatások mennyiségét és minőségét befolyásolja. Olyan feladatot kell ellátnia az államnak, amelyre a piac nem vagy csak alacsony hatékonysággal képes. Az állam redisztribútív funkciója az elosztás és az újraelosztás. Elsődleges jövedelemelosztás: a gazdaságban létrejött jövedelmeket azok megteremtői, előállítói, illetve az erőforrás tulajdonosai kapják. Másodlagos jövedelemelosztás: az elsődleges jövedelmek újraelosztását jelenti.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3., A TERMELÉSI TÉNYEZŐK FAJTÁI, AZOK KERESLETE ÉS KINÁLATA. TERMELÉSI LEHETŐSÉGEK HATÁRA. A NÉGY SZABADSÁG ELVE A GLOBALIZÁLÓDÓ VILÁGGAZDASÁGBAN</w:t>
      </w:r>
    </w:p>
    <w:p>
      <w:pPr>
        <w:pStyle w:val="Normal"/>
        <w:spacing w:before="240" w:after="0"/>
        <w:rPr>
          <w:b/>
          <w:b/>
          <w:sz w:val="28"/>
          <w:szCs w:val="28"/>
        </w:rPr>
      </w:pPr>
      <w:r>
        <w:rPr>
          <w:b/>
          <w:sz w:val="28"/>
          <w:szCs w:val="28"/>
        </w:rPr>
      </w:r>
    </w:p>
    <w:p>
      <w:pPr>
        <w:pStyle w:val="Normal"/>
        <w:spacing w:before="240" w:after="0"/>
        <w:rPr/>
      </w:pPr>
      <w:r>
        <w:rPr/>
        <w:t xml:space="preserve">Klasszikus termelési tényezők: föld, munka, tőke. Eredeti termelési tényező: természeti tényezők és a munka. A természeti tényező a termeléshez szükséges, természetben előforduló anyagok. A föld egyszerre a termelés helye és tárgya. A munka az ember fizikai erejének és szellemi képességeinek tudatos alkalmazása javak előállítására és szolgáltatások nyújtására. Eredményessége a hatékonysággal mérhető. Levezetett termelési tényező: a tőke. A termelésben különböző eszközökre van szükség, melyek a termelés produktivitását növelik. Ezeket összefoglaló néven tőkének, tőke javaknak nevezzük. A tőke azért levezetett termelési tényező, mert csak az eredeti termelési tényezők felhasználásával hozható létre. A termelési tényezők kereslete: A termelési tényezők árát alapvetően azok kereslete és kínálata fogja meghatározni. Adott vállalkozásra nézve a termelési tényezők kereslete mindenképpen származékos kereslet. A határtermék azzal a többletkibocsátással egyenlő, amit valamelyik termelési tényező felhasználásának egységnyi növelésével lehet elérni, miközben a többi termelési tényező felhasználása változatlan. A termelési tényezők kereslete, illetve felhasználása addig nő, ameddig a vállalkozás profitját növelni tudja. A termelési tényezők kínálata: az egyes termelési tényezők közül a föld és általában a természeti erőforrások kínálata rugalmatlan, mert mennyiségük korlátozott. A föld bérleti díját, a földjáradékot a kereslet fogja meghatározni. A föld hosszabb távon sokkal értékállóbb vagyontárgy, mint a pénz. A munka, mint termelési tényező keresletét befolyásolja a gazdasági növekedés nagysága és iránya, a beruházások alakulása és jellege, a hitelkamatok alakulása, a reálbérek alakulása, a nyersanyagárak alakulása. A munka kínálatának alapja, hogy a társadalom döntő többsége munka révén tesz szert jövedelemre, amire szüksége van, hogy szükségleteinek kielégítésére fogyasztási javakra tegyen szert. A mind teljesebb szükséglet kielégítésre való törekvés a munka kínálatát növeli. A munkaidő és a szabadidő csak egymás rovására növelhetők. A munka kínálatát a munkabér mellett befolyásolja a demográfiai helyzet, a nők társadalmi szerepének felfogása, a válások számának alakulása, a nők állásvállalási kényszere, a migráció. A munkabérek különbözőek. Ennek okai: a termelés különböző területein mutatkozó munkatermelékenység-különbségek, kompenzációs okok. A négy szabadság elve a globalizálódó világgazdaságban: az áruk, a szolgáltatások, a munkaerő és a tőke közösségen belüli szabad áramlása. Az Európai Közösség célja a gazdaságpolitika összehangolása, a négy szabadság elvének érvényesítése, a törvényhozás harmonizálása, egységes szabványok megteremtése. A közös piac olyan belső határok nélküli térség, ahol szabadon áramlanak az áruk, a szolgáltatások, a munkaerő és a tőke.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sz w:val="28"/>
          <w:szCs w:val="28"/>
        </w:rPr>
        <w:t xml:space="preserve">4., A MARKETING FOGALMA, SZEREPE A VÁLLALAT MŰKÖDÉSÉBEN. A 4P RENDSZER. MÁRKA ÉS VÉDJEGY. ÜZLETI TERV KÉSZITÉSE. </w:t>
      </w:r>
    </w:p>
    <w:p>
      <w:pPr>
        <w:pStyle w:val="Normal"/>
        <w:spacing w:before="240" w:after="0"/>
        <w:rPr>
          <w:b/>
          <w:b/>
          <w:sz w:val="28"/>
          <w:szCs w:val="28"/>
        </w:rPr>
      </w:pPr>
      <w:r>
        <w:rPr>
          <w:b/>
          <w:sz w:val="28"/>
          <w:szCs w:val="28"/>
        </w:rPr>
      </w:r>
    </w:p>
    <w:p>
      <w:pPr>
        <w:pStyle w:val="Normal"/>
        <w:spacing w:before="240" w:after="0"/>
        <w:rPr/>
      </w:pPr>
      <w:r>
        <w:rPr/>
        <w:t xml:space="preserve">A marketing fogalma még szakmai körökben sem egészen tisztázott napjainkban. A marketing egyben tudomány, szemlélet, tevékenység, az üzleti élet legcélravezetőbb módszere. A marketingtudomány az alkalmazott közgazdaságtanból kifejlődött, az értékesítéssel és piaccal foglalkozó önálló tudományág, amely szociológiai, társadalomlélektani, jogi és informatikai aspektusokkal nyert kiegészítést. Marketingfilozófia: a piacnak megfelelő üzleti mentalitás, melynek középpontjában a vásárlóval való azonosulás áll. Marketingmenedzsment: az üzleti élet irányításának alapvetően fontos, meghatározó részét jelenti. A marketingmenedzsment az a tervezési és végrehajtási folyamat, melynek során a szervezet termékeinek és szolgáltatásainak fejlesztését, árainak kialakítását, értékesítésének megszervezését és eladásának ösztönzését a piaci környezettel és saját céljaival összhangba hozza. A belföldi értékesítési tevékenységben a piacgazdaságra való áttérés és a privatizáció, az állami támogatások leépítése döntő jellegű változást hozott. A marketingtevékenység fejlődésében nagy jelentőségük volt a Magyarországra települő multinacionális vállalatoknak. A marketingtevékenység növekedését jelzi a reklámkiadások alakulása és a védjegyaktivitás emelkedése. A marketingtényezők kombinációja a marketing-mix, azaz a 4P rendszer. 4P: a termék-product, az ár-price, az értékeítési csatorna-place, a piacbefolyásolás-promotion. A 4P rendszer a marketing legfontosabb funkcióit foglalja magában. A marketing rendszere lényegében három részből tevődik össze, amely három koncentrikus kör formájában képzelhető el: 1-vevő, fogyasztó, célcsoport, 2- a vállalat által ellenőrizhető tényezők (4P), 3- a vállalat által nem, vagy korlátozottan ellenőrizhető tényezők, ezt összefoglalóan marketingkörnyezetnek nevezünk. Egyes szerzők szerint 5P rendszer, személyes eladás-personal selling. A multinacionális vállalatok marketingrendszere 6P rendszer, ide sorolják a politika-politic tevékenységét, sajtó, közönségkapcsolat-publicity. Termék-product: termékminőség, terméktulajdonságok, márka, osztályozás, csomagolás, egyéb szolgáltatások. Ár-price: árszínvonal, árdiszkontok, árengedmények, fizetési feltételek. Értékesítési csatorna-place: elosztási, értékesítési csatorna, értékesítési helyek földrajzi elhelyezkedése, értékesítési csatorna hossza, szélessége, értékesítési körzetek, készletek, szállítás. Piacbefolyásolás, marketingkommunikáció-promotion: reklámozás, személyes eladás, eladásösztönzés, közönségkapcsolatok-public relations. Márkák és védjegyek: a termékek kialakításánál meghatározó szerepet játszanak. Minden terméknek önálló nevet kell viselnie. Piacbefolyásolás és reklám nem kápzelhető el márka és védjegy nélkül. Ezek a reklámban állandóságot és stabilitást képviselnek. A márka: név, reklámszöveg, jelzés, jel, ábra vagy forma, melynek funkciója az áruk vagy szolgáltatások más áruktól és szolgáltatásoktól való megkülönböztetése. Különbség a márkák és védjegyek között, hogy a márka eleve elismert, a fogyasztók által már elfogadott megjelölést takar. A védjegy lehet olyan megjelölés, amit soha senki nem használt, csak bejelentették azokat lajstromozásra. Márka lehet ipari minta, művészeti alkotás, szerzői jogvédelem alatt álló munka, lehet cégnév, földrajzi árujelző. A védjegyek jogi oltalom alatt állnak, a márkák nem feltétlenül, a védjegyek fajtagazdagsága nagyobb, mint a márkáké: áruvédjegy, szolgáltatási védjegy, tanúsító védjegy, színvédjegy, számvédjegy. </w:t>
      </w:r>
    </w:p>
    <w:p>
      <w:pPr>
        <w:pStyle w:val="Normal"/>
        <w:spacing w:before="240" w:after="0"/>
        <w:rPr/>
      </w:pPr>
      <w:r>
        <w:rPr/>
      </w:r>
    </w:p>
    <w:p>
      <w:pPr>
        <w:pStyle w:val="Normal"/>
        <w:spacing w:before="240" w:after="0"/>
        <w:rPr/>
      </w:pPr>
      <w:r>
        <w:rPr>
          <w:b/>
          <w:sz w:val="28"/>
          <w:szCs w:val="28"/>
        </w:rPr>
        <w:t xml:space="preserve">5., VERSENYKÉPESSÉG FOGALMA. A CSEREARÁNY HATÁSA A GAZDASÁGRA. RÉGIÓK VERSENYE A GAZDASÁGI HATALOMÉRT. </w:t>
      </w:r>
    </w:p>
    <w:p>
      <w:pPr>
        <w:pStyle w:val="Normal"/>
        <w:spacing w:before="240" w:after="0"/>
        <w:rPr>
          <w:b/>
          <w:b/>
          <w:sz w:val="28"/>
          <w:szCs w:val="28"/>
        </w:rPr>
      </w:pPr>
      <w:r>
        <w:rPr>
          <w:b/>
          <w:sz w:val="28"/>
          <w:szCs w:val="28"/>
        </w:rPr>
      </w:r>
    </w:p>
    <w:p>
      <w:pPr>
        <w:pStyle w:val="Normal"/>
        <w:spacing w:before="240" w:after="0"/>
        <w:rPr/>
      </w:pPr>
      <w:r>
        <w:rPr/>
        <w:t xml:space="preserve">Versenyképesség: egy adott áru nemzetközi versenyképessége kifejeződik abban, hogy ára a versenytársakénál alacsonyabb, minősége jobb, műszaki színvonala magasabb, az áruszállításokhoz kapcsolódó szolgáltatás jobb és előnyösebb. Versenyképesnek akkor tekinthető egy áru, ha a három közül legalább kettőben megelőzi a konkurenciát. Egy gazdaságra vonatkoztatva a versenyképesség egyértelműen azzal mérhető, hogy külkereskedelme révén növeli e a nemzeti jövedelmet, bruttó nemzeti terméket vagy sem. Ehhez alapvetően magas műszaki színvonalú termelőeszközökre és a munkaerő magas szakmai tudásszintjére van szükség. Az exportváltozásokat tükröző ár-, illetve egységérték-indexet elosztva egy olyan viszonyszámot kapunk, mely megmutatja, hogy egy adott gazdasági tevékenység hogyan változott egy előző, bázisnak tekintett időszakhoz képest. </w:t>
      </w:r>
    </w:p>
    <w:p>
      <w:pPr>
        <w:pStyle w:val="Normal"/>
        <w:rPr/>
      </w:pPr>
      <w:r>
        <w:rPr/>
        <w:t xml:space="preserve">Egység-értékindex: Az egységérték (az áruk egy természetes egységének átlagértéke, átlagára) változását mutatja, méghozzá úgy, hogy nemcsak az ár, hanem a minőség, és árucsoportok esetében a belső összetétel változásait tükrözi.  Ezzel szemben az árindexek számításánál kifejezetten arra törekednek, hogy az ilyen eltéréseket, változásokat kiszűrjék! Ez jelentős különbség a kettő között, ha nem is mutatkozik meg minden esetben a számadatokban. </w:t>
      </w:r>
    </w:p>
    <w:p>
      <w:pPr>
        <w:pStyle w:val="Normal"/>
        <w:rPr/>
      </w:pPr>
      <w:r>
        <w:rPr/>
      </w:r>
    </w:p>
    <w:p>
      <w:pPr>
        <w:pStyle w:val="Normal"/>
        <w:rPr/>
      </w:pPr>
      <w:r>
        <w:rPr/>
        <w:t>Cserearány-mutató: Az exportváltozásokat tükröző ár-, illetve egység-értékindexeket elosztva az importár-, illetve egység-értékindexszel egy olyan viszonyszámot kapunk, amely megmutatja, hogy egy adott gazdasági egység (pl. vállalat, iparág, ország vagy ország csoport) az egységnyi exportjáért beszerezhető import nagysága hogyan változott egy előző, bázis- időszakhoz viszonyítva.</w:t>
      </w:r>
    </w:p>
    <w:p>
      <w:pPr>
        <w:pStyle w:val="Normal"/>
        <w:rPr/>
      </w:pPr>
      <w:r>
        <w:rPr/>
      </w:r>
    </w:p>
    <w:p>
      <w:pPr>
        <w:pStyle w:val="Normal"/>
        <w:rPr/>
      </w:pPr>
      <w:r>
        <w:rPr/>
        <w:t>Ha az exportárindex / importárindex &gt; 1, az a cserearány javulását mutatja.  Ha az exportárindex növekedése nagyobb mint az importárindexé, a gazdaság fejlődik, hiszen a külföldre értékesített javak több értéket képviselnek, mint a behozott javak, ezáltal a megtermelt vagyon gyarapodik.</w:t>
      </w:r>
    </w:p>
    <w:p>
      <w:pPr>
        <w:pStyle w:val="Normal"/>
        <w:rPr/>
      </w:pPr>
      <w:r>
        <w:rPr/>
      </w:r>
    </w:p>
    <w:p>
      <w:pPr>
        <w:pStyle w:val="Normal"/>
        <w:rPr/>
      </w:pPr>
      <w:r>
        <w:rPr/>
        <w:t>Ha a régiók gazdasági versenyéről beszélünk alapvetően nem egy ország régióiról van szó, hanem a világgazdaság résztvevőiről, közülük is elsősorban az USA, Japán és az EU (korábban Nyugat-Európa) gazdasági versenyéről. E három nagyhatalom közül a  II. Világháborút követően egyértelműen az USA-é volt a vezető szerep. A másik két régió a háborút nehezebben heverte ki, ezért főként nem gazdaságára, hanem gazdaságpolitikájára számíthatott. A külgazdasági politika négy fő eszköze, melyet bevetettek: árfolyam-politika (nemzeti valuta árfolyamának alakítása a külföldi valutákéhoz képest, akár a hazai infláció növekedésének hátrányával), vámpolitika, exportszabályozás, importszabályozás. Mivel az USA hadiipari kiadásai jóval magasabbak voltak a másik két hatalommal szemben, az adók is jelentősebbek voltak, ami a megtermelt árúk magasabb előállítási költségét jelentettek, sőt még a munkabérek is magasabbak voltak, ami szintén árnövelő hatású volt. Az EU-s országok és főként Japán olyan országokba telepítették gyártókapacitásukat, ahol a termelés költségei sokkal alacsonyabbak voltak a hazainál, így a végtermék árai is csökkentek. A nagy különbség a három fő hatalom között mára megszűnt, az export és import aránya nagyjából kiegyenlítődött.</w:t>
      </w:r>
    </w:p>
    <w:p>
      <w:pPr>
        <w:pStyle w:val="Normal"/>
        <w:rPr/>
      </w:pPr>
      <w:r>
        <w:rPr/>
      </w:r>
    </w:p>
    <w:p>
      <w:pPr>
        <w:pStyle w:val="Normal"/>
        <w:rPr/>
      </w:pPr>
      <w:r>
        <w:rPr/>
        <w:t>A nemzetközi kereskedelempolitikában fontos a legnagyobb kedvezmény elvének, a viszonosság elvének és a nemzeti elbánásnak a rögzítése. A GATT(Általános Vámtarifa és Kereskedelmi Egyezmény)  - 1947-1995-ig, utána WTO- Világkereskedelmi Szervezet - a legnagyobb kedvezmény elvét általános rendező elvként fogadta el, mely szerint a résztvevő országok vállalják, hogy mindazt a kedvezményt megadják egymásnak, mint bármely más harmadik országnak. További kedvezményeket jelent a viszonosság elve (kölcsönös engedmények), a transzparencia elve (átláthatóság biztosítása) és a konzultáció elve.  A GSP (Általános Preferencia Rendszer) mégis kivételt jelent, mert a fejlődő országokat kívánja oly módon támogatni, hogy még nagyobb kedvezményeket nyújt a fejlett országok felé történő exporthoz.</w:t>
      </w:r>
    </w:p>
    <w:p>
      <w:pPr>
        <w:pStyle w:val="Normal"/>
        <w:rPr/>
      </w:pPr>
      <w:r>
        <w:rPr/>
      </w:r>
    </w:p>
    <w:p>
      <w:pPr>
        <w:pStyle w:val="Normal"/>
        <w:rPr/>
      </w:pPr>
      <w:r>
        <w:rPr/>
        <w:t xml:space="preserve">A másik fő kivételt a regionális integrációk képzik, melyeknek alapja a vámok és kereskedelmi határok teljes lebontása egymással szemben, ami nem vonatkozik a külső országokra. </w:t>
      </w:r>
    </w:p>
    <w:p>
      <w:pPr>
        <w:pStyle w:val="Normal"/>
        <w:rPr/>
      </w:pPr>
      <w:r>
        <w:rPr/>
      </w:r>
    </w:p>
    <w:p>
      <w:pPr>
        <w:pStyle w:val="Normal"/>
        <w:rPr/>
      </w:pPr>
      <w:r>
        <w:rPr/>
        <w:t>Az EU-n belül is megfigyelhető a régiók gazdasági szerepvállalása közötti különbség, ami főként a termeléshez szükséges alapanyag fellelhetőségének tulajdonítható, hiszen az arra épülő iparágak „hagyományos” előnyét nem lehet és nem is érdemes megszüntetni. Jellemző példa a mezőgazdasági termelés regionalizálása az EU-n belül.</w:t>
      </w:r>
    </w:p>
    <w:p>
      <w:pPr>
        <w:pStyle w:val="Normal"/>
        <w:rPr/>
      </w:pPr>
      <w:r>
        <w:rPr/>
      </w:r>
    </w:p>
    <w:p>
      <w:pPr>
        <w:pStyle w:val="Normal"/>
        <w:rPr/>
      </w:pPr>
      <w:r>
        <w:rPr/>
        <w:t>Ha a régiók szerepét egy országon belül vizsgáljuk hasonló folyamatokat láthatunk, mint a világgazdaságban. Magyarországon például főként a főváros szerepe volt jelentős, de gazdaságpolitikai döntésekkel (pl. adókedvezmények, járulékcsökkentések, állami finanszírozás) bizonyos területeket (Székesfehérvár, É-K Magyarország) kiemelten iparosítanak, míg más régiókat a mezőgazdaság átstrukturálásával támogatnak.</w:t>
      </w:r>
    </w:p>
    <w:p>
      <w:pPr>
        <w:pStyle w:val="Normal"/>
        <w:rPr/>
      </w:pPr>
      <w:r>
        <w:rPr/>
      </w:r>
    </w:p>
    <w:p>
      <w:pPr>
        <w:pStyle w:val="Normal"/>
        <w:rPr/>
      </w:pPr>
      <w:r>
        <w:rPr/>
        <w:t>Korunkban a három világgazdasági fogalom a globalizáció, az integráció és a regionalizáció. Az utóbbi nélkül azonban a többi semmit sem ér, mert csak helyi, nemzeti érdekeken alapuló döntésekkel lehet az alapját megteremteni egy pozitív irányba fejlődő folyamatnak.</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6.,BERUHÁZÁSI DÖNTÉSI MÓDSZEREK. FINANSZIROZÁS A BANK ÉS A VÁLLALAT SZEMSZÖGÉBŐL ÉS AZOK ESZKÖZTÁRA. </w:t>
      </w:r>
    </w:p>
    <w:p>
      <w:pPr>
        <w:pStyle w:val="Normal"/>
        <w:spacing w:before="240" w:after="0"/>
        <w:rPr>
          <w:b/>
          <w:b/>
          <w:sz w:val="28"/>
          <w:szCs w:val="28"/>
        </w:rPr>
      </w:pPr>
      <w:r>
        <w:rPr>
          <w:b/>
          <w:sz w:val="28"/>
          <w:szCs w:val="28"/>
        </w:rPr>
      </w:r>
    </w:p>
    <w:p>
      <w:pPr>
        <w:pStyle w:val="Normal"/>
        <w:spacing w:before="240" w:after="0"/>
        <w:rPr/>
      </w:pPr>
      <w:r>
        <w:rPr/>
        <w:t xml:space="preserve">A beruházási döntési módszerek: annak eldöntésére, hogy a különböző, a vállalati vezetés számára nyitott beruházási lehetőségek közül melyek azok, amik a vállalat értékének növekedése szempontjából a legmegfelelőbbek a beruházási döntési módszereket alkalmazzák. Megtérülési idő módszere: megtérülési idő az az években kifejezett időtartam, ami ahhoz szükséges, hogy a főbefektetés a vele elérhető bevételekből, hozamokból egyszer megtérüljön. Minél nagyobb a befektetés kockázata, a befektetők annál hamarabb akarják a pénzüket viszontlátni. Ez a módszer nincs tekintettel a megtérülési idő után keletkező hozamokra, a minimálisan elfogadható megtérülési idő meghatározását a döntéshozóra bízza. Belső megtérülési ráta módszere: egy beruházás belső megtérülési rátája az a hozam, amit pénzünk befektetésével elérünk. Két beruházási lehetőség közül azt kell választanunk, amelyiknek magasabb a belső megtérülési rátája. Az új beruházás legyen kedvezőbb, mint az eddig elért átlagos jövedelmezőség. A belső megtérülési ráta határértéke a tőke alternatívaköltsége, vagyis az a hozam amit a piacon más befektetésekkel el lehet érni. Jövedelmezőségi index: PI mutató, félúton helyezkedik el a belső megtérülési ráta és a nettó jelenérték-mutató között. Azt mutatja meg, hogy egységnyi befektetés a teljes időszak alatt mekkora jelenértékű pénzáramlást biztosít. Nevezik egység/költség hányadosnak is. Könyv szerinti érték átlagos hozama: az egymást kölcsönösen kizáró beruházások rangsorolásához kiszámítjuk a beruházás átlagos nettó könyv szerinti értékét és az átlagos éves eredményt. A könyv szerinti értékeken történő kalkuláció nem játszik igazán jelentős szerepet a beruházási döntési eljárásokban. A tőke megszerzése szempontjából megkülönböztetünk olyan forrásokat, amiket a vállalkozás maga hoz létre, ez a belső finanszírozás, és olyat, amiket a tőkepiac produkál, ez a külső finanszírozás. -A belső finanszírozás vagy önfinanszírozás forrásai: 1-tárgyi eszközök utáni leírás, a költségek között elszámolt értékcsökkenési leírás a befektetett eszközök értékének visszatérülését hivatott biztosítani. A visszatérülő tőke nagyságát a tárgyi eszköz értéke, használati ideje és a tőkebefektetés törlesztésének módszere határozza meg. 2-visszatartott nyereség, a mérleg szerinti eredmény a saját tőke részeként valós önfinanszírozást jelent a vállalkozás számára. 3-tartalékok, 4-vagyon átrendezése, az üzemvitelhez szükséges vagyont csökkentik és ezáltal lekötött tőkét szabadítanak fel. Sok esetben a vállalkozásnak nem áll rendelkezésére elegendő belső forrás ahhoz, hogy beruházási elképzeléseit megvalósítsa. Ekkor külső források után néz. -A külső finanszírozási források: a saját tőke szerzés első fázisa a zártkörű részvénykibocsátás. Erre azért kerül sor, mert a cég még nem elég tőkeerős és ismert ahhoz, hogy egy nyilvános kibocsátás sikeres legyen. A nyilvános kibocsátás jogilag erősen szabályozott és költséges is. Kibocsátásának feltétele, hogy a társaság közzétegye a részvény kibocsátásáról szóló tájékoztatóját és a nyilvános ajánlattételt. A társaságok gyakran alkalmazzák az ún. korlátozott körű kibocsátási formát. A külső finanszírozás másik csoportja az idegen források, ezek gyakorlatilag hitelek, vagy hitelként funkcionáló értékpapírok, esetleg szerződések. Legelterjedtebb formája a hosszú lejáratú bankhitel, az adós vállalat hitelszerződésben kötelezi magát a hitel összegének és kamatainak a törlesztésére. A vállalati kötvény értékpapírban testet öltő hitelszerződés, ami a vállalat és a kötvény megvásárlója, azaz hitelezője között jön létre. A kötvény által a kibocsátó kötelezi magát arra, hogy a kötvényben megjelölt pénzösszegnek az előre meghatározott kamatát és a kötvény névértékét a kötvény mindenkori tulajdonosának a megjelölt időben és módon megfizeti. Az adóssággal történő finanszírozásnak egyik speciális formája a pénzügyi lízing, ami nem más, mint egy tartós bérleti szerződés, azzal a különbséggel, hogy az eszköz nagy valószínűséggel a lízingbe vevő tulajdonába megy át. A lízingbe vevő a törlesztő részletet lízingdíj formájában teljesíti és ugyanúgy fizeti a banknak a kamatokat, mintha hitelszerződést kötött volna. A tőkeszerkezet nem más, mint a vállalat által kibocsátott értékpapírok összetétele. A finanszírozási vagy pénzügyi tőkeáttétel arra ad választ, hogy a vállalat tőkéjében milyen arányt képvisel az idegen tőke. Az idegen források bevonásakor közvetlen haszna származik a vállalkozónak az adómegtakarításból, a hitelek, kötvények kamatait a vállalat az adózás előtti eredménye terhére számolja el. Finanszírozás a bank szemszögéből: hitel, értékpapír, lízing. Finanszírozás a vállalat szemszögéből: részvénykibocsátás, tőke emelés.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7., KOCKÁZAT A GAZDASÁGBAN. BIZTOSITÁSI, BANKÜZEMI ÉS BEFEKTETÉSI KOCKÁZAT.</w:t>
      </w:r>
    </w:p>
    <w:p>
      <w:pPr>
        <w:pStyle w:val="Normal"/>
        <w:spacing w:before="240" w:after="0"/>
        <w:rPr>
          <w:b/>
          <w:b/>
          <w:sz w:val="28"/>
          <w:szCs w:val="28"/>
        </w:rPr>
      </w:pPr>
      <w:r>
        <w:rPr>
          <w:b/>
          <w:sz w:val="28"/>
          <w:szCs w:val="28"/>
        </w:rPr>
      </w:r>
    </w:p>
    <w:p>
      <w:pPr>
        <w:pStyle w:val="Normal"/>
        <w:spacing w:before="240" w:after="0"/>
        <w:rPr/>
      </w:pPr>
      <w:r>
        <w:rPr/>
        <w:t>A kockázat gazdasági kategória. Azt az eshetőséget jelöli, hogy tevékenységünk tervezett és tényleges eredménye eltérhet egymástól. A kockázat a várttól eltérő, kedvezőtlen eredmény esélye. A kockázatkezelés a kockázatok viselőinek a kockázatokkal kapcsolatos magatartása. A kockázatkezelés tudatosan végigvitt, átgondolt menete magában foglalja a kockázati helyzet elemzését, a kockázat kezelésére, csökkentésére irányuló döntés meghozatalát, a megfelelő módszer kiválasztását és a döntés gyakorlati megvalósítását. Döntési lehetőségek: a kockázatok tudatos vállalása, a kockázatok teljes kiiktatása, a kár megelőzése, prevenció, a kockázat szerződéssel történő hárítása, kárenyhítés, ami egy már megkezdődött károsodási folyamat lassítását vagy megállítását jelenti. Minden biztosítás, mint a kockázat kezelésének egyik megoldása funkcionál. A biztosítás lényege az, hogy egyedileg bizonytalan, összességében becsülhető pénzszükséglet kezelését a kollektívában és az időben történő kockázatkiegyenlítődés alapján valósítja meg. A biztosítás egyrészt egy speciális pénzszükséglet fedezése, másrészt egy a kockázatok kiegyenlítődésére épülő, a kölcsönösségen alapuló módszer. A biztosítási ügylet tárgya egy láthatatlan, absztrakt haszonnal bíró áru, a biztosítási védelem. A szerződő díjfizetés ellenében biztosítási védelmet vásárol. A biztosítási módszerek alapformái: a kölcsönös és kereskedelmi biztosítás módszere, és a kár- és kockázatfelosztás módszere. A banki kockázatok fajtái: 1-a hitelkockázat vagy a visszafizetés kockázata, a hiteladósok nem tudják visszafizetni a hitelt és a kamatokat, vagy egyáltalán nem fizetnek. 2-a befektetési kockázatot a hitelkockázat speciális esetének tekintjük. Ez a kockázat a bank befektetéseinek esetleges értékvesztéséből következik. Másik eleme az értékpapír piacok hatékonyságából következik, mert a bankok csak akkor tudják értékpapír műveleteiket veszteség nélkül lebonyolítani, ha az értékpapír piacok hatékonyak. 3- likviditási kockázat, a likviditás azt jelenti, hogy a banknak teljesítenie kell ügyfelei követelését, amikor pénzt akarnak felvenni számlájukról, vagy hitelt akarnak igénybe venni. 4- kamatkockázaton azt a kockázatot értjük, amikor a jelenleg folyósított hitelre a bank adott kamatlábat számít fel. 5- működési kockázat amikor a bank működési költségei meghaladják működési bevételeit. 6- szabályozó kockázat, előfordul, hogy pl. jogszabályok úgy korlátozzák a bank tevékenységét, hogy jövedelme csökken. 7- országkockázat, a hitelkockázat egy különleges fajtája. Egy országban annyira romlik a gazdasági helyzet, hogy az ország nem tud, vagy nem akar külföldi valutában fennálló fizetési kötelezettségeinek eleget tenni. 8- valutakockázat, a bankok devizapozíciójának alakulása megváltoztatja a bankok valutakockázatát. 9- a csalás kockázata olyan kockázat, ami a tisztességtelenségből, csalásból illetve a hibás munkavégzésből következik. A kockázat csökkentésének hatékony módszere a jól működő belső ellenőrzési rendszer kialakítása.</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8., LIKVIDITÁS, CASH FLOW SZÁMITÁSA A VÁLLALATNÁL ÉS FOKOZOTT SZEREPE A BANKMŰKÖDÉSBEN. LIKVIDITÁS, SZOLVENCIA ÉS PRUDENCIA FOGALMA. </w:t>
      </w:r>
    </w:p>
    <w:p>
      <w:pPr>
        <w:pStyle w:val="Normal"/>
        <w:spacing w:before="240" w:after="0"/>
        <w:rPr>
          <w:b/>
          <w:b/>
          <w:sz w:val="28"/>
          <w:szCs w:val="28"/>
        </w:rPr>
      </w:pPr>
      <w:r>
        <w:rPr>
          <w:b/>
          <w:sz w:val="28"/>
          <w:szCs w:val="28"/>
        </w:rPr>
      </w:r>
    </w:p>
    <w:p>
      <w:pPr>
        <w:pStyle w:val="Normal"/>
        <w:spacing w:before="240" w:after="0"/>
        <w:rPr/>
      </w:pPr>
      <w:r>
        <w:rPr/>
        <w:t xml:space="preserve">Likviditás: egy vállalat folyamatos, akadálytalan fizetőképessége, valamely vállalat könnyen folyósítható anyagi eszközeinek és rövid lejáratú kötelezettségeinek aránya. Azonnali fizetőképesség. Szolvencia: hosszú távú fizetőképesség. A likviditási mutatók a vállalat fizetőképességéről nyújtanak információt. A likviditási ráta a forgóeszközök és a rövid lejáratú kötelezettségek hányada. Ez a leggyakrabban kiszámított mutató. Ha értéke 1 alá esik, akkor ez gyakorlatilag a társaság fizetőképtelenségét jelenti. Likviditási gyorsráta: a forgóeszközök és készletek különbségét elosztjuk a rövid lejáratú kötelezettségekkel. Kiszámítására akkor van szükség, amikor erős a gyanúnk, hogy a készletek értékesíthetősége illetve forgási sebessége alacsonyabb az átlagnál. Megnyugtató, ha a mutató értéke 1 fölött van. Pénzhányad mutató: a forgóeszközök, készletek és követelések különbségét elosztjuk a rövid lejáratú kötelezettséggel. Ha a mutató értéke 1 fölött van, akkor a vállalatnak egyáltalán nincsenek fizetési nehézségei. Időtartam mutató: a forgóeszközök és a készletek különbségét elosztjuk a napi átlagos működési kiadásokkal. Annál biztosabb a vállalat működése minél nagyobb a mutató értéke. Likviditáskezelés: a kereskedelmi banki likviditás a bankműködés sarkalatos feltétele, egy bank csak addig létezhet, amíg fizetőképes. Hogy a likviditását ne csak a bank egészében, de fiókonként is fenn tudja tartani, szükség van arra, hogy napról-napra szervezeti egységenként, fiókonként elkészüljön a likviditási előirányzat, ami egészen egyszerűen az esedékes bevételek és kiadások összevetéséből áll és végeredményképpen vagy pénzfeleslege van a banknak, vagy pénzhiánya. A pénzáramlás- cash flow: a beruházási és finanszírozási számítások során a leggyakrabban használt fogalom. A pénzáram lényegét leginkább a készpénz helyzetváltozásával lehet megragadni. A vállalkozás pénzügyi helyzete, fizetőképessége a pénz bevételek és pénzkiadások révén változik. Ezért szükségesek a különböző kimutatások. A cash flow = időszaki realizált eredmény – olyan jövedelmek, amik az adott időszakban nem vezetnek pénzbevételhez + olyan ráfordítások, amik az adott időszakban nem vezetnek pénzkiadáshoz. A vállalati cash flow: meghatározásának forrása maga a vállalat pénzügyi beszámolója, azon belül is a mérlegben és az eredmény kimutatásban szereplő adatok. A számviteli tv. 6.sz. mellékletében tételesen felsorolja azokat a tervezett és tényadatokat, amiket kötelezően számításba kell venni a cash flow megállapításakor. Ennek van egy egyszerűsített számítási formulája is: adózás elötti eredmény + évi értékcsökkenés + céltartalék képzés – céltartalék feloldás = bruttó cash flow. Bruttó cash flow – társasági nyereségadó + erdménytartalék igénybevétele – fizetendő osztalék = nettó cash flow.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sz w:val="28"/>
          <w:szCs w:val="28"/>
        </w:rPr>
        <w:t>9., A GAZDASÁGPOLITIKA HÁROM TERÜLETE: MONETÁRIS POLITIKA, FISKÁLIS POLITIKA ÉS ÁRFOLYAMPOLITIKA. INTÉZMÉNYEI, CÉLJAI, ESZKÖZTÁRA ÉS KAPCSOLATRENDSZERÜK.</w:t>
      </w:r>
    </w:p>
    <w:p>
      <w:pPr>
        <w:pStyle w:val="Normal"/>
        <w:spacing w:before="240" w:after="0"/>
        <w:rPr>
          <w:b/>
          <w:b/>
          <w:sz w:val="28"/>
          <w:szCs w:val="28"/>
        </w:rPr>
      </w:pPr>
      <w:r>
        <w:rPr>
          <w:b/>
          <w:sz w:val="28"/>
          <w:szCs w:val="28"/>
        </w:rPr>
      </w:r>
    </w:p>
    <w:p>
      <w:pPr>
        <w:pStyle w:val="Normal"/>
        <w:spacing w:before="240" w:after="0"/>
        <w:rPr/>
      </w:pPr>
      <w:r>
        <w:rPr/>
        <w:t>A gazdaságpolitika fő célja a fenntartható, vagyis az egyensúlyi szempontokat is kielégítő, gyors gazdasági növekedés. A gazdaságpolitika megvalósulásának egyik eszköze a monetáris politika. Az ezt megvalósító jegybank legfontosabb feladata a valutastabilitás, a pénzérték védelme, ezzel kell, hogy támogassa a gazdaságpolitikát. A XIX. századi klasszikus közgazdaságtan a pénz semlegességét hirdette, az 1929-33-as nagy gazdasági válság idején született keyensi iskola felfogása szerint a monetáris politika nemcsak az árszínvonalat, hanem a termelés és foglalkoztatás szintjét is képes meghatározni. A monetarista iskola szerint a monetáris politika hosszabb távon nem alkalmas a gazdaság élénkítésére. A 70-es években felbukkant az új klasszikus makroökonómia. A monetáris politika semleges a reálgazdaság folyamataira nézve. A monetáris politika végső célja az árstabilitás. A gazdaságpolitika három területe: a monetáris politika a központi bank felelősségi és hatáskörébe tartozik, a fiskális, azaz a költségvetési politika, ennek kialakítása és végrehajtása a mindenkori kormány feladata és felelőssége. A monetáris politika eszközei és céljai: a monetáris politika a forgalomban lévő pénz mennyiségének szabályozásával hat a gazdasági folyamatokra, közben biztosítja az árszínvonal stabilitását és a pénz értékállóságát. Eszközei: 1-diszkontpolitika, a központi bank által a kereskedelmi bankoknak nyújtott hitelek kamat-maghatározásával hat a kereskedelmi bankok hitelkeresletére. 2-nyíltpiaci műveletek során a központi bank állami értékpapírok vásárlásával vagy eladásával befolyásolja a gazdaság pénzellátását. 3-kötelező tartalékráta-előírás alkalmazásával a központi bank meghatározza, hogy a kereskedelmi bankok betétállományuk hány százalékát kötelesek tartalékolni. 4-kamatpolitikávala központi bank közvetlenül a kereskedelmi bankok által fogadott betétek, vagy nyújtott hitelek kamatait befolyásolja. A monetáris politika eszközei: üzleti eszköztár azokat az eszközöket tartalmazza, amelyre a jegybanknak kidolgozott üzleti feltételrendszere van, és döntésétől függ, hogy alkalmazza e vagy nem. Az alkalmazott eszköztár az üzleti eszköztárnak az a része, amiket a jegybank a gyakorlatban folyamatosan alkalmaz. A fiskális, azaz a költségvetési politika eszközei és céljai: legfontosabb eszköze a központi költségvetés, a területi önkormányzatok költségvetése, az állami elkülönített alapok és a társadalombiztosítás. Ezek együtt alkotják az államháztartást. Gazdaságpolitikai célo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 Az árfolyam politika: 1987-ben Magyarországon kétszintű bankrendszer jött létre. Az árfolyam közvetlenül befolyásolja a külkereskedelmi forgalomba kerülő áruk árát, a leértékelés ütemének előre történő bejelentése kiküszöböli a spekulációt, az árfolyampálya előre látható, az árfolyam és az infláció közötti kapcsolat révén az árfolyamcél alkalmas az inflációs várakozások orientálására, a jegybanki cél megvalósulása folyamatosan figyelemmel kísérhető. Magyarországon 1995 márciusa óta előre bejelentett, csúszó leértékeléses árfolyamrendszer működik. Ez azt jelenti, hogy a vezető valutákhoz kötött forintárfolyam előre bejelentett ütemben értékelődik le, és az árfolyam +/- 2.25%-kal térhet el a centrumtól. A jegybanktörvény az MNB és a Kormány együttes hatáskörébe utalja az árfolyamok megállapításának és befolyásolásának rendjét, vagyis az árfolyamrendszer és árfolyam-politika kialakításá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10., AZ INFLÁCIÓ OKAI, FAJTÁI, HATÁSAI. AZ INFLÁCIÓ HATÁSA A MAGYAR GAZDASÁGBAN AZ 1990-ES ÉVEKBEN. AZ INFLÁCIÓ ALAKULÁSÁNAK JELENTŐSÉGE A MAGYAR GAZDASÁG JÖVŐJE SZEMPONTJÁBÓL.</w:t>
      </w:r>
    </w:p>
    <w:p>
      <w:pPr>
        <w:pStyle w:val="Normal"/>
        <w:spacing w:before="240" w:after="0"/>
        <w:rPr>
          <w:b/>
          <w:b/>
          <w:sz w:val="28"/>
          <w:szCs w:val="28"/>
        </w:rPr>
      </w:pPr>
      <w:r>
        <w:rPr>
          <w:b/>
          <w:sz w:val="28"/>
          <w:szCs w:val="28"/>
        </w:rPr>
      </w:r>
    </w:p>
    <w:p>
      <w:pPr>
        <w:pStyle w:val="Normal"/>
        <w:spacing w:before="240" w:after="0"/>
        <w:rPr/>
      </w:pPr>
      <w:r>
        <w:rPr/>
        <w:t xml:space="preserve">Inflációnak nevezzük az árak általános színvonalának emelkedését. Az infláció gazdasági hatásai: mérsékelt, egyszámjegyű infláció esetén az áremelkedés lassú, nincs kényszer az árak gyors korrekciójára. Az árak változása meglehetősen jól prognosztizálható, a kamatok növekedése ellensúlyozza a pénz értékcsökkenését. A vágtató, két- három számjegyű infláció esetén az arányok torzulnak, a gazdasági döntések helyessége esetlegessé válik. A pénz szerepét egyre inkább más, értékálló javak veszik át. Hiperinfláció esetén az árrendszer teljesen felbomlik, a pénz szerepe megszűnik. Az infláció társadalmi hatásai: a magas és hirtelen fellépő infláció a jövedelmek és vagyonok újraelosztását eredményezi, befolyásolja a hitelviszonyokban állók helyzetét, progresszív adórendszer esetén egyre többen kerülnek át magasabb adósávba. Az infláció fajtái: keresletinfláció akkor következik be, ha az aggregált kereslet megnő, viszont az aggregált kínálat nem változik. Okozhatja az állami kiadások növekedése, általános jövedelemnövekedés. Speciális esete az importált infláció, ilyenkor a kivitel nagyobb, mint a behozatal, ez csökkenti a belföldi aggregált kínálatot, az export ellenértékeként viszont pénz áramlik a gazdaságba. A költséginfláció oka a termelési költségek általános növekedése, illetve az adók, vámok növekedése. A munkabérek növekedése egyaránt okozhat kereslet- illetve költséginflációt. Ezt hívjuk ár-bér, vagy bér-ár spirálnak. A tehetetlenségi infláció a gazdasági szereplők várakozásaival függ össze. Az infláció és munkanélküliség összefüggését a Phillips-görbe mutatja, minél kisebb a munkanélküliségi ráta, annál nagyobb az infláció és fordítva. Magyarországon a kilencvenes évek elején a gazdasági berendezkedés váltását jelentős jövedelemelosztási feszültségek kísérték, ami egyensúlybomláshoz, ezért állami beavatkozáshoz és az államháztartás reformjaihoz vezettek. Ez a gazdasági átalakulás jelentős GDP csökkenéssel járt, az értékesítés visszaesett, a keleti piacok elvesztek, a vállalatok nagy számban veszteségessé váltak. Az átalakulással együtt járó létbizonytalanság erősen hatott a lakosság fogyasztási magatartására. 1993-ra jelentős versenyképesség-romlás következett be, ismét külföldi forrásbevonás vált szükségessé, ami az adósságállomány növekedéséhez vezetett.- a gazdasági tevékenység élénkülésével 1993-94-ben emelkedett a nemzetgazdaságban rendelkezésre álló jövedelem. Az államháztartási hiány 1994-re meghaladta a GDP 8%-át. 1997-re már javulás következett be a háztartások jövedelmi helyzetében is, bővült a lakosság fogyasztásának volumene. A fogyasztói árszint növekedési ütemének a 2000-re megcélzott 3-4 százalékpontos növekedése nem következett be. Ezt részben a hosszú ideig tartó olajár emelkedés, részben a mezőgazdasági és élelmiszer termékek többéves lemaradást korrigáló árnövekedése okozta. A 2001-2002-es költségvetési törvényjavaslat szerint az infláció emelkedése 2001-ben 5-7%, a következő évben 4-6% lesz. A verseny, a hazai és importkínálat, az állami szabályozás döntő többségben a számított keretek között tartja az áremelkedést. A jegybanknak is alapvető célja az infláció folyamatos csökkentése, ezért a dezinflációt szolgáló monetáris politikára lehet számítani. </w:t>
      </w:r>
    </w:p>
    <w:p>
      <w:pPr>
        <w:pStyle w:val="Normal"/>
        <w:spacing w:before="240" w:after="0"/>
        <w:rPr/>
      </w:pPr>
      <w:r>
        <w:rPr/>
      </w:r>
    </w:p>
    <w:p>
      <w:pPr>
        <w:pStyle w:val="Normal"/>
        <w:spacing w:before="240" w:after="0"/>
        <w:rPr/>
      </w:pPr>
      <w:r>
        <w:rPr/>
      </w:r>
    </w:p>
    <w:p>
      <w:pPr>
        <w:pStyle w:val="Normal"/>
        <w:spacing w:before="240" w:after="0"/>
        <w:rPr/>
      </w:pPr>
      <w:r>
        <w:rPr/>
      </w:r>
    </w:p>
    <w:p>
      <w:pPr>
        <w:pStyle w:val="Normal"/>
        <w:tabs>
          <w:tab w:val="clear" w:pos="708"/>
          <w:tab w:val="left" w:pos="5220" w:leader="none"/>
        </w:tabs>
        <w:spacing w:before="240" w:after="0"/>
        <w:rPr>
          <w:b/>
          <w:b/>
          <w:sz w:val="28"/>
          <w:szCs w:val="28"/>
        </w:rPr>
      </w:pPr>
      <w:r>
        <w:rPr>
          <w:b/>
          <w:sz w:val="28"/>
          <w:szCs w:val="28"/>
        </w:rPr>
        <w:t xml:space="preserve">11., A VÁLLALAT ÉRTÉKE, MINT A VÁLLALATI PÉNZÜGYI DÖNTÉSEK KÖZÉPPONTJA. VAGYON-JÖVEDELMEZŐSÉG DOKUMENTUMAI ÉS SZÁMITÁSA. </w:t>
      </w:r>
    </w:p>
    <w:p>
      <w:pPr>
        <w:pStyle w:val="Normal"/>
        <w:spacing w:before="240" w:after="0"/>
        <w:rPr>
          <w:b/>
          <w:b/>
          <w:sz w:val="28"/>
          <w:szCs w:val="28"/>
        </w:rPr>
      </w:pPr>
      <w:r>
        <w:rPr>
          <w:b/>
          <w:sz w:val="28"/>
          <w:szCs w:val="28"/>
        </w:rPr>
      </w:r>
    </w:p>
    <w:p>
      <w:pPr>
        <w:pStyle w:val="Normal"/>
        <w:spacing w:before="240" w:after="0"/>
        <w:rPr/>
      </w:pPr>
      <w:r>
        <w:rPr/>
        <w:t xml:space="preserve">A vállalat értékét legegyszerűbben a mérleg szerinti összes eszköz és összes kötelezettség különbözeteként határozhatjuk meg. A vagyonérték egy statikus adat, egy adott időpontban felmért eszközállományt rögzít. Az üzletértékelés a vállalat jövedelemtermelő képességét mutatja meg. Ezt az összeget nevezzük a vállalat piaci értékének. Kiszámításához meg kell állapítani az időhorizontot, a tőkehaszon-áldozat nagyságát, a hozamok jelen értékét, a likviditációs értéket, melyen a vállalkozási tevékenység megszűnésekor megmaradó eszközök piaci értékének jelen értékét értjük. A vállalat értékét a profit növeli. A vállalkozás üzleti értékének növekedése kihat a vállalat tőkepiaci pozíciójára, good-will-jére, a befektetők és fogyasztók érdeklődésére a vállalat iránt. A vagyon és jövedelmezőség dokumentumai: mérleg, eredménykimutatás , egyéb pénzügyi adatok-saját tőke piaci értéke, részvények átlagos száma, részvényárfolyam. Jövedelmezőségi mutatók: 1-eszközarányos nyereség, ROA az adózott eredmény és az átlagos eszközállomány hányadosa. Azt jelenti, hogy mekkora a vállalat eszközállománya által biztosított hozam. Azonos kockázat esetén azt a vállalatot kell előnyben részesíteni, amelyik magasabb ROA mutatót ad. 2-saját tőkearányos nyereség, RCE az adózott eredmény és az átlagos saját tőke hányadosa. Adott időszakban a saját tőke mekkora hozamot eredményezett. Minél nagyobb a ROE, annál nagyobb a vállalat értéke. 3-egy részvényre jutó nyereség, EPS az adózott eredmény és az összes részvény számának hányadosa. Mekkora jövedelmet biztosít a részvény a tulajdonosának. 4-osztalékfizetési ráta az egy részvényre jutó osztalék és az egy részvényre jutó nyereség hányadosa. Mekkora hányadot fizet ki a társaság a tulajdonosoknak osztalékként. Ha ez a ráta tartósan alacsony, akkor kedvező beruházási illetve növekedési döntések vannak, fokozatos növekedése esetén a vállalat perspektívái romlanak. 5-árbevételarányos nyereség az adózott eredmény és a nettó árbevétel hányadosa. Adott időszak alatt a vállalat árbevételének ?%-a nyereség. Fontos jelzés több periódus megfigyelésével a csökkenés illetve növekedés. 6-fedezeti mutató a fedezeti összeg és a nettó árbevétel hányadosa. Megmutatja, mekkora hányadát teszi ki a fedezeti összeg, ami az értékesítés árbevétele és önköltsége közti különbség a társaság nettó árbevételének. A társaság alaptevékenységének jövedelmezőségéről nyújt információt. Különösen egyes termékek, termékcsoportok vizsgálatánál használható eredményesen.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12., HASONLITSA ÖSSZE AZ ANGOLSZÁSZ ÉS AZ UNIVERZÁLIS BANKRENDSZERT. ÉRTÉKPAPIROK A BANKÜZEMBEN, KERESKEDELMI KÖNYV. MIT TUD A MAGYAR BANKRENDSZERRŐL 1948-TÓL NAPJAINKIG. </w:t>
      </w:r>
    </w:p>
    <w:p>
      <w:pPr>
        <w:pStyle w:val="Normal"/>
        <w:spacing w:before="240" w:after="0"/>
        <w:rPr>
          <w:b/>
          <w:b/>
          <w:sz w:val="28"/>
          <w:szCs w:val="28"/>
        </w:rPr>
      </w:pPr>
      <w:r>
        <w:rPr>
          <w:b/>
          <w:sz w:val="28"/>
          <w:szCs w:val="28"/>
        </w:rPr>
      </w:r>
    </w:p>
    <w:p>
      <w:pPr>
        <w:pStyle w:val="Normal"/>
        <w:spacing w:before="240" w:after="0"/>
        <w:rPr/>
      </w:pPr>
      <w:r>
        <w:rPr/>
        <w:t xml:space="preserve">A pénz keletkezésétől elválaszthatatlan a bankok kialakulása. A magánbetétek -elsősorban a gabona-őrzése Babilonban már az i.e. harmadik évezredben virágzó üzlet volt. A királyi raktárakat, illetve templomokat számítják a legrégibb bankoknak. Az ókori bankok nem élték túl a népvándorlás viharait, az egyetlen bankügylet, ami fennmaradt a pénzváltás volt. A keresztes háborúk idején alakult ki a pénzkölcsönzés. Genovában a XII. században találkozunk pénzváltókkal, akik a piacon a padon, banco ülve folytatták tevékenységüket. 1587-Velence Banco Rialto-állami bankot, 1619-Banco Giro váltotta fel. 1609-ben az Amszterdami Bank funkciói: pénzváltás, pénzletétek elfogadása, klíring lebonyolítása, nemesfémek vásárlása, lombardkölcsönök folyósítása. Hamburgi Bank. A Bank of England 1694-ben alakult meg. Felhatalmazták bankjegyek kibocsátására és bankügyletek folytatására. Ettől az időtől számítjuk a modern jegybankok kialakulását. Kincstárral kapcsolatos feladatai: az államkölcsönök nyújtása, a kincstárjegyek forgalomba hozatala és forgalmazásának biztosítása, az állami bevételek kezelése. A bankjegykibocsátás szabályozására 1844-ben a bankot emissziós és bankosztályra osztották. Az emissziós osztályban a bankjegykibocsátást limitálták, a limiten felüli kibocsátást nemesfém-fedezethez kötötték. A bankélet és a bankforgalom szabályait az 1844-es törvény állapította meg. 1939-ben új banktörvény lépett életbe. Bankok Európában a XIX. Század folyamán alakultak: Banque de France 1848, Deutsche Reichsbank 1875. Az USA-ban 1791-ben hozták létre a Bank of the United States-t 20 éves időtartamra. 1816-ban a keletkező pénzügyi zavart a második Bank of the United States megalapításával oldották meg. 20 év után az ún. szabad tevékenység időszaka következett, minden bank kibocsáthatott benkjegyet. 1870-es években szigorították a bankjegykiadás, 1914-ben hozták létre a központi jegybankot, ami tulajdonképpen 12 körzeti tartalékbankból álló bankrendszer, a Federal  Reserve System. 1933 és 1935-ben az újabb banktörvények létrehozták a Nyíltpiaci Műveletek Bizottságát. 1934-ben bevezették a betétbiztosítási rendszert. Az angolszász-bankrendszer: Anglia és USA, az üzleti bankok tevékenységi körét mereven elhatárolja aszerint, hogy mely bankok foglalkozhatnak kizárólag betétgyűjtéssel és hitelezéssel és melyek értékpapír-műveletekkel vagy befektetésekkel, projekt- és létesítmény-finanszírozással. Az univerzális bankrendszer: Európa, a kontinensen a bankok valamennyi valamennyi bankári tevékenység művelésére jogosultak. A japán bankrendszer: átvette az angolszász elhatárolásokat, de a nagyhatalmi csoportosulások által alapított pénzintézetek univerzális bankokként működhetnek. A bankrendszer lehet egyszintű, vagy kétszintű. Egyszintű a bankrendszer akkor, ha a központi bank közvetlen kapcsolatban áll a gazdálkodó alanyokkal, lebonyolítja fizetéseiket, vezeti számláikat, hitelt folyósít számukra. A kétszintű bankrendszerben a központi bank nem áll kapcsolatban a gazdálkodó alanyokkal, hanem csak a bankrendszer alsó szintjén álló bankokkal, amiket kereskedelmi banknak, üzleti banknak, hitelbanknak, hitelintézetnek nevezünk. Ha a gazdaságban csak egy bank létezik, azt monobank-rendszernek nevezzük, Mongólia, Albánia, Kuba. Értékpapírok: a forrásgyűjtés egyre terjedő módját az üzleti bankok saját értékpapírjainak kibocsátása jelenti. A rövid lejáratú értékpapírok a pénztár-, érték-, hozam-, kincstárjegy, stb. a rövidebb és hosszabb lejáratú értékpapírok közötti rést a letéti jegyek hidalják át. A hosszú lejáratú források gyűjtésének módja a záloglevél-kibocsátás. A záloglevél olyan állandó kamatozású értékpapír, ami fedezetét ingatlanok zálogjogi lekötése teremti meg. Hagyományos értelemben az értékpapír olyan okirat, ami a benne tanúsított alanyi jogot úgy testesíti meg, hogy azt a papír nélkül sem érvényesíteni, sem bizonyítani, sem átruházni nem lehet. Ptk 338. A dematerializált értékpapírok megjelenésével ez a meghatározás már: az értékpapír valamilyen vagyonnal kapcsolatos jogot megtestesítő forgalomképes okirat vagy számlán megjelenő összeg, illetve elektronikus jel. Jogi szempontok alapján megkülönböztetünk: az értékpapírba foglalt alanyi jog alapján: testületi papírokat, dologi jogi, kötelmi jogi, illetve egyéb értékpapírokat, az átruházás módja alapján: bemutatóra szóló, forgatható és névre szóló értékpapírokat, a forgalmazásuk köre szerint: nyilvánosan illetve zártkörűen forgalomba hozott, nemzetközi vagy belföldi forgalomba szánt, tőzsdén jegyzett vagy nem jegyzett értékpapírokat. Közgazdasági szempontból az általuk megtestesített alanyi jog alapján: hitelviszonyt / követelést-kötvény, tulajdonjogot / részesedést-részvény, kárpótlási jegy, átruházhatóságuk szempontjából: bemutatóra, névre, rendeletre szóló papírok, hozamuk szerint: nem kamatozó, fix kamatozású, változó hozamú, lejáratuk szerint: 1 év alatti-rövidlejáratú, közép, illetve 5 év feletti-hosszútávú, vagy kockázatuk alapján különböztethetjük meg őket. Értékpapírok a banküzemben: a hagyományos betétkezelő-hitelkihelyező funkción túl az európai bankok alkalmasak értékpapírok kibocsátására, vételére, eladására, kezelésére, vállalkozásokban való részvételre, befektetésre. 2001. január 1-től a hitelintézet a tőkeszükségletének meghatározása érdekében a befektetési vagy pénzügyi szolgáltatással kapcsolatos, alapvetően piaci kockázatoknak kitett, kereskedési portfolióba tartozó eszközök, áruk pozíciói és az ezekkel kapcsolatos kockázatvállalások nyilvántartására kereskedelmi könyvet köteles fizetni. A magyar bankrendszer 1948-tól: Magyarországon 1945 után indult meg a bankok államosítása. 1947. december: a bankok államosításáról szóló törvény, az állam átvette a Magyar Nemzeti Bank és Pénzintézeti Központ kúriájába tartozó, Rt. alapon működő pénzintézetek részvényeit. 1948: kialakították az MNB, mint szocialista jegybank funkcióit. 1948: Magyar Beruházási Bank feladatai: az állami és vállalati beruházások pénzügyi lebonyolítása, a beruházások pénzügyi ellenőrzése. 1951-52 átveszi az építőipari vállalatok hitelnyújtását és számláinak vezetését. 1948: Pesti Magyar Kereskedelmi Bank (majd Magyar Külkereskedelmi Bank Rt.) feladata a külkereskedelemmel kapcsolatos fizetési forgalom lebonyolítása. 1949: OTP létrehozása a lakosság bankműveleteinek lebonyolítására. 1972: Magyar Beruházási Bank, Állami Fejlesztési Bank, feladataik a vállalati beruházások hitelezése, építőipari vállalatok hitelezése, az építőipar számláinak vezetése. 1972-től az OTP a helyi tanácsok bankja. 1985: Budapesti Hitelbank magalakulása- az MNB leányvállalata. A kétszintű bankrendszer előkészítése, az MNB-n belül két hitelágazatot hoznak létre. A 80-as évek elejétől kisbankokat és külföldi részvételű bankokat hoznak létre. A kétszintű bankrendszer kialakulása: 1987: MHB, Országos Kereskedelmi és Hitelbank, Budapest Bank magalakulása. 1979: CIB, 1985: Citibank. 1987 után látványos expanzió a bankrendszerben, óriási profitot termeltek, de ezt a költségvetés elvonta tőlük, nincs feltőkésítés. 1992 .a bankcsődök éve, Általános Vállalkozási Bank, Ybl Bank, Ingatlanbank, Agrobank, Postabank. 1993-tól bankkonszolidáció, 1994-től a konszolidált bankok privatizációja, 1997. február befektetési pánik a Postabanknál.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sz w:val="28"/>
          <w:szCs w:val="28"/>
        </w:rPr>
        <w:t xml:space="preserve">13., A BRETTON WOODS-I RENDSZER LÉTREJÖTTE, MŰKÖDÉSE ÉS BUKÁSA. VALUTAKIGYÓ. A FORINT ÁRFOLYAMA A RENDSZERVÁLTÁS ÉLÖTT ÉS MOST. HAZÁNK KAPCSOLATA A NEMZETKÖZI PÉNZÜGYI SZERVEKKEL. </w:t>
      </w:r>
    </w:p>
    <w:p>
      <w:pPr>
        <w:pStyle w:val="Normal"/>
        <w:spacing w:before="240" w:after="0"/>
        <w:rPr>
          <w:b/>
          <w:b/>
          <w:sz w:val="28"/>
          <w:szCs w:val="28"/>
        </w:rPr>
      </w:pPr>
      <w:r>
        <w:rPr>
          <w:b/>
          <w:sz w:val="28"/>
          <w:szCs w:val="28"/>
        </w:rPr>
      </w:r>
    </w:p>
    <w:p>
      <w:pPr>
        <w:pStyle w:val="Normal"/>
        <w:spacing w:before="240" w:after="0"/>
        <w:rPr/>
      </w:pPr>
      <w:r>
        <w:rPr/>
        <w:t xml:space="preserve">A Bretton Woods-i rendszer az aranydeviza-rendszeren alapuló nemzetközi pénzügyi rendszer. Az első olyan valutarendszer, ami nemzeti hitelpénzek nemzetközi felhasználásán alspul.  1944. júliusában alakult meg 44 ország részvételével. Itt határozták el az IMF és az IBRD létrehozását. A rendszerben résztvevő országok kötelesek voltak nemzeti valutájuk paritását aranyban meghatározni és a 0. 75%-os változást nem lehetett túllépni. Kialakulásának előzményei, okai: az 1800-as évektől létezett az arany-standard, aranypontos szabályozás. Az első világháború után az aranyrúd- és aranydeviza-standard háttérbe szorult, hitelpénzforgalom, 1929. gazdasági válság.1930-31 genfi konvenció: egységes jogi szabályozás a váltójog és a csekkforgalom terén. Világpénz azonban nem volt, ennek oka: a valutablokkok, 1931- sterlingblokk, Brit-birodalom, Egyiptom, Irak, Portugália. A valuta árfolyamát a fonthoz kötötték, a valutatartalékok Angliában voltak. 1933-tól dollárblokk, USA, Kanada, latin-amerikai államok. A második világháború után valutaövezeteket hoztak létre, frankzóna, holland forint, olasz líra, spanyol pezeta. 1944-ben a BW. Megerősíti a világpénz funkciójában a dollárt, a font a genovai konferencia óta alkalmatlanná vált erre. Dollárstandard: Franciaország és Nagy-Britannia már 1939-ben a dollárhoz köti nemzeti valutáját. A világpénz funkcióját az arany és a dollár tölti be, a valutaparitások rögzítettek (0.75%), a valuták konvertibilisek, a fő szabályozó és ellenőrző szervezet a Nemzetközi Valutaalap. A vezető nyugat-európai országok 1961 körül érték el a BW-i értelemben vett konvertibilitási szintet. Az 1958-70 közötti időszakban a Nemzetközi Valutaalap 119 tagállama közül 97-nek meghatározott paritása és egységes árfolyama volt. Az árucsere és a fizetési forgalom nemzetközi kereskedelmi valutát igényel. A kulcsvaluta tulajdonképpen a világpénz. A többi nemzeti valuta is szerephez jut mint nemzetközi kereskedelmi valuta, de nem válik világvalutává. A világvaluta szerepet játszó valuta a világpénz funkciók teljességét képes betölteni, kereskedelmi és tartalékvalutaként egyaránt számításba jön. Tartalékvaluta csakis olyan pénz lehet, ami alkalmas kereskedelmi valuta szerep betöltésére is. Gresham-törvény: a tartalékolók kiszippantják a forgalomból a jó pénzt. A világpénzt többletfogyasztásra használják fel. a világgazdaság többi résztvevője nincs intézményileg kötelezve a pénz elfogadására, a tulajdonos megkísérelheti, hogy az értékét vesztett pénztől megszabaduljon. A BW-i rendszerben ez árura átváltást, értékbe menekítést, azaz aranylehívást jelent. 1969-ben született meg az új világpénz-kezdemény az SDR. A BW-i rendszer bukásában szerepet játszottak a valutarendszer belső hiányosságai és ellentmondásai. A tőkés országok egyenlőtlen fejlődése viszonylag rövid idő alatt végett vetett az amerikai gazdaság háború után kialakult fölényének. A világgazdaság fokozódó nemzetközivé válása és az állammonopolista szabályozás nemzeti sajátosságai közötti ellentmondások elmélyültek. A valutarendszerre közvetlen, erős romboló hatással volt az USA világméretű katonai-politikai és gazdasági kötelezettségvállalása. A BW-i valutarendszer technikai hiányosságai: nem építettek be a rendszerbe egy olyan védelmi mechanizmust, mai elhárította volna a nemzeti inflációs ráták krónikus eltéréseit. Nem voltak a rendszernek olyan mechanizmusai, amik az optimális nemzetközi likviditás kialakulásához vezettek volna. A rendszer képtelen volt létrehozni a fizetési mérlegek egyensúlyát. A valutarendszert tovább rombolta a spekulációs tőke. A nemzetközi valutarendszer hiányosságainak elmélyülése miatt az 1967 és 1973 közötti időszakban súlyos válságok sorozata következett be, devalválódott a font sterling, aranyláz tört ki, devalválódott a francia frank és az olasz líra, majd a dollár, megszűntették a dollár aranyra cserélését. Az 1971-es ún. Smithsonian-egyezmény alapján a dollárt 1973-ban újból devalválták, a vezető valuták külön-külön lebegni kezdtek. Megszűnt az arany-dollár alapnak az a rendszerszervező alapvonása, mely szerint az arany és a dollár párhuzamosan és egyformán tölti be funkcióját, mint világpénz. A valuták lebegésével megszűnt a rögzített paritások elve. A BW-i rendszer összeomlásával megkezdődik az új valutarendszerbe való átmenet időszaka. Olyan kapcsolatok és mechanizmusok alakulnak ki, amik így vagy úgy kiszolgálják a nemzetközi fizetési forgalmat, egyes közgazdászok ezt az állapotot nevezték rendszernélküliségnek- non system. 1972-ben létrehozták az ún. Irányító Tanács Bizottságát, húszak csoportja. 1976. január 7-8-ai ülésszak, döntés az SDR fő tartalékeszközzé való átalakításáról. A történelem során első ízben hoztak döntést valutarendszer megteremtésére olyan nemzetközi hitelpénz alapján, aminek nincsen önálló értékszubsztanciája, nincs kapcsolata a fémpénzzel. A változások két irányba mutatnak, formálisan végett vetettek az arany értéktalonként vagy közös nevezőként (common denominator) való használatának, megszervezték az IMF aranykészletének felszámolását. A valutakígyó: a nyugat-európai országok beavatkozásokat hajtanak végre abból a vélból, hogy relatív árfolyamaikat szűk határok között tartsák. Ezt a megoldást gyakran kígyó névvel illetik, ami onnan ered, hogy a csoport árfolyamai a dollárhoz képest fel-le mozognak. Az egyes valutáknak az Európai Monetáris Rendszer többi tagjához képest egy szűk sávon belül kell maradniuk. A forint árfolyama: Magyarországon 1987 óta fix, de rendszeresen kiigazított árfolyamrendszer működött. Ez a kiigazítások váratlansága miatt spekulációkra adott alkalmat. 1995. márciusától előre bejelentett, csúszó leértékeléses árfolyamrendszer van, a vezető valutákhoz kötött. 2000-től a forint teljes mértékben az Euróhoz kötött. 2001-től megszűnt a forint csúszó leértékelése az infláció mértékének kellő szintre való csökkentése miatt. Hazánk kapcsolata a nemzetközi pénzügyi szervezetekkel: Magyarország 1982. május 2-án csatlakozott az IMF-hez, 1985-ben belépett az IDA-ba ( International Development Association) és az IFC-be, ( International Finance Corporation), 1987-ben pedig az ICSID-hez, ( International Centre of Settlements of Investment Disputes),  1988-ban a MIGA-hoz ( Multilateral Investment Guarantee Agancy) csatlakozott. A belépés óta Magyarországnak hiteleket hagytak jóvá, ezek főleg készenléti hitelek, a gazdaságstabilizációs program támogatására, az államháztartás és a pénzügyi szektor fejlesztésére. BIS- Bank of International Settlements, Nemzetközi fizetések Bankja, Bázel 1931. Európai  Fejlesztési és Újjáépítési Bank, EBRD, Magyarország 1990-es magalakulása óta tagja, együttműködés a bankrendszer működésének javítására, a privatizációval kapcsolatos tanácsadásra, bankárképzésre, helyi önkormányzatok fejlesztéseire történő hitelnyújtásra.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14., A MAGYARORSZÁGI BANKCSŐDÖK OKAI. A KONSZOLIDÁCIÓ ÉS A CSŐD KÖZTI KÜLÖNBSÉG. A MAGYAR BANKSZABÁLYOZÁS FEJLŐDÉSE AZ ELMÚLT ÉVTIZEDBEN. AZ OBA SZEREPE. </w:t>
      </w:r>
    </w:p>
    <w:p>
      <w:pPr>
        <w:pStyle w:val="Normal"/>
        <w:spacing w:before="240" w:after="0"/>
        <w:rPr>
          <w:rFonts w:ascii="Times New Roman" w:hAnsi="Times New Roman" w:cs="Times New Roman"/>
          <w:b/>
          <w:b/>
          <w:sz w:val="28"/>
          <w:szCs w:val="28"/>
        </w:rPr>
      </w:pPr>
      <w:r>
        <w:rPr>
          <w:rFonts w:cs="Times New Roman"/>
          <w:b/>
          <w:sz w:val="28"/>
          <w:szCs w:val="28"/>
        </w:rPr>
      </w:r>
    </w:p>
    <w:p>
      <w:pPr>
        <w:pStyle w:val="Normal"/>
        <w:rPr/>
      </w:pPr>
      <w:r>
        <w:rPr/>
        <w:t xml:space="preserve">1992 Magyarországon a bankcsődök éve, ami reflektorfénybe állította a pénzintézetek működését meghatározó törvények összhangjának hiányát. Az 1992-ben csődbe ment magyar pénzintézetek ( Általános Vállalkozási Bank, Ybl Bank) problémáiban szerepet játszott, hogy  hiányoztak bizonyos intézmények, a jogi szabályozás összhangja nem volt tökéletes, hiányzott a kellő szakmai rutin, hibás vezetői döntések sorozata, pontatlan nyilvántartások, tudatos visszaélések, súlyosan gondatlan ügyvezetés, a bankszervezet hiányosságai. Ingatlanbank: ingatlan-beruházások, ingatlanfejlesztési programok beindulásának elhúzódása, a kibocsátott értékpapírok magas kamatköltsége megette a bank tőkéjét. Ybl Bank: tulajdonosi összefonódások, belső hitelezések, nagy összegű hitelek a bank tulajdonosainak, intenzív forrásgyűjtés, a rövid lejáratú hiteleket hosszú távú beruházásokra fordították, a bevétel-kiadás összhangja felbomlott. Agrobank: a bank komoly tőkeveszteséget okozó rossz hitelállománnyal rendelkezett, elnökét és vezérigazgatóját börtönbüntetésre ítélték. Postabank: bizalomvesztés, 25 milliárdos betétkivonás. Ok-csoportok: egy krízishelyzetben lévő klientúra előbb-utóbb a finanszírozó bankot is magával rántja, gazdasági recesszió, a magyar nagybankok örökölték a vállalati hitelportfoliót, ágazat függőek lettek, szakmai tapasztalatok hiánya, szabályozás hiánya, csalások, visszaélések lehetősége, 1992. szigorú csőd- és felszámolási törvény. Bankkonszolidáció: a bankokat fel kell tőkésíteni, nyereségessé kell tenni, a bank nem megy csődbe. A bankcsőd: bezárás és felszámolás, gazdasági, társadalmi problémák, egy-egy bank csődje az egész országot érinti- dominó elv. Bankszabályozás: 1991. Pénzintézeti törvény, gyakorlati hiányosságok. 1993. módosítás a bankválságok miatt, könyvvezetés a Bankfelügyelet joga, hogy kijelölje a banki könyvvizsgálásra alkalmas cégeket. Pénzintézet alapításakor a jegyzett tőke min. 50%-át a tevékenység megkezdése előtt be kell fizetni, a jegyzett tőkét készpénzben kell teljesíteni. A pénzintézetnek csak névre szóló részvénye lehet. Csődeljárás csak a Bankfelügyelet egyetértésével vagy általa indíthat. Betételhelyezési jogot csak az OBA-hoz, számlavezetési jogot csak a GIRO-hoz csatlakozott pénzintézetek kaphatnak. A törvény előírja a hitelinformációs rendszerhez való csatlakozást. 1996. CXII. Törvény a hitelintézetekről és a pénzügyi vállalkozásokról- meghatározza a pénzügyi szolgáltatások és a kiegészítő pénzügyi szolgáltatások körét. Pénzügyi szolgáltatások: betét gyűjtés, hitel és pénzkölcsön nyújtása, pénzügyi lízing, pénzforgalmi szolgáltatások nyújtása, készpénz helyettesítő fizetési eszköz kibocsátása, kezesség és bankgarancia vállalása, valutával, devizával, váltóval illetve csekkel való kereskedés, pénzügyi szolgáltatás közvetítése, letétkezelés kollektív befektetések részére, széfszolgáltatás, hitel-referenciaszolgáltatás, önkéntes kölcsönös biztosító pénztár részére történő vagyonkezelés, készpénzátutalás, magán-nyugdíjpénztár részére történő vagyonkezelés. Kiegészítő pénzügyi szolgáltatások: pénzváltási tevékenység, elszámolás, forgalom lebonyolítása, pénzfeldolgozási tevékenység, pénzügyi ügynöki tevékenység a bankpiacon. Hitelintézet az a pénzügyi intézmény, amely legalább betétet gyűjt vagy más visszafizetendő pénzeszközt fogad el a nyilvánosságtól, valamint hitelt és pénzkölcsönt nyújt. Pénzügyi vállalkozás az a pénzügyi intézmény, amely egy vagy több pénzügyi szolgáltatást végez. A törvény szerint a hitelintézet három típusa: bank-univerzális, szakosított hitelintézet, szövetkezeti hitelintézet. Szabályozás célja: betétvédelem, bizalom megőrzése, monetáris stabilitás, egészséges verseny megteremtése, fogyasztóvédelem, bankcsőd esetén betétbiztosítás. </w:t>
      </w:r>
    </w:p>
    <w:p>
      <w:pPr>
        <w:pStyle w:val="Normal"/>
        <w:rPr/>
      </w:pPr>
      <w:r>
        <w:rPr/>
        <w:t xml:space="preserve">Országos Betétbiztosítási Alap- OBA: a betétbiztosítás a betétesek védelmét szolgáló kötelező felelősség-biztosítás, aminek díját a betétgyűjtő hitelintézetek fizetik. Célja a bizalom erősítés és ezáltal a bankrendszerek stabilitásának elősegítése. A betétbiztosítás kötelező jellegének okai: kötelezettségeikhez képest kicsi a saját vagyona, nagyszámú, pénzügyekben járatlan betétessel szemben áll fenn kötelezettsége, a bank pénzzel kereskedik, bukásának negatív hatása kiterjedhet az egész bankrendszerre. Az OBA-t az Országgyűlés hozta létre 1993-ban, ez előtt az állam korlátlanul garantálta a magánszemélyek takarékbetéteit. Szabályozása 1997-től beépült a HIT-be. Az OBA a tagintézeteknél elhelyezett betéteket biztosítja. Jelenleg minden betétgyűjtő hitelintézet tagja az OBA-nak. A tagság megszűnhet kizárással vagy a tagintézet kilépésével. Az OBA az elhelyezett betéteket még két évig biztosítja. Az Oba csak a névre szóló betéteket, betétkönyveket, számlaköveteléseket. Az ún. anonim betéteket nem. A betétek akkor fagynak be, ha a hitelintézet fizetési kötelezettségét az esedékességet követő három munkanapon belül nem tudja teljesíteni. Az OBA fizetendő kártalanítása betétes ügyfeleként 1 millió forintig terjedhet, amibe a tőke és a kamat egyaránt beletartozik. Az OBA nem téríti meg a betétekre a jegybanki alapkamat fölötti kamatrészt. A Felügyelettel egyetértésben az OBA-nak joga van arra, hogy ha szükségesnek tartja, megvizsgálja egy hitelintézet könyvelését, számláit és nyilvántartását, és azokról további információkat kérjen. Célja a bankcsődök megelőzése. </w:t>
      </w:r>
    </w:p>
    <w:p>
      <w:pPr>
        <w:pStyle w:val="Normal"/>
        <w:rPr>
          <w:lang w:val="de-DE"/>
        </w:rPr>
      </w:pPr>
      <w:r>
        <w:rPr>
          <w:u w:val="single"/>
          <w:lang w:val="de-DE"/>
        </w:rPr>
        <w:t>Bankkonszolidáció</w:t>
      </w:r>
      <w:r>
        <w:rPr>
          <w:lang w:val="de-DE"/>
        </w:rPr>
        <w:t>: a bankszektor a gazdaság tükre, s ha a gazdaság óriási mértékű értékvesztéssel néz szembe, annak következményeit a bankszektor is viseli. Állami segítség nélkül összeomlik.Ha a bank eszközei jelentős részét elveszti, az kétségessé teszi a (forrás) betétek visszafizethetőségét.</w:t>
      </w:r>
      <w:r>
        <w:rPr/>
        <w:t xml:space="preserve">Ha ez a bank hibája </w:t>
      </w:r>
      <w:r>
        <w:rPr>
          <w:rFonts w:eastAsia="Symbol" w:cs="Symbol" w:ascii="Symbol" w:hAnsi="Symbol"/>
        </w:rPr>
        <w:t></w:t>
      </w:r>
      <w:r>
        <w:rPr/>
        <w:t xml:space="preserve"> állami mentőakció indokolt.</w:t>
      </w:r>
    </w:p>
    <w:p>
      <w:pPr>
        <w:pStyle w:val="Normal"/>
        <w:rPr/>
      </w:pPr>
      <w:r>
        <w:rPr/>
        <w:t xml:space="preserve">A konszolidációra szoruló bank éppúgy csődhelyzetben van, mint amit a menedzsment vitt csődbe. Különbség </w:t>
      </w:r>
      <w:r>
        <w:rPr>
          <w:rFonts w:eastAsia="Symbol" w:cs="Symbol" w:ascii="Symbol" w:hAnsi="Symbol"/>
        </w:rPr>
        <w:t></w:t>
      </w:r>
      <w:r>
        <w:rPr/>
        <w:t xml:space="preserve"> abban van, hogy kit terhel a felelősség.</w:t>
      </w:r>
    </w:p>
    <w:p>
      <w:pPr>
        <w:pStyle w:val="Normal"/>
        <w:rPr/>
      </w:pPr>
      <w:r>
        <w:rPr>
          <w:u w:val="wave"/>
        </w:rPr>
        <w:t>Bankcsőd</w:t>
      </w:r>
      <w:r>
        <w:rPr>
          <w:rFonts w:eastAsia="Symbol" w:cs="Symbol" w:ascii="Symbol" w:hAnsi="Symbol"/>
        </w:rPr>
        <w:t></w:t>
      </w:r>
      <w:r>
        <w:rPr/>
        <w:t>menedzsment hibájára vezethető vissza (nem prudens magatartás</w:t>
      </w:r>
      <w:r>
        <w:rPr>
          <w:u w:val="single"/>
        </w:rPr>
        <w:t>)</w:t>
      </w:r>
    </w:p>
    <w:p>
      <w:pPr>
        <w:pStyle w:val="Normal"/>
        <w:rPr/>
      </w:pPr>
      <w:r>
        <w:rPr>
          <w:u w:val="wave"/>
        </w:rPr>
        <w:t>Bankkonszolidáció</w:t>
      </w:r>
      <w:r>
        <w:rPr>
          <w:rFonts w:eastAsia="Symbol" w:cs="Symbol" w:ascii="Symbol" w:hAnsi="Symbol"/>
        </w:rPr>
        <w:t></w:t>
      </w:r>
      <w:r>
        <w:rPr/>
        <w:t xml:space="preserve">gazdaság bármely hibája miatt kerül a bank csődbe </w:t>
      </w:r>
      <w:r>
        <w:rPr>
          <w:rFonts w:eastAsia="Symbol" w:cs="Symbol" w:ascii="Symbol" w:hAnsi="Symbol"/>
        </w:rPr>
        <w:t></w:t>
      </w:r>
      <w:r>
        <w:rPr/>
        <w:t>állam ekkor feltőkésíti a bankot (érintett bankokban így nő a tulajdoni részesedés)</w:t>
      </w:r>
    </w:p>
    <w:p>
      <w:pPr>
        <w:pStyle w:val="Normal"/>
        <w:rPr/>
      </w:pPr>
      <w:r>
        <w:rPr/>
        <w:t>8 banknál 1. lépésben 114.4 milliárd tőkeemelés volt. Ezáltal nőtt az állami tulajdon-részesedés [7 banknál 75%- feletti lett]. A bank feltőkésítése kedvező a privatizáció megkezdése szempontjából.</w:t>
      </w:r>
    </w:p>
    <w:p>
      <w:pPr>
        <w:pStyle w:val="Normal"/>
        <w:rPr/>
      </w:pPr>
      <w:r>
        <w:rPr/>
        <w:t>2 lépcsős</w:t>
      </w:r>
      <w:r>
        <w:rPr>
          <w:u w:val="single"/>
        </w:rPr>
        <w:t xml:space="preserve"> </w:t>
      </w:r>
      <w:r>
        <w:rPr/>
        <w:t>volt a bank: 1.lépés</w:t>
      </w:r>
      <w:r>
        <w:rPr>
          <w:u w:val="single"/>
        </w:rPr>
        <w:t>:</w:t>
      </w:r>
      <w:r>
        <w:rPr/>
        <w:t xml:space="preserve"> 0%-t kismértékben meghaladó tőke-megfelelési mutató eléréséhez tökéletesítették fel; 2.lépés:4%-os tőke-megfelelési mutatót kellett elérni</w:t>
      </w:r>
    </w:p>
    <w:p>
      <w:pPr>
        <w:pStyle w:val="Normal"/>
        <w:rPr/>
      </w:pPr>
      <w:r>
        <w:rPr/>
        <w:t>A bankok a feltőkésítés során nyereségesek lettek.</w:t>
      </w:r>
    </w:p>
    <w:p>
      <w:pPr>
        <w:pStyle w:val="Normal"/>
        <w:rPr/>
      </w:pPr>
      <w:r>
        <w:rPr/>
        <w:t>Bankszabályozás az elmúlt évtizedekben</w:t>
      </w:r>
    </w:p>
    <w:p>
      <w:pPr>
        <w:pStyle w:val="Normal"/>
        <w:rPr>
          <w:u w:val="single"/>
        </w:rPr>
      </w:pPr>
      <w:r>
        <w:rPr>
          <w:rFonts w:eastAsia="Symbol" w:cs="Symbol" w:ascii="Symbol" w:hAnsi="Symbol"/>
        </w:rPr>
        <w:t></w:t>
      </w:r>
      <w:r>
        <w:rPr/>
        <w:t xml:space="preserve"> </w:t>
      </w:r>
      <w:r>
        <w:rPr/>
        <w:t>1992 – 1994: bankok hitelkonszolidációja</w:t>
      </w:r>
    </w:p>
    <w:p>
      <w:pPr>
        <w:pStyle w:val="Normal"/>
        <w:rPr/>
      </w:pPr>
      <w:r>
        <w:rPr/>
        <w:t xml:space="preserve">7.25%-nál rosszabb tőke-megfelelési mutatóval rendelkező bankokra terjed ki. Állam a megvásárolt követeléseket ún. hitelkonszolidációs államkötvényekkel fizette ki (20 éves járatú, szabadon forgatható)MBFB-nak eladott az állam a megvásárolt rossz követelések közül csökkentett áron. </w:t>
      </w:r>
      <w:r>
        <w:rPr>
          <w:lang w:val="de-DE"/>
        </w:rPr>
        <w:t>1992-es banki hitelkonszolidáció az egész bankrendszeren javított</w:t>
      </w:r>
    </w:p>
    <w:p>
      <w:pPr>
        <w:pStyle w:val="Normal"/>
        <w:rPr/>
      </w:pPr>
      <w:r>
        <w:rPr>
          <w:rFonts w:eastAsia="Symbol" w:cs="Symbol" w:ascii="Symbol" w:hAnsi="Symbol"/>
        </w:rPr>
        <w:t></w:t>
      </w:r>
      <w:r>
        <w:rPr>
          <w:lang w:val="de-DE"/>
        </w:rPr>
        <w:t xml:space="preserve"> </w:t>
      </w:r>
      <w:r>
        <w:rPr>
          <w:lang w:val="de-DE"/>
        </w:rPr>
        <w:t>Hitel- és bankkonszolidáció hatásai</w:t>
      </w:r>
      <w:r>
        <w:rPr>
          <w:u w:val="single"/>
          <w:lang w:val="de-DE"/>
        </w:rPr>
        <w:t>:</w:t>
      </w:r>
      <w:r>
        <w:rPr>
          <w:lang w:val="de-DE"/>
        </w:rPr>
        <w:t xml:space="preserve"> </w:t>
      </w:r>
      <w:r>
        <w:rPr>
          <w:u w:val="wave"/>
          <w:lang w:val="de-DE"/>
        </w:rPr>
        <w:t>1994-1996</w:t>
      </w:r>
      <w:r>
        <w:rPr>
          <w:lang w:val="de-DE"/>
        </w:rPr>
        <w:t xml:space="preserve"> cash-flow pozitív, javult a tőke-megfelelési mutató, nyereség</w:t>
      </w:r>
    </w:p>
    <w:p>
      <w:pPr>
        <w:pStyle w:val="Normal"/>
        <w:numPr>
          <w:ilvl w:val="0"/>
          <w:numId w:val="2"/>
        </w:numPr>
        <w:rPr>
          <w:lang w:val="de-DE"/>
        </w:rPr>
      </w:pPr>
      <w:r>
        <w:rPr>
          <w:lang w:val="de-DE"/>
        </w:rPr>
        <w:t>bankrendszer stabilabbá, piacközelibbé vált</w:t>
      </w:r>
    </w:p>
    <w:p>
      <w:pPr>
        <w:pStyle w:val="Normal"/>
        <w:numPr>
          <w:ilvl w:val="0"/>
          <w:numId w:val="2"/>
        </w:numPr>
        <w:rPr/>
      </w:pPr>
      <w:r>
        <w:rPr/>
        <w:t>alkalmasak lettek a konszolidált bankok a privatizációra</w:t>
      </w:r>
    </w:p>
    <w:p>
      <w:pPr>
        <w:pStyle w:val="Normal"/>
        <w:numPr>
          <w:ilvl w:val="0"/>
          <w:numId w:val="2"/>
        </w:numPr>
        <w:rPr/>
      </w:pPr>
      <w:r>
        <w:rPr/>
        <w:t>Bankkonszolidáció előtt részleges privatizáció volt:</w:t>
      </w:r>
    </w:p>
    <w:p>
      <w:pPr>
        <w:pStyle w:val="Normal"/>
        <w:ind w:left="720" w:hanging="0"/>
        <w:rPr/>
      </w:pPr>
      <w:r>
        <w:rPr/>
        <w:t>Inter-Európa Bank, Általános Értékforgalmi Bank, Postabank (vevő külföldi bankok többsége állami-közösségi tulajdonban)</w:t>
      </w:r>
    </w:p>
    <w:p>
      <w:pPr>
        <w:pStyle w:val="Normal"/>
        <w:numPr>
          <w:ilvl w:val="0"/>
          <w:numId w:val="5"/>
        </w:numPr>
        <w:ind w:left="720" w:hanging="360"/>
        <w:rPr>
          <w:lang w:val="de-DE"/>
        </w:rPr>
      </w:pPr>
      <w:r>
        <w:rPr>
          <w:lang w:val="de-DE"/>
        </w:rPr>
        <w:t>Konszolidált bankok privatizációja: 1994: Magyar Külkereskedelmi Bank</w:t>
      </w:r>
    </w:p>
    <w:p>
      <w:pPr>
        <w:pStyle w:val="Normal"/>
        <w:rPr>
          <w:lang w:val="de-DE"/>
        </w:rPr>
      </w:pPr>
      <w:r>
        <w:rPr>
          <w:lang w:val="de-DE"/>
        </w:rPr>
      </w:r>
    </w:p>
    <w:p>
      <w:pPr>
        <w:pStyle w:val="Normal"/>
        <w:tabs>
          <w:tab w:val="clear" w:pos="708"/>
          <w:tab w:val="left" w:pos="5040" w:leader="none"/>
        </w:tabs>
        <w:ind w:firstLine="360"/>
        <w:rPr>
          <w:lang w:val="de-DE"/>
        </w:rPr>
      </w:pPr>
      <w:r>
        <w:rPr>
          <w:lang w:val="de-DE"/>
        </w:rPr>
        <w:t>1995: OTP Bank</w:t>
        <w:tab/>
        <w:t>1996: MHB</w:t>
      </w:r>
    </w:p>
    <w:p>
      <w:pPr>
        <w:pStyle w:val="Normal"/>
        <w:tabs>
          <w:tab w:val="clear" w:pos="708"/>
          <w:tab w:val="left" w:pos="5040" w:leader="none"/>
        </w:tabs>
        <w:ind w:left="360" w:hanging="0"/>
        <w:rPr>
          <w:lang w:val="de-DE"/>
        </w:rPr>
      </w:pPr>
      <w:r>
        <w:rPr>
          <w:lang w:val="de-DE"/>
        </w:rPr>
        <w:t>1995: BB</w:t>
        <w:tab/>
        <w:t>1997: Takarékbank</w:t>
      </w:r>
    </w:p>
    <w:p>
      <w:pPr>
        <w:pStyle w:val="Normal"/>
        <w:tabs>
          <w:tab w:val="clear" w:pos="708"/>
          <w:tab w:val="left" w:pos="900" w:leader="none"/>
          <w:tab w:val="left" w:pos="5040" w:leader="none"/>
        </w:tabs>
        <w:ind w:left="360" w:hanging="0"/>
        <w:rPr>
          <w:lang w:val="de-DE"/>
        </w:rPr>
      </w:pPr>
      <w:r>
        <w:rPr>
          <w:lang w:val="de-DE"/>
        </w:rPr>
        <w:tab/>
        <w:t xml:space="preserve"> Dunabank</w:t>
      </w:r>
    </w:p>
    <w:p>
      <w:pPr>
        <w:pStyle w:val="Normal"/>
        <w:tabs>
          <w:tab w:val="clear" w:pos="708"/>
          <w:tab w:val="left" w:pos="900" w:leader="none"/>
          <w:tab w:val="left" w:pos="5040" w:leader="none"/>
        </w:tabs>
        <w:ind w:left="360" w:hanging="0"/>
        <w:rPr>
          <w:lang w:val="de-DE"/>
        </w:rPr>
      </w:pPr>
      <w:r>
        <w:rPr>
          <w:lang w:val="de-DE"/>
        </w:rPr>
        <w:tab/>
        <w:t xml:space="preserve"> Konzumbank</w:t>
      </w:r>
    </w:p>
    <w:p>
      <w:pPr>
        <w:pStyle w:val="Normal"/>
        <w:tabs>
          <w:tab w:val="clear" w:pos="708"/>
          <w:tab w:val="left" w:pos="900" w:leader="none"/>
          <w:tab w:val="left" w:pos="5040" w:leader="none"/>
        </w:tabs>
        <w:ind w:left="360" w:hanging="0"/>
        <w:rPr>
          <w:lang w:val="de-DE"/>
        </w:rPr>
      </w:pPr>
      <w:r>
        <w:rPr>
          <w:lang w:val="de-DE"/>
        </w:rPr>
      </w:r>
    </w:p>
    <w:p>
      <w:pPr>
        <w:pStyle w:val="Normal"/>
        <w:tabs>
          <w:tab w:val="clear" w:pos="708"/>
          <w:tab w:val="left" w:pos="900" w:leader="none"/>
          <w:tab w:val="left" w:pos="5040" w:leader="none"/>
        </w:tabs>
        <w:ind w:left="360" w:hanging="0"/>
        <w:rPr/>
      </w:pPr>
      <w:r>
        <w:rPr>
          <w:lang w:val="de-DE"/>
        </w:rPr>
        <w:t xml:space="preserve">Pénzintézetek szabályozása: 1991. Pitv </w:t>
      </w:r>
      <w:r>
        <w:rPr>
          <w:rFonts w:eastAsia="Symbol" w:cs="Symbol" w:ascii="Symbol" w:hAnsi="Symbol"/>
        </w:rPr>
        <w:t></w:t>
      </w:r>
      <w:r>
        <w:rPr>
          <w:lang w:val="de-DE"/>
        </w:rPr>
        <w:t xml:space="preserve"> amelyet a konszolidáció miatt 1993-ban módosítottak. Kiváltó oka: bankváltságok 1992-ben.</w:t>
      </w:r>
    </w:p>
    <w:p>
      <w:pPr>
        <w:pStyle w:val="Normal"/>
        <w:tabs>
          <w:tab w:val="clear" w:pos="708"/>
          <w:tab w:val="left" w:pos="900" w:leader="none"/>
          <w:tab w:val="left" w:pos="5040" w:leader="none"/>
        </w:tabs>
        <w:rPr>
          <w:lang w:val="de-DE"/>
        </w:rPr>
      </w:pPr>
      <w:r>
        <w:rPr>
          <w:lang w:val="de-DE"/>
        </w:rPr>
        <w:t>Bankfelügyelet azon jogát tartalmazta, hogy a banki könyvvizsgálatra alkalmas cégek kijelölésében és engedélyével visszavonásában döntő szerephez jusson</w:t>
      </w:r>
    </w:p>
    <w:p>
      <w:pPr>
        <w:pStyle w:val="Normal"/>
        <w:tabs>
          <w:tab w:val="clear" w:pos="708"/>
          <w:tab w:val="left" w:pos="900" w:leader="none"/>
          <w:tab w:val="left" w:pos="5040" w:leader="none"/>
        </w:tabs>
        <w:rPr>
          <w:lang w:val="de-DE"/>
        </w:rPr>
      </w:pPr>
      <w:r>
        <w:rPr>
          <w:lang w:val="de-DE"/>
        </w:rPr>
        <w:t>Pénzintézet alapításakor a minimális jegyzett tőkét kézpénzben kell teljesítse, és a jegyzett tőke 50%-át a tevékenység megkezdése előtt kell befizetni.</w:t>
      </w:r>
    </w:p>
    <w:p>
      <w:pPr>
        <w:pStyle w:val="Normal"/>
        <w:tabs>
          <w:tab w:val="clear" w:pos="708"/>
          <w:tab w:val="left" w:pos="900" w:leader="none"/>
          <w:tab w:val="left" w:pos="5040" w:leader="none"/>
        </w:tabs>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15., FORRÁS ÉS ESZKÖZOLDAL A BANKNÁL ÉS A VÁLLALKOZÁSNÁL. PÉNZINTÉZETI TEVÉKENYSÉGEK. BANKMŰVELETEK. A BANKSZABÁLYOZÁS VÉDVONALAI. </w:t>
      </w:r>
    </w:p>
    <w:p>
      <w:pPr>
        <w:pStyle w:val="Normal"/>
        <w:spacing w:before="240" w:after="0"/>
        <w:rPr>
          <w:b/>
          <w:b/>
          <w:sz w:val="28"/>
          <w:szCs w:val="28"/>
        </w:rPr>
      </w:pPr>
      <w:r>
        <w:rPr>
          <w:b/>
          <w:sz w:val="28"/>
          <w:szCs w:val="28"/>
        </w:rPr>
      </w:r>
    </w:p>
    <w:p>
      <w:pPr>
        <w:pStyle w:val="Normal"/>
        <w:spacing w:before="240" w:after="0"/>
        <w:rPr/>
      </w:pPr>
      <w:r>
        <w:rPr/>
        <w:t>A bankok illetve vállalkozások mérlege megmutatja az adott bank illetve vállalkozás vagyoni helyzetét. A tevékenység méretére a mérleg-főösszeg ad választ, a két oldal egyenlőségét az eredmény teremti meg. Forrásoldal: kötelezettségek- rövid lejáratú: pénzintézetekkel szemben, ügyfelekkel szemben, értékpapír-kibocsátás, egyéb kötelezettségek. Hosszú lejáratú kötelezettségek: pénzintézetekkel szemben, ügyfelekkel szemben, értékpapír kibocsátás miatt, alárendelt kölcsöntőke, egyéb hosszú lejáratú kötelezettségek. Passzív időbeli elhatárolások. Céltartalékok. Saját tőke: alaptőke, tőketartalék, eredménytartalék, általános tartalék. Mérleg szerinti eredmény. Eszközoldal: forgóeszközök- pénzeszközök: készpénz, bankszámlapénz. Értékpapírok: váltók, egyéb értékpapírok. Követelések: pénzintézetekkel szemben, ügyfelekkel szemben, egyéb követelések. Készletek. Befektetett eszközök: befektetett pénzügyi eszközök, immateriális javak, tárgyi eszközök. Aktív időbeli elhatárolások. Passzív bankműveletek: passzívnak nevezzük mindazokat a műveleteket, amik a források mértékét és összetételét módosítják, annak ellenére, hogy a bankoknak nagyon is aktívan kell ezekkel is foglalkozniuk, hiszen kötelezettségeket fejeznek ki. A passzív bankműveletek elsődleges célja olyan mértékű és szerkezetű források biztosítása, amik alapján képesek kielégíteni ügyfeleik hitel és pénzigényét. A forrásképzés: számlanyitás, betétgyűjtés, pénzalapok és alapítványok kezelése, értékpapírok kibocsátása, jegybanki refinanszírozási hitelek igénybevétele, váltók viszontleszámítolása, egyéb értékpapírok fedezete mellett igénybe vett hitelek, bankközi hitelfelvételek, tőkeemelés, alárendelt kölcsöntőke igénybevétele. A számlák lehetnek: látra szóló betétek, határidős betétek, lekötési vagy felmondási időhöz kötött, amin belül a lekötött betét bármikor felvehető, a felmondásos betét viszont csak az előre meghatározott lejáratkor vehető igénybe. A lekötés ideje lehet: rövid, közép és hosszú lejáratú. Az ügyfelek számlát nyithatnak hazai, külföldi pénznemben egyaránt. A forrásgyűjtés egyre terjedő módját az üzleti bankok saját értékpapírjainak kibocsátása jelenti. A hosszú lejáratú források gyűjtésének módja a záloglevél kibocsátás. A záloglevél olyan állandó kamatozású értékpapír, melynek fedezetét ingatlanok zálogjogi lekötése teremti meg. A jegybanknál eltérő refinanszírozás egyik klasszikus formája a hitel. Három alaptípusa a forráskiegészítő-tőkepótló, a banktevékenység bővülésével együtt járó-pénzteremtő, a nemzetközi forrásokat közvetítő hitel. A váltók viszonteladása forgatással történik, azaz a követelés átruházásával. Az üzleti bankok nemcsak a jegybankhoz fordulhatnak hitelért, de egymáshoz is. A bankok azért veszik igénybe a bankközi piacot, hogy rövid lejáratú, átmeneti likviditási problémáikat áthidalhassák. Az üzleti bankoknak módjuk van közvetlenül is részt venni a nemzetközi hitelkapcsolatokban, kötvénykibocsátás, direkt hitel-felvét, betételfogadás. A saját tőke emelésére lehetőség: a jegyzett tőke, a tartalékok, az alárendelt kölcsöntőke növelésével. A tulajdonos emelheti a tőketartalék mértékét az eredménytartalék terhére is. A bankok eredménytartalékokat képeznek az előző évek üzleti tevékenységéből származó eredményeiből. Az alárendelt kölcsöntőke olyan tartós hitelfelvét, amely öt évet meghaladó lejáratú és a hitelt nyújtó szerződésben rögzítette egyetértését, hogy a bank bevonhatja az adóssága illetve vesztesége rendezésébe. Aktív bankműveletek: hitelnyújtás, hitelközvetítés, bankgarancia nyújtása, kezesség vállalása, pénzügyi lízing, követelések megvásárlása, megelőlegezése, befektetések, értékpapír-ügyletek, bankközi hitelkihelyezések, egyéb aktív bankműveletek. Hitelnyújtás: a hitelt nyújtó pénzeszközöket, árukat vagy szolgáltatásokat enged át ideiglenesen kamatfizetés ellenében, a hitelt felvevő idegen tőkét vesz igénybe meghatározott időre.</w:t>
      </w:r>
    </w:p>
    <w:p>
      <w:pPr>
        <w:pStyle w:val="Normal"/>
        <w:spacing w:before="240" w:after="0"/>
        <w:rPr/>
      </w:pPr>
      <w:r>
        <w:rPr/>
        <w:t xml:space="preserve"> </w:t>
      </w:r>
      <w:r>
        <w:rPr/>
        <w:t xml:space="preserve">A hitelek csoportosíthatók: -a hitelfolyósító szerint: jegybanki, üzleti banki és egyéb, -hiteladósok szerint: vállalati, költségvetési, lakossági, bankközi. –felhasználása szerint: rövid, közép és hosszúlejáratú. –a finanszírozott eszközök szerint: beruházási és forgóeszközhitelek. –fedezete szerint: fedezettel nem bíró, fedezettel bíró. –a folyósítást illetően: rulírozó vagy nem rulírozó. –valutaneme szerint: belföldi vagy külföldi pénznemben nyújtott hitelek. A rövid lejáratú hitelek: -a folyószámlahitelek, amikor a bankok ügyfeleik pénzforgalmi számláin írják jóvá a nyújtott hiteleket. Számlahitelek nyújtása esetén a bankok külön számlát nyitnak a hitelek nyilvántartására, -export és import ügyletek finanszírozására szolgáló hitelek, -váltóleszámítással és értékpapír vásárlással kapcsolatos egy éven belüli lejáratú hitelek. A közép és hosszú lejáratú, egy éven túli hitelek: -a beruházási vagy projektfinanszírozási hitel, -a nemzetközi pénzügyi szervezetektől kapott, kormányközi és egyéb kölcsönök. A reálhitelek a biztosítékok jellege szerint: a lombardhitel kézizálog és értékpapír fedezete mellett nyújtható, a cessziós hitel későbbi követelés megelőzésére szolgál, a hosszú lejáratú hitelek esetén rendszerint jelzálog kikötése teremti meg a hitelfedezetet. Az aktív banktevékenység keretében létrejött az önálló garancia és kezességi üzletág, a számlavezető bank az ügyfele által egy másik banktól vagy egyéb gazdasági alanytól felvett hiteléért vállal garanciát, illetve kezességet. A lízing a hitel sajátos változata vagyis hitelbérlet. A pénzügyi lízing esetében az üzleti bankok vásárolják meg a lízingbe vevők által megjelölt ingatlanokat vagy ingóságokat. Teljes törlesztés után az ügyfelek a lízing tárgyát maradékértékben megvásárolhatják. A váltók leszámításával az üzleti bankok hitelt nyújtanak ügyfeleiknek. A faktorálás a bankok vagy erre szakosított intézeteik garanciát vállalnak meghatározott jövőbeni fizetésekre, amennyiben a vevők ezt elfogadják és kívánják. A faktorálás lehet visszkereset nélküli illetve visszkeresettel megállapított. Az üzleti bankok részben vagy egészben a hitelezési kockázatot is átvállalják az eladóktól. A bankok faktorálásért kamatot és jutalékot számolnak fel. Forfetírozás: a bankok ügyfelei közép és hosszúlejáratú, nagy összegű követeléseit vásárolják meg, a lejáratot jóval megelőzően. Az üzleti bankok nemcsak hitelt vesznek fel a bankközi pénzpiacról, hanem ott betétet illetve hitelt és kihelyeznek. Egyéb aktív bankműveletek: -a nemzetközi közvetlen hitelkihelyezés: két formája az ún. technikai hitelek és a kettős deviza adásvétel formájában lebonyolított hitelek. –tőkekivonás vagy leszállítás: négy változata, a részvények alacsony árfolyamon történő visszavásárlása, a még a bankok birtokában lévő részvények kibocsátása, a tőkeleszállításnak megfelelő részvénymennyiség névértéken történő visszavásárlása, a részvények névértékének leszállítása. A semleges és az egyéb bankműveletek: az ügyfelek számára nyújtott legszélesebb értelembe vett szolgáltatásokat jelenti. Ezek: az ügyfelek bel és külföldi pénzforgalmának lebonyolítása, bankjegy kereskedelem, az ügyfélorientált bankári szolgáltatások nyújtása, széfbérlet, letétőrzés és kezelés, vagyonkezelés, adásvételi ügyletek, közvetítő tevékenység, bankügynöki tevékenység, bankári tanácsadás és bankszakértői szolgáltatás, egyéb szolgáltatások. A bankszabályozás védvonalai: Engedélyezés. Tőkekövetelmények-bank, min. kétmilliárd forint, -szövetkezeti hitelintézet, min. száz milliárd forint, -pénzügyi vállalkozás, min. ötven millió forint. Tulajdonosok: ismert tulajdonosi kör, tulajdonos, csak független, körültekintő, befolyásoktól mentes ember lehet, a jegyzett tőkében nem lehet egy tulajdonosnak 15%-nál több, befolyásoló részesedés pénzügyi intézményben csak a Felügyelet engedélyével szerezhető. A banküzem prudens működése: a tőkére vonatkozó szabályok- min.2 milliárd forint, tartalékok, tőkemegfelelés, kockázat- az ügyféllel szemben max. a szavatoló tőke 20%-a, befektetéseknél egy vállalatban max. a szavatoló tőke 15%-a, belső hitel nyújtása tilos, likviditás- a követelések és kötelezettségek lejárati időpontjának egyeztetése. Felügyelet: engedélyezés, minimum kétévente átfogó ellenőrzés. Számvitel és könyvvizsgálat. Nyilvánossági tájékoztatás. OBA. Banktitok, üzleti titok. </w:t>
      </w:r>
    </w:p>
    <w:p>
      <w:pPr>
        <w:pStyle w:val="Normal"/>
        <w:spacing w:before="240" w:after="0"/>
        <w:rPr>
          <w:sz w:val="28"/>
          <w:szCs w:val="28"/>
        </w:rPr>
      </w:pPr>
      <w:r>
        <w:rPr>
          <w:b/>
          <w:sz w:val="28"/>
          <w:szCs w:val="28"/>
        </w:rPr>
        <w:t xml:space="preserve">16., AZ ÖNKORMÁNYZATOK ÉS A KÖZPONTI KÖLTSÉGVETÉS KAPCSOLATA. SZUBSZIDIARITÁS, MINT DÖNTÉSHOZATALI ÉS ETIKAI ELV JELENTŐSÉGE ÉS ÉRVÉNYESÜLÉSE. </w:t>
      </w:r>
    </w:p>
    <w:p>
      <w:pPr>
        <w:pStyle w:val="Normal"/>
        <w:spacing w:before="240" w:after="0"/>
        <w:rPr>
          <w:b/>
          <w:b/>
          <w:sz w:val="28"/>
          <w:szCs w:val="28"/>
        </w:rPr>
      </w:pPr>
      <w:r>
        <w:rPr>
          <w:b/>
          <w:sz w:val="28"/>
          <w:szCs w:val="28"/>
        </w:rPr>
      </w:r>
    </w:p>
    <w:p>
      <w:pPr>
        <w:pStyle w:val="Normal"/>
        <w:spacing w:before="240" w:after="0"/>
        <w:rPr/>
      </w:pPr>
      <w:r>
        <w:rPr/>
        <w:t>Az önkormányzatok a gazdaságban az állami szférában az államháztartás egyik alrendszere. A helyi önkormányzás a helyi önkormányzatoknak azt a képességét és jogát jelenti, hogy a jogszabályi keretek között a helyi közügyek lényegi részét saját hatáskörükben szabályozzák és igazgassák a helyi lakosság érdekében. A helyi önkormányzatok az állami feladatok ellátásának helyi szintjét jelentik. A helyi önkormányzatok költségvetési bevételei nagyobbrészt a központi állami forrásból származnak. Az Országgyűlés a költségvetési törvényben meghatározza a helyi önkormányzatok központilag szabályozott adókból, illetékekből származó részesedését, a normatív központi költségvetések címeit és összegét, a helyi önkormányzatoknak juttatandó, címzett, cél és egyéb támogatásokat, valamint megállapítja a helyi önkormányzatokat megillető támogatások elosztási és folyósítási rendjét, Áht.31. A rendszerváltás előtt tanácsrendszer működött, a testület tagjainak választása formális jellegű volt, a testület munkája is a párt irányítása alatt folyt. Az 1990-es években megszűnt a tanácsrendszer, helyébe a független önkormányzatok léptek. Az önkormányzatok szabályozását az Alkotmány módosítása, az önkormányzati törvény, a fővárosi törvény, az önkormányzatok feladat és hatásköréről szóló törvény, az önkormányzati vagyontörvény, az államháztartásról szóló törvény, a helyi adókról szóló törvény alapozta meg 1990-1991-1992-ben. A települési és területi önkormányzatok az államigazgatás és az államháztartási rendszer alappillérei, amelyek saját szintjükön törvényalkotó, szakigazgatási, felügyeleti, adóhatósági, szolgáltatási és gazdálkodó szerepet egyaránt betöltenek, egyben az állam által átadott, a helyi közösséget érintő közhatalom gyakorlását is jelenti. Ma Magyarországon 3176 önkormányzat működik. Az önkormányzati gazdaság jellemzője, hogy az államháztartás legösszetettebb alrendszerét képezi. Az éves folyó kiadás kb.1500 milliárd forint, a vagyon értéke meghaladja a 2200 milliárd forintot. A vagyon több mint 80%-a elsődlegesen az alapfeladatok ellátását szolgálja. Az önkormányzati költségvetés bevételi szerkezetében a saját és átengedett bevételek együttes részaránya 5%, az államháztartás más alrendszerétől átvett pénzeszközök arányával meghaladja az 50%.ot. a kiadási oldalon a fejlesztési célú felhasználás aránya mindössze 10-15%, a folyó kiadás aránya 80-85%. A folyó kiadások között meghatározó arányban felhasználó szakmai terület az oktatási, egészségügyi, szociális, igazgatási ágazat. Az önkormányzatok között a költségvetési támogatás nagyságrendje és az állandó népességszám tekintetében jelentős különbségek tapasztalhatók. Az önkormányzatok típusai: a helyi közigazgatási feladatokat a megyei és a települési önkormányzatok látják el. Települési önkormányzatokat a községi, városi, megyei jogú városi, a fővárosi és a fővárosi kerületi önkormányzatok alkotják, ezek egymással mellérendeltségi viszonyban vannak, köztük munkamegosztás van. A helyi önkormányzatokról szóló 1990. évi LXV. törvény meghatározza azokat a feladatokat, amiket minden önkormányzatnak el kell látni. A főváros egész területére vonatkozó, a lakosság összességét érintő feladatokat a fővárosi önkormányzat látja el. Minden önkormányzat önálló. A magyar jogrend a Helyi Önkormányzatok Európai Chartájával összhangban garantálja az önkormányzatok gazdasági szabadságát. Az Alkotmány 44/A pontja szerint a helyi képviselőtestület gyakorolja az önkormányzati tulajdon tekintetében a tulajdonosi jogokat, az önkormányzat bevételeivel önállóan gazdálkodik, saját felelősségére vállalkozhat, az önkormányzati törvényben meghatározott feladatainak ellátásához megfelelő saját bevételre jogosult, e feladatokkal arányban állami támogatásban részesül, a törvény keretei között megállapítja a helyi adók fajtáját és mértékét.</w:t>
      </w:r>
    </w:p>
    <w:p>
      <w:pPr>
        <w:pStyle w:val="Normal"/>
        <w:rPr/>
      </w:pPr>
      <w:r>
        <w:rPr/>
        <w:t xml:space="preserve"> </w:t>
      </w:r>
      <w:r>
        <w:rPr/>
        <w:t xml:space="preserve">Törvényi szabályozás: 1990. évi LXV.- a helyi önkormányzatokról, 1990. évi C. –a helyi adókról, 1991. évi XX. –az önkormányzatok feladat és hatásköréről, 1991. évi XXXIII. –a vagyonátadásról, 1992. évi XXXVIII. –a címzett és céltámogatásokról, 1992. évi XXXIII. –az államháztartásról. Az önkormányzatok bevételei: 1-az önkormányzatok saját bevételei: folyó bevételek-az intézmények alaptevékenységének bevételei, helyiségbérleti díj, kölcsönzési díj, kamatbevételek, vállalkozási bevételek, a helyi adók, illetékek, környezetvédelmi, műemlékvédelmi bírság. Felhalmozási és tőke jellegű bevételek-épületek, építmények, gépek, berendezések és felszerelések, járművek, egyéb tárgyi eszközök, immateriális javak értékesítéséből származó bevételek, osztalék és hozam bevétel, részvények és kárpótlási jegyek, államkötvények és egyéb értékpapírok értékesítése, egyéb pénzügyi befektetések bevételei, önkormányzati lakások értékesítése, privatizációból származó bevételek, egyéb vagyoni jog értékesítéséből származó bevétel. 2-központi költségvetési kapcsolatokból származó bevételek: állami támogatások és hozzájárulások, a személyi jövedelemadóból származó bevételek. A személyi jövedelemadóból származó önkormányzati bevétel két részből áll. Egyik része helyben marad az önkormányzatoknál, a másik része normatív módon újraelosztásra kerül. A normatív szja fokozatos térnyerésével a szabályozás enyhíti a települések közötti különbséget. Normatív állami hozzájárulások: ezek képesek azonos feltételek esetén azonos pénzeszközökhöz juttatni az egyes önkormányzatokat, ezáltal esélyegyenlőséget teremtenek. Mindenkit azonos mércével juttatnak forráshoz, a hozzájárulások egy része a településen élő lakosságszám után, más része feladatmutatók alapján illetik meg az önkormányzatokat. A címzett és céltámogatások: az önkormányzatok beruházási feladataihoz, fejlesztési tevékenységük támogatásához a központi költségvetés címzett és céltámogatást nyújt. A címzett támogatás esetén a költségvetési törvény rögzíti tételesen a támogatás célját, a folyósítandó összeget és a felhasználásra jogosultakat. Céltámogatás esetén: a támogatandó felhasználási célt és a támogatás feltételeit határozzák meg. Azok az önkormányzatok, amik a feltételeknek megfelelnek, alanyi jogosultak a céltámogatás igénybevételére. A központosított előirányzatok felhasználásának tapasztalatai: ezek az önkormányzatok forrásorientált szabályozási rendszerének állandó elemei, amik évenként eltérő számmal és tartalommal bővítik a támogatottak bevételi forrásait. A támogatási forma a normatív finanszírozás keretében nem kezelhető egyedi helyzetekből, a helyi sajátosságokból adódó feladatok megoldását, az aktuális társadalompolitikai kérdések megvalósításának az elősegítését szolgálja. A működésképtelenné váló önkormányzatok kiegészítő támogatása: önállósága és működőképessége védelme érdekében kiegészítő állami támogatás illeti meg az önhibáján kívül hátrányos helyzetbe lévő települési önkormányzatot. Az önkormányzatok rendelkezésére álló erőforrások hatékonyabb felhasználása érdekében szükséges a rendszer korszerűsítése. Az EU tagállamok gyakorlatának megfelelően mielőbb el kell érni egy racionálisabb, hatékonyabb közigazgatási rendszer kialakítását. </w:t>
      </w:r>
      <w:r>
        <w:rPr>
          <w:u w:val="single"/>
          <w:lang w:val="de-DE"/>
        </w:rPr>
        <w:t>Szubszidiaritás elve</w:t>
      </w:r>
      <w:r>
        <w:rPr>
          <w:lang w:val="de-DE"/>
        </w:rPr>
        <w:t>: közfeladatokat – lehetőségekhez képest – az állampolgárokhoz legközelebb álló igazgatási szerveknek kell megvalósítaniuk. Az állampolgárok közügyekben való részvételi joga legközvetlenebbül helyi szinten gyakorolható. A helyi hatóságok a jogszabályi kereteken belül teljes diszkrecionális jogosítványokkal rendelkezzenek minden olyan ügyben, ami a hatáskörükbe tartozik. A szükséges feladatok ellátásához a helyi önigazgatási szerveknek saját pénzügyi forrásokkal kell rendelkezniük, ezeket szabadon kel, hogy felhasználják.</w:t>
      </w:r>
    </w:p>
    <w:p>
      <w:pPr>
        <w:pStyle w:val="Normal"/>
        <w:rPr>
          <w:lang w:val="de-DE"/>
        </w:rPr>
      </w:pPr>
      <w:r>
        <w:rPr>
          <w:lang w:val="de-DE"/>
        </w:rPr>
      </w:r>
    </w:p>
    <w:p>
      <w:pPr>
        <w:pStyle w:val="Normal"/>
        <w:spacing w:before="240" w:after="0"/>
        <w:rPr>
          <w:lang w:val="de-DE"/>
        </w:rPr>
      </w:pPr>
      <w:r>
        <w:rPr>
          <w:lang w:val="de-DE"/>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17., FOGLALJA ÖSSZE A GAZDASÁGPOLITIKA FOGALOMRENDSZERÉT. MAASTRICHTI KRITÉRIUMOK ÉS A CSATLAKOZÓ ORSZÁGOK ÁLLAPOTA. </w:t>
      </w:r>
    </w:p>
    <w:p>
      <w:pPr>
        <w:pStyle w:val="Normal"/>
        <w:spacing w:before="240" w:after="0"/>
        <w:rPr>
          <w:b/>
          <w:b/>
          <w:sz w:val="28"/>
          <w:szCs w:val="28"/>
        </w:rPr>
      </w:pPr>
      <w:r>
        <w:rPr>
          <w:b/>
          <w:sz w:val="28"/>
          <w:szCs w:val="28"/>
        </w:rPr>
      </w:r>
    </w:p>
    <w:p>
      <w:pPr>
        <w:pStyle w:val="Normal"/>
        <w:spacing w:before="240" w:after="0"/>
        <w:rPr/>
      </w:pPr>
      <w:r>
        <w:rPr/>
        <w:t>A gazdaságpolitika fő célja a fenntartható, vagyis az egyensúlyi szempontokat is kielégítő, gyors gazdasági növekedés. A gazdaságpolitika megvalósulásának egyik eszköze a monetáris politika. Az ezt megvalósító jegybank legfontosabb feladata a valutastabilitás, a pénzérték védelme, ezzel kell, hogy támogassa a gazdaságpolitikát. A XIX. századi klasszikus közgazdaságtan a pénz semlegességét hirdette, az 1929-33-as nagy gazdasági válság idején született keyensi iskola felfogása szerint a monetáris politika nemcsak az árszínvonalat, hanem a termelés és foglalkoztatás szintjét is képes meghatározni. Gazdaságpolitikai célo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w:t>
      </w:r>
      <w:r>
        <w:rPr>
          <w:b/>
        </w:rPr>
        <w:t xml:space="preserve"> </w:t>
      </w:r>
      <w:r>
        <w:rPr/>
        <w:t xml:space="preserve">1992. február 7-én írták alá az Európai Uniót létrehozó Maastrichti Szerződést. Maastrichti kritériumok: konvergencia-kritériumok: valamely tagország inflációs rátája legfeljebb 1,5%-kal haladhatja meg a három legjobb teljesítményű tagország fogyasztói árindexét. A költségvetés deficitje nem lehet nagyobb a GDP 3%-nál. Csak a GDP 61%-nál nem nagyobb államadósság fogadható el. A tagország két évig képes legyen bennmaradni az EMS árfolyam-mechanizmusában valutaértékelés nélkül. Az irányadó kamatok legfeljebb 2%-kal haladhatják meg a három legalacsonyabb kamatszintű ország értékét. Csatlakozók: Bulgária, Csehország, Észtország, Lengyelország, Lettország, Szlovénia.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r>
    </w:p>
    <w:p>
      <w:pPr>
        <w:pStyle w:val="Normal"/>
        <w:spacing w:before="240" w:after="0"/>
        <w:rPr>
          <w:b/>
          <w:b/>
          <w:sz w:val="28"/>
          <w:szCs w:val="28"/>
        </w:rPr>
      </w:pPr>
      <w:r>
        <w:rPr>
          <w:b/>
          <w:sz w:val="28"/>
          <w:szCs w:val="28"/>
        </w:rPr>
        <w:t xml:space="preserve">18., A BANKRENDSZER KONSZOLIDÁCIÓJA ÉS ANNAK FÁZISAI. A BANKRENDSZER PRIVATOZÁCIÓJA. ERKÖLCS ÉS KÖZJÓSÁG. </w:t>
      </w:r>
    </w:p>
    <w:p>
      <w:pPr>
        <w:pStyle w:val="Normal"/>
        <w:spacing w:before="240" w:after="0"/>
        <w:rPr>
          <w:b/>
          <w:b/>
          <w:sz w:val="28"/>
          <w:szCs w:val="28"/>
        </w:rPr>
      </w:pPr>
      <w:r>
        <w:rPr>
          <w:b/>
          <w:sz w:val="28"/>
          <w:szCs w:val="28"/>
        </w:rPr>
      </w:r>
    </w:p>
    <w:p>
      <w:pPr>
        <w:pStyle w:val="Normal"/>
        <w:spacing w:before="240" w:after="0"/>
        <w:rPr/>
      </w:pPr>
      <w:r>
        <w:rPr/>
        <w:t xml:space="preserve">Konszolidáció: hitelkonszolidáció 1992. jellemzői, a hitelkonszolidáció a 7,25%-nál rosszabb tőke megfelelési mutatóval rendelkező bankokra terjed ki. A bankok az államnak a belföldi vállalkozásokkal szembeni követeléseiket adhatták el. Az állam az általa megvásárolt követelésekért ún. hitelkonszolidációs államkötvényekkel fizetett, ezek 20 éves lejáratúak és szabadon forgathatók. A kibocsátott államkötvények közvetlenül az államadóságot növelik. Az állam a megvásárolt rossz követelések egy részét csökkentett áron eladta a csaknem 100%-os állami tulajdonban levő Magyar Befektetési és Fejlesztési Bank Rt.-nek, ami a követeléseket átütemezheti, tulajdonra válthatja vagy elengedheti. A követelések fennmaradó részét ideiglenesen az eladó bankok kezelik. Bankkonszolidáció jellemzői: az érintett bankoknak meg kellett képezniük a kockázati céltartalék-szükségletüket. Az érintett bankok feltőkésítése két lépésben történt. Az első lépésben a bankokat 0%-ot kismértékben meghaladó tőke-megfelelési mutató eléréséhez tőkésítették fel. a második lépésben a bankoknak legalább 4%-os tőke-megfelelési mutatót kellett elérniük. A bankkonszolidációban azok a pénzintézetek vehetnek részt, amik tőke-megfelelési mutatója nem éri el az adott lépésben elérendőnek megjelölt mértéket. A konszolidáció hatásai: a konszolidációs államkötvény növelte a bruttó államadóságot. A hitel és bankkonszolidáció hatására az 1994-96-ban feltőkésített bankok pozitív cash-flow pozícióval és egyre javuló tőke-megfelelési mutatóval rendelkeztek és nyereségesek voltak. A privatizáció: a bankkonszolidáció beindulása előtt néhány bank részleges privatizációjára került sor. (Inter-Európa Bank, Általános Értékforgalmi Bank) A kezdeti privatizációs akciókat a tőkeemeléses módszer jellemezte. A banki részvények kisebb-nagyobb hányada a tulajdonos vállalatok privatizálása révén magántulajdonba került. Ezt a fajta ún. spontán privatizációt állította meg 1992-ben az állami vállalatok banki részvényeinek központosítása az ÁVÜ-be. Bankprivatizációk jelentős akciója a Magyar Külkereskedelmi Bank többségi tulajdonhányadának eladása volt, az OTP Bank részleges eladásánál kizárták a szakmai befektetők jelenlétét. 1995.ben az OTP Bankot részletesen privatizálták. A magyar privatizáció során kizárták azt a megoldást, hogy egy bank nem-szakmai és nem-pénzügyi befektetők tulajdonába kerülhessen. A Postabank körüli problémákra az 1997-ben kipattant befektetési pánik hívta fel a közvélemény figyelmét. Az auditor 26 milliárd forintos hiányt talált a bank kockázati céltartalékában. A Postabank-történet a megfelelő tulajdonosi kontroll fontosságára hívta fel a figyelmet.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19., A KONVERTIBILITÁS FOGALMA, ÁRFOLYAMPOLITIKÁK. AZ IMF SZEREPE AZ ÁRFOLYAMRENDSZER STABILITÁSÁBAN. BESZÉLJEN A MAGYAR GYAKORLATRÓL. </w:t>
      </w:r>
    </w:p>
    <w:p>
      <w:pPr>
        <w:pStyle w:val="Normal"/>
        <w:spacing w:before="240" w:after="0"/>
        <w:rPr>
          <w:b/>
          <w:b/>
          <w:sz w:val="28"/>
          <w:szCs w:val="28"/>
        </w:rPr>
      </w:pPr>
      <w:r>
        <w:rPr>
          <w:b/>
          <w:sz w:val="28"/>
          <w:szCs w:val="28"/>
        </w:rPr>
      </w:r>
    </w:p>
    <w:p>
      <w:pPr>
        <w:pStyle w:val="Normal"/>
        <w:rPr/>
      </w:pPr>
      <w:r>
        <w:rPr/>
        <w:t xml:space="preserve">A konvertibilitás nem más, mint egyik valuta átválthatósága a másikra. Konvertibilitás és konvertibilitás között azonban van különbség. A valuta korlátozott külső konvertibilitása: csak deviza-külföldiekre és a gazdálkodó szervek áru-, szolgáltatásforgalmával és transzferfizetéseivel kapcsolatban alkalmazható. Belső konvertibilitás: . teljes konvertibilitás: az átváltás és átutalás minden tételre, folyó- és tőkemozgási tételekre, deviza külföldieknek és deviza-belföldieknek, gazdálkodószervezeteknek és magánszemélyeknek egyaránt megengedett. A Bretton-Woods konvertibilis nemzeti valutákon alapuló nemzetközi pénzügyi rendszert kívánt megteremteni, az IMF-hez való csatlakozás azt jelenti, hogy az illető országok vállalkoznak valutájuk konvertibilissé tételére. Árfolyam-politikák: lebegő árfolyam: a valuta árát a kereslet-kínálat viszonya alakítja, csak a konvertibilis valutákra alkalmazható, piackonform, hátrányai-spekulációk veszélyei, nehezíti a nemzetközi fizetési forgalmat, nehézkessé válik az előrejelzés. Fix árfolyam: hatósági előírások, illetve nemzetközi megállapodások határozzák meg, köthetik aranyhoz, valamely kulcsvalutához, illetve valutakosárhoz vagy mesterséges nemzetközi pénzek értékéhez. Rugalmas árfolyam vagy rögzített árfolyam kilengési sávokkal: az előző két rendszer ötvözete, ilyenkor az átváltási árfolyam rögzített, de a kereslet-kínálat függvényében néhány %-os eltérés megengedett, a jegybank csak akkor avatkozik be a piac működésébe, ha az árfolyam ingadozása eléri az intervenciós pontot. Az IMF szerepe: az IMF tevékenységének fókuszában a devizaárfolyamok stabilitásának megőrzése, a fennálló devizakorlátozások leépítése és az ezeket szolgáló, a tagországok közötti megállapodások megtartása áll. Az IMF a tagországok fizetési mérlegében lévő egyensúlyhiány megszűntetésére középlejáratú hiteleket nyújt. Az IMF felügyeletet gyakorol a tagországok árfolyam-politikája felett annak érdekében, hogy a rendszer minél zavartalanabbul működjön. Árfolyam-politikák: fontos, hogy a tagországok ne manipulálják a valuta árfolyamát, erőteljes ingadozás esetén beavatkozzanak saját pénzpiacukon, beavatkozásuk során vegyék figyelembe más országok érdekeit. A tagországoknak egységes árfolyamrendszert kell működtetniük. A magyar gyakorlat: a magyar árfolyam-rendszerben a forint árfolyama 1999-ig egy valutakosárhoz volt kötve. 2000-től kezdve a forint teljes egészében az euróhoz kötött, 1995-2001-ig csúszó leértékelés volt, előre meghatározott módon, +/- 2,25%-os kilengési sávval. 2001 nyarától megszűnt a forint csúszó leértékelése.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20., AZ EURÓPAI INTEGRÁCIÓ TÖRTÉNETE, FŐBB ÁLLOMÁSAI. NÉGY SZABADSÁG ELVE AZ EGYSÉGESÜLŐ EURÓPÁBAN ÉS A GLOBALIZÁLÓDÓ VILÁGBAN. AZ EURÓPAI KÖZÖSSÉGEK ILLETVE EU KÜLGAZDASÁGI KAPCSOLATRENDSZERÉNEK ALAKULÁSA. KÖZÖS AGRÁRPOLITIKA, CAP. EURÓPAI GAZDASÁGI TÉRSÉG. </w:t>
      </w:r>
    </w:p>
    <w:p>
      <w:pPr>
        <w:pStyle w:val="Normal"/>
        <w:spacing w:before="240" w:after="0"/>
        <w:rPr>
          <w:b/>
          <w:b/>
          <w:sz w:val="28"/>
          <w:szCs w:val="28"/>
        </w:rPr>
      </w:pPr>
      <w:r>
        <w:rPr>
          <w:b/>
          <w:sz w:val="28"/>
          <w:szCs w:val="28"/>
        </w:rPr>
      </w:r>
    </w:p>
    <w:p>
      <w:pPr>
        <w:pStyle w:val="Normal"/>
        <w:spacing w:before="240" w:after="0"/>
        <w:rPr/>
      </w:pPr>
      <w:r>
        <w:rPr/>
        <w:t xml:space="preserve">Az európai integráció főbb állomásai: 1948.május- hágai konferencia, határozatban rögzítik egy demokratikus egyesült Európa létrehozását. 1949.-Európa Tanács, politikai, emberjogi, kulturális szervezet. 1949.-NATO. 1950. május 9.-Schumann-terv, Franciaország és az NSZK együttműködése a szén és acélipar integrációjára. 1951.-Európai szén- és Acélközösség, Montánunió. 1957.-a Hatok megalapítják az Európai Gazdasági Közösséget, római szerződés. Európai Atomenergetikai Közösség az atomenergia békés felhasználásáról. 1960.-EFTA. 1967.-Európai Közösség az Euratom, a Montánunió, EGK szerveinek egyesítésével. 1968.-vámunió az EK-ban. 1970.-Európai Politikai Együttműködés. 1970.-Általános Preferenciarendszer a fejlődő országokkal szemben. 1973.-Nagy-Británniát, Irországot és Dániát felveszik az EK-ba. 1979.- az EMS, European Monetary System létrejötte, bevezetik az ECU-t. 1981.-Görögország EK tag. 1985.- schengeni egyezmény aláírása. 1986.- Spanyolország és Portugália EK taggá válik. 1986.- SEA, Single European Act, Egységes Európai Okmány aláírása, felgyorsul az integráció. 1990.- EBRD létrehozása. 1991.- társulási szerződés Magyarországgal, Lengyelországgal és a Cseh- és Szlovák köztársasággal. 1992.-az EU-t létrehozó Maastrichti szerződés aláírása. 1993.-megvalósul az egységes belső piac. 1994.- Magyarország felvételét kéri az EU-ba. 1995.- Ausztria, Svédország, Finnország csatlakozása. 1995.-életbe lép a schengeni egyezmény. 1998.- megindulnak a csatlakozási tárgyalások. 1999.- az euró számlapénz formába megjelenik. 2002.-ez euró hivatalos fizetőeszköz, fokozatos leszámolás a nemzeti pénzekkel. 2002.-az EU-ban kizárólagos valuta az euró. A négy szabadság elve: áruk, szolgáltatások, munkaerő, tőke szabad áramlása a Közösségen belül. Az Európai Közösségek és az EU. Külgazdasági kapcsolatrendszerének alakulása: az EU. A Föld népességének 7%-val a világ GDP-jének 23%-át hozza létre, a világexportból 19%-kal részesedik, a világ valutatartalékainak 32%-ával rendelkezik. GATT- Általános Vámtarifa és Kereskedelmi Egyezmény, WTO- World Trade Organisation. Az EU. Kapcsolatai a fejlett országokkal: az EU. A fejlett Európán kívüli országokkal, USA, Japán, a legnagyobb kedvezmény elve alapján kereskedik. Az EU. Tagja az OECD-nek. Társulási szerződések: a társult ország igen szorosan kapcsolódik az integrációhoz, de nem élvezi a teljes tagság előnyeit, nincs beleszólása az integráció döntéshozatalába. Európai Gazdasági Térség: az EK és az EFTA országok megállapodása, ami a négy szabadságot megvalósító közös piacot hozott létre. Ebből kimarad a mezőgazdaság és nincs közös döntéshozatal sem. Az EGT-t jelenleg 15 EU ország, valamint Izland, Lichtenstein, és Norvégia alkotja. Fő indítéka az EFTA országok Torschlusspanik-ja, kapuzárási pánikja volt. Attól tartottak, hogy kiszorulnak az egységesülő EK belső piacról. A római szerződés alkotmányos társulás. CAP: 1968-69-re kiépült az EK közös agrárpolitikája, a Common Agricultural Policy bonyolult rendszere. </w:t>
      </w:r>
    </w:p>
    <w:p>
      <w:pPr>
        <w:pStyle w:val="Normal"/>
        <w:spacing w:before="240" w:after="0"/>
        <w:rPr>
          <w:b/>
          <w:b/>
        </w:rPr>
      </w:pPr>
      <w:r>
        <w:rPr>
          <w:b/>
        </w:rPr>
      </w:r>
    </w:p>
    <w:p>
      <w:pPr>
        <w:pStyle w:val="Normal"/>
        <w:spacing w:before="240" w:after="0"/>
        <w:rPr>
          <w:b/>
          <w:b/>
        </w:rPr>
      </w:pPr>
      <w:r>
        <w:rPr>
          <w:b/>
        </w:rPr>
      </w:r>
    </w:p>
    <w:p>
      <w:pPr>
        <w:pStyle w:val="Normal"/>
        <w:spacing w:before="240" w:after="0"/>
        <w:rPr/>
      </w:pPr>
      <w:r>
        <w:rPr/>
      </w:r>
    </w:p>
    <w:p>
      <w:pPr>
        <w:pStyle w:val="Normal"/>
        <w:spacing w:before="240" w:after="0"/>
        <w:rPr>
          <w:b/>
          <w:b/>
          <w:sz w:val="28"/>
          <w:szCs w:val="28"/>
        </w:rPr>
      </w:pPr>
      <w:r>
        <w:rPr>
          <w:b/>
          <w:sz w:val="28"/>
          <w:szCs w:val="28"/>
        </w:rPr>
        <w:t xml:space="preserve">21., A MAGYAR KÜLGAZDASÁG HELYZETE A RENDSZERVÁLTÁS ELŐTT. A KÜLKERESKEDELMI ÁRRA HATÓ TÉNYEZŐK. A MAGYAR VERSENYKÉPESSÉG ÉS CSEREARÁNY ALAKULÁSA. ABSZOLÚT ÉS KOMPARATIV ELŐNY. MELYEK A KELET-KÖZÉP EURÓPÁBA IRÁNYULÓ TŐKEÁRAMLÁS FŐ SAJÁTOSSÁGAI. </w:t>
      </w:r>
    </w:p>
    <w:p>
      <w:pPr>
        <w:pStyle w:val="Normal"/>
        <w:spacing w:before="240" w:after="0"/>
        <w:rPr>
          <w:b/>
          <w:b/>
          <w:sz w:val="28"/>
          <w:szCs w:val="28"/>
        </w:rPr>
      </w:pPr>
      <w:r>
        <w:rPr>
          <w:b/>
          <w:sz w:val="28"/>
          <w:szCs w:val="28"/>
        </w:rPr>
      </w:r>
    </w:p>
    <w:p>
      <w:pPr>
        <w:pStyle w:val="Normal"/>
        <w:spacing w:before="240" w:after="0"/>
        <w:rPr/>
      </w:pPr>
      <w:r>
        <w:rPr/>
        <w:t xml:space="preserve">A 60-as években szakosodásra törekvés a KGST-ben. 70-es években a magyar gazdaság a szocialista piacra épülést folytatja. Létrejönnek olyan megállapodások, amik léte teljes egészében a szovjet piactól függnek. Ezek a vállalatok vevőik kiszolgáltatottjai. Export-képes áruk hiánya, energia-importra szorulás. A 80-as években még erőteljesebb KGST piacra épülés, a mezőgazdaság is a KGST felé fordul. A szocialista piacot az jellemezte, hogy sok termék kell, de olcsón. A nettó adósságállományunk növekedett, forrásaink a fizetőképtelen exportkapcsolatok miatt elfogytak. 1979.-olajárrobbanás, kamatrobbanás, recesszió. 1982.-az IMF tagság kezdete, ez megnyugtatta a hitelezőket. 1981-82 után reformok szükségessége, erőltetett szufficit, többlet a költségvetésben, ezalatt a termelés felélte az importtartalékot, 1987-re válság, 1989- politikai fordulat, rendszerváltás. A külkereskedelmi árra ható tényezők: általános konjunkturális helyzet, konkurencia, konkurens árak, a termék szállításához kapcsolódó szolgáltatások, good will, márka, kiszerelés, fuvarparitás, menniség, szállítási határidő, fizetési feltételek, devizanem, vám, importadók, világkereskedelmi nyers- és alapanyagárak, bérszínvonal, árkutatás, nagykereskedelmi árak, fogyasztói árak. Abszolút és komparatív előny. Abszolút előny: az illető ország azt a terméket fogja exportálni, amiket gazdasági szempontokból előnyösebben, kisebb ráfordítással képes előállítani, mint a másik. Komparatív előny:valamely ország mindkét terméket kisebb ráfordítással képes előállítani, ilyenkor is járhat a specializáció előnyökkel. A magyar versenyképesség és cserearány alakulása: ? a kelet-közép Európába irányuló tőkeáramlás sajátosságai: kelet-közép Európa, és azon belül Magyarország számára igen komoly lehetőséget nyújthat a kelet-nyugat irányú működő-tőke áramlásba való bekapcsolódás, mégpedig úgy, hogy Magyarország a fordítókorong szerepét tölthetné be. Ezt a szerepet Magyarország már betöltötte a XIX. Század folyamán. A 90-es évek elején ez a folyamat látszik újraéledni. Ezelőtt a vasutak sugaras szerkezete Budapest felé irányult, ma ezt ki lehet kerülni, nemzetiségi ellentétek, a jogrendszerek eltérései. Igen fontos a fejlődéshez a további állami szereovállalás a gazdaság versenyképességének fokozására.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22., MAGYARORSZÁG EU-HOZ FŰZŐDŐ KAPCSOLATRENDSZERÉNEK ALAKULÁSA. A MAGYAR EURÓPA MEGÁLLAPODÁS FŐ CÉLJAI, HATÁSAI. A CSTLAKOZÁSSAL KAPCSOLATOS FŐ ÉRDEKEK, PROBLÉMÁK. CEFTA. </w:t>
      </w:r>
    </w:p>
    <w:p>
      <w:pPr>
        <w:pStyle w:val="Normal"/>
        <w:spacing w:before="240" w:after="0"/>
        <w:rPr>
          <w:b/>
          <w:b/>
          <w:sz w:val="28"/>
          <w:szCs w:val="28"/>
        </w:rPr>
      </w:pPr>
      <w:r>
        <w:rPr>
          <w:b/>
          <w:sz w:val="28"/>
          <w:szCs w:val="28"/>
        </w:rPr>
      </w:r>
    </w:p>
    <w:p>
      <w:pPr>
        <w:pStyle w:val="Heading2"/>
        <w:rPr>
          <w:rFonts w:ascii="Times New Roman" w:hAnsi="Times New Roman" w:cs="Times New Roman"/>
          <w:b w:val="false"/>
          <w:b w:val="false"/>
          <w:i w:val="false"/>
          <w:i w:val="false"/>
          <w:sz w:val="24"/>
          <w:szCs w:val="24"/>
          <w:u w:val="thick"/>
        </w:rPr>
      </w:pPr>
      <w:r>
        <w:rPr>
          <w:rFonts w:cs="Times New Roman" w:ascii="Times New Roman" w:hAnsi="Times New Roman"/>
          <w:b w:val="false"/>
          <w:i w:val="false"/>
          <w:sz w:val="24"/>
          <w:szCs w:val="24"/>
        </w:rPr>
        <w:t>II. VH után</w:t>
      </w:r>
      <w:r>
        <w:rPr>
          <w:rFonts w:cs="Times New Roman" w:ascii="Times New Roman" w:hAnsi="Times New Roman"/>
          <w:b w:val="false"/>
          <w:i w:val="false"/>
          <w:sz w:val="24"/>
          <w:szCs w:val="24"/>
          <w:u w:val="single"/>
        </w:rPr>
        <w:t>:</w:t>
      </w:r>
      <w:r>
        <w:rPr>
          <w:rFonts w:cs="Times New Roman" w:ascii="Times New Roman" w:hAnsi="Times New Roman"/>
          <w:b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b w:val="false"/>
          <w:i w:val="false"/>
          <w:iCs w:val="false"/>
          <w:sz w:val="24"/>
          <w:szCs w:val="24"/>
        </w:rPr>
        <w:t>EU nyugati</w:t>
      </w:r>
      <w:r>
        <w:rPr>
          <w:rFonts w:cs="Times New Roman" w:ascii="Times New Roman" w:hAnsi="Times New Roman"/>
          <w:b w:val="false"/>
          <w:i w:val="false"/>
          <w:sz w:val="24"/>
          <w:szCs w:val="24"/>
        </w:rPr>
        <w:t xml:space="preserve"> részének integrálódása (béke, biztonság, szabadság, jólétet kívántak) Marshall segély.Demokráciák kialakulása</w:t>
      </w:r>
    </w:p>
    <w:p>
      <w:pPr>
        <w:pStyle w:val="Normal"/>
        <w:rPr/>
      </w:pPr>
      <w:r>
        <w:rPr>
          <w:lang w:val="de-DE"/>
        </w:rPr>
        <w:t xml:space="preserve">2. </w:t>
      </w:r>
      <w:r>
        <w:rPr>
          <w:iCs/>
          <w:lang w:val="de-DE"/>
        </w:rPr>
        <w:t>Kelet-</w:t>
      </w:r>
      <w:r>
        <w:rPr>
          <w:i/>
          <w:iCs/>
          <w:lang w:val="de-DE"/>
        </w:rPr>
        <w:t>EU:</w:t>
      </w:r>
      <w:r>
        <w:rPr>
          <w:lang w:val="de-DE"/>
        </w:rPr>
        <w:t xml:space="preserve"> kiutazást is gátolják. Diktatúrák létrejötte. Kelet-közép-EU-i országok nemzetközi és térségen belüli munkamegosztás kapcsolatainak szálait elmetszették. </w:t>
      </w:r>
    </w:p>
    <w:p>
      <w:pPr>
        <w:pStyle w:val="Normal"/>
        <w:rPr>
          <w:lang w:val="de-DE"/>
        </w:rPr>
      </w:pPr>
      <w:r>
        <w:rPr>
          <w:lang w:val="de-DE"/>
        </w:rPr>
        <w:t>EU két része között gazd-i szakadék növekedése.</w:t>
      </w:r>
      <w:r>
        <w:rPr/>
        <w:t>Gazdasági kapcsolatok a megosztott EU-ban</w:t>
      </w:r>
    </w:p>
    <w:p>
      <w:pPr>
        <w:pStyle w:val="Normal"/>
        <w:rPr/>
      </w:pPr>
      <w:r>
        <w:rPr/>
        <w:t>2 különálló munkamegosztási és külkeresk.i rendszer létrejötte (Szovjet + NY-EU-i)</w:t>
      </w:r>
    </w:p>
    <w:p>
      <w:pPr>
        <w:pStyle w:val="Normal"/>
        <w:rPr>
          <w:iCs/>
        </w:rPr>
      </w:pPr>
      <w:r>
        <w:rPr>
          <w:iCs/>
        </w:rPr>
        <w:t xml:space="preserve">EGK val fenntartott gazd-i kapcsolatok fő motívuma: </w:t>
      </w:r>
    </w:p>
    <w:p>
      <w:pPr>
        <w:pStyle w:val="Normal"/>
        <w:rPr/>
      </w:pPr>
      <w:r>
        <w:rPr/>
        <w:t>Hiánypótlás, konvertibilis devizaszerzés, beruházási javak importja – ez az 1968 bevezetett új gazdasági mechanizmushoz kapcsolódott.(ipar korszerűsítése = intenzív gazdaságfejlesztési útra történő áttérés) Ezzel megkezdődött eladósodásunk. Magyar – EGK  kapcsolatok kialakulása</w:t>
      </w:r>
    </w:p>
    <w:p>
      <w:pPr>
        <w:pStyle w:val="Normal"/>
        <w:rPr/>
      </w:pPr>
      <w:r>
        <w:rPr/>
        <w:t xml:space="preserve">I. 1968-71 </w:t>
      </w:r>
      <w:r>
        <w:rPr>
          <w:iCs/>
        </w:rPr>
        <w:t>Technikai megállapodások</w:t>
      </w:r>
      <w:r>
        <w:rPr/>
        <w:t>: MO bizonyos árnál alacsonyabban nem szállít az EGK ra, cserébe EGK részlegesen mentesít a pótvám alól</w:t>
      </w:r>
    </w:p>
    <w:p>
      <w:pPr>
        <w:pStyle w:val="Normal"/>
        <w:rPr/>
      </w:pPr>
      <w:r>
        <w:rPr/>
        <w:t xml:space="preserve">II. </w:t>
      </w:r>
      <w:r>
        <w:rPr>
          <w:iCs/>
        </w:rPr>
        <w:t>Multilaterális fórumokon</w:t>
      </w:r>
      <w:r>
        <w:rPr/>
        <w:t xml:space="preserve"> kialakított kapcsolatok:</w:t>
      </w:r>
    </w:p>
    <w:p>
      <w:pPr>
        <w:pStyle w:val="Normal"/>
        <w:rPr/>
      </w:pPr>
      <w:r>
        <w:rPr/>
        <w:t xml:space="preserve"> </w:t>
      </w:r>
      <w:r>
        <w:rPr/>
        <w:t>1973: MO csatlakozik a GATThoz</w:t>
      </w:r>
    </w:p>
    <w:p>
      <w:pPr>
        <w:pStyle w:val="Normal"/>
        <w:numPr>
          <w:ilvl w:val="0"/>
          <w:numId w:val="3"/>
        </w:numPr>
        <w:rPr/>
      </w:pPr>
      <w:r>
        <w:rPr/>
        <w:t>Helsinki egyezmény</w:t>
      </w:r>
    </w:p>
    <w:p>
      <w:pPr>
        <w:pStyle w:val="Normal"/>
        <w:rPr/>
      </w:pPr>
      <w:r>
        <w:rPr/>
        <w:t xml:space="preserve">III. </w:t>
      </w:r>
      <w:r>
        <w:rPr>
          <w:iCs/>
        </w:rPr>
        <w:t>KGST-EGK párbeszéd első szakasza sikertelen</w:t>
      </w:r>
      <w:r>
        <w:rPr/>
        <w:t>. EGK MO-t továbbra is állami kereks-ű országként kezeli</w:t>
      </w:r>
    </w:p>
    <w:p>
      <w:pPr>
        <w:pStyle w:val="Normal"/>
        <w:rPr>
          <w:iCs/>
        </w:rPr>
      </w:pPr>
      <w:r>
        <w:rPr/>
        <w:t xml:space="preserve">IV. </w:t>
      </w:r>
      <w:r>
        <w:rPr>
          <w:i/>
          <w:iCs/>
        </w:rPr>
        <w:t>1978-</w:t>
      </w:r>
      <w:r>
        <w:rPr>
          <w:iCs/>
        </w:rPr>
        <w:t>81 ágazati megállapodások</w:t>
      </w:r>
      <w:r>
        <w:rPr>
          <w:i/>
          <w:iCs/>
        </w:rPr>
        <w:t>:</w:t>
      </w:r>
      <w:r>
        <w:rPr/>
        <w:t xml:space="preserve"> MO önkéntesen vállalja exportjának részleges korlátozását. MO többször is próbálkozott, de az EK nem kívánta a többi KGST országtól eltérő módon kezelni. Magyar- EGK megállapodás a kereskedelemről és a gazdasági együttműködésről </w:t>
      </w:r>
      <w:r>
        <w:rPr>
          <w:i/>
          <w:iCs/>
        </w:rPr>
        <w:t xml:space="preserve">1988. </w:t>
      </w:r>
      <w:r>
        <w:rPr>
          <w:iCs/>
        </w:rPr>
        <w:t>első kereskedelmi és gazdasági együttműködési szerz.</w:t>
      </w:r>
      <w:r>
        <w:rPr>
          <w:i/>
          <w:iCs/>
        </w:rPr>
        <w:t xml:space="preserve"> </w:t>
      </w:r>
      <w:r>
        <w:rPr/>
        <w:t>(legnagyobb kedvezmény elvén alapult)Jelentős előrelépés, de:Nem biztosította MO számára a diszkriminációmentes elbánást, lényeges mennyiségi korlátozások maradtak érvényben</w:t>
      </w:r>
    </w:p>
    <w:p>
      <w:pPr>
        <w:pStyle w:val="Normal"/>
        <w:rPr/>
      </w:pPr>
      <w:r>
        <w:rPr/>
        <w:t>A rendszerváltozástól a társulásig vezető út. 1990 jan 1től EK megkönnyítette a magyar termékek bejutását a piacaira, büntető jellegű mennyiségi korlátozások megszüntetése</w:t>
      </w:r>
    </w:p>
    <w:p>
      <w:pPr>
        <w:pStyle w:val="Normal"/>
        <w:rPr/>
      </w:pPr>
      <w:r>
        <w:rPr/>
        <w:t xml:space="preserve">Fejlődő országokra alkalmazott GSP kiterjesztése MO-ra. </w:t>
      </w:r>
    </w:p>
    <w:p>
      <w:pPr>
        <w:pStyle w:val="Normal"/>
        <w:rPr/>
      </w:pPr>
      <w:r>
        <w:rPr/>
        <w:t>PHARE- EK felveti a társulási megállapodás gondolatát 1990 ben</w:t>
      </w:r>
    </w:p>
    <w:p>
      <w:pPr>
        <w:pStyle w:val="Normal"/>
        <w:rPr>
          <w:b/>
          <w:b/>
          <w:i/>
          <w:i/>
        </w:rPr>
      </w:pPr>
      <w:r>
        <w:rPr>
          <w:b/>
          <w:i/>
        </w:rPr>
        <w:t>PHARE</w:t>
      </w:r>
    </w:p>
    <w:p>
      <w:pPr>
        <w:pStyle w:val="Normal"/>
        <w:rPr/>
      </w:pPr>
      <w:r>
        <w:rPr/>
        <w:t xml:space="preserve">1990 MO és Lengyelo. </w:t>
      </w:r>
    </w:p>
    <w:p>
      <w:pPr>
        <w:pStyle w:val="Normal"/>
        <w:rPr/>
      </w:pPr>
      <w:r>
        <w:rPr/>
        <w:t>1991 Cseh, Szlovák Köztársaság, Bulgária , Jugo, Románia</w:t>
      </w:r>
    </w:p>
    <w:p>
      <w:pPr>
        <w:pStyle w:val="Normal"/>
        <w:rPr/>
      </w:pPr>
      <w:r>
        <w:rPr/>
        <w:t>1992 Balti államok, Albánia, Szlovénia</w:t>
      </w:r>
    </w:p>
    <w:p>
      <w:pPr>
        <w:pStyle w:val="Normal"/>
        <w:rPr/>
      </w:pPr>
      <w:r>
        <w:rPr/>
        <w:t>kedvezményezett országok kormányainak hivatalos megkeresésére válaszol: PHARE kormányzati programokat finanszíroz</w:t>
      </w:r>
    </w:p>
    <w:p>
      <w:pPr>
        <w:pStyle w:val="Normal"/>
        <w:rPr/>
      </w:pPr>
      <w:r>
        <w:rPr/>
        <w:tab/>
        <w:t>EM-ból eredő igények</w:t>
      </w:r>
    </w:p>
    <w:p>
      <w:pPr>
        <w:pStyle w:val="Normal"/>
        <w:rPr/>
      </w:pPr>
      <w:r>
        <w:rPr/>
        <w:tab/>
        <w:t>Gazd. Növekedését szolgáló célok támogatása</w:t>
      </w:r>
    </w:p>
    <w:p>
      <w:pPr>
        <w:pStyle w:val="Normal"/>
        <w:rPr/>
      </w:pPr>
      <w:r>
        <w:rPr/>
        <w:tab/>
        <w:t>Inftrastruktura-fejlesztések</w:t>
      </w:r>
    </w:p>
    <w:p>
      <w:pPr>
        <w:pStyle w:val="Normal"/>
        <w:rPr/>
      </w:pPr>
      <w:r>
        <w:rPr/>
        <w:tab/>
        <w:t>Intézményrendszerek (közigazgatás)fejlesztése</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rPr>
          <w:rFonts w:ascii="Times New Roman" w:hAnsi="Times New Roman" w:cs="Times New Roman"/>
          <w:b w:val="false"/>
          <w:b w:val="false"/>
          <w:i w:val="false"/>
          <w:i w:val="false"/>
          <w:sz w:val="24"/>
          <w:szCs w:val="24"/>
          <w:u w:val="thick"/>
        </w:rPr>
      </w:pPr>
      <w:r>
        <w:rPr>
          <w:rFonts w:cs="Times New Roman" w:ascii="Times New Roman" w:hAnsi="Times New Roman"/>
          <w:b w:val="false"/>
          <w:i w:val="false"/>
          <w:sz w:val="24"/>
          <w:szCs w:val="24"/>
        </w:rPr>
        <w:t>PHARE MO-i működése</w:t>
      </w:r>
    </w:p>
    <w:p>
      <w:pPr>
        <w:pStyle w:val="Normal"/>
        <w:rPr/>
      </w:pPr>
      <w:r>
        <w:rPr>
          <w:iCs/>
        </w:rPr>
        <w:t>Segélykoordinációs Tárcaközi Bizottság</w:t>
      </w:r>
      <w:r>
        <w:rPr/>
        <w:t xml:space="preserve"> : Phare MOi koordinálása. Közvetít a segélyfelajánlók és MO között</w:t>
      </w:r>
    </w:p>
    <w:p>
      <w:pPr>
        <w:pStyle w:val="Normal"/>
        <w:rPr/>
      </w:pPr>
      <w:r>
        <w:rPr/>
        <w:t>A programokat a kedvezményezett intézmények valósítják meg (szaktárcák)</w:t>
      </w:r>
    </w:p>
    <w:p>
      <w:pPr>
        <w:pStyle w:val="Normal"/>
        <w:rPr/>
      </w:pPr>
      <w:r>
        <w:rPr/>
        <w:t>Támogatás összege:    1990 1000 ECU</w:t>
      </w:r>
    </w:p>
    <w:p>
      <w:pPr>
        <w:pStyle w:val="Normal"/>
        <w:rPr/>
      </w:pPr>
      <w:r>
        <w:rPr/>
        <w:tab/>
        <w:tab/>
        <w:tab/>
        <w:t>1994 850  ECU</w:t>
      </w:r>
    </w:p>
    <w:p>
      <w:pPr>
        <w:pStyle w:val="TextBody"/>
        <w:jc w:val="left"/>
        <w:rPr/>
      </w:pPr>
      <w:r>
        <w:rPr/>
        <w:t xml:space="preserve">MO két fő feladata: </w:t>
      </w:r>
    </w:p>
    <w:p>
      <w:pPr>
        <w:pStyle w:val="Normal"/>
        <w:rPr/>
      </w:pPr>
      <w:r>
        <w:rPr/>
        <w:t>Versenyképes gazdasági szerk kialakítása</w:t>
      </w:r>
    </w:p>
    <w:p>
      <w:pPr>
        <w:pStyle w:val="Normal"/>
        <w:rPr/>
      </w:pPr>
      <w:r>
        <w:rPr/>
        <w:t>Munkaerő minőségének javítása</w:t>
      </w:r>
    </w:p>
    <w:p>
      <w:pPr>
        <w:pStyle w:val="Normal"/>
        <w:rPr/>
      </w:pPr>
      <w:r>
        <w:rPr/>
        <w:t>EIB  Európai Beruházási Bank</w:t>
      </w:r>
    </w:p>
    <w:p>
      <w:pPr>
        <w:pStyle w:val="Normal"/>
        <w:rPr/>
      </w:pPr>
      <w:r>
        <w:rPr/>
        <w:t>Hitelkeret-konstrukciók</w:t>
      </w:r>
    </w:p>
    <w:p>
      <w:pPr>
        <w:pStyle w:val="Normal"/>
        <w:rPr/>
      </w:pPr>
      <w:r>
        <w:rPr/>
        <w:t>Összegezve: PHARE és EIB ellenére MO kevés pénzügyi segítséget kapott a modernizáció meggyorsításához</w:t>
      </w:r>
    </w:p>
    <w:p>
      <w:pPr>
        <w:pStyle w:val="Normal"/>
        <w:rPr>
          <w:bCs/>
        </w:rPr>
      </w:pPr>
      <w:r>
        <w:rPr>
          <w:bCs/>
        </w:rPr>
        <w:t>A magyar Európa Megállapodás fő céljai, hatásai.</w:t>
      </w:r>
    </w:p>
    <w:p>
      <w:pPr>
        <w:pStyle w:val="Normal"/>
        <w:rPr/>
      </w:pPr>
      <w:r>
        <w:rPr/>
        <w:t>1991.dec 16 írták, Lengyelo.al s Csehországgal együtt</w:t>
      </w:r>
    </w:p>
    <w:p>
      <w:pPr>
        <w:pStyle w:val="Normal"/>
        <w:rPr/>
      </w:pPr>
      <w:r>
        <w:rPr/>
        <w:t>1994 febr érvénybe lép</w:t>
      </w:r>
    </w:p>
    <w:p>
      <w:pPr>
        <w:pStyle w:val="Normal"/>
        <w:rPr/>
      </w:pPr>
      <w:r>
        <w:rPr/>
        <w:t>Nemcsak 1 szabadkeresk-re jellemző rendelkezések, kapcsolatok szélesebb körének lefedése!</w:t>
      </w:r>
    </w:p>
    <w:p>
      <w:pPr>
        <w:pStyle w:val="Normal"/>
        <w:rPr>
          <w:lang w:val="de-DE"/>
        </w:rPr>
      </w:pPr>
      <w:r>
        <w:rPr>
          <w:lang w:val="de-DE"/>
        </w:rPr>
        <w:t>1. Ipari termékekre szabadkeresk</w:t>
      </w:r>
    </w:p>
    <w:p>
      <w:pPr>
        <w:pStyle w:val="Normal"/>
        <w:rPr>
          <w:lang w:val="de-DE"/>
        </w:rPr>
      </w:pPr>
      <w:r>
        <w:rPr>
          <w:lang w:val="de-DE"/>
        </w:rPr>
        <w:t>EU és Magyaro. Között teljes szabadkeresk. 2000 dec 31-ig</w:t>
      </w:r>
    </w:p>
    <w:p>
      <w:pPr>
        <w:pStyle w:val="Normal"/>
        <w:rPr>
          <w:lang w:val="de-DE"/>
        </w:rPr>
      </w:pPr>
      <w:r>
        <w:rPr>
          <w:lang w:val="de-DE"/>
        </w:rPr>
        <w:tab/>
        <w:t>Export, importengedélyezésekre nincs szükség</w:t>
      </w:r>
    </w:p>
    <w:p>
      <w:pPr>
        <w:pStyle w:val="Normal"/>
        <w:ind w:firstLine="708"/>
        <w:rPr>
          <w:lang w:val="de-DE"/>
        </w:rPr>
      </w:pPr>
      <w:r>
        <w:rPr>
          <w:lang w:val="de-DE"/>
        </w:rPr>
        <w:t>Közösség gyorsabban nyújtja a kedvezményeket, amelyeket MO türelmi idő után          később viszonoz</w:t>
      </w:r>
    </w:p>
    <w:p>
      <w:pPr>
        <w:pStyle w:val="Normal"/>
        <w:rPr/>
      </w:pPr>
      <w:r>
        <w:rPr>
          <w:lang w:val="de-DE"/>
        </w:rPr>
        <w:t xml:space="preserve">a. </w:t>
      </w:r>
      <w:r>
        <w:rPr>
          <w:iCs/>
          <w:lang w:val="de-DE"/>
        </w:rPr>
        <w:t>Általános ipari termékekre</w:t>
      </w:r>
      <w:r>
        <w:rPr>
          <w:lang w:val="de-DE"/>
        </w:rPr>
        <w:t>: mennyiségi korlátozások eltörlése 1992 márc 1.től</w:t>
      </w:r>
    </w:p>
    <w:p>
      <w:pPr>
        <w:pStyle w:val="Normal"/>
        <w:rPr/>
      </w:pPr>
      <w:r>
        <w:rPr>
          <w:lang w:val="de-DE"/>
        </w:rPr>
        <w:t xml:space="preserve">b. </w:t>
      </w:r>
      <w:r>
        <w:rPr>
          <w:iCs/>
          <w:lang w:val="de-DE"/>
        </w:rPr>
        <w:t>Textil-, textilruházat</w:t>
      </w:r>
      <w:r>
        <w:rPr>
          <w:i/>
          <w:iCs/>
          <w:lang w:val="de-DE"/>
        </w:rPr>
        <w:t>i</w:t>
      </w:r>
      <w:r>
        <w:rPr>
          <w:lang w:val="de-DE"/>
        </w:rPr>
        <w:t xml:space="preserve"> termékek kivételével 1996 jan 1 óta minden ipari termék   kereskedelme szabad</w:t>
      </w:r>
    </w:p>
    <w:p>
      <w:pPr>
        <w:pStyle w:val="Normal"/>
        <w:rPr/>
      </w:pPr>
      <w:r>
        <w:rPr>
          <w:lang w:val="de-DE"/>
        </w:rPr>
        <w:t xml:space="preserve">c. Ipari </w:t>
      </w:r>
      <w:r>
        <w:rPr>
          <w:iCs/>
          <w:lang w:val="de-DE"/>
        </w:rPr>
        <w:t>termékek csoportokba sorolása</w:t>
      </w:r>
      <w:r>
        <w:rPr>
          <w:lang w:val="de-DE"/>
        </w:rPr>
        <w:t xml:space="preserve"> aszerint, hogy vámjukat mikor törli el.</w:t>
      </w:r>
    </w:p>
    <w:p>
      <w:pPr>
        <w:pStyle w:val="Normal"/>
        <w:rPr/>
      </w:pPr>
      <w:r>
        <w:rPr/>
        <w:t>2. Mezőgazd.-i termékekre kedvezmények</w:t>
      </w:r>
    </w:p>
    <w:p>
      <w:pPr>
        <w:pStyle w:val="Normal"/>
        <w:rPr/>
      </w:pPr>
      <w:r>
        <w:rPr/>
        <w:t xml:space="preserve"> </w:t>
      </w:r>
      <w:r>
        <w:rPr/>
        <w:t>A. szerződésben vállalja a Közösség, h. eddig számunkra egyoldalú döntése alapján nyújtott kedvezményeket a jövöben is megadja</w:t>
      </w:r>
    </w:p>
    <w:p>
      <w:pPr>
        <w:pStyle w:val="Normal"/>
        <w:rPr/>
      </w:pPr>
      <w:r>
        <w:rPr/>
        <w:t>B. bizonyos mennyiségi határig vám és lefölözési kedvezmény a fontos magyar exportcikkekre</w:t>
      </w:r>
    </w:p>
    <w:p>
      <w:pPr>
        <w:pStyle w:val="Normal"/>
        <w:rPr/>
      </w:pPr>
      <w:r>
        <w:rPr/>
        <w:t xml:space="preserve">C. Magyar mezőgazd.i és élelmiszer-ipari importban mennyiségi szabályozások </w:t>
      </w:r>
    </w:p>
    <w:p>
      <w:pPr>
        <w:pStyle w:val="Normal"/>
        <w:rPr/>
      </w:pPr>
      <w:r>
        <w:rPr/>
        <w:t xml:space="preserve"> </w:t>
      </w:r>
      <w:r>
        <w:rPr/>
        <w:t>3. jogharmonizáció, szellemi tul.jog védelme, szabványügy</w:t>
      </w:r>
    </w:p>
    <w:p>
      <w:pPr>
        <w:pStyle w:val="Normal"/>
        <w:rPr>
          <w:lang w:val="de-DE"/>
        </w:rPr>
      </w:pPr>
      <w:r>
        <w:rPr>
          <w:lang w:val="de-DE"/>
        </w:rPr>
        <w:t>Kereskedelemmel kapcsolatos ügyek:</w:t>
      </w:r>
    </w:p>
    <w:p>
      <w:pPr>
        <w:pStyle w:val="Normal"/>
        <w:rPr/>
      </w:pPr>
      <w:r>
        <w:rPr>
          <w:iCs/>
          <w:lang w:val="de-DE"/>
        </w:rPr>
        <w:t>Származási szabályok</w:t>
      </w:r>
      <w:r>
        <w:rPr>
          <w:i/>
          <w:iCs/>
          <w:lang w:val="de-DE"/>
        </w:rPr>
        <w:t>:</w:t>
      </w:r>
      <w:r>
        <w:rPr>
          <w:lang w:val="de-DE"/>
        </w:rPr>
        <w:t xml:space="preserve"> mely feltételek esetén tekinthető 1 áru közösségi v. magyar eredetűnek</w:t>
      </w:r>
    </w:p>
    <w:p>
      <w:pPr>
        <w:pStyle w:val="Normal"/>
        <w:rPr/>
      </w:pPr>
      <w:r>
        <w:rPr>
          <w:iCs/>
          <w:lang w:val="de-DE"/>
        </w:rPr>
        <w:t>Védzáradékok</w:t>
      </w:r>
      <w:r>
        <w:rPr>
          <w:lang w:val="de-DE"/>
        </w:rPr>
        <w:t>: születő iparágak, nehézséggel küzdő szektorok, szerkezetátalakítás alatt álló ágazatok esetéven MO átmenetileg  (max. 5 év ) megemelheti a behozatali vámokat</w:t>
      </w:r>
    </w:p>
    <w:p>
      <w:pPr>
        <w:pStyle w:val="Normal"/>
        <w:rPr>
          <w:lang w:val="de-DE"/>
        </w:rPr>
      </w:pPr>
      <w:r>
        <w:rPr>
          <w:iCs/>
          <w:lang w:val="de-DE"/>
        </w:rPr>
        <w:t>Védekezési intézkedések</w:t>
      </w:r>
      <w:r>
        <w:rPr>
          <w:i/>
          <w:iCs/>
          <w:lang w:val="de-DE"/>
        </w:rPr>
        <w:t>:</w:t>
      </w:r>
      <w:r>
        <w:rPr>
          <w:lang w:val="de-DE"/>
        </w:rPr>
        <w:t xml:space="preserve"> piaczavarás esetén: vmely  termék importja nagymértékben megnövekszik és az import olyan olcsó, h. kárt okoz a hazai termelőknek</w:t>
      </w:r>
      <w:r>
        <w:rPr/>
        <w:t>Dömping elleni védekezés.</w:t>
      </w:r>
      <w:r>
        <w:rPr>
          <w:iCs/>
          <w:lang w:val="de-DE"/>
        </w:rPr>
        <w:t xml:space="preserve">Versenyszabályok. </w:t>
      </w:r>
      <w:r>
        <w:rPr/>
        <w:t>4. gazdasági szabadságok elérésében haladás (letelepedés, munkaerőmozgás, szolgáltatások, tőkemozgás liberalizációja)</w:t>
      </w:r>
    </w:p>
    <w:p>
      <w:pPr>
        <w:pStyle w:val="Normal"/>
        <w:rPr/>
      </w:pPr>
      <w:r>
        <w:rPr/>
        <w:t xml:space="preserve">tőkemozgás: tőke külföldre történő hazautalhatósága. </w:t>
      </w:r>
      <w:r>
        <w:rPr>
          <w:u w:val="single"/>
          <w:lang w:val="de-DE"/>
        </w:rPr>
        <w:t>5</w:t>
      </w:r>
      <w:r>
        <w:rPr>
          <w:lang w:val="de-DE"/>
        </w:rPr>
        <w:t>. keret a politikai párbeszédre</w:t>
      </w:r>
    </w:p>
    <w:p>
      <w:pPr>
        <w:pStyle w:val="Normal"/>
        <w:rPr>
          <w:lang w:val="de-DE"/>
        </w:rPr>
      </w:pPr>
      <w:r>
        <w:rPr>
          <w:lang w:val="de-DE"/>
        </w:rPr>
        <w:t xml:space="preserve">széles együttműködési lehetőségek megnyitása: </w:t>
      </w:r>
      <w:r>
        <w:rPr>
          <w:iCs/>
          <w:lang w:val="de-DE"/>
        </w:rPr>
        <w:t>közösségi programok, pénzügyi segítségek,</w:t>
      </w:r>
      <w:r>
        <w:rPr>
          <w:i/>
          <w:iCs/>
          <w:lang w:val="de-DE"/>
        </w:rPr>
        <w:t xml:space="preserve"> </w:t>
      </w:r>
      <w:r>
        <w:rPr>
          <w:iCs/>
          <w:lang w:val="de-DE"/>
        </w:rPr>
        <w:t>társulási intézményrendszer</w:t>
      </w:r>
      <w:r>
        <w:rPr>
          <w:lang w:val="de-DE"/>
        </w:rPr>
        <w:t xml:space="preserve"> létrehozása. </w:t>
      </w:r>
      <w:r>
        <w:rPr>
          <w:iCs/>
          <w:lang w:val="de-DE"/>
        </w:rPr>
        <w:t>Eszköz az EU integrációhoz</w:t>
      </w:r>
      <w:r>
        <w:rPr>
          <w:lang w:val="de-DE"/>
        </w:rPr>
        <w:t xml:space="preserve"> (magyar fél az EM megkötését az EU csatlakozás reményében teszi. </w:t>
      </w:r>
      <w:r>
        <w:rPr/>
        <w:t>EM eddigi teljesítése:</w:t>
      </w:r>
    </w:p>
    <w:p>
      <w:pPr>
        <w:pStyle w:val="Normal"/>
        <w:rPr/>
      </w:pPr>
      <w:r>
        <w:rPr/>
        <w:t xml:space="preserve">1. EU MO legnagyobb gazdasági és keresk.i partnerévé vált – legfőbb külföldi befektetők EU tagok (részesedésük több mint 50 % ). </w:t>
      </w:r>
      <w:r>
        <w:rPr>
          <w:lang w:val="de-DE"/>
        </w:rPr>
        <w:t>2. Forgalom szerkezetében: Mezőg. És élelmiszeripari termékek exportja korábban 20-25 %, most 15 % ! várt    növekedés helyett csökkenés</w:t>
      </w:r>
      <w:r>
        <w:rPr/>
        <w:t xml:space="preserve"> gépipar 16% ról 28% ra nőtt. 3. Munkaerőmozgás terén nincs előrelépés</w:t>
      </w:r>
    </w:p>
    <w:p>
      <w:pPr>
        <w:pStyle w:val="Normal"/>
        <w:rPr/>
      </w:pPr>
      <w:r>
        <w:rPr/>
        <w:t xml:space="preserve"> </w:t>
      </w:r>
      <w:r>
        <w:rPr/>
        <w:t>A csatlakozással kapcsolatos fő érdekek, problémák.</w:t>
      </w:r>
    </w:p>
    <w:p>
      <w:pPr>
        <w:pStyle w:val="Normal"/>
        <w:rPr/>
      </w:pPr>
      <w:r>
        <w:rPr/>
        <w:t>1. Problémák:</w:t>
      </w:r>
    </w:p>
    <w:p>
      <w:pPr>
        <w:pStyle w:val="Normal"/>
        <w:rPr/>
      </w:pPr>
      <w:r>
        <w:rPr/>
        <w:t>Elavult gazdasági szerkezet, lepusztult infrastruktúra</w:t>
      </w:r>
    </w:p>
    <w:p>
      <w:pPr>
        <w:pStyle w:val="Normal"/>
        <w:rPr/>
      </w:pPr>
      <w:r>
        <w:rPr/>
        <w:t>Alacsony jövedelmek – belföldi tőkefelhalmozási képesség elégtelen</w:t>
      </w:r>
    </w:p>
    <w:p>
      <w:pPr>
        <w:pStyle w:val="Normal"/>
        <w:rPr/>
      </w:pPr>
      <w:r>
        <w:rPr/>
        <w:t>Állami költségvetés hiány, külföldi államadósságok</w:t>
      </w:r>
    </w:p>
    <w:p>
      <w:pPr>
        <w:pStyle w:val="Normal"/>
        <w:rPr/>
      </w:pPr>
      <w:r>
        <w:rPr/>
        <w:t xml:space="preserve">Egyetlen kiút a </w:t>
      </w:r>
      <w:r>
        <w:rPr>
          <w:iCs/>
        </w:rPr>
        <w:t>gazdasági szerkezetnek a növekedés és modernizáció útján történő átalakítása</w:t>
      </w:r>
    </w:p>
    <w:p>
      <w:pPr>
        <w:pStyle w:val="Normal"/>
        <w:rPr/>
      </w:pPr>
      <w:r>
        <w:rPr/>
        <w:t xml:space="preserve">2. A visegrádiak jóvoltából </w:t>
      </w:r>
      <w:r>
        <w:rPr>
          <w:iCs/>
        </w:rPr>
        <w:t>jobban növekedett az EU exportjövedelme, mint fordítva</w:t>
      </w:r>
    </w:p>
    <w:p>
      <w:pPr>
        <w:pStyle w:val="Normal"/>
        <w:rPr/>
      </w:pPr>
      <w:r>
        <w:rPr/>
        <w:t xml:space="preserve">3. Exportot megalapozó </w:t>
      </w:r>
      <w:r>
        <w:rPr>
          <w:iCs/>
        </w:rPr>
        <w:t>termelés áruszerkezetét a visegrádiak nem tudták kellően átalakítani</w:t>
      </w:r>
      <w:r>
        <w:rPr/>
        <w:t xml:space="preserve"> ( ez is oka az export visszaesésének ).Exportjuk 40 % nyersanyagok, energiahordozók, félkész termékek</w:t>
      </w:r>
    </w:p>
    <w:p>
      <w:pPr>
        <w:pStyle w:val="Normal"/>
        <w:rPr/>
      </w:pPr>
      <w:r>
        <w:rPr/>
        <w:t xml:space="preserve">4. Visegrádiaknak </w:t>
      </w:r>
      <w:r>
        <w:rPr>
          <w:iCs/>
        </w:rPr>
        <w:t>tőke és technológiatranszferre</w:t>
      </w:r>
      <w:r>
        <w:rPr/>
        <w:t xml:space="preserve"> lenne szükségük</w:t>
      </w:r>
    </w:p>
    <w:p>
      <w:pPr>
        <w:pStyle w:val="Normal"/>
        <w:rPr/>
      </w:pPr>
      <w:r>
        <w:rPr/>
        <w:t xml:space="preserve">5. A </w:t>
      </w:r>
      <w:r>
        <w:rPr>
          <w:iCs/>
        </w:rPr>
        <w:t xml:space="preserve">rendszerváltozás költségeit </w:t>
      </w:r>
      <w:r>
        <w:rPr/>
        <w:t>Kelet EU viselte, míg Nyugat EU-t mentesítették az EU két tömbre szakítottságából eredő költségektől</w:t>
      </w:r>
    </w:p>
    <w:p>
      <w:pPr>
        <w:pStyle w:val="Normal"/>
        <w:rPr/>
      </w:pPr>
      <w:r>
        <w:rPr>
          <w:b/>
          <w:bCs/>
        </w:rPr>
        <w:t xml:space="preserve">CEFTA </w:t>
      </w:r>
      <w:r>
        <w:rPr/>
        <w:t xml:space="preserve">   (KözépEU-i, szabadkereskedelmi megállapodás)</w:t>
      </w:r>
    </w:p>
    <w:p>
      <w:pPr>
        <w:pStyle w:val="Normal"/>
        <w:rPr/>
      </w:pPr>
      <w:r>
        <w:rPr/>
        <w:t>1992.dec, Krakkó írták alá</w:t>
      </w:r>
    </w:p>
    <w:p>
      <w:pPr>
        <w:pStyle w:val="Normal"/>
        <w:rPr/>
      </w:pPr>
      <w:r>
        <w:rPr/>
        <w:t xml:space="preserve">1993 márc életbe lépCélok1. a 4 visegrádi ország ipari termékeinek egymás közötti </w:t>
      </w:r>
      <w:r>
        <w:rPr>
          <w:iCs/>
        </w:rPr>
        <w:t>szabad forgalmának</w:t>
      </w:r>
      <w:r>
        <w:rPr/>
        <w:t xml:space="preserve"> megteremtése </w:t>
      </w:r>
      <w:r>
        <w:rPr>
          <w:iCs/>
        </w:rPr>
        <w:t>2. nemzeti energiarendszerek</w:t>
      </w:r>
      <w:r>
        <w:rPr/>
        <w:t xml:space="preserve"> összekapcsolása </w:t>
      </w:r>
      <w:r>
        <w:rPr>
          <w:iCs/>
        </w:rPr>
        <w:t>3. műszaki infrastruktúra</w:t>
      </w:r>
      <w:r>
        <w:rPr/>
        <w:t xml:space="preserve"> közös modernizálása </w:t>
      </w:r>
      <w:r>
        <w:rPr>
          <w:iCs/>
        </w:rPr>
        <w:t>4. agrárkeresk.</w:t>
      </w:r>
      <w:r>
        <w:rPr/>
        <w:t xml:space="preserve"> Liberalizálása NEM, de „annak akadályait redukálni kívánja” Létrejöttének oka:Az EU-val kötött EU-i Megállapodás után vámhátrányba kerültek egymás piacán, ill.Romániában és Bulgáriában. Ezt ellensúlyozza a CEFTA</w:t>
      </w:r>
    </w:p>
    <w:p>
      <w:pPr>
        <w:pStyle w:val="Normal"/>
        <w:rPr>
          <w:i/>
          <w:i/>
          <w:iCs/>
        </w:rPr>
      </w:pPr>
      <w:r>
        <w:rPr/>
        <w:t xml:space="preserve">A külker forgalomban </w:t>
      </w:r>
      <w:r>
        <w:rPr>
          <w:iCs/>
        </w:rPr>
        <w:t>10 % részaránya van a CEFTÁnak</w:t>
      </w:r>
    </w:p>
    <w:p>
      <w:pPr>
        <w:pStyle w:val="Normal"/>
        <w:rPr/>
      </w:pPr>
      <w:r>
        <w:rPr/>
        <w:t>70 % -os a magyar EU forgalom</w:t>
      </w:r>
    </w:p>
    <w:p>
      <w:pPr>
        <w:pStyle w:val="Normal"/>
        <w:rPr/>
      </w:pPr>
      <w:r>
        <w:rPr/>
        <w:t>CEFTA jelentősége: a visegrádi országok is be akarnak jutni az EU-ba,velünk együtt</w:t>
      </w:r>
    </w:p>
    <w:p>
      <w:pPr>
        <w:pStyle w:val="Normal"/>
        <w:rPr/>
      </w:pPr>
      <w:r>
        <w:rPr/>
        <w:t>A visegrádi országok EU- csatlakozásának feltételrendszere</w:t>
      </w:r>
      <w:r>
        <w:rPr>
          <w:u w:val="single"/>
        </w:rPr>
        <w:t>:</w:t>
      </w:r>
    </w:p>
    <w:p>
      <w:pPr>
        <w:pStyle w:val="Normal"/>
        <w:rPr/>
      </w:pPr>
      <w:r>
        <w:rPr/>
        <w:t>1. EU döntéshozatali, politikai, gazdasági intézményrendszere képes legyen a befogadásunkra</w:t>
      </w:r>
    </w:p>
    <w:p>
      <w:pPr>
        <w:pStyle w:val="Normal"/>
        <w:rPr/>
      </w:pPr>
      <w:r>
        <w:rPr/>
        <w:t>2. a visegrádi országoknak is be kell illeszkedni az EU komplex rendszerébe, közösségi vívmányok elfogadása, magyar gazdaság, cégek fel tudják venni a versenyt az EU-val</w:t>
      </w:r>
    </w:p>
    <w:p>
      <w:pPr>
        <w:pStyle w:val="Normal"/>
        <w:rPr/>
      </w:pPr>
      <w:r>
        <w:rPr/>
        <w:t>3. Nyugat és Kelet EU gazdasági, politikai, biztonsági, intézményi együttműködését eredményezi a csatlakozás</w:t>
      </w:r>
      <w:r>
        <w:br w:type="page"/>
      </w:r>
    </w:p>
    <w:p>
      <w:pPr>
        <w:pStyle w:val="Normal"/>
        <w:spacing w:before="240" w:after="0"/>
        <w:rPr>
          <w:b/>
          <w:b/>
          <w:sz w:val="28"/>
          <w:szCs w:val="28"/>
        </w:rPr>
      </w:pPr>
      <w:r>
        <w:rPr>
          <w:b/>
          <w:sz w:val="28"/>
          <w:szCs w:val="28"/>
        </w:rPr>
        <w:t xml:space="preserve">23.,A TÁRSADALOMBIZTOSITÁS KIALAKULÁSA ÉS FEJLŐDÉSE. MUTASSA BE A HÁROM FŐ MODELLT! MILYEN OKOK KÖVETKEZTÉBEN VÁLT DEFICITESSÉ A TB A 90-ES ÉVEKBEN. NYUGDIJREFORM. </w:t>
      </w:r>
    </w:p>
    <w:p>
      <w:pPr>
        <w:pStyle w:val="Normal"/>
        <w:spacing w:before="240" w:after="0"/>
        <w:rPr>
          <w:b/>
          <w:b/>
          <w:sz w:val="28"/>
          <w:szCs w:val="28"/>
        </w:rPr>
      </w:pPr>
      <w:r>
        <w:rPr>
          <w:b/>
          <w:sz w:val="28"/>
          <w:szCs w:val="28"/>
        </w:rPr>
      </w:r>
    </w:p>
    <w:p>
      <w:pPr>
        <w:pStyle w:val="Normal"/>
        <w:rPr/>
      </w:pPr>
      <w:r>
        <w:rPr/>
        <w:t xml:space="preserve">A TB kialakulása és fejlődése: </w:t>
      </w:r>
      <w:r>
        <w:rPr>
          <w:rFonts w:eastAsia="MS Mincho;ＭＳ 明朝"/>
        </w:rPr>
        <w:t>Közismert, hogy az emberi életút gazdasági értelemben három szakaszra osztható:</w:t>
      </w:r>
      <w:r>
        <w:rPr/>
        <w:t xml:space="preserve"> </w:t>
      </w:r>
      <w:r>
        <w:rPr>
          <w:rFonts w:eastAsia="MS Mincho;ＭＳ 明朝"/>
        </w:rPr>
        <w:t>Életszakaszok: inaktív aktív inaktív életkor (év) 0 kb. 20 62</w:t>
      </w:r>
    </w:p>
    <w:p>
      <w:pPr>
        <w:pStyle w:val="Normal"/>
        <w:rPr>
          <w:rFonts w:eastAsia="MS Mincho;ＭＳ 明朝"/>
        </w:rPr>
      </w:pPr>
      <w:r>
        <w:rPr>
          <w:rFonts w:eastAsia="MS Mincho;ＭＳ 明朝"/>
        </w:rPr>
        <w:t>Az egyéni életút szakaszai gazdasági értelemben: 1. inaktív szakasz: a gyermekkor</w:t>
      </w:r>
    </w:p>
    <w:p>
      <w:pPr>
        <w:pStyle w:val="Normal"/>
        <w:rPr/>
      </w:pPr>
      <w:r>
        <w:rPr>
          <w:rFonts w:eastAsia="MS Mincho;ＭＳ 明朝"/>
        </w:rPr>
        <w:t>Amit az ember gyermekkorában szüleitől kap, azt felnőtt korában saját gyermekeinek fizeti vissza (nemzedékek közötti kölcsön). 2. inaktív életszakaszt: az öregkor</w:t>
      </w:r>
    </w:p>
    <w:p>
      <w:pPr>
        <w:pStyle w:val="Normal"/>
        <w:rPr/>
      </w:pPr>
      <w:r>
        <w:rPr/>
        <w:t>Ugyanez a nemzedékek közötti kölcsön működhetne az öregkorban is, vagyis az ember aktív korában nemcsak gyermekeiről gondoskodna, hanem öreg szüleiről is, amit majd saját öregkorában saját (akkor már felnőtt) gyermekeitől kapna vissza.</w:t>
      </w:r>
    </w:p>
    <w:p>
      <w:pPr>
        <w:pStyle w:val="Normal"/>
        <w:rPr>
          <w:rFonts w:eastAsia="MS Mincho;ＭＳ 明朝"/>
        </w:rPr>
      </w:pPr>
      <w:r>
        <w:rPr>
          <w:rFonts w:eastAsia="MS Mincho;ＭＳ 明朝"/>
        </w:rPr>
        <w:t>Ideálisnak mondható életpálya szerint a társadalom minden tagja aktív korban keresi meg a 2. inaktív szakaszban való megélhetéshez szükséges jövedelmet.</w:t>
      </w:r>
    </w:p>
    <w:p>
      <w:pPr>
        <w:pStyle w:val="Normal"/>
        <w:rPr>
          <w:rFonts w:eastAsia="MS Mincho;ＭＳ 明朝"/>
        </w:rPr>
      </w:pPr>
      <w:r>
        <w:rPr>
          <w:rFonts w:eastAsia="MS Mincho;ＭＳ 明朝"/>
        </w:rPr>
        <w:t>Nem célszerű azonban az emberek önkéntes belátására bízni, hogy mennyit takarítanak meg öregkorukra - ha egyáltalán megtakarítanak valamit -, mert egy társadalom nem tűrheti, hogy akik önhibájukon kívül nem tudtak takarékoskodni, azok öregkorukra éhen haljanak.</w:t>
      </w:r>
    </w:p>
    <w:p>
      <w:pPr>
        <w:pStyle w:val="Normal"/>
        <w:rPr>
          <w:rFonts w:eastAsia="MS Mincho;ＭＳ 明朝"/>
        </w:rPr>
      </w:pPr>
      <w:r>
        <w:rPr>
          <w:rFonts w:eastAsia="MS Mincho;ＭＳ 明朝"/>
        </w:rPr>
        <w:t>Kiindulási pontként el kell fogadnunk, hogy a társadalom nem engedheti meg tagjai számára, hogy az aktív korban történő egyéni megtakarítások kizárólag önkéntes alapon történjenek. Az önkéntesség ugyanis visszaélési lehetőséget biztosítana azáltal, hogy az emberek többsége aktívkorban szerzett jövedelméből semmit nem rakna félre, mindent elköltene, hiszen nyugdíjas korában az állam majd úgyis gondoskodni fog róla.</w:t>
      </w:r>
    </w:p>
    <w:p>
      <w:pPr>
        <w:pStyle w:val="Normal"/>
        <w:rPr>
          <w:rFonts w:eastAsia="MS Mincho;ＭＳ 明朝"/>
        </w:rPr>
      </w:pPr>
      <w:r>
        <w:rPr>
          <w:rFonts w:eastAsia="MS Mincho;ＭＳ 明朝"/>
        </w:rPr>
        <w:t>De még ha el is tekintünk az előbbi kiindulási ponttól, és azt mondjuk, hogy aki nem takarított meg eleget, az vállalja ennek következményeit, akkor is tény, hogy az emberek többsége:</w:t>
      </w:r>
    </w:p>
    <w:p>
      <w:pPr>
        <w:pStyle w:val="Normal"/>
        <w:rPr>
          <w:rFonts w:eastAsia="MS Mincho;ＭＳ 明朝"/>
        </w:rPr>
      </w:pPr>
      <w:r>
        <w:rPr>
          <w:rFonts w:eastAsia="MS Mincho;ＭＳ 明朝"/>
        </w:rPr>
        <w:t>- a jelenkori fogyasztást előtérbe helyezi a jövőbeli fogyasztási igényekkel szemben,</w:t>
      </w:r>
    </w:p>
    <w:p>
      <w:pPr>
        <w:pStyle w:val="Normal"/>
        <w:rPr>
          <w:rFonts w:eastAsia="MS Mincho;ＭＳ 明朝"/>
        </w:rPr>
      </w:pPr>
      <w:r>
        <w:rPr>
          <w:rFonts w:eastAsia="MS Mincho;ＭＳ 明朝"/>
        </w:rPr>
        <w:t>- nem ismerik (és általában alábecsülik) saját várható élettartamukat,</w:t>
      </w:r>
    </w:p>
    <w:p>
      <w:pPr>
        <w:pStyle w:val="Normal"/>
        <w:rPr>
          <w:rFonts w:eastAsia="MS Mincho;ＭＳ 明朝"/>
        </w:rPr>
      </w:pPr>
      <w:r>
        <w:rPr>
          <w:rFonts w:eastAsia="MS Mincho;ＭＳ 明朝"/>
        </w:rPr>
        <w:t>- alábecsülik időskori fogyasztási szükségleteiket, és</w:t>
      </w:r>
    </w:p>
    <w:p>
      <w:pPr>
        <w:pStyle w:val="Normal"/>
        <w:rPr>
          <w:rFonts w:eastAsia="MS Mincho;ＭＳ 明朝"/>
        </w:rPr>
      </w:pPr>
      <w:r>
        <w:rPr>
          <w:rFonts w:eastAsia="MS Mincho;ＭＳ 明朝"/>
        </w:rPr>
        <w:t>- azt feltételezik, hogy még késő öregkorukban is képesek lesznek dolgozni, és fognak munkát találni. Mindezek azt magyarázzák, hogy az államnak egy kötelező, a társadalom minden aktív korú tagjára kiterjedő kényszertakarékoskodási-kényszerbiztosítási rendszert kell létrehoznia és működtetnie.</w:t>
      </w:r>
    </w:p>
    <w:p>
      <w:pPr>
        <w:pStyle w:val="Normal"/>
        <w:rPr>
          <w:bCs/>
        </w:rPr>
      </w:pPr>
      <w:r>
        <w:rPr>
          <w:bCs/>
        </w:rPr>
        <w:t xml:space="preserve">A TB fejlődése: </w:t>
      </w:r>
      <w:r>
        <w:rPr>
          <w:rFonts w:eastAsia="MS Mincho;ＭＳ 明朝"/>
        </w:rPr>
        <w:t>Időrendben az elmúlt 10 év első jelentős lépése az önálló társadalombiztosítási pénzügyi alap megteremtése volt. Korábban ugyanis a társadalombiztosítás a központi költségvetés egyik fejezete volt csupán.</w:t>
      </w:r>
    </w:p>
    <w:p>
      <w:pPr>
        <w:pStyle w:val="Normal"/>
        <w:rPr>
          <w:b/>
          <w:b/>
          <w:bCs/>
        </w:rPr>
      </w:pPr>
      <w:r>
        <w:rPr>
          <w:rFonts w:eastAsia="MS Mincho;ＭＳ 明朝"/>
        </w:rPr>
        <w:t>A következő lépés az egységes tb-alap kettéválasztása volt, egészségbiztosítási- és nyugdíjalapra. A parlamenti döntés létrehozta a tb-önkormányzatokat.</w:t>
      </w:r>
    </w:p>
    <w:p>
      <w:pPr>
        <w:pStyle w:val="Normal"/>
        <w:rPr>
          <w:b/>
          <w:b/>
          <w:bCs/>
        </w:rPr>
      </w:pPr>
      <w:r>
        <w:rPr>
          <w:rFonts w:eastAsia="MS Mincho;ＭＳ 明朝"/>
        </w:rPr>
        <w:t>A "reform" további lépése a megyei tb-önkormányzatok létrehozása volt, amely önkormányzatok valószínűleg még kevésbé tudták, hogy mi is a feladatuk, jogkörük, hatáskörük, mint a központi önkormányzat tagjai.</w:t>
      </w:r>
      <w:r>
        <w:rPr>
          <w:b/>
          <w:bCs/>
        </w:rPr>
        <w:t xml:space="preserve"> </w:t>
      </w:r>
      <w:r>
        <w:rPr>
          <w:rFonts w:eastAsia="MS Mincho;ＭＳ 明朝"/>
        </w:rPr>
        <w:t>A közelmúlt "reformlépése" volt a járulék mértékének csökkentése az egészségbiztosításban, s ezzel párhuzamosan az egészségügyi hozzájárulás bevezetése. Ez először 1500 forint volt fejenként havonta, később 2200 forintra emelkedett, és most várhatóan tovább fog növekedni.</w:t>
      </w:r>
      <w:r>
        <w:rPr>
          <w:b/>
          <w:bCs/>
        </w:rPr>
        <w:t xml:space="preserve"> </w:t>
      </w:r>
      <w:r>
        <w:rPr>
          <w:rFonts w:eastAsia="MS Mincho;ＭＳ 明朝"/>
        </w:rPr>
        <w:t>További nagy formátumú reform indult el az Önkéntespénztár-törvény 1993. decemberi elfogadásával, és az azt követő években a pénztármozgalom kibontakozásával.</w:t>
      </w:r>
      <w:r>
        <w:rPr>
          <w:b/>
          <w:bCs/>
        </w:rPr>
        <w:t xml:space="preserve"> </w:t>
      </w:r>
      <w:r>
        <w:rPr>
          <w:rFonts w:eastAsia="MS Mincho;ＭＳ 明朝"/>
        </w:rPr>
        <w:t>Az önkéntes pénztár reformlépését logikusan követte az ugyancsak a Pénzügyminisztérium által felkarolt és előterjesztett kötelező tőkefedezeti elvvel működő magánnyugdíjpénztár-törvény elfogadása és 1998. június 1-jétől a törvény megvalósítása, végrehajtása.</w:t>
      </w:r>
      <w:r>
        <w:rPr>
          <w:b/>
          <w:bCs/>
        </w:rPr>
        <w:t xml:space="preserve"> </w:t>
      </w:r>
      <w:r>
        <w:rPr>
          <w:rFonts w:eastAsia="MS Mincho;ＭＳ 明朝"/>
        </w:rPr>
        <w:t>A nyugdíjkorhatár felemelése fontos reformlépés. 1991-ben született a törvény, amelynek az életbeléptetése néhány évet elhúzódott. Ez a törvény különösen a nőket érintette drámai módon</w:t>
      </w:r>
      <w:r>
        <w:rPr>
          <w:b/>
          <w:bCs/>
        </w:rPr>
        <w:t xml:space="preserve">. </w:t>
      </w:r>
      <w:r>
        <w:rPr>
          <w:rFonts w:eastAsia="MS Mincho;ＭＳ 明朝"/>
        </w:rPr>
        <w:t>2001-ben a Nyugdíjbiztosítási alap felügyeletét a PM egyik államtitkára, míg az Egészségbiztosítási Alap felügyeletét az egészségügyi miniszter alá helyezték.</w:t>
      </w:r>
      <w:r>
        <w:rPr>
          <w:b/>
          <w:bCs/>
        </w:rPr>
        <w:t xml:space="preserve"> </w:t>
      </w:r>
      <w:r>
        <w:rPr>
          <w:rFonts w:eastAsia="MS Mincho;ＭＳ 明朝"/>
        </w:rPr>
        <w:t>Összességében tehát elmondható, hogy az elmúlt évtized társadalombiztosításra vonatkozó reformjai, változtatásai vagy rosszabb helyzetet teremtettek a korábbinál, vagy csak technikai változtatások voltak, melytől a magyar társadalombiztosítás helyzete sem jelenleg, sem a jövőben nem lesz jobb. 1. pillér - A társadalombiztosítási nyugdíj</w:t>
      </w:r>
      <w:r>
        <w:rPr>
          <w:b/>
          <w:bCs/>
        </w:rPr>
        <w:t xml:space="preserve"> </w:t>
      </w:r>
      <w:r>
        <w:rPr>
          <w:rFonts w:eastAsia="MS Mincho;ＭＳ 明朝"/>
        </w:rPr>
        <w:t>Ez a felosztó-kirovó rendszer korszerűsített változata. A lényeg, hogy itt is növelni kívánják járulékfizetési érdekeltséget, vagyis szorosabbá válik a kapcsolat a befizetett járulék és a megítélt nyugdíj között. Azok esetében, akik már munkaviszonyban vannak, egyre inkább az életkereset válik a nyugdíj-megállapítás alapjává. Ennek alapján minden évben szerzett bruttó bér meghatározott százalékban növeli a kifizetendő nyugdíjat (a régi rendszerben maradóknál 1,65%, a tőkefedezeti rendszerbe átlépőknél 1,21 % /év).</w:t>
      </w:r>
    </w:p>
    <w:p>
      <w:pPr>
        <w:pStyle w:val="Normal"/>
        <w:rPr>
          <w:rFonts w:eastAsia="MS Mincho;ＭＳ 明朝"/>
        </w:rPr>
      </w:pPr>
      <w:r>
        <w:rPr>
          <w:rFonts w:eastAsia="MS Mincho;ＭＳ 明朝"/>
        </w:rPr>
        <w:t>2 pillér - A kötelező magánnyugdíj. Ez a rendszer tőkefedezeti elven működik, a befizetéseket a kötelező nyugdíjpénztárakban egyéni számlán gyűjtik. A befizetés mértéke első évben a kereset (jövedelem) 6%-a, majd 2000-ig 8% - ra nő. Emellett önkéntesen maximum 10%-ig a befizetés kiegészíthető. Az így befizetett összeg adókedvezményt élvez. Az egyéni járulékkulcs emelése nem jelent többletterhet, azt az adókedvezmény ellentételezi. A nyugdíjkorhatár elérésekor a hozamokkal növelt összeget váltják át nyugdíjra. Ha a biztosított a nyugdíjkorhatár elérése előtt elhalálozik, a befizetett összeg és hozamai örökölhetők.</w:t>
      </w:r>
    </w:p>
    <w:p>
      <w:pPr>
        <w:pStyle w:val="Normal"/>
        <w:rPr>
          <w:rFonts w:eastAsia="MS Mincho;ＭＳ 明朝"/>
        </w:rPr>
      </w:pPr>
      <w:r>
        <w:rPr>
          <w:rFonts w:eastAsia="MS Mincho;ＭＳ 明朝"/>
        </w:rPr>
        <w:t>E rendszernél kiterjedt garanciális védelmi szisztéma biztosítja a megtakarítások értékállóságát. E garanciális rendszer többlépcsős. Maga a törvény szigorú szabályokat fogalmaz meg a pénztárak létrehozásával és működésével kapcsolatban. Ezen túl a befektetéseket Garancia Alap védi, és végül az alap mögött ott áll az állam. Bekerült a garanciarendszerbe a normajáradék intézménye. Ez az egyén számára garantálja, hogy a nyugdíjfizetés időszakában a nyugdíj nem lehet kevesebb egy meghatározott összegnél. Eddig a szintig a magánnyugdíjat a Garancia Alapból kiegészítik. 3. pillér - Önkéntes magánpénztárak rendszere. E téren számottevő változás nem várható. A magán-nyugdíjpénztárban minden tagnak saját egyéni számlája van, és az évek során befizetett nyugdíjjárulékok, illetve ezek befektetéseiből származó hozamok e számlán kerülnek jóváírásra. Nyugdíjba vonuláskor pedig - az állami nyugdíj mellett - a magán-nyugdíjpénztári számlán összegyűlt tőkefedezet alapján kapnak nyugdíjat.</w:t>
      </w:r>
    </w:p>
    <w:p>
      <w:pPr>
        <w:pStyle w:val="Normal"/>
        <w:rPr/>
      </w:pPr>
      <w:r>
        <w:rPr/>
        <w:t>Milyen okok következtében vált deficitessé a Tb a 90’-es években?</w:t>
      </w:r>
    </w:p>
    <w:p>
      <w:pPr>
        <w:pStyle w:val="Normal"/>
        <w:rPr>
          <w:rFonts w:eastAsia="MS Mincho;ＭＳ 明朝"/>
        </w:rPr>
      </w:pPr>
      <w:r>
        <w:rPr>
          <w:rFonts w:eastAsia="MS Mincho;ＭＳ 明朝"/>
        </w:rPr>
        <w:t>Az okok egy része a világ más országaiban is fellelhető, nem magyar specialitás, van viszont néhány egyéb ok, ami ránk jellemző. Tekintsük át az okokat és e tényezők állami költségvetésre gyakorolt hatását!</w:t>
      </w:r>
    </w:p>
    <w:p>
      <w:pPr>
        <w:pStyle w:val="Normal"/>
        <w:rPr>
          <w:rFonts w:eastAsia="MS Mincho;ＭＳ 明朝"/>
        </w:rPr>
      </w:pPr>
      <w:r>
        <w:rPr>
          <w:rFonts w:eastAsia="MS Mincho;ＭＳ 明朝"/>
        </w:rPr>
        <w:t>ÁLTALÁBA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övetk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öltségvetésre gyakorolt h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demográfiai struktúra változása (eltartottsági mutató) roml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gyre kevesebb aktív tart el egyre több nyugdíja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evétel csökken és a 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születéskor várható élettartam (átlagéletkor) növeked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nyugdíjasok létszáma és nyugdíjban töltött évek száma n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z orvostudomány + gyógyszeripar fejlő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betegek életkilátásai javuln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unkaerőt megtakarító technológiai fejlődés (automatizá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munkanélküliség n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evétel csök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gazdasági növekedés ütemének lass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bérszínvonal emelkedése lassu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evétel kevésbé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unkaerőpiac átalak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tanulással eltöltött idő nő, szaktudás gyorsabb elav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evétel csökken, kiadás nő</w:t>
            </w:r>
          </w:p>
        </w:tc>
      </w:tr>
    </w:tbl>
    <w:p>
      <w:pPr>
        <w:pStyle w:val="Normal"/>
        <w:rPr>
          <w:rFonts w:eastAsia="MS Mincho;ＭＳ 明朝"/>
        </w:rPr>
      </w:pPr>
      <w:r>
        <w:rPr>
          <w:rFonts w:eastAsia="MS Mincho;ＭＳ 明朝"/>
        </w:rPr>
        <w:t>Mint látható, az összes tényező egy irányba hat: nő a költségvetési hiány.</w:t>
      </w:r>
    </w:p>
    <w:p>
      <w:pPr>
        <w:pStyle w:val="Normal"/>
        <w:rPr>
          <w:rFonts w:eastAsia="MS Mincho;ＭＳ 明朝"/>
        </w:rPr>
      </w:pPr>
      <w:r>
        <w:rPr>
          <w:rFonts w:eastAsia="MS Mincho;ＭＳ 明朝"/>
        </w:rPr>
        <w:t>Ha csak az eddig felsorolt tényezők okoznának problémát hazánkban is, a magyar társadalombiztosítás akkor is sokkal súlyosabb helyzetben lenne, mint a nálunk sokkal fejlettebb és gazdagabb nyugat-európai országok tb-rendszere. A magyar költségvetés anyagi lehetőségei ugyanis sokkal szűkösebbek, és ugyanaz a hiány számunkra sokkal nagyobb gondot okoz.</w:t>
      </w:r>
    </w:p>
    <w:p>
      <w:pPr>
        <w:pStyle w:val="Normal"/>
        <w:rPr>
          <w:rFonts w:eastAsia="MS Mincho;ＭＳ 明朝"/>
        </w:rPr>
      </w:pPr>
      <w:r>
        <w:rPr>
          <w:rFonts w:eastAsia="MS Mincho;ＭＳ 明朝"/>
        </w:rPr>
        <w:t>MAGYARORSZÁGO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övetk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öltségvetésre gyakorolt h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acsony bérszínvo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zonos szintű járulékkulcs mellett csekély járulékbe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acsony 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költségvetés krónikus hián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TB rendszer hiányának állami költségvetésből való finanszírozása problém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dokolatlan leszázalékol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gyre többen egyre hamarabb mennek nyugdíj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bevétel csökken és a kiadás nő</w:t>
            </w:r>
          </w:p>
        </w:tc>
      </w:tr>
    </w:tbl>
    <w:p>
      <w:pPr>
        <w:pStyle w:val="Normal"/>
        <w:rPr/>
      </w:pPr>
      <w:r>
        <w:rPr/>
      </w:r>
    </w:p>
    <w:p>
      <w:pPr>
        <w:pStyle w:val="Normal"/>
        <w:rPr>
          <w:rFonts w:eastAsia="MS Mincho;ＭＳ 明朝"/>
        </w:rPr>
      </w:pPr>
      <w:r>
        <w:rPr>
          <w:rFonts w:eastAsia="MS Mincho;ＭＳ 明朝"/>
        </w:rPr>
        <w:t>Egy reformlépésként a Pénzügyminisztérium, mely korábban az egészségügy működési költségét a költségvetésből finanszírozta, forráscserét javasolt. Ennek az volt a lényege, hogy az 1989-90-es években a kb. hasonló nagyságrendű családi pótlék finanszírozását átvette a társadalombiztosítástól, és cserébe a társadalombiztosítás finanszírozási körébe utalták az egészségügy működési költségeit. A filozófia az volt, hogy a társadalombiztosítást fokozatosan biztosítási alapra kell helyezni, és ekkor már nem automatikusan fog járni minden magyar polgárnak, mintegy állampolgári jogon az egészségügyi ellátás, ugyanakkor a családi pótlékot alanyi jogon, állampolgári jogon fogják fizetni. Nem sok idő múltán, a Bokros-csomag keretében kitűnt, hogy a Pénzügyminisztérium a családi pótlékot sem alanyi jogon, minden magyar állampolgárnak járó juttatásként kezeli, hanem bizonyos feltételekhez köti. A forráscsere megpecsételte a társadalombiztosítási alap sorsát, ugyanis míg a családi pótlék a csökkenő születésszám mellett nagyon jól felmérhető, a mindenkori költségvetés keretében a parlament által elfogadott normák szerint szabályozható, addig az egészségügy működési költségei csak és kizárólag a reálfolyamatoktól függenek, márpedig a magyar társadalom egyrészt egészségi állapota miatt, másrészt igényei figyelembevételével igencsak stabilan növekvő keresletet támasztott az egészségügyi szolgáltatások iránt. A költségvetést terhelő családi pótlék összege 1989-hez képest napjainkra alig valamivel több mint kétszeresére növekedett, ezzel szemben az egészségügy működési költségei közel hétszeresére emelkedtek. A forráscsere tehát a központi költségvetés számára volt előnyös, ugyanakkor viszont hosszú távra deficitessé tette a társadalombiztosítási alapot. A forráscsere nélkül a társadalombiztosítás folyó évi költségvetés 100 milliárd forint körüli szufficittel zárna, a központi költségvetés hiánya viszont kb. ugyanennyivel lenne magasabb. A központi költségvetés szempontjából a forráscsere zseniális húzás volt, bár az államháztartás összevont egyenlege mit sem változott.</w:t>
      </w:r>
    </w:p>
    <w:p>
      <w:pPr>
        <w:pStyle w:val="Normal"/>
        <w:rPr/>
      </w:pPr>
      <w:r>
        <w:rPr/>
        <w:t>Nyugdíjreform.</w:t>
      </w:r>
    </w:p>
    <w:p>
      <w:pPr>
        <w:pStyle w:val="Normal"/>
        <w:rPr>
          <w:rFonts w:eastAsia="MS Mincho;ＭＳ 明朝"/>
          <w:bCs/>
        </w:rPr>
      </w:pPr>
      <w:r>
        <w:rPr>
          <w:rFonts w:eastAsia="MS Mincho;ＭＳ 明朝"/>
          <w:bCs/>
        </w:rPr>
        <w:t>A korábbi nyugdíjrendszer (1975-1998)</w:t>
      </w:r>
    </w:p>
    <w:p>
      <w:pPr>
        <w:pStyle w:val="Normal"/>
        <w:rPr>
          <w:rFonts w:eastAsia="MS Mincho;ＭＳ 明朝"/>
        </w:rPr>
      </w:pPr>
      <w:r>
        <w:rPr>
          <w:rFonts w:eastAsia="MS Mincho;ＭＳ 明朝"/>
        </w:rPr>
        <w:t>A korábbi nyugdíjrendszert az jellemzi, hogy annak kötelező részében az évenként befizetett járulékok nyújtanak fedezetet az adott évi nyugdíjak folyósítására. Amennyiben hiány keletkezik, azt a költségvetés finanszírozza. A nyugdíjak megállapítása nem az életkeresettől függ, vagyis hogy a leendő nyugdíjas egész élete során milyen bér vagy egyéb jövedelemre tett szert, és ezután mennyi járulékot fizetett, hanem a nyugdíj mértékének meghatározásakor olyan szabályok élnek, amelyek miatt a befizetés és a kifizetés nem találkozik: degresszív a jövedelembeszámítás, a skála az alacsony szolgálati időt preferálja.</w:t>
      </w:r>
    </w:p>
    <w:p>
      <w:pPr>
        <w:pStyle w:val="Normal"/>
        <w:rPr>
          <w:rFonts w:eastAsia="MS Mincho;ＭＳ 明朝"/>
        </w:rPr>
      </w:pPr>
      <w:r>
        <w:rPr>
          <w:rFonts w:eastAsia="MS Mincho;ＭＳ 明朝"/>
        </w:rPr>
        <w:t>Ebben a rendszerben a munkáltatók a kifizetett bérek, illetve a személyi jövedelemadó köteles jövedelem után - plafon nélkül - 4%-os járulékot fizettek.</w:t>
      </w:r>
    </w:p>
    <w:p>
      <w:pPr>
        <w:pStyle w:val="Normal"/>
        <w:rPr>
          <w:rFonts w:eastAsia="MS Mincho;ＭＳ 明朝"/>
        </w:rPr>
      </w:pPr>
      <w:r>
        <w:rPr>
          <w:rFonts w:eastAsia="MS Mincho;ＭＳ 明朝"/>
        </w:rPr>
        <w:t>A munkavállaló esetében a fizetendő járulék 6%, de ezt maximum havi 99 000 forintos jövedelem után kellett teljesíteni. Ez az ún. felosztó-kirovó rendszer tulajdonképpen egy három generációt átfogó "generációs szerződés" a gyermek-szülő-nagyszülő között:</w:t>
      </w:r>
    </w:p>
    <w:p>
      <w:pPr>
        <w:pStyle w:val="Normal"/>
        <w:rPr>
          <w:rFonts w:eastAsia="MS Mincho;ＭＳ 明朝"/>
        </w:rPr>
      </w:pPr>
      <w:r>
        <w:rPr>
          <w:rFonts w:eastAsia="MS Mincho;ＭＳ 明朝"/>
        </w:rPr>
        <w:t>Szülő a nagyszülőnek: "Vállalom azt a kötelezettségemet, hogy eltartalak téged, ha cserébe törvényben kötelezhetem a gyermekeimet arra, hogy majd ők is eltartsanak engem."</w:t>
      </w:r>
    </w:p>
    <w:p>
      <w:pPr>
        <w:pStyle w:val="Normal"/>
        <w:rPr>
          <w:rFonts w:eastAsia="MS Mincho;ＭＳ 明朝"/>
        </w:rPr>
      </w:pPr>
      <w:r>
        <w:rPr>
          <w:rFonts w:eastAsia="MS Mincho;ＭＳ 明朝"/>
        </w:rPr>
        <w:t>A kormány nyugdíjreformmal kapcsolatos koncepciója már az 1996. évben elkészült, ám mivel nagy horderejű, a társadalom egészét érintő döntésről van szó ezért 1997. januárban - februárban széles körű társadalmi vita is folyt a javaslatról. Az így kialakult változatot vitatta meg a Kormány, és terjesztette az Országgyűlés elé elfogadásra. A nyugdíjreform fő célja, olyan rendszer kialakítása volt, amelyben a korábbinál lényegesen nagyobb mértékben válik függővé a befizetett járuléktól a későbbi nyugdíj nagysága. A módosítást részben az indokolta, hogy hosszabb távon a jelenlegi rendszerben a demográfiai változások következtében nagymértékű deficit keletkezne, amely finanszírozási gondokat okozhatna az államháztartás egészében. Lényeges az is, hogy az alkalmazott módszer folytán nagyon alacsony a járulékfizetési hajlandóság; kizárólag adminisztratív eszközökkel az e téren fennálló kedvezőtlen helyzetet aligha lehet megváltoztatni - szükséges az ösztönzöttség mértékének növelése. A feketegazdaság visszaszorítása is indokolja a rendszer megváltoztatását annak érdekében, hogy a járulék-kikerülés csökkenjen.</w:t>
      </w:r>
    </w:p>
    <w:p>
      <w:pPr>
        <w:pStyle w:val="Normal"/>
        <w:rPr>
          <w:rFonts w:eastAsia="MS Mincho;ＭＳ 明朝"/>
          <w:bCs/>
        </w:rPr>
      </w:pPr>
      <w:r>
        <w:rPr>
          <w:rFonts w:eastAsia="MS Mincho;ＭＳ 明朝"/>
          <w:bCs/>
        </w:rPr>
        <w:t>Az új nyugdíjrendszer (1998-∞)</w:t>
      </w:r>
    </w:p>
    <w:p>
      <w:pPr>
        <w:pStyle w:val="Normal"/>
        <w:rPr>
          <w:rFonts w:eastAsia="MS Mincho;ＭＳ 明朝"/>
        </w:rPr>
      </w:pPr>
      <w:r>
        <w:rPr>
          <w:rFonts w:eastAsia="MS Mincho;ＭＳ 明朝"/>
        </w:rPr>
        <w:t>A nyugdíjrendszer reformjáról hozott döntés értelmében 1998. január 1-jétől egy ún. vegyes típusú nyugdíjrendszer lépett életbe, melynek lényege, hogy a munkavállalók által fizetett nyugdíjjárulékok egy része ezentúl nem a társadalombiztosításhoz, hanem valamelyik magán-nyugdíjpénztárba folyik be. Tehát az új rendszer 1998-ban nem igényelt többletbefizetést, csupán az addigi nyugdíjjárulékok kétfelé osztásáról van szó.</w:t>
      </w:r>
    </w:p>
    <w:p>
      <w:pPr>
        <w:pStyle w:val="Normal"/>
        <w:rPr>
          <w:rFonts w:eastAsia="MS Mincho;ＭＳ 明朝"/>
        </w:rPr>
      </w:pPr>
      <w:r>
        <w:rPr>
          <w:rFonts w:eastAsia="MS Mincho;ＭＳ 明朝"/>
        </w:rPr>
        <w:t>A magán-nyugdíjpénztárban minden tagnak saját egyéni számlája van, és az évek során befizetett nyugdíjjárulékok, illetve ezek befektetéseiből származó hozamok e számlán kerülnek jóváírásra. Nyugdíjba vonuláskor pedig - az állami nyugdíj mellett - a magán-nyugdíjpénztári számlán összegyűlt tőkefedezet alapján kapnak nyugdíjat.</w:t>
      </w:r>
    </w:p>
    <w:p>
      <w:pPr>
        <w:pStyle w:val="Normal"/>
        <w:rPr>
          <w:rFonts w:eastAsia="MS Mincho;ＭＳ 明朝"/>
        </w:rPr>
      </w:pPr>
      <w:r>
        <w:rPr>
          <w:rFonts w:eastAsia="MS Mincho;ＭＳ 明朝"/>
        </w:rPr>
        <w:t>A rendszer harmadik elemeként a magánpénztárak mellett, tőlük függetlenül működnek az önkéntes nyugdíjpénztárak, melyek segítségével további lehetőség van az egyéni nyugdíjak növelésére. A kormány javaslata a kötelező magánnyugdíj bevezetésével vegyes finanszírozású rendszer kialakítását tartalmazta. A többpilléres rendszerben továbbra is megmarad a felosztó-kirovó finanszírozás, ám ennek reformjára is sor kerül és társadalombiztosítási nyugdíjként fog működni. Bekerül a mechanizmusba a kötelező magán-nyugdíjpénztárak rendszere, amely tőkefedezeti elven funkcionál.</w:t>
      </w:r>
    </w:p>
    <w:p>
      <w:pPr>
        <w:pStyle w:val="Normal"/>
        <w:rPr>
          <w:rFonts w:eastAsia="MS Mincho;ＭＳ 明朝"/>
        </w:rPr>
      </w:pPr>
      <w:r>
        <w:rPr>
          <w:rFonts w:eastAsia="MS Mincho;ＭＳ 明朝"/>
        </w:rPr>
        <w:t>E két kötelező pillért kiegészítik az önkéntes biztosítók, amelyek egyaránt lehetnek nyugdíjpénztárak, valamint üzleti biztosítók. A rendszer 4. eleme a nyugdíjminimum helyébe lépő időskorúak járadéka. Ez a szociális törvény részeként rászorultság elvén működik.</w:t>
      </w:r>
    </w:p>
    <w:p>
      <w:pPr>
        <w:pStyle w:val="Normal"/>
        <w:rPr>
          <w:rFonts w:eastAsia="MS Mincho;ＭＳ 明朝"/>
        </w:rPr>
      </w:pPr>
      <w:r>
        <w:rPr>
          <w:rFonts w:eastAsia="MS Mincho;ＭＳ 明朝"/>
        </w:rPr>
        <w:t>A vegyes finanszírozású rendszer a pályakezdőkkel indít (számukra 1998. július 1-jétől kötelező), a többiek választással kerülhetnek ebbe a rendszerbe.</w:t>
      </w:r>
      <w:r>
        <w:br w:type="page"/>
      </w:r>
    </w:p>
    <w:p>
      <w:pPr>
        <w:pStyle w:val="Normal"/>
        <w:rPr>
          <w:b/>
          <w:b/>
          <w:sz w:val="28"/>
          <w:szCs w:val="28"/>
        </w:rPr>
      </w:pPr>
      <w:r>
        <w:rPr>
          <w:b/>
          <w:sz w:val="28"/>
          <w:szCs w:val="28"/>
        </w:rPr>
        <w:t xml:space="preserve">24., AZ IMF ÉS A VILÁGBANK SZEREPE A NEMZETKÖZI PÉNZÜGYI RENDSZER MŰKÖDÉSÉBEN. MILYEN KRITIKÁK ÉRIK NAPJAINKBAN E SZERVEZETEK MŰKÖDÉSÉT? NEMZETKÖZI PÉNZÜGYI LUFTBALLON. IMF JAVASLATAI A VÁLSÁGOK ELKERÜLÉSÉRE. </w:t>
      </w:r>
    </w:p>
    <w:p>
      <w:pPr>
        <w:pStyle w:val="Normal"/>
        <w:rPr>
          <w:b/>
          <w:b/>
          <w:sz w:val="28"/>
          <w:szCs w:val="28"/>
        </w:rPr>
      </w:pPr>
      <w:r>
        <w:rPr>
          <w:b/>
          <w:sz w:val="28"/>
          <w:szCs w:val="28"/>
        </w:rPr>
      </w:r>
    </w:p>
    <w:p>
      <w:pPr>
        <w:pStyle w:val="Normal"/>
        <w:rPr>
          <w:b/>
          <w:b/>
        </w:rPr>
      </w:pPr>
      <w:r>
        <w:rPr>
          <w:b/>
        </w:rPr>
      </w:r>
    </w:p>
    <w:p>
      <w:pPr>
        <w:pStyle w:val="Normal"/>
        <w:rPr/>
      </w:pPr>
      <w:r>
        <w:rPr/>
        <w:t>Az IMF és a Világbank szerepe a nemzetközi pénzügyi rendszer működésében</w:t>
      </w:r>
    </w:p>
    <w:p>
      <w:pPr>
        <w:pStyle w:val="Normal"/>
        <w:rPr>
          <w:rFonts w:eastAsia="MS Mincho;ＭＳ 明朝"/>
        </w:rPr>
      </w:pPr>
      <w:r>
        <w:rPr>
          <w:rFonts w:eastAsia="MS Mincho;ＭＳ 明朝"/>
        </w:rPr>
        <w:t>Az IMF (International Monetary Fund) olyan nemzetközi, kormányközi együttműködés megvalósítására alapított pénzügyi intézmény, amely banki, pénzügyi, szabályozói és konzultatív feladatokat lát el. Feladatait az 1945. december 27-én elfogadott alapokmány rögzíti, amelyet akkor 39 ország írt alá. Az IMF tevékenységének fókuszában a devizaárfolyamok stabilizálásának megőrzé.se, a fennálló devizakorlátozások leépítése és az ezeket .szolgáló, a tagországok közötti megállapodások megtartása állt. A tagországok fizetési mérlegében lévő egyensúly hiány megszüntetésére középlejáratú hiteleket nyújt.</w:t>
      </w:r>
    </w:p>
    <w:p>
      <w:pPr>
        <w:pStyle w:val="Normal"/>
        <w:rPr/>
      </w:pPr>
      <w:r>
        <w:rPr>
          <w:rFonts w:eastAsia="MS Mincho;ＭＳ 明朝"/>
        </w:rPr>
        <w:t xml:space="preserve">Tevékenysége előmozdította a nemzetközi kereskedelem kiegyensúlyozott fejlődését, a multilaterális fizetési rendszer megtárgyalására és megoldására együttmú'ködési keretet és konzultációs fórumot biztosított. </w:t>
      </w:r>
      <w:r>
        <w:rPr>
          <w:rFonts w:eastAsia="MS Mincho;ＭＳ 明朝"/>
          <w:bCs/>
        </w:rPr>
        <w:t>IMF-tagság</w:t>
      </w:r>
      <w:r>
        <w:rPr>
          <w:rFonts w:eastAsia="MS Mincho;ＭＳ 明朝"/>
        </w:rPr>
        <w:t>: Az IMF-tagországok száma 1997-ben 181 volt. Az utóbbi években vették fel a volt Szovjetunió és Jugoszlávia önállósult tagköztársaságainak nagyobb részét. A tagországokkal szemben támasztott alapkövetelmények szerint tagsági viszonyt csak olyan országok (kormányok) létesíthetnek, amelyek külkapcsolataikat önállóan alakítják, és hajlandók, valamint képesek az Alapokmány által előírt kötelezettségek teljesítésére. A Kormányzótanács határozza meg a tagok, az új belépők kvótáját. A kvóta a tagállamok részesedése az IMF alapítótőkéjéből, vagyis ez a tagok kötelező hozzájárulása az IMF rendes forrásaihoz. Ennek a befizetése feltétele annak, hogy a tag hozzájusson a Valutaalap pénzügyi forrásaihoz. A kvótához, annak arányához többféle jogosultság kötődik. Így ez határozza meg: 1. a lehívható hitelek uagyságát, 2. az SDR-allokációból való részesedés arányát, 3. a tagország súlyát a döntéshozatalban, vagyis a szavazóerőt.</w:t>
      </w:r>
    </w:p>
    <w:p>
      <w:pPr>
        <w:pStyle w:val="Normal"/>
        <w:rPr>
          <w:rFonts w:eastAsia="MS Mincho;ＭＳ 明朝"/>
          <w:bCs/>
        </w:rPr>
      </w:pPr>
      <w:r>
        <w:rPr>
          <w:rFonts w:eastAsia="MS Mincho;ＭＳ 明朝"/>
          <w:bCs/>
        </w:rPr>
        <w:t xml:space="preserve">Az SDR mint nemzetközi pénz: </w:t>
      </w:r>
      <w:r>
        <w:rPr>
          <w:rFonts w:eastAsia="MS Mincho;ＭＳ 明朝"/>
        </w:rPr>
        <w:t>Az IMF Kormányzótanácsa 1969. július 28-i hatállyal vezette be az SDR-t (Special Drawing Rights), vagyis a különleges lehívá.si jogokat. Funkcióját tekintve az SDR nemzetközi tartalékeszköz, valamint elszámolási eszköz az alap számláin és más nemzetközi szervezet és intézmény (állami és magán) közötti bankművelet számára. Az SDR-t a kvóták arányában osztják szét az SDR Főosztály munkájában részt vevő, ún. részes tagországok számára.</w:t>
      </w:r>
      <w:r>
        <w:rPr>
          <w:rFonts w:eastAsia="MS Mincho;ＭＳ 明朝"/>
          <w:bCs/>
        </w:rPr>
        <w:t xml:space="preserve"> </w:t>
      </w:r>
      <w:r>
        <w:rPr>
          <w:rFonts w:eastAsia="MS Mincho;ＭＳ 明朝"/>
        </w:rPr>
        <w:t>Az SDR létrehozásának fő célja a nemzetközi likviditás növelése, hogy segítse a nemzetközi kereskedelem és gazdasági tevékenység fejlődését, a többoldalú elszámolási rendszer kibontakozását, az árfolyam-stabilitást, a gazdaság kiegyensúlyozott fejlődését. Egyúttal ezzel függetleníteni akarták a nemzetközi pénzügyeket a kulcsvalutával rendelkező országok gazdasági-pénzügyi politikájának hatásaitól. Az SDR a gyakorlatban elsősorban nem fizetőeszközként, hanem elszámolóeszközként funkcionál, amivel egyben a szerződések - IMF-en belüli forgalomban és azon kívül is - értékállóságát biztosítják (SDR-klauzula). Az Alap kölcsönfelvételeit SDR-ben fejezik ki, de a kamatfizetés és törlesztés nem feltétlenül SDR-ben történik.</w:t>
      </w:r>
      <w:r>
        <w:rPr>
          <w:rFonts w:eastAsia="MS Mincho;ＭＳ 明朝"/>
          <w:bCs/>
        </w:rPr>
        <w:t xml:space="preserve"> Az IMF hitelezési tevékenysége: </w:t>
      </w:r>
      <w:r>
        <w:rPr>
          <w:rFonts w:eastAsia="MS Mincho;ＭＳ 明朝"/>
        </w:rPr>
        <w:t>Az IMF saját forrásból és kölcsönforrásból nyújt hiteleket. A saját forrás az IMF alaptó'kéjének (a tagállamok kvótabefizetéseinek) erre a célra rendelkezésre álló része. Hitelezésre felhasználható az egész kvóta 30-40%-a.</w:t>
      </w:r>
      <w:r>
        <w:rPr>
          <w:rFonts w:eastAsia="MS Mincho;ＭＳ 明朝"/>
          <w:bCs/>
        </w:rPr>
        <w:t xml:space="preserve"> </w:t>
      </w:r>
      <w:r>
        <w:rPr>
          <w:rFonts w:eastAsia="MS Mincho;ＭＳ 明朝"/>
        </w:rPr>
        <w:t>A saját forrásokon felül kölcsönforrások igénybevételére akkor kerülhet sor, ha a Valutaalap likviditása - SDR és a szabadon felhasználható valuták állománya - ezt szükségessé teszi. Idegen forrásokat az Alap 1962 óta vesz igénybe, de kölcsönfelvételi irányelveket csak 1982-ben dolgoztak ki, illetve fogadtak el.</w:t>
      </w:r>
    </w:p>
    <w:p>
      <w:pPr>
        <w:pStyle w:val="Normal"/>
        <w:rPr>
          <w:rFonts w:eastAsia="MS Mincho;ＭＳ 明朝"/>
        </w:rPr>
      </w:pPr>
      <w:r>
        <w:rPr>
          <w:rFonts w:eastAsia="MS Mincho;ＭＳ 明朝"/>
        </w:rPr>
        <w:t xml:space="preserve">Az IMF-hiteleket a tagországok kvótájuk, vagyis alaptőke-részesedésük arányában vehetnek igénybe. A hitelek fajtája függ a megoldandó gazdaságpolitikai gond jellegétóő1 és ennek függvényében a hitelnyújtáshoz kapcsolódó feltételektől. </w:t>
      </w:r>
      <w:r>
        <w:rPr>
          <w:rFonts w:eastAsia="MS Mincho;ＭＳ 明朝"/>
          <w:bCs/>
        </w:rPr>
        <w:t>A Világbank és csoportja</w:t>
      </w:r>
    </w:p>
    <w:p>
      <w:pPr>
        <w:pStyle w:val="Normal"/>
        <w:rPr>
          <w:rFonts w:eastAsia="MS Mincho;ＭＳ 明朝"/>
        </w:rPr>
      </w:pPr>
      <w:r>
        <w:rPr>
          <w:rFonts w:eastAsia="MS Mincho;ＭＳ 明朝"/>
        </w:rPr>
        <w:t>A Világbank hivatalos nevezése: Nemzetközi Újjáépítési és Fejlesztési Bank, IBRD (International Bank for Reconstruction and Development). 1945-ben alakult, és 1946. januárban kezdte meg működését. Az ENSZ szakosított intézete.</w:t>
      </w:r>
    </w:p>
    <w:p>
      <w:pPr>
        <w:pStyle w:val="Normal"/>
        <w:rPr>
          <w:rFonts w:eastAsia="MS Mincho;ＭＳ 明朝"/>
        </w:rPr>
      </w:pPr>
      <w:r>
        <w:rPr>
          <w:rFonts w:eastAsia="MS Mincho;ＭＳ 明朝"/>
        </w:rPr>
        <w:t>Létrehozását elsősorban a második világháború utáni gazdasági újjáépítés hatalmas feladatai tették szükségessé. Ennek előmozdítására, a beruházások figyelemmel kísérésére, a magántőkebefektetések ösztönzésére, a nemzetközi kereskedelem fejlesztésére, a különböző kölcsönök összehangolására kapott a nemzetközi szervezet felhatalmazást.</w:t>
      </w:r>
    </w:p>
    <w:p>
      <w:pPr>
        <w:pStyle w:val="Normal"/>
        <w:rPr/>
      </w:pPr>
      <w:r>
        <w:rPr>
          <w:rFonts w:eastAsia="MS Mincho;ＭＳ 明朝"/>
        </w:rPr>
        <w:t xml:space="preserve">A mai körülmények között céljai közé tartozik a gazdasági növekedés ösztönzése, a szegénység és a környezeti ártalmak csökkentése, valamint a magán- és állami befektetések és tevékenységek közötti összhang kialakulásának elősegítése. Konkrét feladata elsősorban a termelő beruházások finanszírozása, valamint olyan, a gazdasági szerkezetet átalakító programok támogatása, amelyek a középtávú gazdasági növekedést és a fizetési mérleg egyensúlyát segíti elő. A Világbank tevékenysége sok tekintetben összekapcsolódik az IMF-fel, együttműködésük mindkét szervezet számára fontos, az eredményes munkához nélkülözhetetlen. Tagjai kizárólag IMF-tagországok lehetnek. Legfőbb döntéshozó szerve - hasonlóan az IMF-hez - a Kormányzótanács, melynek tagjai a tagországok által kinevezett kormányzók és helyettesek, vagyis az országok központi bankjának, illetve pénzügyminisztériumának vezetői. A Világbank az IMF-fel egy időben és azonos helyen, évente egyszer tartja a kormányzótanácsi ülését, a Közgyűlést. Kizárólagos döntési jogköre az új tagok felvétele, az alaptőke emelése, az Alapokmány módosítása, az éves jövedelem felhasználása és más nemzetközi szervezettel való együttműködés irányelveinek a meghatározása </w:t>
      </w:r>
      <w:r>
        <w:rPr>
          <w:rFonts w:eastAsia="MS Mincho;ＭＳ 明朝"/>
          <w:bCs/>
        </w:rPr>
        <w:t>A IBRD hitelezése:</w:t>
      </w:r>
      <w:r>
        <w:rPr>
          <w:rFonts w:eastAsia="MS Mincho;ＭＳ 明朝"/>
        </w:rPr>
        <w:t xml:space="preserve"> A Világbank hosszú lejáratú hiteleket nyújt a tagállamok állami és magánjellegű intézményeinek, az adott tagállam garanciavállalása mellett. Azok a tagországok juthatnak világbanki hitelhez, amelyek bruttó nemzeti terméke (GNP) nem haladja meg egy főre az 5435 dollárt, de 20 éves lejáratú hitelek esetén a feltétel 786 dollár/fő.</w:t>
      </w:r>
    </w:p>
    <w:p>
      <w:pPr>
        <w:pStyle w:val="Normal"/>
        <w:rPr>
          <w:rFonts w:eastAsia="MS Mincho;ＭＳ 明朝"/>
        </w:rPr>
      </w:pPr>
      <w:r>
        <w:rPr>
          <w:rFonts w:eastAsia="MS Mincho;ＭＳ 明朝"/>
        </w:rPr>
        <w:t>A világbanki hitel kiegészítő jellegű, általában a beruházási költségek 40%-át fedezik. E hitel olyan célokat szolgál, amelyekhez a tőkepiacon nehéz lenne forrást találni, viszont a hitel odaítélését körültekintő, a tagország makrogazdasági helyzetét, gazdaságpolitikáját érintő vizsgálat előzi meg. A Világbank által nyújtott kölcsönök fajtái: Beruházási kölcsön (Investment vagy Project Loan). Közvetlenül nyújt finanszírozási forrásokat nagyméretű objektumok létrehozásához vagy a hitelfelvevő ország fejlesztési pénzintézetén keresztül.</w:t>
      </w:r>
    </w:p>
    <w:p>
      <w:pPr>
        <w:pStyle w:val="Normal"/>
        <w:rPr>
          <w:rFonts w:eastAsia="MS Mincho;ＭＳ 明朝"/>
        </w:rPr>
      </w:pPr>
      <w:r>
        <w:rPr>
          <w:rFonts w:eastAsia="MS Mincho;ＭＳ 明朝"/>
        </w:rPr>
        <w:t>Átfogó szerkezetátalakításra nyújtott hitel (Structual Adjusment Loan, SAL). Ez gyorsan lehívható, importot finanszírozó hitel, a lényegét tekintve a folyó fizetési mérleget támogatja.</w:t>
      </w:r>
    </w:p>
    <w:p>
      <w:pPr>
        <w:pStyle w:val="Normal"/>
        <w:rPr>
          <w:rFonts w:eastAsia="MS Mincho;ＭＳ 明朝"/>
        </w:rPr>
      </w:pPr>
      <w:r>
        <w:rPr>
          <w:rFonts w:eastAsia="MS Mincho;ＭＳ 明朝"/>
        </w:rPr>
        <w:t>Ágazati szerkezetátalakítási hitel (Sectoral Adjústment Loan, SECAL). Annak az ágazatnak a fejlesztésére szolgál, amelynek a gondjai leginkább okozzák az egyensúly hiányát.</w:t>
      </w:r>
    </w:p>
    <w:p>
      <w:pPr>
        <w:pStyle w:val="Normal"/>
        <w:rPr/>
      </w:pPr>
      <w:r>
        <w:rPr>
          <w:rFonts w:eastAsia="MS Mincho;ＭＳ 明朝"/>
        </w:rPr>
        <w:t xml:space="preserve">Szerkezetátalakítási hitel (Restructuring Loan). A gazdaságpolitikai célok mellett hagyományos beruházási akciókat is támogató hitelkonstrukció. </w:t>
      </w:r>
      <w:r>
        <w:rPr>
          <w:rFonts w:eastAsia="MS Mincho;ＭＳ 明朝"/>
          <w:bCs/>
        </w:rPr>
        <w:t>A világbank csoport további tagjai:</w:t>
      </w:r>
      <w:r>
        <w:rPr>
          <w:rFonts w:eastAsia="MS Mincho;ＭＳ 明朝"/>
        </w:rPr>
        <w:t xml:space="preserve"> Nemzetközi Pénzügyi Társaság, International Finance Corporation, IFC</w:t>
      </w:r>
    </w:p>
    <w:p>
      <w:pPr>
        <w:pStyle w:val="Normal"/>
        <w:rPr>
          <w:rFonts w:eastAsia="MS Mincho;ＭＳ 明朝"/>
          <w:b/>
          <w:b/>
          <w:bCs/>
        </w:rPr>
      </w:pPr>
      <w:r>
        <w:rPr>
          <w:rFonts w:eastAsia="MS Mincho;ＭＳ 明朝"/>
        </w:rPr>
        <w:t>Nemzetközi Fejlesztési Társulás, International Developpment Association, IDA</w:t>
      </w:r>
    </w:p>
    <w:p>
      <w:pPr>
        <w:pStyle w:val="Normal"/>
        <w:rPr>
          <w:rFonts w:eastAsia="MS Mincho;ＭＳ 明朝"/>
          <w:b/>
          <w:b/>
          <w:bCs/>
        </w:rPr>
      </w:pPr>
      <w:r>
        <w:rPr>
          <w:rFonts w:eastAsia="MS Mincho;ＭＳ 明朝"/>
        </w:rPr>
        <w:t>Beruházási Viták Rendezésének Nemzetközi Központja, International Center for Settlements of Investments Disputes, ICSID</w:t>
      </w:r>
      <w:r>
        <w:rPr>
          <w:rFonts w:eastAsia="MS Mincho;ＭＳ 明朝"/>
          <w:b/>
          <w:bCs/>
        </w:rPr>
        <w:t xml:space="preserve"> </w:t>
      </w:r>
      <w:r>
        <w:rPr>
          <w:rFonts w:eastAsia="MS Mincho;ＭＳ 明朝"/>
        </w:rPr>
        <w:t>Nemzetközi Beruházásbiztosítási Ügynökség, Multilateral Investment Guarantee Agency, MIGA</w:t>
      </w:r>
      <w:r>
        <w:rPr>
          <w:rFonts w:eastAsia="MS Mincho;ＭＳ 明朝"/>
          <w:b/>
          <w:bCs/>
        </w:rPr>
        <w:t xml:space="preserve"> </w:t>
      </w:r>
      <w:r>
        <w:rPr>
          <w:rFonts w:eastAsia="MS Mincho;ＭＳ 明朝"/>
          <w:bCs/>
        </w:rPr>
        <w:t>A Világbank és az IMF együttműködése</w:t>
      </w:r>
    </w:p>
    <w:p>
      <w:pPr>
        <w:pStyle w:val="Normal"/>
        <w:rPr>
          <w:rFonts w:eastAsia="MS Mincho;ＭＳ 明朝"/>
        </w:rPr>
      </w:pPr>
      <w:r>
        <w:rPr>
          <w:rFonts w:eastAsia="MS Mincho;ＭＳ 明朝"/>
        </w:rPr>
        <w:t>A két intézmény - szerepéből és feladataiból adódóan - kiegészíti egymás tevékenységét. Az IMF feladatai a makrogazdasági politika és annak gazdaságpolitikai eszközrendszere és intézményei területén vannak, a Világbank a szerkezeti reformok kidolgozásában, az ehhez szükséges finanszírozási források megszerzésében és elosztásában vállal szerepet az állami és a magánszektorban egyaránt. Bármennyire elhatárolt is a két szerepkör, adódnak átfedések, párhuzamosságok, amelyeket jó együttműködéssel ki lehet küszöbölni, vagy közös munkával hasznosítani. Az együttműködés a két intézmény tapasztalatainak megosztásával, a gazdaságpolitikai javaslatok koordinálásával valósul meg. A gazdaságnak számos területe van, ahol a Valutaalap által támogatott programokhoz szükséges intézkedéseket a Világbank közreműködésével dolgozzák ki. A Világbank pedig folyamatosan támaszkodik az IMF tapasztalatára az árfolyamrendszer, a költségvetési és monetáris szektor egyes területein.</w:t>
      </w:r>
    </w:p>
    <w:p>
      <w:pPr>
        <w:pStyle w:val="Normal"/>
        <w:rPr>
          <w:rFonts w:eastAsia="MS Mincho;ＭＳ 明朝"/>
        </w:rPr>
      </w:pPr>
      <w:r>
        <w:rPr>
          <w:rFonts w:eastAsia="MS Mincho;ＭＳ 明朝"/>
        </w:rPr>
        <w:t xml:space="preserve">A két intézmény közötti együttműködés irányelveit először 1986-ban fogalmazták meg, amit azóta rendszeresen felülvizsgálnak és aktualizálnak. Az utóbbi években különösen a közép- és kelet-európai térségben végbemenő gazdasági átmenet támogatását hangolták össze, valamint az ázsiai válság megoldásában működtek együtt. A kilencvenes évek elejétő1 kezdve szorgalmazták a mi térségünket illetően olyan gazdaságpolitikai programkeret kidolgozását, amely az átmenet szakaszában lévő súlyos makrogazdasági és szerkezeti gondokkal küzdő, volt központi tervezésű tagországokra vonatkozik. Ezt követően került sor Magyarországon és Lengyelországban egy középtávú program megalkotására, amelyek végrehajtása sikeresnek bizonyult. </w:t>
      </w:r>
      <w:r>
        <w:rPr/>
        <w:t>Milyen kritikák érik napjainkban őket?</w:t>
      </w:r>
      <w:r>
        <w:rPr>
          <w:rFonts w:eastAsia="MS Mincho;ＭＳ 明朝"/>
        </w:rPr>
        <w:t xml:space="preserve"> </w:t>
      </w:r>
      <w:r>
        <w:rPr/>
        <w:t>Nemzetközi pénzügyi luftballon</w:t>
      </w:r>
    </w:p>
    <w:p>
      <w:pPr>
        <w:pStyle w:val="Normal"/>
        <w:rPr>
          <w:rFonts w:eastAsia="MS Mincho;ＭＳ 明朝"/>
        </w:rPr>
      </w:pPr>
      <w:r>
        <w:rPr>
          <w:rFonts w:eastAsia="MS Mincho;ＭＳ 明朝"/>
        </w:rPr>
        <w:t>Közgazdasági értelemben a helyzet s a helyzet lényege világos: határtalan túlfejlődés ment végbe a nemzetközi pénzügyi rendszerben, amely eredeti céljától, a nemzetközi reálfolyamatok (kereskedelem, nemzetközi ipari munkamegosztás) szükségleteitől elszakadva, azt sokszorosan meghaladó nagyságúra nőtt, s a reáltevékenység nélküli nemzetközi jövedelemtranszferek terepévé vált. A legfejlettebb ipari országokban, azaz a legfontosabb tőkeexportőr országokban statisztikailag bizonyíthatóan - a reálgazdasági tőke (elsősorban a termelő és részben az áruforgalmi és újabban a szolgáltatási szférában működő tőke) profitrátája tendenciálisan csökkent az elmúlt két évtizedben (s 1992-93-ban mélyponton volt). A termelőtőke átlagos profitabilitása a világgazdaságban az 1990-es évek első felében 3-15% (az utóbbi érték inkább csak a nagyon kedvező külföldi működőtöke-befektetésekre jellemző - főleg az elmaradott országokban), míg a pénzügyi befektetések - bevallott - hozadéka 10 és 20% között mozog. A közgazdasági irodalomban pénzügyi luftballonnak vagy pénzügyi felfuvalkodottságnak (monetary overhang) elkeresztelt jelenség tehát a legnagyobb tőketulajdonosok érdekeit fejezi ki, és jelentős nettó nemzetközi jövedelemtranszferekhez vezet. Olyan (virtuális!) tőkéknek hoz jövedelmet, melyek mögött nincs valódi értéktermelés. Olyan tőkéknek, amelyek zárt nemzetgazdaságokban - valódi fedezet híján - a gazdasági recesszió időszakában rég elértéktelenedtek, "leíródtak" volna! A finánctőke érdeke maga alá gyűri a termelést, a gazdasági növekedést, szétfeszíti a nemzeti kereteket, a nemzeti identitásokat, cselekvőképességet. Hogyan értelmezhető a nemzetközi tőkeáramlások minden más gazdasági folyamatnál messzemenően sebesebb nemzetköziesedése és globalizálódása a közgazdasági világtér szempontjából?</w:t>
      </w:r>
    </w:p>
    <w:p>
      <w:pPr>
        <w:pStyle w:val="Normal"/>
        <w:rPr>
          <w:rFonts w:eastAsia="MS Mincho;ＭＳ 明朝"/>
        </w:rPr>
      </w:pPr>
      <w:r>
        <w:rPr>
          <w:rFonts w:eastAsia="MS Mincho;ＭＳ 明朝"/>
        </w:rPr>
        <w:t>Ez az aspektus a tőkejövedelmek térségek közötti áramlásának és újraelosztásának vizsgálata okán elengedhetetlenül fontos. Továbbá azért is érdekes, mert itt olyan nagyságrendű áramlásokról van szó, amelyek a nemzetállamok számára lényegében kezelhetetlenek.</w:t>
      </w:r>
    </w:p>
    <w:p>
      <w:pPr>
        <w:pStyle w:val="Normal"/>
        <w:rPr>
          <w:rFonts w:eastAsia="MS Mincho;ＭＳ 明朝"/>
        </w:rPr>
      </w:pPr>
      <w:r>
        <w:rPr>
          <w:rFonts w:eastAsia="MS Mincho;ＭＳ 明朝"/>
        </w:rPr>
        <w:t>A gazdasági világáramlások térszerkezetét vizsgáló nemzetközi szakirodalomban három nézet alakult ki a nemzeti és a globális folyamatok viszonyáról. Az első szerint a globális kapitalizmus saját szupranacionális állam nélkül potenciálisan destabilizáló tényező. A másik szélső vélemény azt állítja, hogy a nemzetállamok globalizáció általi szétmorzsolása erősen el van túlozva, és az egyes államok még mindig jelentős mértékben képesek meghatározni saját gazdaságpolitikájukat. A harmadik álláspont képviselői úgy gondolják, hogy a nemzetköziesedés során a nemzetállamok helyett fokozatosan kiépülnek egy "transznacionális állam" körvonalai, a nemzeti szabályozas helyett egy globális világ jön létre.</w:t>
      </w:r>
    </w:p>
    <w:p>
      <w:pPr>
        <w:pStyle w:val="Normal"/>
        <w:rPr>
          <w:rFonts w:eastAsia="MS Mincho;ＭＳ 明朝"/>
        </w:rPr>
      </w:pPr>
      <w:r>
        <w:rPr>
          <w:rFonts w:eastAsia="MS Mincho;ＭＳ 明朝"/>
        </w:rPr>
        <w:t>Egyesek még tovább mennek, és azt vallják, a pénzügyi globalizáció folyamata már olyan mértékben előrehaladt, hogy e tekintetben "a geográfia végéről", haláláról beszélhetünk.</w:t>
      </w:r>
    </w:p>
    <w:p>
      <w:pPr>
        <w:pStyle w:val="Normal"/>
        <w:rPr/>
      </w:pPr>
      <w:r>
        <w:rPr/>
        <w:t xml:space="preserve">Az IMF javaslatai a válságok elkerülésére: </w:t>
      </w:r>
      <w:r>
        <w:rPr>
          <w:rFonts w:eastAsia="MS Mincho;ＭＳ 明朝"/>
        </w:rPr>
        <w:t>A hatékony válságelhárítás és -kezelés konkrét intézkedéseket kíván. Amíg nem sikerül megoldást találni arra a jelenségre, hogy a zavarok első tünetei láttán a befektetők veszteségeket vállalva, pánikszerűen menekülnek, addig mindig fennáll a válságok kezelhetetlenné válásának veszélye. Az IMF a maga részérő1 arra törekszik, hogy legalább a fizetési zavarok járványszerű terjedésének elejét vegye, ezért elhatározta egy sürgősségi hitelezési forma (Contingency Credit Line - CCL) bevezetését. Ebből a keretből olyan, előre kijelölt államok részesülhetnek - a szokásosnál rövidebb lejárattal és kamatfelár ellenében - hitelekhez, amelyeknek a folytatott gazdaságpolitikájuk alapján egyébként nem kellene áldozatul esniük a pánikszerű forráskivonásnak</w:t>
      </w:r>
    </w:p>
    <w:p>
      <w:pPr>
        <w:pStyle w:val="Normal"/>
        <w:rPr>
          <w:rFonts w:eastAsia="MS Mincho;ＭＳ 明朝"/>
        </w:rPr>
      </w:pPr>
      <w:r>
        <w:rPr>
          <w:rFonts w:eastAsia="MS Mincho;ＭＳ 明朝"/>
        </w:rPr>
        <w:t xml:space="preserve">A legfontosabbnak azonban az IMF is azt tekinti, hogy a befektetőket kollektív cselekvésre kell késztetni egy-egy válság kirobbanásakor, és a magánszektort általában is be kell vonni a pénzügyi zavarok elhárításába vagy kezelésébe. Ezek a törekvések azonban kétélű fegyvernek bizonyulhatnak, mert azzal járnak, hogy a hitelezó'kkel még a pénzük kihelyezése előtt el kell fogadtatni bizonyos szabályokat, ez pedig azzal járhat, hogy eleve távol maradnak egyes piacoktól. Ennek elkerülésére és a befektetó'k megnyugtatására az IMF több alapelvet is megfogalmazott, közülük a legfontosabb az, hogy a szerződéseket teljesíteni kell, a tartozásokat vissza kell fizetni. </w:t>
      </w:r>
      <w:r>
        <w:rPr/>
        <w:t>Miközben a Valutaalap ismételten hangoztatja, hogy a válságok megelőzése a cél, a bajok bekövetkezte esetére is garanciákat tart szükségesnek, amelyekkel elkerülhető a pánik. Az egyik és elsődlegesnek tekintett garancia az lenne, hogy módosítanák a kibocsátandó kötvények feltételeit, és kikötnék, hogy a visszafizetéssel kapcsolatos bárminemű probléma esetén a papírokat birtokoló befektetó'k kollektíven, többségi szavazási elv szerint járjanak el. Ezáltal mindenekelőtt arra nyílna mód, hogy könnyebben lehessen határozni a tartozás esetleges átütemezéséró'1, ha pedig az adósnak - akár szokványos kamatfeltételek szerint - némi haladékot adnak, akkor esetenként az összes befektető megúszhatja a dolgot minimális veszteséggel. Ha viszont - a jelenlegi gyakorlat szerint az átütemezésról csak egyhangúan lehet határozni, akkor könnyen előfordulhat, hogy valamely pánikba eső befektető megtagadja az együttmú'ködést, az adóst pedig - a vele szembeni fellépéssel -nagy pusztítássaljáró csődbe kergeti, romba döntve az összes többi hitelező reményét a veszteségek korlátozására vagy minimalizálására. A pénzügyi kockázatok és finanszírozási terhek elosztásának egy további módjaként az IMF normál - azaz válságon kívüli - időszakokban is elkezdte annak a feltételnek az alkalmazását, hogy az adós egy-egy hitelrészlet folyósításának feltétele gyanánt a szabadpiacon is hajtson fel bizonyos kiegészítő forrásokat. Mivel ennek költségei esetenként jelentősen meghaladják a Valutaalap által felszámított kamatokat, és bizonytalan helyzetű kérelmező esetében egyébként is körülményes hitelezőt találni, ezért az eljárás alkalmas arra, hogy tudatosítsa a következetes gazdaságpolitikai szigortól ódzkodó kormányok körében, minek mi az ára.</w:t>
      </w:r>
    </w:p>
    <w:p>
      <w:pPr>
        <w:pStyle w:val="Normal"/>
        <w:rPr/>
      </w:pPr>
      <w:r>
        <w:rPr>
          <w:rFonts w:eastAsia="MS Mincho;ＭＳ 明朝"/>
        </w:rPr>
        <w:t xml:space="preserve">Emellett folyik egy elméleti vita is, hogy súlyos nemzetközi likviditáshiány esetén a Valutaalap milyen szempontok alapján, kinek és milyen biztosítékok vagy programok ellenében folyósítson hitelt. Az elméleti megfontolások tisztázása mellett a végső hitelezői pozíciót erősítheti az a lehetőség is, hogy 85 százalékos szavazati többséggel az IMF - a saját szintetikus pénzeként kezelt - rendkívüli lehívási jogokat (SDR-t) osszon szét. </w:t>
      </w:r>
      <w:r>
        <w:rPr/>
        <w:t>Mindent egybevetve megállapítható, hogy a századvég meghozta azokat a felismeréseket, amelyek szerint a feltartóztathatatlan globalizáció viszonyai közepette szükség van világos szabályokra és olyan, áttekinthető pénzügyi viszonyok megteremtésére, amelyekkel lényeges mértékben csökkenteni lehet a destabilizáló hatású piaci mozgásokat.</w:t>
      </w:r>
      <w:r>
        <w:br w:type="page"/>
      </w:r>
    </w:p>
    <w:p>
      <w:pPr>
        <w:pStyle w:val="Normal"/>
        <w:rPr>
          <w:b/>
          <w:b/>
          <w:sz w:val="28"/>
          <w:szCs w:val="28"/>
        </w:rPr>
      </w:pPr>
      <w:r>
        <w:rPr>
          <w:b/>
          <w:sz w:val="28"/>
          <w:szCs w:val="28"/>
        </w:rPr>
        <w:t>25., A MONETÁRIS INTEGRÁCIÓ TÖRTÉNETE EURÓPÁBAN. A HÁROM CENTRUM ERŐVISZONYAI, A VERSENY ELŐNYEINEK ALAKULÁSA. AZ EURO SZEREPE. MUTASSA BE A NEMZETKÖZI KERESKEDELEMPOLITIKA INTÉZMÉNYRENDSZERÉT!</w:t>
      </w:r>
    </w:p>
    <w:p>
      <w:pPr>
        <w:pStyle w:val="Normal"/>
        <w:rPr>
          <w:b/>
          <w:b/>
          <w:sz w:val="28"/>
          <w:szCs w:val="28"/>
        </w:rPr>
      </w:pPr>
      <w:r>
        <w:rPr>
          <w:b/>
          <w:sz w:val="28"/>
          <w:szCs w:val="28"/>
        </w:rPr>
      </w:r>
    </w:p>
    <w:p>
      <w:pPr>
        <w:pStyle w:val="Normal"/>
        <w:rPr>
          <w:b/>
          <w:b/>
        </w:rPr>
      </w:pPr>
      <w:r>
        <w:rPr>
          <w:b/>
        </w:rPr>
      </w:r>
    </w:p>
    <w:p>
      <w:pPr>
        <w:pStyle w:val="Normal"/>
        <w:rPr/>
      </w:pPr>
      <w:r>
        <w:rPr/>
        <w:t xml:space="preserve">A nemzetközi valutáris kooperáció legmagasabb szintje a monetáris integráció. Ebben a rendszerben a részt vevő országok közös valutát működtethetnek, ami nagyfokú fegyelmet követel költségvetési és monetáris politikájuktól. Önálló államok esetében eddig csak egyetlen példát ismerünk, amikor a pénzügyi együttműködés ilyen magas fokát sikerült elérni, ez az Európai Unió monetáris rendszere. Ennek továbbfejlesztése, a gazdasági és monetáris unió terve a közeljövőben lép megvalósításának végső fázisába. A lebegőárfolyamok önmagukban nem mérséklik az inflációt, a munkanélküliséget, s nem eredményezik automatikusan a fizetési mérlegek kiegyenlítését. A KGST-közösség a szocialista vagy szocialista orientációjú országok csoportján belül csaknem negyed századon át zárt, belső piacára támaszkodó együttest alkotott. A monetáris unió országoknak olyan csoportja, amelyben vagy teljesen rögzített valutaárfolyamokat vezetnek be végleges érvénnyel, vagy megállapodnak egy közös valutában, s ennek következtében központosított monetáris, hitel, költségvetési politikát folytatnak. A valutaárfolyam változtatásának lehetősége a monetáris unióban részt vevő országok számára megszűnik, vagy korlátozottá válik, ez áldozat. Potenciális előnyök: a közös tartalékok szintje alacsonyabb lehet, növekszik az intern kereskedelem, csökken a bizonytalanság, a pénzügyi mechanizmusok hatékonyabban működnek. Ha egy övezeten belül túl sok fizetőeszköz van az csökkenti a pénznek, mint a csere és az érték felhalmozása eszközének a hasznosságát. A monetáris unió, ami vagy a monetáris integrációt, vagy a valutaárfolyamot jelenti csak akkor működőképes, ha vannak módszerek az egyensúly helyreállítására, vagy ha egyáltalán nem fordul elő egyensúlyhiány. Sirc megjegyzi, hogy a kereskedelmi deficit finanszírozása nem kívánatos irányú tőkeáramlást idézhet elő. A nemzetközi jövedelem-újraelosztás típusai: újra elosztás explicit kiegyenlítési törekvés nélkül, újraelosztás kiegyenlítési céllal, részleges kiegyenlítésre törekvés. A pénzügi kiegyenlítő hatás az összes bevételek és kiadások területi elosztásán múlik. A tagországokban a munkabérek nem állnak összhangban a termelékenységgel. Egy elhamarkodottan kialakított monetáris unió ahelyett, hogy erősítené, még gyengíti is az érintett országok közötti együttműködést. A világgazdaság három főszereplője: az EK, USA, és Japán. Az EK az USA-énál és Japánénál nagyobb népességgel, magasabb világkereskedelmi részesedéssel rendelkezik. Az USA-val szemben hátrányban van a termelési potenciál tekintetében. Japánhoz képest az EK elsősorban a növekedési lendülete és az alkalmazkodási teljesítmények terén van hátrányban. Az EK az USA-val és Japánnal szemben verseny-hátárnyban van. Ez a következő területeken jelentkezik: a világpiacon élenjáró EK-cégek, iparágak hiánya, kisebb piaci erő, alacsonyabb termelési koncentráció mellett, műszaki-technológiai hátrányok, túl kisméretű és széttöredezett tőkepiac, elégtelen növekedési ütemek, viszonylag alacsony j9vedelmezőség. A technológia terén mindinkább érezhető az USA-nak a nagyobb tőkeereje és Japánnak a nagyobb dinamikából származó kutatási, fejlesztési fölénye. A technológiai hátrány az EK világpiaci versenyképességének több területen erős korlátja. Az egységes piac hozzájárult az integráció továbbfejlesztéséhez, erősítette a közösség súlyát és vonzerejét a külső partnerek számára, s bázisul szolgál a gazdasági és monetáris unió Maastrichtban elfogadott programjának megvalósításához. A legfontosabb problémák és teendők: a szabványok nem egységesek, a közületi beszerzéseknél a hazai cégeket előnyben részesítik, erős a nemzeti jelleg a távközlés területén, mind a szervezetet, mind a szabványokat tekintve, a határellenőrzés módszerei elavultak, liberalizálni kell a pénzügyi szolgáltatók lehetőségeit, gondok vannak a diplomák kölcsönös elismerése terén. Nehézkes a szellemi tulajdon védelmének jogi és szervezeti kerete. Az integráció továbbfejlesztésének előnyei: az egységes belső piac kedvező hatással lehet az EU gazdasági fejlődésére, a megerősödött európai verseny következtében az egész EU-gazdaság árcsökkenésekkel számolhat és növekszik az európai termékek versenyképessége a világpiacon. Aggályok: vállalati összeolvadások, erőteljesebb piacvédelem iránti követelés, irreális, hogy a jövőbeli belső piacon tökéletes verseny fog uralkodni. Az integráció elősegítésére van szükség: össze kell hangolni a költségvetési és pénzpolitikát, élénkíteni kell a keresletet, ösztönözni kell az elmaradottabb régiók fejlődését, oktatás fejlesztése, ami rugalmasabbá teszi a munkaerő kínálatát. A nemzetiekkel szemben közös, európai szabványok kialakítását és elfogadását kell szorgalmazni. A nemzetközi kereskedelem-politikában rendkívül fontos a legnagyobb kedvezmény elvének, a viszonosság elvének és a nemzeti elbánásnak a rögzítése. A legnagyobb kedvezmény klasszikus elvét általános rendező elvként fogadták el a GATT kereskedelempolitikai alapelveként. A legnagyobb kedvezmény elve azt jelenti, hogy a résztvevő országok vállalják, hogy mindazt a vámkedvezményt és más kereskedelempolitikai kedvezményt megadják egymásnak, amit bármely más, harmadik országnak megadnak. A GATT 1947-ben az USA kezdeményezésére, összesen 23 ország részvételével jött létre, sokoldalú nemzetközi kereskedelempolitikai egyezményként. A GATT fő céljául a nemzetközi kereskedelem liberalizálását és diszkriminációmentességét tűzte ki céljául. A viszonosság elve a kölcsönös engedmények nyújtása. A transzparencia elve a vám és kereskedelempolitikai rendszerek átláthatósága. A konzultáció elve tárgyalásos mechanizmust ír elő. A GATT létrehozásával egyidejűleg tervezték egy nemzetközi kereskedelmi szervezet, az ITO létrehozását, ez azonban nem valósult meg. A GATT vált a kereskedelempolitika nemzetközi fórumává. Az 1990-es évek közepére 128 állam vált tagjává. A GATT keretében sokoldalú, multilaterális vámcsökkentési körtárgyalásokat, ún. fordulókat tartottak. Napjainkban növekvő jelentőségű a szolgáltatások és a szellemi termékek, szabadalmak, know-how nemzetközi kereskedelme, valamint a külföldi beruházások. Az uruguay-i fordulót (1986-1993) lezáró Marrakeshi Egyezmény elfogadta a szellemi tulajdon védelméről szóló nemzetközi megállapodást és a kereskedelmi hatású beruházások szabályait. A Marrakeshi Egyezmény nyomán a GATT helyébe jogfolytonosan a WTO lépett. A WTO 1995 januárjában kezdte meg működését. A WTO nemzetközi szervezet, az egyezmény minden pontja valamennyi résztvevő számára kötelező, s a szervezet a viták rendezésének átfogóbb mechanizmusát dolgozta ki. Továbbfejlesztették a nemzetközi kereskedelempolitika ellenőrzési mechanizmusát is. A nemzetközi gazdasági kapcsolatok területein érdemi előrehaladást sikerült elérni. Az 1996. decemberi Nyilatkozat új elemeket tartalmaz a regionális egyezményekkel, a nemzetközi munkaügyi szabályokkal, a környezetvédelemmel és az állami vásárlások szabályozásával kapcsolatban. Az euró bevezetése: a Maastrichti szerződés harmadik szakasza 1999. januárjában kezdődött, ekkor került sor a valutaárfolyamok végleges rögzítésére és az egyetlen közös valuta bevezetésére. Az euró az uniós országokban 2002. január 1. óta hivatalos fizetőeszköz. </w:t>
      </w:r>
    </w:p>
    <w:p>
      <w:pPr>
        <w:pStyle w:val="Normal"/>
        <w:rPr/>
      </w:pPr>
      <w:r>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sz w:val="28"/>
          <w:szCs w:val="28"/>
        </w:rPr>
      </w:pPr>
      <w:r>
        <w:rPr>
          <w:b/>
          <w:sz w:val="28"/>
          <w:szCs w:val="28"/>
        </w:rPr>
        <w:t>26., AZ ÁLLAM GAZDASÁGI SZEREPVÁLLALÁSÁNAK ALAKULÁSA A XX. SZÁZAD MÁSODIK FELÉBEN NYUGAT-EURÓPÁBAN. ISMERTESSE A LIBERÁLIS, KOLLEKTIVISTA, SZOCIÁLIS PIACGAZDASÁG ÉS TERVGAZDASÁG LÉNYEGÉT! SOROLJA FEL A KÜLKERESKEDELMI POLITIKA FŐ ESZKÖZEIT ÉS JELLEMEZZE ŐKET!</w:t>
      </w:r>
    </w:p>
    <w:p>
      <w:pPr>
        <w:pStyle w:val="Normal"/>
        <w:rPr>
          <w:b/>
          <w:b/>
          <w:sz w:val="28"/>
          <w:szCs w:val="28"/>
        </w:rPr>
      </w:pPr>
      <w:r>
        <w:rPr>
          <w:b/>
          <w:sz w:val="28"/>
          <w:szCs w:val="28"/>
        </w:rPr>
      </w:r>
    </w:p>
    <w:p>
      <w:pPr>
        <w:pStyle w:val="Normal"/>
        <w:rPr/>
      </w:pPr>
      <w:r>
        <w:rPr/>
      </w:r>
    </w:p>
    <w:p>
      <w:pPr>
        <w:pStyle w:val="Normal"/>
        <w:rPr/>
      </w:pPr>
      <w:r>
        <w:rPr/>
        <w:t>A társadalmi rendszer által meghatározott jogi és politikai környezethez meghatározott gazdasági berendezkedés illeszkedik. Noha a gazdaságszervezés három alapvető kérdését - mit termeljenek?, hogyan termeljenek?, kinek termeljenek? - minden társadalomban meg kell válaszolni, azonban az adott válaszok a különböző társadalmi rendszerekben különbözőek lesznek és meghatározzák a gazdasági rendszert. Ebből következik, hogy a gazdasági rendszerek mellett foglalkozni kell a társadalmi rendszerekkel is. A liberális piacgazdaság: Az alapeszmék a polgárság térnyeréséhez (18. sz.) kapcsolódnak. Adam Smith “A nemzetek gazdasága” c. műve 1776-ban jelent meg, és a gazdasági szabadság gondolatára épül. Az egyéni szabadság mindennél nagyobb fontosságát hangsúlyozó gondolat a kor gazdaságfilozófiáját is meghatározta. Az állam nem szereplője a gazdaságnak, feladata csupán a gazdaság zavartalan működéséhez szükséges feltételek biztosítása. A liberális piacgazdaság feltétele, hogy a gazdaság működésébe semmiféle külső erő ne avatkozzék be, a gazdaságot a gazdasági szereplők cselekedeteinek eredőjeként kialakuló rendező erő szabályozza. Ennek megfelelően a gazdaság három fenti alapkérdését a piac válaszolja meg.</w:t>
      </w:r>
    </w:p>
    <w:p>
      <w:pPr>
        <w:pStyle w:val="Normal"/>
        <w:rPr/>
      </w:pPr>
      <w:r>
        <w:rPr/>
        <w:t>A legfontosabb információk az árak, ezek határozzák meg a piaci szereplők magatartását. A piaci mechanizmus összehangolja a keresletet és a kínálatot, ami összességében garantálja, hogy: azt és annyit termeljenek, amire és amennyire kereslet van;</w:t>
      </w:r>
    </w:p>
    <w:p>
      <w:pPr>
        <w:pStyle w:val="Normal"/>
        <w:rPr/>
      </w:pPr>
      <w:r>
        <w:rPr/>
        <w:t>úgy termeljenek, hogy a termelők a lehető legnagyobb nyereséget érjék el;</w:t>
      </w:r>
    </w:p>
    <w:p>
      <w:pPr>
        <w:pStyle w:val="Normal"/>
        <w:rPr/>
      </w:pPr>
      <w:r>
        <w:rPr/>
        <w:t>annak termeljenek, aki jövedelme alapján fizetőképes kereslettel jelenik meg a piacon. A klasszikus piacgazdaságban tehát ki-ki jövedelme arányában részesedik a megtermelt javakból, vagyis az elosztás csakis gazdasági szempontok alapján történhet. A klasszikus piacgazdaság működési feltételei: 1. a termelési tényezők magántulajdona; 2. a vállalkozás szabadsága; 3. a foglalkozásválasztás szabadsága;</w:t>
      </w:r>
    </w:p>
    <w:p>
      <w:pPr>
        <w:pStyle w:val="Normal"/>
        <w:rPr/>
      </w:pPr>
      <w:r>
        <w:rPr/>
        <w:t>4. a munkaerőmozgás szabadsága; 5. a fogyasztói szabadság; 6. a tökéletes verseny, 7. szabad piacra jutás; 8. szabad külkereskedelem; 9. szilárd jogi keretek; 10. az állam nem avatkozik bele a gazdaság működésébe. Ezen feltételeknek az együttes és maradéktalan fennállása sehol nem biztosítható, ezért a klasszikus piacgazdaság csak elméletileg létezik. A gyakorlatban a piacgazdaság működése során mégis általánossá vált az állami beavatkozás, amit a hatékonyság, az igazságos elosztás és a stabilitás követelményei tettek szükségessé. A nagy világgazdasági válság bebizonyította, hogy ezeket a követelményeket állami beavatkozás nélkül a klasszikus piacgazdaság nem képes teljesíteni. Állami beavatkozás nélkül elkerülhetetlen, hogy egyes vállalatok ne jussanak totális monopolhelyzetbe, ami csökkenti a hatékonyságot, mert meghiúsítja a szabad verseny érvényesülését. A kiküszöbölhetetlen ingadozások, a ciklikusság káros hatásainak a tompítására vagy kiküszöbölésére szükség van az állam stabilizáló szerepére. A mai piacgazdaság általános előnyei: 1. viszonylag stabil egyensúly a hatékonyság és a javak igazságos elosztását meghatározó elvek érvényesülésében;</w:t>
      </w:r>
    </w:p>
    <w:p>
      <w:pPr>
        <w:pStyle w:val="Normal"/>
        <w:rPr/>
      </w:pPr>
      <w:r>
        <w:rPr/>
        <w:t>2. magas gazdasági növekedés és életszínvonal, 3. személyi és gazdasági szabadság;</w:t>
      </w:r>
    </w:p>
    <w:p>
      <w:pPr>
        <w:pStyle w:val="Normal"/>
        <w:rPr/>
      </w:pPr>
      <w:r>
        <w:rPr/>
        <w:t>4. a verseny szabadságának intézményes garanciái;</w:t>
        <w:tab/>
        <w:t>5. a ciklikusságból származó negatív hatások tompítva jelentkeznek.</w:t>
      </w:r>
    </w:p>
    <w:p>
      <w:pPr>
        <w:pStyle w:val="Normal"/>
        <w:rPr/>
      </w:pPr>
      <w:r>
        <w:rPr/>
      </w:r>
    </w:p>
    <w:p>
      <w:pPr>
        <w:pStyle w:val="Normal"/>
        <w:rPr/>
      </w:pPr>
      <w:r>
        <w:rPr/>
        <w:t>A mai piacgazdaság hátrányai: 1. rövidtávon az elméletileg lehetségesnél kisebb gazdasági hatékonyság és növekedés; 2. jelentős munkanélküliség; 3. viszonylag nagy jövedelmi és vagyoni különbségek. A kollektivista piacgazdaság: A liberális piacgazdaság rengeteg feszültséget hozott magával. Részben ennek ellenhatásként hódított teret egy új eszme: az egyenlőség. Ez feltételezte, hogy minden ember egyenlő képességekkel születik, s az eltérő gazdasági helyzetből származó egyenlőtlenségek kiküszöbölése, az egyéni érdekek érvényesítésének korlátozása lehetővé teszi az egész közösség, a társadalom általános jólétének a megvalósítását. Mindennek feltétele a közösségi érdek érvényesítése az egyéni érdekkel szemben. A gazdaság legfontosabb szereplője az állam, s a közérdek elsődlegességét nem veszélyeztethetik az egyéni érdekek.</w:t>
      </w:r>
    </w:p>
    <w:p>
      <w:pPr>
        <w:pStyle w:val="Normal"/>
        <w:rPr/>
      </w:pPr>
      <w:r>
        <w:rPr/>
        <w:t>A tervutasításos gazdaság alapja az állami tervezés, amely aktuálisnak tartott társadalmi célokat fogalmaz meg, és ezek megvalósítását szolgálja. A gazdaságszervezés három fő kérdését a terv határozza meg. Ennek lehetőséget az biztosítja, hogy a tervek végrehajtását végző vállalatok állami tulajdonban vannak. A rendszer működtetéséhez nincs szükség sem piacra, sem pedig pénzre. A tervutasításos gazdaság feltételei:</w:t>
      </w:r>
    </w:p>
    <w:p>
      <w:pPr>
        <w:pStyle w:val="Normal"/>
        <w:rPr/>
      </w:pPr>
      <w:r>
        <w:rPr/>
        <w:t>1. a termelési tényezők állami tulajdona; 2. az állami tervutasítás szabályozza a munkaerő elosztását, a foglalkozás megválasztását, a fogyasztást,</w:t>
        <w:tab/>
        <w:t>a termelési tényezők elosztását;3. az állam teljes politikai, jogi és gazdasági hatalma. Tiszta tervutasításos gazdálkodás is csak teoretikusan létezik. A tervutasításos gazdaságnak három fő megoldhatatlan problémája van: 1. A központi tervezés nem eléggé rugalmas, emiatt hiány lép fel, ill. eladhatatlan készletek halmozódnak fel. 2. Az állami tulajdon nem teszi lehetővé a tulajdonosi érdekeltség érvényesülését, ami pedig a gazdaság meghajtó ereje. 3. Az elosztásban érvényesítendő egyenlősítés a fogyasztási javak vonatkozásában gyakran éppen ellentétes eredményre vezetett - különösen a hiányt figyelembe véve -, azaz egyes csoportok (a párt) kivételezett helyzetben volt. A tervutasításos gazdaság előnyei: 1. teljes foglalkoztatottság; 2. stabil árszínvonal;</w:t>
        <w:tab/>
        <w:t>3. viszonylag kis jövedelmi és vagyoni különbségek; 4. viszonylag stabil gazdasági növekedés.</w:t>
      </w:r>
    </w:p>
    <w:p>
      <w:pPr>
        <w:pStyle w:val="Normal"/>
        <w:rPr/>
      </w:pPr>
      <w:r>
        <w:rPr/>
        <w:t>A tervutasításos gazdaság hátrányai:</w:t>
      </w:r>
    </w:p>
    <w:p>
      <w:pPr>
        <w:pStyle w:val="Normal"/>
        <w:rPr/>
      </w:pPr>
      <w:r>
        <w:rPr/>
        <w:t>1. a gazdasági verseny hiányából adódó alacsony gazdasági hatékonyság;</w:t>
        <w:tab/>
        <w:t>2. “burkolt” munkanélküliség; 3. “burkolt” infláció; 4. társadalmilag intézményesített korrupció a javak elosztásában; 5. a gazdasági potenciáltól messze lemaradó szükséglet-kielégítés és életszínvonal; 6. a szociális intézményrendszer zavarai;</w:t>
        <w:tab/>
        <w:t>7. a személyi szabadság korlátozása a fogyasztói és gazdasági szabadság korlátozásából, ill. hiányából adódóan. A szociális piacgazdaság: A II. Világháború után sürgető feladat lett a morális és gazdasági talpra állás. Ezt nem lehetett pusztán spontán kezdeményezésekre alapozni, de nem lehetett lemondani az egyéni érdekeltség hajtóerejéről sem.Ezek miatt alakult ki az ún. szociális piacgazdaság. A szociális piacgazdaság lényegénél fogva piacgazdaság, tehát a piacgazdaság alapvető értékei érvényesülnek, azonban érvényesülésük bizonyos alapvető közösségi érdekeknek megfelelően - de meglehetősen szigorú feltételekkel - korlátozható. A piacgazdaság ismérvei a társadalmi szolidaritással ötvöződnek. A szociális piacgazdaság céljai: a szociális biztonság; az általános jólét növelése; a piacgazdaság negatív hatásainak csillapítása.</w:t>
      </w:r>
    </w:p>
    <w:p>
      <w:pPr>
        <w:pStyle w:val="Normal"/>
        <w:rPr/>
      </w:pPr>
      <w:r>
        <w:rPr/>
        <w:t>E célok érdekében érdekelt lehet a piacgazdaság szabad működésének a korlátozása, pl.:</w:t>
      </w:r>
    </w:p>
    <w:p>
      <w:pPr>
        <w:pStyle w:val="Normal"/>
        <w:rPr/>
      </w:pPr>
      <w:r>
        <w:rPr/>
        <w:t>a vállalkozás és a fogyasztás bizonyos korlátozása (pl. drogok); korlátozott körben állam tulajdon jelenléte; a nyereségre való törekvés korlátozása bizonyos körülhatárolt esetekben, állami beavatkozás a verseny szabadságának biztosításáért,</w:t>
      </w:r>
    </w:p>
    <w:p>
      <w:pPr>
        <w:pStyle w:val="Normal"/>
        <w:rPr/>
      </w:pPr>
      <w:r>
        <w:rPr/>
        <w:t>az árak állami szabályozása (pl. szociálpolitikai vagy termelővédelmi okból).</w:t>
      </w:r>
    </w:p>
    <w:p>
      <w:pPr>
        <w:pStyle w:val="Normal"/>
        <w:rPr/>
      </w:pPr>
      <w:r>
        <w:rPr/>
        <w:t>A szociális piacgazdaság ismérvei megegyeznek a piacgazdaság ismérveivel, viszont a tervutasításos gazdaság ismérveit nem találjuk közöttük. Tehát nem a kettő keverékéről van szó! A szociális piacgazdaság előnyei: 1. az egyéni kezdeményezőkészség szabad kibontakozása, 2. a gazdaság hatékonysága;</w:t>
      </w:r>
    </w:p>
    <w:p>
      <w:pPr>
        <w:pStyle w:val="Normal"/>
        <w:rPr/>
      </w:pPr>
      <w:r>
        <w:rPr/>
        <w:t>3. magas általános életszínvonal, a legszegényebb rétegek számára is biztosított emberi életfeltételek;</w:t>
        <w:tab/>
        <w:t>4. jó szociális intézményrendszer;5. jól működő intézményi keretek a szociális partnerek konfliktusainak kezelésére. A szociális piacgazdaság hátrányai: 1. a gazdasági növekedés alacsonyabb az egyébként lehetségesnél;</w:t>
      </w:r>
    </w:p>
    <w:p>
      <w:pPr>
        <w:pStyle w:val="Normal"/>
        <w:rPr/>
      </w:pPr>
      <w:r>
        <w:rPr/>
        <w:t>2. a hatékonyság követelményének csorbulása a tökéletes verseny korlátozása miatt,</w:t>
      </w:r>
    </w:p>
    <w:p>
      <w:pPr>
        <w:pStyle w:val="Normal"/>
        <w:rPr/>
      </w:pPr>
      <w:r>
        <w:rPr/>
        <w:t>3. tartósan fennálló, bár kezelhető munkanélküliség és infláció.</w:t>
      </w:r>
    </w:p>
    <w:p>
      <w:pPr>
        <w:pStyle w:val="Normal"/>
        <w:rPr/>
      </w:pPr>
      <w:r>
        <w:rPr/>
        <w:t xml:space="preserve">A külkereskedelmi politika fő céljai: a nemzeti erőforrások, termelési tényezők lehető leghatékonyabb bekapcsolása a nemzetközi munkamegosztásba, a belföldi termelés gazdaságosabb importtal történő helyettesítése révén igyekszik a nemzeti jövedelem és az állampolgárok jólétének maximalizálására, a hazai versenyképes termékek piacának védelme a tisztességtelen versennyel szemben, hozzájárulás az ország külgazdasági pozíciójának javításához. A nemzetközi kereskedelem szabályozásával két alapvető elméleti, stratégiai és gazdaságpolitikai irányzat van jelen a szabadkereskedelmi és a protekcionista irányzat. A szabad kereskedelem az állami beavatkozás minél teljesebb mellőzését hirdette, a protekcionizmus az állami beavatkozás, a nemzeti piacok és termelés védelme, a nemzeti gazdaságpolitika és iparpártolás mellett áll. ( Hamilton, List) a külkereskedelmi politika eszközei: vámok, mennyiségi korlátozások, kvóták, a nem tarifális, paratarifális eszközök. A vámok: négy alapvető tulajdonsága- közadó, árképző tényező, gazdaság- és kereskedelempolitikai eszköz, a diszkrimináció eszköze. Csoportosításuk: -a forgalom iránya szerint: export, import, tranzit. –a jogi státusz szerint: autonóm, szerződéses. –a vámtétel meghatározásának alapja szerint: érték, specifikus. –kereskedelempolitikai cél szerint: fiskális, védő. A védővámok lehetnek: nevelő, piacbiztosító, kiegyenlítő, devizavédelmi, taktikai, retorziós. A mennyiségi korlátozások, importkvóták az import fizikai korlátozását jelentik. Sajátos kereskedelempolitikai eszköz a vámkontingens: az állam bizonyos mennyiségű importra kedvezőbb vámtételt állapít meg, de nem kívánja a kedvezményezett importot korlátlanul beengedni. A termelési szubvenció a hazai termelő költséghelyzetét javítja, versenyképességét erősíti. </w:t>
      </w:r>
    </w:p>
    <w:p>
      <w:pPr>
        <w:pStyle w:val="Normal"/>
        <w:ind w:left="709" w:hanging="709"/>
        <w:rPr/>
      </w:pPr>
      <w:r>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rPr>
          <w:b/>
          <w:b/>
          <w:u w:val="single"/>
        </w:rPr>
      </w:pPr>
      <w:r>
        <w:rPr>
          <w:b/>
          <w:u w:val="single"/>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27., AZ ÁLLAMHÁZTARTÁS RENDSZERE. ADÓK, VÁMOK, ILLETÉKEK SZEREPE. ÖNKORMÁNYZATI ALRENDSZER. GAZDASÁGPOLITIKAI CÉLKITŰZÉSEK. </w:t>
      </w:r>
    </w:p>
    <w:p>
      <w:pPr>
        <w:pStyle w:val="Normal"/>
        <w:spacing w:before="240" w:after="0"/>
        <w:rPr>
          <w:b/>
          <w:b/>
          <w:sz w:val="28"/>
          <w:szCs w:val="28"/>
        </w:rPr>
      </w:pPr>
      <w:r>
        <w:rPr>
          <w:b/>
          <w:sz w:val="28"/>
          <w:szCs w:val="28"/>
        </w:rPr>
      </w:r>
    </w:p>
    <w:p>
      <w:pPr>
        <w:pStyle w:val="Normal"/>
        <w:spacing w:before="240" w:after="0"/>
        <w:rPr/>
      </w:pPr>
      <w:r>
        <w:rPr/>
        <w:t>Az állami feladatok ellátását hazánkban a következő szervek alkotják: az államháztartás rendszere, a költségvetési szervek, közhasznú szervezetek, gazdasági társaságok, egyházi intézmények, egyéb intézményesített formák. Az állami feladatok ellátásában a munkamegosztást törvények, jogszabályok, megállapodások, szerződések rögzítik. Magyarországon az államháztartást a központi kormányzat, az elkülönített állami pénzalapok, a helyi önkormányzatok, valamint a társadalombiztosítás költségvetései alkotják. A központi kormányzat a közfeladatok ellátásának központi szintjét jelenti. Kialakítja a gazdaságpolitika függvényében a költségvetési politika elosztási és stabilizációs céljait. A helyi önkormányzatok az állami feladatok ellátásának helyi szintjét jelentik. Az államháztartás legkisebb működőképes alapegysége a költségvetési szerv, az államháztartás részét képező jogi személy, ami állami feladatot lát el társadalmi közös szükségletek kielégítése céljából alaptevékenységként, feladatait az alapító okiratban rögzített illetékességi és működési körben végzi, nem nyereség elérése céljából, az alapító okiratban megjelölt szerv szakmai és gazdasági felügyelete alatt működik. Központi költségvetési szervet alapíthat: az ogy. A kormány, miniszter, de ez csak a pénzügyminiszter egyetértésével. A központi költségvetés bevételei: -adó jellegű: adó, vám, vámbiztosíték, állami monopóliumok, járulékok, hozzájárulások. –nem adó jellegű: illeték, díjak, bírságok. –állami tőkebevételek: tulajdon utáni részesedés, értékpapír értékesítés, állóeszköz, föld, készletértékesítés. –adományok, juttatások: természetes és jogi személyektől, az államháztartás más szintjéről, külföldről. A központi költségvetés adóbevételei: általános forgalmi adók, személyi jövedelemadók, fogyasztási és jövedéki adók, társasági adó és osztalékadó, vám- és importbefizetések, lakossági illetékek, játékadó, bányajáradékok. A vámok fajtái:- a forgalom iránya szerint: behozatali, kiviteli, tranzit. A vám hatása szerint: pénzügyi, közigazgatási. A vám időbeli hatálya szerint: állandó, időszaki. A vámvédelem mértéke szerint: kiegyenlítő, nevelő. A vámkiszabás alapja szerint: érték, mérték, alternatív, vegyes. A vámmegállapítás módja szerint: autonóm, szerződéses. A kereskedelempolitikai célok szerint: preferenciális, legnagyobb kedvezmény elvét alkalmazó, diszkriminatív. Az önkormányzati alrendszer: 1990. évi LXV. A települési és területi önkormányzatok az államigazgatás és az államháztartási rendszer alappillérei. (16. tétel) Gazdaságpolitikai célkitűzése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28., VERSENYKÉPESSÉG ÉS AZ ADÓTERHEK KAPCSOLATA. ÁLLAM ÉS VÁLLALAT A GLOBALIZÁLÓDÓ GAZDAÁGBAN. A GLOBALIZÁCIÓ ETIKAI DILEMMÁI. OKTATÁSÜGY- OKTATÁSGAZDASÁGTAN. AZ OKTATÁS SZEREPE ÉS HELYZETE MAGYARORSZÁGON A 90-ES ÉVEKBEN. </w:t>
      </w:r>
    </w:p>
    <w:p>
      <w:pPr>
        <w:pStyle w:val="Normal"/>
        <w:spacing w:before="240" w:after="0"/>
        <w:rPr>
          <w:b/>
          <w:b/>
          <w:sz w:val="28"/>
          <w:szCs w:val="28"/>
        </w:rPr>
      </w:pPr>
      <w:r>
        <w:rPr>
          <w:b/>
          <w:sz w:val="28"/>
          <w:szCs w:val="28"/>
        </w:rPr>
      </w:r>
    </w:p>
    <w:p>
      <w:pPr>
        <w:pStyle w:val="Normal"/>
        <w:ind w:left="709" w:hanging="709"/>
        <w:rPr/>
      </w:pPr>
      <w:r>
        <w:rPr/>
        <w:t xml:space="preserve">A versenyképesség és az adóterhek kapcsolata: az adó részben áthárítható, részben tényleges költségként megjelenő fizetési kötelezettség, amely a gazdaság alanyait, a vállalatokat és háztartásokat terheli az állami költségvetés javára. Az adó kivetése megváltoztatja egy termelő számára az addig kialakult optimális költségviszonyokat. Ezáltal az adózás ténye módosítja az adóztatott tevékenység rentabilitását, az iparági és egyedi termelői egyensúlyi állapotot. A piaci szereplők rövid távon alkalmazkodnak a kirótt adó miatt megváltozott költségviszonyokhoz, hosszú távon pedig kalkulálják azokat. Az adó hatására egy vállalat egyensúlyi outputja változatlan vagy csökken, az egyensúlyi ár pedig változatlan vagy nő. Az adó tehát nem segíti elő a társadalmilag optimális allokációhoz való közeledést. A termelők és fogyasztók helyzete az adó hatására változatlan vagy romlik. A gazdaságetika az ember gazdasági tevékenységének és az erkölcsi jóra való törekvésnek rendszerbe szervezett összeegyeztetése. A globalizáció – G8, Milánó, tüntetések. Fontos a közoktatásban résztvevők esélyegyenlősége, a települések gazdasági helyzetétől függetlenül a minőségi oktatás garantálása, az oktatók képzettségi színvonalának emelése. Szükséges oktatási informatikai rendszerek kiépítése, nevelési funkció, megfelelő oktatáspolitika kialakítása, pedagógusok anyagi megbecsülése, a felsőoktatás nagyarányú fejlesztése. A hallgatói összlétszám az elmúlt 10 évben megháromszorozódott, tanulmányi és szociális ösztöndíjak, jegyzettámogatás. Folytatódik az 1998-ban megkezdett Felsőoktatási Fejlesztési Program megvalósítása. EU csatlakozás, megfelelő, felkészült, nemzetközi szakemberek képzése.  </w:t>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spacing w:before="240" w:after="0"/>
        <w:rPr>
          <w:b/>
          <w:b/>
          <w:u w:val="single"/>
        </w:rPr>
      </w:pPr>
      <w:r>
        <w:rPr>
          <w:b/>
          <w:u w:val="single"/>
        </w:rPr>
      </w:r>
    </w:p>
    <w:p>
      <w:pPr>
        <w:pStyle w:val="Normal"/>
        <w:spacing w:before="240" w:after="0"/>
        <w:rPr/>
      </w:pPr>
      <w:r>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 xml:space="preserve">29., AZ ÁLLAMADÓSSÁG FINANSZIROZÁSA. AZ MNB SZEREPE AZ ÁLLAMADÓSSÁG FINANSZIROZÁSÁBAN. AZ EGÉSZSÉGÜGYI ELLÁTÁS HELYZETE ÉS A KÖZEGÉSZSÉGÜGY ALAKULÁSA A 90-ES ÉVEKBEN. AZ EGÉSZSÉGÜGY FINANSZIROZÁSÁNAK FŐ KÉRDÉSEI, DILEMMÁI. </w:t>
      </w:r>
    </w:p>
    <w:p>
      <w:pPr>
        <w:pStyle w:val="Normal"/>
        <w:spacing w:before="240" w:after="0"/>
        <w:rPr>
          <w:b/>
          <w:b/>
          <w:sz w:val="28"/>
          <w:szCs w:val="28"/>
        </w:rPr>
      </w:pPr>
      <w:r>
        <w:rPr>
          <w:b/>
          <w:sz w:val="28"/>
          <w:szCs w:val="28"/>
        </w:rPr>
      </w:r>
    </w:p>
    <w:p>
      <w:pPr>
        <w:pStyle w:val="Normal"/>
        <w:ind w:left="709" w:hanging="709"/>
        <w:rPr/>
      </w:pPr>
      <w:r>
        <w:rPr/>
        <w:t>A központi költségvetés hiánya kb.300 milliárd forint, ami a költségvetés adósságából származó nettó belföldi és nettó külföldi kamatfizetésből tevődik össze. Ennek a hiánynak a finanszírozása havi nettó 30-40 milliárd forint kibocsátást tesz szükségessé. Rendkívüli törlesztésként jelentkezik a MNB-kal szembeni adósságcsere keretében kb.1,8 milliárd forintnyi, az MNB által kezelt nettó külföldi adósságállomány leértékelési különbözete után képzett lejárat nélküli kamatmentes hitel és ennek lecserélésére korábban kibocsátott államkötvény.</w:t>
      </w:r>
    </w:p>
    <w:p>
      <w:pPr>
        <w:pStyle w:val="Normal"/>
        <w:ind w:left="709" w:hanging="709"/>
        <w:rPr/>
      </w:pPr>
      <w:r>
        <w:rPr/>
        <w:t xml:space="preserve">A folyó költségvetési hiány és a költségvetési tartozások esedékes visszafizetését fedező új kibocsátások egységes stratégia keretében kerülnek meghatározásra. A költségvetés és a lejáró államadósság biztonságos és középtávon is olcsó finanszírozása érdekében e kibocsátási stratégia fontos célja a kibocsátandó állampapírok futamidejének további </w:t>
      </w:r>
    </w:p>
    <w:p>
      <w:pPr>
        <w:pStyle w:val="Normal"/>
        <w:rPr/>
      </w:pPr>
      <w:r>
        <w:rPr/>
        <w:tab/>
        <w:t>hosszabbítása. Ennek keretében növekszik az államkötvény értékesítési súlya. A fix kamatozású államkötvények mellett a piaci kereslet függvényében hosszabb futamidejű fix és változó (inflációhoz kötött) kamatozású államkötvények kibocsátásra is sor kerül. Ezen felül a korábban fontos finanszírozási szerepet betöltő rövid futamidejű diszkont kincstárjegy szerepe növekszik. A hosszabb futamidejű állampapírok részarányának növelését a kedvező makroszintű pénzügyi helyzet teszi lehetővé. Az 1997. jan. 1-én fennálló nettó deviza államadósság a költségvetés könyveibe kerül átvezetésre. Technikailag ezt a költségvetés és a jegybank közötti adósságcserével bonyolítjuk le. Ennek során a jegybank a költségvetéssel szembeni követeléseinek egy része helyébe - az MNB nettó devizatartozásainak megfelelő összegű - költségvetés által kibocsátott devizakötvények lépnek. Ennek indokai és kedvező következményei: 1. A külső államadósság terhei közvetlenül a költségvetésben jelentkeznek. megszűnik ezáltal az MNB mérlegének árfolyamveszteségek miatti torzulása, eredményének az államadósságot érintő folyamatoktól való közvetlen függése. Ugyanakkor nyomon követhetőbbé válik a monetáris műveletek eredményessége a pénzkibocsátás hozamának és a stabilizáció érdekében végzett piaci</w:t>
        <w:tab/>
        <w:t>beavatkozások eredőjeként. Átláthatóbbá válik az egyes funkciókat gyakorló szervek működése, felelőssége. 2. A fiskális és monetáris funkciók egyértelmű szervezeti elkülönülése egyszerűbbé, közvetlenebbé, ezáltal hatékonyabbá teszi a makrogazdasági folyamatok</w:t>
        <w:tab/>
        <w:t>irányítását. Világosabb összefüggések, egyértelmű felelősségi viszonyok megkönnyítik az ellenőrzést és felügyeletét végző intézmények munkáját.</w:t>
      </w:r>
    </w:p>
    <w:p>
      <w:pPr>
        <w:pStyle w:val="Normal"/>
        <w:ind w:left="709" w:hanging="709"/>
        <w:rPr/>
      </w:pPr>
      <w:r>
        <w:rPr/>
        <w:t>3. A nemzetközi normákhoz történő igazodásnak feltétele a kapcsolatok fentiek szerinti változtatása. Az EU szabályozás szerint a jegybankok nem finanszírozhatják közvetlenül a költségvetést. E szabály értelmében a devizaadósságon keletkező árfolyamveszteség finanszírozására (nullás hitelek) sem nyújthat a jegybank hitelt a költségvetésnek.</w:t>
      </w:r>
    </w:p>
    <w:p>
      <w:pPr>
        <w:pStyle w:val="Normal"/>
        <w:rPr>
          <w:b/>
          <w:b/>
          <w:u w:val="dotted"/>
        </w:rPr>
      </w:pPr>
      <w:r>
        <w:rPr/>
        <w:t>Az államadósság kezelése:</w:t>
      </w:r>
      <w:r>
        <w:rPr>
          <w:b/>
          <w:u w:val="dotted"/>
        </w:rPr>
        <w:t xml:space="preserve"> </w:t>
      </w:r>
      <w:r>
        <w:rPr/>
        <w:t>Államadósság minden olyan hitelviszonyon alapuló fizetési kötelezettség, amely az államháztartás valamelyik alrendszerét terheli. Az alrendszerek az őket terhelő adósságokból eredő kötelezettségek nyilvántartásért, kezeléséért és teljesítéséért önállóan felelősek.</w:t>
      </w:r>
      <w:r>
        <w:rPr>
          <w:b/>
          <w:u w:val="dotted"/>
        </w:rPr>
        <w:t xml:space="preserve"> </w:t>
      </w:r>
      <w:r>
        <w:rPr/>
        <w:t>Az államadósságon belül a központi költségvetést terhelő államadósságot egységesen kell kezelni és nyilvántartani, ideértve a költségvetési szervek hitelállományát is. Az alrendszereknek egyébként adósságaikat elkülönítetten kell kezelniük és nyilvántartaniuk.</w:t>
      </w:r>
    </w:p>
    <w:p>
      <w:pPr>
        <w:pStyle w:val="Normal"/>
        <w:ind w:left="709" w:hanging="709"/>
        <w:rPr/>
      </w:pPr>
      <w:r>
        <w:rPr/>
        <w:t xml:space="preserve">A pénzügyminiszter a Kincstár útján gondoskodik az éves költségvetési törvényben foglaltak szerint a központi költségvetés fizetőképességének fenntartásáról; valamint a költségvetést terhelő adósság és hiány finanszírozásáról, az államadósság kezeléséről és az azzal való gazdálkodásról. A Kincstár elkészíti és naprakészen tartja a központi költségvetés napi szintre lebontott éves és középtávú finanszírozási tervét, kidolgozza az államadósság finanszírozási stratégiáját. Gondoskodik a KESZ (Kincstári Egységes Számla) napi likviditásáról és az államadósság törlesztéséről. A költségvetési törvény keretében megszervezi az állampapír-kibocsátásokat és hitelfelvételeket, elemzi az állami adósságszolgálat és az állampapírpiac folyamatait, és ezekről tájékoztatást nyújt. A Kincstár szervezi a másodlagos állampapírpiacot, ezen értékpapír-műveleteket végez, állampapírokat ad el és vásárol, valamint az államadósság kezelése körében az árfolyam és kamatkockázat csökkentése érdekében határidős és fedezeti ügyleteket köt, továbbá értékpapír és letétkezelési feladatokat lát el. A Kincstár az állam által kibocsátott hitelviszonyt megtestesítő értékpapírok tekintetében: értékpapír-bizományosi;- értékpapír-kereskedelmi;- értékpapír-letétkezelési; értékpapír-számlavezetési, - értékpapír forgalomba hozatal szervezési és ehhez kapcsolódó szolgáltatási, tevékenységeket végezhet. Az MNB szerepe az államadósság finanszírozásában: az MNB működésére vonatkozó szabályok átfogó rendezésére az 1967. évi 36. számú tvr. kibocsátásával került sor. Ez az MNB.t kizárólagos joggal ruházta fel az állam és állami szervek pénzforgalmi számláinak vezetésével és egymás közti elszámolásaik lebonyolításával. Jelentős módosítást hozott az 1984. évi 26. tvr., majd az 1986. évi 29. tvr. A rendszerváltást követően az EU. szabályozásaival összhangban lévő normarendszer kialakítása volt a cél. Az Országgyűlés elfogadta az 1991. évi LX. Törvényt a MNB-ról. Ennek alapján azMNB vezeti az állam, valamint a központi költségvetésben önálló fejezetet alkotó központi szervek pénzforgalmi számláit. Az államháztartással finanszírozási kapcsolatot kizárólag a központi költségvetésen keresztül tarthat. Ennek értelmében a központi költségvetésnek egy évnél rövidebb és hosszabb lejáratú hiteleket egyaránt nyújthat. 1998. január 1. előtt a jegybanktörvény előírta, hogy az MNB pénzügyi műveletei során keletkezett forint-valuta árfolyam különbözetéből adódó veszteséget illetve nyereséget az államadóság növelésére, illetve csökkentésére kell fordítani. A MNB-t a jegybanktörvény felhatalmazza arra, hogy az állam megbízása alapján, illetve az állam tulajdonában lévő értékpapírok tekintetében  az állam megbízottjaként az értékpapírpiacon eljárhat. A jelenleg is hatályos jegybanktörvény alapján a központi költségvetésnek a törvény hatálybalépésekor az MNB-vel szemben fennálló hosszú lejáratú hitelállománya után éves kamatot kell fizetnie. </w:t>
      </w:r>
    </w:p>
    <w:p>
      <w:pPr>
        <w:pStyle w:val="Normal"/>
        <w:ind w:left="709" w:hanging="709"/>
        <w:rPr/>
      </w:pPr>
      <w:r>
        <w:rPr/>
        <w:t xml:space="preserve">Egészségügy: 2001-ben az átlagos mértéket meghaladó a gyógyító-megelőző ellátások kiadásának emelkedése, amely tartalmazza az egészségügyi dolgozók kiemelt, átlagosan 20%-os bérnövekedésének pénzügyi fedezetét és a szükséges strukturális átalakítások hatását is. Az egészségügyi ellátásokhoz való egyenlő hozzáférés lehetőségét erősíti a jelentős központi költségvetési források biztosítása a sűrgősségi betegellátás feltételeinek megteremtésére és folyamatos javítására. Sor kerül még korszerű mentőautók beszerzésére, technikailag megfelelő sürgősségi betegellátó osztályok kialakítása. A betegség megelőzése kevesebbe kerül, mint a már kialakult betegség gyógyítása. Fontos az egészséges életmódra nevelés. A közegészségügy és a járványügy intézményi struktúráját az Állami és Tisztiorvosi Szolgálat alkotja. Tevékenysége az EU csatlakozás miatt is fontos. Vérellátó rendszer.röntgengéppark fejlesztése, onkológiai eszközök modernizációja, az eü. intézmények felújítása, gyógyszerek fogyasztói árának támogatása.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spacing w:before="240" w:after="0"/>
        <w:rPr>
          <w:b/>
          <w:b/>
          <w:sz w:val="28"/>
          <w:szCs w:val="28"/>
        </w:rPr>
      </w:pPr>
      <w:r>
        <w:rPr>
          <w:b/>
          <w:sz w:val="28"/>
          <w:szCs w:val="28"/>
        </w:rPr>
        <w:t xml:space="preserve">30., AZ INFRASTRUKTÚRA FINANSZIROZÁSÁNAK FŐ KÉRDÉSEI. A KÖZLEKEDÉSPOLITIKA ALAKULÁSA A 90-ES ÉVEKBEN. MAGYAR AGRÁRIUM ÉS FÖLDKÉRDÉS. AZ AGRÁRPOLITIKA FŐ PRIORITÁSAI ÉS ANNAK VÁLTOZÁSAI. </w:t>
      </w:r>
    </w:p>
    <w:p>
      <w:pPr>
        <w:pStyle w:val="Normal"/>
        <w:spacing w:before="240" w:after="0"/>
        <w:rPr>
          <w:b/>
          <w:b/>
          <w:sz w:val="28"/>
          <w:szCs w:val="28"/>
        </w:rPr>
      </w:pPr>
      <w:r>
        <w:rPr>
          <w:b/>
          <w:sz w:val="28"/>
          <w:szCs w:val="28"/>
        </w:rPr>
      </w:r>
    </w:p>
    <w:p>
      <w:pPr>
        <w:pStyle w:val="Normal"/>
        <w:spacing w:before="240" w:after="0"/>
        <w:rPr/>
      </w:pPr>
      <w:r>
        <w:rPr/>
        <w:t xml:space="preserve">Az infrastruktúra: -vasút: a vasúti szektor támogatásának több, mint a felét az egyedi támogatás teszi ki. A személyszállításban alkalmazott hatósági árak nem fedezik az utaztatással összefüggő költségeket, ezért kiegészítésre van szükség. Személyszállítás, teherszállítás… -gyorsforgalmi úthálózat: autópályák, útfenntartási és fejlesztési állami támogatások. Agrár, vidék és területfejlesztés: az EU csatlakozás miatt is fontos. Lehetőség kell az agrártermelés költségeinek csökkentésére, a hitelek kamatainak támogatására, állami garanciavállalásra. Az állami tulajdonban lévő termőföld vagyonnal történő ésszerű gazdálkodást és hasznosítást, a családi gazdaságok korszerű birtokszerkezetének kialakítását kívánja segíteni a Nemzeti Földalap. Minden térségre ki kell terjeszteni a gazdasági-infrastruktúrális és életszínvonalbeli felzárkóztatást, gazdaságépítő programok- pl. Széchenyi-terv, regionális, határmenti és kistérségi vidékfejlesztési programok, saját nemzeti  területfejlesztési célok támogatása. Termőföldek eladása… termelőeszközök… gazdakörök… politikai programok… állami támogatások…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28"/>
          <w:szCs w:val="28"/>
        </w:rPr>
      </w:pPr>
      <w:r>
        <w:rPr>
          <w:b/>
          <w:sz w:val="28"/>
          <w:szCs w:val="28"/>
        </w:rPr>
        <w:t>31., A KATOLIKUS EGYHÁZ GAZDASÁGETIKAI TANITÁSÁNAK SZERVEZŐ ELVEI. JELENTŐSEBB PÁPAI ENCIKLIKÁK. RERUM NOVARUM, QUADRAGESIMO ANNO ÉS II. JÁNOS PÁL ENCIKLIÁI.</w:t>
      </w:r>
    </w:p>
    <w:p>
      <w:pPr>
        <w:pStyle w:val="Normal"/>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pPr>
      <w:r>
        <w:rPr/>
        <w:t>“</w:t>
      </w:r>
      <w:r>
        <w:rPr/>
        <w:t>Amit egynek a legkisebbek közül cselekedtetek, azt nekem tettétek.” (Mt 25,40)</w:t>
      </w:r>
    </w:p>
    <w:p>
      <w:pPr>
        <w:pStyle w:val="Normal"/>
        <w:ind w:left="709" w:hanging="709"/>
        <w:rPr/>
      </w:pPr>
      <w:r>
        <w:rPr>
          <w:i/>
        </w:rPr>
        <w:t>II. János Pál</w:t>
      </w:r>
      <w:r>
        <w:rPr/>
        <w:t xml:space="preserve"> pápa Centesimus annus kezdetű enciklikájában (a címmel a száz évvel azelőtt kiadott Rerum novarum-ra utal) fogalmazza meg a katolikus szociális doktrínát. Eszerint: “Az Evangélium szociális üzenetét - amit az Egyház hirdet - nem szabad elméletnek tekinteni, hanem mindenekelőtt a cselekvés megalapozásának és motivációjának.”</w:t>
      </w:r>
    </w:p>
    <w:p>
      <w:pPr>
        <w:pStyle w:val="Normal"/>
        <w:rPr/>
      </w:pPr>
      <w:r>
        <w:rPr/>
        <w:t>A múlt század végére kiteljesedő Fribourg-i Unió tanításában a szociális katolicizmus mint a konzervatív-keresztény, szociális érzékű mozgalmak legkarakterisztikusabbika jelent meg. Filozófiáját alapvetően az antimodernizmus és a társadalmi reform határozta meg, sőt a kettő egymással korrelatív viszonyban állt: a reform azért szükséges, hogy megakadályozható legyen a modernizmus további terjeszkedése, s viszont: minden társadalmi reform értelmetlen a modernista tévelygések elutasítása nélkül. A Fribourg-i Unió tehát a katolikus antimodernista társadalmi reform szószólója lett, amelynek három fő pillére a társadalmi igazságosságon nyugvó szociális biztonság, a közjó érdekében a keresztény gazdaságetikát intézményesítő közhatalmi beavatkozás és a harmonikus társadalmi viszonyok érdekében megvalósítandó hierarchikus szakmai érdekképviseleti rend. A Fribourg-i Unió elvei megtermékenyítették a kor katolikus gondolkodóit. Az általa kidolgozott társadalomelméleti rendszer, a korporatív rend (amit aztán a fasizmus eltorzított) a kommunista törekvésekkel szemben feltétlen alternatívaként kínálkozott. Nevükhöz fűződik a munkásbiztosítás terén a társadalom egészének betegség, baleset és öregség esetére szóló biztosításának elve; a munkakörülmények szabályozása emberi jogi, családvédelmi, egészségvédelmi szempontokból. Részben az Unió által lefektetett alapokon nyugszik az Európai Szociális Charta (1961. okt. 18., Torino).</w:t>
      </w:r>
    </w:p>
    <w:p>
      <w:pPr>
        <w:pStyle w:val="Normal"/>
        <w:rPr/>
      </w:pPr>
      <w:r>
        <w:rPr/>
        <w:t>Az Egyház társadalmi tanítása nem a Rerum novarum-mal veszi kezdetét, hanem az Evangéliummal. II. János Pál pápa eddig három enciklikát jelentetett meg a szociáletika témakörében:</w:t>
        <w:tab/>
        <w:t>1. Laborem exercens (1981);</w:t>
        <w:tab/>
        <w:t>2. Sollicitudo rei socialis (1987);3. Centesimus annus (1991).</w:t>
      </w:r>
    </w:p>
    <w:p>
      <w:pPr>
        <w:pStyle w:val="Normal"/>
        <w:ind w:left="709" w:hanging="709"/>
        <w:rPr/>
      </w:pPr>
      <w:r>
        <w:rPr/>
        <w:t>A Szentatya a kor legfontosabb társadalmi ellentétét, a szegénység-gazdagság konfliktust a múlt századi munkás-tőkés ellentéthez hasonlítva azt a szegény Dél és a gazdag Észak viszonylatára vetíti ki. A pápa dogmatikailag konzervatív (nem is lehetne más), viszont az evangéliumi üzenet közvetítésének módjában nagyon modern gondolkodású.</w:t>
      </w:r>
    </w:p>
    <w:p>
      <w:pPr>
        <w:pStyle w:val="Normal"/>
        <w:rPr/>
      </w:pPr>
      <w:r>
        <w:rPr/>
        <w:t>A Laborem exercens</w:t>
      </w:r>
    </w:p>
    <w:p>
      <w:pPr>
        <w:pStyle w:val="Normal"/>
        <w:ind w:left="709" w:hanging="709"/>
        <w:rPr/>
      </w:pPr>
      <w:r>
        <w:rPr/>
        <w:t>Az Egyház nem legitimálhat egyetlen olyan társadalmi rendet sem, ahol az egyén méltóság csorbát szenved(het).</w:t>
      </w:r>
    </w:p>
    <w:p>
      <w:pPr>
        <w:pStyle w:val="Normal"/>
        <w:ind w:left="709" w:hanging="709"/>
        <w:rPr/>
      </w:pPr>
      <w:r>
        <w:rPr/>
        <w:t>A munka az emberi lét egyik legfontosabb jellemzője, az ember vele tartja el magát, és a munkán keresztül fejlődik a civilizáció. Ám a munka révén az ember a teremtésben is részt vesz. A munka mint alkotás Krisztushoz visz közelebb. Jézus ácsként dolgozva megszentelte a munkát. Ezért az ember a munka alanyaként elsőbbséget kell élvezzen a munka tárgyával szemben. A pápa elismeri a munka és a tőke szembenállását, ám tagadja ennek antagonisztikus voltát. Az embernek felebarátaival együtt hozzá kell járulnia a társadalom javához minden szinten. Sem az állam, sem a társadalom nem helyettesítheti a személyek és a kisebb közösségek kezdeményezését a felelősségét azokban a szektorokban, ahol ezek cselekedni tudnak. A munkahelyek teremtése elsődleges társadalmi feladat, az egyének, a közösségek és az állam kötelessége. A vállalkozóknak a dolgozók érdekeit saját nyereségük elé kell helyezni.</w:t>
      </w:r>
    </w:p>
    <w:p>
      <w:pPr>
        <w:pStyle w:val="Normal"/>
        <w:ind w:left="709" w:hanging="709"/>
        <w:rPr/>
      </w:pPr>
      <w:r>
        <w:rPr/>
        <w:t>A fizetés nem kezelhető áruként, azt mint a dolgozó és családja számára a magasabb anyagi, társadalmi, szellemi és kulturális szintelérését szolgáló eszközt kell tekinteni.</w:t>
      </w:r>
    </w:p>
    <w:p>
      <w:pPr>
        <w:pStyle w:val="Normal"/>
        <w:ind w:left="709" w:hanging="709"/>
        <w:rPr/>
      </w:pPr>
      <w:r>
        <w:rPr/>
        <w:t>A magántulajdon joga elképzelhetetlen a köz javával összefüggő kötelességek nélkül.</w:t>
      </w:r>
    </w:p>
    <w:p>
      <w:pPr>
        <w:pStyle w:val="Normal"/>
        <w:ind w:left="709" w:hanging="709"/>
        <w:rPr/>
      </w:pPr>
      <w:r>
        <w:rPr/>
        <w:t>A tőke nem más, mint a természetes erőforrások összessége, amelyet az Isten az emberek rendelkezésére bocsát, akik azt munkájukkal átalakítják és használják.</w:t>
      </w:r>
    </w:p>
    <w:p>
      <w:pPr>
        <w:pStyle w:val="Normal"/>
        <w:ind w:left="709" w:hanging="709"/>
        <w:rPr/>
      </w:pPr>
      <w:r>
        <w:rPr/>
        <w:t>Minden emberi munka eredeténél ott áll a teremtés misztériuma. Az Egyház egyaránt elutasítja a liberális kapitalizmust és a kollektivizmust. A tulajdon jogát ugyan az Egyház mindenkor tiszteletben tartotta, de nem tekintette a magántulajdont minden más jog felett álló sérthetetlen dogmának. Az Egyház valódi szocializálást hirdet: a munkás tulajdonossá tételét. Ez jelenti egyfelől a beleszólás jogát és ezzel a felelősséget, másfelől a haszonban való részesedést jelenti.</w:t>
      </w:r>
    </w:p>
    <w:p>
      <w:pPr>
        <w:pStyle w:val="Normal"/>
        <w:rPr/>
      </w:pPr>
      <w:r>
        <w:rPr/>
        <w:t>A Sollicitudo rei socialis</w:t>
      </w:r>
    </w:p>
    <w:p>
      <w:pPr>
        <w:pStyle w:val="Normal"/>
        <w:ind w:left="709" w:hanging="709"/>
        <w:rPr/>
      </w:pPr>
      <w:r>
        <w:rPr/>
        <w:t>A pusztán anyagi szükségletek kielégítésére korlátozódó fejlődést az Egyház elutasítja, mint ahogy elutasítja a pusztán a fejődéshez fűzött alaptalan reményeket is. Hiszen egyre fejlődünk, mégis a világban egyre több a gond. A “túlfejlett” társadalmakban az emberek a birtoklás rabszolgájává lettek, akiknek legfőbb perspektívájuk a birtokolt dolgok cseréje fejlettebbekre. Ez a fogyasztói társadalom egyrészt a világ másik felének nyomora miatt, másrészt a fogyasztói ember méltóságának elvesztése miatt elutasítandó. A baj persze nem a birtoklásban van, hanem a birtoklás módjában.</w:t>
      </w:r>
    </w:p>
    <w:p>
      <w:pPr>
        <w:pStyle w:val="Normal"/>
        <w:rPr/>
      </w:pPr>
      <w:r>
        <w:rPr/>
        <w:t>A Centesimus annus</w:t>
      </w:r>
    </w:p>
    <w:p>
      <w:pPr>
        <w:pStyle w:val="Normal"/>
        <w:ind w:left="709" w:hanging="709"/>
        <w:rPr/>
      </w:pPr>
      <w:r>
        <w:rPr/>
        <w:t>Ebben a Szentatya expressis verbis elutasít minden marxista és szabadságkorlátozó rendszert, szembeállítva velük a demokratikus, piacgazdaságú társadalom modelljét.</w:t>
      </w:r>
    </w:p>
    <w:p>
      <w:pPr>
        <w:pStyle w:val="Normal"/>
        <w:ind w:left="709" w:hanging="709"/>
        <w:rPr/>
      </w:pPr>
      <w:r>
        <w:rPr/>
        <w:t xml:space="preserve">Hangsúlyozza azonban, hogy a vállalkozás célja nem lehet kizárólag a haszonszerzés, ill. hogy az emberi munka célja nem más, mint az emberi személy felszabadítása és teljes kibontakoztatása. </w:t>
      </w:r>
    </w:p>
    <w:p>
      <w:pPr>
        <w:pStyle w:val="Normal"/>
        <w:ind w:left="709" w:hanging="709"/>
        <w:rPr/>
      </w:pPr>
      <w:r>
        <w:rPr/>
        <w:t>A XX. század legtermékenyebb és minden bizonnyal legnagyobb hatású gondol</w:t>
        <w:softHyphen/>
        <w:t xml:space="preserve">kodó pápái közé tartozik </w:t>
      </w:r>
      <w:r>
        <w:rPr>
          <w:bCs/>
          <w:u w:val="single"/>
        </w:rPr>
        <w:t>II. János Pál</w:t>
      </w:r>
      <w:r>
        <w:rPr/>
        <w:t xml:space="preserve">, akinek eddig három enciklikája jelent meg a szociáletika témakörében: az első, a </w:t>
      </w:r>
      <w:r>
        <w:rPr>
          <w:b/>
        </w:rPr>
        <w:t>"</w:t>
      </w:r>
      <w:r>
        <w:rPr>
          <w:bCs/>
        </w:rPr>
        <w:t>Laborem exercens</w:t>
      </w:r>
      <w:r>
        <w:rPr/>
        <w:t>" (a továbbiakban LE) 1981-ben, a Rerum Novarum (1891, továbbiakban RN) kilencvenedik évfordulóján, a "</w:t>
      </w:r>
      <w:r>
        <w:rPr>
          <w:bCs/>
        </w:rPr>
        <w:t>Sollicitudo rei socialis</w:t>
      </w:r>
      <w:r>
        <w:rPr/>
        <w:t>" kezdetű (a továbbiakban SRS) 1987-ben, majd a "</w:t>
      </w:r>
      <w:r>
        <w:rPr>
          <w:bCs/>
        </w:rPr>
        <w:t>Centesimus annus</w:t>
      </w:r>
      <w:r>
        <w:rPr/>
        <w:t>" (a továbbiakban CA) a RN centenáriumán, 1991-ben jelent meg. Ezeket a pápai állás</w:t>
        <w:softHyphen/>
        <w:t>foglalásokat kiegészítik azok a dokumentumok, püspökkari levelek, beszédek és egyéb megnyilatkozások, amelyek II. János Páltól magától vagy közvetlen munkatársaitól származnak. Ezekből áll össze az ezredvégi egyház, illetve legfőbb vezetőjének újsze</w:t>
        <w:softHyphen/>
        <w:t>rű, világos és részletekbe menő megközelítése.</w:t>
      </w:r>
    </w:p>
    <w:p>
      <w:pPr>
        <w:pStyle w:val="Normal"/>
        <w:tabs>
          <w:tab w:val="clear" w:pos="708"/>
          <w:tab w:val="left" w:pos="0" w:leader="none"/>
          <w:tab w:val="right" w:pos="8953" w:leader="none"/>
        </w:tabs>
        <w:spacing w:before="48" w:after="0"/>
        <w:jc w:val="both"/>
        <w:rPr/>
      </w:pPr>
      <w:r>
        <w:rPr/>
      </w:r>
    </w:p>
    <w:p>
      <w:pPr>
        <w:pStyle w:val="Normal"/>
        <w:tabs>
          <w:tab w:val="clear" w:pos="708"/>
          <w:tab w:val="left" w:pos="0" w:leader="none"/>
          <w:tab w:val="right" w:pos="8953" w:leader="none"/>
        </w:tabs>
        <w:jc w:val="both"/>
        <w:rPr>
          <w:bCs/>
        </w:rPr>
      </w:pPr>
      <w:r>
        <w:rPr>
          <w:bCs/>
        </w:rPr>
        <w:t>1. Az ember és a munka: a Laborem exercens (1981) megközelítése</w:t>
      </w:r>
    </w:p>
    <w:p>
      <w:pPr>
        <w:pStyle w:val="Normal"/>
        <w:tabs>
          <w:tab w:val="clear" w:pos="708"/>
          <w:tab w:val="left" w:pos="0" w:leader="none"/>
          <w:tab w:val="right" w:pos="8953" w:leader="none"/>
        </w:tabs>
        <w:spacing w:before="48" w:after="0"/>
        <w:jc w:val="both"/>
        <w:rPr/>
      </w:pPr>
      <w:r>
        <w:rPr/>
        <w:t xml:space="preserve">II. János Pál első enciklikájában megismételte a zsinat gondolatát, miszerint az egyház evilági feladata a mindenkori embernek az üdvösséghez való elvezetése. Az egyén áll minden tevékenységének középpontjában. Épp ezért nem meglepő, hogy a pápa második enciklikája a munkát végző emberről és a munka erkölcsi dimenziójáról szól. A </w:t>
      </w:r>
      <w:r>
        <w:rPr>
          <w:bCs/>
        </w:rPr>
        <w:t>munka</w:t>
      </w:r>
      <w:r>
        <w:rPr/>
        <w:t xml:space="preserve"> az emberi lét egyik legfontosabb jellemzője, hiszen az ember ezáltal tartja el magát és másokat, ezáltal fejlődik a tudomány és halad előre a civilizáció. Ám a munka révén az ember részt vesz a világot átalakító-formáló műben, a teremtésben. Ezért a munka alkotó tevékenység is, amely az embert Istenhez viszi közelebb. Jézus maga is ácsként dolgozott, nehéz fizikai munkát végezve élt, ezáltal megszentelve az emberi tevékenységet. Az egyház emiatt hívja fel a figyelmet arra, hogy az ember </w:t>
      </w:r>
      <w:r>
        <w:rPr>
          <w:iCs/>
        </w:rPr>
        <w:t xml:space="preserve">a </w:t>
      </w:r>
      <w:r>
        <w:rPr>
          <w:bCs/>
          <w:iCs/>
        </w:rPr>
        <w:t>munka alanya</w:t>
      </w:r>
      <w:r>
        <w:rPr>
          <w:iCs/>
        </w:rPr>
        <w:t>ként elsőbbséget</w:t>
      </w:r>
      <w:r>
        <w:rPr/>
        <w:t xml:space="preserve"> kell élvezzen az értékkel, az áruval, a </w:t>
      </w:r>
      <w:r>
        <w:rPr>
          <w:bCs/>
        </w:rPr>
        <w:t>munka tárgyá</w:t>
      </w:r>
      <w:r>
        <w:rPr/>
        <w:t>val szem</w:t>
        <w:softHyphen/>
        <w:t>ben. A munka kötelesség (szükségszerűség értelemben) az önfenntartás szempontjából, ám, mivel az ember munkája révén másokról is gondoskodik, így az egyben erkölcsi kötelesség is. Ám a munka nemcsak hasznot hajtó folyamat, hanem méltóságot adó jellege is van! Ezért - és a fentiekből következően - az egyház a munkát az ember egyik alapvető értékének tartja, és a munka szubjektív értelmezését részesíti előnyben annak objektív (tárgyi-materiális) megfogalmazásával szemben. A pápa tudomásul veszi a munka és tőke szembenállásának évszázados tényét, ám nem ismer el semmifajta kisajátító jellegű megoldást. Elődeihez hasonló módon tagad</w:t>
        <w:softHyphen/>
        <w:t>ja ennek a szembenállásnak antagonisztikus voltát, csakúgy, mint a jelen helyzet bár</w:t>
        <w:softHyphen/>
        <w:t>mely oldalról történő erőszakos megváltoztatását. A fennálló ellentmondásokat és igaz</w:t>
        <w:softHyphen/>
        <w:t>ságtalanságokat ugyanis csak erőszakmentesen szabad megszüntetni. Mindennek teoló</w:t>
        <w:softHyphen/>
        <w:t>giai alapját így fogalmazza meg a Hittani kongregáció 1986-os, a keresztény szabadságról szóló, már idézett tanítása: „A szeretet legmagasabb rendű parancsa elvezet... minden egyes ember méltósá</w:t>
        <w:softHyphen/>
        <w:t xml:space="preserve">gának teljes elismeréséhez... Az alaphoz, amely nem egyéb, mint az ember méltósága, szorosan kötődik a </w:t>
      </w:r>
      <w:r>
        <w:rPr>
          <w:bCs/>
        </w:rPr>
        <w:t>szolidaritás elve</w:t>
      </w:r>
      <w:r>
        <w:rPr/>
        <w:t xml:space="preserve"> és a </w:t>
      </w:r>
      <w:r>
        <w:rPr>
          <w:bCs/>
        </w:rPr>
        <w:t>segítségnyújtás elve</w:t>
      </w:r>
      <w:r>
        <w:rPr/>
        <w:t>. Az első elv értelmében az embernek felebarátaival együtt hozzá kell járulnia a tár</w:t>
        <w:softHyphen/>
        <w:t>sadalom közös javához, minden szinten... A második elv értelmében sem az állam, sem a társadalom nem helyettesítheti soha a személyek és a kisebb közösségek kezdeményezé</w:t>
        <w:softHyphen/>
        <w:t>sét és felelősségét azokban a szektorokban, amelyekben a személyek és kisebb közössé</w:t>
        <w:softHyphen/>
        <w:t>gek cselekedni tudnak, és az állam vagy a társadalom nem semmisítheti meg a szemé</w:t>
        <w:softHyphen/>
        <w:t>lyek és közösségek szabadságához szükséges mozgásteret...”.</w:t>
      </w:r>
    </w:p>
    <w:p>
      <w:pPr>
        <w:pStyle w:val="BodyText2"/>
        <w:spacing w:before="48" w:after="120"/>
        <w:rPr/>
      </w:pPr>
      <w:r>
        <w:rPr/>
        <w:t>Az egyház valódi szocializálást hirdet: a munkás tulajdonossá tételét.</w:t>
      </w:r>
    </w:p>
    <w:p>
      <w:pPr>
        <w:pStyle w:val="BodyText2"/>
        <w:spacing w:before="48" w:after="120"/>
        <w:rPr/>
      </w:pPr>
      <w:r>
        <w:rPr>
          <w:u w:val="single"/>
        </w:rPr>
        <w:t>2. Haladás és fejlődés – a Sollicitudo rei socialis (1987)</w:t>
      </w:r>
      <w:r>
        <w:rPr/>
        <w:t>.</w:t>
      </w:r>
    </w:p>
    <w:p>
      <w:pPr>
        <w:pStyle w:val="Normal"/>
        <w:rPr>
          <w:u w:val="single"/>
        </w:rPr>
      </w:pPr>
      <w:r>
        <w:rPr/>
        <w:t xml:space="preserve">Elöljáróban megállapítja, hogy </w:t>
      </w:r>
      <w:r>
        <w:rPr>
          <w:bCs/>
        </w:rPr>
        <w:t>a fejlődés fogalmá</w:t>
      </w:r>
      <w:r>
        <w:rPr/>
        <w:t>t, amelyhez túl gyakran a pusz</w:t>
        <w:softHyphen/>
        <w:t>tán anyagi szükségletek kielégítésére korlátozódó fejlődést értik, az egyház elutasítja. Mint ahogyan elutasítja az effajta fejlődéshez fűződő, alaptalanul optimista reményeket is. Hiszen a mai világ - számára elfogadhatatlan módon - több részre bomlik, s míg egyes országok és régiók szinte a túlfejlettségig gyarapodnak, addig az ún. fejlődő or</w:t>
        <w:softHyphen/>
        <w:t>szágok menthetetlenül elmaradnak az előzőektől, s így az emberiség egyes csoportjai közti szakadék egyre mélyül. Az emberiség egészének fejlődése tehát a pápa szerint megakadt. Szakadék jött létre a fejlett és a fejlődő országok közt. Északnak erkölcsi köteles</w:t>
        <w:softHyphen/>
        <w:t>sége lenne támogatni a szegény Délt, ahelyett, hogy bűnös módon fegyverke</w:t>
        <w:softHyphen/>
        <w:t xml:space="preserve">zési versenyre pazarolja jövedelmét. Számos jelenség arra késztet, hogy belássuk: </w:t>
      </w:r>
      <w:r>
        <w:rPr>
          <w:bCs/>
        </w:rPr>
        <w:t>a világ szédületes fejlődése megtorpant</w:t>
      </w:r>
      <w:r>
        <w:rPr/>
        <w:t>. A jelenségek - okok - közt első helyen említi a pápa a lakáshiányt, a munkanélküliséget, illetve a csökkentett foglalkoztatottságot és a nem</w:t>
        <w:softHyphen/>
        <w:t>zetközi eladósodást. Komoly gondot jelent az akadálytalannak tűnő fegyverkereskede</w:t>
        <w:softHyphen/>
        <w:t>lem és az azzal szorosan összefüggő terrorizmus is. A menekültek áradata Délen, az individuális menekülés - elzárkózás igénye Északon, a kereseti viszonyoktól független kábítószer-kereskedelem és -fogyasztás, a túlszaporulat és a mesterséges születésszabá</w:t>
        <w:softHyphen/>
        <w:t xml:space="preserve">lyozás, az egyéni és a kollektív jogok lábbal tiprása, mind-mind a fejlődés korlátait mutatják. Ez a fajta </w:t>
      </w:r>
      <w:r>
        <w:rPr>
          <w:bCs/>
        </w:rPr>
        <w:t>fogyasztói társadalom</w:t>
      </w:r>
      <w:r>
        <w:rPr/>
        <w:t xml:space="preserve"> egyrészt a világ másik fe</w:t>
        <w:softHyphen/>
        <w:t>lének nyomora miatt, másrészt a fogyasztói ember méltóságának elvesztése miatt eluta</w:t>
        <w:softHyphen/>
        <w:t xml:space="preserve">sítandó. A "konzum szellem vak követése" miatt kialakult "kirívó materializmus" és a vele együtt járó "mélységes elégedetlenség" a birtoklás és a létezés fogalmainak már említett felcseréléséhez vezet. Az emberi élet méltóságát ugyanis a puszta birtoklás nem adja meg, azonban hozzásegíthet egy minőségileg más életforma eléréséhez. A baj tehát nem magában a birtoklásban van, hanem a birtoklás módjában. A világ gazdájának meghívott ember annak használata mellett a vele járó felelősséget is hordoznia kellene, a transzcendens felelősségtudat, a hatalom és használat alárendeltségének tudatával. </w:t>
      </w:r>
      <w:r>
        <w:rPr>
          <w:b/>
          <w:bCs/>
        </w:rPr>
        <w:t xml:space="preserve">A </w:t>
      </w:r>
      <w:r>
        <w:rPr>
          <w:bCs/>
        </w:rPr>
        <w:t>modern világ bajainak legfontosabb oka az</w:t>
      </w:r>
      <w:r>
        <w:rPr/>
        <w:t xml:space="preserve"> </w:t>
      </w:r>
      <w:r>
        <w:rPr>
          <w:bCs/>
        </w:rPr>
        <w:t>erkölcsi tényező kiiktatása</w:t>
      </w:r>
      <w:r>
        <w:rPr/>
        <w:t xml:space="preserve"> az emberi életből. Minden emberi helyzet döntést igényel, s ez magában foglalja az erkölcsi döntés imperatívuszát is. A mai kor embere azonban ezt a feladatát egyre in</w:t>
        <w:softHyphen/>
        <w:t>kább elhanyagolja, elveti. Ez konkrétan a tízparancsolat megsértését jelenti, olyan ,,eret</w:t>
        <w:softHyphen/>
        <w:t>nekségek" által, mint a bálványimádás: a pénz vagy a hatalom minden áron való akará</w:t>
        <w:softHyphen/>
        <w:t>sa. II. János Pál ismételten hangsúlyozza a keresztény társadalmi tanítás két alapelv</w:t>
        <w:softHyphen/>
        <w:t xml:space="preserve">ének, a </w:t>
      </w:r>
      <w:r>
        <w:rPr>
          <w:bCs/>
        </w:rPr>
        <w:t>szolidaritás</w:t>
      </w:r>
      <w:r>
        <w:rPr/>
        <w:t xml:space="preserve">nak és a </w:t>
      </w:r>
      <w:r>
        <w:rPr>
          <w:bCs/>
        </w:rPr>
        <w:t>szubszidiaritás</w:t>
      </w:r>
      <w:r>
        <w:rPr/>
        <w:t>nak fontosságát. A szubszídium előírja, hogy "akiknek nagyobb a befo</w:t>
        <w:softHyphen/>
        <w:t>lyásuk, mert nagyobb hatalommal és több szolgáltatással rendelkeznek, érezzék magu</w:t>
        <w:softHyphen/>
        <w:t>kat felelősnek a leggyengébbekért, és legyenek kész részt adni tulajdonukból.</w:t>
      </w:r>
    </w:p>
    <w:p>
      <w:pPr>
        <w:pStyle w:val="Normal"/>
        <w:tabs>
          <w:tab w:val="clear" w:pos="708"/>
          <w:tab w:val="left" w:pos="0" w:leader="none"/>
          <w:tab w:val="right" w:pos="8953" w:leader="none"/>
        </w:tabs>
        <w:ind w:firstLine="436"/>
        <w:jc w:val="both"/>
        <w:rPr>
          <w:u w:val="single"/>
        </w:rPr>
      </w:pPr>
      <w:r>
        <w:rPr>
          <w:u w:val="single"/>
        </w:rPr>
      </w:r>
    </w:p>
    <w:p>
      <w:pPr>
        <w:pStyle w:val="Normal"/>
        <w:tabs>
          <w:tab w:val="clear" w:pos="708"/>
          <w:tab w:val="left" w:pos="0" w:leader="none"/>
          <w:tab w:val="right" w:pos="8953" w:leader="none"/>
        </w:tabs>
        <w:jc w:val="both"/>
        <w:rPr/>
      </w:pPr>
      <w:r>
        <w:rPr>
          <w:bCs/>
          <w:u w:val="single"/>
        </w:rPr>
        <w:t>3. A Centesimus annus (1991</w:t>
      </w:r>
      <w:r>
        <w:rPr>
          <w:b/>
          <w:bCs/>
          <w:u w:val="single"/>
        </w:rPr>
        <w:t>)</w:t>
      </w:r>
    </w:p>
    <w:p>
      <w:pPr>
        <w:pStyle w:val="Normal"/>
        <w:tabs>
          <w:tab w:val="clear" w:pos="708"/>
          <w:tab w:val="left" w:pos="0" w:leader="none"/>
          <w:tab w:val="right" w:pos="8953" w:leader="none"/>
        </w:tabs>
        <w:jc w:val="both"/>
        <w:rPr/>
      </w:pPr>
      <w:r>
        <w:rPr/>
        <w:t>II. János Pál ezen írásában expressis verbis elutasítja a marxista és mindenfajta szabadságkorlá</w:t>
        <w:softHyphen/>
        <w:t>tozó, diktatórikus gazdasági és társadalmi rendszert, szembeállítva vele a demokrati</w:t>
        <w:softHyphen/>
        <w:t xml:space="preserve">kus, piacgazdaságú társadalom modelljét, amit sokan „kapitalista” állásfoglalásként értékelnek. Az egyháznak mindazonáltal "nem feladata, hogy modelleket kínáljon". Csupán felhívja a figyelmet arra, hogy tanítása iránytűként szolgálhat az igazságosabb társadalom megteremtéséért folytatott útkeresésben. Az enciklika egyik sajátossága, hogy mintegy </w:t>
      </w:r>
      <w:r>
        <w:rPr>
          <w:bCs/>
        </w:rPr>
        <w:t>összevetve a múlt századi helyzetet a jelenlegivel</w:t>
      </w:r>
      <w:r>
        <w:rPr/>
        <w:t>, megállapítja: mindaz, ami igaz volt a kor munkás-tőkés ellentétére, az szinte pontosan illik a jelen Észak-Dél konfliktusára. A kizsákmányolt bérmunkások nemzeti seregéből mára a nemzetközi munkamegosztásban a fejlődő országok egész láncolata lett. Igényeik, módszereik, eszköztelenségük roppant mód hasonlít a száz év</w:t>
        <w:softHyphen/>
        <w:t xml:space="preserve">vel ezelőtti munkásokéra. Csak a mérték változott, esetleg a technikai dimenzió. Az alapkérdés azonban változatlan. A másik fő gondolat a </w:t>
      </w:r>
      <w:r>
        <w:rPr>
          <w:bCs/>
        </w:rPr>
        <w:t>vállalkozás bátorítása</w:t>
      </w:r>
      <w:r>
        <w:rPr/>
        <w:t>. Ámde a vállalkozás célja nem lehet "kizárólag a haszonszerzés, hanem cél maga a vállalkozás is mint emberek közössége, mert az emberek különböző módon törekednek alapvető szükségleteik kielégítésére, és az egész társadalom szolgálatára alkotnak ilyen sajátos csoportot".</w:t>
      </w:r>
    </w:p>
    <w:p>
      <w:pPr>
        <w:pStyle w:val="TextBodyIndent"/>
        <w:tabs>
          <w:tab w:val="clear" w:pos="540"/>
          <w:tab w:val="left" w:pos="0" w:leader="none"/>
          <w:tab w:val="right" w:pos="8953" w:leader="none"/>
        </w:tabs>
        <w:ind w:left="0" w:hanging="0"/>
        <w:rPr/>
      </w:pPr>
      <w:r>
        <w:rPr>
          <w:b w:val="false"/>
          <w:bCs/>
        </w:rPr>
        <w:t xml:space="preserve">Az enciklika felhívja a figyelmet arra, hogy az emberi munka célja nem lehet más, mint </w:t>
      </w:r>
      <w:r>
        <w:rPr>
          <w:b w:val="false"/>
        </w:rPr>
        <w:t>az</w:t>
      </w:r>
      <w:r>
        <w:rPr/>
        <w:t xml:space="preserve"> </w:t>
      </w:r>
      <w:r>
        <w:rPr>
          <w:b w:val="false"/>
        </w:rPr>
        <w:t>emberi személy felszabadítása és teljes kibontakoztatása</w:t>
      </w:r>
      <w:r>
        <w:rPr>
          <w:b w:val="false"/>
          <w:bCs/>
        </w:rPr>
        <w:t>. Hogy ez megvalósul</w:t>
        <w:softHyphen/>
        <w:t>jon, ahhoz a munkások új, nagy mozgalmára van szükség, amely felismeri és célul tűzi: "Nem lehet szabad az ember, amíg csak vagy elsősorban azzal törődik, hogy birtokol</w:t>
        <w:softHyphen/>
        <w:t>jon és élvezzen, s nem képes uralkodni ösztönein és szenvedélyein, sem pedig ezeket engedelmességből az igazságnak alárendelni. Az Isten és az ember igazságának való engedelmeskedés a szabadság első feltétele."</w:t>
      </w:r>
      <w:r>
        <w:br w:type="page"/>
      </w:r>
    </w:p>
    <w:p>
      <w:pPr>
        <w:pStyle w:val="Normal"/>
        <w:spacing w:before="240" w:after="0"/>
        <w:rPr>
          <w:b/>
          <w:b/>
          <w:sz w:val="28"/>
          <w:szCs w:val="28"/>
        </w:rPr>
      </w:pPr>
      <w:r>
        <w:rPr>
          <w:b/>
          <w:sz w:val="28"/>
          <w:szCs w:val="28"/>
        </w:rPr>
        <w:t xml:space="preserve">32., A KÖZGAZDASÁGI GONDOLKODÁS KIALAKULÁSA ÉS FEJLŐDÉSE A XX. SZÁZADIG. MERKANTILISTÁK, FIZIOKRATÁK, KLASSZIKUSOK ÉS NEOKLASSZIKUSOK GAZDASÁGI TÉZISEI A GAZDASÁGI FEJLŐDÉS TÜKRÉBEN. </w:t>
      </w:r>
    </w:p>
    <w:p>
      <w:pPr>
        <w:pStyle w:val="Normal"/>
        <w:spacing w:before="240" w:after="0"/>
        <w:rPr>
          <w:b/>
          <w:b/>
          <w:sz w:val="28"/>
          <w:szCs w:val="28"/>
        </w:rPr>
      </w:pPr>
      <w:r>
        <w:rPr>
          <w:b/>
          <w:sz w:val="28"/>
          <w:szCs w:val="28"/>
        </w:rPr>
      </w:r>
    </w:p>
    <w:p>
      <w:pPr>
        <w:pStyle w:val="Normal"/>
        <w:tabs>
          <w:tab w:val="clear" w:pos="708"/>
          <w:tab w:val="left" w:pos="0" w:leader="none"/>
          <w:tab w:val="right" w:pos="8953" w:leader="none"/>
        </w:tabs>
        <w:jc w:val="both"/>
        <w:rPr/>
      </w:pPr>
      <w:r>
        <w:rPr/>
        <w:t xml:space="preserve">Az ókori Kelet: Az emberi önfenntartó tevékenység keretében kezdetben </w:t>
      </w:r>
      <w:r>
        <w:rPr>
          <w:bCs/>
        </w:rPr>
        <w:t>összetartozott a</w:t>
      </w:r>
      <w:r>
        <w:rPr>
          <w:b/>
          <w:bCs/>
        </w:rPr>
        <w:t xml:space="preserve"> </w:t>
      </w:r>
      <w:r>
        <w:rPr>
          <w:bCs/>
        </w:rPr>
        <w:t>gazdasági és a vallási-rituális tevékenység</w:t>
      </w:r>
      <w:r>
        <w:rPr/>
        <w:t>. Tartósan strukturált társadalmi szerkezetben éltek kisebb közösségek, helyhez kötötten, szociális kategóriákat kialakítva, társadalmi mun</w:t>
        <w:softHyphen/>
        <w:t xml:space="preserve">kamegosztást hozva létre. </w:t>
      </w:r>
    </w:p>
    <w:p>
      <w:pPr>
        <w:pStyle w:val="Normal"/>
        <w:tabs>
          <w:tab w:val="clear" w:pos="708"/>
          <w:tab w:val="left" w:pos="0" w:leader="none"/>
          <w:tab w:val="right" w:pos="8953" w:leader="none"/>
        </w:tabs>
        <w:jc w:val="both"/>
        <w:rPr/>
      </w:pPr>
      <w:r>
        <w:rPr/>
        <w:t xml:space="preserve">A hellén világ: </w:t>
      </w:r>
      <w:r>
        <w:rPr>
          <w:bCs/>
        </w:rPr>
        <w:t>Platón</w:t>
      </w:r>
      <w:r>
        <w:rPr/>
        <w:t xml:space="preserve"> (Kr. e. 427-347) szerint a kooperáció és a kölcsönös segít</w:t>
        <w:softHyphen/>
        <w:t xml:space="preserve">ség az állam és ennélfogva a gazdaság felvirágzásának is záloga. A munkamegosztás hatékonyságot eredményez. Platón az anyagi javak </w:t>
      </w:r>
      <w:r>
        <w:rPr>
          <w:bCs/>
        </w:rPr>
        <w:t>igazságos elosztás</w:t>
      </w:r>
      <w:r>
        <w:rPr/>
        <w:t>ának elvét javasolja, s etikai ala</w:t>
        <w:softHyphen/>
        <w:t>pon tiltja a magántulajdont a harcosok számára.</w:t>
      </w:r>
    </w:p>
    <w:p>
      <w:pPr>
        <w:pStyle w:val="Normal"/>
        <w:tabs>
          <w:tab w:val="clear" w:pos="708"/>
          <w:tab w:val="left" w:pos="0" w:leader="none"/>
          <w:tab w:val="right" w:pos="8953" w:leader="none"/>
        </w:tabs>
        <w:spacing w:before="48" w:after="0"/>
        <w:jc w:val="both"/>
        <w:rPr/>
      </w:pPr>
      <w:r>
        <w:rPr/>
        <w:t xml:space="preserve">Platón tanítványa, </w:t>
      </w:r>
      <w:r>
        <w:rPr>
          <w:bCs/>
        </w:rPr>
        <w:t>Arisztotelész</w:t>
      </w:r>
      <w:r>
        <w:rPr/>
        <w:t xml:space="preserve"> ellenben a </w:t>
      </w:r>
      <w:r>
        <w:rPr>
          <w:bCs/>
        </w:rPr>
        <w:t>magántulajdon</w:t>
      </w:r>
      <w:r>
        <w:rPr/>
        <w:t xml:space="preserve"> feltétlen híve volt, szerinte az emberek sokkal inkább gondot visel</w:t>
        <w:softHyphen/>
        <w:t>nek arra, ami az ő saját tulajdonuk, mint arra, ami nem az (hatékonysági elv</w:t>
      </w:r>
    </w:p>
    <w:p>
      <w:pPr>
        <w:pStyle w:val="Normal"/>
        <w:tabs>
          <w:tab w:val="clear" w:pos="708"/>
          <w:tab w:val="left" w:pos="0" w:leader="none"/>
          <w:tab w:val="right" w:pos="8953" w:leader="none"/>
        </w:tabs>
        <w:jc w:val="both"/>
        <w:rPr/>
      </w:pPr>
      <w:r>
        <w:rPr>
          <w:bCs/>
        </w:rPr>
        <w:t>Róma</w:t>
      </w:r>
      <w:r>
        <w:rPr>
          <w:lang w:val="de-DE"/>
        </w:rPr>
        <w:t>:A római és a görög gazdaság alapvetően a rabszolgamunkára és a kis- és középgaz</w:t>
        <w:softHyphen/>
        <w:t xml:space="preserve">daságok szimbiózisára épült. Míg azonban a görög társadalmakban a rabszolgamunka alapjában patriarchális keretek között működött, a római birodalomban a több száz főt foglalkoztató nagybirtokok és manufacturák általánosak voltak. A Mediterráneum északi része sajátos intézményt: az </w:t>
      </w:r>
      <w:r>
        <w:rPr>
          <w:bCs/>
          <w:lang w:val="de-DE"/>
        </w:rPr>
        <w:t>adósrabszolgaság</w:t>
      </w:r>
      <w:r>
        <w:rPr>
          <w:lang w:val="de-DE"/>
        </w:rPr>
        <w:t>ot vezette be. Ennek lényege, hogy a megnövekedő pénzforgalom esetén a kölcsönt felvevő, ha nem tudja visszafizetni határidőre a kölcsönt, akkor magát rabszolgaként kiszolgáltatva köteles hitelezőjének ingyen dolgozni, amíg le nem szolgálja adósságát. Ezt az intéz</w:t>
        <w:softHyphen/>
        <w:t xml:space="preserve">ményt erkölcsi konszenzus szabályozta (hogy ti. nem lehet tovább tartani az illetőt, mint ameddig le nem dolgozza a kölcsönadott összeg értékét). Amennyiben persze pénzhez jut időközben, megválthatja magát. </w:t>
      </w:r>
    </w:p>
    <w:p>
      <w:pPr>
        <w:pStyle w:val="Normal"/>
        <w:tabs>
          <w:tab w:val="clear" w:pos="708"/>
          <w:tab w:val="left" w:pos="0" w:leader="none"/>
          <w:tab w:val="right" w:pos="8953" w:leader="none"/>
        </w:tabs>
        <w:jc w:val="both"/>
        <w:rPr/>
      </w:pPr>
      <w:r>
        <w:rPr>
          <w:lang w:val="de-DE"/>
        </w:rPr>
        <w:t>A judaizmus: A Jahve által kiválasztott, ám a világ többi népe közé helyezett Izrael kiválasztottságán alapulnak a zsidók különleges rituális és etikai kötelességei és jogai</w:t>
      </w:r>
    </w:p>
    <w:p>
      <w:pPr>
        <w:pStyle w:val="Normal"/>
        <w:tabs>
          <w:tab w:val="clear" w:pos="708"/>
          <w:tab w:val="left" w:pos="0" w:leader="none"/>
          <w:tab w:val="right" w:pos="8953" w:leader="none"/>
        </w:tabs>
        <w:jc w:val="both"/>
        <w:rPr>
          <w:bCs/>
          <w:lang w:val="de-DE"/>
        </w:rPr>
      </w:pPr>
      <w:r>
        <w:rPr>
          <w:bCs/>
          <w:lang w:val="de-DE"/>
        </w:rPr>
        <w:t xml:space="preserve">A kora középkori gazdaságetika: </w:t>
      </w:r>
      <w:r>
        <w:rPr>
          <w:lang w:val="de-DE"/>
        </w:rPr>
        <w:t xml:space="preserve">Az </w:t>
      </w:r>
      <w:r>
        <w:rPr>
          <w:bCs/>
          <w:lang w:val="de-DE"/>
        </w:rPr>
        <w:t>egyházatyák</w:t>
      </w:r>
      <w:r>
        <w:rPr>
          <w:lang w:val="de-DE"/>
        </w:rPr>
        <w:t xml:space="preserve"> szinte kivétel nélkül úgy foglalnak állást a pénzzel kapcsolatban, hogy a talentumok kamatoztatása megengedett ugyan, de a másik ember vagyoni kiszolgálta</w:t>
        <w:softHyphen/>
        <w:t>tottságával való visszaélés nem. A hitben elmélyült keresztény számára azonban nem az anyagi jólét elérése a cél, hanem az üdvösség elnyerése. Ennek érdekében nem a rövid távon igazolható nyereség megszerzése motiválja, hanem a munka (vállalkozás) során létrehozott gyarapodásnak saját lelkiismerete-igazságérzete alapján történő elosztása.</w:t>
      </w:r>
    </w:p>
    <w:p>
      <w:pPr>
        <w:pStyle w:val="Normal"/>
        <w:tabs>
          <w:tab w:val="clear" w:pos="708"/>
          <w:tab w:val="left" w:pos="0" w:leader="none"/>
          <w:tab w:val="right" w:pos="8953" w:leader="none"/>
        </w:tabs>
        <w:jc w:val="both"/>
        <w:rPr>
          <w:i/>
          <w:i/>
          <w:lang w:val="de-DE"/>
        </w:rPr>
      </w:pPr>
      <w:r>
        <w:rPr>
          <w:lang w:val="de-DE"/>
        </w:rPr>
        <w:t xml:space="preserve">Alexandriai Szt. Kelemen és Tertullianus </w:t>
      </w:r>
      <w:r>
        <w:rPr>
          <w:b/>
          <w:bCs/>
          <w:lang w:val="de-DE"/>
        </w:rPr>
        <w:t xml:space="preserve">a </w:t>
      </w:r>
      <w:r>
        <w:rPr>
          <w:bCs/>
          <w:lang w:val="de-DE"/>
        </w:rPr>
        <w:t>keresztény tanítással összeegyeztethetetlen</w:t>
      </w:r>
      <w:r>
        <w:rPr>
          <w:lang w:val="de-DE"/>
        </w:rPr>
        <w:t xml:space="preserve">nek tartja </w:t>
      </w:r>
      <w:r>
        <w:rPr>
          <w:bCs/>
          <w:lang w:val="de-DE"/>
        </w:rPr>
        <w:t>a kamatszedés</w:t>
      </w:r>
      <w:r>
        <w:rPr>
          <w:lang w:val="de-DE"/>
        </w:rPr>
        <w:t xml:space="preserve"> gyakorlatát.</w:t>
      </w:r>
    </w:p>
    <w:p>
      <w:pPr>
        <w:pStyle w:val="Normal"/>
        <w:tabs>
          <w:tab w:val="clear" w:pos="708"/>
          <w:tab w:val="left" w:pos="0" w:leader="none"/>
          <w:tab w:val="right" w:pos="8953" w:leader="none"/>
        </w:tabs>
        <w:jc w:val="both"/>
        <w:rPr>
          <w:b/>
          <w:b/>
          <w:u w:val="single"/>
        </w:rPr>
      </w:pPr>
      <w:r>
        <w:rPr/>
        <w:t xml:space="preserve">Az érett középkor: </w:t>
      </w:r>
      <w:r>
        <w:rPr>
          <w:bCs/>
        </w:rPr>
        <w:t>Nursiai Szt. Benedek</w:t>
      </w:r>
      <w:r>
        <w:rPr/>
        <w:t xml:space="preserve"> Monte Cassinóban 525-ben megalapítja Vivariumát</w:t>
      </w:r>
      <w:r>
        <w:rPr>
          <w:i/>
        </w:rPr>
        <w:t xml:space="preserve">. </w:t>
      </w:r>
      <w:r>
        <w:rPr/>
        <w:t>Mivel nem a nyereség megszerzésére - a kora középkor "átmeneti időszaka" ezt nem tette lehetővé -, hanem a megélhetés biztosítására törekedtek, példájuk inkább modellként szolgált a világi hatalmak és a laikus közösségek számára, hogy miként lehet stabil gazdálkodási struktúrákat kialakí</w:t>
        <w:softHyphen/>
        <w:t xml:space="preserve">tani. A korai időszak még nem bonyolított le olyan mértékű pénzforgalmat, hogy az felkeltse a teológusok ellenkezését. </w:t>
      </w:r>
    </w:p>
    <w:p>
      <w:pPr>
        <w:pStyle w:val="Normal"/>
        <w:tabs>
          <w:tab w:val="clear" w:pos="708"/>
          <w:tab w:val="left" w:pos="0" w:leader="none"/>
          <w:tab w:val="right" w:pos="8953" w:leader="none"/>
        </w:tabs>
        <w:spacing w:before="48" w:after="0"/>
        <w:jc w:val="both"/>
        <w:rPr>
          <w:b/>
          <w:b/>
          <w:bCs/>
          <w:u w:val="single"/>
        </w:rPr>
      </w:pPr>
      <w:r>
        <w:rPr/>
        <w:t xml:space="preserve">A XIII. századra kialakuló </w:t>
      </w:r>
      <w:r>
        <w:rPr>
          <w:bCs/>
        </w:rPr>
        <w:t>skolasztika</w:t>
      </w:r>
      <w:r>
        <w:rPr/>
        <w:t xml:space="preserve"> azonban rá</w:t>
        <w:softHyphen/>
        <w:t>tért a közgazdasági gondolkodás teológiai alapjainak lerakására is. A skolasztika doktorai öt főbb forrásból merítettek: a Bibliából, a görög filozófiából, a patrisztikus irodalom</w:t>
        <w:softHyphen/>
        <w:t>ból, a római jogból és a kánonjogból. A skolasz</w:t>
        <w:softHyphen/>
        <w:t>tikus gazdaságfilozófia két fő problematikája: az uzsora</w:t>
      </w:r>
      <w:r>
        <w:rPr>
          <w:i/>
        </w:rPr>
        <w:t xml:space="preserve"> </w:t>
      </w:r>
      <w:r>
        <w:rPr/>
        <w:t>és a méltányos bér</w:t>
      </w:r>
      <w:r>
        <w:rPr>
          <w:i/>
        </w:rPr>
        <w:t xml:space="preserve"> </w:t>
      </w:r>
      <w:r>
        <w:rPr/>
        <w:t xml:space="preserve">kérdése kapcsán. A skolasztika teológusai - akárcsak Arisztotelész - úgy vélték, hogy az ember nem képes szükségleteinek kielégítésére embertársai segítsége nélkül. Ezt azonban, mint azt </w:t>
      </w:r>
      <w:r>
        <w:rPr>
          <w:bCs/>
        </w:rPr>
        <w:t>Aquinói Szent Tamás</w:t>
      </w:r>
      <w:r>
        <w:rPr/>
        <w:t xml:space="preserve"> (1225?-1254) kifejtette, az Isten által elrendelt munkakörök és feladatok hierarchiája jellemzi. Tamás elutasítja a közösségi tulajdon gondolatát. </w:t>
      </w:r>
      <w:r>
        <w:rPr>
          <w:bCs/>
        </w:rPr>
        <w:t>Nursiai Szt. Benedek</w:t>
      </w:r>
      <w:r>
        <w:rPr/>
        <w:t xml:space="preserve"> a vagyoni egyenlőség megteremtésére buzdította a kolostora lakóit, célja a vagyoni különbségek megszüntetése volt. </w:t>
      </w:r>
    </w:p>
    <w:p>
      <w:pPr>
        <w:pStyle w:val="Normal"/>
        <w:tabs>
          <w:tab w:val="clear" w:pos="708"/>
          <w:tab w:val="left" w:pos="0" w:leader="none"/>
          <w:tab w:val="right" w:pos="8953" w:leader="none"/>
        </w:tabs>
        <w:spacing w:before="48" w:after="0"/>
        <w:jc w:val="both"/>
        <w:rPr>
          <w:bCs/>
        </w:rPr>
      </w:pPr>
      <w:r>
        <w:rPr>
          <w:bCs/>
        </w:rPr>
        <w:t xml:space="preserve">A reformáció: </w:t>
      </w:r>
      <w:r>
        <w:rPr/>
        <w:t xml:space="preserve">A </w:t>
      </w:r>
      <w:r>
        <w:rPr>
          <w:bCs/>
        </w:rPr>
        <w:t>XIII. századtól</w:t>
      </w:r>
      <w:r>
        <w:rPr>
          <w:b/>
          <w:bCs/>
        </w:rPr>
        <w:t xml:space="preserve"> </w:t>
      </w:r>
      <w:r>
        <w:rPr/>
        <w:t xml:space="preserve">megindult egy gazdasági jellegű erjedés a keresztes hadjáratok hatására. A </w:t>
      </w:r>
      <w:r>
        <w:rPr>
          <w:bCs/>
        </w:rPr>
        <w:t>pénzforgalom</w:t>
      </w:r>
      <w:r>
        <w:rPr/>
        <w:t xml:space="preserve"> növekedése ideológiai forradalmat indított meg, végállomása a </w:t>
      </w:r>
      <w:r>
        <w:rPr>
          <w:bCs/>
        </w:rPr>
        <w:t>reformáció</w:t>
      </w:r>
      <w:r>
        <w:rPr/>
        <w:t xml:space="preserve"> volt. </w:t>
      </w:r>
      <w:r>
        <w:rPr>
          <w:bCs/>
          <w:iCs/>
        </w:rPr>
        <w:t>Luther</w:t>
      </w:r>
      <w:r>
        <w:rPr>
          <w:i/>
        </w:rPr>
        <w:t xml:space="preserve"> </w:t>
      </w:r>
      <w:r>
        <w:rPr/>
        <w:t xml:space="preserve">szerint a gazdasági tevékenység nem osztható fel szellemi és fizikai munkára. Nincs tehát különbség a munkák közt, mert a munka értékét a lelkület adja meg. </w:t>
      </w:r>
      <w:r>
        <w:rPr>
          <w:bCs/>
          <w:iCs/>
        </w:rPr>
        <w:t>Kálvin</w:t>
      </w:r>
      <w:r>
        <w:rPr>
          <w:i/>
        </w:rPr>
        <w:t xml:space="preserve"> </w:t>
      </w:r>
      <w:r>
        <w:rPr/>
        <w:t>gazdaságetikája a lutheri gondolatot fejlesztette tovább. A svájci prédikátor szerint a munka az önnevelés egyfajta eszköze, mely az egyénen keresztül hat a közös</w:t>
        <w:softHyphen/>
        <w:t xml:space="preserve">ségre. </w:t>
      </w:r>
    </w:p>
    <w:p>
      <w:pPr>
        <w:pStyle w:val="Normal"/>
        <w:tabs>
          <w:tab w:val="clear" w:pos="708"/>
          <w:tab w:val="left" w:pos="0" w:leader="none"/>
          <w:tab w:val="right" w:pos="8953" w:leader="none"/>
        </w:tabs>
        <w:jc w:val="both"/>
        <w:rPr>
          <w:b/>
          <w:b/>
          <w:bCs/>
          <w:u w:val="single"/>
          <w:lang w:val="de-DE"/>
        </w:rPr>
      </w:pPr>
      <w:r>
        <w:rPr>
          <w:lang w:val="de-DE"/>
        </w:rPr>
        <w:t xml:space="preserve">A felvilágosodás: </w:t>
      </w:r>
      <w:r>
        <w:rPr>
          <w:bCs/>
          <w:lang w:val="de-DE"/>
        </w:rPr>
        <w:t>Anglia</w:t>
      </w:r>
      <w:r>
        <w:rPr>
          <w:lang w:val="de-DE"/>
        </w:rPr>
        <w:t xml:space="preserve">  a XVI-XVII. sz. fordulójától a gaz</w:t>
        <w:softHyphen/>
        <w:t>dasági termelésnek egyre inkább határt szabott a földesúr tulajdonjoga. Az angol arisz</w:t>
        <w:softHyphen/>
        <w:t>tokrácia átállt a fölbirtok jövedelménél nagyobb hasznot hozó állattartásra. Kereskedelmi érdekeket tömörítő Brit Kelet-Indiai Társaság.</w:t>
      </w:r>
    </w:p>
    <w:p>
      <w:pPr>
        <w:pStyle w:val="Normal"/>
        <w:tabs>
          <w:tab w:val="clear" w:pos="708"/>
          <w:tab w:val="left" w:pos="0" w:leader="none"/>
          <w:tab w:val="right" w:pos="8953" w:leader="none"/>
        </w:tabs>
        <w:jc w:val="both"/>
        <w:rPr>
          <w:bCs/>
          <w:lang w:val="de-DE"/>
        </w:rPr>
      </w:pPr>
      <w:r>
        <w:rPr>
          <w:bCs/>
          <w:lang w:val="de-DE"/>
        </w:rPr>
        <w:t>Franciaország</w:t>
      </w:r>
      <w:r>
        <w:rPr>
          <w:lang w:val="de-DE"/>
        </w:rPr>
        <w:t>ban</w:t>
      </w:r>
      <w:r>
        <w:rPr>
          <w:b/>
          <w:bCs/>
          <w:lang w:val="de-DE"/>
        </w:rPr>
        <w:t xml:space="preserve"> </w:t>
      </w:r>
      <w:r>
        <w:rPr>
          <w:bCs/>
          <w:lang w:val="de-DE"/>
        </w:rPr>
        <w:t>az abszolutizmus</w:t>
      </w:r>
      <w:r>
        <w:rPr>
          <w:b/>
          <w:bCs/>
          <w:lang w:val="de-DE"/>
        </w:rPr>
        <w:t xml:space="preserve"> </w:t>
      </w:r>
      <w:r>
        <w:rPr>
          <w:lang w:val="de-DE"/>
        </w:rPr>
        <w:t>ezzel szemben</w:t>
      </w:r>
      <w:r>
        <w:rPr>
          <w:b/>
          <w:bCs/>
          <w:lang w:val="de-DE"/>
        </w:rPr>
        <w:t xml:space="preserve"> </w:t>
      </w:r>
      <w:r>
        <w:rPr>
          <w:bCs/>
          <w:lang w:val="de-DE"/>
        </w:rPr>
        <w:t>túlzott mértékben avatkozott be a</w:t>
      </w:r>
      <w:r>
        <w:rPr>
          <w:b/>
          <w:bCs/>
          <w:lang w:val="de-DE"/>
        </w:rPr>
        <w:t xml:space="preserve"> </w:t>
      </w:r>
      <w:r>
        <w:rPr>
          <w:bCs/>
          <w:lang w:val="de-DE"/>
        </w:rPr>
        <w:t>gazda</w:t>
        <w:softHyphen/>
        <w:t>ságba</w:t>
      </w:r>
      <w:r>
        <w:rPr>
          <w:lang w:val="de-DE"/>
        </w:rPr>
        <w:t>. A francia közgaz</w:t>
        <w:softHyphen/>
        <w:t xml:space="preserve">dászok (pl.: Colbert) a spanyol vagy a portugál példákból tanulva úgy gondolták, hogy nem szabad hagyni a beérkező arany kiáramlását az országból. Úgy gondolták, hogy Franciaországnak aktív külkereskedelmi mérleggel kell rendelkeznie, ezért fontos az export és a jövedelem belső felhalmozása. Ez a </w:t>
      </w:r>
      <w:r>
        <w:rPr>
          <w:bCs/>
          <w:lang w:val="de-DE"/>
        </w:rPr>
        <w:t>merkantilizmus</w:t>
      </w:r>
      <w:r>
        <w:rPr>
          <w:lang w:val="de-DE"/>
        </w:rPr>
        <w:t>, ami megteremtette a keretet a francia nemzetállami gondolkodáshoz, egyben a központosított államközpon</w:t>
        <w:softHyphen/>
        <w:t xml:space="preserve">tú gondolkodás alapja is lett. </w:t>
      </w:r>
      <w:r>
        <w:rPr>
          <w:bCs/>
          <w:lang w:val="de-DE"/>
        </w:rPr>
        <w:t xml:space="preserve"> Közgazdaságtani iskolák:</w:t>
      </w:r>
      <w:r>
        <w:rPr>
          <w:lang w:val="de-DE"/>
        </w:rPr>
        <w:t xml:space="preserve"> Merkantilista gazdasági iskola: </w:t>
      </w:r>
    </w:p>
    <w:p>
      <w:pPr>
        <w:pStyle w:val="Normal"/>
        <w:tabs>
          <w:tab w:val="clear" w:pos="708"/>
          <w:tab w:val="left" w:pos="0" w:leader="none"/>
          <w:tab w:val="right" w:pos="8953" w:leader="none"/>
        </w:tabs>
        <w:jc w:val="both"/>
        <w:rPr/>
      </w:pPr>
      <w:r>
        <w:rPr/>
        <w:t>Franciaországban alakult ki, a XVI. században. Erkölcsi szem</w:t>
        <w:softHyphen/>
        <w:t>pontokat a merkantilista íróknál nem találunk. Az állam számára minél több pénzt akartak teremteni, ehhez. Az állam gondos</w:t>
        <w:softHyphen/>
        <w:t>kodik a nép jólétéről. Magyarországon Mária Terézia idején volt erős, II. Józsefnél is érvényesültek a merkantilista elvek. A merkantilisták második korszakában felismer</w:t>
        <w:softHyphen/>
        <w:t xml:space="preserve">ték, hogy minél több emberi munkára is szükség van a külkereskedelmi mérleg aktívvá tételéhez. </w:t>
      </w:r>
      <w:r>
        <w:rPr>
          <w:u w:val="single"/>
        </w:rPr>
        <w:t xml:space="preserve"> </w:t>
      </w:r>
      <w:r>
        <w:rPr/>
        <w:t>Fiziokraták iskolája: a XVIII. századi Franciaországban alakult. Kiemelkedő alakja Quesnay, aki felhasználta a vérkeringés felfedezését. A közgazda</w:t>
        <w:softHyphen/>
        <w:t>ságban a vérkeringéshez hasonlóan törvényeknek kell lenniük, amelyek meghatározzák a gazdasági cselekvést. Van egy természetes gazdasági rend, ezt kell a közgazdászoknak felfedezniük A mezőgazdaságot tekintették olyan ágazatnak, ahol igazi értékte</w:t>
        <w:softHyphen/>
        <w:t>remtés, hozadék van. A fiziokratáknál az anyagi szempontok érvényesülnek, az egyénjogai állnak a középpontjában, az emberek természetes jogaiból indul ki, az egyé</w:t>
        <w:softHyphen/>
        <w:t>nekből vezetik le az államot is, az erős állam helyébe a természetjog érvényesítése lép. Ami ésszerűen természetes az ember számára, az erkölcsös.</w:t>
      </w:r>
    </w:p>
    <w:p>
      <w:pPr>
        <w:pStyle w:val="Normal"/>
        <w:tabs>
          <w:tab w:val="clear" w:pos="708"/>
          <w:tab w:val="left" w:pos="0" w:leader="none"/>
          <w:tab w:val="right" w:pos="8953" w:leader="none"/>
        </w:tabs>
        <w:jc w:val="both"/>
        <w:rPr/>
      </w:pPr>
      <w:r>
        <w:rPr>
          <w:lang w:val="de-DE"/>
        </w:rPr>
        <w:t>Klasszikus közgazdasági iskola</w:t>
      </w:r>
      <w:r>
        <w:rPr>
          <w:u w:val="single"/>
          <w:lang w:val="de-DE"/>
        </w:rPr>
        <w:t>:</w:t>
      </w:r>
      <w:r>
        <w:rPr>
          <w:lang w:val="de-DE"/>
        </w:rPr>
        <w:t xml:space="preserve"> </w:t>
      </w:r>
      <w:r>
        <w:rPr>
          <w:bCs/>
          <w:lang w:val="de-DE"/>
        </w:rPr>
        <w:t>Adam Smith</w:t>
      </w:r>
      <w:r>
        <w:rPr>
          <w:lang w:val="de-DE"/>
        </w:rPr>
        <w:t xml:space="preserve"> (1723-1790), angol közgazdász, a közgazdaságtan atyjának tekintik. </w:t>
      </w:r>
      <w:r>
        <w:rPr/>
        <w:t>Karl Marx Adam Smith fő mű</w:t>
        <w:softHyphen/>
        <w:t>vét a kapitalista kiáltványnak nevezte. Smith fő műve "a nemzetek gazdagsága" a kiala</w:t>
        <w:softHyphen/>
        <w:t>kult kapitalista termelésnek közel teljes elméleti leírását adta. Kiinduló gondolata, hogy a gazdaságot egy láthatatlan kéz irányítja, amely úgy működik, hogy az emberek a gaz</w:t>
        <w:softHyphen/>
        <w:t xml:space="preserve">daságban az egyéni érdekeiket követik, ez a láthatatlan kéz úgy rendezi a gazdasági cselekvéseket, hogy mindenki számára kedvező gazdasági helyzet alakuljon ki. A </w:t>
      </w:r>
      <w:r>
        <w:rPr>
          <w:bCs/>
        </w:rPr>
        <w:t>látha</w:t>
        <w:softHyphen/>
        <w:t>tatlan kéz</w:t>
      </w:r>
      <w:r>
        <w:rPr/>
        <w:t xml:space="preserve"> nem más, mint az ár és a kereslet olyan alakulása, aminél ha az ár növekszik, a kereslet csökken, az ár csökken, a kereslet nő az adott termék iránt. Másik nagy gon</w:t>
        <w:softHyphen/>
        <w:t xml:space="preserve">dolata, hogy a gazdaságon belül nagyfokú munkamegosztás létezik </w:t>
      </w:r>
      <w:r>
        <w:rPr>
          <w:bCs/>
        </w:rPr>
        <w:t>specializáció</w:t>
      </w:r>
      <w:r>
        <w:rPr/>
        <w:t>ban, azaz az egyes ember egy-egy részműveletre szakosodik, ezáltal megnő az emberi mun</w:t>
        <w:softHyphen/>
        <w:t>ka hatékonysága. Harmadik jelentős gondolata, ha egyszer munkamegosztás van a ter</w:t>
        <w:softHyphen/>
        <w:t>melők közt, akkor szükségszerű a keres</w:t>
        <w:softHyphen/>
        <w:t xml:space="preserve">kedelem, amely a cserét lebonyolítja. </w:t>
      </w:r>
      <w:r>
        <w:rPr>
          <w:bCs/>
        </w:rPr>
        <w:t>David Ricardo</w:t>
      </w:r>
      <w:r>
        <w:rPr/>
        <w:t xml:space="preserve"> ( 1772-1823) angol közgazdász - Smith után a legnagyobb klasszikus közgazdász. A termékekben lévő értéket a munka hozza létre. Ricardo </w:t>
      </w:r>
      <w:r>
        <w:rPr>
          <w:bCs/>
        </w:rPr>
        <w:t>munkaelmélet</w:t>
      </w:r>
      <w:r>
        <w:rPr/>
        <w:t xml:space="preserve">té alakította át, a szocialisták támaszkodtak rá. Híres lett a </w:t>
      </w:r>
      <w:r>
        <w:rPr>
          <w:bCs/>
        </w:rPr>
        <w:t>földjáradék</w:t>
      </w:r>
      <w:r>
        <w:rPr>
          <w:b/>
          <w:bCs/>
        </w:rPr>
        <w:t xml:space="preserve"> </w:t>
      </w:r>
      <w:r>
        <w:rPr>
          <w:bCs/>
        </w:rPr>
        <w:t>elmélet</w:t>
      </w:r>
      <w:r>
        <w:rPr/>
        <w:t>e is, a földjáradék egy olyan jelenség, amit azok a földhaszná</w:t>
        <w:softHyphen/>
        <w:t>lók és tulajdonosok kapnak, akiknek a legrosszabbnál jobb földjük van, mert az árala</w:t>
        <w:softHyphen/>
        <w:t xml:space="preserve">kulást a legrosszabb földön termelt gabona határozza meg, akinek jobb földje van a legrosszabbnál, ugyanannyi földön nagyobb terméshozammal többet termel, több a bevétele, ez a különbség a különbözeti földjáradék Az </w:t>
      </w:r>
      <w:r>
        <w:rPr>
          <w:bCs/>
        </w:rPr>
        <w:t>utilitarianizmus</w:t>
      </w:r>
      <w:r>
        <w:rPr/>
        <w:t xml:space="preserve"> teljesen kiiktatta az etikát a közgazdaságtanból. Fontos, hogy az emberek megelégedettek legyenek, akkor ez egy igazságos állapotot eredményez a gaz</w:t>
        <w:softHyphen/>
        <w:t xml:space="preserve">daságban A kielégítettség értékként jelent meg. </w:t>
      </w:r>
      <w:r>
        <w:rPr>
          <w:bCs/>
        </w:rPr>
        <w:t>Jeremy Bentham</w:t>
      </w:r>
      <w:r>
        <w:rPr/>
        <w:t xml:space="preserve"> angol filozófus 1748-1832 közt élt. Bentham mindenféle állami beavatkozásnak ellene volt, szerinte az egyének tudják, hogy mi a szükségletük, ezt maguk ki tudják elégíteni. </w:t>
      </w:r>
      <w:r>
        <w:rPr>
          <w:bCs/>
        </w:rPr>
        <w:t>John Steward Mill</w:t>
      </w:r>
      <w:r>
        <w:rPr/>
        <w:t xml:space="preserve"> (1806-1873): a szocializmus jobb társadalom a kapitalistánál, mert a szocialista megközelítés igazságosabb. Az angol szocialista felfogást fejezte ki, ez a </w:t>
      </w:r>
      <w:r>
        <w:rPr>
          <w:bCs/>
        </w:rPr>
        <w:t>fabianizmus</w:t>
      </w:r>
      <w:r>
        <w:rPr/>
        <w:t>. Az egyéni javak kielégítésére, elosztására irányul. A legtöbb ember szá</w:t>
        <w:softHyphen/>
        <w:t>mára meghozza a legnagyobb jót a szocialista rendszer.</w:t>
      </w:r>
    </w:p>
    <w:p>
      <w:pPr>
        <w:pStyle w:val="Normal"/>
        <w:tabs>
          <w:tab w:val="clear" w:pos="708"/>
          <w:tab w:val="left" w:pos="0" w:leader="none"/>
          <w:tab w:val="right" w:pos="8953" w:leader="none"/>
        </w:tabs>
        <w:spacing w:before="48" w:after="0"/>
        <w:jc w:val="both"/>
        <w:rPr/>
      </w:pPr>
      <w:r>
        <w:rPr>
          <w:bCs/>
        </w:rPr>
        <w:t>Karl Marx</w:t>
      </w:r>
      <w:r>
        <w:rPr/>
        <w:t xml:space="preserve"> ( 1818-1883) a kapitalizmus kritikusa, a tudományos szocializmus meg</w:t>
        <w:softHyphen/>
        <w:t>alapozója, az erkölcsi fogalmakat alárendelte az adott kornak úgy, hogy a jelenségeket nem tekintette másnak, mint a gazdaságtan egy sajátos funkcióinak.  Neoklasszikus közgazdasági iskola:</w:t>
      </w:r>
    </w:p>
    <w:p>
      <w:pPr>
        <w:pStyle w:val="Normal"/>
        <w:tabs>
          <w:tab w:val="clear" w:pos="708"/>
          <w:tab w:val="left" w:pos="0" w:leader="none"/>
          <w:tab w:val="right" w:pos="8953" w:leader="none"/>
        </w:tabs>
        <w:jc w:val="both"/>
        <w:rPr/>
      </w:pPr>
      <w:r>
        <w:rPr/>
        <w:t xml:space="preserve">Továbbfejleszti a klasszikus polgári közgazdaságtan elméleteit. Megalapítója </w:t>
      </w:r>
      <w:r>
        <w:rPr>
          <w:bCs/>
        </w:rPr>
        <w:t>Leon Walras</w:t>
      </w:r>
      <w:r>
        <w:rPr/>
        <w:t xml:space="preserve"> francia közgazdász, 1834-ben született Franciaországban. A </w:t>
      </w:r>
      <w:r>
        <w:rPr>
          <w:bCs/>
        </w:rPr>
        <w:t>klasszikus értékparadoxont</w:t>
      </w:r>
      <w:r>
        <w:rPr/>
        <w:t xml:space="preserve"> vizsgálta. Az értéket a munka alkotja, fontos a ritkaság tényezője, azaz fontos, hogy a termékből kevés van vagy sok. </w:t>
      </w:r>
      <w:r>
        <w:rPr>
          <w:bCs/>
        </w:rPr>
        <w:t xml:space="preserve"> Az újkor gazdaságetikája:</w:t>
      </w:r>
      <w:r>
        <w:rPr/>
        <w:t xml:space="preserve"> A XIX. századi Európa társadalmi-politikai viszonyait a francia forradalom, a gazdasá</w:t>
        <w:softHyphen/>
        <w:t>gi viszonyokat pedig az ipari forradalom alakította át. A feudális kötöttségek megszűn</w:t>
        <w:softHyphen/>
        <w:t xml:space="preserve">tek. </w:t>
      </w:r>
      <w:r>
        <w:rPr>
          <w:bCs/>
          <w:lang w:val="de-DE"/>
        </w:rPr>
        <w:t xml:space="preserve"> Az újkori politikai katolicizmus eredete:</w:t>
      </w:r>
    </w:p>
    <w:p>
      <w:pPr>
        <w:pStyle w:val="Normal"/>
        <w:tabs>
          <w:tab w:val="clear" w:pos="708"/>
          <w:tab w:val="left" w:pos="0" w:leader="none"/>
          <w:tab w:val="right" w:pos="8953" w:leader="none"/>
        </w:tabs>
        <w:spacing w:before="48" w:after="0"/>
        <w:jc w:val="both"/>
        <w:rPr/>
      </w:pPr>
      <w:r>
        <w:rPr>
          <w:lang w:val="de-DE"/>
        </w:rPr>
        <w:t xml:space="preserve">Az 1884 októberében életre hívott </w:t>
      </w:r>
      <w:r>
        <w:rPr>
          <w:bCs/>
          <w:lang w:val="de-DE"/>
        </w:rPr>
        <w:t>Fribourgi Unió</w:t>
      </w:r>
      <w:r>
        <w:rPr>
          <w:lang w:val="de-DE"/>
        </w:rPr>
        <w:t xml:space="preserve"> először tömörítette azokat a jogi-gazdasági-teológiai ismerettel rendelkező személyeket, akik politikai súlyuknál fogva a társadalom fejlődésére befolyással lehettek. A német, belga, svájci, osztrák-magyar, francia és olasz meghívottak éves gyűléseiken dolgozták ki azokat a konkrét reformja</w:t>
        <w:softHyphen/>
        <w:t>vaslatokat, amelyek alapján XIII. Leó pápa a társadalom megújulását célzó "Rerum Novarum" (1891) kezdetű enciklikájában közzétette az Egyház álláspontját. Az Unió hivatása ezzel korántsem ért véget, jóllehet, mint nemzetközi, titkos szakértői szervezet 1891 végétől megszűnt, a keresztény-szociális mozgalom Európa-szerte megélénkült.</w:t>
      </w:r>
    </w:p>
    <w:p>
      <w:pPr>
        <w:pStyle w:val="Normal"/>
        <w:spacing w:before="240" w:after="0"/>
        <w:rPr>
          <w:b/>
          <w:b/>
          <w:sz w:val="28"/>
          <w:szCs w:val="28"/>
          <w:lang w:val="de-DE"/>
        </w:rPr>
      </w:pPr>
      <w:r>
        <w:rPr>
          <w:b/>
          <w:sz w:val="28"/>
          <w:szCs w:val="28"/>
          <w:lang w:val="de-DE"/>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t>33., KÖZGAZDASÁGI GONDOLKODÁS A XX. SZÁZADBAN. A VILÁGGAZDASÁGI VÁLSÁG HATÁSA A KÖZGAZDASÁGTAN ALAKULÁSÁRA. KAEYNES ÉS FRIEDMAN ELMÉLETEI A GAZDASÁGI HELYZET ALAKULÁSÁNAK TÜKRÉBEN.</w:t>
      </w:r>
    </w:p>
    <w:p>
      <w:pPr>
        <w:pStyle w:val="Normal"/>
        <w:spacing w:before="240" w:after="0"/>
        <w:rPr>
          <w:b/>
          <w:b/>
          <w:sz w:val="28"/>
          <w:szCs w:val="28"/>
        </w:rPr>
      </w:pPr>
      <w:r>
        <w:rPr>
          <w:b/>
          <w:sz w:val="28"/>
          <w:szCs w:val="28"/>
        </w:rPr>
      </w:r>
    </w:p>
    <w:p>
      <w:pPr>
        <w:pStyle w:val="Normal"/>
        <w:tabs>
          <w:tab w:val="clear" w:pos="708"/>
          <w:tab w:val="left" w:pos="0" w:leader="none"/>
          <w:tab w:val="right" w:pos="8953" w:leader="none"/>
        </w:tabs>
        <w:jc w:val="both"/>
        <w:rPr>
          <w:lang w:val="de-DE"/>
        </w:rPr>
      </w:pPr>
      <w:r>
        <w:rPr/>
        <w:t>A neoklasszikus közgazdaságtan arra a feltevésre épül, hogy a piaci szereplők: a válla</w:t>
        <w:softHyphen/>
        <w:t>latok és a fogyasztók - adottságaik mellett - racionálisan igyekeznek optimálni helyze</w:t>
        <w:softHyphen/>
        <w:t xml:space="preserve">tüket. "A neoklasszikus elméletben a cég a termelési függvényre redukált, a fogyasztót a hasznossági függvény jellemzi..." </w:t>
      </w:r>
      <w:r>
        <w:rPr>
          <w:iCs/>
        </w:rPr>
        <w:t>(</w:t>
      </w:r>
      <w:r>
        <w:rPr>
          <w:bCs/>
          <w:iCs/>
          <w:u w:val="single"/>
        </w:rPr>
        <w:t>Williamson</w:t>
      </w:r>
      <w:r>
        <w:rPr>
          <w:iCs/>
        </w:rPr>
        <w:t>)</w:t>
      </w:r>
      <w:r>
        <w:rPr/>
        <w:t xml:space="preserve"> </w:t>
      </w:r>
    </w:p>
    <w:p>
      <w:pPr>
        <w:pStyle w:val="Normal"/>
        <w:jc w:val="both"/>
        <w:rPr/>
      </w:pPr>
      <w:r>
        <w:rPr>
          <w:lang w:val="de-DE"/>
        </w:rPr>
        <w:t>Az erkölcsi tényezővel a közgazdász már a gazdaság elvont képében is kénytelen számolni. A hagyományos modern közgazdaságtan, amely elveti a hasz</w:t>
        <w:softHyphen/>
        <w:t>nosság mérhetőségét, a hasznosság egyének közötti összehasonlíthatóságát, a társadal</w:t>
        <w:softHyphen/>
        <w:t xml:space="preserve">mi jólét növekedéséről csak a </w:t>
      </w:r>
      <w:r>
        <w:rPr>
          <w:bCs/>
          <w:lang w:val="de-DE"/>
        </w:rPr>
        <w:t>Pareto-féle</w:t>
      </w:r>
      <w:r>
        <w:rPr>
          <w:b/>
          <w:bCs/>
          <w:lang w:val="de-DE"/>
        </w:rPr>
        <w:t xml:space="preserve"> </w:t>
      </w:r>
      <w:r>
        <w:rPr>
          <w:bCs/>
          <w:lang w:val="de-DE"/>
        </w:rPr>
        <w:t>elv</w:t>
      </w:r>
      <w:r>
        <w:rPr>
          <w:lang w:val="de-DE"/>
        </w:rPr>
        <w:t xml:space="preserve"> alapján tud ítélni: nő a társadalmi jólét, ha egyesek jóléte úgy növekszik, hogy másoké nem csökken. </w:t>
      </w:r>
    </w:p>
    <w:p>
      <w:pPr>
        <w:pStyle w:val="Normal"/>
        <w:tabs>
          <w:tab w:val="clear" w:pos="708"/>
          <w:tab w:val="left" w:pos="0" w:leader="none"/>
          <w:tab w:val="right" w:pos="8953" w:leader="none"/>
        </w:tabs>
        <w:spacing w:before="48" w:after="0"/>
        <w:jc w:val="both"/>
        <w:rPr/>
      </w:pPr>
      <w:r>
        <w:rPr>
          <w:bCs/>
        </w:rPr>
        <w:t>Új intézményi iskola:</w:t>
      </w:r>
      <w:r>
        <w:rPr/>
        <w:t xml:space="preserve"> az irányzat az 1980-as években kerül előtérbe, nem egységes, különböző áramla</w:t>
        <w:softHyphen/>
        <w:t>tokat foglal magába. Gyökerei korábbi időszakra nyúlnak vissza, s képviselői az irány</w:t>
        <w:softHyphen/>
        <w:t xml:space="preserve">zat szellemi atyjának </w:t>
      </w:r>
      <w:r>
        <w:rPr>
          <w:bCs/>
          <w:u w:val="single"/>
        </w:rPr>
        <w:t>Coase</w:t>
      </w:r>
      <w:r>
        <w:rPr/>
        <w:t xml:space="preserve">-t tekintik. </w:t>
      </w:r>
    </w:p>
    <w:p>
      <w:pPr>
        <w:pStyle w:val="Normal"/>
        <w:tabs>
          <w:tab w:val="clear" w:pos="708"/>
          <w:tab w:val="left" w:pos="0" w:leader="none"/>
          <w:tab w:val="right" w:pos="8953" w:leader="none"/>
        </w:tabs>
        <w:spacing w:before="48" w:after="0"/>
        <w:jc w:val="both"/>
        <w:rPr>
          <w:b/>
          <w:b/>
          <w:bCs/>
          <w:u w:val="single"/>
        </w:rPr>
      </w:pPr>
      <w:r>
        <w:rPr>
          <w:b/>
          <w:bCs/>
          <w:u w:val="single"/>
        </w:rPr>
      </w:r>
    </w:p>
    <w:p>
      <w:pPr>
        <w:pStyle w:val="Normal"/>
        <w:tabs>
          <w:tab w:val="clear" w:pos="708"/>
          <w:tab w:val="left" w:pos="0" w:leader="none"/>
          <w:tab w:val="right" w:pos="8953" w:leader="none"/>
        </w:tabs>
        <w:spacing w:before="48" w:after="0"/>
        <w:jc w:val="both"/>
        <w:rPr/>
      </w:pPr>
      <w:r>
        <w:rPr>
          <w:bCs/>
        </w:rPr>
        <w:t>John Keynes</w:t>
      </w:r>
      <w:r>
        <w:rPr/>
        <w:t xml:space="preserve"> 1883-ban született Cambridge-ben, 1919-ben a versailles-i béketárgyalásokon a pénzügyminisztériumot képviselte pénzügyi szakértőként, fellázadt az antant Németországgal szembeni jóvátételének nagyságával kapcsolatban. Előre látta, hogy a feltételek igazságtalanok. Lemondott a tisztségéről, és könyvet írt közgazda sági nézeteiről. Az </w:t>
      </w:r>
      <w:r>
        <w:rPr>
          <w:bCs/>
        </w:rPr>
        <w:t>1929-es</w:t>
      </w:r>
      <w:r>
        <w:rPr>
          <w:b/>
          <w:bCs/>
        </w:rPr>
        <w:t xml:space="preserve"> </w:t>
      </w:r>
      <w:r>
        <w:rPr>
          <w:bCs/>
        </w:rPr>
        <w:t>gazdasági válság</w:t>
      </w:r>
      <w:r>
        <w:rPr/>
        <w:t xml:space="preserve">ban játszott szerepet. A korábbi közgazdaságtan szerint ha a munkanélküliség létezik válság idején, a bérek csökkennek, az alacsony bérek folytán a vállalkozók több embert foglalkoztatnak, ezzel a válság eltűnik Az elv nem működött. Hátterében ott áll a </w:t>
      </w:r>
      <w:r>
        <w:rPr>
          <w:bCs/>
        </w:rPr>
        <w:t>Say-féle dogma</w:t>
      </w:r>
      <w:r>
        <w:rPr/>
        <w:t xml:space="preserve">. Say francia közgazdász szerint a kínálatnak elegendő keresletet kell teremtenie, a termelő egyben vásárló is. Keynes szerint az emberek vagyonuk egy részét likvid formában pénzként otthon tartják azért, hogy folyó kiadásaikat fedezzék, vagy hogy spekuláljanak. A pénz egy része így nem vesz részt a gazdaságban. A kereslet ezért hiányzik a gazdaságból, a beruházások, befektetések kisebbek, mert a pénz pihen. Ugyanakkor a </w:t>
      </w:r>
      <w:r>
        <w:rPr>
          <w:bCs/>
        </w:rPr>
        <w:t>munkanélküliség</w:t>
      </w:r>
      <w:r>
        <w:rPr/>
        <w:t xml:space="preserve"> azt jelenti, hogy a munkanélkülieknek nincs keresetük, a fogyasztói keresletet visszafogja. </w:t>
      </w:r>
      <w:r>
        <w:rPr>
          <w:lang w:val="de-DE"/>
        </w:rPr>
        <w:t>Ezért keres</w:t>
        <w:softHyphen/>
        <w:t>lethiány lép fel, nincs kereslet. Elfogadta, hogy az árak a piaci egyensúly szerint is ala</w:t>
        <w:softHyphen/>
        <w:t>kulnak, de az árak alkalmazkodása a kereslet kínálat viszonyaihoz képest lassabb, időbe telik míg az ár alkalmazkodik: "homok kerül a gazdaságba". A kereslethiány és a lomha alkalmazkodás miatt a szabadpiaci rendszer nem tér vissza a teljes foglalkoztatottság</w:t>
        <w:softHyphen/>
        <w:t xml:space="preserve">hoz, ezért van elhúzódó munkanélküliség. Az államnak oly módon kell beavatkoznia a gazdasági folyamatba, hogy keresletet generál, a beruházások indítása érdekében pénzt pumpál a gazdaságba, visszapótolja a hiányzó keresletet, mindegy, milyen áron. Innen ered a </w:t>
      </w:r>
      <w:r>
        <w:rPr>
          <w:bCs/>
          <w:lang w:val="de-DE"/>
        </w:rPr>
        <w:t>közmunkaszervezés</w:t>
      </w:r>
      <w:r>
        <w:rPr>
          <w:lang w:val="de-DE"/>
        </w:rPr>
        <w:t>. A munkanélküliség felszívására a közmunka az egyik tech</w:t>
        <w:softHyphen/>
        <w:t xml:space="preserve">nika. </w:t>
      </w:r>
      <w:r>
        <w:rPr/>
        <w:t>A New Deal a keynesi elveket alkalmazta. Az ötvenes évekig az uralkodó közgaz</w:t>
        <w:softHyphen/>
        <w:t xml:space="preserve">dasági irányzat lett a keynesi. </w:t>
      </w:r>
      <w:r>
        <w:rPr>
          <w:lang w:val="de-DE"/>
        </w:rPr>
        <w:t>A rendszer 1970 körül megbukott. A költségvetési defi</w:t>
        <w:softHyphen/>
        <w:t xml:space="preserve">citek megnövekedtek a piacgazdaságokban, nőtt az infláció. </w:t>
      </w:r>
    </w:p>
    <w:p>
      <w:pPr>
        <w:pStyle w:val="Normal"/>
        <w:tabs>
          <w:tab w:val="clear" w:pos="708"/>
          <w:tab w:val="left" w:pos="0" w:leader="none"/>
          <w:tab w:val="right" w:pos="8953" w:leader="none"/>
        </w:tabs>
        <w:spacing w:before="48" w:after="0"/>
        <w:jc w:val="both"/>
        <w:rPr>
          <w:lang w:val="de-DE"/>
        </w:rPr>
      </w:pPr>
      <w:r>
        <w:rPr>
          <w:lang w:val="de-DE"/>
        </w:rPr>
      </w:r>
    </w:p>
    <w:p>
      <w:pPr>
        <w:pStyle w:val="Normal"/>
        <w:tabs>
          <w:tab w:val="clear" w:pos="708"/>
          <w:tab w:val="left" w:pos="0" w:leader="none"/>
          <w:tab w:val="right" w:pos="8953" w:leader="none"/>
        </w:tabs>
        <w:spacing w:before="48" w:after="0"/>
        <w:jc w:val="both"/>
        <w:rPr/>
      </w:pPr>
      <w:r>
        <w:rPr>
          <w:bCs/>
          <w:lang w:val="de-DE"/>
        </w:rPr>
        <w:t>Milton Friedman</w:t>
      </w:r>
      <w:r>
        <w:rPr>
          <w:lang w:val="de-DE"/>
        </w:rPr>
        <w:t xml:space="preserve"> amerikai közgazdász, a </w:t>
      </w:r>
      <w:r>
        <w:rPr>
          <w:bCs/>
          <w:lang w:val="de-DE"/>
        </w:rPr>
        <w:t>monetarizmus</w:t>
      </w:r>
      <w:r>
        <w:rPr>
          <w:lang w:val="de-DE"/>
        </w:rPr>
        <w:t xml:space="preserve"> atyja a hatvanas évektől támadta a keynesi irányvonalat. Ha a kormány fokozni kívánja a konjunktúrát, akkor nem az állami kiadásokat kell növelni, hanem a forgalomban lévő </w:t>
      </w:r>
      <w:r>
        <w:rPr>
          <w:bCs/>
          <w:lang w:val="de-DE"/>
        </w:rPr>
        <w:t>pénz mennyiségét növelni</w:t>
      </w:r>
      <w:r>
        <w:rPr>
          <w:lang w:val="de-DE"/>
        </w:rPr>
        <w:t>. Az Egyesült Államok</w:t>
        <w:softHyphen/>
        <w:t>ban a fellendülést a gazdaságban a pénz mennyiségének növekedése idézte elő. A GDP nem más, mint a forgalomban lévő pénz mennyisége szorozva a forgási sebességével. Ez utóbbi megmutatja, hogy mennyi idő alatt áramlik a pénz vissza a kibocsátóhoz. Friedmann elutasítja, hogy az egyének idéznék elő a recessziót azáltal, hogy a pénzt kivonják a gazdaságból. Szerinte a politikusok, a kormányok teszik ugyanezt. A kor</w:t>
        <w:softHyphen/>
        <w:t>mányoknak nem szabad pénzt kibocsátaniuk, mert a hatalomban nem lehet megbízni. Ezek csoportérdekeket követnek, beavatkozásuk arra jó, hogy rövid távon ösztönözzék a konjunktúrát, hosszú távon amikor az állam avatkozik be a pénzkibocsátással, infláci</w:t>
        <w:softHyphen/>
        <w:t>ót okoz hosszú távon. A pénzmennyiséget hagyni kell egyenletesen növekedni a gazda</w:t>
        <w:softHyphen/>
        <w:t>sági szereplőknél. Az állam dolga, hogy jogilag megfogalmazza és védje a magántulaj</w:t>
        <w:softHyphen/>
        <w:t>dont, védje meg az országot, a legszegényebbeket a nyomortól. Angliában ennek kö</w:t>
        <w:softHyphen/>
        <w:t xml:space="preserve">vetkeztében privatizáltak, a nyolcvanas években leépítették a szociális kiadásokat. </w:t>
      </w:r>
    </w:p>
    <w:p>
      <w:pPr>
        <w:pStyle w:val="Normal"/>
        <w:tabs>
          <w:tab w:val="clear" w:pos="708"/>
          <w:tab w:val="left" w:pos="0" w:leader="none"/>
          <w:tab w:val="right" w:pos="8953" w:leader="none"/>
        </w:tabs>
        <w:spacing w:before="48" w:after="0"/>
        <w:jc w:val="both"/>
        <w:rPr>
          <w:lang w:val="de-DE"/>
        </w:rPr>
      </w:pPr>
      <w:r>
        <w:rPr>
          <w:lang w:val="de-DE"/>
        </w:rPr>
      </w:r>
    </w:p>
    <w:p>
      <w:pPr>
        <w:pStyle w:val="Normal"/>
        <w:jc w:val="both"/>
        <w:rPr/>
      </w:pPr>
      <w:r>
        <w:rPr/>
        <w:t xml:space="preserve">A monetarizmus mostanra eljutott a </w:t>
      </w:r>
      <w:r>
        <w:rPr>
          <w:bCs/>
        </w:rPr>
        <w:t>válság</w:t>
      </w:r>
      <w:r>
        <w:rPr/>
        <w:t>ig. Ennek jellemző példája a 1994-1995-ös mexikói, majd a jelenkori délkelet-ázsiai és az orosz válság. A washingtoni világbanki és IMF 1998-as közgyűlésén kimondták, hogy nem globális recesszió, hanem olyan válság van, mely a pénzügyi szektorra koncentrálódik, a nemzetközi pénzügyi intézmények feladata, hogy megakadályozza a globális pénzügyi válság átterjedését a reálgazdaság</w:t>
        <w:softHyphen/>
        <w:t xml:space="preserve">ra. Az árfolyam destabilizálódott a régiókban, elsősorban Délkelet-Ázsiában, Japánban. Délkelet-Ázsiában a pénzügyi válság áttevődött a reálszférára, csökkent a termelés. </w:t>
      </w:r>
      <w:r>
        <w:rPr>
          <w:lang w:val="de-DE"/>
        </w:rPr>
        <w:t>Je</w:t>
        <w:softHyphen/>
        <w:t>lenleg az EU gazdasága a világ legstabilabb gazdasága. Amennyiben az EU gazdasági növekedése megtorpan az ázsiai válság miatt, a kelet-európai államok közvetve bajba juthatnak. Az orosz válság minket nem érint igazán. Az új dilemma az, hogy nem vo</w:t>
        <w:softHyphen/>
        <w:t>nul-e tovább a válság Dél-Amerikába, elsősorban Brazíliába, majd onnan az USA-ba. Ha ez bekövetkezik, az USA és Európa szoros kapcsolata miatt az EU is bajba kerül, a válság globálisan átterjed a reálszférába. Pénzt kell pumpálni a válság sújtotta régiók</w:t>
        <w:softHyphen/>
        <w:t>ba, felszólították az gazdaságilag erős országokat, hogy kamatcsökkentéssel ösztönöz</w:t>
        <w:softHyphen/>
        <w:t xml:space="preserve">zék a beruházásokat, adjanak esélyt a növekedésnek. Több ország kamatot csökkentett a felhívásokra. Kimondták, hogy a világ jelenlegi pénzügyi intézményi rendszere strukturálisan nem működik, mert a negyvenes évekre szabták. A mexikói válság, valamint a mostaniak meglepetésként érték az egész világot. Nagyobb súlyt kell fektetni a szociális szempontokra, mert nem lehet a válság terheit csak a lakosságra, az elmaradott régiókra (pl. Afrikára) hárítani. </w:t>
      </w:r>
      <w:r>
        <w:rPr>
          <w:bCs/>
          <w:lang w:val="de-DE"/>
        </w:rPr>
        <w:t>A pénzügyi szektor kilépett az állami ellenőrzés alól</w:t>
      </w:r>
      <w:r>
        <w:rPr>
          <w:lang w:val="de-DE"/>
        </w:rPr>
        <w:t>; ez a folya</w:t>
        <w:softHyphen/>
        <w:t>mat az 1960-as években kezdődött az USA-ban. A rendszerből úgy léptek ki, hogy át</w:t>
        <w:softHyphen/>
        <w:t xml:space="preserve">települtek Európába, off shore-ként szabályozatlanul kezdtek tevékenykedni, hatalmas pénzmennyiség halmozódott fel. E probléma mára globális kérdéssé vált. </w:t>
      </w:r>
      <w:r>
        <w:rPr/>
        <w:t>A pénztöme</w:t>
        <w:softHyphen/>
        <w:t>get buboréknak is hívják. A pénztömeg öntörvényűen vándorolva spekulál. 1971-tó1 a rögzített valutaárfolyamokat megszüntették, megindult a valutaátváltogatás. A forró pénz pusztán pszichológiai alapon vándorol. Mexikót meglepte ez a pénz, amikor gazdasági zavar keletkezett, továbbállt, és gazdasági válság keletkezett. Délkelet-Ázsiában is ugyanez történt. Főleg a hedge fundok (fedezeti alapok) fűtötték túl a gazdaságot, ebben az ázsi</w:t>
        <w:softHyphen/>
        <w:t>aiak mentalitása is partnerként szolgált. Amikor a fejlődés túlfűtötte, a forró tőke Ke</w:t>
        <w:softHyphen/>
        <w:t>let-Európába vonult. Amikor ott is problémák adódtak, onnan is távozott, átvonult a budapesti értéktőzsdén úgy, hogy az orosz veszteségeiket eladással pótolták a pesti bör</w:t>
        <w:softHyphen/>
        <w:t>zén. A végén a portfolió-befektetések kivonultak. A spekulatív tőke amerikai államköt</w:t>
        <w:softHyphen/>
        <w:t xml:space="preserve">vényeikben pihen, a nyugat-európai állampapírpiac alacsony jövedelmet biztosít. </w:t>
      </w:r>
      <w:r>
        <w:rPr>
          <w:b/>
        </w:rPr>
        <w:t xml:space="preserve">A </w:t>
      </w:r>
      <w:r>
        <w:rPr/>
        <w:t>befektetők pénze állítólag a versenyük miatt egy tömegben vándorol. A világ vezető hatalmainak célja, hogy nemzetközi szabályokkal megrendszabályozza a spekulatív tő</w:t>
        <w:softHyphen/>
        <w:t>két. A katolikus etika azonban általános emberi tapasztalatokon nyugszik, így újra elő</w:t>
        <w:softHyphen/>
        <w:t>térbe kerül a válságok hatására.</w:t>
      </w:r>
    </w:p>
    <w:p>
      <w:pPr>
        <w:pStyle w:val="TextBody"/>
        <w:rPr/>
      </w:pPr>
      <w:r>
        <w:rPr/>
      </w:r>
    </w:p>
    <w:p>
      <w:pPr>
        <w:pStyle w:val="Normal"/>
        <w:rPr/>
      </w:pPr>
      <w:r>
        <w:rPr/>
      </w:r>
    </w:p>
    <w:p>
      <w:pPr>
        <w:pStyle w:val="Normal"/>
        <w:spacing w:before="24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75"/>
      <w:numFmt w:val="decimal"/>
      <w:lvlText w:val="%1"/>
      <w:lvlJc w:val="left"/>
      <w:pPr>
        <w:tabs>
          <w:tab w:val="num" w:pos="660"/>
        </w:tabs>
        <w:ind w:left="660" w:hanging="6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hu-HU" w:bidi="ar-SA"/>
    </w:rPr>
  </w:style>
  <w:style w:type="character" w:styleId="Heading2Char">
    <w:name w:val="Heading 2 Char"/>
    <w:basedOn w:val="DefaultParagraphFont"/>
    <w:qFormat/>
    <w:rPr>
      <w:rFonts w:ascii="Arial" w:hAnsi="Arial" w:cs="Arial"/>
      <w:b/>
      <w:bCs/>
      <w:i/>
      <w:i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before="240" w:after="0"/>
    </w:pPr>
    <w:rPr>
      <w:b/>
      <w:sz w:val="28"/>
      <w:szCs w:val="28"/>
    </w:rPr>
  </w:style>
  <w:style w:type="paragraph" w:styleId="StyleBefore12ptLinespacing10lines">
    <w:name w:val="Style Before:  12 pt Line spacing:  1.0 lines"/>
    <w:basedOn w:val="Normal"/>
    <w:qFormat/>
    <w:pPr>
      <w:spacing w:lineRule="auto" w:line="360" w:before="240" w:after="0"/>
    </w:pPr>
    <w:rPr>
      <w:szCs w:val="20"/>
    </w:rPr>
  </w:style>
  <w:style w:type="paragraph" w:styleId="Style21">
    <w:name w:val="Style2"/>
    <w:basedOn w:val="StyleBefore12ptLinespacing10line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HullmosAlhzs">
    <w:name w:val="Normál + Hullámos Aláhúzás"/>
    <w:basedOn w:val="Normal"/>
    <w:qFormat/>
    <w:pPr>
      <w:numPr>
        <w:ilvl w:val="0"/>
        <w:numId w:val="4"/>
      </w:numPr>
    </w:pPr>
    <w:rPr>
      <w:u w:val="single"/>
    </w:rPr>
  </w:style>
  <w:style w:type="paragraph" w:styleId="NormlHullmosAlhzsNincsalhzs">
    <w:name w:val="Normál + Hullámos Aláhúzás + Nincs aláhúzás"/>
    <w:basedOn w:val="NormlHullmosAlhzs"/>
    <w:qFormat/>
    <w:pPr>
      <w:numPr>
        <w:ilvl w:val="0"/>
        <w:numId w:val="0"/>
      </w:numPr>
      <w:ind w:left="708" w:hanging="0"/>
    </w:pPr>
    <w:rPr>
      <w:u w:val="none"/>
    </w:rPr>
  </w:style>
  <w:style w:type="paragraph" w:styleId="TextBodyIndent">
    <w:name w:val="Body Text Indent"/>
    <w:basedOn w:val="Normal"/>
    <w:pPr>
      <w:tabs>
        <w:tab w:val="clear" w:pos="708"/>
        <w:tab w:val="left" w:pos="540" w:leader="none"/>
        <w:tab w:val="right" w:pos="8953" w:leader="none"/>
      </w:tabs>
      <w:ind w:left="540" w:hanging="540"/>
      <w:jc w:val="both"/>
    </w:pPr>
    <w:rPr>
      <w:b/>
    </w:rPr>
  </w:style>
  <w:style w:type="paragraph" w:styleId="PlainText">
    <w:name w:val="Plain Text"/>
    <w:basedOn w:val="Normal"/>
    <w:qFormat/>
    <w:pPr>
      <w:spacing w:lineRule="auto" w:line="36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16:00Z</dcterms:created>
  <dc:creator> </dc:creator>
  <dc:description/>
  <dc:language>en-US</dc:language>
  <cp:lastModifiedBy> </cp:lastModifiedBy>
  <dcterms:modified xsi:type="dcterms:W3CDTF">2002-06-04T23:59:00Z</dcterms:modified>
  <cp:revision>51</cp:revision>
  <dc:subject/>
  <dc:title>1</dc:title>
</cp:coreProperties>
</file>