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7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KÖTELMI JOG KÜLÖNÖS RÉSZ - SZERZŐDÉSTAN</w:t>
      </w:r>
    </w:p>
    <w:p>
      <w:pPr>
        <w:pStyle w:val="Normal"/>
        <w:tabs>
          <w:tab w:val="clear" w:pos="708"/>
          <w:tab w:val="left" w:pos="3417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17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Megjegyzés:</w:t>
      </w:r>
      <w:r>
        <w:rPr>
          <w:rFonts w:cs="Verdana" w:ascii="Verdana" w:hAnsi="Verdana"/>
          <w:sz w:val="18"/>
          <w:szCs w:val="18"/>
        </w:rPr>
        <w:t xml:space="preserve"> A szerződéseknél használt kritériumok bekezdésenként, sorrendb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zerződés fogalm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ötel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olgáltatá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lelőssé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resete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  <w:t>contractus reales: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utuum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Helyettesíthető dolgok tulajdonba adása azzal, hogy az adós lejáratkor ugyanabból a fajtából, ugyanannyit köteles visszaadn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icti iuris, egyoldalú kötel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ölcsönbe adó tulajdonba ad, tehát szolgáltatása: d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hitelező csak követel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z adós generikus szolgáltatással tartozik, így felelőssége: vis maio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énzkölcsön: actio certae creditae pecunia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gyéb: condictio triticar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ülönös es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ind w:left="2490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Foenus nauticum</w:t>
      </w:r>
      <w:r>
        <w:rPr>
          <w:rFonts w:cs="Verdana" w:ascii="Verdana" w:hAnsi="Verdana"/>
          <w:sz w:val="18"/>
          <w:szCs w:val="18"/>
        </w:rPr>
        <w:t>: Hajózási kölcsön - a szállító átvállalja a kockázatot, így baleset esetén elesik a részesedést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ind w:left="2490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Contractus mohatrae</w:t>
      </w:r>
      <w:r>
        <w:rPr>
          <w:rFonts w:cs="Verdana" w:ascii="Verdana" w:hAnsi="Verdana"/>
          <w:sz w:val="18"/>
          <w:szCs w:val="18"/>
        </w:rPr>
        <w:t>: A hitelező specifikus tárgyat ad át az adósnak értékesítre, aki az árat kölcsönként megtarthatj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Commodatu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gy dolog ingyenes használatba adása azzal, hogy az adós lejáratkor ugyanazt a dolgot köteles visszaadni, tehát a dolog csak detentióban kerü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onae fidei, egyenlőtlenül kétoldalú (aszinallagmatikus) kötel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ölcsönbe adó ad, tehát facere a szolgáltatá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adós épségben kell visszaadja a dolgot, így praestare a szolgáltatás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ologhasználat csak külön megegyezéssel lehetséges, ellenkező esetben az adós furtum usust követ e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hitelező ingyenadós, így dolusért fele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adósnál idegen dolog van, tehát custodia felelő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hitelező a főkötelmet actio commodati directával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adós kárát és beruházásait actio commodati contrariával perelhet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Depositum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ó dolog ingyenes őrizetbe adása bármikori visszaadási kötelezettségge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ae fidei, aszinallagmatikus kötel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evő adja a dolgot - face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étesnél dolog van ugyan, de ingyenadós - dolu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oghasználatra ld. fentebb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etevő dolgát actio depositi directával perelheti; ha tulajdonos, rei vindicatio; furtum ususra, lopási keresete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tétes kárát, beruházásait actio depositi contrariával perelheti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ülönös eset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ind w:left="2490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equestrum</w:t>
      </w:r>
      <w:r>
        <w:rPr>
          <w:rFonts w:cs="Verdana" w:ascii="Verdana" w:hAnsi="Verdana"/>
          <w:sz w:val="18"/>
          <w:szCs w:val="18"/>
        </w:rPr>
        <w:t>: Vitás dolog letéte; a sequester civilis possess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ind w:left="2490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Depositum miserabile (kényszerletét)</w:t>
      </w:r>
      <w:r>
        <w:rPr>
          <w:rFonts w:cs="Verdana" w:ascii="Verdana" w:hAnsi="Verdana"/>
          <w:sz w:val="18"/>
          <w:szCs w:val="18"/>
        </w:rPr>
        <w:t>: Elemi csapás miatti kényszerű letétbe adás; a letevő nem tudja körültekintően megválasztani a letétest. Ilyenkor a praetor duplumra menő keresetet ad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ind w:left="2490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Depositum irregulare (rendhagyó letét)</w:t>
      </w:r>
      <w:r>
        <w:rPr>
          <w:rFonts w:cs="Verdana" w:ascii="Verdana" w:hAnsi="Verdana"/>
          <w:sz w:val="18"/>
          <w:szCs w:val="18"/>
        </w:rPr>
        <w:t>: Helyettesíthető dolog (pénz!) tulajdonba adása generikus teljesítésre (kamat!). Bonae fidei obligatio, a teljesítés bármikor követelhető. Kamat kikötése pactum adiectumban történik, késedelem esetén késedelmi kamatot kell fizetni. A letétes ellen infamáló actio kérhető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ntractus pigneraticiu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z adós átad egy dolgot a hitelezőnek követelése követelésének biztosítására azzal, hogy amennyiben az adós lejáratkor nem teljesít, a hitelező jogosult a dolgot eladni és követelését abból kielégíteni. Ugyanakkor ha az adós időben teljesít, a hitelező köteles a dolgot épségben visszaadn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ae fidei, aszinallagmatikus kötelem (emellett pedig obligatio accessoria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logba adó majdani pénzfizetést vállal, tehát szolgáltatása d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logba vevő dolgot őriz, így szolgáltatása praest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áloghitelező dolgot őriz, felelőssége custod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ós dolgát actio pigneraticia in rem-mel követelheti, illetve eladás esetén a vételárfelesleget i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telező kiadásait és a beruházásokat actio pigneraticia contrariával perelhe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ota bene: A záloghitelezőt megilleti az in rem hatályú lex commissoria, amely alapján nemteljesítés esetén megtarthatja a zálogtárgyat. I.Constantinus ezt semmisnek mondta - ha nem sikerült eladni a zálogtárgyat, a császártól lehetett kérni a dolog tulajdoná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zálogszerződés járulékos kötelem, azaz itt már a puszta megállapodás is kötelemfakasztó tényező, a dologátadás szinte közömbö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  <w:t>Contractus innominati reales: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évtelen szerződések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em tartoznak az önálló névvel rendelkező szerződéstípusok közé, a civiljogi és a praetori jogeszközök összefonódásából erednek. Perlésük mindig praescriptis verbis actióval történik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Ha ketten megegyeznek a kölcsönös teljesítésben, majd az egyik teljesít, a másik pedig nem, akkor a teljesítő fél condictiót kapott a gazdagodás perlésére ( a másik felet teljesítésre nem lehetett szorítani!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ja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t des - (kehely - Stichu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t facias - (fizetés ellenében történő rabszolgafelszabadítá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Facio ut des - (arcképet festek rabszolgáér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Facio ut facias - (kölcsönös követelésbehajtás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eves-névtelen szerződések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gy szerződés nevesítettsége azt jelenti, hogy a névhez ténylegesen kidolgozott jogi tartalom is járul!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j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Csere (permutatio)</w:t>
      </w:r>
      <w:r>
        <w:rPr>
          <w:rFonts w:cs="Verdana" w:ascii="Verdana" w:hAnsi="Verdana"/>
          <w:sz w:val="18"/>
          <w:szCs w:val="18"/>
        </w:rPr>
        <w:t xml:space="preserve"> - Dolgok tulajdonának kölcsönös átruház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zívességi használat (precarium)</w:t>
      </w:r>
      <w:r>
        <w:rPr>
          <w:rFonts w:cs="Verdana" w:ascii="Verdana" w:hAnsi="Verdana"/>
          <w:sz w:val="18"/>
          <w:szCs w:val="18"/>
        </w:rPr>
        <w:t xml:space="preserve"> - Egy dolog ingyenes használatba adása bármikori visszaadási kötelezettségg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Eladási bizomány (aestimatum)</w:t>
      </w:r>
      <w:r>
        <w:rPr>
          <w:rFonts w:cs="Verdana" w:ascii="Verdana" w:hAnsi="Verdana"/>
          <w:sz w:val="18"/>
          <w:szCs w:val="18"/>
        </w:rPr>
        <w:t xml:space="preserve"> - Egy dolog átadása eladás céljából azzal, hogy az átvevő a dolgot vagy visszaadja, vagy a kikötött eladási árat fizeti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Egyezség (transactio)</w:t>
      </w:r>
      <w:r>
        <w:rPr>
          <w:rFonts w:cs="Verdana" w:ascii="Verdana" w:hAnsi="Verdana"/>
          <w:sz w:val="18"/>
          <w:szCs w:val="18"/>
        </w:rPr>
        <w:t xml:space="preserve"> - Vitás igények kölcsönös engedéssel való rendezés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  <w:t>Contractus consensuales: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mptio-venditio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Áru megszerzése pénzér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ae fidei, szinallagmatikus kötel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dó árut szolgáltat - praest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vő pénzt fizet - d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dó - culpa, DE! ha az adásvétel után nála marad az áru, akkor custod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vő - culpa és kockáza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dó - actio vendit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evő - actio emp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 ben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Áru, amit valaki bírhat, birtokolhat, perrel megszerezhet, azaz a res corporales, incorporales és alienae kö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ciális eset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pito rei futurae - elkészítendő dolog vé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ptio rei speratae - majdani szaporulat vé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rFonts w:cs="Verdana" w:ascii="Verdana" w:hAnsi="Verdana"/>
          <w:sz w:val="18"/>
          <w:szCs w:val="18"/>
        </w:rPr>
        <w:t>Emptio rei spei - reményvétel (ami a halász hálójába akad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ár meghatározott pénzösszeg a felek megállapodása szerint. Iustinianusnál jelent meg a iustum rei pretium, illetve a laesio enormis intézménye (feléntúli sérelem - ha valaki egy ingatlanért kevesebb mint a fele értéket kapj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szélyviselés szabályai: A köztes időben a dolog az eladóé. A klasszikus jog ismerte a tételt, mely szerint "amint kész a vétel, a vevőre száll a veszély". Nem kész a vétel, ha condictio suspensivával kötötték, emptio rei speratae esetén, illetve fungibilis dolgok adásvételénél a lemérés, számlálás ideje alatt. Iustinianus viszont újra a 'periculum est emptoris'-elve válik uralkodóvá azzal, hogy a veszély mellett a haszon is a vevőé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A szavatosság szabályai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CHAIKU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ETORI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ZTKL./IUST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ICTIÓS ~ (kellékszavatosság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z eladót tanúul lehet hívni a szerzés tanúsítására. Ha nem megy, actio auctoritatist lehet ellene indítani, amely duplumra menő kereset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pso iure - actio empti. Ha az eladó az ügylet során dolosus volt, kártérítést is lehet követelni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ételár kétszeresére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JTETT HIBÁÉR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az eladó nagyobbnak mondja a telekt, mint amekkora valójában, a duplumra menő actio de modo agri indítható meg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etori edictumban: Csalárd elhallgatás vagy ígéret esetén - actio emp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edilisi edictumba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 redhibitoria - felbontásra menő, 6 hónapon belü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o quanti minoris - vételárcsökkentésre, 1 éven belül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táridő nélkül megindítható az actio empti is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tio-conductio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Locatio-conductio rei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gy dolog használata pénzfizetés ellenébe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onae fidei, szinallagmatikus kötel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ator használatra alkalmas állapotban kell átadja a dolgot - praest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ductor bért fizet - d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ator - culpa, illetve vis maior folytán bekövetkezett kár esetén nem kap bér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ductor - custod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o locati - a bérleménybe bevitt dolgokon és a megtermelt gyümölcsökön egyetemleges zálogjog, emellett a bérlet bármikor felmondhat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o conducti - birtokvédelem a locatortól, illetőleg a rendkívüli kár, beruházás megtérítés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Locatio-conductio operarum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zabad ember munkájának igénybevétele a munkában eltöltött idő szerinti pénzfizetés ellenében. Tárgya fizikai munka (a szellemi inkább mandatum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ae fidei, szinallagmatikus kötel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érmunkás dolgozik - facere (eredmény nem számít; gondossági kötelem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nkaadó bérfizetés - d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o locati - actio conduc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eszélyviselés az érdekszféra-elv alapján: ha a munkás ott volt, de rossz idő miatt nem tudott dolgozni, jár neki a bér; ellenben ha betegség miatt nem tudott munkába állni, nem kap bér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Locatio-conductio operis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alaki pénzért egy meghatározott művet állít elő. Tárgya a műlétrehozása, a készítő részéről eredményfelelősség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ae fidei, szinallagmatikus kötel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llalkozó - praest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gbízó - d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llalkozó - culpa levis, DE! ha anyagot is átvesz, akkor custod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o locati - actio conduct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szélyviselés: régen - hacsak nem késett az átvétel, akkor a conductoré; az új jogban az érdekszféra-elv érvényesü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andatum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s ügyének felkérésre történő ingyenes ellátása. Tárgya bármilyen megengedett cél. Eljárás: megbízó vagy harmadik fél érdekében (saját érdek csak másé mellett részeltetve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ae fidei, aszinallagmatikus kötel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gbízott - face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gbízó - ninc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gbízott - dolus (Iustinianustól már lehet honoráriuma, ilyenkor culpa a felelősség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gbízó - culpa levi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o mandati directa - megbízó a befolyt javakat perelheti vele, infamá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o mandati contraria - megbízott kárát, beruházásait téríttetheti meg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ocieta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emélyek szövetkezése megengedett vagyoni célra. Soha nem jogi személy, csak a tagoknak van vagyon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gyüttes eljárás - felek között egyenlően vagy a szerződés szerinti arányban való megoszlás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gyedüli eljárás - közvetett képviselet szabályai szerin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gyetemlegesség soha ninc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ae fidei, aszinallagmatikus kötelem. Tilos az ún. 'societas leonina', amikor egyesek csak jogokat, míg mások csak kötelezettségeket szerezne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zolgáltatás a céltól függ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gymás között dolus a felelősség, a posztklasszikus kortól kezdve culpa in concre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ársak a társasági szerződésből folyó jogaikat az actio pro socio elnevezésű, infamáló keresettel érvényesítheti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j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ocietas omnium bonorum</w:t>
      </w:r>
      <w:r>
        <w:rPr>
          <w:rFonts w:cs="Verdana" w:ascii="Verdana" w:hAnsi="Verdana"/>
          <w:sz w:val="18"/>
          <w:szCs w:val="18"/>
        </w:rPr>
        <w:t xml:space="preserve"> - a tagok minden jelenlegi és jövőbeni vagyonát, gyarapodását felöleli (pl. családtagok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ocietas negotiationis</w:t>
      </w:r>
      <w:r>
        <w:rPr>
          <w:rFonts w:cs="Verdana" w:ascii="Verdana" w:hAnsi="Verdana"/>
          <w:sz w:val="18"/>
          <w:szCs w:val="18"/>
        </w:rPr>
        <w:t xml:space="preserve"> - a tagok egy bizonyos tevékenység folytatására szövetkeznek (pl. rabszolgakereskedele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ocietas unius rei</w:t>
      </w:r>
      <w:r>
        <w:rPr>
          <w:rFonts w:cs="Verdana" w:ascii="Verdana" w:hAnsi="Verdana"/>
          <w:sz w:val="18"/>
          <w:szCs w:val="18"/>
        </w:rPr>
        <w:t xml:space="preserve"> - egyetlen ügylet közös lebonyolítás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gszűné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jc w:val="both"/>
        <w:rPr/>
      </w:pPr>
      <w:r>
        <w:rPr>
          <w:rFonts w:cs="Verdana" w:ascii="Verdana" w:hAnsi="Verdana"/>
          <w:sz w:val="18"/>
          <w:szCs w:val="18"/>
        </w:rPr>
        <w:t>személyi okok (halál, capitis deminutio maxima, ~med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gyoni okok (tag vagy saját vagyon csődj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aratból (közös vagy egyoldalú felmondá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gi okokból (stipulatio, bírói ítélet, társaság eléri célját vagy a cél meghiúsul, szerződés hatályát veszti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LEXEK A KÖTELMI JOGI RÉSZBE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ex Cincia (Kr.e. III. sz. vége):</w:t>
      </w:r>
      <w:r>
        <w:rPr>
          <w:rFonts w:cs="Verdana" w:ascii="Verdana" w:hAnsi="Verdana"/>
          <w:sz w:val="18"/>
          <w:szCs w:val="18"/>
        </w:rPr>
        <w:t xml:space="preserve"> Az ajándékozás egy bizonyos mértéken túl tilos, kivéve ha a megajándékozott közeli rokon vagy házastárs. Lex imperfecta volt (</w:t>
      </w:r>
      <w:r>
        <w:rPr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 nincs sanctio ); a praetor adott esetben exceptio legis Corneliae-t adot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ex commissoria (itt lex privata értelemben):</w:t>
      </w:r>
      <w:r>
        <w:rPr>
          <w:rFonts w:cs="Verdana" w:ascii="Verdana" w:hAnsi="Verdana"/>
          <w:sz w:val="18"/>
          <w:szCs w:val="18"/>
        </w:rPr>
        <w:t xml:space="preserve"> A záloghitelező adósa nemteljesítése esetére követelése fejében megtarthatja a zálogtárgyat. Abban az esetben, ha a vevő nem fizet, az eladó megtarthatja a vételára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ex Cornelia de falsis:</w:t>
      </w:r>
      <w:r>
        <w:rPr>
          <w:rFonts w:cs="Verdana" w:ascii="Verdana" w:hAnsi="Verdana"/>
          <w:sz w:val="18"/>
          <w:szCs w:val="18"/>
        </w:rPr>
        <w:t xml:space="preserve"> Mindenfajta hamisítást bűncselekménynek minősít, elkövetőit száműzetéssel bünte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ex Cornelia de iniuriis:</w:t>
      </w:r>
      <w:r>
        <w:rPr>
          <w:rFonts w:cs="Verdana" w:ascii="Verdana" w:hAnsi="Verdana"/>
          <w:sz w:val="18"/>
          <w:szCs w:val="18"/>
        </w:rPr>
        <w:t xml:space="preserve"> Személysértés fajtái: verbatio (megverés), pulsatio (ütlegelés), domum vi introire (erőszakos magánlaksértés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ex Cornelia de maiestate (Kr.e. 81):</w:t>
      </w:r>
      <w:r>
        <w:rPr>
          <w:rFonts w:cs="Verdana" w:ascii="Verdana" w:hAnsi="Verdana"/>
          <w:sz w:val="18"/>
          <w:szCs w:val="18"/>
        </w:rPr>
        <w:t xml:space="preserve"> Külön quaestiót állít fel, amely az államellenes bűncselekményekkel foglalkozi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ex Cornelia de sicariis et veneficiis:</w:t>
      </w:r>
      <w:r>
        <w:rPr>
          <w:rFonts w:cs="Verdana" w:ascii="Verdana" w:hAnsi="Verdana"/>
          <w:sz w:val="18"/>
          <w:szCs w:val="18"/>
        </w:rPr>
        <w:t xml:space="preserve"> Külön quaestiókat rendel az orgyilkosság, a méregkeverés és más veszélyes bűncselekmények nyomozásá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ex Furia de sponsu:</w:t>
      </w:r>
      <w:r>
        <w:rPr>
          <w:rFonts w:cs="Verdana" w:ascii="Verdana" w:hAnsi="Verdana"/>
          <w:sz w:val="18"/>
          <w:szCs w:val="18"/>
        </w:rPr>
        <w:t xml:space="preserve"> Az archaikus korban keletkezett törvény, amely a kezesség intézményét szabályozza, kialakítva a stipulatiós kezesség jellemzői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0" w:leader="none"/>
        </w:tabs>
        <w:ind w:left="53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sak verbálszerződésekhez járulh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0" w:leader="none"/>
        </w:tabs>
        <w:ind w:left="53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étrejötte után függetlenedik a főkötelemtő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0" w:leader="none"/>
        </w:tabs>
        <w:ind w:left="53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ötelem örököseire nem száll á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0" w:leader="none"/>
        </w:tabs>
        <w:ind w:left="53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sak 2 évig áll fen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0" w:leader="none"/>
        </w:tabs>
        <w:ind w:left="5310" w:hanging="360"/>
        <w:jc w:val="both"/>
        <w:rPr/>
      </w:pPr>
      <w:r>
        <w:rPr>
          <w:rFonts w:cs="Verdana" w:ascii="Verdana" w:hAnsi="Verdana"/>
          <w:sz w:val="18"/>
          <w:szCs w:val="18"/>
        </w:rPr>
        <w:t>több kezes esetén köztük fejenként oszlik meg a tartozá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ex Iulia de maiestate:</w:t>
      </w:r>
      <w:r>
        <w:rPr>
          <w:rFonts w:cs="Verdana" w:ascii="Verdana" w:hAnsi="Verdana"/>
          <w:sz w:val="18"/>
          <w:szCs w:val="18"/>
        </w:rPr>
        <w:t xml:space="preserve"> A "crimen maiestatis" egyre inkább a császár személye ellen irányuló bűncselekményt jelent. Emellett a törvény rendelkezik más államellenes bűncselekményekről i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ex Iulia de vi privata:</w:t>
      </w:r>
      <w:r>
        <w:rPr>
          <w:rFonts w:cs="Verdana" w:ascii="Verdana" w:hAnsi="Verdana"/>
          <w:sz w:val="18"/>
          <w:szCs w:val="18"/>
        </w:rPr>
        <w:t xml:space="preserve"> Mind stricti iuris, mind bonae fidei szerződéseknél fennáll, hogy ha a megfélemlítést közvetlen fizikai kényszer idézte elő, a szerződést semmisnek kell tekinten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ex mercatoria:</w:t>
      </w:r>
      <w:r>
        <w:rPr>
          <w:rFonts w:cs="Verdana" w:ascii="Verdana" w:hAnsi="Verdana"/>
          <w:sz w:val="18"/>
          <w:szCs w:val="18"/>
        </w:rPr>
        <w:t xml:space="preserve"> A kötelmi jog továbbélése körében a kereskedőkre vonatkozó szabályok elnevezés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ex Pesolania:</w:t>
      </w:r>
      <w:r>
        <w:rPr>
          <w:rFonts w:cs="Verdana" w:ascii="Verdana" w:hAnsi="Verdana"/>
          <w:sz w:val="18"/>
          <w:szCs w:val="18"/>
        </w:rPr>
        <w:t xml:space="preserve"> Kiterjeszti az </w:t>
      </w:r>
      <w:r>
        <w:rPr>
          <w:rFonts w:cs="Verdana" w:ascii="Verdana" w:hAnsi="Verdana"/>
          <w:i/>
          <w:sz w:val="18"/>
          <w:szCs w:val="18"/>
        </w:rPr>
        <w:t>actio de pauperie</w:t>
      </w:r>
      <w:r>
        <w:rPr>
          <w:rFonts w:cs="Verdana" w:ascii="Verdana" w:hAnsi="Verdana"/>
          <w:sz w:val="18"/>
          <w:szCs w:val="18"/>
        </w:rPr>
        <w:t xml:space="preserve"> hatályát a kutyákra i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ex Pompeia:</w:t>
      </w:r>
      <w:r>
        <w:rPr>
          <w:rFonts w:cs="Verdana" w:ascii="Verdana" w:hAnsi="Verdana"/>
          <w:sz w:val="18"/>
          <w:szCs w:val="18"/>
        </w:rPr>
        <w:t xml:space="preserve"> A parricidium körébe csak azon rokonok megölése tartozik, akiket a törvény név szerint emlí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ex Rhodia de iactu mercium:</w:t>
      </w:r>
      <w:r>
        <w:rPr>
          <w:rFonts w:cs="Verdana" w:ascii="Verdana" w:hAnsi="Verdana"/>
          <w:sz w:val="18"/>
          <w:szCs w:val="18"/>
        </w:rPr>
        <w:t xml:space="preserve"> Ha tengeri vihar esetén a hajó megkönnyítése céljából árukat dobálnak ki, az ebből adódó kárt meg kell osztani azok között, akiknek a hajó megmentéséhez érdekük fűződöt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25:00Z</dcterms:created>
  <dc:creator>x</dc:creator>
  <dc:description/>
  <dc:language>en-US</dc:language>
  <cp:lastModifiedBy>Gallóné F Katalin</cp:lastModifiedBy>
  <dcterms:modified xsi:type="dcterms:W3CDTF">2004-10-21T07:25:00Z</dcterms:modified>
  <cp:revision>2</cp:revision>
  <dc:subject/>
  <dc:title>KÖTELMI JOG KÜLÖNÖS RÉSZ - SZERZŐDÉSTAN</dc:title>
</cp:coreProperties>
</file>