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SwitzerlandCondLight;Times New Roman" w:hAnsi="SwitzerlandCondLight;Times New Roman" w:cs="SwitzerlandCondLight;Times New Roman"/>
          <w:sz w:val="40"/>
        </w:rPr>
      </w:pPr>
      <w:r>
        <w:rPr>
          <w:rFonts w:cs="SwitzerlandCondLight;Times New Roman" w:ascii="SwitzerlandCondLight;Times New Roman" w:hAnsi="SwitzerlandCondLight;Times New Roman"/>
          <w:sz w:val="40"/>
        </w:rPr>
        <w:t>Eötvös Loránd Tudományegyetem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SwitzerlandCondLight;Times New Roman" w:hAnsi="SwitzerlandCondLight;Times New Roman" w:cs="SwitzerlandCondLight;Times New Roman"/>
          <w:sz w:val="40"/>
        </w:rPr>
      </w:pPr>
      <w:r>
        <w:rPr>
          <w:rFonts w:cs="SwitzerlandCondLight;Times New Roman" w:ascii="SwitzerlandCondLight;Times New Roman" w:hAnsi="SwitzerlandCondLight;Times New Roman"/>
          <w:sz w:val="40"/>
        </w:rPr>
        <w:t>Állam- és Jogtudományi Ka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SwitzerlandCondLight;Times New Roman" w:hAnsi="SwitzerlandCondLight;Times New Roman" w:cs="SwitzerlandCondLight;Times New Roman"/>
          <w:sz w:val="40"/>
        </w:rPr>
      </w:pPr>
      <w:r>
        <w:rPr>
          <w:rFonts w:cs="SwitzerlandCondLight;Times New Roman" w:ascii="SwitzerlandCondLight;Times New Roman" w:hAnsi="SwitzerlandCondLight;Times New Roman"/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PalmSprings;Times New Roman" w:hAnsi="PalmSprings;Times New Roman" w:cs="PalmSprings;Times New Roman"/>
          <w:b/>
          <w:b/>
          <w:sz w:val="68"/>
        </w:rPr>
      </w:pPr>
      <w:r>
        <w:rPr>
          <w:rFonts w:cs="PalmSprings;Times New Roman" w:ascii="PalmSprings;Times New Roman" w:hAnsi="PalmSprings;Times New Roman"/>
          <w:b/>
          <w:sz w:val="68"/>
        </w:rPr>
        <w:t>Polgári jog (II. félév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PalmSprings;Times New Roman" w:hAnsi="PalmSprings;Times New Roman" w:cs="PalmSprings;Times New Roman"/>
          <w:b/>
          <w:b/>
          <w:sz w:val="68"/>
        </w:rPr>
      </w:pPr>
      <w:r>
        <w:rPr>
          <w:rFonts w:cs="PalmSprings;Times New Roman" w:ascii="PalmSprings;Times New Roman" w:hAnsi="PalmSprings;Times New Roman"/>
          <w:b/>
          <w:sz w:val="6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(Az előadások vázlata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angkok;Times New Roman" w:hAnsi="Bangkok;Times New Roman" w:cs="Bangkok;Times New Roman"/>
          <w:b/>
          <w:b/>
          <w:sz w:val="32"/>
        </w:rPr>
      </w:pPr>
      <w:r>
        <w:rPr>
          <w:rFonts w:cs="Bangkok;Times New Roman" w:ascii="Bangkok;Times New Roman" w:hAnsi="Bangkok;Times New Roman"/>
          <w:b/>
          <w:sz w:val="32"/>
        </w:rPr>
        <w:t>Budapest, 1996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angkok;Times New Roman" w:hAnsi="Bangkok;Times New Roman" w:cs="Bangkok;Times New Roman"/>
          <w:b/>
          <w:b/>
          <w:sz w:val="32"/>
        </w:rPr>
      </w:pPr>
      <w:r>
        <w:rPr>
          <w:rFonts w:cs="Bangkok;Times New Roman" w:ascii="Bangkok;Times New Roman" w:hAnsi="Bangkok;Times New Roman"/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ötelmi jog alapfogalm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ötelmi jog:</w:t>
      </w:r>
    </w:p>
    <w:p>
      <w:pPr>
        <w:pStyle w:val="Normal"/>
        <w:jc w:val="both"/>
        <w:rPr/>
      </w:pPr>
      <w:r>
        <w:rPr/>
        <w:t>A) Tárgy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polgári jog</w:t>
      </w:r>
      <w:r>
        <w:rPr>
          <w:sz w:val="24"/>
        </w:rPr>
        <w:t xml:space="preserve"> a gazdaság működésének alapjait; azon belü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dologi jog</w:t>
      </w:r>
      <w:r>
        <w:rPr>
          <w:sz w:val="24"/>
        </w:rPr>
        <w:t xml:space="preserve"> a gazdaság statikáját = az alanyok körét és a tulajdonviszonyok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és a </w:t>
      </w:r>
      <w:r>
        <w:rPr>
          <w:b/>
          <w:sz w:val="24"/>
        </w:rPr>
        <w:t xml:space="preserve">kötelmi jog pedig </w:t>
      </w:r>
      <w:r>
        <w:rPr>
          <w:sz w:val="24"/>
        </w:rPr>
        <w:t>a gazdaság dinamikáját = a „piac szabályait” + az alanyok szerződéskötési lehetőségeit határozz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es lehetőségek a szerződési szabadság: biztosítását és behatárolását jelen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ehatárolás eszköze lehet: a deliktuális felelősség szabályainak, a versenyszabadság terjedelmének, stb. meghatározása</w:t>
      </w:r>
    </w:p>
    <w:p>
      <w:pPr>
        <w:pStyle w:val="Normal"/>
        <w:jc w:val="both"/>
        <w:rPr/>
      </w:pPr>
      <w:r>
        <w:rPr/>
        <w:t>B) A kötelmi jog szabályzási módszer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Ptk. külön, minden kötelemre egyaránt vonatkozó részt nem tartalmaz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BGB. ig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ötelmi rész a tipikus életviszonyokat szabályozza és nem von le általános következtetések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felfogása szerint tipikusnak a szerződések és a felelősségi szabályok tekinthető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ipikusnak nem tekinthető, de előforduló egyéb kötelmekre a szerződések szabályait kell alkalmaz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akúgy, mint az egyoldalú kötelmekre i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) A kötelmi jog és a dologi jog viszonya:</w:t>
      </w:r>
    </w:p>
    <w:p>
      <w:pPr>
        <w:pStyle w:val="Normal"/>
        <w:rPr>
          <w:color w:val="FF0000"/>
        </w:rPr>
      </w:pPr>
      <w:r>
        <w:rPr>
          <w:color w:val="FF0000"/>
        </w:rPr>
        <w:t>a) egyoldalú kötelem esetén (pl.: tartózás-elismerés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>dologi jogviszonyokban a bírói gyakorlat alkalmaz kötelmi szabályoka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közös megállapodáson alapuló jogviszony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</w:rPr>
        <w:t>pl.: közös tulajdon / haszonélvez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</w:rPr>
        <w:t xml:space="preserve">a tartós, dologi jogviszony módosításakor a bíró a </w:t>
      </w:r>
      <w:r>
        <w:rPr>
          <w:i/>
          <w:color w:val="FF0000"/>
          <w:sz w:val="24"/>
        </w:rPr>
        <w:t>körülmények mérlegelésével</w:t>
      </w:r>
      <w:r>
        <w:rPr>
          <w:color w:val="FF0000"/>
          <w:sz w:val="24"/>
        </w:rPr>
        <w:t xml:space="preserve"> módosíthatja a felek között fennálló viszony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</w:rPr>
        <w:t>ebben az esetben azonban a bírói gyakorlat nem tartja természetesnek a szerződési szabályok alkalmazásá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kötelem:</w:t>
      </w:r>
    </w:p>
    <w:p>
      <w:pPr>
        <w:pStyle w:val="Normal"/>
        <w:jc w:val="both"/>
        <w:rPr/>
      </w:pPr>
      <w:r>
        <w:rPr/>
        <w:t>A)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onos a római jogban használatoss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ötelem</w:t>
      </w:r>
      <w:r>
        <w:rPr>
          <w:sz w:val="24"/>
        </w:rPr>
        <w:t xml:space="preserve"> az a jogviszony, amelynél fogv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gyik fél valamilyen szolgáltatásra kötelezhető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és a másik félnek ezt a szolgáltatást jogában áll követelni</w:t>
      </w:r>
    </w:p>
    <w:p>
      <w:pPr>
        <w:pStyle w:val="Normal"/>
        <w:jc w:val="both"/>
        <w:rPr/>
      </w:pPr>
      <w:r>
        <w:rPr/>
        <w:t>B) Jelleg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ötelem mindig </w:t>
      </w:r>
      <w:r>
        <w:rPr>
          <w:b/>
          <w:sz w:val="24"/>
        </w:rPr>
        <w:t>jogi kötel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iszen a kötelezettség teljesítését állami kényszereszközökkel ki lehet kényszeríttetni</w:t>
      </w:r>
    </w:p>
    <w:p>
      <w:pPr>
        <w:pStyle w:val="Normal"/>
        <w:jc w:val="both"/>
        <w:rPr/>
      </w:pPr>
      <w:r>
        <w:rPr/>
        <w:t>C) A kötelem irányulh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természetbeni</w:t>
      </w:r>
      <w:r>
        <w:rPr>
          <w:sz w:val="24"/>
        </w:rPr>
        <w:t xml:space="preserve"> és </w:t>
      </w:r>
      <w:r>
        <w:rPr>
          <w:b/>
          <w:sz w:val="24"/>
        </w:rPr>
        <w:t>pénzbeli</w:t>
      </w:r>
      <w:r>
        <w:rPr>
          <w:sz w:val="24"/>
        </w:rPr>
        <w:t xml:space="preserve"> szolgáltatás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különböztetésnek elsősorban a végrehajtáskor van jelentőség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deliktuális felelősség tipikusan pénzbeli szolgáltatásra irányu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zolgáltatás:</w:t>
      </w:r>
    </w:p>
    <w:p>
      <w:pPr>
        <w:pStyle w:val="Normal"/>
        <w:jc w:val="both"/>
        <w:rPr/>
      </w:pPr>
      <w:r>
        <w:rPr/>
        <w:t>A) Fogal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szolgáltatás</w:t>
      </w:r>
      <w:r>
        <w:rPr>
          <w:sz w:val="24"/>
        </w:rPr>
        <w:t xml:space="preserve"> egy olyan emberi magatartás, amelyre a kötelem vonatkoz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szolgáltatás lehet: </w:t>
      </w:r>
      <w:r>
        <w:rPr>
          <w:b/>
          <w:sz w:val="24"/>
        </w:rPr>
        <w:t>adás</w:t>
      </w:r>
      <w:r>
        <w:rPr>
          <w:sz w:val="24"/>
        </w:rPr>
        <w:t xml:space="preserve"> (dare), </w:t>
      </w:r>
      <w:r>
        <w:rPr>
          <w:b/>
          <w:sz w:val="24"/>
        </w:rPr>
        <w:t>tevés</w:t>
      </w:r>
      <w:r>
        <w:rPr>
          <w:sz w:val="24"/>
        </w:rPr>
        <w:t xml:space="preserve"> (facere) és </w:t>
      </w:r>
      <w:r>
        <w:rPr>
          <w:b/>
          <w:sz w:val="24"/>
        </w:rPr>
        <w:t>helytállás</w:t>
      </w:r>
      <w:r>
        <w:rPr>
          <w:sz w:val="24"/>
        </w:rPr>
        <w:t xml:space="preserve"> (presta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dare</w:t>
      </w:r>
      <w:r>
        <w:rPr>
          <w:sz w:val="24"/>
        </w:rPr>
        <w:t xml:space="preserve"> szolgáltatás (a rómaiaknál) tulajdonba adást jelent(et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facere</w:t>
      </w:r>
      <w:r>
        <w:rPr>
          <w:sz w:val="24"/>
        </w:rPr>
        <w:t xml:space="preserve"> tágabb értelemben minden ami dare és azon kívül az is, ami nem</w:t>
      </w:r>
      <w:r>
        <w:br w:type="page"/>
      </w:r>
    </w:p>
    <w:p>
      <w:pPr>
        <w:pStyle w:val="Normal"/>
        <w:jc w:val="both"/>
        <w:rPr/>
      </w:pPr>
      <w:r>
        <w:rPr/>
        <w:t>B) A természetbeni és pénzbeli szolgáltatás viszonya:</w:t>
      </w:r>
    </w:p>
    <w:p>
      <w:pPr>
        <w:pStyle w:val="Normal"/>
        <w:jc w:val="both"/>
        <w:rPr/>
      </w:pPr>
      <w:r>
        <w:rPr/>
        <w:t>a) a végrehajtás vonatkozásá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 adás-vételi szerződés eseté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zerződés egy kabát eladására irányul, de az eladó nem teljesí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írósági határozat a kabát átadására kötelezh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nnek megtagadása esetén a végrehajtó is a kabátot veheti el (ha megva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 facere szolgáltatás eseté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zerződés a lakás kifestésére irányul, de a festő nem teljesí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unkára kényszerítés nehézkes; bírságokkal történ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oldás: a pénzbeli végrehajtás (mert az egyszerűbb)</w:t>
      </w:r>
    </w:p>
    <w:p>
      <w:pPr>
        <w:pStyle w:val="Normal"/>
        <w:jc w:val="both"/>
        <w:rPr/>
      </w:pPr>
      <w:r>
        <w:rPr/>
        <w:t>b) de a pénzbeli szolgáltatás inflálódik (a hosszú perek miat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>a természetbeni szolgáltatás érték (nem ár) álló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5. A szerződéses viszon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Szerződéses viszony akkor áll fenn, ha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a felek közti kötelmi viszony alapja a felek akarat-megegyez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</w:rPr>
        <w:t>amely jogviszony keletkeztetésére, módosítására / megszüntetésére irányul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A szerződési jog vált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erződések kötelező erejét biztosító tényezők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b/>
          <w:i/>
        </w:rPr>
        <w:t>formalitások</w:t>
      </w:r>
      <w:r>
        <w:rPr/>
        <w:t xml:space="preserve"> (a római jogban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megfelelő tanúk (mérlegtartó), szakrális szavak (stipuláció)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formalitások tették könnyebbé a bizonyítást és biztosítottak beavatkozási lehetőséget az állam = a jog számára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az e formalitásokat nélkülöző hétköznapi ígéretekkel, megállapodásokkal szemben, melyekbe az állam nem avatkozott bele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avatkozás ideológiai háttere a formalitásokon keresztül az volt, hogy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 xml:space="preserve">az eskü (isteneknek tett formális ígéret) megszegését az isteni törvények nem tűr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zt az államnak is büntetnie ke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formalizmus Angliában a </w:t>
      </w:r>
      <w:r>
        <w:rPr>
          <w:i/>
          <w:sz w:val="24"/>
        </w:rPr>
        <w:t>writ</w:t>
      </w:r>
      <w:r>
        <w:rPr>
          <w:sz w:val="24"/>
        </w:rPr>
        <w:t xml:space="preserve"> formájában élt tovább; a writ a keresethez való jogot jelentette = nem minden megállapodás volt perelh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ontinentális jogokban a formalitásoknak nem nagyon van jelentősége; a szerződéseket tartalmuk alapján kell megítélni = típusokba sorol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ormalitásoknak közül csak az eskünek maradt jelentősége; a jog továbbra is fűz az eskühöz jogkövetkezményeket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b/>
          <w:i/>
        </w:rPr>
        <w:t>megállapodás</w:t>
      </w:r>
      <w:r>
        <w:rPr/>
        <w:t xml:space="preserve"> (a középkortól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ház és a jog kezdett szétvá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+ az emberek „szorosabban”, zártabb közösségekben él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emberek egyre többet érintkeztek egymássa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öbb lett a konfliktus-helyzet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államnak egyre gyakrabban kellett beavatkoznia</w:t>
      </w:r>
    </w:p>
    <w:p>
      <w:pPr>
        <w:pStyle w:val="Normal"/>
        <w:jc w:val="both"/>
        <w:rPr/>
      </w:pPr>
      <w:r>
        <w:rPr/>
        <w:t xml:space="preserve">a) megjelentek a </w:t>
      </w:r>
      <w:r>
        <w:rPr>
          <w:i/>
        </w:rPr>
        <w:t>reál szerződés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t a formakényszer csökkenése tette lehetőv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reál szerződések lényege, valamely dolog átadása és az ezt követő ellentétes vagyonmozg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lyen szerződések közül kezdetben csak 4-et ismertek el, majd típusokat, végül általánosak lett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égül megjelentek a </w:t>
      </w:r>
      <w:r>
        <w:rPr>
          <w:i/>
          <w:sz w:val="24"/>
        </w:rPr>
        <w:t>consensual szerződ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megjelenésükkel a kötelező erő feltétele a </w:t>
      </w:r>
      <w:r>
        <w:rPr>
          <w:b/>
          <w:sz w:val="24"/>
        </w:rPr>
        <w:t>megállapodás</w:t>
      </w:r>
      <w:r>
        <w:rPr>
          <w:sz w:val="24"/>
        </w:rPr>
        <w:t xml:space="preserve"> le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állapodás kötelező erőként való elfogadásának háttere a szerződések tartalmának vizsgálata volt = az, hogy mire irányul a szerz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ontinentális jogokban általánossá vált a megállapodások írásba foglal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írásba foglalt megállapodások (= a szerződések) mintául szolgáltak a később megállapodásokhoz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ialakulhattak a szerződéstípusok</w:t>
      </w:r>
    </w:p>
    <w:p>
      <w:pPr>
        <w:pStyle w:val="Normal"/>
        <w:jc w:val="both"/>
        <w:rPr/>
      </w:pPr>
      <w:r>
        <w:rPr/>
        <w:t xml:space="preserve">C) A </w:t>
      </w:r>
      <w:r>
        <w:rPr>
          <w:b/>
          <w:i/>
        </w:rPr>
        <w:t>bizalmi viszony</w:t>
      </w:r>
      <w:r>
        <w:rPr/>
        <w:t>: (/XX. sz.-ban/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telben történő vásárlás lehetőségével együtt terjedt 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egállapodások kötelező erejét már nem az akarat-megegyezése, hanem a </w:t>
      </w:r>
      <w:r>
        <w:rPr>
          <w:b/>
          <w:sz w:val="24"/>
        </w:rPr>
        <w:t>bizalomi viszony</w:t>
      </w:r>
      <w:r>
        <w:rPr>
          <w:sz w:val="24"/>
        </w:rPr>
        <w:t xml:space="preserve"> adta = az, hogy a felek bízhattak egymás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megoldás bizonytalanabbá tette a kötelező erővel bíró és nem bíró nyilatkozatok közötti határt</w:t>
      </w:r>
    </w:p>
    <w:p>
      <w:pPr>
        <w:pStyle w:val="Normal"/>
        <w:jc w:val="both"/>
        <w:rPr/>
      </w:pPr>
      <w:r>
        <w:rPr/>
        <w:t>D) A kötelező erővel nem bíró nyilatkozat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ezdetben a görög erkölcsi filozófián alapu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ajd a kánonjog „</w:t>
      </w:r>
      <w:r>
        <w:rPr>
          <w:i/>
          <w:sz w:val="24"/>
        </w:rPr>
        <w:t>az adott szó kötelez</w:t>
      </w:r>
      <w:r>
        <w:rPr>
          <w:sz w:val="24"/>
        </w:rPr>
        <w:t>” elvé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égül az üzleti életben az üzleti tisztesség követelményé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uszta ígéret kötelező ereje a /XVII. sz.-ban/ Angliában jelent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általánossá E.-ban csak a /XIX. sz.-ban/ vá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folyamat az üzleti élet kibontakozásához kapcsolód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 kötelező erejű = nem jogi és a joghatással bíró nyilatkozatok elhatárolása még ma is bizonyta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határolás a felek akaratának, a szituációnak, stb. figyelembe vételével lehet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a párttitkár előtt tett és jegyzőkönyvbe foglalt </w:t>
      </w:r>
      <w:r>
        <w:rPr>
          <w:i/>
          <w:sz w:val="24"/>
        </w:rPr>
        <w:t>szocialista megállapodás</w:t>
      </w:r>
      <w:r>
        <w:rPr>
          <w:sz w:val="24"/>
        </w:rPr>
        <w:t xml:space="preserve"> bíróság előtt nem, csak a párt előtt bírt kötelező erőv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agy: az üzleti életben tárgyalásokon szokás a </w:t>
      </w:r>
      <w:r>
        <w:rPr>
          <w:i/>
          <w:sz w:val="24"/>
        </w:rPr>
        <w:t>gentleman agreement</w:t>
      </w:r>
      <w:r>
        <w:rPr>
          <w:sz w:val="24"/>
        </w:rPr>
        <w:t xml:space="preserve"> kiadása, aminek megszegése csak erkölcsileg kifogásolhat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előzetes tárgyalások különböző néven futó nyilatkozatainak (pl.: szándéknyilatkozat) kötelező ereje nincs; ajánlatnak nem tekinthető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Sajátos szerződési típusok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i/>
        </w:rPr>
        <w:t>bizalmi szerződések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i rendszert bonyolultabbá tetté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zonytalanabbá váltak az elvárások és a kötelezettségek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i/>
        </w:rPr>
        <w:t>paktikus szerződések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parkoló automatákkal kapcsolatban alakultak ki, ahol a parkoló üzemeltetőjével az autós nem köt konkrét szerződést, csak az automatába dobja be a pénz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rdés, hogy felel-e az üzemeltető az autót a parkolóban ért károké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en kívül sok tényleges szerződésszerű helyzet alakult ki, melyekre szükségessé vált a szerződési jog kiterjesztése</w:t>
      </w:r>
    </w:p>
    <w:p>
      <w:pPr>
        <w:pStyle w:val="Normal"/>
        <w:jc w:val="both"/>
        <w:rPr/>
      </w:pPr>
      <w:r>
        <w:rPr/>
        <w:t>C) Az „</w:t>
      </w:r>
      <w:r>
        <w:rPr>
          <w:i/>
        </w:rPr>
        <w:t>absztrakt</w:t>
      </w:r>
      <w:r>
        <w:rPr/>
        <w:t>” szerződ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római jogban</w:t>
      </w:r>
      <w:r>
        <w:rPr>
          <w:sz w:val="24"/>
        </w:rPr>
        <w:t>: a stipuláció formájában létez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értékpapír jogban</w:t>
      </w:r>
      <w:r>
        <w:rPr>
          <w:sz w:val="24"/>
        </w:rPr>
        <w:t>: maguk az értékpapírok testesítenek meg különféle követeléseke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pl.: a váltó egy a háttérben meglévő követelés ellenértékéül szolgál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vagy: a bank garancia egy absztrakt jogügylet, ami független az alap kötelemtő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szerződési jogban</w:t>
      </w:r>
      <w:r>
        <w:rPr>
          <w:sz w:val="24"/>
        </w:rPr>
        <w:t>: szintén a legkülönbözőbb követelések jelennek meg pénzre szóló kötelezettség formájá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előnye, hogy: így az eltérő jellegű kötelezettségek, a felektől függetlenül válnak forgalomképess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vetkezményként: a kötelmi jog leegyszerűsödö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zonyok áttekinthetőbbé váltak: letisztultak a kötelezettségek (pl.: a bank garancia esetében)</w:t>
      </w:r>
    </w:p>
    <w:p>
      <w:pPr>
        <w:pStyle w:val="Normal"/>
        <w:jc w:val="both"/>
        <w:rPr/>
      </w:pPr>
      <w:r>
        <w:rPr/>
        <w:t>D) A kötelező (tartalmú) szerződés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i szabadság elvével ellentétben jelentek meg a /XX. sz.-ban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étük a gazdasági és politikai helyzet romlásának következménye volt (pl.: a háborúk idejé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i kötelezettség és a kötelező tartalom a rossz gazdasági helyzetben az állam egyik eszköze a javak igazságosabb / takarékos elosztása érdek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társadalombiztosítás; ami egy eltorzult, és kötelező szerződés; egyfajta kiutalási rendszer alap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agy: jegyrendszerben az árus </w:t>
      </w:r>
      <w:r>
        <w:rPr>
          <w:b/>
          <w:sz w:val="24"/>
        </w:rPr>
        <w:t>köteles</w:t>
      </w:r>
      <w:r>
        <w:rPr>
          <w:sz w:val="24"/>
        </w:rPr>
        <w:t xml:space="preserve"> a jegyet neki átadó vevővel „szerződést” kötni (= az árút a jegy ellenében átadn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ílymódon a szerződési rendszer az állam eszközévé válhat bizonyos céljai elérése során</w:t>
      </w:r>
    </w:p>
    <w:p>
      <w:pPr>
        <w:pStyle w:val="Normal"/>
        <w:jc w:val="both"/>
        <w:rPr/>
      </w:pPr>
      <w:r>
        <w:rPr/>
        <w:t>E) A tartós szerződések:</w:t>
      </w:r>
    </w:p>
    <w:p>
      <w:pPr>
        <w:pStyle w:val="Normal"/>
        <w:jc w:val="both"/>
        <w:rPr/>
      </w:pPr>
      <w:r>
        <w:rPr/>
        <w:t>a) a /XIX. sz.-i/ (klasszikus) szerződési jog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k alkalmi felek között rövid életűek volt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- és belépés könnyű, gyors volt</w:t>
      </w:r>
    </w:p>
    <w:p>
      <w:pPr>
        <w:pStyle w:val="Normal"/>
        <w:jc w:val="both"/>
        <w:rPr/>
      </w:pPr>
      <w:r>
        <w:rPr/>
        <w:t>b) a /XX. sz-i/ szerződési jog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őtérbe kerültek a hosszútávú, stabil szerződési viszonyo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ket hosszú előkészítés és a felek között fennálló üzleti kapcsolat előzi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k megszüntetése sem egyszerű már</w:t>
      </w:r>
    </w:p>
    <w:p>
      <w:pPr>
        <w:pStyle w:val="Normal"/>
        <w:jc w:val="both"/>
        <w:rPr/>
      </w:pPr>
      <w:r>
        <w:rPr/>
        <w:t>F) Az érdekképviseleti szervek által kötött megállapodás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munkaügyi szerződések hátteréül szolgáló kollektív szerződ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lyen megállapodások egyedi esetekben történő alkalmazásának polgári jogi dogmatikai alapja vitato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megállapodások a háttér-kérdések nem törvényi szintű szabályzásául szolgál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lam és az érdekképviseleti / szakmai szervek által kötött megállapodások jogilag nehezen kényszeríthetők ki</w:t>
      </w:r>
    </w:p>
    <w:p>
      <w:pPr>
        <w:pStyle w:val="Normal"/>
        <w:jc w:val="both"/>
        <w:rPr/>
      </w:pPr>
      <w:r>
        <w:rPr/>
        <w:t>G) A szerződési szok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itatott, hogy részét képezik-e a megkötött szerződéseknek, és ha igen akkor milyen mérté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i szokásokat kialakíthatják:</w:t>
      </w:r>
    </w:p>
    <w:p>
      <w:pPr>
        <w:pStyle w:val="Normal"/>
        <w:jc w:val="both"/>
        <w:rPr/>
      </w:pPr>
      <w:r>
        <w:rPr/>
        <w:t>a) a nemzetközi szervezetek (lásd: InCoTerms)</w:t>
      </w:r>
    </w:p>
    <w:p>
      <w:pPr>
        <w:pStyle w:val="Normal"/>
        <w:jc w:val="both"/>
        <w:rPr/>
      </w:pPr>
      <w:r>
        <w:rPr/>
        <w:t>b) a különböző szakmák (a szakmai szokásokon keresztül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 vannak ilyen szokások: a műtétek elvégzésére vonatkozó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a csomagolásra (pl. a megfelelő vasúti szállításhoz)</w:t>
      </w:r>
    </w:p>
    <w:p>
      <w:pPr>
        <w:pStyle w:val="Normal"/>
        <w:jc w:val="both"/>
        <w:rPr/>
      </w:pPr>
      <w:r>
        <w:rPr/>
        <w:t>c) a nemzetközi monopólium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megrendelendő mennyiségekre, a szerződések megkötésének idejére, stb. vonatkozóan (pl.: a kohászatba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zerződési jog egységének változása:</w:t>
      </w:r>
    </w:p>
    <w:p>
      <w:pPr>
        <w:pStyle w:val="Normal"/>
        <w:jc w:val="both"/>
        <w:rPr/>
      </w:pPr>
      <w:r>
        <w:rPr/>
        <w:t>A) Egységesedési folyamato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gazdaság fejlődésével; később nemzetközi szintűvé válásával az egyes államok jogrendszerének egységesítése (kodifikációja) a kereskedés megkönnyítése érdekében elkerülhetetlenné vá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endencia a /XIX. sz.-ban/ indult meg pl. az országhatárokon átlépő fuvarozás, csekk és váltóforgalom + a szerzői jogok védelmének megkönnyítése érdek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rendszert egységesítheti: az állam / különböző nemzetközi szervezetek</w:t>
      </w:r>
      <w:r>
        <w:br w:type="page"/>
      </w:r>
    </w:p>
    <w:p>
      <w:pPr>
        <w:pStyle w:val="Normal"/>
        <w:jc w:val="both"/>
        <w:rPr/>
      </w:pPr>
      <w:r>
        <w:rPr/>
        <w:t>a) a Nemzetközi Kereskedelmi Kamara (székhelye Párizs) (I.C.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amara által kidolgozott ajánlásokat az államok nem ratifikálják, de a kereskedelem alkalmazza ő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amara által szabályozott terület pl.: akreditív, adás-vétel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amara dolgozta ki a: InCoTerms-t = a nemzetközi szerződési feltétel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dokumentumra nemzetközi szerződésekben a változó részletek (hely, vételár) kikötésén túl (pl.: veszély átszállása) általában lehet hivatko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étség esetén az InCoTerms szabályai az irányadóak; az is a szerződés részévé vál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InCoTerms szakszóval egy </w:t>
      </w:r>
      <w:r>
        <w:rPr>
          <w:b/>
          <w:i/>
          <w:sz w:val="24"/>
        </w:rPr>
        <w:t>szokvány</w:t>
      </w:r>
    </w:p>
    <w:p>
      <w:pPr>
        <w:pStyle w:val="Normal"/>
        <w:jc w:val="both"/>
        <w:rPr/>
      </w:pPr>
      <w:r>
        <w:rPr/>
        <w:t>b) az ENSZ Európai Gazdasági Bizottság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kre vonatkozóan dolgozott ki szakértői anyago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t a szerződő felek nem kötelező jelleggel alkalmazzák</w:t>
      </w:r>
    </w:p>
    <w:p>
      <w:pPr>
        <w:pStyle w:val="Normal"/>
        <w:jc w:val="both"/>
        <w:rPr/>
      </w:pPr>
      <w:r>
        <w:rPr/>
        <w:t>B) Az egység megboml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ség az új típusú szerződések és a különböző célok megjelenésével csökk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gység a kodifikált jogrendszerű országokban jellemzőbb, mint a kodifikálatlan jogrendszerűe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ség megbomlásának a különböző szerződéstípusok mögött álló eltérő gazdasági (piaci) háttér á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gyanis a más-más szituációban (piaci környezetben) megkötött pl. adás-vételi szerződés az eltérő körülmények és feltételek ellenére ugyanarra a célra irányu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iac differenciálódása a szerződési jog mellett maga után vonta a dologi jog egységes tulajdon és a személyek joga egységes jogi személy fogalmának a bomlását is = elsősorban a kodifikálatlan jogrendszerek egysége kezd megbomla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szerződések célja:</w:t>
      </w:r>
    </w:p>
    <w:p>
      <w:pPr>
        <w:pStyle w:val="Normal"/>
        <w:jc w:val="both"/>
        <w:rPr/>
      </w:pPr>
      <w:r>
        <w:rPr/>
        <w:t>A) A szocializmusban:</w:t>
      </w:r>
    </w:p>
    <w:p>
      <w:pPr>
        <w:pStyle w:val="Normal"/>
        <w:jc w:val="both"/>
        <w:rPr/>
      </w:pPr>
      <w:r>
        <w:rPr/>
        <w:t>a) a szükségletek kielégí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is az, hogy a szerződések teljesítésén (= a szolgáltatáson) keresztül mindenki ki tudja elégíteni szükséglete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tél van, lehessen kabátot venni</w:t>
      </w:r>
    </w:p>
    <w:p>
      <w:pPr>
        <w:pStyle w:val="Normal"/>
        <w:jc w:val="both"/>
        <w:rPr/>
      </w:pPr>
      <w:r>
        <w:rPr/>
        <w:t>b) a szerződéseknek „szolgáltatás jellegük” vo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gyanis a szerződéseket mindig az év elején, az előző évben meghatározott tervek alapján egyszerre, tömeges méretekben kötötték meg a vállalat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a szerződések tartalma és teljesítésük teljes mértékben a tervnek lett alárendelv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szerződéseket kötbér szerződések „biztosították”, mely szerződések érvényesítéséből nyomon lehetett követni az egyes vállalatok szerződésszegése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tbér szerződéseket ugyanis a megrendelőnek és a termelőnek is külön-külön e célra létesített kötbér számlára kellett teljesíteni</w:t>
      </w:r>
    </w:p>
    <w:p>
      <w:pPr>
        <w:pStyle w:val="Normal"/>
        <w:jc w:val="both"/>
        <w:rPr/>
      </w:pPr>
      <w:r>
        <w:rPr/>
        <w:t>B) Az angolszász (kereskedelmi) felfogás szerint: az üzlet létrejöt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iszen a szolgáltatásként az egyik fél által kapott pénz sokféle célra felhasználhat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 pénzen árút (pl.: kabátot) lehet venni, az azért kapott pénzen más árút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denki jól jár</w:t>
      </w:r>
    </w:p>
    <w:p>
      <w:pPr>
        <w:pStyle w:val="Normal"/>
        <w:jc w:val="both"/>
        <w:rPr/>
      </w:pPr>
      <w:r>
        <w:rPr/>
        <w:t>C) A chicago-i  iskola felfogása szerint: hogy az üzlet használjon a társadalom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pl.: A termék piaci értéke 150; A termék X-nek ér 100-at és Y-nak ér 125-ö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X eladja A terméket Y-nak 125-ér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 és Y egyaránt 25-öt és a társadalom 50-et nyert az üzlet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  <w:lang w:val="en-US"/>
        </w:rPr>
        <w:t>[</w:t>
      </w:r>
      <w:r>
        <w:rPr>
          <w:sz w:val="24"/>
        </w:rPr>
        <w:t>a példa az előadásból van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es jogviszo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erződéses viszony alanyai: a szerződő felek</w:t>
      </w:r>
    </w:p>
    <w:p>
      <w:pPr>
        <w:pStyle w:val="Normal"/>
        <w:jc w:val="both"/>
        <w:rPr/>
      </w:pPr>
      <w:r>
        <w:rPr/>
        <w:t>a) száma: általában két fő, de pl. egyetemlegesség esetén kapásból lehet több is</w:t>
      </w:r>
    </w:p>
    <w:p>
      <w:pPr>
        <w:pStyle w:val="Normal"/>
        <w:jc w:val="both"/>
        <w:rPr/>
      </w:pPr>
      <w:r>
        <w:rPr/>
        <w:t>b) elnevez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általában </w:t>
      </w:r>
      <w:r>
        <w:rPr>
          <w:b/>
          <w:i/>
          <w:sz w:val="24"/>
        </w:rPr>
        <w:t>kötelezett</w:t>
      </w:r>
      <w:r>
        <w:rPr>
          <w:sz w:val="24"/>
        </w:rPr>
        <w:t xml:space="preserve"> és </w:t>
      </w:r>
      <w:r>
        <w:rPr>
          <w:b/>
          <w:i/>
          <w:sz w:val="24"/>
        </w:rPr>
        <w:t>jogosu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e pl. a kölcsönszerződésekben </w:t>
      </w:r>
      <w:r>
        <w:rPr>
          <w:b/>
          <w:sz w:val="24"/>
        </w:rPr>
        <w:t>adós</w:t>
      </w:r>
      <w:r>
        <w:rPr>
          <w:sz w:val="24"/>
        </w:rPr>
        <w:t xml:space="preserve"> és </w:t>
      </w:r>
      <w:r>
        <w:rPr>
          <w:b/>
          <w:sz w:val="24"/>
        </w:rPr>
        <w:t>hitelező</w:t>
      </w:r>
    </w:p>
    <w:p>
      <w:pPr>
        <w:pStyle w:val="Normal"/>
        <w:jc w:val="both"/>
        <w:rPr/>
      </w:pPr>
      <w:r>
        <w:rPr/>
        <w:t>c) a felek pozíció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sak ritkán szimpla; általában ugyanaz a fél  kötelezett és jogosult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pl. a (visszterhes) adás-vételi szerződésekb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árú vonatkozásában az eladó köteles  azt tulajdonba és birtokba adni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vevő jogosult is er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eladó jogosult a vételárat kézhez kapni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vevő köteles azt megfizet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 általában egyszerűsít; egyszerre csak az egyik (lényegesebb) pozíciót emeli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ettős pozíciónak a teljesítési időnél van jelentősége, ahol a jog megszabja, hogy a kötelezettnek a jogosult nem fizetése esetén meddig kell még teljesít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szerződéses viszony tartalma:</w:t>
      </w:r>
    </w:p>
    <w:p>
      <w:pPr>
        <w:pStyle w:val="Normal"/>
        <w:jc w:val="both"/>
        <w:rPr/>
      </w:pPr>
      <w:r>
        <w:rPr/>
        <w:t>A) A kötelezettség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öbbsége a szerződésben van meghatároz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gyakran alkalmazni kell a Ptk. diszpozitív szabálya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+ a szakmai és egyéb szokásokat is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 xml:space="preserve">a </w:t>
      </w:r>
      <w:r>
        <w:rPr>
          <w:b/>
          <w:i/>
        </w:rPr>
        <w:t>főkötelezettség</w:t>
      </w:r>
      <w:r>
        <w:rPr>
          <w:b/>
        </w:rPr>
        <w:t>: az adott szerződés jellegadó kötelezettség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t határozza meg, hogy mit akarnak a felek szerződésükkel elé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 kötelmi különös része a szerződéstípusoknál a főkötelezettségeket határozza meg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 xml:space="preserve">a </w:t>
      </w:r>
      <w:r>
        <w:rPr>
          <w:b/>
          <w:i/>
        </w:rPr>
        <w:t>mellékkötelezettség</w:t>
      </w:r>
      <w:r>
        <w:rPr>
          <w:b/>
        </w:rPr>
        <w:t>: nem jellegadó, kísérő jellegű kötele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 adás-vételnél: a főkötelezettség az árú tulajdonba és birtokba adása; és mellékkötelezettség: az árú becsomagolása, feladása, stb.</w:t>
      </w:r>
    </w:p>
    <w:p>
      <w:pPr>
        <w:pStyle w:val="Normal"/>
        <w:jc w:val="both"/>
        <w:rPr/>
      </w:pPr>
      <w:r>
        <w:rPr/>
        <w:t>c) a főkötelezettség szerinti teljes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ipikusan </w:t>
      </w:r>
      <w:r>
        <w:rPr>
          <w:b/>
          <w:sz w:val="24"/>
        </w:rPr>
        <w:t>természetbeni</w:t>
      </w:r>
      <w:r>
        <w:rPr>
          <w:sz w:val="24"/>
        </w:rPr>
        <w:t xml:space="preserve"> teljes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adás-vételi szerződés megszegése esetén az </w:t>
      </w:r>
      <w:r>
        <w:rPr>
          <w:b/>
          <w:sz w:val="24"/>
        </w:rPr>
        <w:t>árút</w:t>
      </w:r>
      <w:r>
        <w:rPr>
          <w:sz w:val="24"/>
        </w:rPr>
        <w:t xml:space="preserve"> lehet követelni</w:t>
      </w:r>
    </w:p>
    <w:p>
      <w:pPr>
        <w:pStyle w:val="Normal"/>
        <w:jc w:val="both"/>
        <w:rPr/>
      </w:pPr>
      <w:r>
        <w:rPr/>
        <w:t>d) a mellékkötelezettség szerinti teljes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ipikusan </w:t>
      </w:r>
      <w:r>
        <w:rPr>
          <w:b/>
          <w:sz w:val="24"/>
        </w:rPr>
        <w:t>pénzbeli</w:t>
      </w:r>
      <w:r>
        <w:rPr>
          <w:sz w:val="24"/>
        </w:rPr>
        <w:t xml:space="preserve"> teljesít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rossz csomagolás / szállítás esetén automatikusan a polgári jog általános szankciója = kártérítés követelhető</w:t>
      </w:r>
    </w:p>
    <w:p>
      <w:pPr>
        <w:pStyle w:val="Normal"/>
        <w:jc w:val="both"/>
        <w:rPr/>
      </w:pPr>
      <w:r>
        <w:rPr/>
        <w:t>B) A fő- és mellékkötelezettség elhatárol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határolás bizonyos esetekben nehé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es esetekben a mellékkötelezettség (pl.: a csomagolás megfelelő volta) is lehet olyan súlyú, hogy megszegése a főkötelezettség teljesítését is háttérbe szorí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vevő TV-ket vásárol azzal a kikötéssel, hogy csomagolásuknak tengeri szállításra alkalmasnak kell lenn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adó leszállítja a TV-ket, de alkalmatlan csomagolás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sonló esetekben a vevő kérheti:</w:t>
      </w:r>
    </w:p>
    <w:p>
      <w:pPr>
        <w:pStyle w:val="Normal"/>
        <w:jc w:val="both"/>
        <w:rPr/>
      </w:pPr>
      <w:r>
        <w:rPr/>
        <w:t>a) a főkötelezettség újra teljesítését</w:t>
      </w:r>
    </w:p>
    <w:p>
      <w:pPr>
        <w:pStyle w:val="Normal"/>
        <w:jc w:val="both"/>
        <w:rPr/>
      </w:pPr>
      <w:r>
        <w:rPr/>
        <w:t>b) a mellékkötelezettség újrateljesítését</w:t>
      </w:r>
    </w:p>
    <w:p>
      <w:pPr>
        <w:pStyle w:val="Normal"/>
        <w:jc w:val="both"/>
        <w:rPr/>
      </w:pPr>
      <w:r>
        <w:rPr/>
        <w:t>c) a mellékkötelezettség hibája kijavítási költségeinek kötelezettel való felezését</w:t>
      </w:r>
    </w:p>
    <w:p>
      <w:pPr>
        <w:pStyle w:val="Normal"/>
        <w:ind w:left="397" w:hanging="397"/>
        <w:jc w:val="both"/>
        <w:rPr/>
      </w:pPr>
      <w:r>
        <w:rPr/>
        <w:t>d) a bírói gyakorlat által a szerződésbe belemagyarázott feltételek alapján a teljesítést felváltó kártérítést</w:t>
      </w:r>
    </w:p>
    <w:p>
      <w:pPr>
        <w:pStyle w:val="Normal"/>
        <w:ind w:left="397" w:hanging="397"/>
        <w:jc w:val="both"/>
        <w:rPr/>
      </w:pPr>
      <w:r>
        <w:rPr/>
        <w:t>e) és a német gyakorlatban tartós szerződések esetén a jogviszony visszamenőleges felszámolásá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kötelmi viszony keletkezése:</w:t>
      </w:r>
    </w:p>
    <w:p>
      <w:pPr>
        <w:pStyle w:val="Normal"/>
        <w:jc w:val="both"/>
        <w:rPr/>
      </w:pPr>
      <w:r>
        <w:rPr/>
        <w:t>A) Általá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telmi viszony keletkezhe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ómai jog szerint: szerződésből, delictumból, kvázi szerződésből és kvázi delictumb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szerint: szerződésből és szerződésen kívüli károkozásb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iegészítésképen: egyes nem szerződéses viszonyokból is keletkezhet nem csak felelősségi alapú kötelmi jellegű viszo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jogalap nélküli gazdagodás / a megbízás nélküli ügyvitel esetében</w:t>
      </w:r>
    </w:p>
    <w:p>
      <w:pPr>
        <w:pStyle w:val="Normal"/>
        <w:jc w:val="both"/>
        <w:rPr/>
      </w:pPr>
      <w:r>
        <w:rPr/>
        <w:t>B) A 198. § (3) bekezdése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szolgáltatásra irányuló kötelezettség és jogosultság jogszabályból / hatósági rendelkezésből szerződéskötés nélkül is keletkezik, ha 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alapeset: a szerződéskö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kivételek: </w:t>
      </w:r>
      <w:r>
        <w:rPr>
          <w:b/>
          <w:sz w:val="24"/>
        </w:rPr>
        <w:t>látszólag</w:t>
      </w:r>
      <w:r>
        <w:rPr>
          <w:sz w:val="24"/>
        </w:rPr>
        <w:t xml:space="preserve"> a tervgazdálkodási rendszer maradvány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lami beavatkozás lehetősége a /XX. sz-i/ fejlődés része; más országokban is léte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szabályi / hatósági beavatkozásra pl. a dologi jogi viszonyok rendezésekor lehet szük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ráépítéskor az ingatlan tulajdonjogának átszállása / az azért való ellen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élda gyakorlati jelentősége, hogy nem mindegy, hogy az ingatlan értékének megtérítése a tulajdonjog átszállásának automatikus következménye / a bírósági határozat általi kötelez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gyanis nem mindegy, hogy mikori ingatlan árat számolnak: a ráépítéskorit /  a per befejezésekor aktuális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sszeg megállapításán túl a fizetés idejének is van szerepe vagyis annak, hogy mikor keletkezett a fizetési kötelezettsé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az összeget és a fizetési kötelezettség keletkezésének idejét mérlegelés után szabadon állapíthatj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ság fizetési kötelezettséget általában nem kártérítésként, hanem szerződéses szolgáltatás formájában állapítja me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center"/>
        <w:rPr>
          <w:b/>
          <w:b/>
          <w:u w:val="single"/>
        </w:rPr>
      </w:pPr>
      <w:r>
        <w:rPr>
          <w:b/>
          <w:u w:val="single"/>
        </w:rPr>
        <w:t>A szerződésekről általában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1. A Ptk. szabályai a szerződésekről:</w:t>
      </w:r>
    </w:p>
    <w:p>
      <w:pPr>
        <w:pStyle w:val="Normal"/>
        <w:jc w:val="both"/>
        <w:rPr/>
      </w:pPr>
      <w:r>
        <w:rPr/>
        <w:t>A) A szabályok változ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eredeti szöveg pandektista hatást tükrözöt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abályok alapvetően piaci viszonyok mellett az áruforgalmat szabályoztá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szocialista időkben a szabályzás a tervgazdálkodásnak megfelelően módosu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/1977-es/ Ptk. módosításkor e szabályokat többnyire hatályon kívül helyezték</w:t>
      </w:r>
    </w:p>
    <w:p>
      <w:pPr>
        <w:pStyle w:val="Normal"/>
        <w:jc w:val="both"/>
        <w:rPr/>
      </w:pPr>
      <w:r>
        <w:rPr/>
        <w:t>B) A szabályok rendsze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nos szabályok 198-204. §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kötés tartalmi kérdései 205-210. §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 létrejötte folyamatának szabályai 211- §</w:t>
      </w:r>
      <w:r>
        <w:br w:type="page"/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2. A szerződés törvényi definíciója (198. § (1)):</w:t>
      </w:r>
    </w:p>
    <w:p>
      <w:pPr>
        <w:pStyle w:val="Normal"/>
        <w:ind w:left="397" w:hanging="397"/>
        <w:jc w:val="both"/>
        <w:rPr/>
      </w:pPr>
      <w:r>
        <w:rPr/>
        <w:t>A) Alapeset: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szerződésből kötelezettség keletkezik szolgáltatás teljesítésére és jogosultság a szolgáltatás követelésére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telezettség keletkezésére és a felekre későbbi szabályok vonatkoz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meghatározás tehát nem teljes</w:t>
      </w:r>
    </w:p>
    <w:p>
      <w:pPr>
        <w:pStyle w:val="Normal"/>
        <w:jc w:val="both"/>
        <w:rPr/>
      </w:pPr>
      <w:r>
        <w:rPr/>
        <w:t>B) „Speciális” eset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 szerződéses viszonynak tekint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ket módosító és megszüntető megállapodások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+ a módosítás egy speciális esetét az </w:t>
      </w:r>
      <w:r>
        <w:rPr>
          <w:i/>
          <w:sz w:val="24"/>
        </w:rPr>
        <w:t>egyezséget</w:t>
      </w:r>
      <w:r>
        <w:rPr>
          <w:sz w:val="24"/>
        </w:rPr>
        <w:t>, ahol a felek egymásnak kölcsönösen engedve rendezik vitájuk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gyezségben az alapesettől eltérően nem konkrét magatartás a szolgáltatás</w:t>
      </w:r>
    </w:p>
    <w:p>
      <w:pPr>
        <w:pStyle w:val="Normal"/>
        <w:jc w:val="both"/>
        <w:rPr/>
      </w:pPr>
      <w:r>
        <w:rPr>
          <w:u w:val="single"/>
        </w:rPr>
        <w:t>3. A szerződéses szabadság (198. § (2), 200. §):</w:t>
      </w:r>
    </w:p>
    <w:p>
      <w:pPr>
        <w:pStyle w:val="Normal"/>
        <w:jc w:val="both"/>
        <w:rPr/>
      </w:pPr>
      <w:r>
        <w:rPr/>
        <w:t>A) A szerződéskötés szabadság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jogszabály szerződés kötését kötelezővé </w:t>
      </w:r>
      <w:r>
        <w:rPr>
          <w:b/>
          <w:i/>
          <w:sz w:val="24"/>
        </w:rPr>
        <w:t>teheti</w:t>
      </w:r>
      <w:r>
        <w:rPr>
          <w:i/>
          <w:sz w:val="24"/>
        </w:rPr>
        <w:t>”</w:t>
      </w:r>
    </w:p>
    <w:p>
      <w:pPr>
        <w:pStyle w:val="Normal"/>
        <w:ind w:left="397" w:right="39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szerződés tartalmát a felek szabadon állapíthatják meg. A szerződésre vonatkozó rendelkezésektől egyező akarattal eltérhetnek, ha jogszabály az eltérést nem tiltja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198. § (2) bekezdése közvetetten, a 200. § közvetlenül mondja ki a szerződéses szabadság elv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„szabadság” a </w:t>
      </w:r>
      <w:r>
        <w:rPr>
          <w:b/>
          <w:sz w:val="24"/>
        </w:rPr>
        <w:t>kötés</w:t>
      </w:r>
      <w:r>
        <w:rPr>
          <w:sz w:val="24"/>
        </w:rPr>
        <w:t xml:space="preserve"> + a </w:t>
      </w:r>
      <w:r>
        <w:rPr>
          <w:b/>
          <w:sz w:val="24"/>
        </w:rPr>
        <w:t>felek</w:t>
      </w:r>
      <w:r>
        <w:rPr>
          <w:sz w:val="24"/>
        </w:rPr>
        <w:t xml:space="preserve"> és a tartalom megválasztásának szabadságát jel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s szabadság Alkotmányból levezetett alaptétele a Ptk.-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Alkotmánybíróság e témával legtöbbet a 32/1991-es határozatában foglalkozo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érvelés alapja: az Alkotmány 9. § (1) bekezdése (a  piacgazdasági rendszer megfogalmazása) + a 9. § (2) bekezdése (a vállalkozás és a megállapodás szabadságáról) volt</w:t>
      </w:r>
    </w:p>
    <w:p>
      <w:pPr>
        <w:pStyle w:val="Normal"/>
        <w:jc w:val="both"/>
        <w:rPr/>
      </w:pPr>
      <w:r>
        <w:rPr/>
        <w:t>B) A szerződéskötési kötelezettsé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ző rendszerben általános volt, mára alkalmazási köre szűkült, de léte még ma is indokolt (a Ptk.-ban i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1990. évi LXXXVI. törvény mondja ki, hog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los a gazdasági erőfölénnyel történő visszaélé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+ tilos a szerződéskötéstől való indokolatlan elzárkóz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törvény 29. § (2) bekezdése szerint: indokolatlan elzárkózás esetén bíróságtól lehet kérni a szerződés létrehozás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közszolgáltatóknak bizonyos feltételek teljesülése esetén kötelező bárkivel megkötni a szerződést (pl.: Bkv. és jegyvásárlá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szerű kifogás lehet a lehetőségek hiánya a korlátozottan rendelkezésre álló javaknál (pl.: a gázvezeték kiépítettlensége indoka a gáz be nem kötésének)</w:t>
      </w:r>
    </w:p>
    <w:p>
      <w:pPr>
        <w:pStyle w:val="Normal"/>
        <w:jc w:val="both"/>
        <w:rPr/>
      </w:pPr>
      <w:r>
        <w:rPr/>
        <w:t>C) A szerződési szabadságot korlátoz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kötési kötele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ek tartalmának jogszabályi / hatósági határozattal történő meghatároz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 jogszabályok kivételesen alkalmazható visszamenő hatálya</w:t>
      </w:r>
    </w:p>
    <w:p>
      <w:pPr>
        <w:pStyle w:val="Normal"/>
        <w:jc w:val="both"/>
        <w:rPr/>
      </w:pPr>
      <w:r>
        <w:rPr/>
        <w:t>D. A szerződéses szabadság terjedelmét meghatározza:</w:t>
      </w:r>
    </w:p>
    <w:p>
      <w:pPr>
        <w:pStyle w:val="Normal"/>
        <w:jc w:val="both"/>
        <w:rPr/>
      </w:pPr>
      <w:r>
        <w:rPr/>
        <w:t>a) a jogi beavatkozás mérté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 legtöbb területén a törvényi szabályzásnak van értel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>a szerződési jogot elsősorban a szokás (= a mindennapi gyakorlat) alakí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i jog általános elveit törvénnyel meghatározni nem lehet, azokat a gyakorlat úgyis korrigá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jog a szerződéseknek csak a kereteit határozhatja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megfelelően a gazdasági rendszer változásával a bírói gyakorlat is változott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 xml:space="preserve">a szerződési jog </w:t>
      </w:r>
      <w:r>
        <w:rPr>
          <w:i/>
          <w:sz w:val="24"/>
        </w:rPr>
        <w:t>állami eszköz</w:t>
      </w:r>
      <w:r>
        <w:rPr>
          <w:sz w:val="24"/>
        </w:rPr>
        <w:t xml:space="preserve"> jellegű szabályzásától a gyakorlat hatásainak elfogadásái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bár e folyamatok inkább csak hallgatólagosan, mint nyíltan léteznek)</w:t>
      </w:r>
    </w:p>
    <w:p>
      <w:pPr>
        <w:pStyle w:val="Normal"/>
        <w:jc w:val="both"/>
        <w:rPr/>
      </w:pPr>
      <w:r>
        <w:rPr/>
        <w:t>b) a gazdaság védelm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gazdaság kibontakozásához szükséges a szerződési szabadsá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a túlzott szabadság [-</w:t>
      </w:r>
      <w:r>
        <w:rPr>
          <w:sz w:val="24"/>
          <w:lang w:val="en-US"/>
        </w:rPr>
        <w:t>]</w:t>
      </w:r>
      <w:r>
        <w:rPr>
          <w:sz w:val="24"/>
        </w:rPr>
        <w:t xml:space="preserve"> következményekkel járhat (pl.: kartell megállapodások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iac és gazdaság állami szabályozása a /XIX. sz.-ban/ indult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ez az EK.-nak jelenleg is központi feladat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z államok gazdaságuk védelme érdekében korlátozzák a megállapodási szabadságot</w:t>
      </w:r>
    </w:p>
    <w:p>
      <w:pPr>
        <w:pStyle w:val="Normal"/>
        <w:rPr/>
      </w:pPr>
      <w:r>
        <w:rPr/>
        <w:t>c) a tömeges méretű forgal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a monopol helyzettől függetlenül) nem teszi lehetővé a szerződési feltételek (megállapodások) egyéniesítés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 szolgáltatás nyújtója maga alakíthatja ki tárgyalásra nem bocsátandó feltétele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így alakultak ki a </w:t>
      </w:r>
      <w:r>
        <w:rPr>
          <w:i/>
          <w:sz w:val="24"/>
        </w:rPr>
        <w:t>blanketta szerződések</w:t>
      </w:r>
      <w:r>
        <w:rPr>
          <w:sz w:val="24"/>
        </w:rPr>
        <w:t xml:space="preserve"> (melyek általában a szolgáltatónak előnyöse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elégedetlenség állami beavatkozást igényel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jött létre a fogyasztóvédel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Visszamenő hatály a szerződési jogban (226. § (2)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 szerződés megkötésekor a felek a szerződésükre vonatkozó éppen hatályos kógens szabályokkal számol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 szabályokhoz kapcsolódó és a felek által ismert kötelező jogokat és kötelezettségeket egy későbbi jogszabály-módosítás megváltozta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változott körülmények kétségessé tehetik a már megkötött szerződés tartalmának és egyáltalán létének a felek akaratával egyező volt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éppen ezért a polgári jogszabályoknak </w:t>
      </w:r>
      <w:r>
        <w:rPr>
          <w:b/>
          <w:sz w:val="24"/>
        </w:rPr>
        <w:t>általában</w:t>
      </w:r>
      <w:r>
        <w:rPr>
          <w:sz w:val="24"/>
        </w:rPr>
        <w:t xml:space="preserve"> </w:t>
      </w:r>
      <w:r>
        <w:rPr>
          <w:b/>
          <w:sz w:val="24"/>
        </w:rPr>
        <w:t>nincs visszamenő hatálya,</w:t>
      </w:r>
      <w:r>
        <w:rPr>
          <w:sz w:val="24"/>
        </w:rPr>
        <w:t xml:space="preserve"> de </w:t>
      </w:r>
      <w:r>
        <w:rPr>
          <w:b/>
          <w:sz w:val="24"/>
        </w:rPr>
        <w:t>kivételesen</w:t>
      </w:r>
      <w:r>
        <w:rPr>
          <w:sz w:val="24"/>
        </w:rPr>
        <w:t xml:space="preserve"> le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szamenő hatály mint probléma két területen jelentkezett:</w:t>
      </w:r>
    </w:p>
    <w:p>
      <w:pPr>
        <w:pStyle w:val="Normal"/>
        <w:jc w:val="both"/>
        <w:rPr/>
      </w:pPr>
      <w:r>
        <w:rPr/>
        <w:t>A) Az árak meghatározásánál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tósági ármegállapítás minden gazdaságban indokolt le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lam egyes termékekre vonatkozó ármeghatározás történhet fix és tól-ig árak meghatározás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inimum ár meghatározása a piacot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maximum a fogyasztókat véd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hatósági ármeghatározásnak nem lenne a korábban megkötött szerződésekre visszamenő hatálya, a később kötendő szerződések korábbra dátumozásával ki lehetne játszani az ármeghatározá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ármeghatározásnak kivételesen van visszamenő hatálya</w:t>
      </w:r>
    </w:p>
    <w:p>
      <w:pPr>
        <w:pStyle w:val="Normal"/>
        <w:jc w:val="both"/>
        <w:rPr/>
      </w:pPr>
      <w:r>
        <w:rPr/>
        <w:t>B) A kamatok meghatározásánál:</w:t>
      </w:r>
    </w:p>
    <w:p>
      <w:pPr>
        <w:pStyle w:val="Normal"/>
        <w:jc w:val="both"/>
        <w:rPr/>
      </w:pPr>
      <w:r>
        <w:rPr/>
        <w:t>a) a gazdaság működése érdek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vel a kamat mértéke jelentősen befolyásolja a forgalomban lévő pénz mennyiség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amatok állam / jegybank által történő módosításának kivételesen van visszamenő hatálya</w:t>
      </w:r>
    </w:p>
    <w:p>
      <w:pPr>
        <w:pStyle w:val="Normal"/>
        <w:jc w:val="both"/>
        <w:rPr/>
      </w:pPr>
      <w:r>
        <w:rPr/>
        <w:t>b) az Alkotmánybíróság gyakorlatá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b. a 13/1990-es Abh.-ban alkotmányellenesnek mondta 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akarékbetétkönyvek kamatának utólagos csökkent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indoklás szerint azért, mert a már meglévő szerződések visszamenő hatállyal történő módosítása ebben az esetben a szerződéses szabadságot sérte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és a visszamenő hatály alkalmazása ebben az esetben különben sem indoko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b. a 32/1991-es Abh.-ban alkotmányosnak mondta ki a Ptk. 226. § (2) bekezd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lakáshitelek kedvezményes kamatának visszamenőleges emelésével kapcsolat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indoklás szerint ha a körülményekben olyan változás következik be, ami indokolttá tenné a szerződéses feltételek módosítását, akkor a szerződéseket módosító jogszabály visszamenő hatályának elismerése is indokoltnak láts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bben az esetben a szerződések módosítása eseti = bírósági döntéssel történhetett volna, de a tömeges méretek miatt visszamenő hatályú jogszabállyal történt</w:t>
      </w:r>
    </w:p>
    <w:p>
      <w:pPr>
        <w:pStyle w:val="Normal"/>
        <w:jc w:val="both"/>
        <w:rPr/>
      </w:pPr>
      <w:r>
        <w:rPr/>
        <w:t>C) A „</w:t>
      </w:r>
      <w:r>
        <w:rPr>
          <w:i/>
        </w:rPr>
        <w:t>clauzura rebus sixtantibus</w:t>
      </w:r>
      <w:r>
        <w:rPr/>
        <w:t>” tétel érvényesülé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i gyakorlat alakította ki azt a szokást, hog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egy szerződés teljesítésekor olyan tényezők merülnek fel, melyekkel a szerződő felek a szerződés megkötésekor nem számolhatta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s e tényezők miatt a teljesítés nehézkessé / lehetetlenné váli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kor indokolt a szerződéses feltételek utólagos módosít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a metró nyomvonalán korábban ismeretlen hőforrásokat találnak az építkezés köz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agy: lezárják a Szuezi csatornát, mielőtt egy teherhajó áthaladna rajt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erülnie kel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szerződések létrejött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deális esetben egy szerződés egy felmerülő </w:t>
      </w:r>
      <w:r>
        <w:rPr>
          <w:b/>
          <w:sz w:val="24"/>
        </w:rPr>
        <w:t>ajánlat</w:t>
      </w:r>
      <w:r>
        <w:rPr>
          <w:sz w:val="24"/>
        </w:rPr>
        <w:t xml:space="preserve"> </w:t>
      </w:r>
      <w:r>
        <w:rPr>
          <w:b/>
          <w:sz w:val="24"/>
        </w:rPr>
        <w:t>elfogadás</w:t>
      </w:r>
      <w:r>
        <w:rPr>
          <w:sz w:val="24"/>
        </w:rPr>
        <w:t>ával jön lét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ajánlat (a 205. § (2) szerint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a szerződés létrejöttéhez a feleknek a </w:t>
      </w:r>
      <w:r>
        <w:rPr>
          <w:b/>
          <w:i/>
          <w:sz w:val="24"/>
        </w:rPr>
        <w:t>lényeges</w:t>
      </w:r>
      <w:r>
        <w:rPr>
          <w:i/>
          <w:sz w:val="24"/>
        </w:rPr>
        <w:t xml:space="preserve">, valamint a felek bármelyike által </w:t>
      </w:r>
      <w:r>
        <w:rPr>
          <w:b/>
          <w:i/>
          <w:sz w:val="24"/>
        </w:rPr>
        <w:t>lényegesnek tartott</w:t>
      </w:r>
      <w:r>
        <w:rPr>
          <w:i/>
          <w:sz w:val="24"/>
        </w:rPr>
        <w:t xml:space="preserve"> kérdésekben való megállapodás szükséges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z </w:t>
      </w:r>
      <w:r>
        <w:rPr>
          <w:i/>
          <w:sz w:val="24"/>
        </w:rPr>
        <w:t>ajánlatnak</w:t>
      </w:r>
      <w:r>
        <w:rPr>
          <w:sz w:val="24"/>
        </w:rPr>
        <w:t xml:space="preserve"> a megállapodáshoz szükséges valamennyi lényeges információt tartalmaznia ke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es viszony létrejöttéhez legalább a főkötelezettség mibenlétét és teljesítésének feltételeit tisztázni ke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lényeges elemek határozott kinyilvánítása nélkül a puszta (= részletek nélküli) akarat-megállapodás nehezen / sehogy sem kényszeríthető 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elfogadá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jánlat nyugtázását, esetleg annak pontos megismétlésével együtt jelen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eredeti ajánlattól való eltérő „elfogadás” </w:t>
      </w:r>
      <w:r>
        <w:rPr>
          <w:b/>
          <w:i/>
          <w:sz w:val="24"/>
        </w:rPr>
        <w:t>új ajánlatnak</w:t>
      </w:r>
      <w:r>
        <w:rPr>
          <w:sz w:val="24"/>
        </w:rPr>
        <w:t xml:space="preserve"> minősü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jes akarat-megegyezés akkor jön létre, ha a felek bármelyike a másik fél ajánlatát / új ajánlatát teljes egészében elfogad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zerződés létrejötte (a Legfelsőbb Bíróság 25. polgári elvi döntése szerint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nyilatkozatok, akarat-megállapodások általában </w:t>
      </w:r>
      <w:r>
        <w:rPr>
          <w:b/>
          <w:sz w:val="24"/>
        </w:rPr>
        <w:t>formátlanul is</w:t>
      </w:r>
      <w:r>
        <w:rPr>
          <w:sz w:val="24"/>
        </w:rPr>
        <w:t xml:space="preserve"> kötelező erővel bírnak (mindössze bizonyításuk nehézk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ghatározott esetekben jogszabály bizonyos formalitások betartását írhatja elő a szerződés érvényességéhe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vi döntés szerint ha a szerződés létrejöttének feltétele az írásbeliség, akk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a van kötelességvállalást tartalmazó bármilyen formában íródott (pl.: levél) értékelhető nyilatkoz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és mind az ajánlat, mind az elfogadás a fentieknek megfelelően írásban törté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kor az ajánlattevő és elfogadó között (akár levelezés útján is) érvényes szerződés jön lét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 létrejöttének feltétele tehá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általában a lényeges elemek (akár formátlan, de mégis meghatároz</w:t>
      </w:r>
      <w:r>
        <w:rPr>
          <w:b/>
          <w:sz w:val="24"/>
        </w:rPr>
        <w:t>ható</w:t>
      </w:r>
      <w:r>
        <w:rPr>
          <w:sz w:val="24"/>
        </w:rPr>
        <w:t>) rögzítése és a felek akarat-megállapo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ivételként ezekhez járul pl. az írásbeliség (= bizonyos formalitá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z írásbeliség formája adás-vételnél lehet levelez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az ingatlan megjelölésére az érvényességhez elegendő az is, hogy „X budapesti háza” (ha 1 van nek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a munkabérre vonatkozóan elegendő, hogy a „mindenkori létminimum 127,5%-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: „a vételárat a mindkét fél által elfogadott szakértő állapíthatja meg”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már vitatott, hiszen a 3. személynek az árra semmiféle támpontja sinc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lyen határozatlanul határozott szerződések esetében legfeljebb a jogok érvényesítése lehet nehézkes, a szerződések érvényessége nem vitathat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z ingatlan-nyilvántartásnál idegesek lesznek, st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lőszerződés (208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előszerződés  fogalom meghatároz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őszerződés nem a felek közötti végleges akarat-megállapodás, csak a későbbi végleges feltételeket rögzítő szerződés megkötésére irányuló szándé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viszonyban a gazdasági érdeken és a tisztességen kívül az előszerződés jogi hatása jelent biztosítéko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előszerződés formája (208. § (6)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7" w:right="397" w:hanging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az előszerződésre egyébként az annak alapján megkötendő szerződésre vonatkozó szabályok megfelelően irányadóak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pl.: ha a szerződés csak írott formában érvényes, az írásbeliség követelménye érvényes az előszerződésre 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z előszerződés tartalma:</w:t>
      </w:r>
    </w:p>
    <w:p>
      <w:pPr>
        <w:pStyle w:val="Normal"/>
        <w:jc w:val="both"/>
        <w:rPr/>
      </w:pPr>
      <w:r>
        <w:rPr/>
        <w:t>a) a külföldi jogrendszere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szerződésnek a szerződés összes lényeges feltételét tartalmaznia kel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vel az előszerződés nem teljesítése esetén a bíróság általában kártérítést ítél</w:t>
      </w:r>
    </w:p>
    <w:p>
      <w:pPr>
        <w:pStyle w:val="Normal"/>
        <w:jc w:val="both"/>
        <w:rPr/>
      </w:pPr>
      <w:r>
        <w:rPr/>
        <w:t>b) a magyar jog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őszerződésnek nem kell a szerződés valamennyi lényeges feltételét tartalmaz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 előszerződésben nem biztos hogy meg van határozva a pontos teljesítmény, vételár, határidő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 az ingatlan eladására vonatkozó előszerződésnek tartalmaznia kell az ingatlan pontos meghatározását , de a vételárat n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Előszerződés kötésének célja lehet:</w:t>
      </w:r>
    </w:p>
    <w:p>
      <w:pPr>
        <w:pStyle w:val="Normal"/>
        <w:jc w:val="both"/>
        <w:rPr/>
      </w:pPr>
      <w:r>
        <w:rPr/>
        <w:t>a) a szerződésből származó kötelezettségek függőben tartása</w:t>
      </w:r>
    </w:p>
    <w:p>
      <w:pPr>
        <w:pStyle w:val="Normal"/>
        <w:ind w:left="397" w:hanging="397"/>
        <w:jc w:val="both"/>
        <w:rPr/>
      </w:pPr>
      <w:r>
        <w:rPr/>
        <w:t>b) egy szerződési rendszer sok bizonytalan tényezőjének összehangolhatósága végleges kötelezettség nélkül tárgyaláss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 egy építkezés különböző részmunkáira különböző kivitelezőkkel kell az építtetőnek szerződést kötnie, de a végleges feltételek a másik vállalkozóval kötendő szerződéstől függ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bben az esetben a végleges rendszer kialakulásához szükség van bizonyos kötöttségekre a viszonyítási pontok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szükség van kötetlenségre is a változtathatóság érdekében</w:t>
      </w:r>
    </w:p>
    <w:p>
      <w:pPr>
        <w:pStyle w:val="Normal"/>
        <w:ind w:left="397" w:hanging="397"/>
        <w:jc w:val="both"/>
        <w:rPr/>
      </w:pPr>
      <w:r>
        <w:rPr/>
        <w:t>c) egy szerződés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 ha egy bank hitel folyósítására vonatkozó előszerződést köt egy vállalkozóval, aki ezért megköthet egy jó üzletre szóló szerződést, amire a banktól megkapja a hitelt</w:t>
      </w:r>
    </w:p>
    <w:p>
      <w:pPr>
        <w:pStyle w:val="Normal"/>
        <w:jc w:val="both"/>
        <w:rPr/>
      </w:pPr>
      <w:r>
        <w:rPr/>
        <w:t>d) a végleges szerződés megkötésének késlelte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énz, egy engedély, a lehetőség, stb.  hiánya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előszerződést köt Y-nal, hogy ha megkapja Y telkére az építési engedélyt, megveszi az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: az ingatlan tulajdonlás idején X előszerződést köt Y-nal, hogy ha el tudja adni saját lakását, megveszi Y-é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z előszerződés nem teljesítése esetén:</w:t>
      </w:r>
    </w:p>
    <w:p>
      <w:pPr>
        <w:pStyle w:val="Normal"/>
        <w:jc w:val="both"/>
        <w:rPr/>
      </w:pPr>
      <w:r>
        <w:rPr/>
        <w:t>A) Az általános polgári jogi szankció a kártérít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hézséget csak a károk számszerűsítése és bizonyítása jelent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a kártérítés ebben az esetben csak elvi = a gyakorlatban nem érvényesíthető fenyegetés</w:t>
      </w:r>
    </w:p>
    <w:p>
      <w:pPr>
        <w:pStyle w:val="Normal"/>
        <w:jc w:val="both"/>
        <w:rPr/>
      </w:pPr>
      <w:r>
        <w:rPr/>
        <w:t>B) A Ptk. tényleges megoldása egy /1977-es/ módosítás szerint:</w:t>
      </w:r>
    </w:p>
    <w:p>
      <w:pPr>
        <w:pStyle w:val="Normal"/>
        <w:jc w:val="both"/>
        <w:rPr/>
      </w:pPr>
      <w:r>
        <w:rPr/>
        <w:t xml:space="preserve">a) a bíróság </w:t>
      </w:r>
      <w:r>
        <w:rPr>
          <w:b/>
        </w:rPr>
        <w:t>létrehozhatja</w:t>
      </w:r>
      <w:r>
        <w:rPr/>
        <w:t xml:space="preserve"> a szerződé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alkalmas időben az egyik fél vonakodik a szerződés megkötésétő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ásik fél a szerződés létrehozását ennek ellenére a bíróságtól kér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 szerződés feltételei az előszerződés alapján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felek szándékából, a gyakorlatból, szakértői véleményből, stb. megállapítható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enkező esetben a bíróság nem köteles a szerződést létrehozni, hiszen az nem is volna lehetséges</w:t>
      </w:r>
    </w:p>
    <w:p>
      <w:pPr>
        <w:pStyle w:val="Normal"/>
        <w:jc w:val="both"/>
        <w:rPr/>
      </w:pPr>
      <w:r>
        <w:rPr/>
        <w:t xml:space="preserve">b) a bíróság az </w:t>
      </w:r>
      <w:r>
        <w:rPr>
          <w:b/>
        </w:rPr>
        <w:t>előszerződést</w:t>
      </w:r>
      <w:r>
        <w:rPr/>
        <w:t xml:space="preserve"> nyilváníthatja szerződés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felek előszerződésükben a szerződés minden lényeges elemét pontosan rögzítetté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és szándékuk akár nem is előszerződés, hanem a szerződés létrehozására irányult)</w:t>
      </w:r>
    </w:p>
    <w:p>
      <w:pPr>
        <w:pStyle w:val="Normal"/>
        <w:jc w:val="both"/>
        <w:rPr/>
      </w:pPr>
      <w:r>
        <w:rPr/>
        <w:t xml:space="preserve">c) a bíróság </w:t>
      </w:r>
      <w:r>
        <w:rPr>
          <w:b/>
        </w:rPr>
        <w:t>módosíthatja</w:t>
      </w:r>
      <w:r>
        <w:rPr/>
        <w:t xml:space="preserve"> a szerződés feltétele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elő és végleges szerződés megkötése között a feltételek lényegesen megváltozt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lásd: a metró építéses példá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: a bíróság a szerződés létrehozatalát  meg is tagadhatja akár még akkor is, ha a feltételek meghatározhatók (meghatározottak), de a körülmények változt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Az előszerződés biztosíték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szerződés a szerződések egyik fajtá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ért a felek előszerződésük betartását a szerződéses biztosítékokkal biztosíthatjá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előszerződés egy jogilag kötelező szerződés, a maga jogkövetkezményeivel együ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A(z elő) szerződés megkötésétől / teljesítéstől való elállás:</w:t>
      </w:r>
    </w:p>
    <w:p>
      <w:pPr>
        <w:pStyle w:val="Normal"/>
        <w:jc w:val="both"/>
        <w:rPr/>
      </w:pPr>
      <w:r>
        <w:rPr/>
        <w:t>A) Főszabályké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a konszenzuális elvet köve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megállapodás (puszta ígéret) is kötelez = bírósági úton betartatható</w:t>
      </w:r>
    </w:p>
    <w:p>
      <w:pPr>
        <w:pStyle w:val="Normal"/>
        <w:jc w:val="both"/>
        <w:rPr/>
      </w:pPr>
      <w:r>
        <w:rPr/>
        <w:t>B) Kivételként (speciális helyzetekben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szabályt a jog áttöri és a megállapodást megfosztja kötelező erejétől / még a teljesítést is visszavonhatóvá teszi pl.:</w:t>
      </w:r>
    </w:p>
    <w:p>
      <w:pPr>
        <w:pStyle w:val="Normal"/>
        <w:jc w:val="both"/>
        <w:rPr/>
      </w:pPr>
      <w:r>
        <w:rPr/>
        <w:t>a) ellenszolgáltatás nélkül pl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jándékozás esetén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X kedvenc kutyáját ígéri Y-nak, majd másnap összevesznek és nem békülnek ki, a megállapodást nem kell teljesíte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lcsönszerződés esetén, h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X ad kölcsön Y-nak és Y csődbe me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csőd előtt X egyoldalúan felmondhatja a szerződést és kérheti a kölcsön összegéből azt a részt, amit Y még vissza tud a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csőd után X már hiába kérné Y-tól az összeg visszafizetését</w:t>
      </w:r>
    </w:p>
    <w:p>
      <w:pPr>
        <w:pStyle w:val="Normal"/>
        <w:jc w:val="both"/>
        <w:rPr/>
      </w:pPr>
      <w:r>
        <w:rPr/>
        <w:t>b) kártérítés (a remélt haszon) ellenében pl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llalkozási szerződés esetén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ha X házat építtet Y-nal és elfogy a pénze, a szerződést egyoldalúan felmondha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bízási szerződés esetén, h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X perét Y ügyvéd épp kezdi elveszteni, X visszavonhatja megbízását</w:t>
      </w:r>
    </w:p>
    <w:p>
      <w:pPr>
        <w:pStyle w:val="Normal"/>
        <w:jc w:val="both"/>
        <w:rPr/>
      </w:pPr>
      <w:r>
        <w:rPr/>
        <w:t>C) Elállás az előszerződés teljesítésétől (208. § (5)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a szerződés megkötését bármelyik fél megtagadhatja, ha bizonyítja, hogy az előszerződés megkötése után beállott </w:t>
      </w:r>
      <w:r>
        <w:rPr>
          <w:b/>
          <w:i/>
          <w:sz w:val="24"/>
        </w:rPr>
        <w:t>körülmények</w:t>
      </w:r>
      <w:r>
        <w:rPr>
          <w:i/>
          <w:sz w:val="24"/>
        </w:rPr>
        <w:t xml:space="preserve"> folytán:</w:t>
      </w:r>
    </w:p>
    <w:p>
      <w:pPr>
        <w:pStyle w:val="Normal"/>
        <w:ind w:left="397" w:right="397" w:hanging="0"/>
        <w:jc w:val="both"/>
        <w:rPr>
          <w:i/>
          <w:i/>
          <w:sz w:val="24"/>
        </w:rPr>
      </w:pPr>
      <w:r>
        <w:rPr>
          <w:i/>
          <w:sz w:val="24"/>
        </w:rPr>
        <w:t>a) a szerződés teljesítésére nem képes,</w:t>
      </w:r>
    </w:p>
    <w:p>
      <w:pPr>
        <w:pStyle w:val="Normal"/>
        <w:ind w:left="397" w:right="397" w:hanging="0"/>
        <w:jc w:val="both"/>
        <w:rPr>
          <w:i/>
          <w:i/>
          <w:sz w:val="24"/>
        </w:rPr>
      </w:pPr>
      <w:r>
        <w:rPr>
          <w:i/>
          <w:sz w:val="24"/>
        </w:rPr>
        <w:t>b) illetőleg a szerződés megkötése nemzetgazdasági érdekeket sértene,</w:t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 xml:space="preserve">c) vagy ha </w:t>
      </w:r>
      <w:r>
        <w:rPr>
          <w:b/>
          <w:i/>
          <w:sz w:val="24"/>
        </w:rPr>
        <w:t>e körülmény</w:t>
      </w:r>
      <w:r>
        <w:rPr>
          <w:i/>
          <w:sz w:val="24"/>
        </w:rPr>
        <w:t xml:space="preserve"> alapján a szerződés megkötése után elállásnak vagy felmondásnak lenne helye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b/>
          <w:i/>
          <w:sz w:val="24"/>
        </w:rPr>
        <w:t>„e körülmény”</w:t>
      </w:r>
      <w:r>
        <w:rPr>
          <w:sz w:val="24"/>
        </w:rPr>
        <w:t xml:space="preserve"> kapcsolat szövegben történő alkalmazása nem logikus; a törvény szövege szó szerint értelmetl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értelmetlen szöveget a kontinentális bírói gyakorlat korrigálja (az angolszász nem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bekezdés értelmezéséből következik, hog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szerződés teljesítésétől olyan feltételekkel lehet elállni, amelyek az előszerződés alapján megkötendő szerződéstől való elállást is lehetővé tenné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a vállalkozási szerződést indokolás nélkül kártérítés mellett a megbízó felmondhatj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vállalkozási szerződés megkötését megelőző előszerződés is felmondható indok nélkül kártérítéss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keret-megállapod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eret-megállapodás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ek közötti tartós szerződéses viszonyból származó folyamatos teljesítések esetén megkötött összefoglaló (háttér) szerződést jelen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keret-megállapodás tart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zárólag a feleken múl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ipikus eset hiányában e szerződési formára vonatkozó Ptk. szabály 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eretszerződés a felek által később megkötendő eseti szerződésekre általánosan vonatkozó szerződéses feltételeket rögzí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keret-megállapodás eseti szerződésekben történő alkalmaz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 a rá való utaláss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 a felek között kialakult gyakorlatból eredően (külön említés nélkül automatikusan) történ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keretszerződés 2 évre előre rögzíti egy hús forgalmazó és egy bolt között a hús forgalmazásának általános feltételeit (a teljesítés határidejét, helyét; a minőséget; a kiszerelést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ésőbbiekben a forgalomtól és a piaci helyzettől függően a konkrét mennyiségeket és árat eseti szerződésekkel határozzák meg a keretszerződésbe foglalt feltételek figyelembe vételével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4.  A keret-megállapodás típus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 időszakra teljes megállapodás szolgáltatási kötelezettséggel lehívásos rendszerrel önálló szerződések nélkü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 időszakra teljes megállapodás szolgáltatási kötelezettség nélkül, eseti szerződésekből eredő szolgáltatásokk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 A keret-megállapodás különbsége a nemzetközi egyezményektől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tszerződés feltételeit a szerződő felek maguk határozzák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>a nemzetközi megállapodások (pl.: InCoTerms) feltételeit egy szakma képviselő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 létrejötte (211-214. §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. Az ajánlat jogi következménye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tatott, hogy az ajánlat önmagában jogügyletnek minősül-e</w:t>
      </w:r>
    </w:p>
    <w:p>
      <w:pPr>
        <w:pStyle w:val="Normal"/>
        <w:rPr/>
      </w:pPr>
      <w:r>
        <w:rPr/>
        <w:t>A) Sima ajánlattétel eseté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ajánlatnak - elfogadása esetén - szerződés keletkeztető hatása v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= az ajánlat elfogadásával a szerződés létrejön</w:t>
      </w:r>
    </w:p>
    <w:p>
      <w:pPr>
        <w:pStyle w:val="Normal"/>
        <w:rPr/>
      </w:pPr>
      <w:r>
        <w:rPr/>
        <w:t>B) A jogi kötöttséggel nem bíró ajánlat esetén:</w:t>
      </w:r>
    </w:p>
    <w:p>
      <w:pPr>
        <w:pStyle w:val="Normal"/>
        <w:rPr/>
      </w:pPr>
      <w:r>
        <w:rPr/>
        <w:t>a) ha a kötöttség kizárása az elfogadó tudomására juthatot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ajánlatnak + elfogadásának nincs szerződés keletkeztető hat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bben az esetben az ajánlattevőt nem köti ajánlata</w:t>
      </w:r>
    </w:p>
    <w:p>
      <w:pPr>
        <w:pStyle w:val="Normal"/>
        <w:rPr/>
      </w:pPr>
      <w:r>
        <w:rPr/>
        <w:t>b) de ha az elfogadó az ajánlattevő hibájából bízhatott az ajánlat kötöttségéb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kor a kizárás ellenére is a szerződés létrejön (?)</w:t>
      </w:r>
    </w:p>
    <w:p>
      <w:pPr>
        <w:pStyle w:val="Normal"/>
        <w:rPr/>
      </w:pPr>
      <w:r>
        <w:rPr/>
        <w:t>C) Az ajánlat és az utaló magatartás közötti különbség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 egy nyilatkozat minősülhet ajánlatnak, akkor az ajánlatra vonatkozó szabályokat kell alkalmazn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e ha a nyilatkozat, magatartás, tárgyalás nem tartalmaz ajánlatot, csak bizalmat kelthet, az utaló magatartás szabályai alkalmazandó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l.: X és Y üzleti kapcsolatban állnak egymással. X új tervét dicsérve mutogatja Y-nak, aki megteszi X termékének a gyártásához szükséges költséges előkészületek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z után X konkrét ajánlatot tesz Y-nak, amit az elfogad és megkezdődik a gyárt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gy:  X újabb tervvel érkezik Y-hoz, mire azt megüti a guta. ekkor az utaló magatartás szabályait kell alkalmazni</w:t>
      </w:r>
    </w:p>
    <w:p>
      <w:pPr>
        <w:pStyle w:val="Normal"/>
        <w:rPr>
          <w:u w:val="single"/>
        </w:rPr>
      </w:pPr>
      <w:r>
        <w:rPr>
          <w:u w:val="single"/>
        </w:rPr>
        <w:t>2. Az ajánlati kötöttség időtartama:</w:t>
      </w:r>
    </w:p>
    <w:p>
      <w:pPr>
        <w:pStyle w:val="Normal"/>
        <w:rPr/>
      </w:pPr>
      <w:r>
        <w:rPr/>
        <w:t>A) Az általános szabály szerin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jelenlévő felek között elhangzott ajánlatra azonnal kell válaszoln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jelen nem lévő felek közötti ajánlat kötöttségének idejére nincs egységes szabá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nek indoka, hog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térő lehet a meggondolási idő egy kisebb és egy nagyobb értékű ajánlat eseté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térő lehet a kézbesítés ideje a helybeli és a távoli partnerek közöt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ajánlati kötöttség idejének megállapítása tehát a körülmények figyelembe vételével történik</w:t>
      </w:r>
    </w:p>
    <w:p>
      <w:pPr>
        <w:pStyle w:val="Normal"/>
        <w:rPr/>
      </w:pPr>
      <w:r>
        <w:rPr/>
        <w:t>B) A közbeszerzésekre vonatkozó speciális esetbe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.: pályázatokból beérkező ajánlatok elbírálásako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 ajánlati kötöttség törvénynél fogva hosszabb ideig áll fenn, mint az általános esetbe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 megoldás indoka, hogy értelmet ad a pályázatoknak és a versenytárgyalásoknak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3. Az ajánlat elfogadása:</w:t>
      </w:r>
    </w:p>
    <w:p>
      <w:pPr>
        <w:pStyle w:val="Normal"/>
        <w:rPr/>
      </w:pPr>
      <w:r>
        <w:rPr/>
        <w:t>A) Jelenlévők közöt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t kell vizsgálni, hogy az ajánlat és az elfogadó nyilatkozat elhangzott-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jog nem vizsgálja az elfogadó tudatát, vagyis azt, hogy az ajánlatra válaszolt-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jelenlévők között a nyilatkozat objektív elhangzása jelenti a szerződés létrejöttét</w:t>
      </w:r>
    </w:p>
    <w:p>
      <w:pPr>
        <w:pStyle w:val="Normal"/>
        <w:rPr/>
      </w:pPr>
      <w:r>
        <w:rPr/>
        <w:t>B) Jelen nem lévő felek közöt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 az elfogadó nyilatkozatot akkor kell megtettnek tekinten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a azt az elfogadó elküldte, a kockázatot a címzett visel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>ha akkor, ha azt a címzett megkapta, akkor a feladó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 magyar jog az elfogadó nyilatkozatot hatályossá a megérkezéssel nyilvánítj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a szerződés is az elfogadó nyilatkozat megérkezésekor válik megkötöt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őben elküldött válasz késve történő megérkezése esetén:</w:t>
      </w:r>
    </w:p>
    <w:p>
      <w:pPr>
        <w:pStyle w:val="Normal"/>
        <w:numPr>
          <w:ilvl w:val="0"/>
          <w:numId w:val="0"/>
        </w:numPr>
        <w:ind w:left="680" w:hanging="283"/>
        <w:rPr/>
      </w:pPr>
      <w:r>
        <w:rPr>
          <w:sz w:val="24"/>
        </w:rPr>
        <w:t>ha az ajánlattevő a késésről nem értesíti az elfogadót, a szerződést létrejöttnek kell tekinteni</w:t>
      </w:r>
    </w:p>
    <w:p>
      <w:pPr>
        <w:pStyle w:val="Normal"/>
        <w:rPr/>
      </w:pPr>
      <w:r>
        <w:rPr>
          <w:u w:val="single"/>
        </w:rPr>
        <w:t>4. Az ajánlat és az elfogadó nyilatkozat eltérése esetén:</w:t>
      </w:r>
    </w:p>
    <w:p>
      <w:pPr>
        <w:pStyle w:val="Normal"/>
        <w:rPr/>
      </w:pPr>
      <w:r>
        <w:rPr/>
        <w:t>A) A Ptk. szerint:</w:t>
      </w:r>
    </w:p>
    <w:p>
      <w:pPr>
        <w:pStyle w:val="Normal"/>
        <w:rPr/>
      </w:pPr>
      <w:r>
        <w:rPr/>
        <w:t>a) ha az elfogadó nyilatkozat lényeges elemben tér 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új ajánlatnak kell tekinteni, amire az eredeti ajánlat tevőnek kell reagálni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l.: X 50 autót ajánl 20e </w:t>
      </w:r>
      <w:r>
        <w:rPr>
          <w:sz w:val="24"/>
          <w:lang w:val="en-US"/>
        </w:rPr>
        <w:t>$</w:t>
      </w:r>
      <w:r>
        <w:rPr>
          <w:sz w:val="24"/>
        </w:rPr>
        <w:t xml:space="preserve">-ért Y-nak, aki elfogadja az ajánlatot, de nem 20 autóra és  csak 18e </w:t>
      </w:r>
      <w:r>
        <w:rPr>
          <w:sz w:val="24"/>
          <w:lang w:val="en-US"/>
        </w:rPr>
        <w:t>$</w:t>
      </w:r>
      <w:r>
        <w:rPr>
          <w:sz w:val="24"/>
        </w:rPr>
        <w:t>-ért; erre X-nek kell Y új ajánlatát elfogadnia az új tartalommal</w:t>
      </w:r>
    </w:p>
    <w:p>
      <w:pPr>
        <w:pStyle w:val="Normal"/>
        <w:rPr/>
      </w:pPr>
      <w:r>
        <w:rPr/>
        <w:t>b) ha az elfogadó nyilatkozat lényegtelen elemben tér 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a jelenleg változó bírói gyakorlat szerint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 elfogadó nyilatkozatban eltérő pontok vélhetőleg azért térnek el, az ajánlatban foglaltaktól, mert az elfogadó számára lényegese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végleges szerződés szempontjából lényegtelen eltérést tartalmazó elfogadó nyilatkozat is új ajánlatnak tekintend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l.: X 50 autót ajánl 20e </w:t>
      </w:r>
      <w:r>
        <w:rPr>
          <w:sz w:val="24"/>
          <w:lang w:val="en-US"/>
        </w:rPr>
        <w:t>$</w:t>
      </w:r>
      <w:r>
        <w:rPr>
          <w:sz w:val="24"/>
        </w:rPr>
        <w:t xml:space="preserve">-ért Y-nak, aki elfogadja az ajánlatot, de csak akkor, ha az autókra ráfestik a „GB” feliratot.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z adás-vétel szempontjából lényegtelen eltérés, de az elfogadó számára lényeges lehe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új ajánlatnak minősül</w:t>
      </w:r>
    </w:p>
    <w:p>
      <w:pPr>
        <w:pStyle w:val="Normal"/>
        <w:rPr/>
      </w:pPr>
      <w:r>
        <w:rPr/>
        <w:t>B) A nemzetközi gyakorlatban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bécsi Ingatlan Dolgok Adás-vételéről szóló egyezmény szerint (Mo.-on kihirdette az 1987/20. tvr.):</w:t>
      </w:r>
    </w:p>
    <w:p>
      <w:pPr>
        <w:pStyle w:val="Normal"/>
        <w:jc w:val="both"/>
        <w:rPr/>
      </w:pPr>
      <w:r>
        <w:rPr/>
        <w:t>a) a 19. § (2) bekezdése szer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fogadásnak minősül a nyilatkozat, ha az ajánlathoz képest kiegészítést / lényegtelen módosítást tartalmaz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 az ajánlat tevőnek a kiegészítés / változtatás nem tetszik, ezt jeleznie kel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 az ajánlat tevő nem él kifogásolási lehetőségével, a szerződés az elfogadás szerinti módosított tartalommal jön létre</w:t>
      </w:r>
    </w:p>
    <w:p>
      <w:pPr>
        <w:pStyle w:val="Normal"/>
        <w:rPr/>
      </w:pPr>
      <w:r>
        <w:rPr/>
        <w:t>b) a 19. § (3) bekezdése szer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ajánlat feltételeit lényegesen befolyásolój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árra, a fizetésre, az árú minőségére és mennyiségé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eljesítés helyére és idejé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egyik félnek a másikkal szembeni felelőssége mértékére / a viták rendezésére</w:t>
      </w:r>
    </w:p>
    <w:p>
      <w:pPr>
        <w:pStyle w:val="Normal"/>
        <w:numPr>
          <w:ilvl w:val="0"/>
          <w:numId w:val="0"/>
        </w:numPr>
        <w:ind w:left="680" w:hanging="283"/>
        <w:rPr/>
      </w:pPr>
      <w:r>
        <w:rPr>
          <w:sz w:val="24"/>
        </w:rPr>
        <w:t>vonatkozó kiegészítő / eltérő feltétel felveté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 tényezők közvetve / közvetlenül az árat befolyásolják</w:t>
      </w:r>
      <w:r>
        <w:br w:type="page"/>
      </w:r>
    </w:p>
    <w:p>
      <w:pPr>
        <w:pStyle w:val="Normal"/>
        <w:rPr/>
      </w:pPr>
      <w:r>
        <w:rPr>
          <w:u w:val="single"/>
        </w:rPr>
        <w:t>5. Tisztázatlan feltételek esetén:</w:t>
      </w:r>
    </w:p>
    <w:p>
      <w:pPr>
        <w:pStyle w:val="Normal"/>
        <w:rPr/>
      </w:pPr>
      <w:r>
        <w:rPr/>
        <w:t>A) Feltételek hiánya esetén (206. § (4)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rPr/>
      </w:pPr>
      <w:r>
        <w:rPr>
          <w:i/>
          <w:sz w:val="24"/>
        </w:rPr>
        <w:t>„</w:t>
      </w:r>
      <w:r>
        <w:rPr>
          <w:i/>
          <w:sz w:val="24"/>
        </w:rPr>
        <w:t>ha a felek megállapodása valamely nem lényeges kérdésre nem tér ki és a kérdést jogszabály / más kötelező erejű rendelkezés sem rendezi, a bíróság a szerződést - a szerződés céljának és tartalmának figyelembevételével - a forgalmi szokások alapján kiegészítheti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B) Bizonyos feltételek többértelműsége esetén (207. §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bíróság a szerződést értelmezhet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 értelmezés során a felek akaratára és a szavak általános értelmére kell figyelemmel lenni</w:t>
      </w:r>
    </w:p>
    <w:p>
      <w:pPr>
        <w:pStyle w:val="Normal"/>
        <w:rPr/>
      </w:pPr>
      <w:r>
        <w:rPr/>
        <w:t>a) az akarati elmélet szer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nyilatkozatkor a nyilatkozat tevő gondolatait kell figyelembe venni = azt, hogy mit akart nyilatkozatával kifejezni</w:t>
      </w:r>
    </w:p>
    <w:p>
      <w:pPr>
        <w:pStyle w:val="Normal"/>
        <w:rPr/>
      </w:pPr>
      <w:r>
        <w:rPr/>
        <w:t>b) a nyilatkozati elmélet szeri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szavak mögötti elképzelések mellékesek, csak maga az objektív nyilatkozat és a forgalmi gyakorlat számít</w:t>
      </w:r>
    </w:p>
    <w:p>
      <w:pPr>
        <w:pStyle w:val="Normal"/>
        <w:rPr/>
      </w:pPr>
      <w:r>
        <w:rPr/>
        <w:t>c) megold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angol jog inkább a nyilatkozati elméletet követ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kontinentális jog pedig a forgalom biztonságát őrizve az akarati elméletet</w:t>
      </w:r>
    </w:p>
    <w:p>
      <w:pPr>
        <w:pStyle w:val="Normal"/>
        <w:rPr>
          <w:u w:val="single"/>
        </w:rPr>
      </w:pPr>
      <w:r>
        <w:rPr>
          <w:u w:val="single"/>
        </w:rPr>
        <w:t>6. A szerződés létrejötte:</w:t>
      </w:r>
    </w:p>
    <w:p>
      <w:pPr>
        <w:pStyle w:val="Normal"/>
        <w:rPr/>
      </w:pPr>
      <w:r>
        <w:rPr/>
        <w:t>A) Formai követelmény be nem tartása esetén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magyar jog nem ismeri az érvénytelenségi ok utólagos kiküszöbölésének intézményé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ha egy szerződés érvényességéhez a jog alakszerűséget kíván meg (pl.: írásbeliség), akkor annak elmulasztása esetén a felek puszta akarat-megegyezése a szerződés létrejöttéhez nem elegend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 a felek vita esetén a bíróság előtt egyetértésben írásos szerződésbe foglalják korábbról már létező megállapodásukat, a formai hiba kiküszöbölése nem visszamenő hatály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szerződés írásba foglalása pillanatától létezik (a korábbi megállapodás alkalmazhatósága ellenére is)</w:t>
      </w:r>
    </w:p>
    <w:p>
      <w:pPr>
        <w:pStyle w:val="Normal"/>
        <w:rPr/>
      </w:pPr>
      <w:r>
        <w:rPr/>
        <w:t>B) Bizonytalan tényezők léte eseté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. vállalkozási szerződésekb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Legfelsőbb Bíróság 32. polgári elvi döntése szerint:</w:t>
      </w:r>
    </w:p>
    <w:p>
      <w:pPr>
        <w:pStyle w:val="Normal"/>
        <w:ind w:left="397" w:hanging="397"/>
        <w:jc w:val="both"/>
        <w:rPr/>
      </w:pPr>
      <w:r>
        <w:rPr/>
        <w:t>a) ha a vállalkozó szakértelménél fogva jelezni tudja az esetlegesen felmerülő plusz munkák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kor a vállalkozónak tájékoztatni kell megrendelőjét a kockázati tényezőkről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szerződés tartalmát e kockázati tényezők figyelembe vételével kell meghatározn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 így megállapított munkabérbe a később felmerülő munkák díját is bele kell számolni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munkabérbe beleszámolt kockázati tényező)</w:t>
      </w:r>
    </w:p>
    <w:p>
      <w:pPr>
        <w:pStyle w:val="Normal"/>
        <w:rPr/>
      </w:pPr>
      <w:r>
        <w:rPr/>
        <w:t>b) ha a vállalkozó munkája során merülnek fel előre nem látható plusz munká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vállalkozónak a többlet munkák elvégzése előtt értesítenie kell megrendelőjét a többlet kötelességekrő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t a szerződés módosítása újabb ajánlatnak minősül, amit a megrendelőnek jóvá kell hagyni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jóváhagyás megtörténhet elfogadó nyilatkozattal / hallgatólagos elfogadással (= </w:t>
      </w:r>
      <w:r>
        <w:rPr>
          <w:i/>
          <w:sz w:val="24"/>
        </w:rPr>
        <w:t>szóló cselekménnyel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 sem nyilatkozat, sem szóló cselekmény sincs és a vállalkozó mégis elvégzi a munkát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logikus megoldás szerint a megrendelő a jogalap nélküli gazdagodás szabályai szerint tartoz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32. elvi döntés szerint: a megbízás nélküli ügyvitel szabályait kell alkalmaz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tartozáselismerés (242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ntosan nem tisztázott, egyoldalú jogügyletnek minősül (242. § (2)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tartozáselismerés a másik félhez intézett írásbeli nyilatkozattal történik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szerint a tartozáselismerés nem noválja a szerződést</w:t>
      </w:r>
    </w:p>
    <w:p>
      <w:pPr>
        <w:pStyle w:val="Normal"/>
        <w:jc w:val="both"/>
        <w:rPr/>
      </w:pPr>
      <w:r>
        <w:rPr/>
        <w:t>a) ha a tartozáselismerésnek szerződés módosító hatása le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a tartozáselismeréssel az eredeti szerződő felek között új jogviszony keletkezik, melynek jogérvényesítési határideje az általános 5 év</w:t>
      </w:r>
    </w:p>
    <w:p>
      <w:pPr>
        <w:pStyle w:val="Normal"/>
        <w:jc w:val="both"/>
        <w:rPr/>
      </w:pPr>
      <w:r>
        <w:rPr/>
        <w:t>b) ha a tartozáselismerésnek nincs nováló h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kor a tartozáselismerés csak a felek között fennálló szerződéses viszonyból eredő jogérvényesítési idő számolását indítja újra</w:t>
      </w:r>
    </w:p>
    <w:p>
      <w:pPr>
        <w:pStyle w:val="Normal"/>
        <w:jc w:val="both"/>
        <w:rPr/>
      </w:pPr>
      <w:r>
        <w:rPr/>
        <w:t>c) péld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X harisnyát vásárol Y-tól 6 hónap garanciáv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risnya az 5. hónap végén elszak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Y megígéri, hogy megvarrja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tartozáselismerés), de nem jelentkez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X vár és a 6 hónap letelte után 2 nappal X viszi Y-hoz  a harisnyá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Y a garancia leteltére való hivatkozással nem varrja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tarozás elismerés noválná X és Y szerződéses viszonyát, a harisnyát 5 év múlva is meg kéne Y-nak varr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 Ptk. szerint csak a 6 hónapos garancia számolása kezdődik elöl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harmadik személy javára szóló szerződés (233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határozott két fél között létrejött szerződésből fakadó kötelezettség teljesítését alap szerződés esetén harmadik személy nem követelhe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eljesítést harmadik személy csak a szerződő felek ilyen irányú külön kikötése esetén követelhe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armadik személy harmadik személy javára szóló szerződés esetén értesítésétől kezdve kérheti a teljesíté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adós érdekében az ilyen szerződésekben pontosan kell rögzíteni azt, hogy a szerződő fél mikortól nem és a harmadik személy mikortól kérheti a teljesíté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rmadik személy javára szóló szerződésekben mindig van egy jogosult csere, amikor a szerződő fél ki és a harmadik személy be lép a szerződésb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rmadik személy szerződésbe (jogosulti pozícióba) lépésével az eredeti szerződő fél ellenszolgáltatási (fizetési) kötelezettsége megmarad (csak jogosulti pozícióját veszti el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amatra vonatkozó szabályok (Ptk. 232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amat mérték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szerződéses kapcsolatban - ha jogszabály kivételt nem tesz - kamat jár. Magánszemélyek egymás közi szerződési viszonyában kamat csak kikötés esetén jár”</w:t>
      </w:r>
    </w:p>
    <w:p>
      <w:pPr>
        <w:pStyle w:val="Normal"/>
        <w:ind w:left="397" w:right="39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kamat mértéke - ha jogszabály kivételt nem tesz, vagy a felek másként nem állapodnak meg - évi húsz százalék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törvényes kamat feletti kamatkikötés esetén:</w:t>
      </w:r>
    </w:p>
    <w:p>
      <w:pPr>
        <w:pStyle w:val="Normal"/>
        <w:jc w:val="both"/>
        <w:rPr/>
      </w:pPr>
      <w:r>
        <w:rPr/>
        <w:t>A) Lehetne az egész szerződés érvénytel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e ez rossz lenne az adósnak, mert érvénytelen szerződés esetén azonnal vissza kell állítani az eredeti állapoto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zonnal vissza kéne fizetni a kölcsönt</w:t>
      </w:r>
    </w:p>
    <w:p>
      <w:pPr>
        <w:pStyle w:val="Normal"/>
        <w:jc w:val="both"/>
        <w:rPr/>
      </w:pPr>
      <w:r>
        <w:rPr/>
        <w:t>B) A Ptk. korábbi megoldása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 általában érvényes marad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rvénytelenné csak a kamatmaximum feletti kamatkikötés vá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ben kikötött kamat a törvény erejénél fogva a törvényi maximumig csökk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részleges érvénytelenséget</w:t>
      </w:r>
      <w:r>
        <w:rPr>
          <w:sz w:val="24"/>
        </w:rPr>
        <w:t xml:space="preserve"> jelentett</w:t>
      </w:r>
    </w:p>
    <w:p>
      <w:pPr>
        <w:pStyle w:val="Normal"/>
        <w:jc w:val="both"/>
        <w:rPr/>
      </w:pPr>
      <w:r>
        <w:rPr/>
        <w:t>C) A jelenlegi Ptk. megoldás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felek által túlzott mértékben megállapított kamatot a bíróság mérsékelheti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z uzsora szabályoz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uzsora az az aránytalanul magas kamat, amelyet a hitelező adósa (rossz) helyzetének kihasználásával a kölcsönszerződésben köt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uzsora elleni védekezés jogi eszközei</w:t>
      </w:r>
    </w:p>
    <w:p>
      <w:pPr>
        <w:pStyle w:val="Normal"/>
        <w:jc w:val="both"/>
        <w:rPr/>
      </w:pPr>
      <w:r>
        <w:rPr/>
        <w:t>a) korábban: a jogszabályi tilalomba ütköző szerződésre való hivatkozás</w:t>
      </w:r>
    </w:p>
    <w:p>
      <w:pPr>
        <w:pStyle w:val="Normal"/>
        <w:jc w:val="both"/>
        <w:rPr/>
      </w:pPr>
      <w:r>
        <w:rPr/>
        <w:t>b) a kamat mértékének felszabadítása ut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uzsorára, a f eltűnő értékkülönbségre, az általános szerződési feltételekre való hivatkozá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zen elvekre való hivatkozás bizonytalan védekezési mód</w:t>
      </w:r>
    </w:p>
    <w:p>
      <w:pPr>
        <w:pStyle w:val="Normal"/>
        <w:jc w:val="both"/>
        <w:rPr/>
      </w:pPr>
      <w:r>
        <w:rPr/>
        <w:t>c) a jelenlegi megold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nak ad mérlegelési lehetőség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bíró belátása szerint túlzottnak tartja a kamatot, csökkentheti az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felek a 20% feletti kamat kikötésével vállalják a bírói beavatkozás veszély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eavatkozás a szerződés bíróság általi módosításával történ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ódosítás a szerződés létrejöttéig visszamenő hatállyal bír</w:t>
      </w:r>
    </w:p>
    <w:p>
      <w:pPr>
        <w:pStyle w:val="Normal"/>
        <w:jc w:val="both"/>
        <w:rPr/>
      </w:pPr>
      <w:r>
        <w:rPr/>
        <w:t>d) e megoldás hibája, hog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utólagos beavatkozás lehetőségén keresztül bizonytalanná teszi a szerződés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hitelezőnek teljesen rossz, az adósnak pedig csupán bizonytalan biztonságot ad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llenszolgáltatás (201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szerint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ha a szerződésből más nem derül ki, a szerződés visszterhességét vélelmezni kel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feltűnő értékkülönbségre vonatkozó szabályok eredet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áború alatt veszélyeztetett gazdagabb zsidó családok jelképes összegért visszterhes szerződéssel hagyták vagyonukat „barátaikra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háború után a család bármely tagja hazajött, gyakran nem kapta vissza korábban átruházott vagyon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bben az esetben az átruházás jogszerű (visszterhes) volt; a szerződés színlelt voltát bizonyítani nehéz volt; az uzsorát nem akarták az ügybe keve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maradt a feltűnő értékkülönbségre való hivatkozás, ami csak az objektív körülményeken alapu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 Az ellenszolgáltatás mértéke (201. § (2)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ha a szolgáltatás és ellenszolgáltatás között anélkül, hogy az egyik felet az ajándékozás szándéka vezetné a szerződés megkötése pillanatában feltűnően nagy az értékkülönbség, a sérelmet szenvedő fél a szerződést </w:t>
      </w:r>
      <w:r>
        <w:rPr>
          <w:b/>
          <w:i/>
          <w:sz w:val="24"/>
        </w:rPr>
        <w:t>megtámadhatja</w:t>
      </w:r>
      <w:r>
        <w:rPr>
          <w:i/>
          <w:sz w:val="24"/>
        </w:rPr>
        <w:t>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3. Az arányosság meghatározása példákkal:</w:t>
      </w:r>
    </w:p>
    <w:p>
      <w:pPr>
        <w:pStyle w:val="Normal"/>
        <w:jc w:val="both"/>
        <w:rPr/>
      </w:pPr>
      <w:r>
        <w:rPr/>
        <w:t>a) az örökös egy képet ad el a régiségkereskedőnek 5e forinté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 egy aukción 5m forintos kikiáltási áron vesz rész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 régiségkereskedő becsapta az örököst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ránytalan szolgáltatás)</w:t>
      </w:r>
    </w:p>
    <w:p>
      <w:pPr>
        <w:pStyle w:val="Normal"/>
        <w:ind w:left="397" w:hanging="397"/>
        <w:jc w:val="both"/>
        <w:rPr/>
      </w:pPr>
      <w:r>
        <w:rPr/>
        <w:t>b) egy cég versenytárgyaláson a gazdaságos ár alá ígérve elnyeri az alkatrészszállítás jogá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évig szállít, majd aránytalan szolgáltatás címén megtámadja a szerződé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Legfelsőbb Bíróság </w:t>
      </w:r>
      <w:r>
        <w:rPr>
          <w:b/>
          <w:sz w:val="24"/>
        </w:rPr>
        <w:t>nem</w:t>
      </w:r>
      <w:r>
        <w:rPr>
          <w:sz w:val="24"/>
        </w:rPr>
        <w:t xml:space="preserve"> mondta ki, hogy versenytárgyalás esetén nem alkalmazható a 201. §</w:t>
      </w:r>
    </w:p>
    <w:p>
      <w:pPr>
        <w:pStyle w:val="Normal"/>
        <w:jc w:val="both"/>
        <w:rPr/>
      </w:pPr>
      <w:r>
        <w:rPr/>
        <w:t>c) tartási szerződés eseté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eltartott hamar meghal, eltartói szinte ingyen jutnak ingatlanáho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eltartott sokáig él, eltartói ráköltik akár az ingatlan értékének többszörösét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tartási szerződésnek nagy az ilyen jellegű kockázat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feltűnő értékkülönbségek alakulhatnak ki</w:t>
      </w:r>
    </w:p>
    <w:p>
      <w:pPr>
        <w:pStyle w:val="Normal"/>
        <w:jc w:val="both"/>
        <w:rPr/>
      </w:pPr>
      <w:r>
        <w:rPr>
          <w:u w:val="single"/>
        </w:rPr>
        <w:t>4. A feltűnő értékkülönbségre vonatkozó szabályok objektivit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abályok önmagukban csak az értékkülönbséget vizsgáljá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e rendelkezések a Ptk. egyéb elveivel összeütközésbe kerülhet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szerződéskötési gondosság követelményével / a saját felróható magatartásra való jogok alapozásáv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következményeként a bíróság mérlegelési lehetőséget kapott az érvénytelenség kimondásával kapcsolatb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 feltűnően nagy értékkülönbség megítélése a bíró gyakorlat alapján:</w:t>
      </w:r>
    </w:p>
    <w:p>
      <w:pPr>
        <w:pStyle w:val="Normal"/>
        <w:jc w:val="both"/>
        <w:rPr/>
      </w:pPr>
      <w:r>
        <w:rPr/>
        <w:t>a) a korábbi bírói gyakorlat szer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csak</w:t>
      </w:r>
      <w:r>
        <w:rPr>
          <w:sz w:val="24"/>
        </w:rPr>
        <w:t xml:space="preserve"> a szolgáltatás és ellenszolgáltatás közötti értékkülönbség számíto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mennyiben a különbség 30%-nál nagyobb volt, a szerződés </w:t>
      </w:r>
      <w:r>
        <w:rPr>
          <w:b/>
          <w:sz w:val="24"/>
        </w:rPr>
        <w:t>érvénytelen</w:t>
      </w:r>
      <w:r>
        <w:rPr>
          <w:sz w:val="24"/>
        </w:rPr>
        <w:t xml:space="preserve"> vo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bban a rendszerben sem nagy árú, sem nagy ár mozgás sem vol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e megoldás megfelelő lehete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iaci árumozgás állami vállaltok között hatósági áron történt</w:t>
      </w:r>
    </w:p>
    <w:p>
      <w:pPr>
        <w:pStyle w:val="Normal"/>
        <w:ind w:left="397" w:hanging="397"/>
        <w:jc w:val="both"/>
        <w:rPr/>
      </w:pPr>
      <w:r>
        <w:rPr/>
        <w:t>b) a piac és az árak nagymértékű ingadozása miatt a PK. 267-es állásfoglalása értelmé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feltűnően nagy értékkülönbségre alapított megtámadás esetén a feltűnően nagy különbség megállapításához vizsgálni kell:</w:t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a szerződéskötés körülményeit, a szerződés egész tartalmát, a forgalmi értékviszonyokat, az üzlet jellegéből fakadó sajátosságokat és a szolgáltatás és az ellenszolgáltatás meghatározásának módját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megfogalmazásba került be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versenytárgyalás, a szerződéskötési gondosság és a kockáz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e döntés a 30%-os értékkülönbséget feloldotta és eseti döntésre bízta az arányosság megállapítását</w:t>
      </w:r>
    </w:p>
    <w:p>
      <w:pPr>
        <w:pStyle w:val="Normal"/>
        <w:jc w:val="both"/>
        <w:rPr/>
      </w:pPr>
      <w:r>
        <w:rPr>
          <w:u w:val="single"/>
        </w:rPr>
        <w:t xml:space="preserve">6. A </w:t>
      </w:r>
      <w:r>
        <w:rPr>
          <w:i/>
          <w:u w:val="single"/>
        </w:rPr>
        <w:t>lesio enormis</w:t>
      </w:r>
      <w:r>
        <w:rPr>
          <w:u w:val="single"/>
        </w:rPr>
        <w:t xml:space="preserve"> szabály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k jogban nem létez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és a kollégiumi állásfoglalás a piaci viszonyokat és a szerződéses szabadságot figyelembe véve tartalmazza e szabály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ek érvénytelensé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érvénytelenségről általában:</w:t>
      </w:r>
    </w:p>
    <w:p>
      <w:pPr>
        <w:pStyle w:val="Normal"/>
        <w:jc w:val="both"/>
        <w:rPr/>
      </w:pPr>
      <w:r>
        <w:rPr/>
        <w:t>A) A szerződések eleme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szerződés gazdasági tartalmát tekintve </w:t>
      </w:r>
      <w:r>
        <w:rPr>
          <w:b/>
          <w:sz w:val="24"/>
        </w:rPr>
        <w:t>árucse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mely </w:t>
      </w:r>
      <w:r>
        <w:rPr>
          <w:b/>
          <w:sz w:val="24"/>
        </w:rPr>
        <w:t>akarati formában jelenik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és az </w:t>
      </w:r>
      <w:r>
        <w:rPr>
          <w:b/>
          <w:sz w:val="24"/>
        </w:rPr>
        <w:t>állam</w:t>
      </w:r>
      <w:r>
        <w:rPr>
          <w:sz w:val="24"/>
        </w:rPr>
        <w:t xml:space="preserve"> valamilyen formában </w:t>
      </w:r>
      <w:r>
        <w:rPr>
          <w:b/>
          <w:sz w:val="24"/>
        </w:rPr>
        <w:t>viszonyul hozzá</w:t>
      </w:r>
    </w:p>
    <w:p>
      <w:pPr>
        <w:pStyle w:val="Normal"/>
        <w:jc w:val="both"/>
        <w:rPr/>
      </w:pPr>
      <w:r>
        <w:rPr/>
        <w:t>B) Az álam a szerződések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eltűrheti</w:t>
      </w:r>
      <w:r>
        <w:rPr>
          <w:sz w:val="24"/>
        </w:rPr>
        <w:t xml:space="preserve"> (pl.: a naturalis obligatio-kat, melyek bírói úton nem érvényesíthető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támogathatja</w:t>
      </w:r>
      <w:r>
        <w:rPr>
          <w:sz w:val="24"/>
        </w:rPr>
        <w:t xml:space="preserve"> (= teljes joghatásukat ismerheti el és bírósági úton kikényszerítheti betartásukat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és </w:t>
      </w:r>
      <w:r>
        <w:rPr>
          <w:b/>
          <w:sz w:val="24"/>
        </w:rPr>
        <w:t>tilthatja</w:t>
      </w:r>
    </w:p>
    <w:p>
      <w:pPr>
        <w:pStyle w:val="Normal"/>
        <w:jc w:val="both"/>
        <w:rPr/>
      </w:pPr>
      <w:r>
        <w:rPr/>
        <w:t>C) Érvénytelenség eseté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kötött jogügylet (szerződés) súlyosabb / enyhébb mértékben hib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ibás lehet: az </w:t>
      </w:r>
      <w:r>
        <w:rPr>
          <w:b/>
          <w:sz w:val="24"/>
        </w:rPr>
        <w:t>akarat</w:t>
      </w:r>
      <w:r>
        <w:rPr>
          <w:sz w:val="24"/>
        </w:rPr>
        <w:t xml:space="preserve">, az </w:t>
      </w:r>
      <w:r>
        <w:rPr>
          <w:b/>
          <w:sz w:val="24"/>
        </w:rPr>
        <w:t>akarat kinyilvánítása</w:t>
      </w:r>
      <w:r>
        <w:rPr>
          <w:sz w:val="24"/>
        </w:rPr>
        <w:t xml:space="preserve"> / az elérni kívánt </w:t>
      </w:r>
      <w:r>
        <w:rPr>
          <w:b/>
          <w:sz w:val="24"/>
        </w:rPr>
        <w:t>joghat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rvénytelenség esetén a szerződésnek nem a felek által elvárt joghatásai lesznek</w:t>
      </w:r>
    </w:p>
    <w:p>
      <w:pPr>
        <w:pStyle w:val="Normal"/>
        <w:jc w:val="both"/>
        <w:rPr/>
      </w:pPr>
      <w:r>
        <w:rPr/>
        <w:t>D) Eltérő joghatás leh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ívánt joghatás elmaradása (= az eredeti állapot visszaállítása (237. § (1))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ívánt joghatás módosulása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vagy a szerződés tartalmának módosítása, vagy az érvénytelenségi ok elhárítása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más jogrendszerekben a Kincstár; a magyar jogban az állam javára szóló marasztalás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büntetőjogi jellegű represszív szankció)</w:t>
      </w:r>
    </w:p>
    <w:p>
      <w:pPr>
        <w:pStyle w:val="Normal"/>
        <w:jc w:val="both"/>
        <w:rPr/>
      </w:pPr>
      <w:r>
        <w:rPr/>
        <w:t>E) Az érvénytelenségi 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étét / hiányát a szerződés megkötésének idején kell vizsgá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 megkötése után bekövetkezett érvénytelenségi ok / annak utólagos elhárulása a már megkötött szerződés joghatását nem befolyásol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érvénytelenség típusai:</w:t>
      </w:r>
    </w:p>
    <w:p>
      <w:pPr>
        <w:pStyle w:val="Normal"/>
        <w:jc w:val="both"/>
        <w:rPr/>
      </w:pPr>
      <w:r>
        <w:rPr/>
        <w:t>A) A szerződésre gyakorolt hatása szeri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érvénytelenség lehet teljes / részle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eljes érvénytelenség következménye az eredeti állapot visszaállítása és esetleg kártér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észleges érvénytelenség esetén az érvénytelenségi okot kell kiküszöbölni</w:t>
      </w:r>
    </w:p>
    <w:p>
      <w:pPr>
        <w:pStyle w:val="Normal"/>
        <w:jc w:val="both"/>
        <w:rPr/>
      </w:pPr>
      <w:r>
        <w:rPr/>
        <w:t>B) Az érvénytelenség foka szerint:</w:t>
      </w:r>
    </w:p>
    <w:p>
      <w:pPr>
        <w:pStyle w:val="Normal"/>
        <w:jc w:val="both"/>
        <w:rPr/>
      </w:pPr>
      <w:r>
        <w:rPr/>
        <w:t>a) súlyos érvénytelenségi ok (pl.: jogszabályba ütköző szerződés) eseté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a szerződés semm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emmisség mindenkivel szemben hatály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emmisséget hivatalból is figyelembe kell ven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emmisség megállapításához külön eljárásra szükség ninc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emmisségre bárki, határidő nélkül  hivatkozhat (de ebből származó jogait csak perrel érvényesíthe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(az eredeti állapot visszaállítására vonatkozó igény nem évül el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pl. a kamatkövetelés igen)</w:t>
      </w:r>
    </w:p>
    <w:p>
      <w:pPr>
        <w:pStyle w:val="Normal"/>
        <w:jc w:val="both"/>
        <w:rPr/>
      </w:pPr>
      <w:r>
        <w:rPr/>
        <w:t>b) enyhébb érvénytelenségi ok (pl.: jóhiszemű tévedés) eseté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szerződés megtámadható</w:t>
      </w:r>
      <w:r>
        <w:rPr>
          <w:sz w:val="24"/>
        </w:rPr>
        <w:t xml:space="preserve"> (ezek az okok a feltételes érvénytelenségi oko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támadható szerződés akkor érvénytelen, ha a megtámadásra jogosult fél azt megtámad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támadás a jogosult döntésétől füg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gtámadásra az jogosult, aki a megkötött érvénytelen szerződés miatt sérelmet szenved / az, akinek a szerződés érvénytelenségéhez törvényes érdeke fűződ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támadás határideje 1 év; ennek eltelte után a szerződés megtámadhatatlanul érvényes mar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megtámadás a megtámadásra jogosult fél, a másik félhez írásban intézett egyoldalú jognyilatkozata</w:t>
      </w:r>
    </w:p>
    <w:p>
      <w:pPr>
        <w:pStyle w:val="Normal"/>
        <w:jc w:val="both"/>
        <w:rPr/>
      </w:pPr>
      <w:r>
        <w:rPr/>
        <w:t>c) a semmisség és a megtámadhatóság jogkövetkezmény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(utóbbinak megtámadás esetén) </w:t>
      </w:r>
      <w:r>
        <w:rPr>
          <w:b/>
          <w:sz w:val="24"/>
        </w:rPr>
        <w:t>azonos</w:t>
      </w:r>
      <w:r>
        <w:rPr>
          <w:sz w:val="24"/>
        </w:rPr>
        <w:t xml:space="preserve"> (237. § (1-4)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Érvénytelenség az angolszász jog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a hibás szerződéseket  általában nem érvényteleníti, hane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rvényességüket fenntartva, tartalmukat alakítja a legális keretekhe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Érvénytelenség a társasági jogb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aszon érdekében kötött kereskedelmi jellegű szerződésekre más érvénytelenségi szabályok vonatkoznak, mint a hétköznapi polgári jogi szerződések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ipikus üzleti élet körülményei között a szerződésekre  vonatkozó külön szabályok nincsenek, de a bírói gyakorlat az érvénytelenségi szabályokat mégis másként alkalmaz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X-nek egy jól fizető részvény megvásárlásához pénzre van szüksége, ezért sürgősen el akarja adni házát Y-nak.  Y a házat forgalmi értékének feléért veszi meg, de a pénz elég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 megveszi a részvényt és meggazdagszik.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után a bíróságon a feltűnő értékkülönbségre való hivatkozással megtámadja Y-nal háza eladása érdekében kötött szerződés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Jogérvényesítés érvénytelenség eseté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rződés megtámadása esetén igényeit a felperes (megtámadó) határozhatj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gényeket + azok és az érvek sorrendjét a bíró nem módosíthatja; bizonyítás után vagy elfogadja, vagy elutasítja az adott igényt / sorban az igény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 csak az adott üggyel kapcsolatos tényeket és csak a keresetlevélben szereplő követeléseket veheti figyelem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egy szerződést meg lehet támadni érvénytelenség és hibás teljesítés címén is. A felperes a kettő közül különböző sorrendben mindkét / csak az egyik indok alapján is perelh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 érvénytelenségének jogkövetkezmény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Az eredeti állapot visszaállítása:</w:t>
      </w:r>
    </w:p>
    <w:p>
      <w:pPr>
        <w:pStyle w:val="Normal"/>
        <w:jc w:val="both"/>
        <w:rPr/>
      </w:pPr>
      <w:r>
        <w:rPr/>
        <w:t>A) Általá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emmis szerződések általános jogkövetkezmény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főleg reverzibilis folyamatos esetén alkalmazandó megold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ez lehetséges, akkor az eredeti állapot visszaállítása természetben történ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ez nem lehetséges, akkor azonos ellenértékű pénz / árú átadásával</w:t>
      </w:r>
    </w:p>
    <w:p>
      <w:pPr>
        <w:pStyle w:val="Normal"/>
        <w:jc w:val="both"/>
        <w:rPr/>
      </w:pPr>
      <w:r>
        <w:rPr/>
        <w:t>B) A PK. 32. állásfoglalása alapján: az adás-vételnél:</w:t>
      </w:r>
    </w:p>
    <w:p>
      <w:pPr>
        <w:pStyle w:val="Normal"/>
        <w:jc w:val="both"/>
        <w:rPr/>
      </w:pPr>
      <w:r>
        <w:rPr/>
        <w:t>a) alapeset: az árú és a vételár visszaadása</w:t>
      </w:r>
    </w:p>
    <w:p>
      <w:pPr>
        <w:pStyle w:val="Normal"/>
        <w:jc w:val="both"/>
        <w:rPr/>
      </w:pPr>
      <w:r>
        <w:rPr/>
        <w:t>b) kiegészít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ha az eredeti állapot visszaállítása hosszabb használat után történi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áruért használati díj; a vételárért </w:t>
      </w:r>
      <w:r>
        <w:rPr>
          <w:i/>
          <w:sz w:val="24"/>
        </w:rPr>
        <w:t>egyenértéki kamat</w:t>
      </w:r>
      <w:r>
        <w:rPr>
          <w:sz w:val="24"/>
        </w:rPr>
        <w:t xml:space="preserve"> fiz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gyenértéki kamat az az összeg, amit külön törvényi előírás nélkül is fizetni kell</w:t>
      </w:r>
    </w:p>
    <w:p>
      <w:pPr>
        <w:pStyle w:val="Normal"/>
        <w:jc w:val="both"/>
        <w:rPr/>
      </w:pPr>
      <w:r>
        <w:rPr/>
        <w:t>c) másodlagos (</w:t>
      </w:r>
      <w:r>
        <w:rPr>
          <w:i/>
        </w:rPr>
        <w:t>tetéző többlet</w:t>
      </w:r>
      <w:r>
        <w:rPr/>
        <w:t>) költségké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ha a szerződés kezdettől fogva érvénytelen vol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alap nélküli birtoklás, az elfogyasztott gyümölcsökkel való elszámolás, a beruházások, stb. költségeinek / elmaradt hasznának megfiz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zek megállapítása </w:t>
      </w:r>
      <w:r>
        <w:rPr>
          <w:b/>
          <w:sz w:val="24"/>
        </w:rPr>
        <w:t>objektív</w:t>
      </w:r>
      <w:r>
        <w:rPr>
          <w:sz w:val="24"/>
        </w:rPr>
        <w:t xml:space="preserve"> körülmények alapján történik</w:t>
      </w:r>
    </w:p>
    <w:p>
      <w:pPr>
        <w:pStyle w:val="Normal"/>
        <w:jc w:val="both"/>
        <w:rPr/>
      </w:pPr>
      <w:r>
        <w:rPr/>
        <w:t>d) kivételes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ha az érvénytelenségnek meghatározott szubjektív okai bizonyítást nyernek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ártérítés fize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ubjektív tényező lehet valamelyik fél megtévesztése, felróható magatartása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állam javára való marasztalá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-ban még szereplő lehetőség, amire a vonatkozó irányelv már hatálytal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 gyakran alkalmazott érvénytelenségi szankci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kalmazására felróhatóság / mindkét szerződő fél vétkessége esetén kerülhet s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uzsora szerződés esetén az adós nem fizet, erre hitelezője beper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uzsora büntetendő, de az adósság vissza nem fizetése is a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ítéletben a bíróság az alapösszeg állam javára történő megfizetésére kötelezheti az adóst, ezáltal büntetve őt és hitelezőjét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lam javára való marasztalás büntetőjogi jellegű represszív szankciónak tekinth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akarat hiányosságának jogkövetkezmény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. A </w:t>
      </w:r>
      <w:r>
        <w:rPr>
          <w:b/>
          <w:u w:val="single"/>
        </w:rPr>
        <w:t>szándékos</w:t>
      </w:r>
      <w:r>
        <w:rPr>
          <w:u w:val="single"/>
        </w:rPr>
        <w:t xml:space="preserve"> akarat hiányok:</w:t>
      </w:r>
    </w:p>
    <w:p>
      <w:pPr>
        <w:pStyle w:val="Normal"/>
        <w:jc w:val="both"/>
        <w:rPr/>
      </w:pPr>
      <w:r>
        <w:rPr/>
        <w:t>A) A komolytalan ügylet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kről a Ptk. nem rendelkezik, jelentőségük dogmatikai jellegű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színpadon, demonstrációs célzattal, stb. elhangzó jognyilatkozatok</w:t>
      </w:r>
    </w:p>
    <w:p>
      <w:pPr>
        <w:pStyle w:val="Normal"/>
        <w:jc w:val="both"/>
        <w:rPr/>
      </w:pPr>
      <w:r>
        <w:rPr/>
        <w:t>B) A fizikai / lelki erő hat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kről a Ptk. szintén nem sz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rő hatására megtett jognyilatkozat esetén a nyilatkozat tevő már csak az erőt alkalmazó eszköze</w:t>
      </w:r>
    </w:p>
    <w:p>
      <w:pPr>
        <w:pStyle w:val="Normal"/>
        <w:jc w:val="both"/>
        <w:rPr/>
      </w:pPr>
      <w:r>
        <w:rPr/>
        <w:t>C) A „mentalis reservatio”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formái: vagy a </w:t>
      </w:r>
      <w:r>
        <w:rPr>
          <w:b/>
          <w:sz w:val="24"/>
        </w:rPr>
        <w:t>rejtett indok</w:t>
      </w:r>
      <w:r>
        <w:rPr>
          <w:sz w:val="24"/>
        </w:rPr>
        <w:t xml:space="preserve">, vagy a </w:t>
      </w:r>
      <w:r>
        <w:rPr>
          <w:b/>
          <w:sz w:val="24"/>
        </w:rPr>
        <w:t>titkos fenntart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 nyilatkozó akaratát vagy elrejti a másik fél elől, vagy nyilatkozata nagyobb akaratra utal, mint amennyi van (= a nyilatkozat többet mond, mint amennyit a fél ténylegesen meg akar kötn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jtett indoknak / a titkos fenntartásnak semmiféle jogkövetkezménye s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zekből származó negatív következményeket az azokat elszenvedő fél vise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egy csomó csalit vesz, mert azt hallotta, hogy a Balatonba halakat fognak telepíteni. A telepítés elmarad; X eheti meg a csalikat, mert a boltban azokat tőle a rejtett indokra való hivatkozással visszavásárolni nem fogják</w:t>
      </w:r>
    </w:p>
    <w:p>
      <w:pPr>
        <w:pStyle w:val="Normal"/>
        <w:jc w:val="both"/>
        <w:rPr/>
      </w:pPr>
      <w:r>
        <w:rPr/>
        <w:t>D) A színlelt szerződés (kétoldalú akarat hiány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etében mindkét fél úgy tesz, mintha szerződést akarna köt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ténylegesen vagy nem akarnak, vagy nem azzal a tartalommal, amivel mégis köt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dkét fél a szerződés megkötését csak színleli, melynek oka leh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szon érdekében (pl.: az illeték törvény) kijátszása / megkerülése (pl.: régen más nevére történő ingatlan vásárlá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a felek valódi ügyletkötési szándékukat leplezik; ebben az esetben 2 szerződés van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 xml:space="preserve">van egy </w:t>
      </w:r>
      <w:r>
        <w:rPr>
          <w:b/>
          <w:i/>
          <w:sz w:val="24"/>
        </w:rPr>
        <w:t>színlelt</w:t>
      </w:r>
      <w:r>
        <w:rPr>
          <w:sz w:val="24"/>
        </w:rPr>
        <w:t xml:space="preserve"> és egy </w:t>
      </w:r>
      <w:r>
        <w:rPr>
          <w:b/>
          <w:i/>
          <w:sz w:val="24"/>
        </w:rPr>
        <w:t>leplezett szerz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színlelt szerződés</w:t>
      </w:r>
      <w:r>
        <w:rPr>
          <w:sz w:val="24"/>
        </w:rPr>
        <w:t xml:space="preserve"> semmis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hiszen nincs olyan fél, aki a szerződést azzal a tartalommal meg akarta volna köt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palástolt szerződés</w:t>
      </w:r>
      <w:r>
        <w:rPr>
          <w:sz w:val="24"/>
        </w:rPr>
        <w:t xml:space="preserve"> megegyezik a felek tényleges akaratáva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leplezése ellenére érvényes lesz, ha vele szemben önmagában más érvénytelenségi ok nem áll fen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alástolt szerződés általában nincs írásba foglalva, ezért létének bizonyítása és magának a szerződésnek bírói megítélése nehézkes</w:t>
      </w:r>
    </w:p>
    <w:p>
      <w:pPr>
        <w:pStyle w:val="Normal"/>
        <w:jc w:val="both"/>
        <w:rPr/>
      </w:pPr>
      <w:r>
        <w:rPr>
          <w:u w:val="single"/>
        </w:rPr>
        <w:t xml:space="preserve">2. A </w:t>
      </w:r>
      <w:r>
        <w:rPr>
          <w:b/>
          <w:u w:val="single"/>
        </w:rPr>
        <w:t>vétlen</w:t>
      </w:r>
      <w:r>
        <w:rPr>
          <w:u w:val="single"/>
        </w:rPr>
        <w:t xml:space="preserve"> akarat hiányok:</w:t>
      </w:r>
    </w:p>
    <w:p>
      <w:pPr>
        <w:pStyle w:val="Normal"/>
        <w:jc w:val="both"/>
        <w:rPr/>
      </w:pPr>
      <w:r>
        <w:rPr/>
        <w:t>A) A tévedé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mint enyhébb fogyatékosság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feltételes érvénytelenségi ok megtámadhatóságot eredménye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évedés joghatását befolyásoló tényező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iben való tévedés (?), az érvényességhez a tévedés önmagában is elegendő-e és milyen súlyú tévedés kell az érvénytelenséghez</w:t>
      </w:r>
    </w:p>
    <w:p>
      <w:pPr>
        <w:pStyle w:val="Normal"/>
        <w:jc w:val="both"/>
        <w:rPr/>
      </w:pPr>
      <w:r>
        <w:rPr/>
        <w:t>a) a tévedés súlyát tekint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sak a szerződés lényeges tartalmi elemében való tévedés hat ki a szerződés érvényességé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ényegesnek minősülnek azok a tény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melyeket a törvény az adott szerződési típusnál a definíció alapján lényegesnek minősí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pl. adás-vételnél az adás-vétel definíciójából eredően lényeges feltétel: az eladó, a vevő, a dolog és a vételá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amelyeket a felek bármelyike lényegesnek tart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adott szerződés szempontjából bármelyik lényegtelen elem is válhat lényegessé a felek akarata alapjá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ényegtelen elemekben való tévedés a szerződés érvényességét nem érinti</w:t>
      </w:r>
    </w:p>
    <w:p>
      <w:pPr>
        <w:pStyle w:val="Normal"/>
        <w:jc w:val="both"/>
        <w:rPr/>
      </w:pPr>
      <w:r>
        <w:rPr/>
        <w:t>b) a tévedés tárgyát tekintv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évedni lehet:</w:t>
        <w:tab/>
        <w:t>a szerződés alanyában, tárgyában és tartalmában</w:t>
      </w:r>
    </w:p>
    <w:p>
      <w:pPr>
        <w:pStyle w:val="Normal"/>
        <w:ind w:left="1985" w:firstLine="397"/>
        <w:jc w:val="both"/>
        <w:rPr/>
      </w:pPr>
      <w:r>
        <w:rPr>
          <w:sz w:val="24"/>
        </w:rPr>
        <w:t>továbbá a szerződés indokában</w:t>
      </w:r>
    </w:p>
    <w:p>
      <w:pPr>
        <w:pStyle w:val="Normal"/>
        <w:ind w:left="1985" w:firstLine="397"/>
        <w:jc w:val="both"/>
        <w:rPr>
          <w:sz w:val="24"/>
        </w:rPr>
      </w:pPr>
      <w:r>
        <w:rPr>
          <w:sz w:val="24"/>
        </w:rPr>
        <w:t>+ a szerződéssel kapcsolatos valamely jogi kérdésben</w:t>
      </w:r>
    </w:p>
    <w:p>
      <w:pPr>
        <w:pStyle w:val="Normal"/>
        <w:jc w:val="both"/>
        <w:rPr/>
      </w:pPr>
      <w:r>
        <w:rPr/>
        <w:t>c) a tévedésre vonatkozó szabályok objektivitása (210. §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ki a szerződés megkötésekor valamely lényeges körülmény tekintetében tévedésben volt, az a szerződési nyilatkozatát megtámadhatja, ha tévedését a másik fél okozta, vagy felismerhette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évedésre és megtévesztésre vonatkozó szabályok nem lehetnek teljesen objektív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iszen minden helyzet eltérő lehet a felektől elvárható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együttműködés, tájékoztatás, gondosság, stb. mértékét tekintv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n tényezők szerződésben játszott szerepének megítélése bírói mérlegelés tárgy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az együttműködés hiánya nem azonos a megtévesztésse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em megtámadhatóságot és esetleg érvénytelenséget, hanem érvényesség fenntartása mellett kártérítési kötelezettséget eredménye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egymás tudatos félrevezetése akarati hibát = tévedést eredményez, aminek következménye az esetleges érvénytelenség</w:t>
      </w:r>
    </w:p>
    <w:p>
      <w:pPr>
        <w:pStyle w:val="Normal"/>
        <w:jc w:val="both"/>
        <w:rPr/>
      </w:pPr>
      <w:r>
        <w:rPr/>
        <w:t>B. A fogyasztók megtévesztése:</w:t>
      </w:r>
    </w:p>
    <w:p>
      <w:pPr>
        <w:pStyle w:val="Normal"/>
        <w:jc w:val="both"/>
        <w:rPr/>
      </w:pPr>
      <w:r>
        <w:rPr/>
        <w:t>a) a tisztességtelen piaci magatartásról szóló törvény értelm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ilos a fogyasztókat az árúk kelendősége fokozásának érdekében megtévesz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eleget kell tenni bizonyos tájékoztatási kötelezettségnek és reklámtilalomnak is</w:t>
      </w:r>
    </w:p>
    <w:p>
      <w:pPr>
        <w:pStyle w:val="Normal"/>
        <w:jc w:val="both"/>
        <w:rPr/>
      </w:pPr>
      <w:r>
        <w:rPr/>
        <w:t>b) a fogyasztók megtévesztésének jogi következmény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szerint: a megtévesztés (= a tévedés) megtámadhatósági ind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e a fogyasztók megtévesztése törvényben külön tiltott cselekede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ivel jogszabályi tilalomba ütközik automatikusan semmisséggel jár</w:t>
      </w:r>
    </w:p>
    <w:p>
      <w:pPr>
        <w:pStyle w:val="Normal"/>
        <w:jc w:val="both"/>
        <w:rPr/>
      </w:pPr>
      <w:r>
        <w:rPr/>
        <w:t>c) a bírói gyakorl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 tekinthető egyértelmű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 korábbi kollégiumi állásfoglalás mondta ki, hog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szabályai eseti szerződésekre vonatkoznak (két fél szerződéses megállapodását vizsgál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 tisztességtelen piaci magatartás szabályai a piacot (= szerződések sorozatát) véd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általános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ért e szabályok piac rendészeti szabályoknak tekinthetők, melyeknek külön szankciórendszere van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en-US"/>
        </w:rPr>
        <w:t>[</w:t>
      </w:r>
      <w:r>
        <w:rPr/>
        <w:t>Erre már nem volt idő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tartalmilag hibás szerződ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1. A </w:t>
      </w:r>
      <w:r>
        <w:rPr>
          <w:b/>
          <w:u w:val="single"/>
        </w:rPr>
        <w:t>jogszabályi tilalomba ütköző</w:t>
      </w:r>
      <w:r>
        <w:rPr>
          <w:u w:val="single"/>
        </w:rPr>
        <w:t xml:space="preserve"> szerződése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polgári jogban alapszabályként: szerződéses szabadság va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ivételként:  jogszabály előírhatja a szerződéstartalmát és meghatározhatja a tiltott elemeket (ami ezen túl a szerződésben van / abból hiányzik, az jogszabályellene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200. § (2) bekezdése szeri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7" w:right="397" w:hanging="0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semmis az a szerződés, amely </w:t>
      </w:r>
      <w:r>
        <w:rPr>
          <w:b/>
          <w:i/>
          <w:sz w:val="24"/>
        </w:rPr>
        <w:t>jogszabályba ütközik</w:t>
      </w:r>
      <w:r>
        <w:rPr>
          <w:i/>
          <w:sz w:val="24"/>
        </w:rPr>
        <w:t>, vagy amelyet jogszabály megkerülésével kötnek - kivéve, ha ahhoz a jogszabály más jogkövetkezményt fűz.</w:t>
      </w:r>
    </w:p>
    <w:p>
      <w:pPr>
        <w:pStyle w:val="Normal"/>
        <w:ind w:left="397" w:right="397" w:hanging="0"/>
        <w:rPr>
          <w:i/>
          <w:i/>
          <w:sz w:val="24"/>
        </w:rPr>
      </w:pPr>
      <w:r>
        <w:rPr>
          <w:i/>
          <w:sz w:val="24"/>
        </w:rPr>
        <w:t>semmis a szerződés akkor is, ha nyilvánvalóan a jóerkölcsbe ütközik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u w:val="single"/>
        </w:rPr>
        <w:t xml:space="preserve">2. A </w:t>
      </w:r>
      <w:r>
        <w:rPr>
          <w:b/>
          <w:u w:val="single"/>
        </w:rPr>
        <w:t>jogszabály kijátszásával kötött</w:t>
      </w:r>
      <w:r>
        <w:rPr>
          <w:u w:val="single"/>
        </w:rPr>
        <w:t xml:space="preserve"> szerződések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l.: ingatlan adás-vételi szerződésbe a felek csak a vételár felét írják be a kevesebb illeték érdekébe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z ilyen szerződés az illetékekre vonatkozó jogszabályt játssza ki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emm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25. elvi döntés értelmébe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vel a szerződés tartalmi / formai hibában nem szenved; érvény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a felek szándéka nem tartozik a szerződési jogr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bben az esetben a pénzügyi és polgári jog szemlélete és szankciórendszere elválik egymástó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elek az illeték csalás miatt a pénzügyi jog megsértéséért fognak felelni</w:t>
      </w:r>
    </w:p>
    <w:p>
      <w:pPr>
        <w:pStyle w:val="Normal"/>
        <w:jc w:val="both"/>
        <w:rPr/>
      </w:pPr>
      <w:r>
        <w:rPr>
          <w:u w:val="single"/>
        </w:rPr>
        <w:t xml:space="preserve">3. A </w:t>
      </w:r>
      <w:r>
        <w:rPr>
          <w:i/>
          <w:u w:val="single"/>
        </w:rPr>
        <w:t>jó-erkölcsbe ütköző</w:t>
      </w:r>
      <w:r>
        <w:rPr>
          <w:u w:val="single"/>
        </w:rPr>
        <w:t xml:space="preserve"> szerződés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jó-erkölcsbe ütközésük nyilvánvaló; semmi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feltétel fennálltának megállapítása bírói mérlegelés tárgy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 jó-erkölcsbe ütköző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emmis az az adás-vételi, tartási, ajándékozási, stb.  szerződés, amit  az az orvos köt betegével, aki tudja, hogy a beteg rövidesen meg fog ha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általános bírói gyakorlat, de nem kizárólagos (kivétel, ha a beteg ajánlja fel pl. a tartási szerződést orvosának állapotáról tudva)</w:t>
      </w:r>
    </w:p>
    <w:p>
      <w:pPr>
        <w:pStyle w:val="Normal"/>
        <w:rPr/>
      </w:pPr>
      <w:r>
        <w:rPr>
          <w:u w:val="single"/>
        </w:rPr>
        <w:t>4 A „</w:t>
      </w:r>
      <w:r>
        <w:rPr>
          <w:i/>
          <w:u w:val="single"/>
        </w:rPr>
        <w:t>nem létező</w:t>
      </w:r>
      <w:r>
        <w:rPr>
          <w:u w:val="single"/>
        </w:rPr>
        <w:t>” szerződése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nem létező” egy szerződés, ha a szerződő felek között a látszat ellenére sem jött létre megállapodá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felek között nem jön létre megállapodás, ha megállapodásuk a teljesítésre vonatkozó </w:t>
      </w:r>
      <w:r>
        <w:rPr>
          <w:b/>
          <w:sz w:val="24"/>
        </w:rPr>
        <w:t>lényeges</w:t>
      </w:r>
      <w:r>
        <w:rPr>
          <w:sz w:val="24"/>
        </w:rPr>
        <w:t xml:space="preserve"> feltételeket nem tartalmaz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.: adás-vételnél a részletfizetésre vonatkozó feltételeke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 a megállapodás hiánya csak az egyik fél bármilyen mértékű teljesítése után derül ki, a másik fél gazdagodásáva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gy a jogalap nélküli gazdagod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gy a megbízás nélküli ügyvitel szabályai szerint köteles elszámolni</w:t>
      </w:r>
    </w:p>
    <w:p>
      <w:pPr>
        <w:pStyle w:val="Normal"/>
        <w:rPr/>
      </w:pPr>
      <w:r>
        <w:rPr>
          <w:u w:val="single"/>
        </w:rPr>
        <w:t xml:space="preserve">5. A </w:t>
      </w:r>
      <w:r>
        <w:rPr>
          <w:i/>
          <w:u w:val="single"/>
        </w:rPr>
        <w:t>fedezet elvonó</w:t>
      </w:r>
      <w:r>
        <w:rPr>
          <w:u w:val="single"/>
        </w:rPr>
        <w:t xml:space="preserve"> szerződések:</w:t>
      </w:r>
    </w:p>
    <w:p>
      <w:pPr>
        <w:pStyle w:val="Normal"/>
        <w:rPr/>
      </w:pPr>
      <w:r>
        <w:rPr/>
        <w:t xml:space="preserve">A) A </w:t>
      </w:r>
      <w:r>
        <w:rPr>
          <w:b/>
        </w:rPr>
        <w:t>harmadik</w:t>
      </w:r>
      <w:r>
        <w:rPr/>
        <w:t xml:space="preserve"> személyekkel szemben </w:t>
      </w:r>
      <w:r>
        <w:rPr>
          <w:b/>
        </w:rPr>
        <w:t>hatálytalanok</w:t>
      </w:r>
      <w:r>
        <w:rPr/>
        <w:t xml:space="preserve"> (Ptk. 203. §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= egy megkötött (pl.: ajándékozási / adás-vételi) szerződés jogilag érvényes marad, 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oghatása az eredeti hitelezőre nem fog kiterjedni = vele szemben hatálytalan lesz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bben az esetben a felek által kötött szerződés teljesen jogszerű és érvényes; a hatályvesztés az eredeti állapot visszaállítása érdekében történik</w:t>
      </w:r>
    </w:p>
    <w:p>
      <w:pPr>
        <w:pStyle w:val="Normal"/>
        <w:rPr/>
      </w:pPr>
      <w:r>
        <w:rPr/>
        <w:t>B) A Legfelsőbb Bíróság egy döntésébe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rvénytelennek mondta k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t a szerződést, amelyben a Szakszervezet a vagyonmegosztásról szóló törvény elfogadása előtt ingatlanjainak egy részét elidegenítet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ítélet indoklása szerint e szerződés jó-erkölcsbe, jogszabályi tilalomba / stb. ütközik</w:t>
      </w:r>
    </w:p>
    <w:p>
      <w:pPr>
        <w:pStyle w:val="Normal"/>
        <w:jc w:val="both"/>
        <w:rPr/>
      </w:pPr>
      <w:r>
        <w:rPr>
          <w:u w:val="single"/>
        </w:rPr>
        <w:t xml:space="preserve">6. A </w:t>
      </w:r>
      <w:r>
        <w:rPr>
          <w:i/>
          <w:u w:val="single"/>
        </w:rPr>
        <w:t>lehetetlen szolgáltatásra irányuló</w:t>
      </w:r>
      <w:r>
        <w:rPr>
          <w:u w:val="single"/>
        </w:rPr>
        <w:t xml:space="preserve"> szerződések (227. § (2)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§ a szerződés megkötése pillanatában lehetetlen szolgáltatásokra vonatko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a a szerződés teljesítése annak megkötése után válik lehetetlenné, az a </w:t>
      </w:r>
      <w:r>
        <w:rPr>
          <w:i/>
          <w:sz w:val="24"/>
        </w:rPr>
        <w:t>lehetetlenül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lehetetlen szolgáltatásra irányulós szerződés </w:t>
      </w:r>
      <w:r>
        <w:rPr>
          <w:b/>
          <w:sz w:val="24"/>
        </w:rPr>
        <w:t>semm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it a törvény tilt, az jogilag lehetetlen</w:t>
      </w:r>
    </w:p>
    <w:p>
      <w:pPr>
        <w:pStyle w:val="Normal"/>
        <w:ind w:left="397" w:hanging="397"/>
        <w:jc w:val="both"/>
        <w:rPr/>
      </w:pPr>
      <w:r>
        <w:rPr/>
        <w:t>A) Lehetetlen szolgáltatásra irányul-e az a szerződés, amit egy kereskedő köt a tulajdonában még nem lévő árú eladásáró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igen, akkor a szerződés semmis (= érvénytelen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kereskedő nem adhatja át az árú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nem, akkor nem teljesítés esetén csak szerződést szeget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ártérítésre köteles</w:t>
      </w:r>
    </w:p>
    <w:p>
      <w:pPr>
        <w:pStyle w:val="Normal"/>
        <w:ind w:left="397" w:hanging="397"/>
        <w:jc w:val="both"/>
        <w:rPr/>
      </w:pPr>
      <w:r>
        <w:rPr/>
        <w:t xml:space="preserve">B) Lehetetlen szolgáltatásra irányul-e az az adás-vételi szerződés, amit egy örökségül kapott ingatlanra köt az örökös vevőjével akkor, ha a végrendeletet utóbb megtámadják és kiderül, hogy a jóhiszemű eladó nem is volt örökös </w:t>
      </w:r>
      <w:r>
        <w:rPr>
          <w:rFonts w:eastAsia="Symbol" w:cs="Symbol" w:ascii="Symbol" w:hAnsi="Symbol"/>
        </w:rPr>
        <w:t></w:t>
      </w:r>
      <w:r>
        <w:rPr/>
        <w:t xml:space="preserve"> tulajdonos sem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szegésnek minősül, a jóhiszemű vevő az eladóval szemben védelmet / kártérítést kér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ez az eset nem érvénytelenségi kérdés, hanem szerződésszegés</w:t>
      </w:r>
    </w:p>
    <w:p>
      <w:pPr>
        <w:pStyle w:val="Normal"/>
        <w:ind w:left="397" w:hanging="397"/>
        <w:jc w:val="both"/>
        <w:rPr/>
      </w:pPr>
      <w:r>
        <w:rPr/>
        <w:t>C) Lehetetlen-e az a szerződés, amiben egy közös tulajdon egészét a csak 1/3 részben tulajdonos adja e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korábbi bírói gyakorlat szerint: ez csak szerződésszegés volt abban az esetben, ha az eladó bármilyen okból nem tudta megszerezni a teljes tulajdonjogo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evője sem válhatott csak az ő beleegyezésével tulajdonoss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elenlegi gyakorlat szerint: az ilyen szerződés lehetetlen szolgáltatásra irányu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em az egyik, sem a másik megoldás sem tekinthető kizárólagosnak / tökéletesnek</w:t>
      </w:r>
    </w:p>
    <w:p>
      <w:pPr>
        <w:pStyle w:val="Normal"/>
        <w:jc w:val="both"/>
        <w:rPr/>
      </w:pPr>
      <w:r>
        <w:rPr>
          <w:u w:val="single"/>
        </w:rPr>
        <w:t xml:space="preserve">7. A </w:t>
      </w:r>
      <w:r>
        <w:rPr>
          <w:i/>
          <w:u w:val="single"/>
        </w:rPr>
        <w:t>kontár</w:t>
      </w:r>
      <w:r>
        <w:rPr>
          <w:u w:val="single"/>
        </w:rPr>
        <w:t xml:space="preserve"> szerződések:</w:t>
      </w:r>
    </w:p>
    <w:p>
      <w:pPr>
        <w:pStyle w:val="Normal"/>
        <w:rPr/>
      </w:pPr>
      <w:r>
        <w:rPr/>
        <w:t>A) Forgalm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izonyos tevékenységek folytatásához a jog meghatározott feltételeket követel me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.: orvosi tevékenységhez orvosi diplomá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zért az engedélyhez kötött tevékenységek elvégzésére a szükséges engedéllyel nem rendelkező féllel kötött szerződés jogszabályi tilalomba ütköz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emm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z ilyen „vállalkozókkal” kötött szerződés a </w:t>
      </w:r>
      <w:r>
        <w:rPr>
          <w:i/>
          <w:sz w:val="24"/>
        </w:rPr>
        <w:t>„kontár” szerződés</w:t>
      </w:r>
    </w:p>
    <w:p>
      <w:pPr>
        <w:pStyle w:val="Normal"/>
        <w:rPr/>
      </w:pPr>
      <w:r>
        <w:rPr/>
        <w:t>B) A kontár szerződések megítélése:</w:t>
      </w:r>
    </w:p>
    <w:p>
      <w:pPr>
        <w:pStyle w:val="Normal"/>
        <w:rPr/>
      </w:pPr>
      <w:r>
        <w:rPr/>
        <w:t>a) a korábbi bírói gyakorlat szeri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kontár szerződés alapján dolgozó vállalkozóknak nem az egyébként semmis szerződésben kikötött munkabért, hanem csak egy szakmunkás bérét kellett kifizetn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gyakorlat ezzel az illegálisan dolgozókat büntette, de a megbízókat érdekelté tette a kontár szerződések kötésében</w:t>
      </w:r>
    </w:p>
    <w:p>
      <w:pPr>
        <w:pStyle w:val="Normal"/>
        <w:rPr/>
      </w:pPr>
      <w:r>
        <w:rPr/>
        <w:t>b) a Legfelsőbb Bíróság hatására a jelenlegi bírói gyakorlat szeri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gy államigazgatási szabálysértésnek nem lehet polgári jogi következménye (?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gyakorlat nem biztos, hogy egységes lesz; jogszabályi változtatás nem törté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szerződések bírói „megmentésének” módszer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érvénytelenség bírói úton történő elhárít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 automatikusan semmis szerződéseknél alkalmazott megold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övetkezményeként a bíró a szerződésből az annak érvénytelenségét előidéző feltételeket kiveszi; ezáltal visszamenőleges hatállyal érvényessé téve a szerződé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szerződés bírói módosít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tólag beállott érvénytelenítő ok léte esetén alkalmazott megold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övetkezményeként a szerződést a jövőben a bíró által módosított tartalommal kell alkalmaz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zerződés bírói hatályossá tétel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kalmazására akkor kerülhet sor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 szerződés nem tehető érvényessé / ha az eredeti állapot nem állítható könnyen viss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övetkezményeként a bíróság határozathozatalig visszamenőlegesen nyilvánítja hatályossá a megtámadott szerződé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Példaesetek:</w:t>
      </w:r>
    </w:p>
    <w:p>
      <w:pPr>
        <w:pStyle w:val="Normal"/>
        <w:jc w:val="both"/>
        <w:rPr/>
      </w:pPr>
      <w:r>
        <w:rPr/>
        <w:t>A) X munkás képesítés nélkül építi Y házát, de elrontja a csatornát, ezért Y beper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X és Y szerződése kontár szerződés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hivatalból semm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vel a ház már félig kész és a csatorna már rossz, az eredeti állapot visszaállítása nem célszer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zért ha a bíróság érvényessé tenné a szerződést, X-nek be kéne fejeznie a házat és ki kéne javítania a csatornát képesítés nélkül is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lehetetl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goldás: a szerződés hatályossá tétele, aminek következmény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polgári kollégium szerint az, hogy.</w:t>
      </w:r>
    </w:p>
    <w:p>
      <w:pPr>
        <w:pStyle w:val="Normal"/>
        <w:numPr>
          <w:ilvl w:val="0"/>
          <w:numId w:val="0"/>
        </w:numPr>
        <w:ind w:left="1077" w:hanging="283"/>
        <w:jc w:val="both"/>
        <w:rPr/>
      </w:pPr>
      <w:r>
        <w:rPr>
          <w:sz w:val="24"/>
        </w:rPr>
        <w:t>Y köteles kifizetni X addigi munkabérét, a hibás teljesítésért járó bérleszállításs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azdasági kollégium szerint:</w:t>
      </w:r>
    </w:p>
    <w:p>
      <w:pPr>
        <w:pStyle w:val="Normal"/>
        <w:numPr>
          <w:ilvl w:val="0"/>
          <w:numId w:val="0"/>
        </w:numPr>
        <w:ind w:left="1077" w:hanging="283"/>
        <w:jc w:val="both"/>
        <w:rPr/>
      </w:pPr>
      <w:r>
        <w:rPr>
          <w:sz w:val="24"/>
        </w:rPr>
        <w:t>Y köteles X addigi hibátlan munkáját megfizetni és X köteles a hibás teljesítést kijavítani</w:t>
      </w:r>
    </w:p>
    <w:p>
      <w:pPr>
        <w:pStyle w:val="Normal"/>
        <w:jc w:val="both"/>
        <w:rPr/>
      </w:pPr>
      <w:r>
        <w:rPr/>
        <w:t>B) X 1500 forintért 2 éve bérli Y lakását:</w:t>
      </w:r>
    </w:p>
    <w:p>
      <w:pPr>
        <w:pStyle w:val="Normal"/>
        <w:jc w:val="both"/>
        <w:rPr/>
      </w:pPr>
      <w:r>
        <w:rPr/>
        <w:t>a) ha a bérleti díj meghaladja a törvény szerint kiköthető maximumo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 érvénytel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a bérleti díjra vonatkozó szerződési részt kiveheti; és a bérleti díjat a törvényi maximumban állapíthatja meg (érvénytelenségi ok kiküszöbölése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kötelezheti a bérbeadót a többlet 2 évre történő visszafizetésére (az érvényesítés visszamenő hatállyal történik)</w:t>
      </w:r>
    </w:p>
    <w:p>
      <w:pPr>
        <w:pStyle w:val="Normal"/>
        <w:jc w:val="both"/>
        <w:rPr/>
      </w:pPr>
      <w:r>
        <w:rPr/>
        <w:t>b) ha a kikötött bérleti díj az infláció miatt nevetségesen alacsonnyá vá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szerződés érvényes (bár feltűnő értékkülönbség miatt megtámadhatóvá </w:t>
      </w:r>
      <w:r>
        <w:rPr>
          <w:b/>
          <w:sz w:val="24"/>
        </w:rPr>
        <w:t>válik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ért a bíróság a bérleti díjra vonatkozó szerződési részt módosíthatja, megemelve a bérleti díj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melt összeget a bérlőnek csak a jövőben kell fizetnie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jövőre kiterjedő hatál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ltalános szerződési feltételek (209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Szabályzásának indok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i jogban a felek általában esetenként kötnek szerződéseket, eseti tartalomm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nos szerződési feltételeket a Ptk. szerint csak a jogi személyek dolgozhatnak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jogi személyek azonban mindig előnyösebb helyzetben vannak a fogyasztókná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Ptk. védelmet biztosít a gyengébb szerződő fél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209. § egy tipikusan fogyasztóvédelmi szabál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ndokolatlan előny bármi lehet pl.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dokolatlanul rövid reklamálási idő, aránytalanul magas ár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fogyasztók lehetőségei:</w:t>
      </w:r>
    </w:p>
    <w:p>
      <w:pPr>
        <w:pStyle w:val="Normal"/>
        <w:jc w:val="both"/>
        <w:rPr/>
      </w:pPr>
      <w:r>
        <w:rPr/>
        <w:t>A) A szerződés megtámad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talános szerződési feltételekkel megkötött, a jogi személy számára indokolatlan előnyt biztosító szerződést megtámadhatják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z állami / társadalmi szervezetek + a fogyasztók</w:t>
      </w:r>
    </w:p>
    <w:p>
      <w:pPr>
        <w:pStyle w:val="Normal"/>
        <w:jc w:val="both"/>
        <w:rPr/>
      </w:pPr>
      <w:r>
        <w:rPr/>
        <w:t>B) A megtámadás következmény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megtámadás indokolt, sérelmes kikötés érvénytelen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érvénytelenség </w:t>
      </w:r>
      <w:r>
        <w:rPr>
          <w:i/>
          <w:sz w:val="24"/>
        </w:rPr>
        <w:t>erga omnes</w:t>
      </w:r>
      <w:r>
        <w:rPr>
          <w:sz w:val="24"/>
        </w:rPr>
        <w:t xml:space="preserve"> (= mindenkire kiterjedő) és </w:t>
      </w:r>
      <w:r>
        <w:rPr>
          <w:i/>
          <w:sz w:val="24"/>
        </w:rPr>
        <w:t>ex tunk</w:t>
      </w:r>
      <w:r>
        <w:rPr>
          <w:sz w:val="24"/>
        </w:rPr>
        <w:t xml:space="preserve"> (= előre mutató) hatályú</w:t>
      </w:r>
    </w:p>
    <w:p>
      <w:pPr>
        <w:pStyle w:val="Normal"/>
        <w:jc w:val="both"/>
        <w:rPr/>
      </w:pPr>
      <w:r>
        <w:rPr/>
        <w:t>C) A fogyasztóvédelmi szervek eszközei:</w:t>
      </w:r>
    </w:p>
    <w:p>
      <w:pPr>
        <w:pStyle w:val="Normal"/>
        <w:jc w:val="both"/>
        <w:rPr/>
      </w:pPr>
      <w:r>
        <w:rPr/>
        <w:t xml:space="preserve">a) az előzetes kontrol (= </w:t>
      </w:r>
      <w:r>
        <w:rPr>
          <w:b/>
          <w:i/>
        </w:rPr>
        <w:t>ex ante ellenőrzés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talános szerződési feltételek alkalmazás előtti vizsgálatát jel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zetes kontrol bármely szervhez történő telepítése gondot okoz, ugyanis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minisztériumok túlterheltségük és specifikus szakértelmük hiánya miatt a feladat elvégzésére nem képe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goldást jelentene a feladat kamarákhoz telepítése; ennek feltételei bizonytalano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előzetes kontrol alapján hozott dönté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bíróságra kötelező - veszélyessé válik, hiszen a bíróságnak nem lesz egyedi esetben mérlegelési lehetőség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bíróság számára nem kötelező - elveszti jogi értelmét</w:t>
      </w:r>
    </w:p>
    <w:p>
      <w:pPr>
        <w:pStyle w:val="Normal"/>
        <w:jc w:val="both"/>
        <w:rPr/>
      </w:pPr>
      <w:r>
        <w:rPr/>
        <w:t xml:space="preserve">b) az utólagos kontrol (= </w:t>
      </w:r>
      <w:r>
        <w:rPr>
          <w:b/>
          <w:i/>
        </w:rPr>
        <w:t>ex post ellenőrzés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zetes kontrol lététől függetlenül szükséges</w:t>
      </w:r>
    </w:p>
    <w:p>
      <w:pPr>
        <w:pStyle w:val="Normal"/>
        <w:jc w:val="both"/>
        <w:rPr/>
      </w:pPr>
      <w:r>
        <w:rPr/>
        <w:t>D) Az EK. megold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ára már egységesen védi a fogyasztók érdeke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séges szabályzás Mo.-on a Ptk. változtatása nélkül is (?) kötele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harmadik személy jóváhagyásához kötött szerződések (215. §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Alaphelyze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ő felek kölcsönösen megteszik ajánlataikat és elfogadó nyilatkozataik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trejön megállapodásuk, melynek érvényes szerződéssé válásához harmadik személy beleegyezése / hatóság jóváhagyása szük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leegyezés / jóváhagyás megtörténtéig a felek viszonya függő jogviszo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ellenére a feleket köti nyilatkozatuk</w:t>
      </w:r>
    </w:p>
    <w:p>
      <w:pPr>
        <w:pStyle w:val="Normal"/>
        <w:jc w:val="both"/>
        <w:rPr/>
      </w:pPr>
      <w:r>
        <w:rPr/>
        <w:t>B) A jóváhagyás hiánya esetén:</w:t>
      </w:r>
    </w:p>
    <w:p>
      <w:pPr>
        <w:pStyle w:val="Normal"/>
        <w:jc w:val="both"/>
        <w:rPr/>
      </w:pPr>
      <w:r>
        <w:rPr/>
        <w:t>a) az egyik lehetséges megoldás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ek között „nem létező” szerződés jön lét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teljesítés esetén az elszámolás a „nem létező” szerződésekre vonatkozó szabályok szerint fog történni</w:t>
      </w:r>
    </w:p>
    <w:p>
      <w:pPr>
        <w:pStyle w:val="Normal"/>
        <w:jc w:val="both"/>
        <w:rPr/>
      </w:pPr>
      <w:r>
        <w:rPr/>
        <w:t>b) a Ptk. megoldása szer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felek között teljes akarat-megegyezés van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szerződés létrejöttéhez csak annak jogi elismerése szük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ért az ilyen megállapodásokra az érvénytelenség jogkövetkezményeit kell alkalmazni</w:t>
      </w:r>
    </w:p>
    <w:p>
      <w:pPr>
        <w:pStyle w:val="Normal"/>
        <w:jc w:val="both"/>
        <w:rPr/>
      </w:pPr>
      <w:r>
        <w:rPr/>
        <w:t>C) A jóváhagyás elnyerése eseté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jogszabály kivételt nem tesz, a szerződés a megállapodás idejéig visszamenő hatállyal jön létre</w:t>
      </w:r>
    </w:p>
    <w:p>
      <w:pPr>
        <w:pStyle w:val="Normal"/>
        <w:jc w:val="both"/>
        <w:rPr/>
      </w:pPr>
      <w:r>
        <w:rPr/>
        <w:t>D) A várakozási határidő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lamigazgatási szerveknél 30 nap, de e határidő túllépésének nincs szankció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zleti életben a várakozási idő a körülményektől függően válto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i jogi szerződésekben általában a felek határozzák meg a várakozás időtartam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a 215. § is biztosít felmondási lehetőséget a várakozást megunó félnek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(ilyenkor a függő jogviszony egyoldalúan felszámolhat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 egyoldalú megszünte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erződés egyoldalú megszünteté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nnak, hogy a szerződő felek megállapodjanak a köztük fennálló szerződéses viszony megszüntetésében, nincs akadály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zonyos esetekben indokolt egyes szerződések egyoldalú felmondása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nnek szabályai az egyes szerződési típusoknál külön-külön vannak meghatároz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oldalú felmondás egyes típusoknál kártérítéssel jár, máshol n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szerint az egyoldalú felmondás csak akkor lehetséges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ennek lehetőségében a felek megállapodtak / ha ezt a törvény megeng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egyoldalú elállás formái:</w:t>
      </w:r>
    </w:p>
    <w:p>
      <w:pPr>
        <w:pStyle w:val="Normal"/>
        <w:jc w:val="both"/>
        <w:rPr/>
      </w:pPr>
      <w:r>
        <w:rPr/>
        <w:t xml:space="preserve">a) a jövőre nézve történő </w:t>
      </w:r>
      <w:r>
        <w:rPr>
          <w:b/>
        </w:rPr>
        <w:t>felmond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15 napi felmondási határidővel bérleti viszony egyoldalú felmondása</w:t>
      </w:r>
    </w:p>
    <w:p>
      <w:pPr>
        <w:pStyle w:val="Normal"/>
        <w:jc w:val="both"/>
        <w:rPr/>
      </w:pPr>
      <w:r>
        <w:rPr/>
        <w:t xml:space="preserve">b) visszamenő hatályú egyoldalú </w:t>
      </w:r>
      <w:r>
        <w:rPr>
          <w:b/>
        </w:rPr>
        <w:t>eláll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övetkezményei hasonlóak az érvénytelenségnél szokásos eredeti állapot visszaállításáév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állásra jogosult elállási jogával csak akkor élhet, ha az eredeti állapotot vissza is tudja állíta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llenkező esetben elállásnak helye 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elállásnak nincs helye, esetleg lehetséges az elállás érvénytelenség címé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es biztosíték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Cél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olgáltatás teljesítésének pontos feltételeit vagy meghatározzák a felek, vagy a törvény előírásai irányadó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rződéses biztosítékok célja ezeknek a feleknek a feltételeknek a betartat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ztosítékformáját általában a szerződés típusának megfelelően kell kiválaszta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gyanis a biztosíték pl. eltérő lehet pénz és árú hitelezés eseté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= ki lehet </w:t>
      </w:r>
      <w:r>
        <w:rPr>
          <w:b/>
          <w:i/>
          <w:sz w:val="24"/>
        </w:rPr>
        <w:t>személyi</w:t>
      </w:r>
      <w:r>
        <w:rPr>
          <w:sz w:val="24"/>
        </w:rPr>
        <w:t xml:space="preserve"> (pl.: kezesség) / </w:t>
      </w:r>
      <w:r>
        <w:rPr>
          <w:b/>
          <w:i/>
          <w:sz w:val="24"/>
        </w:rPr>
        <w:t>dologi</w:t>
      </w:r>
      <w:r>
        <w:rPr>
          <w:sz w:val="24"/>
        </w:rPr>
        <w:t xml:space="preserve"> (pl.: zálogjog) </w:t>
      </w:r>
      <w:r>
        <w:rPr>
          <w:b/>
          <w:i/>
          <w:sz w:val="24"/>
        </w:rPr>
        <w:t>biztosítékok</w:t>
      </w:r>
      <w:r>
        <w:rPr>
          <w:sz w:val="24"/>
        </w:rPr>
        <w:t>at is köt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Biztosítékok az egyes szerződési típusoknál:</w:t>
      </w:r>
    </w:p>
    <w:p>
      <w:pPr>
        <w:pStyle w:val="Normal"/>
        <w:jc w:val="both"/>
        <w:rPr/>
      </w:pPr>
      <w:r>
        <w:rPr/>
        <w:t>A) A lízing (= bérleti szerződés vételi opcióval) eseté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„vevő” bérleti díj ellenében használatba kapja a dolgot és bizonyos idő elteltével a maradék érték kifizetésével egyoldalú nyilatkozattal megveheti az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„eladó” számára a biztosíték a „bérlet” ideje alatt a tulajdonjog fenntartása</w:t>
      </w:r>
    </w:p>
    <w:p>
      <w:pPr>
        <w:pStyle w:val="Normal"/>
        <w:jc w:val="both"/>
        <w:rPr/>
      </w:pPr>
      <w:r>
        <w:rPr/>
        <w:t>B) A vissza-eladási jog kikötés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énzkölcsön fedezetéül a hitelező megvásárol valamit adósától és haszná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ölcsön lejáratakor a dolgot „vissza eladja” adósá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lcsön biztosítéka a dolog tulajdonjoga</w:t>
      </w:r>
    </w:p>
    <w:p>
      <w:pPr>
        <w:pStyle w:val="Normal"/>
        <w:jc w:val="both"/>
        <w:rPr/>
      </w:pPr>
      <w:r>
        <w:rPr/>
        <w:t>C) Áruhitelezés a tulajdonjog fenntartásáva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adás-vételi” szerződés, melyben az eladó csak a birtokot adja át a vevőjének, a tulajdonjog fenntartása melle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ulajdonjog átruházását a vételár teljes kifizetéséig lehet felfüggesz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redeti tulajdonos tulajdonjoga ilyen fenntartás esetén akkor is megmarad, ha a dolog birtokát a vevő harmadik személyre ruházza át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német jogban lehetség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hitelezett árú alapanyag, amiből a vevő / harmadik személy készterméket állít elő, az előállító a feldolgozás révén nem szerez az alapanyagon tulajdonjogot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is a német jogban lehetsége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adó számára a biztosíték a tulajdonjog fenntartás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) Engedményez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ok átruházása a jogosulti pozícióban bekövetkező változáss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ennyiben az átruházás ingyenes, az engedményezésre az ajándékozás, amennyiben visszterhes, akkor az adás-vétel szabályait kell megfelelően alkalma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ngedményezés (az adás-vételhez hasonlóan) bizalmi alapon szolgálhat követelés biztosítékaként is, amennyiben az adós valamely jogát / követelését engedményezi hitelezőjére, aki adósa nem fizetése esetén a jogokat maga gyakorolja / a követeléseket maga hajtja b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bankok által vállalt biztosítékok:</w:t>
      </w:r>
    </w:p>
    <w:p>
      <w:pPr>
        <w:pStyle w:val="Normal"/>
        <w:jc w:val="both"/>
        <w:rPr/>
      </w:pPr>
      <w:r>
        <w:rPr/>
        <w:t>A) A bank-garanc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bank részéről vállalt </w:t>
      </w:r>
      <w:r>
        <w:rPr>
          <w:b/>
          <w:sz w:val="24"/>
        </w:rPr>
        <w:t>önálló</w:t>
      </w:r>
      <w:r>
        <w:rPr>
          <w:sz w:val="24"/>
        </w:rPr>
        <w:t xml:space="preserve"> kötele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rvényesítésére a garancia alapjául szolgáló (de attól független) szerződés teljesítésében beállt zavar esetén kerül s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t formája: a fizetésért és a jó teljesítésért vállalt garancia</w:t>
      </w:r>
    </w:p>
    <w:p>
      <w:pPr>
        <w:pStyle w:val="Normal"/>
        <w:jc w:val="both"/>
        <w:rPr/>
      </w:pPr>
      <w:r>
        <w:rPr/>
        <w:t>B) A bank-kezessé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dig járulékos kötelem, amely az alapjául szolgáló szerződést egészíti ki és függ attól</w:t>
      </w:r>
    </w:p>
    <w:p>
      <w:pPr>
        <w:pStyle w:val="Normal"/>
        <w:jc w:val="both"/>
        <w:rPr/>
      </w:pPr>
      <w:r>
        <w:rPr/>
        <w:t>C)  Az akreditív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ban adás-vétel biztosítékául szolgáló banknyilatkoz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nyilatkozatban a bank az adós neki tett fizetési ígérete alapján meghitelezi a vételárat</w:t>
      </w:r>
    </w:p>
    <w:p>
      <w:pPr>
        <w:pStyle w:val="Normal"/>
        <w:jc w:val="both"/>
        <w:rPr/>
      </w:pPr>
      <w:r>
        <w:rPr/>
        <w:t>a) az egyszerű akreditív szereplői az eladó (hitelező) a vevő (adós) és a fizető bank</w:t>
      </w:r>
    </w:p>
    <w:p>
      <w:pPr>
        <w:pStyle w:val="Normal"/>
        <w:jc w:val="both"/>
        <w:rPr/>
      </w:pPr>
      <w:r>
        <w:rPr/>
        <w:t>b) az akreditív lebonyolít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leendő vevő felkéri bankját egy teljesítés esetére szóló azonnali fizetési ígéret megtételé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adó és a vevő megköti az üzletet és az eladó elküldi az árút, amit a fuvarlevél igazo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hogy a bank megkapja a fuvarlevelet, kifizeti az eladónak a vételár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égül a vevő és bankja rendezi a hitelt</w:t>
      </w:r>
    </w:p>
    <w:p>
      <w:pPr>
        <w:pStyle w:val="Normal"/>
        <w:jc w:val="both"/>
        <w:rPr/>
      </w:pPr>
      <w:r>
        <w:rPr/>
        <w:t>c) az akreditívhez szükség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evő bankjához szóló megbí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a bank számára a fizetés feltételéül szabott okmány jellegének meghatározása (pl.: fuvarlevél kézhezvétele)</w:t>
      </w:r>
    </w:p>
    <w:p>
      <w:pPr>
        <w:pStyle w:val="Normal"/>
        <w:jc w:val="both"/>
        <w:rPr/>
      </w:pPr>
      <w:r>
        <w:rPr/>
        <w:t>d) az akreditív előnye, hogy a eladó számára biztos és gyors  fizetést garantál</w:t>
      </w:r>
    </w:p>
    <w:p>
      <w:pPr>
        <w:pStyle w:val="Normal"/>
        <w:jc w:val="both"/>
        <w:rPr/>
      </w:pPr>
      <w:r>
        <w:rPr/>
        <w:t>D) Kiegészítő lehetőség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a tipikus élethelyzeteket szabályozza, ezért a fenti garanciákat bankokra vonatkozta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bankok nélkül is megállapodhatnak ezekhez hasonló és egyéb garanciákban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ankok által vállalt biztosítékok előnye, hogy a bankok általában nagyok és tőke-erős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garanciát vállalhat pl. egy anya-vállalat is leányvállalata szerződéseiért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biztosítékokra vonatkozó megállapodás korlátja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csak kötelmi természetű garanciákat köthetnek ki, dologi természetűeket n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 megállapodásoknak harmadik személyekre nem lehet és nincs kihatása, csak a szerződéses kapcsolatban állók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zálogj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logi természetű jogviszony, melynek keretében egy lekötött dolog kielégítési alapul szolgál a teljesítés elmulasztása eseté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zálogjog előnye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itelező számára előre ad biztonságot szemben az utólagos végrehajtással, melynek során utólag derül ki, hogy az adósnak van-e vagyona / ninc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zálogjog természet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részt kötelmi jellegű (hiszen a zálogjogot szerződés létesíthe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ásrészt dologi jellegű (hiszen a zálogjog átruházáskor kihat harmadik személyekre i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zálogjog előnyei és hátrány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dós csődje esetén a nála meglévő vagyontárgyak:</w:t>
      </w:r>
    </w:p>
    <w:p>
      <w:pPr>
        <w:pStyle w:val="Normal"/>
        <w:jc w:val="both"/>
        <w:rPr/>
      </w:pPr>
      <w:r>
        <w:rPr/>
        <w:t>a) ha biztosítékként (akár ideiglenesen) hitelezője tulajdonába mentek 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adott tárgyak automatikusan (mivel a hitelező tulajdonába tartoznak) nem képezik részét az adós vagyonána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em végrehajtható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megoldás a hitelező számára előnyös</w:t>
      </w:r>
    </w:p>
    <w:p>
      <w:pPr>
        <w:pStyle w:val="Normal"/>
        <w:jc w:val="both"/>
        <w:rPr/>
      </w:pPr>
      <w:r>
        <w:rPr/>
        <w:t>b) ha csak zálogjoggal terhel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kkor az adós tulajdonában vanna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agyonának részét képez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záloghitelező a többi adóssal esik egy megítélés al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megoldás a záloghitelezőnek rossz, a többi hitelezőnek j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 zálogjog típusai:</w:t>
      </w:r>
    </w:p>
    <w:p>
      <w:pPr>
        <w:pStyle w:val="Normal"/>
        <w:jc w:val="both"/>
        <w:rPr/>
      </w:pPr>
      <w:r>
        <w:rPr/>
        <w:t>A) A Ptk. korábbi szövege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ézi zálog</w:t>
      </w:r>
      <w:r>
        <w:rPr>
          <w:sz w:val="24"/>
        </w:rPr>
        <w:t xml:space="preserve"> </w:t>
      </w:r>
      <w:r>
        <w:rPr>
          <w:b/>
          <w:sz w:val="24"/>
        </w:rPr>
        <w:t>ingó</w:t>
      </w:r>
      <w:r>
        <w:rPr>
          <w:sz w:val="24"/>
        </w:rPr>
        <w:t xml:space="preserve"> dolgokra, a </w:t>
      </w:r>
      <w:r>
        <w:rPr>
          <w:i/>
          <w:sz w:val="24"/>
        </w:rPr>
        <w:t>jelzálog</w:t>
      </w:r>
      <w:r>
        <w:rPr>
          <w:sz w:val="24"/>
        </w:rPr>
        <w:t xml:space="preserve"> </w:t>
      </w:r>
      <w:r>
        <w:rPr>
          <w:b/>
          <w:sz w:val="24"/>
        </w:rPr>
        <w:t>ingatlanokra</w:t>
      </w:r>
      <w:r>
        <w:rPr>
          <w:sz w:val="24"/>
        </w:rPr>
        <w:t xml:space="preserve"> volt köthető</w:t>
      </w:r>
    </w:p>
    <w:p>
      <w:pPr>
        <w:pStyle w:val="Normal"/>
        <w:jc w:val="both"/>
        <w:rPr/>
      </w:pPr>
      <w:r>
        <w:rPr/>
        <w:t>B) A nemzetközi tendenciák hatására módosított (jelenlegi) szöveg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étezik az adós </w:t>
      </w:r>
      <w:r>
        <w:rPr>
          <w:i/>
          <w:sz w:val="24"/>
        </w:rPr>
        <w:t>birtokában maradó</w:t>
      </w:r>
      <w:r>
        <w:rPr>
          <w:sz w:val="24"/>
        </w:rPr>
        <w:t xml:space="preserve"> és </w:t>
      </w:r>
      <w:r>
        <w:rPr>
          <w:i/>
          <w:sz w:val="24"/>
        </w:rPr>
        <w:t>birtokából kikerülő</w:t>
      </w:r>
      <w:r>
        <w:rPr>
          <w:sz w:val="24"/>
        </w:rPr>
        <w:t xml:space="preserve"> zálogtárgy</w:t>
      </w:r>
    </w:p>
    <w:p>
      <w:pPr>
        <w:pStyle w:val="Normal"/>
        <w:jc w:val="both"/>
        <w:rPr/>
      </w:pPr>
      <w:r>
        <w:rPr/>
        <w:t>C) Az újfajta felosztás előnyei:</w:t>
      </w:r>
    </w:p>
    <w:p>
      <w:pPr>
        <w:pStyle w:val="Normal"/>
        <w:jc w:val="both"/>
        <w:rPr/>
      </w:pPr>
      <w:r>
        <w:rPr/>
        <w:t>a) a birtokból kikerülő zálogtárg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előnyös</w:t>
      </w:r>
      <w:r>
        <w:rPr>
          <w:sz w:val="24"/>
        </w:rPr>
        <w:t xml:space="preserve"> a hitelezőnek, mert a birtok segítségével nem fizetés esetén könnyebben tudja érvényesíteni követelés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hátrányos</w:t>
      </w:r>
      <w:r>
        <w:rPr>
          <w:sz w:val="24"/>
        </w:rPr>
        <w:t xml:space="preserve"> az adós számára, mert ha nincs birtokában a tárgy, több hitelt nem vehet fel értékéig még akkor sem, ha az első hitel értékét a zálogtárgy értéke sokkal haladja meg</w:t>
      </w:r>
    </w:p>
    <w:p>
      <w:pPr>
        <w:pStyle w:val="Normal"/>
        <w:jc w:val="both"/>
        <w:rPr/>
      </w:pPr>
      <w:r>
        <w:rPr/>
        <w:t>b) a birtokban maradó zálogtárgy előnyö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dós számára</w:t>
      </w:r>
      <w:r>
        <w:rPr>
          <w:sz w:val="24"/>
        </w:rPr>
        <w:t>, mert továbbra is tudja használni és ezáltal vagyont tud szere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és a </w:t>
      </w:r>
      <w:r>
        <w:rPr>
          <w:b/>
          <w:sz w:val="24"/>
        </w:rPr>
        <w:t>hitelező számára</w:t>
      </w:r>
      <w:r>
        <w:rPr>
          <w:sz w:val="24"/>
        </w:rPr>
        <w:t>, mert így van esély arra, hogy az adós fizetni fo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rtokban maradó zálogtárgyra további hitel is felvehető</w:t>
      </w:r>
    </w:p>
    <w:p>
      <w:pPr>
        <w:pStyle w:val="Normal"/>
        <w:jc w:val="both"/>
        <w:rPr/>
      </w:pPr>
      <w:r>
        <w:rPr/>
        <w:t>c) ingó dolgok birtokban maradó zálogtárgyként való lekötéséhez szük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 országos nyilvántartási rendszer kiépí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szer kiépítését a közjegyzők vég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erébe a zálogjog létesítéséhez közjegyzői okirat szükség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A zálogjog természete:</w:t>
      </w:r>
    </w:p>
    <w:p>
      <w:pPr>
        <w:pStyle w:val="Normal"/>
        <w:jc w:val="both"/>
        <w:rPr/>
      </w:pPr>
      <w:r>
        <w:rPr/>
        <w:t>A) A korábbi Ptk. szöveg szeri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álogjog járulékos természetű vo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 főkötelem megszűnésével megszűnt a zálogszerződés hatálya is</w:t>
      </w:r>
    </w:p>
    <w:p>
      <w:pPr>
        <w:pStyle w:val="Normal"/>
        <w:jc w:val="both"/>
        <w:rPr/>
      </w:pPr>
      <w:r>
        <w:rPr/>
        <w:t>B) A jelenlegi módosított szöveg szeri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étezik a nem járulékos természetű zálogjog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zálogszerződés nem járulékos természetű 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bsztrakt), akkor a zálogtárgy értékéig a hitelező (pl.: bank) értékpapírt bocsáthat ki ezáltal újabb tőkét forgatva a gazdaságb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A törvényes zálogjo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telezők kielégítési sorrendjében juthat szerephe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örvényes zálogjog illeti meg pl.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állalkozót</w:t>
        <w:tab/>
        <w:t>az általa létrehozott terméken</w:t>
        <w:tab/>
        <w:t>megrendelőjével szem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uvarost</w:t>
        <w:tab/>
        <w:tab/>
        <w:t xml:space="preserve">a fuvarozott árú felett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érbeadót</w:t>
        <w:tab/>
        <w:tab/>
        <w:t>a bérlő lakásban lévő dolgai fele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/ az államot</w:t>
        <w:tab/>
        <w:tab/>
        <w:t>az adót nem fizető adósai vagyona fele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A zálogjog tárgya:</w:t>
      </w:r>
    </w:p>
    <w:p>
      <w:pPr>
        <w:pStyle w:val="Normal"/>
        <w:jc w:val="both"/>
        <w:rPr/>
      </w:pPr>
      <w:r>
        <w:rPr/>
        <w:t>A) A legtöbb jogrendszer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ak meghatározott dolog le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pl.: a bankszámla egyenlege egy adott időpontban és nem általá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raktárban lévő meghatározott tárgyak és nem a meghatározott értékű raktárkészlet általában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megoldás költségessé teszi a zálogtárgyak nyilvántartását egy folyamatosan működő üzem esetében (ahol a raktárból kimenő és oda bemenő árukat folyamatosan regisztrálni kell a zálog tárgyának kötöttsége miatt)</w:t>
      </w:r>
    </w:p>
    <w:p>
      <w:pPr>
        <w:pStyle w:val="Normal"/>
        <w:jc w:val="both"/>
        <w:rPr/>
      </w:pPr>
      <w:r>
        <w:rPr/>
        <w:t>B) Zálogtárgy lehet jog i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i lehet követelés behajtására szóló / társasági jellegű jog egyará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osultságok zálogba történő lekötésének egyedüli kritériuma azok átruházhatóság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 személyhez kötődő / forgalomképtelen jogok biztosítékként nem köthetők 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ársasági jogok zálogba adásával a zálog birtokosa a még ki nem alakult magyar gyakorlat szerint nem gyakorolhatja az összes pl. részvényesi jogo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ársasági jogból eredő zálog esetén a vagyoni jellegű jogokat lehet elsősorban érvényesíte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vetelés zálogba lekötésekor a zálogjog keletkezéséről az adóst értesíteni kell</w:t>
      </w:r>
    </w:p>
    <w:p>
      <w:pPr>
        <w:pStyle w:val="Normal"/>
        <w:jc w:val="both"/>
        <w:rPr/>
      </w:pPr>
      <w:r>
        <w:rPr/>
        <w:t>C) A vállalkozás mint zálogtár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logként általában csak a vállalkozásból eredő jogosultságokat lehet megszerezni (pl.: részvényeket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z angolszász gyakorlatban előfordul magának a vállalkozásnak is az elzálog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vállalkozás zálogként való lekötésének indoka, hogy: a vállalkozás egy folyamatosan változó egység (dologösszesség), melynek egységként való lekötését a gazdaság működőképessége is indokol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állalkozás lekötésénél garanciát az értékhatárok megjelölése biztosí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„</w:t>
      </w:r>
      <w:r>
        <w:rPr>
          <w:b/>
          <w:i/>
          <w:sz w:val="24"/>
        </w:rPr>
        <w:t>lebegő zálogjog</w:t>
      </w:r>
      <w:r>
        <w:rPr>
          <w:sz w:val="24"/>
        </w:rPr>
        <w:t>” (amit a Ptk. egy új módosítása vezetett be a magyar jogba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orábbi gyakorlatban egy /1928-as/ törvény vezette be a vállalkozások zálogba leköthetőségét az ehhez szükséges nyilvántartás megszervezésével együ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A hitelezők védelme:</w:t>
      </w:r>
    </w:p>
    <w:p>
      <w:pPr>
        <w:pStyle w:val="Normal"/>
        <w:jc w:val="both"/>
        <w:rPr/>
      </w:pPr>
      <w:r>
        <w:rPr/>
        <w:t>A) A zálogtárgyat birtokló hitelező eseté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zárólagos őrizet szabályainak megfelelően történ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inek megfelelően a hitelező a nála lévő zálogtárggyal bármit (?) megtehet</w:t>
      </w:r>
    </w:p>
    <w:p>
      <w:pPr>
        <w:pStyle w:val="Normal"/>
        <w:jc w:val="both"/>
        <w:rPr/>
      </w:pPr>
      <w:r>
        <w:rPr/>
        <w:t>B) A zálogtárgyat nem birtokló hitelező esetében:</w:t>
      </w:r>
    </w:p>
    <w:p>
      <w:pPr>
        <w:pStyle w:val="Normal"/>
        <w:jc w:val="both"/>
        <w:rPr/>
      </w:pPr>
      <w:r>
        <w:rPr/>
        <w:t>a) konkrét zálogtárgyakkal kapcsolat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szély esetén a hitelező védő intézkedéseket kér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rmadik személyektől kérheti a tárgy kiadását (?), stb.</w:t>
      </w:r>
    </w:p>
    <w:p>
      <w:pPr>
        <w:pStyle w:val="Normal"/>
        <w:jc w:val="both"/>
        <w:rPr/>
      </w:pPr>
      <w:r>
        <w:rPr/>
        <w:t>b) a nem konkrét zálogtárgyakkal / a zálogba lekötött vállalkozással kapcsolat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Ptk.</w:t>
      </w:r>
      <w:r>
        <w:rPr>
          <w:sz w:val="24"/>
        </w:rPr>
        <w:t xml:space="preserve"> nem tartalmaz rendelkezés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z angolszász jogban</w:t>
      </w:r>
      <w:r>
        <w:rPr>
          <w:sz w:val="24"/>
        </w:rPr>
        <w:t xml:space="preserve"> a „</w:t>
      </w:r>
      <w:r>
        <w:rPr>
          <w:i/>
          <w:sz w:val="24"/>
        </w:rPr>
        <w:t>lebegő zálogjog</w:t>
      </w:r>
      <w:r>
        <w:rPr>
          <w:sz w:val="24"/>
        </w:rPr>
        <w:t>” érvényesítésekor (= ha az adós nem fizet) a „lebegés” megszűnik = a vállalkozás, raktárkészlet, stb. konkrét vagyontárgyakká válik és árverezésen konkrét összeget képvisel és ho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követelés még nem aktuális, de veszélybe kerül a teljesítés akár maga a zálog „tárgy” is, akkor a hitelező felszámoló biztost jelöltethet ki saját maga védelm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angolszász gyakorlat, de a magyar jogban  a felek ilyen megoldást is kiköthetnek szerződésükb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A bankok külön zálogjog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módosításával hatályon kívülre kerü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ankok zálogjoga ingó dolgokon fennálló jelzálog vo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így elzálogosított dolgokon jelzés volt, ami az elzálogosításra uta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elyzet a kétszintű bankrendszer kiépülésével vált bonyolulttá és követhetetlenné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A zálogjog érvényesítése:</w:t>
      </w:r>
    </w:p>
    <w:p>
      <w:pPr>
        <w:pStyle w:val="Normal"/>
        <w:jc w:val="both"/>
        <w:rPr/>
      </w:pPr>
      <w:r>
        <w:rPr/>
        <w:t>A) Az angol rendszer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záloghitelező értékesít(tet)heti a zálogtárgyat, majd elszámol a zálogadóssal</w:t>
      </w:r>
    </w:p>
    <w:p>
      <w:pPr>
        <w:pStyle w:val="Normal"/>
        <w:jc w:val="both"/>
        <w:rPr/>
      </w:pPr>
      <w:r>
        <w:rPr/>
        <w:t>B) A kontinentális rendszerben:</w:t>
      </w:r>
    </w:p>
    <w:p>
      <w:pPr>
        <w:pStyle w:val="Normal"/>
        <w:jc w:val="both"/>
        <w:rPr/>
      </w:pPr>
      <w:r>
        <w:rPr/>
        <w:t>a) a zálogtárgy tulajdonjogának átszáll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 lehet automatikus, a felek csak az alapul szolgáló zálogszerződés megkötése után, külön megállapodásban köthetik e lehetőséget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nnek oka, hogy a zálogadós a zálogszerződés megkötésekor vélelem szerint kiszolgáltatott helyzetben va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hitel mértékénél nagyobb értékű tárgyat is leköt zálogké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megállapodás után a felek szabadon egyezhetnek meg a zálogtárgy tulajdonjogának záloghitelezőre történő átszállásáró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rendszer a hitelező érdekeltségén alapul, hisz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záloghitelező nem a megfelelő gondossággal járt el az eladás során ((= nem a legmagasabb áron adta el a zálogtárgya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kor felelősséggel tartozik a zálogadós irányába</w:t>
      </w:r>
    </w:p>
    <w:p>
      <w:pPr>
        <w:pStyle w:val="Normal"/>
        <w:jc w:val="both"/>
        <w:rPr/>
      </w:pPr>
      <w:r>
        <w:rPr/>
        <w:t>b) kényszerelad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setében sem az eladást végző hatóság, sem a záloghitelező sem válik tulajdonossá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megoldásra a nem tulajdonostól való szerzés = az árverés és a hatósági határozattal történő tulajdonszerzés szabályai vonatkoz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zálogtárgy értékesítése mindig bírósági végrehajtás keretében árverésen törté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árverésen a zálogtárgyat értékénél alacsonyabb áron veszik meg, az rossz a záloghitelezőnek és a zálogadósnak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értéken felül veszik meg, akkor a záloghitelező pénzénél marad, a zálogadós pedig megkapja a kölcsön összegén felüli érték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rendszer nem a hatóság felelősségén alapu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ért az értékesítés általában nem az elérhető legmagasabb áron törté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járás általában lassú és költ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ztonságot a szakma és a profizmus jelenti a zálogszerződés résztvevői szám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 A záloghitelezők sorrendje:</w:t>
      </w:r>
    </w:p>
    <w:p>
      <w:pPr>
        <w:pStyle w:val="Normal"/>
        <w:jc w:val="both"/>
        <w:rPr/>
      </w:pPr>
      <w:r>
        <w:rPr/>
        <w:t>A) A kielégítési sorrend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dőben korábban keletkezett zálogjog megelőzi a később keletkezett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ésőbbi záloghitelezőknek joguk érvényesítésekor csak a korábbi érvényesítés maradéka ju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ésőbb létesített, de korábban lejáró zálogjog érvényesítéseko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zálogtárgy értékesítésre kerül, majd a korábbi zálogjog értékét lekötik és a későbbi követelés a maradékból kerül kielégítés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gy a későbbi záloghitelező a korábbi követelés lejártáig nem kaphatja meg pénzét</w:t>
      </w:r>
    </w:p>
    <w:p>
      <w:pPr>
        <w:pStyle w:val="Normal"/>
        <w:jc w:val="both"/>
        <w:rPr/>
      </w:pPr>
      <w:r>
        <w:rPr/>
        <w:t>B) Új zálogjog létesítésének sorrendj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álogadóst új zálogjogok létesítésekor adott keretek között megilleti a hitelezők közötti sorrenddel való rendelkezés jog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egy tárgytalanná váló előnyösebb pozíciójú követelés helyére új, az előzővel legfeljebb azonos összegű zálogjog léphet ezáltal fenntartva a hátrább lévő záloghitelezők közötti sorrend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zálogadós tartozik sorrendben Y-nak 2m, Z-nek 2ííe és Q-nak 8ííe forintt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X visszafizeti Y-nak tartozásá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Y 2m forintos zálogjoga megszűn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 X-nek hamarosan újra pénzre van szüksége, ezért K-val újabb zálogszerződést köt, szintén 2m forint érték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K által adott hitel nem haladja meg az Y által adotta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 rendelkezhet úgy, hogy K X pozíciójába lépjen ezáltal fenntartva Z és Q eredeti hely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kkor Z és Q helyzete nem változik, de ha a K által adott hitel összege alacsonyabb az Y által adottnál, akkor még jobban is járn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teljesí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teljesítés jellegét meghatároz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megállapodása, a törvény / egyéb jogszabály és a műszaki szabv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eljesítés helyére, módjára és idejére vonatkozó Ptk. szabályok tipikusan diszpozitív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teljesítés hely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határozása a veszélyviselés szempontjából jelentő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eszélyviselés és a tulajdonjog átszállása történhet különböző helyen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porcelán étkészletet rendel Herenden és az árut Budapestre szállíttatja, de a porcelán út közben összetör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teljesítés helye Herend, akkor:  X-nek felelősségi alapon hibás teljesítés, nem megfelelő csomagolás, stb. alapon kártérítést kell kérnie (</w:t>
      </w:r>
      <w:r>
        <w:rPr>
          <w:b/>
          <w:i/>
          <w:sz w:val="24"/>
        </w:rPr>
        <w:t>felelősségi alap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a teljesítés helye Budapest, akkor: minden kockázatot a porcelán gyár vise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törött étkészlet nem minősül teljesítésnek’, a gyár nem tudja kimenteni magát (</w:t>
      </w:r>
      <w:r>
        <w:rPr>
          <w:b/>
          <w:i/>
          <w:sz w:val="24"/>
        </w:rPr>
        <w:t>kockázati alap</w:t>
      </w:r>
      <w:r>
        <w:rPr>
          <w:sz w:val="24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teljesítés jellege:</w:t>
      </w:r>
    </w:p>
    <w:p>
      <w:pPr>
        <w:pStyle w:val="Normal"/>
        <w:jc w:val="both"/>
        <w:rPr/>
      </w:pPr>
      <w:r>
        <w:rPr/>
        <w:t>A) A kontinentális jogokban: (ahol az anyagi és eljárási jog el van választv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adós nem akar / nem tud teljesíteni, akk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lőször a természetbeni teljesítést lehet kérni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főleg szolgáltatásoknál lehet nehézk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ez nem történik meg egy idő után (a végrehajtási szakaszban) a teljesítés kártérítésre (= pénzre) válto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megfizetését bírságokkal lehet elősegíteni</w:t>
      </w:r>
    </w:p>
    <w:p>
      <w:pPr>
        <w:pStyle w:val="Normal"/>
        <w:jc w:val="both"/>
        <w:rPr/>
      </w:pPr>
      <w:r>
        <w:rPr/>
        <w:t>B) Az angolszász jogban: (ahol az anyagi és eljárási jog keveredik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adós nem akar / nem tud teljesíteni, akk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incs kimentési lehetőség, a természetbeni teljesítés helyére annak ellen</w:t>
      </w:r>
      <w:r>
        <w:rPr>
          <w:b/>
          <w:sz w:val="24"/>
        </w:rPr>
        <w:t>értéke</w:t>
      </w:r>
      <w:r>
        <w:rPr>
          <w:sz w:val="24"/>
        </w:rPr>
        <w:t xml:space="preserve"> lé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indoka a végrehajtás könnyebb ellenőrizhetőség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rmészetbeni (speciális) szolgáltatást csak meghatározott esetekben lehet ké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ártérítésre irányuló bírósági végzés nem teljesítése esetén az adóst a bíróság megsértéséért börtönbe lehet zár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teljesítés körülményeinek megváltozása:</w:t>
      </w:r>
    </w:p>
    <w:p>
      <w:pPr>
        <w:pStyle w:val="Normal"/>
        <w:ind w:left="397" w:hanging="397"/>
        <w:jc w:val="both"/>
        <w:rPr/>
      </w:pPr>
      <w:r>
        <w:rPr>
          <w:sz w:val="26"/>
        </w:rPr>
        <w:t>A) Ha a felek viszonya megváltozik: egyes ígéreteket automatikusan nem kell teljesíteni</w:t>
      </w:r>
    </w:p>
    <w:p>
      <w:pPr>
        <w:pStyle w:val="Normal"/>
        <w:ind w:left="397" w:hanging="397"/>
        <w:jc w:val="both"/>
        <w:rPr/>
      </w:pPr>
      <w:r>
        <w:rPr/>
        <w:t xml:space="preserve">B) A dolgok lehetetlenülésekor (pl.: kölcsön ígéretet, ha biztos, hogy az adós nem fog tudni </w:t>
      </w:r>
      <w:r>
        <w:rPr>
          <w:sz w:val="24"/>
        </w:rPr>
        <w:t>fizetni) nem kell teljesíteni</w:t>
      </w:r>
    </w:p>
    <w:p>
      <w:pPr>
        <w:pStyle w:val="Normal"/>
        <w:jc w:val="both"/>
        <w:rPr/>
      </w:pPr>
      <w:r>
        <w:rPr/>
        <w:t>C) Az ár változásának biztosít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örténhet: csúszó ármeghatározással (az alapösszeg mindig pl. az infláció mértéke szerint változzo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egy kikötéssel, miszerint az ár a mindenkori tőzsdei árfoly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: a módosítás időszakonként ismétlődő lehetőségének kikötésével (= a felek időszakonként új árban állapodhatnak meg / az ármegállapításra szakértőt kérhetnek fel)</w:t>
      </w:r>
    </w:p>
    <w:p>
      <w:pPr>
        <w:pStyle w:val="Normal"/>
        <w:jc w:val="both"/>
        <w:rPr/>
      </w:pPr>
      <w:r>
        <w:rPr/>
        <w:t>D) A bíróság lehetőségei a körülmények változása esetén:</w:t>
      </w:r>
    </w:p>
    <w:p>
      <w:pPr>
        <w:pStyle w:val="Normal"/>
        <w:jc w:val="both"/>
        <w:rPr/>
      </w:pPr>
      <w:r>
        <w:rPr/>
        <w:t>a) a teljesítés változatlan maradh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ár teljesítő általi kizárólagos viselésével / kármegosztást alkalmaz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t megoldás között mindig az aktuális bírói gyakorlat dö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és Y nyáron köt egy szerződést, miszerint Y ősszel kifesti X lakását, a szerződésben kikötött összegé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e szeptemberre felmennek a festék ára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Y-nak ráfizetéses lesz a nyárom megkötött szerződés teljesíté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árt viselheti csak Y, de lehet kármegosztást is alkalmaz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a Szuezi-csatorna lezárásával a tartályhajók utiköltsége nagymértékben megnőt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ebben az esetben az angol bíróságok a fuvarozókra hárították a többlet költségeket</w:t>
      </w:r>
    </w:p>
    <w:p>
      <w:pPr>
        <w:pStyle w:val="Normal"/>
        <w:jc w:val="both"/>
        <w:rPr/>
      </w:pPr>
      <w:r>
        <w:rPr/>
        <w:t>b) a bíróság módosíthatja a szerződé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feltétele a felek közötti tartós szerződéses viszo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z, hogy a körülmény a szerződés megkötése után változzon meg</w:t>
      </w:r>
    </w:p>
    <w:p>
      <w:pPr>
        <w:pStyle w:val="Normal"/>
        <w:jc w:val="both"/>
        <w:rPr/>
      </w:pPr>
      <w:r>
        <w:rPr/>
        <w:t>c) a bíróság lehetetlenülést is kimondh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zonyos körülmények megváltozása / mások fennállta eseté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teljesítés egyébként is lehetetlenné vált</w:t>
      </w:r>
    </w:p>
    <w:p>
      <w:pPr>
        <w:pStyle w:val="Normal"/>
        <w:rPr>
          <w:u w:val="single"/>
        </w:rPr>
      </w:pPr>
      <w:r>
        <w:rPr>
          <w:u w:val="single"/>
        </w:rPr>
        <w:t>5. A kockázat-telepítés fajtá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a </w:t>
      </w:r>
      <w:r>
        <w:rPr>
          <w:i/>
          <w:sz w:val="24"/>
        </w:rPr>
        <w:t>kockázat</w:t>
      </w:r>
      <w:r>
        <w:rPr>
          <w:sz w:val="24"/>
        </w:rPr>
        <w:t>: a másra át nem hárítható kár bekövetkeztének esély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jog kockázato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agy</w:t>
      </w:r>
      <w:r>
        <w:rPr>
          <w:sz w:val="24"/>
        </w:rPr>
        <w:t xml:space="preserve"> egy esemény bekövetkezte esetén ellenbizonyítás lehetőségét kizárva  telepít valakire (e megoldás indoka a nehézkes bizonyítás lehe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agy</w:t>
      </w:r>
      <w:r>
        <w:rPr>
          <w:sz w:val="24"/>
        </w:rPr>
        <w:t xml:space="preserve"> a vétkességet vizsgálva a bizonyítékok alapján dönt a kockázat viselésé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szeg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erződésszegés oka és menete:</w:t>
      </w:r>
    </w:p>
    <w:p>
      <w:pPr>
        <w:pStyle w:val="Normal"/>
        <w:jc w:val="both"/>
        <w:rPr/>
      </w:pPr>
      <w:r>
        <w:rPr/>
        <w:t>A) A szerződésszegés menete: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telezettség vállalás; nem / hibásan teljesít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jesítés elmaradása okának vizsgálata (szándékosság, ügyetlenség, stb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felelő indok alapján megjelenik a felelősség alóli kimentés lehetősége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pl.: elmebetegség / szerződéses kikötés eseté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kalmazásra kerülnek a szerződésszegés jogkövetkezményei</w:t>
      </w:r>
    </w:p>
    <w:p>
      <w:pPr>
        <w:pStyle w:val="Normal"/>
        <w:jc w:val="both"/>
        <w:rPr/>
      </w:pPr>
      <w:r>
        <w:rPr/>
        <w:t>B) A szerződésszegés bekövetkezh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(általában szándékos) </w:t>
      </w:r>
      <w:r>
        <w:rPr>
          <w:b/>
          <w:sz w:val="24"/>
        </w:rPr>
        <w:t>emberi magatartás</w:t>
      </w:r>
      <w:r>
        <w:rPr>
          <w:sz w:val="24"/>
        </w:rPr>
        <w:t xml:space="preserve"> (pl.: mulasztás)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/ </w:t>
      </w:r>
      <w:r>
        <w:rPr>
          <w:b/>
          <w:sz w:val="24"/>
        </w:rPr>
        <w:t>szerződés ellenes állapot</w:t>
      </w:r>
      <w:r>
        <w:rPr>
          <w:sz w:val="24"/>
        </w:rPr>
        <w:t xml:space="preserve"> következt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tóbbi általában embertől független körülmények bekövetkeztét jel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osszas beszélgetés / forgalmi dugó miatti kés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hanyagsás / bénulás miatt nem teljesítés  (pl.: festéskor)</w:t>
      </w:r>
    </w:p>
    <w:p>
      <w:pPr>
        <w:pStyle w:val="Normal"/>
        <w:rPr/>
      </w:pPr>
      <w:r>
        <w:rPr>
          <w:u w:val="single"/>
        </w:rPr>
        <w:t>2. A szerződésszegés fogalma:</w:t>
      </w:r>
    </w:p>
    <w:p>
      <w:pPr>
        <w:pStyle w:val="Normal"/>
        <w:jc w:val="both"/>
        <w:rPr/>
      </w:pPr>
      <w:r>
        <w:rPr/>
        <w:t>A) Általá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agyar jog minden szerződéssel ellentétes állapotot szerződésszegésnek tek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német</w:t>
      </w:r>
      <w:r>
        <w:rPr>
          <w:sz w:val="24"/>
        </w:rPr>
        <w:t xml:space="preserve"> jogban létezik az időlegesen nem teljesítés és a lehetetlenül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francia</w:t>
      </w:r>
      <w:r>
        <w:rPr>
          <w:sz w:val="24"/>
        </w:rPr>
        <w:t xml:space="preserve"> jogban általános szerződésszegési fogalmat használnak a részletszabályok kidolgozása melle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ngol</w:t>
      </w:r>
      <w:r>
        <w:rPr>
          <w:sz w:val="24"/>
        </w:rPr>
        <w:t xml:space="preserve"> jogban általános szerződésszegési fogalom nincs, a gyakorlat alakította ki azt, hogy nem teljesítés esetén pénzbeli ellenértéket kell fizetni (kimentési lehetőség nincs)</w:t>
      </w:r>
    </w:p>
    <w:p>
      <w:pPr>
        <w:pStyle w:val="Normal"/>
        <w:jc w:val="both"/>
        <w:rPr/>
      </w:pPr>
      <w:r>
        <w:rPr/>
        <w:t>B) A Ptk.-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szegés fogalma nincs meghatároz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a tipikus szerződés szegési eseteket szabályozza: a késedelmet, a hibás teljesítést és a lehetetlenülé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szegés (minden fajtájára vonatkozó) általános szabálya szerint bármilyen szerződésszegés esetén kártérítésnek van hely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különbséget tesz fő és mellék kötelezettség megszegése közöt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 mellékkötelezettség megszegése esetén elsősorban kártérítés követelhető</w:t>
      </w:r>
    </w:p>
    <w:p>
      <w:pPr>
        <w:pStyle w:val="Normal"/>
        <w:jc w:val="both"/>
        <w:rPr/>
      </w:pPr>
      <w:r>
        <w:rPr/>
        <w:t xml:space="preserve">C) Az </w:t>
      </w:r>
      <w:r>
        <w:rPr>
          <w:i/>
        </w:rPr>
        <w:t>alapvető szerződésszegés</w:t>
      </w:r>
      <w:r>
        <w:rPr/>
        <w:t xml:space="preserve"> fogalma és hatása:</w:t>
      </w:r>
    </w:p>
    <w:p>
      <w:pPr>
        <w:pStyle w:val="Normal"/>
        <w:jc w:val="both"/>
        <w:rPr/>
      </w:pPr>
      <w:r>
        <w:rPr/>
        <w:t>a) fogalma a Bécsi Vételi Konvenció alapján az 1987:XX. törvénnyel került be a magyar jogb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szerint: alapvető az a szerződésszegés, amelynek következtében az egész szerződés értelmét veszti</w:t>
      </w:r>
    </w:p>
    <w:p>
      <w:pPr>
        <w:pStyle w:val="Normal"/>
        <w:rPr/>
      </w:pPr>
      <w:r>
        <w:rPr/>
        <w:t>b) az alapvető szerződésszegés következmény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még nem volt teljesítés (akár azért, mert a jogosult azt az alapvető szerződésszegés indokával visszautasította) már ne is legy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már megtörtént a teljesítés, akkor a jogosult azt visszaadja (ha lehetséges (?))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3. A szerződéses felelősség kizárása / korlátozása szerződésszegés esetére (314, §):</w:t>
      </w:r>
    </w:p>
    <w:p>
      <w:pPr>
        <w:pStyle w:val="Normal"/>
        <w:jc w:val="both"/>
        <w:rPr/>
      </w:pPr>
      <w:r>
        <w:rPr/>
        <w:t>A) Nem lehetség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szándékosan, </w:t>
      </w:r>
      <w:r>
        <w:rPr>
          <w:b/>
          <w:sz w:val="24"/>
        </w:rPr>
        <w:t>súlyos</w:t>
      </w:r>
      <w:r>
        <w:rPr>
          <w:sz w:val="24"/>
        </w:rPr>
        <w:t xml:space="preserve"> gondatlansággal / bűncselekménnyel okozo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+ az életet, testi épséget / egészséget károsító szerződésszegésekkel szemben</w:t>
      </w:r>
    </w:p>
    <w:p>
      <w:pPr>
        <w:pStyle w:val="Normal"/>
        <w:jc w:val="both"/>
        <w:rPr/>
      </w:pPr>
      <w:r>
        <w:rPr/>
        <w:t>B) Egyébként lehetség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ennyiben a teljesítésért megkövetelt ellenszolgáltatás a felelősséggel arány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elég alacsony ár ellenében akár  a minőségért való minden felelősség is kizárhat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szerződésszegés jogkövetkezményei:</w:t>
      </w:r>
    </w:p>
    <w:p>
      <w:pPr>
        <w:pStyle w:val="Normal"/>
        <w:jc w:val="both"/>
        <w:rPr/>
      </w:pPr>
      <w:r>
        <w:rPr/>
        <w:t>A) A jogkövetkezmények célj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szegés mindig a felek szerződéshez fűzött vagyoni elvárásait módosí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jogkövetkezmények célja a megbomlott vagyoni egyensúly helyreállítása</w:t>
      </w:r>
    </w:p>
    <w:p>
      <w:pPr>
        <w:pStyle w:val="Normal"/>
        <w:jc w:val="both"/>
        <w:rPr/>
      </w:pPr>
      <w:r>
        <w:rPr/>
        <w:t>B) A szerződő felek lehetőségei a jogkövetkezmények megállapításak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felsorol szerződésszegési eseteket és meghatározza azok jogkövetkezmény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mivel minden szerződés ellenes állapot szerződésszegének minősül, más szerződésszegési formák is előfordulhatnak és ezek következményei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gy a felek szerződésükben határozhatják meg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agy marad az általános jogkövetkezmény: a </w:t>
      </w:r>
      <w:r>
        <w:rPr>
          <w:b/>
          <w:sz w:val="24"/>
        </w:rPr>
        <w:t>kártér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lehetőségei azonban korlátozottak; a szabad megállapodás korlátait a mindenkori piaci helyzet (a gyengébb fél érdekében) határozz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 szerződési kikötéseket a piaci egyenlőtlenségek kiegyenlítése érdekében a jogalkotó törvénnyel tilt</w:t>
      </w:r>
    </w:p>
    <w:p>
      <w:pPr>
        <w:pStyle w:val="Normal"/>
        <w:jc w:val="both"/>
        <w:rPr/>
      </w:pPr>
      <w:r>
        <w:rPr/>
        <w:t>C) A jogkövetkezmények típusai:</w:t>
      </w:r>
    </w:p>
    <w:p>
      <w:pPr>
        <w:pStyle w:val="Normal"/>
        <w:jc w:val="both"/>
        <w:rPr/>
      </w:pPr>
      <w:r>
        <w:rPr/>
        <w:t>a) az objektív alapú jogkövetkezmény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 felróhatóságtól független jogkövetkezmények a </w:t>
      </w:r>
      <w:r>
        <w:rPr>
          <w:b/>
          <w:i/>
          <w:sz w:val="24"/>
        </w:rPr>
        <w:t>kellékszavatossági jog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érvényesítésükre az árúval kapcsolatos törvényben / a szerződésben kikötött </w:t>
      </w:r>
      <w:r>
        <w:rPr>
          <w:b/>
          <w:sz w:val="24"/>
        </w:rPr>
        <w:t>minőségi</w:t>
      </w:r>
      <w:r>
        <w:rPr>
          <w:sz w:val="24"/>
        </w:rPr>
        <w:t xml:space="preserve"> tulajdonságok hiánya esetén kerül s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ellékszavatossági jogként lehet: kijavítást, cserét, árleszállítást kérni / elál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szavatosságot a Ptk. csak az adás-vétellel kapcsolatban szabályozz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rúval kapcsolatos jogi tulajdonságokért való felelősség meghatározásakor</w:t>
      </w:r>
    </w:p>
    <w:p>
      <w:pPr>
        <w:pStyle w:val="Normal"/>
        <w:jc w:val="both"/>
        <w:rPr/>
      </w:pPr>
      <w:r>
        <w:rPr/>
        <w:t>b) a szubjektív alapú jogkövetkezmény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sak a szerződésszegő fél magatartásának felróhatósága esetén alkalmazhatók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szegés egyes típus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ésedelem (Ptk. 298-304. §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abályzása tekintetében a régi magánjogi, a jelenlegi Ptk és a nemzetközi szabályok között nincs jelentős eltér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sedelem a lejárat és a teljesítés közötti időben áll fenn</w:t>
      </w:r>
    </w:p>
    <w:p>
      <w:pPr>
        <w:pStyle w:val="Normal"/>
        <w:jc w:val="both"/>
        <w:rPr/>
      </w:pPr>
      <w:r>
        <w:rPr/>
        <w:t>A) A késedelem típus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sedelembe eshet a kötelezett és a jogosult egyaránt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ennek oka, hogy a különböző szerződéstípusokban általában mindkét fél részben jogosult és részben kötelezett is, de ennek ellenére az adósi és jogosulti késedelmet a Ptk. típusonként eltérően szabályozz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jogosulti késedelem szabályai szerződéstípusonként eltérőek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kötelezett mindig köteles lejáratkor teljesí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tk. jelenlegi szabálya mind a kötelezett, mind a jogosult által előidézett késedelmet szerződésszegésnek nyilvánítja</w:t>
      </w:r>
    </w:p>
    <w:p>
      <w:pPr>
        <w:pStyle w:val="Normal"/>
        <w:jc w:val="both"/>
        <w:rPr/>
      </w:pPr>
      <w:r>
        <w:rPr/>
        <w:t>B) A jogosult által okozott késedelem következmény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bizonyos teljesítések csak akkor lehetségesek, ha a jogosult is időben megtesz valam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kötelezett akkor tudja időben átadni az adott mennyiségű olajat, ha a jogosult időben viszi a tartály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osult által okozott adósi késedelem esetén jogosulti oldalon nincs szerződésszeg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z adósi késedelem jogkövetkezményei módosulnak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 jogosult magatartása vagy kizárja az adósi szerződésszegést, vagy leszállítja felelősségi szintjét</w:t>
      </w:r>
    </w:p>
    <w:p>
      <w:pPr>
        <w:pStyle w:val="Normal"/>
        <w:jc w:val="both"/>
        <w:rPr/>
      </w:pPr>
      <w:r>
        <w:rPr/>
        <w:t>C) A késedelem beállt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ülönböző jogokban eltérő szabályokhoz köthet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Ptk. szerint a határidő leteltével </w:t>
      </w:r>
      <w:r>
        <w:rPr>
          <w:b/>
          <w:sz w:val="24"/>
        </w:rPr>
        <w:t>automatikusan áll be a késedel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késedelem beálltához nincs szükség a kötelezett felszólítására</w:t>
      </w:r>
    </w:p>
    <w:p>
      <w:pPr>
        <w:pStyle w:val="Normal"/>
        <w:jc w:val="both"/>
        <w:rPr/>
      </w:pPr>
      <w:r>
        <w:rPr/>
        <w:t xml:space="preserve">D) A </w:t>
      </w:r>
      <w:r>
        <w:rPr>
          <w:i/>
        </w:rPr>
        <w:t>fedezeti vétel</w:t>
      </w:r>
      <w:r>
        <w:rPr/>
        <w:t>:</w:t>
      </w:r>
    </w:p>
    <w:p>
      <w:pPr>
        <w:pStyle w:val="Normal"/>
        <w:jc w:val="both"/>
        <w:rPr/>
      </w:pPr>
      <w:r>
        <w:rPr/>
        <w:t>a) a Ptk. megold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dott szerződést csak az adott szerződés adósa teljesíthe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ért késedelem esetén a jogosult az adott szerződés keretei között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kérheti a későbbi teljesítést, esetleg elállhat / kártérítést követel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Ptk. ki nem mondott megoldása, ami a törvény elfogadásának történelmi háttere alapján érthető</w:t>
      </w:r>
    </w:p>
    <w:p>
      <w:pPr>
        <w:pStyle w:val="Normal"/>
        <w:jc w:val="both"/>
        <w:rPr/>
      </w:pPr>
      <w:r>
        <w:rPr/>
        <w:t>b) a kereskedelmi gyakorlat megold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sedelem esetén a jogosult máshonnan is beszerezheti az áru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késedelembe esett adóssal pedig </w:t>
      </w:r>
      <w:r>
        <w:rPr>
          <w:b/>
          <w:sz w:val="24"/>
        </w:rPr>
        <w:t>megfizetteti</w:t>
      </w:r>
      <w:r>
        <w:rPr>
          <w:sz w:val="24"/>
        </w:rPr>
        <w:t xml:space="preserve"> ennek többletköltség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árú-követelés (= a természetbeni szolgáltatás) pénz-követelésre változik</w:t>
      </w:r>
    </w:p>
    <w:p>
      <w:pPr>
        <w:pStyle w:val="Normal"/>
        <w:jc w:val="both"/>
        <w:rPr/>
      </w:pPr>
      <w:r>
        <w:rPr/>
        <w:t>c) a fedezeti vét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zetközi és hazai gyakorlatban alkalmazott megold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égi magánjogban és a Ptk.-ban megtűrt (de nem kötelező) lehetőség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mit a Bécsi Vételi Konvenció is szabályo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nemzetközi</w:t>
      </w:r>
      <w:r>
        <w:rPr>
          <w:sz w:val="24"/>
        </w:rPr>
        <w:t xml:space="preserve"> kereskedelemben létezik </w:t>
      </w:r>
      <w:r>
        <w:rPr>
          <w:i/>
          <w:sz w:val="24"/>
        </w:rPr>
        <w:t>fedezeti eladás</w:t>
      </w:r>
      <w:r>
        <w:rPr>
          <w:sz w:val="24"/>
        </w:rPr>
        <w:t xml:space="preserve"> is ami a fedezeti vétel fordítottja</w:t>
      </w:r>
    </w:p>
    <w:p>
      <w:pPr>
        <w:pStyle w:val="Normal"/>
        <w:jc w:val="both"/>
        <w:rPr/>
      </w:pPr>
      <w:r>
        <w:rPr/>
        <w:t>d) a fedezeti vétel és fedezeti eladás létének indoka a kárenyhítési kötele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fedezeti vétel és eladás célja a kár bekövetkezésének elhárítása / csökken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dezeti vétel / eladás azonban egy jogrendszerben sem kötelező, csak lehetősé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hibás teljesítés (Ptk. 305-311. §):</w:t>
      </w:r>
    </w:p>
    <w:p>
      <w:pPr>
        <w:pStyle w:val="Normal"/>
        <w:jc w:val="both"/>
        <w:rPr/>
      </w:pPr>
      <w:r>
        <w:rPr/>
        <w:t>A) Fogalma:</w:t>
      </w:r>
    </w:p>
    <w:p>
      <w:pPr>
        <w:pStyle w:val="Normal"/>
        <w:jc w:val="both"/>
        <w:rPr/>
      </w:pPr>
      <w:r>
        <w:rPr/>
        <w:t>a) legtágabb értelem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ibás teljesítés mindaz, ami nem késedelem / lehetetlenül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mi eltér a szerződésbe foglalt teljesítéstől</w:t>
      </w:r>
    </w:p>
    <w:p>
      <w:pPr>
        <w:pStyle w:val="Normal"/>
        <w:jc w:val="both"/>
        <w:rPr/>
      </w:pPr>
      <w:r>
        <w:rPr/>
        <w:t>b) konkrétab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ibás teljesítés fogalma szűkebb kategóriát jelent, de nincs pontosan meghatároz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ta esetén a bíróság a vitás esetekben tipikusan kármegosztást szokott ítélni</w:t>
      </w:r>
    </w:p>
    <w:p>
      <w:pPr>
        <w:pStyle w:val="Normal"/>
        <w:jc w:val="both"/>
        <w:rPr/>
      </w:pPr>
      <w:r>
        <w:rPr/>
        <w:t>B) A hibás teljesítés fogalmi köre:</w:t>
      </w:r>
    </w:p>
    <w:p>
      <w:pPr>
        <w:pStyle w:val="Normal"/>
        <w:jc w:val="both"/>
        <w:rPr/>
      </w:pPr>
      <w:r>
        <w:rPr/>
        <w:t>a) a külföldi jogok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ipikus esetnek az adás-vételből eredő dologszolgáltatással kapcsolatos hibákat tekint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 dologszolgáltatásra irányuló típusszerződésekre a tipikus szabályokat terjesztik ki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(ilyen szerződés lehet pl. a vállalkozási szerződés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öbbi szerződéstípussal kapcsolatban a hibás teljesítés szabályzása bizonytalan</w:t>
      </w:r>
    </w:p>
    <w:p>
      <w:pPr>
        <w:pStyle w:val="Normal"/>
        <w:jc w:val="both"/>
        <w:rPr/>
      </w:pPr>
      <w:r>
        <w:rPr/>
        <w:t>b) a magyar jog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abályok  visszterhes szerződések esetében; dologszolgáltatásra vonatkoz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 szabályokat a 311. § értelmében nem dologszolgáltatások esetében is lehet </w:t>
      </w:r>
      <w:r>
        <w:rPr>
          <w:b/>
          <w:sz w:val="24"/>
        </w:rPr>
        <w:t xml:space="preserve">megfelelően </w:t>
      </w:r>
      <w:r>
        <w:rPr>
          <w:sz w:val="24"/>
        </w:rPr>
        <w:t>alkalma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nem visszterhes szerződések hibás teljesítésére más szabályok vonatkoznak</w:t>
      </w:r>
    </w:p>
    <w:p>
      <w:pPr>
        <w:pStyle w:val="Normal"/>
        <w:jc w:val="both"/>
        <w:rPr/>
      </w:pPr>
      <w:r>
        <w:rPr/>
        <w:t>C) A hibás teljesítés elhatárol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nem megfelelő (minőséggel, helyen, stb.) történő </w:t>
      </w:r>
      <w:r>
        <w:rPr>
          <w:b/>
          <w:sz w:val="24"/>
        </w:rPr>
        <w:t>teljesítés</w:t>
      </w:r>
      <w:r>
        <w:rPr>
          <w:sz w:val="24"/>
        </w:rPr>
        <w:t xml:space="preserve"> és a </w:t>
      </w:r>
      <w:r>
        <w:rPr>
          <w:b/>
          <w:sz w:val="24"/>
        </w:rPr>
        <w:t>nem teljes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+ a </w:t>
      </w:r>
      <w:r>
        <w:rPr>
          <w:b/>
          <w:sz w:val="24"/>
        </w:rPr>
        <w:t>teljesítés</w:t>
      </w:r>
      <w:r>
        <w:rPr>
          <w:sz w:val="24"/>
        </w:rPr>
        <w:t xml:space="preserve"> és a </w:t>
      </w:r>
      <w:r>
        <w:rPr>
          <w:b/>
          <w:sz w:val="24"/>
        </w:rPr>
        <w:t>mással való</w:t>
      </w:r>
      <w:r>
        <w:rPr>
          <w:sz w:val="24"/>
        </w:rPr>
        <w:t xml:space="preserve"> teljesítés (</w:t>
      </w:r>
      <w:r>
        <w:rPr>
          <w:i/>
          <w:sz w:val="24"/>
        </w:rPr>
        <w:t>aliud szolgáltatás</w:t>
      </w:r>
      <w:r>
        <w:rPr>
          <w:sz w:val="24"/>
        </w:rPr>
        <w:t>) elhatárolása nagyon nehé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aliud szolgáltatás megfelelő / hibás teljesítésként való felfogása mindig az adott tényálláson múl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általános elhatároló tétel nincs</w:t>
      </w:r>
    </w:p>
    <w:p>
      <w:pPr>
        <w:pStyle w:val="Normal"/>
        <w:jc w:val="both"/>
        <w:rPr/>
      </w:pPr>
      <w:r>
        <w:rPr/>
        <w:t>D) A mennyiségi és minőségi kifogások elhatárolása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i/>
        </w:rPr>
        <w:t>tolerancia szerződések</w:t>
      </w:r>
      <w:r>
        <w:rPr/>
        <w:t xml:space="preserve"> (mennyiségi kifogások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dott mennyiségű árú szolgáltatására irányuló szerződések sajátossága, a mennyiség határértékek közötti meghatároz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kohó által égetett fém mennyisége pontosan nem határozható meg, ezért a megvásárlásra kerülő acél mennyiségét pl. 995 és 1íí5 t között állapítják meg a szerződés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Legfelsőbb Bíróság döntése szerint a határértékek közötti teljesítés </w:t>
      </w:r>
      <w:r>
        <w:rPr>
          <w:b/>
          <w:sz w:val="24"/>
        </w:rPr>
        <w:t>nem</w:t>
      </w:r>
      <w:r>
        <w:rPr>
          <w:sz w:val="24"/>
        </w:rPr>
        <w:t xml:space="preserve"> minősül hibás teljesítésnek, de a vevőnek a tényleges mennyiség árát kell kifizetnie</w:t>
      </w:r>
    </w:p>
    <w:p>
      <w:pPr>
        <w:pStyle w:val="Normal"/>
        <w:jc w:val="both"/>
        <w:rPr/>
      </w:pPr>
      <w:r>
        <w:rPr/>
        <w:t>b) az egységcsomagolások esetében (minőségi kifogáso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egy egységcsomagban az előírt mennyiségnél kevesebb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inőségi kifogásnak minősü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z árú hibá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hibás a teljesítés</w:t>
      </w:r>
    </w:p>
    <w:p>
      <w:pPr>
        <w:pStyle w:val="Normal"/>
        <w:jc w:val="both"/>
        <w:rPr/>
      </w:pPr>
      <w:r>
        <w:rPr/>
        <w:t>E) Hibás teljesítés egyedi és fajlagos szolgáltatás esetén a gyakorlat alapjá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ha</w:t>
      </w:r>
      <w:r>
        <w:rPr>
          <w:sz w:val="24"/>
        </w:rPr>
        <w:t xml:space="preserve"> specifikus szolgáltatásnál az adott árúnak van valamilyen hibája van 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fajlagos szolgáltatásnál az adós nem a kikötött minőséggel teljesí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egyaránt a hibás teljesítés szabályait szokás alkalmazni annak ellenére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pecifikus szolgáltatásnál a nem a kikötött minőséggel való teljesítés akár nem teljesítés is lehetne és a fajlagos szolgáltatásnál pedig a fajlagosságból eredően az árú olyan lehetne, amilyen</w:t>
      </w:r>
    </w:p>
    <w:p>
      <w:pPr>
        <w:pStyle w:val="Normal"/>
        <w:jc w:val="both"/>
        <w:rPr/>
      </w:pPr>
      <w:r>
        <w:rPr/>
        <w:t>F) A nyílt és a rejtett hiba fogal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tadást követően minél később jelentkezik egy termék hibája, annál nehezebb bizonyítani, hogy a hiba oka más a teljesítéskor is megvo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ért a Ptk. eredeti szövege megkülönböztette a nyílt és a rejtett hibá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yílt hibának minősül az a hiba, ami már a teljesítéskor is felismerhet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jtett hibának minősül az a hiba, ami csak hosszabb használat után jelentkez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 jogérvényesítés határideje hibás teljesítés ese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 jogérvényesítési határidő:</w:t>
      </w:r>
    </w:p>
    <w:p>
      <w:pPr>
        <w:pStyle w:val="Normal"/>
        <w:jc w:val="both"/>
        <w:rPr/>
      </w:pPr>
      <w:r>
        <w:rPr/>
        <w:t>a) nyílt hibák eset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redeti szöveg szerint az átvétel pillanata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= a hiba átvételkori észlelésének elmulasztása joglemondásnak minősül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elenlegi szöveg szerint:</w:t>
        <w:tab/>
        <w:tab/>
        <w:tab/>
        <w:tab/>
        <w:tab/>
        <w:tab/>
        <w:tab/>
        <w:tab/>
        <w:tab/>
        <w:t>6 hónap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elévülési idő)</w:t>
      </w:r>
    </w:p>
    <w:p>
      <w:pPr>
        <w:pStyle w:val="Normal"/>
        <w:jc w:val="both"/>
        <w:rPr/>
      </w:pPr>
      <w:r>
        <w:rPr>
          <w:sz w:val="24"/>
        </w:rPr>
        <w:t>b) a jogérvényesítési határidő rejtett hibák esetében:</w:t>
        <w:tab/>
        <w:tab/>
        <w:tab/>
        <w:t>1 év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jogvesztő határidő)</w:t>
      </w:r>
    </w:p>
    <w:p>
      <w:pPr>
        <w:pStyle w:val="Normal"/>
        <w:jc w:val="both"/>
        <w:rPr/>
      </w:pPr>
      <w:r>
        <w:rPr>
          <w:sz w:val="24"/>
        </w:rPr>
        <w:t>c) a jogérvényesítési határidő a tartós fogyasztási cikkeknél:</w:t>
        <w:tab/>
        <w:t>3 év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jogvesztő határidő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 jogérvényesítési határidő romlandó árúk esetében:</w:t>
        <w:tab/>
        <w:tab/>
        <w:tab/>
        <w:t>a terméktől függ</w:t>
      </w:r>
    </w:p>
    <w:p>
      <w:pPr>
        <w:pStyle w:val="Normal"/>
        <w:jc w:val="both"/>
        <w:rPr/>
      </w:pPr>
      <w:r>
        <w:rPr/>
        <w:t>B) A határidő számít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egfelsőbb Bíróság gyakorlata később elvi döntése értelmében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hiba észlelésekor kezdődik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Ptk. eredeti értelmének megváltoztatása vol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jogérvényesítési határidő a reklamálásra vonatko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ba bejelentését követő per megindítására nincs határidő (?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avatossági jog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ellékszavatosság gazdasági háttere; az eladó érdekei:</w:t>
      </w:r>
    </w:p>
    <w:p>
      <w:pPr>
        <w:pStyle w:val="Normal"/>
        <w:jc w:val="both"/>
        <w:rPr/>
      </w:pPr>
      <w:r>
        <w:rPr/>
        <w:t>a)a hibás teljesítés körének szűkí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adónak mindig a rövidebb és szűkebb körű kellékszavatosság nyújtása az érdek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gabb és hosszabb kellékszavatosság a termék árát növelő tényező, hiszen a javítási költségek a kellékszavatossági idő alatt az eladót, termelőt terhelik</w:t>
      </w:r>
    </w:p>
    <w:p>
      <w:pPr>
        <w:pStyle w:val="Normal"/>
        <w:jc w:val="both"/>
        <w:rPr/>
      </w:pPr>
      <w:r>
        <w:rPr/>
        <w:t>b) a hibás teljesítés jogkövetkezményeinek enyh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adónak érdeke, hogy ne keljen kicserélnie a hibás terméket, ne legyen elállás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 kellékszavatossági idő alatt őt terheli a hibás termék javításának költsége is</w:t>
      </w:r>
    </w:p>
    <w:p>
      <w:pPr>
        <w:pStyle w:val="Normal"/>
        <w:jc w:val="both"/>
        <w:rPr/>
      </w:pPr>
      <w:r>
        <w:rPr/>
        <w:t>c) a kellékszavatossági idő csökken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avítási költségek miatt szintén érdeke az eladóknak (lásd. fürdőkád görb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deális kellékszavatossági idő a készülék elöregedéséből eredő sorozatos meghibásodások előtt annak az időnek a végén jár le, amíg a készülék a kezdeti nehézségek után jól működö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jótállás (Ptk. 248. §):</w:t>
      </w:r>
    </w:p>
    <w:p>
      <w:pPr>
        <w:pStyle w:val="Normal"/>
        <w:jc w:val="both"/>
        <w:rPr/>
      </w:pPr>
      <w:r>
        <w:rPr/>
        <w:t>A) Helye a Ptk.-b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gazdasági reform után az 1977-es módosítással jelentek meg a Ptk.-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jótállás tipikusan a hibás teljesítéshez kapcsolódik, ezért a szerződésszegés </w:t>
      </w:r>
      <w:r>
        <w:rPr>
          <w:b/>
          <w:sz w:val="24"/>
        </w:rPr>
        <w:t>általános</w:t>
      </w:r>
      <w:r>
        <w:rPr>
          <w:sz w:val="24"/>
        </w:rPr>
        <w:t xml:space="preserve"> szabályinál szabályozni nem lett volna szerencs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ótállást a 248. § mint szerződéses biztosítékot szabályozza</w:t>
      </w:r>
    </w:p>
    <w:p>
      <w:pPr>
        <w:pStyle w:val="Normal"/>
        <w:jc w:val="both"/>
        <w:rPr/>
      </w:pPr>
      <w:r>
        <w:rPr/>
        <w:t>B) A jótállási és kellékszavatossági jogok viszonya:</w:t>
      </w:r>
    </w:p>
    <w:p>
      <w:pPr>
        <w:pStyle w:val="Normal"/>
        <w:jc w:val="both"/>
        <w:rPr/>
      </w:pPr>
      <w:r>
        <w:rPr/>
        <w:t>a) ha a felek szerződésükben csak a jótállás létét kötik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kkor hiba esetén a hibás teljesítés </w:t>
      </w:r>
      <w:r>
        <w:rPr>
          <w:b/>
          <w:sz w:val="24"/>
        </w:rPr>
        <w:t>valamennyi</w:t>
      </w:r>
      <w:r>
        <w:rPr>
          <w:sz w:val="24"/>
        </w:rPr>
        <w:t xml:space="preserve"> következménye érvényesíthet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objektív alapon a kellékszavatossági jogok és szubjektív alapon a kártérítés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hibás teljesítés esetén a kártérítéshez a felróhatóság is szükséges (Ptk. 311. §)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igen magas szintű kötelezettségekkel jár, ezért a felek általában korlátozzák a következményeket</w:t>
      </w:r>
    </w:p>
    <w:p>
      <w:pPr>
        <w:pStyle w:val="Normal"/>
        <w:jc w:val="both"/>
        <w:rPr/>
      </w:pPr>
      <w:r>
        <w:rPr/>
        <w:t>b) ha a felek által meghatározzák a jótállási jogok kör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kor e kör tágabb és szűkebb is lehet a kellékszavatossági jogok köréné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ek általáb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zárják a kártérítés és az elállás lehetőség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sak az ingyenes kijavítást engedélye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 általában hosszabb jogérvényesítési határidővel (6 hónap helyett 1 é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bírói gyakorlat alapján a jótállási és kellékszavatossági jogok egymástól függetlene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ármelyikük szabadon érvényesíthető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fogyasztók érdekeit védi</w:t>
      </w:r>
    </w:p>
    <w:p>
      <w:pPr>
        <w:pStyle w:val="Normal"/>
        <w:jc w:val="both"/>
        <w:rPr/>
      </w:pPr>
      <w:r>
        <w:rPr/>
        <w:t>c) a kötelező jótállási jogok eset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artós fogyasztási cikkekkel kapcsolatban jogszabály kötelező jótállást írhat el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szabályi előírások csak a jogok minimumát írják elő, ezektől felfelé el lehet tér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telező jótállási idő leteltéig azonban csak a jótállási jogok érvényesíthető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 termelők érdekeit védő szabály</w:t>
      </w:r>
    </w:p>
    <w:p>
      <w:pPr>
        <w:pStyle w:val="Normal"/>
        <w:jc w:val="both"/>
        <w:rPr/>
      </w:pPr>
      <w:r>
        <w:rPr/>
        <w:t>C) A fokozott jótállási felelőssé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ótállás esetén kimentésnek csak akkor van helye, ha a hiba oka a veszélyviselés átszállását követően keletkeze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ótállási felelősség olyan nagy mértékű, hogy ha a felek a jótállás esetén érvényesíthető jogokról nem rendelkeztek, akkor a kártérítés hiba esetén szinte felróhatóság nélkül is já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kellékszavatosság és a jótállás viszonya a tartósság kapcsá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tatott, hogy egy árú tartóssága jótállási / kellékszavatossági probléma-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ótállás és a kellékszavatosság fogalma a tartóssággal kapcsolatban erősen kevered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a bírói gyakorlat alapján a tartósság egy bizonyos szintjének hiánya mindenképpen hibás teljesítésnek minősü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örvényben külön kéne választani a tartósság és a jogérvényesítési határidő fogalm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a jogérvényesítés kifejezést ugyanabban az értelemben kéne használni az egész szövegben (nem egyszer bírósági utat, máskor a hiba első bejelentését értve alatt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tartósság fogalma különböző jellegű termékeknél eltérő lehe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ülönböző tartósságú termékeknél hiba esetén eltérő lehet a jogérvényesítési határidő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ellékszavatosság ideje a törvény által biztosított jogérvényesítési ker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"/>
          <w:sz w:val="24"/>
        </w:rPr>
        <w:t xml:space="preserve"> </w:t>
      </w:r>
      <w:r>
        <w:rPr>
          <w:sz w:val="24"/>
        </w:rPr>
        <w:t>a jótállási idő általában hosszabb nem a törvény által biztosított jogérvényesítési keret (ez idő alatt a kellékszavatossági jogok elévülése irreleván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hibás teljesítés objektív jogkövetkezménye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sméretű áruforgalom esetén:</w:t>
        <w:tab/>
        <w:t>vagy árleszállítás, vagy elállás volt</w:t>
      </w:r>
    </w:p>
    <w:p>
      <w:pPr>
        <w:pStyle w:val="Normal"/>
        <w:jc w:val="both"/>
        <w:rPr/>
      </w:pPr>
      <w:r>
        <w:rPr/>
        <w:t>A) A kijavítá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agyobb áruforgalom következtében vált szükségess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eredeti szövege szerint a kijavítás hibás teljesítés esetén az elsődleges cél volt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ennek indoka a tervgazdálkodásos időszak hiánygazdasága volt, ahol a cserére nem nagyon volt lehetőség)</w:t>
      </w:r>
    </w:p>
    <w:p>
      <w:pPr>
        <w:pStyle w:val="Normal"/>
        <w:jc w:val="both"/>
        <w:rPr/>
      </w:pPr>
      <w:r>
        <w:rPr/>
        <w:t>B) A cs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gyedi szolgáltatás esetén fogalmilag kizárt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sorozatgyártású terméknél lehet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1977-es Ptk. módosítás értelmé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sorozat gyártású terméknél a vevő (kiválasztással) egyedivé teszi a szolgáltatást, hiba esetén a </w:t>
      </w:r>
      <w:r>
        <w:rPr>
          <w:b/>
          <w:sz w:val="24"/>
        </w:rPr>
        <w:t>vevő kérheti</w:t>
      </w:r>
      <w:r>
        <w:rPr>
          <w:sz w:val="24"/>
        </w:rPr>
        <w:t xml:space="preserve"> a cser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ebben az esetben a cserekor megszűnik a szolgáltatás egyedi jellege)</w:t>
      </w:r>
    </w:p>
    <w:p>
      <w:pPr>
        <w:pStyle w:val="Normal"/>
        <w:jc w:val="both"/>
        <w:rPr/>
      </w:pPr>
      <w:r>
        <w:rPr/>
        <w:t>C) Az elállá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mind a hibás teljesítés miatti, mind a késedelmi elállá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lapja: az érdekmúlás</w:t>
      </w:r>
    </w:p>
    <w:p>
      <w:pPr>
        <w:pStyle w:val="Normal"/>
        <w:jc w:val="both"/>
        <w:rPr/>
      </w:pPr>
      <w:r>
        <w:rPr/>
        <w:t>D) A  költségek megtérítés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adó köteles a kijavításhoz kapcsolódó járulékos költségeket megtéríte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egy autó szervizbe vontatásának költsége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költségek nem sorolhatók a károk közé, megtérítésük objektív alapon törté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kártérítés  - mint a hibás teljesítés szubjektív jogkövetkezmény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kártérítés feltétele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szegés (= a hibás teljesíté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gy emiatt kár keletkezzen és a károkozás felróható legy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mindennek a bizonyítása</w:t>
      </w:r>
    </w:p>
    <w:p>
      <w:pPr>
        <w:pStyle w:val="Normal"/>
        <w:jc w:val="both"/>
        <w:rPr/>
      </w:pPr>
      <w:r>
        <w:rPr/>
        <w:t>B) Kimentési lehetősé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inte nincs = a gyakorlat a felróhatóság nélküli kártérítés felé közelí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az eladók számára bizonytalan költségeket jelent, ezért a minimumra próbálják csökkenteni a kártérítési kört</w:t>
      </w:r>
    </w:p>
    <w:p>
      <w:pPr>
        <w:pStyle w:val="Normal"/>
        <w:jc w:val="both"/>
        <w:rPr/>
      </w:pPr>
      <w:r>
        <w:rPr/>
        <w:t>C) A kártérítés követelésének határideje:</w:t>
      </w:r>
    </w:p>
    <w:p>
      <w:pPr>
        <w:pStyle w:val="Normal"/>
        <w:jc w:val="both"/>
        <w:rPr/>
      </w:pPr>
      <w:r>
        <w:rPr/>
        <w:t>a) a Ptk. eredeti szövege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érvényesítési határidő a szavatossági jogokra és a kártérítésre is vonatkozott</w:t>
      </w:r>
    </w:p>
    <w:p>
      <w:pPr>
        <w:pStyle w:val="Normal"/>
        <w:jc w:val="both"/>
        <w:rPr/>
      </w:pPr>
      <w:r>
        <w:rPr/>
        <w:t>b) a Ptk. jelenlegi szövege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érvényesítés végső határideje tartós fogyasztási cikkek esetén</w:t>
        <w:tab/>
        <w:tab/>
        <w:t>3 é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ártérítés érvényesítésének határideje az általános szabályok szerint</w:t>
        <w:tab/>
        <w:t>5 é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a jogosultság keletkezésétől (= a kár bekövetkezésétől) számol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cipő megvásárlása 1993. 12. h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ibákkal kapcsolatos legvégső jogvesztő határidő letelik 1996. 12. h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őrbetegség a cipő miatt 1997. 1. hó; orvosi kezelés (kár bekövetkezte) 1997. 6. h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ártérítési követelés határideje 2002. 6. h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ppen ezért a szavatossági jog átjátszható kártérítési jogb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ház teteje az eresz hibája miatt beázik és a hibát a lakó javíttatja 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átadást követő 3 éven belül kellékszavatossági alap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ár keletkezését követő 5 évig kártérítés címén lehet a költségek megtérítését kérni</w:t>
      </w:r>
    </w:p>
    <w:p>
      <w:pPr>
        <w:pStyle w:val="Normal"/>
        <w:jc w:val="both"/>
        <w:rPr/>
      </w:pPr>
      <w:r>
        <w:rPr/>
        <w:t>D) A kártérítés mértékének meghatározása:</w:t>
      </w:r>
    </w:p>
    <w:p>
      <w:pPr>
        <w:pStyle w:val="Normal"/>
        <w:jc w:val="both"/>
        <w:rPr/>
      </w:pPr>
      <w:r>
        <w:rPr/>
        <w:t>a) szerződéses viszony eset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ártérítés mértékének korlátozása nem lehet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iszen a felek előre számolhattak megállapodásuk lehetséges következményeivel</w:t>
      </w:r>
    </w:p>
    <w:p>
      <w:pPr>
        <w:pStyle w:val="Normal"/>
        <w:jc w:val="both"/>
        <w:rPr/>
      </w:pPr>
      <w:r>
        <w:rPr/>
        <w:t>b) a szerződésen kívüli károkozás eset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vételesen méltányosságból lehetőség van a kártérítési kötelezettség mérséklésére</w:t>
      </w:r>
    </w:p>
    <w:p>
      <w:pPr>
        <w:pStyle w:val="Normal"/>
        <w:jc w:val="both"/>
        <w:rPr/>
      </w:pPr>
      <w:r>
        <w:rPr/>
        <w:t>c) a Bécsi Vételi Konvenció értelm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ártérítési kötelezettség azokra a károkra korlátozódik, amelyeket a felek a szerződés megkötésekor előre láthattak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lásd: órás és elmaradt üzlet, fáradt olaj a tengerbe és leégett kikötő, stb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ezt a korlátozást nem tartalma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erződéses felelő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olgáltatás típusai:</w:t>
      </w:r>
    </w:p>
    <w:p>
      <w:pPr>
        <w:pStyle w:val="Normal"/>
        <w:jc w:val="both"/>
        <w:rPr/>
      </w:pPr>
      <w:r>
        <w:rPr/>
        <w:t>A) A szolgáltatásban résztvevő fel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adós szolgáltat 1 hitelező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hitelezőnek tartozik több adós (pl.: egy vállalkozási szerződésbe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adós több hitelezőnek tartozik (pl.: pénztartozás eseté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etemlegesség az egységes (általában pénz) tartozások esetében</w:t>
      </w:r>
    </w:p>
    <w:p>
      <w:pPr>
        <w:pStyle w:val="Normal"/>
        <w:jc w:val="both"/>
        <w:rPr/>
      </w:pPr>
      <w:r>
        <w:rPr/>
        <w:t>B) A teljesítés történhet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egyetemleges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zthatatlan szolgáltatások eset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egy karosszék több megrendelőnek történő szolgáltatásakor</w:t>
      </w:r>
    </w:p>
    <w:p>
      <w:pPr>
        <w:pStyle w:val="Normal"/>
        <w:jc w:val="both"/>
        <w:rPr/>
      </w:pPr>
      <w:r>
        <w:rPr/>
        <w:t xml:space="preserve">b) és </w:t>
      </w:r>
      <w:r>
        <w:rPr>
          <w:b/>
        </w:rPr>
        <w:t>együttes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több kötelezett együttes munkája jelent teljesíté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egy karosszéken asztalos és kárpitos munka is van</w:t>
      </w:r>
    </w:p>
    <w:p>
      <w:pPr>
        <w:pStyle w:val="Normal"/>
        <w:jc w:val="both"/>
        <w:rPr/>
      </w:pPr>
      <w:r>
        <w:rPr/>
        <w:t>C) Ha a kötelezett helyett más akar teljesíteni, akkor a teljesíté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zemélyhez köthető szolgáltatások esetében nem kell elfogad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mélyhez nem köthető (általában pénz) tartozások esetében ig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a zálogtárgy eladása után az új </w:t>
      </w:r>
      <w:r>
        <w:rPr>
          <w:b/>
          <w:i/>
          <w:sz w:val="24"/>
        </w:rPr>
        <w:t>dologi adós</w:t>
      </w:r>
      <w:r>
        <w:rPr>
          <w:sz w:val="24"/>
        </w:rPr>
        <w:t xml:space="preserve"> a </w:t>
      </w:r>
      <w:r>
        <w:rPr>
          <w:b/>
          <w:i/>
          <w:sz w:val="24"/>
        </w:rPr>
        <w:t>személyes</w:t>
      </w:r>
      <w:r>
        <w:rPr>
          <w:sz w:val="24"/>
        </w:rPr>
        <w:t xml:space="preserve"> (eredeti) </w:t>
      </w:r>
      <w:r>
        <w:rPr>
          <w:b/>
          <w:i/>
          <w:sz w:val="24"/>
        </w:rPr>
        <w:t>adós</w:t>
      </w:r>
      <w:r>
        <w:rPr>
          <w:sz w:val="24"/>
        </w:rPr>
        <w:t xml:space="preserve"> helyett ki akarja fizetni annak tartozás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hogy szabaduljon a zálogjogtól) a fizetést általában el kell fogadni</w:t>
      </w:r>
    </w:p>
    <w:p>
      <w:pPr>
        <w:pStyle w:val="Normal"/>
        <w:jc w:val="both"/>
        <w:rPr/>
      </w:pPr>
      <w:r>
        <w:rPr>
          <w:u w:val="single"/>
        </w:rPr>
        <w:t xml:space="preserve">2. A </w:t>
      </w:r>
      <w:r>
        <w:rPr>
          <w:b/>
          <w:i/>
          <w:u w:val="single"/>
        </w:rPr>
        <w:t>teljesítési segédért való felelősség</w:t>
      </w:r>
      <w:r>
        <w:rPr>
          <w:u w:val="single"/>
        </w:rPr>
        <w:t xml:space="preserve"> (Ptk. 315. §):</w:t>
      </w:r>
    </w:p>
    <w:p>
      <w:pPr>
        <w:pStyle w:val="Normal"/>
        <w:jc w:val="both"/>
        <w:rPr/>
      </w:pPr>
      <w:r>
        <w:rPr/>
        <w:t>A) Az alvállalkozókért való felelősség:</w:t>
      </w:r>
    </w:p>
    <w:p>
      <w:pPr>
        <w:pStyle w:val="Normal"/>
        <w:jc w:val="both"/>
        <w:rPr/>
      </w:pPr>
      <w:r>
        <w:rPr/>
        <w:t>a) egy csomó kérdés: „Felel-e az eladó / a gyártó, ha: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Y asztalos fia rosszul rakja össze azt a széket, amit X rendelt Y-tól, ezért a szék összetörik és X megsérü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X légitársaság Y repülőgépgyártól repülőt vesz, aminek ablaka a hibás gyártás miatt szétrobba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zétesik a gép ezért  ... ember megh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X autót vesz Y autószalonból, de gyártási hiba miatt a féltengely eltörik és a balest miatt X munkaképtelenné vál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felel-e a szerződő eladó, az alvállalkozója hibáiért?</w:t>
      </w:r>
    </w:p>
    <w:p>
      <w:pPr>
        <w:pStyle w:val="Normal"/>
        <w:jc w:val="both"/>
        <w:rPr/>
      </w:pPr>
      <w:r>
        <w:rPr/>
        <w:t xml:space="preserve">b) a válasz: </w:t>
      </w:r>
      <w:r>
        <w:rPr>
          <w:b/>
        </w:rPr>
        <w:t>ig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tk. 315. §-a ezt általánosan mondja 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ezt erősíti meg az egyes szerződéstípusoknál külön is</w:t>
      </w:r>
    </w:p>
    <w:p>
      <w:pPr>
        <w:pStyle w:val="Normal"/>
        <w:jc w:val="both"/>
        <w:rPr/>
      </w:pPr>
      <w:r>
        <w:rPr/>
        <w:t>B) A teljesítési segéd fogalma:</w:t>
      </w:r>
    </w:p>
    <w:p>
      <w:pPr>
        <w:pStyle w:val="Normal"/>
        <w:jc w:val="both"/>
        <w:rPr/>
      </w:pPr>
      <w:r>
        <w:rPr/>
        <w:t>a) megint egy csomó kérdés: „Mennyiben teljesítési segéd ...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 csavargyár, ha az általa gyártott csavar hibája miatt leszakad egy hí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egy szigeteléseket gyártó cég, ha az általa gyártott porcelán szigetelés hibája miatt leáll egy erőm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gy: az a vállalat, melynek áruját csak hosszabb idő után használja fel az összeszerelő</w:t>
      </w:r>
    </w:p>
    <w:p>
      <w:pPr>
        <w:pStyle w:val="Normal"/>
        <w:jc w:val="both"/>
        <w:rPr/>
      </w:pPr>
      <w:r>
        <w:rPr/>
        <w:t>b) válasz a kérdések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jesítési segéd fogalma a törvényben nincs meghatároz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ogalom tartalmát a mindenkori bírói gyakorlat határozz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ányadik láncszemig teljesítési segéd egy alvállalkozó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kkora értékű árú / munka teljesítője minősül még teljesítési segédnek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nnyi idővel a teljesítés után minősül még valaki teljesítési segédnek?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d a bírói mérlegelés tárgya</w:t>
      </w:r>
      <w:r>
        <w:br w:type="page"/>
      </w:r>
    </w:p>
    <w:p>
      <w:pPr>
        <w:pStyle w:val="Normal"/>
        <w:jc w:val="both"/>
        <w:rPr/>
      </w:pPr>
      <w:r>
        <w:rPr/>
        <w:t>C) A közvetlenül az alvállalkozóhoz fordulás lehetősége:</w:t>
      </w:r>
    </w:p>
    <w:p>
      <w:pPr>
        <w:pStyle w:val="Normal"/>
        <w:jc w:val="both"/>
        <w:rPr/>
      </w:pPr>
      <w:r>
        <w:rPr/>
        <w:t>a) szerződéses alap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i gyakorlatban nem igazán kedvelt megold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ha az alvállalkozó kárt okoz, akkor a megrendelő szerződéses alapon csak a fővállalkozóhoz fordulhat közvetlenül, mert vele áll szerződéses viszony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es alapon végig kell menni a szerződési láncolaton</w:t>
      </w:r>
    </w:p>
    <w:p>
      <w:pPr>
        <w:pStyle w:val="Normal"/>
        <w:jc w:val="both"/>
        <w:rPr/>
      </w:pPr>
      <w:r>
        <w:rPr/>
        <w:t>b) szerződésen kívüli károkozás címé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rendelő közvetlenül is fordulhat a kár okozója ell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zerződésen kívüli károkozás:</w:t>
      </w:r>
    </w:p>
    <w:p>
      <w:pPr>
        <w:pStyle w:val="Normal"/>
        <w:jc w:val="both"/>
        <w:rPr/>
      </w:pPr>
      <w:r>
        <w:rPr/>
        <w:t>A) Egymással szerződéses viszonyban nem álló felek közöt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megrendelő tervet készíttet egy tervezőcégg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rvet odaadja egy kivitelező cégnek, hogy annak alapján építse meg a ház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rv rossz, ezért a ház is rossz les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bírói gyakorlat </w:t>
      </w:r>
      <w:r>
        <w:rPr>
          <w:b/>
          <w:sz w:val="24"/>
        </w:rPr>
        <w:t>meg szokta ítélni</w:t>
      </w:r>
      <w:r>
        <w:rPr>
          <w:sz w:val="24"/>
        </w:rPr>
        <w:t xml:space="preserve"> azt a követelést, ami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bírói gyakorlat alapján ez a teljesítés objektív tények (és nem a szerződés) alapján hibás, ezért a kivitelező felelni fog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köteles a hibát ingyenesen kijavítani, </w:t>
      </w:r>
      <w:r>
        <w:rPr>
          <w:b/>
          <w:sz w:val="24"/>
        </w:rPr>
        <w:t>esetleg</w:t>
      </w:r>
      <w:r>
        <w:rPr>
          <w:sz w:val="24"/>
        </w:rPr>
        <w:t xml:space="preserve"> árleszállítást / kártérítést ad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zontkeresetet a bírói gyakorlat meg szokta ítélni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kivitelező (bár szerződéses viszonyban nem állnak) a tervező ellen fordul szerződésen kívüli károkozás címén kára megtérítéséé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zontkeresetet a bírói gyakorlat el szokta utasítani, ha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 kivitelező a megrendelő ellen fordul kára megtérítéséért, akinek mint teljesítési segédért felelnie kéne a tervezőért</w:t>
      </w:r>
    </w:p>
    <w:p>
      <w:pPr>
        <w:pStyle w:val="Normal"/>
        <w:jc w:val="both"/>
        <w:rPr/>
      </w:pPr>
      <w:r>
        <w:rPr/>
        <w:t>B) Részben szerződéses viszonyban álló felek között:</w:t>
      </w:r>
    </w:p>
    <w:p>
      <w:pPr>
        <w:pStyle w:val="Normal"/>
        <w:ind w:left="397" w:hanging="397"/>
        <w:jc w:val="both"/>
        <w:rPr/>
      </w:pPr>
      <w:r>
        <w:rPr/>
        <w:t>a) ha a felelősség mértéke és az ellenszolgáltatás arányban áll egymáss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X taxis felelősségét kizárva </w:t>
      </w:r>
      <w:r>
        <w:rPr>
          <w:b/>
          <w:sz w:val="24"/>
        </w:rPr>
        <w:t>olcsón</w:t>
      </w:r>
      <w:r>
        <w:rPr>
          <w:sz w:val="24"/>
        </w:rPr>
        <w:t xml:space="preserve"> szállítja Y-t, aki egy erős fékezéskor megsérü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Y szerződéses alapon nem kérhet kártérítést X-től a felelősség jogszerű kizárása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nnek ellenére: tekintettel a szerződéses rendszer (= a szolgáltatás és a teljesítés) (vagyoni) egyensúlyára, a bírói gyakorlat a szerződéses szabályok háttérbe szorításának elkerülése érdekében az ilyen esetekben a szerződésen kívüli károkozásért való kártérítési kérelmet elutasítj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ha a szolgáltatás és a felelősség nincs egymással arány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X kivitelező cég a szerződésben adott összegben maximálja szerződéses felelősségének mértékét és kiköti, hogy a szerződésen kívüli károkozásért történő marasztalás esetén a kártérítés kikötött összeg feletti részét a megrendelő köteles neki visszatérí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a szerződéses felelősség mértékének korlátozása és a szerződésen kívüli kártérítés mértéke egymástól függetl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yen esetekben szerződésen kívüli kártéírítés megítélhető</w:t>
      </w:r>
    </w:p>
    <w:p>
      <w:pPr>
        <w:pStyle w:val="Normal"/>
        <w:jc w:val="both"/>
        <w:rPr/>
      </w:pPr>
      <w:r>
        <w:rPr/>
        <w:t>c) a jótállási jogok átszállása harmadik személy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X egy TV-t vesz a Keravillban és a jótállási idő letelte előtt eladja Y-nak, majd a TV a jótállási időn belül elrom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indennapi gyakorlat alapján a garancia külön szerződéses viszony módosítás nélkül is átszáll az új tulajdonosr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z új tulajdonos fordulhat közvetlenül az Keravill ell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fr. gyakorlat ezt a megoldást engedményezésként fogja fe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zerződéses alapú rendezést tesz lehetővé</w:t>
      </w:r>
    </w:p>
    <w:p>
      <w:pPr>
        <w:pStyle w:val="Normal"/>
        <w:jc w:val="both"/>
        <w:rPr/>
      </w:pPr>
      <w:r>
        <w:rPr/>
        <w:t>C) Az egységes megoldás:</w:t>
      </w:r>
    </w:p>
    <w:p>
      <w:pPr>
        <w:pStyle w:val="Normal"/>
        <w:jc w:val="both"/>
        <w:rPr/>
      </w:pPr>
      <w:r>
        <w:rPr/>
        <w:t xml:space="preserve">a) az EK. </w:t>
      </w:r>
      <w:r>
        <w:rPr>
          <w:b/>
        </w:rPr>
        <w:t>személyi sérülések esetére</w:t>
      </w:r>
      <w:r>
        <w:rPr/>
        <w:t xml:space="preserve"> szóló irányelve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egy TV felrobban és nem csak a vevő sérül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lúg van a pezsgőben, és nem a vevő hal meg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eket a károkozásokat szerződésen kívüli károkozás címén lehet megolda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elni az adott termék forgalomba hozóját, importőrét / azt lehet, akinek a márkajelzése alatt a kárt okozó termék a forgalomba kerü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elősségre vonás (az általánosnál szigorúbb,) nem felróhatósági alapon törté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kimentés </w:t>
      </w:r>
      <w:r>
        <w:rPr>
          <w:b/>
          <w:sz w:val="24"/>
        </w:rPr>
        <w:t>csak</w:t>
      </w:r>
      <w:r>
        <w:rPr>
          <w:sz w:val="24"/>
        </w:rPr>
        <w:t xml:space="preserve"> speciális esetekben lehet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t a megoldást a magyar jog az 1993. évi X. törvénnyel vette á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rányelv átvételének indoka, hogy ezáltal a magyar termékek is kijuthatnak külföld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e szabály alkalmazásának a hazai jogban gyakorlat még nincs</w:t>
      </w:r>
    </w:p>
    <w:p>
      <w:pPr>
        <w:pStyle w:val="Normal"/>
        <w:jc w:val="both"/>
        <w:rPr/>
      </w:pPr>
      <w:r>
        <w:rPr/>
        <w:t xml:space="preserve">b) a dologi és kereskedelmi természetű károkra egységes megoldás </w:t>
      </w:r>
      <w:r>
        <w:rPr>
          <w:b/>
        </w:rPr>
        <w:t>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arad a hagyományos mértékű, hagyományos keretek között érvényesíthető felelősség</w:t>
      </w:r>
    </w:p>
    <w:p>
      <w:pPr>
        <w:pStyle w:val="Normal"/>
        <w:jc w:val="both"/>
        <w:rPr/>
      </w:pPr>
      <w:r>
        <w:rPr/>
        <w:t>D) A kártérítés mértékének korlátozása:</w:t>
      </w:r>
    </w:p>
    <w:p>
      <w:pPr>
        <w:pStyle w:val="Normal"/>
        <w:jc w:val="both"/>
        <w:rPr/>
      </w:pPr>
      <w:r>
        <w:rPr/>
        <w:t>a) az EK. irányelve szer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országok termékcsoportonként meghatározhatják a kártérítés címén kifizethető összeg maximum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ságtalan megoldás, mert aki később károsodik, az keveset ka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egoldás indoka, hogy pl.: egy nagy mennyiségben eladott gyógyszerrel egy fél országot károsítani lehe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ha a kártérítés maximuma nincs meghatározva, az egész ország csődbe mehet</w:t>
      </w:r>
    </w:p>
    <w:p>
      <w:pPr>
        <w:pStyle w:val="Normal"/>
        <w:jc w:val="both"/>
        <w:rPr/>
      </w:pPr>
      <w:r>
        <w:rPr/>
        <w:t>b) a magyar gyakorl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K. megoldását nem vette 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Light">
    <w:altName w:val="Times New Roman"/>
    <w:charset w:val="00"/>
    <w:family w:val="auto"/>
    <w:pitch w:val="variable"/>
  </w:font>
  <w:font w:name="PalmSprings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270</wp:posOffset>
              </wp:positionH>
              <wp:positionV relativeFrom="paragraph">
                <wp:posOffset>-74295</wp:posOffset>
              </wp:positionV>
              <wp:extent cx="2806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85pt" to="221.0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Készítette: Paulini Márió</w:t>
    </w:r>
  </w:p>
  <w:p>
    <w:pPr>
      <w:pStyle w:val="Footer"/>
      <w:ind w:right="360" w:hanging="0"/>
      <w:rPr/>
    </w:pPr>
    <w:r>
      <w:rPr>
        <w:sz w:val="20"/>
      </w:rPr>
      <w:t xml:space="preserve">forrás: </w:t>
    </w:r>
    <w:r>
      <w:rPr>
        <w:sz w:val="20"/>
        <w:u w:val="single"/>
      </w:rPr>
      <w:t>http://www.extra.hu/lattman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680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107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29:00Z</dcterms:created>
  <dc:creator>CSIK MIKLÓS</dc:creator>
  <dc:description/>
  <dc:language>en-US</dc:language>
  <cp:lastModifiedBy>Munkaugy_3</cp:lastModifiedBy>
  <cp:lastPrinted>1996-10-20T11:13:00Z</cp:lastPrinted>
  <dcterms:modified xsi:type="dcterms:W3CDTF">2001-09-27T09:29:00Z</dcterms:modified>
  <cp:revision>2</cp:revision>
  <dc:subject/>
  <dc:title>Polgári jog előadás (1a) 96</dc:title>
</cp:coreProperties>
</file>