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telező mn-k 2-1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equali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aequ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alien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ampl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bon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cer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ceter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civili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clar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communi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concep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continu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pora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in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estic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dubi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rane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furios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generali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hones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human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imaginari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obili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incert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orporali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ingenu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iniust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stat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uti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i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Italic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ius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liber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libertin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agn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al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ifes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edi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ixt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bi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tu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natura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cessari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d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omni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parv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peregrin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n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plen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tori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or, pri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priva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prodi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propri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public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igios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Roman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stic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cer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v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sanct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singuli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acu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univers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urbanus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vetus (veteri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vus 3</w:t>
      </w:r>
    </w:p>
    <w:sectPr>
      <w:type w:val="nextPage"/>
      <w:pgSz w:w="11906" w:h="16838"/>
      <w:pgMar w:left="397" w:right="397" w:gutter="0" w:header="0" w:top="397" w:footer="0" w:bottom="8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09:00Z</dcterms:created>
  <dc:creator>mama</dc:creator>
  <dc:description/>
  <dc:language>en-US</dc:language>
  <cp:lastModifiedBy>mama</cp:lastModifiedBy>
  <dcterms:modified xsi:type="dcterms:W3CDTF">2005-04-15T06:12:00Z</dcterms:modified>
  <cp:revision>1</cp:revision>
  <dc:subject/>
  <dc:title>Kötelező mn-k 2-16</dc:title>
</cp:coreProperties>
</file>