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ötelező melléknevek 8-12. le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vin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er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igios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pora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orpora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n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talic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stic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bi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obilis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v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ud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etori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or, pr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vitus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us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58:00Z</dcterms:created>
  <dc:creator>mama</dc:creator>
  <dc:description/>
  <dc:language>en-US</dc:language>
  <cp:lastModifiedBy>mama</cp:lastModifiedBy>
  <dcterms:modified xsi:type="dcterms:W3CDTF">2005-03-26T10:59:00Z</dcterms:modified>
  <cp:revision>1</cp:revision>
  <dc:subject/>
  <dc:title>Kötelező melléknevek 8-12</dc:title>
</cp:coreProperties>
</file>