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ötelező főnevek 2-1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(d)gnatio, -onis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ctio, -onis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ctus, -ūs 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diudicatio, -onis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dvocatus, -i 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edificium, -ii 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es, aeris 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lienatio, -onis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micus, -i 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imal, -alis 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nus, -i 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ppellatio, -onis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qua, -ae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quae ductus, -ūs m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argumentum -i 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rma, -orum 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rra, -ae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rs artis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rticulus, -i 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uctor, -oris 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llum, -i 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iennium, -ii 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ona, -orum 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elum, -i 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put, -itis 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sus, -ūs 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usa, -ae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ssio, -onis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ivis, -is m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ivitas, -tatis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emptio, -onis f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cognatio, -onis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heres, coheredis m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llegium -i 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itia calat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mutatio, -onis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dictio, -onis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ductio, -onis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farreatio, -onis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sensus, -ūs 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sul, -is 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stitutio, -onis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tractus, -ūs 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troversia, -ae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ventio, -onis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rpus, corporis 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reditor, -oris 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ulpa, -ae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amnum, -i 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atio, -onis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bitor, -oris 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cretum, -i 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lictum -i 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eminutio, -onis f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suetudo, -inis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us -i 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fferentia, -ae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visio, -onis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minium, -ii 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minus, -i 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omus, -ūs f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ubium -i 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dictum, -i 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mptio, -onis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pistula, -ae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xercitus, -ūs 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actum, -i 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acultas, -tatis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amilia, -ae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emina, -ae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ideiussor, -oris 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ides, -ei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ilia, -ae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ilius, -i 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inis, -is 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rmula, -ae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undamentum -i 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undus, -i 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urtum, -i n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gens, gentis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enus, -neris 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radus -ūs 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abitatio, -onis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ereditas, -tatis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eres, heredis m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mo, hominis 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gnis, -is 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gnominia, -ae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gnorantia, -ae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mperator, -oris 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itium, -ii 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iuria, -ae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sula, -ae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terrogatio, -onis f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iter, itineris 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udex, iudicis 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umentum, -i 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urisprudentia, -ae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us, iuris 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ustitia, -ae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x legis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beri, -orum 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bertas, -tatis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bra, -ae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bripens, -pendis 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ttera, -ae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tterae, -arum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ocatio, -onis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ocus, -i 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ucrum, -i n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magistratus, -ūs 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leficium, -ii 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ncipatio, -onis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ncipium, -ii 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ndatum, -i n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manus, -ūs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re, -ris 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sculus, -i 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trimonium -i 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erces, -cedis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dus, -i 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rs, mortis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s, moris 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utuum, -i 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tura, -ae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cessitas, -tatis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glegentia, -ae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gotiatio, -onis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gotium, -ii 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mo, neminis m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pos, -nepotis 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ptis, -is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ihil (nil) /ragozhatatlan/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men, -inis 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titia, -ae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upta, -ae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uptiae, -arum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ligatio, -onis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pera, -ae f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tium, -ii 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nis, -is 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rens, parentis m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rs, partis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tricius, -ii 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trimonium, -ii 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x, pacis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ecunia, -ae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ermutatio, -onis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ersona, -ae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ignus, pignoris 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ebiscitum, -i 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ebs, plebis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ena, -ae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pulus, -i 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ssessio, -onis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testas, -tatis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aeceptum, -i 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aedium, -ii 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aetor  -oris 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etium, -ii 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inceps, -cipis 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cinctus, -ūs 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elium, -ii 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udentes, -ium 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blicatio, -onis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atio, -onis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gnum -i 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gula, -ae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s rei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sponsum, -i 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us, -i 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acramentum, -i 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cientia, -ae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enatus, -ūs m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ntentia, -ae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rvitus, -tutis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rvus, -i 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ignum, -i 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cietas, -tatis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cius, -i 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lum, -i 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lutio, -onis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ecies, -ei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atus, -ūs 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bstantia, -ae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mpus, temporis 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rra, -ae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stamentum -i 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stator, -oris 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stis, -is 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aditio, -onis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niversitas, -tatis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sucapio, -onis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sus, -ūs m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ususfructus, -ūs-ūs 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tilitas, -tatis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hiculum, -i 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nditio, -onis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rbum, -i 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ia, -ae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icinus, -i 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inculum, -i 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indicatio, -onis 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is, vis f</w:t>
      </w:r>
    </w:p>
    <w:sectPr>
      <w:type w:val="nextPage"/>
      <w:pgSz w:w="11906" w:h="16838"/>
      <w:pgMar w:left="397" w:right="397" w:gutter="0" w:header="0" w:top="397" w:footer="0" w:bottom="856"/>
      <w:pgNumType w:fmt="decimal"/>
      <w:cols w:num="4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3:58:00Z</dcterms:created>
  <dc:creator>mama</dc:creator>
  <dc:description/>
  <dc:language>en-US</dc:language>
  <cp:lastModifiedBy>mama</cp:lastModifiedBy>
  <cp:lastPrinted>2005-04-15T06:04:00Z</cp:lastPrinted>
  <dcterms:modified xsi:type="dcterms:W3CDTF">2005-04-16T04:48:00Z</dcterms:modified>
  <cp:revision>2</cp:revision>
  <dc:subject/>
  <dc:title>Kötelező főnevek 2-16</dc:title>
</cp:coreProperties>
</file>