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75"/>
        <w:gridCol w:w="885"/>
        <w:gridCol w:w="1096"/>
        <w:gridCol w:w="1096"/>
      </w:tblGrid>
      <w:tr>
        <w:trPr/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égnév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Név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égcím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artozás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artozás2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BA-MAT Rt.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Orbán Viktor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1114 Budapest, Budaörsi út 86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13800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tizenhárommillió-nyolcszázezer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Áris Rt.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Medgyessy Péter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1183 Budapest, Gyömrői út 11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26500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huszohatmillió-ötszázezer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Globex Holding Rt.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Kovács László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1054 Budapest, Kígyó u. 2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31200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harmincegymillió-kétszázeze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9</Characters>
  <CharactersWithSpaces>268</CharactersWithSpaces>
  <Company>Pázmány Péter Katolikus Egye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54:00Z</dcterms:created>
  <dc:creator>donor</dc:creator>
  <dc:description/>
  <dc:language>en-US</dc:language>
  <cp:lastModifiedBy/>
  <dcterms:modified xsi:type="dcterms:W3CDTF">2004-05-05T09:53:00Z</dcterms:modified>
  <cp:revision>4</cp:revision>
  <dc:subject/>
  <dc:title>Cégné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la</vt:lpwstr>
  </property>
</Properties>
</file>