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OKK: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Vállalat értéke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Nyereség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Jelenérték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Kamatláb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Diszkontláb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Diszkonttényező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NPV módszer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Amortizáció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Modigliani-Miller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Mérleg fő sorai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Eredménykimutatás  fő sora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III.</w:t>
      </w:r>
      <w:r>
        <w:rPr>
          <w:sz w:val="24"/>
          <w:u w:val="single"/>
        </w:rPr>
        <w:t xml:space="preserve">        </w:t>
      </w:r>
      <w:r>
        <w:rPr>
          <w:b/>
          <w:sz w:val="28"/>
          <w:u w:val="single"/>
        </w:rPr>
        <w:t>BLOKK: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Egyszintű-kétszintű bankrendszer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*Nyíltpiaci művelet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LOKK KIDOLGOZ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Vállalat értéke:</w:t>
      </w:r>
      <w:r>
        <w:rPr>
          <w:sz w:val="24"/>
        </w:rPr>
        <w:t xml:space="preserve"> </w:t>
      </w:r>
      <w:r>
        <w:rPr>
          <w:sz w:val="26"/>
        </w:rPr>
        <w:t>a vállalat értékét alapvetően az eszközoldali döntések, vagyis a beruházási döntések határozzák meg. A vállalatnak olyan eszközöket kell beszereznie, amelyek működésük során bekerülési értéküknél nagyobb értéket hoznak létre. A jól működű tőkepiac mindig finanszírozza a hatékonynak ígérkező eszközberendezése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VÁLLALAT NYERESÉGE:</w:t>
      </w:r>
      <w:r>
        <w:rPr>
          <w:sz w:val="24"/>
        </w:rPr>
        <w:t xml:space="preserve"> </w:t>
      </w:r>
      <w:r>
        <w:rPr>
          <w:sz w:val="26"/>
        </w:rPr>
        <w:t xml:space="preserve">miután a piaci lehetőségeink bízatóak, van fogadóképes és főleg fizetőképes kereslet vállalkozási ötletünk megvalósításához. Mielőtt a tevékenység elvégzésébe kezdenénk, a szükséges gépeket és berendezéseket meg kell vásárolni. Ehhez a vállalkozás szakértője ajánlatokat kér be a berendezések eladóitól. Ebben az esetben szükséges, hogy a vállalat a legolcsóbb és legjobb minőségű eszközhöz jusson hozzá. Az ajánlatok bekérése által a cég képet kap arról, hogy a konkrét beruházás mekkora anyagi terhet jelent a vállalat számára. Ezt követően azt kell kiszámítani, hogy a gép kapacitását, a piac felvevőképességét figyelembe véve, mennyi termék eladására és ebből mekkora árbevétel realizálására van esély. Az árbevételt azonban csökkenteni kell azokkal a kiadásokkal, melyek a termék előállításához nélkülözhetetlenek, így megkapjuk a </w:t>
      </w:r>
      <w:r>
        <w:rPr>
          <w:b/>
          <w:sz w:val="26"/>
        </w:rPr>
        <w:t>termelés nyereségét</w:t>
      </w:r>
      <w:r>
        <w:rPr>
          <w:sz w:val="26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JELENÉRTÉK:</w:t>
      </w:r>
      <w:r>
        <w:rPr>
          <w:sz w:val="24"/>
        </w:rPr>
        <w:t xml:space="preserve"> </w:t>
      </w:r>
      <w:r>
        <w:rPr>
          <w:sz w:val="26"/>
        </w:rPr>
        <w:t>a vállalkozás összes jövőbeni nyeresége. A pénzügyi számítások egyik alaptézise, hogy egységnyi mai pénz többet ér, mint egységnyi jövőbeni pénz, mert a mai pénz befektethető, kamat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KAMATLÁB:</w:t>
      </w:r>
      <w:r>
        <w:rPr>
          <w:sz w:val="24"/>
        </w:rPr>
        <w:t xml:space="preserve"> </w:t>
      </w:r>
      <w:r>
        <w:rPr>
          <w:sz w:val="26"/>
        </w:rPr>
        <w:t>a kamatot a folyósítás összegére, vagyis a kamatfizetési periódus nyitóállományára vetíti, ennek százalékában fejezi ki azt a többletösszeget, amely egy adott időszak –általában 1 év –elteltével a nyitóállományt növ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 xml:space="preserve">DISZKONTLÁB: </w:t>
      </w:r>
      <w:r>
        <w:rPr>
          <w:sz w:val="26"/>
        </w:rPr>
        <w:t>a kamatot a törlesztésre, azaz a kamattal megnövelt záró állományra vetíti. Az eltérő vetítési alap miatt a diszkontláb mindig kisebb a kamatlábn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DISZKONTTÉNYEZŐ:</w:t>
      </w:r>
      <w:r>
        <w:rPr>
          <w:sz w:val="24"/>
        </w:rPr>
        <w:t xml:space="preserve"> </w:t>
      </w:r>
      <w:r>
        <w:rPr>
          <w:sz w:val="26"/>
        </w:rPr>
        <w:t>a diszkontáláshoz felhasznált hoz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NPV MÓDSZER:</w:t>
      </w:r>
      <w:r>
        <w:rPr>
          <w:sz w:val="24"/>
        </w:rPr>
        <w:t xml:space="preserve"> </w:t>
      </w:r>
      <w:r>
        <w:rPr>
          <w:sz w:val="26"/>
        </w:rPr>
        <w:t>nettó jelenérték szabály: egy beruházás nettó jelenértékén (NPV) a beruházás jövőbeni, várható pénzáramlásainak jelenértéke (PV) és a szükséges befektetés értékének (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) a különbségét értjük. 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Az NPV módszer alkalmazása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Az NPV szabály figyelembe veszi, hogy a mai pénz többet ér, mint a jövőbeni pénz, hiszen a ma rendelkezésünkre álló összeg befektethető valamibe és kamatjövedelmet hoz. Vagyis mindazok a módszerek, amelyek nem veszik figyelembe a pénz időértékét, nem megalapozottak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A nettó jelenérték csak a beruházás magvalósításából származó pénzáramlásoktól és a tőke alternatívköltségétől függ. Minden olyan befektetési kritérium, amelyre hatással van a döntéshozó többé-kevésbé szubjektív véleménye, a vállalat választott számviteli rendje, a vállalat tevékenységeinek átlagos jövedelmezőségi szintje stb. szükségképpen torzított képet ad a beruházási döntés meghozatalához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6"/>
        </w:rPr>
      </w:pPr>
      <w:r>
        <w:rPr>
          <w:sz w:val="26"/>
        </w:rPr>
        <w:t>Mivel a jelenértéket mindig ma esedékes pénzben mérjük, ezért a különböző időpontban keletkezett pénzáramlások jelenértékei összeadhatókká illetve összehasonlíthatóvá válnak. Ennek az összeadhatósági (additív) tulajdonságnak köszönhetően több, együttesen megvalósítandó beruházási program értékelése is lehetővé válik. A többi döntési módszer viszont nem rendelkezik ezzel a tulajdonságg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AMORTIZÁCIÓ:</w:t>
      </w:r>
      <w:r>
        <w:rPr>
          <w:sz w:val="24"/>
        </w:rPr>
        <w:t xml:space="preserve">  </w:t>
      </w:r>
      <w:r>
        <w:rPr>
          <w:sz w:val="26"/>
        </w:rPr>
        <w:t>(értékcsökkenés) a termelői berendezések elhasználódásának folyam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>MODIGLIANI-MILLER:</w:t>
      </w:r>
      <w:r>
        <w:rPr>
          <w:sz w:val="24"/>
        </w:rPr>
        <w:t xml:space="preserve"> </w:t>
      </w:r>
      <w:r>
        <w:rPr>
          <w:sz w:val="26"/>
        </w:rPr>
        <w:t>a hagyományos álláspont lényege az, hogy a vállalati tőkeszerkezet kialakításakor a vállalat piaci értékének maximalizálására ezzel egyidejűleg pedig a súlyozott tőkeköltség minimalizálására kell a vállalati vezetésnek törekednie. A nézet képviselői azt állítják, hogy állításukat empirikus adatokkal is alátámasztják, míg a vállalat hiteleitől elvárt hozam –csődközeli állapot eléréséig – közel állandó, addig a részvényesek elvárt hozama a tőkeáttétel növekedésével együtt nő. A részvényesek hozamvárakozásai azonban nem egyenes arányban változnak a tőkeáttétel emelkedésével. Komolyabb reakciót az idegen tőke bevonása csak akkor vált ki a részvényesekből, ha az már meghaladt egy jelentős mértéket.</w:t>
      </w:r>
    </w:p>
    <w:p>
      <w:pPr>
        <w:pStyle w:val="Szvegtrzs2"/>
        <w:rPr/>
      </w:pPr>
      <w:r>
        <w:rPr>
          <w:b/>
        </w:rPr>
        <w:t xml:space="preserve">    </w:t>
      </w:r>
      <w:r>
        <w:rPr>
          <w:b/>
        </w:rPr>
        <w:t>A hagyományos álláspont lényege</w:t>
      </w:r>
      <w:r>
        <w:rPr/>
        <w:t xml:space="preserve"> tehát, miszerint a súlyozott átlagos tőkeköltségnek van egy minimális értéke, ami egybeesik a vállalat értékének maximumával. Azt a tőkeszerkezetet, ahol ez a maximális vállalati érték létrejön, nevezzük a cég optimális tőkeszerkezeténe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6"/>
        </w:rPr>
        <w:t>Modigliani és Miller vitatja a fenti álláspontot, és nézetük alátámasztására két tételt fogalmaztak meg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Modigliani és Miller I. tétele</w:t>
      </w:r>
      <w:r>
        <w:rPr>
          <w:sz w:val="26"/>
        </w:rPr>
        <w:t xml:space="preserve"> kimondja, hogy a vállalat piaci értéke független a finanszírozási tőkeszerkezettől, a vállalkozás eszközeitől elvárt hozam, vagyis a tőke alternatívköltsége állandó. A pénzügyi vezető tehát nem tudja megváltoztatni a vállalat értékpapírjainak értékét egyszerűen azáltal, hogy különbözőképpen osztja szét a pénzáramlást a befektetők között. A vállalat értékét ugyanis a reáleszközei határozzák meg, nem pedig az általa kibocsátott értékpapírok. Az értékmegmaradás törvénye szerint két pénzáramlás (A+B)</w:t>
      </w:r>
      <w:r>
        <w:rPr>
          <w:sz w:val="24"/>
        </w:rPr>
        <w:t xml:space="preserve">  jelenértéke egyenlő A jelenértékének és B jelenértékének összegével. Vagyis az eszköz értéke megmarad,, függetlenül attól, hogy milyen fedezetek állnak mögötte. A vállalat értékét a mérleg bal oldala határozza meg. Az I. tételből következik, hogy a tőkeszerkezetre vonatkozó döntések figyelmen kívül hagyhatók, ha a vállalat beruházási döntéseit már meghozta. Vagyis a beruházási és finanszírozási döntések szétválaszthatóságára is magyarázatul szolgál MM első té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Modigliani és Miller II. tétele</w:t>
      </w:r>
      <w:r>
        <w:rPr>
          <w:sz w:val="26"/>
        </w:rPr>
        <w:t xml:space="preserve"> szerint a tőkeáttételes vállalat saját tőkéjének hozama lineárisan változik az adósság – saját tőke arányával. Ennek az a magyarázata, hogy a tőkeáttétel növekedésével egyenes arányban növekszik a részvényesek kockázata, ezáltal a részvényektől elvárt hozam is. Vagyis a vállalat nem tudja csökkenteni tőkeköltségét az olcsóbb hitelek arányának növelésével, mert párhuzamosan és arányosan nő a részvények kockázata és ezáltal hozamelvárása, ami kompenzálja a hitelkamatok lefelé húzó hatás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>Modigliani – Miller féle tézis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6"/>
        </w:rPr>
        <w:t>A vállalat azt a politikát követi, hogy a részvényeseinek extra osztalékot fizet és részvényt bocsát ki. A részvénykibocsátás csökkenti a régi tulajdonosok részvényeinek értékét, amely csökkenést az osztalék ellensúlyozza. Ekkor a részvényes előtt nyitva áll az alternatíva: a kapott osztalékot fogyasztási célra használja fel vagy pénzéért újonnan kibocsátott részvényeket vásárol, tehát a befektetést részesíti előnyben. Ez utóbbi esetben a részvényes vagyoni helyzete ugyanolyan, mintha a társaság nem fizetett volna osztaléko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6"/>
        </w:rPr>
        <w:t>A vállalat extra osztalékot nem fizet, nem bocsát ki új részvényeket. A részvények értéke ezáltal nem csökken, viszont többlet osztalékhoz sem jutnak a részvényesek. Ekkor a befektetők újfent két lehetőség közül választhatnak. Befektetésük értékét megőrizve, tudomásul veszik az extra osztalék elmaradását. Vagyis mégis a jelenbeli fogyasztás és pénzköltés mellett döntenek, tehát osztaléknak megfelelő összeghez kívánnak jutni. Ekkor a tulajdonukat képező részvények egy részét eladják. Vagyoni pozíciójuk ezáltal nem változik ahhoz a helyzethez képest, amikor a vállalat osztalékot fizet számukra, mivel mindkét esetben az érték átkerül az új részvényesekhez. Mindebből tehát az következik, hogy függetlenül a vállalat osztalékpolitikájától, a részvényesek kialakíthatják a nekik megfelelő osztalékpozíciót. Ha pedig a befektetőt hidegen hagyja a vállalat által fizetett osztalék nagysága, akkor a vállalat piaci megítélése, ezáltal értéke is független a vezetés által követett osztalékpolitikától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ÉRLEG FŐ SORA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>A mérleg két oldalának egyenlőségét az eredmény termeti meg, amely a források között nyereség esetén pozitív, veszteségkor pedig negatív előjellel kerül kimutatásra. A banktevékenység méretét a mérleg főösszeg nagysága határozza meg. A banktevékenység minősítésében jelentősebb a szerepe a források és az eszközök, a passzívák és az aktívák belső szerkezetének és egymáshoz viszonyított megfelelésének. Így a bankmérleg belső összefüggéseit illetően nemcsak jegybanki és bankfelügyeleti előírásokat kell betartani, hanem az évszázados bankári magatartás, írott és íratlanszabályok követelményeit is. A bankmérleg választ ad arra a kérdésre, hogy az adott pénzintézet miként gazdálkodik saját vagyonával és a reá bízott pénzeszközökkel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ASSZÍV BANKÜGYLETEK</w:t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 xml:space="preserve">A passzív bankműveletek elnevezés a bankok tevékenységének kezdetétől származik, amikor a legfőbb ténykedésük a letétek kezelése volt. </w:t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asszívnak nevezzük mindazokat a műveleteket, amelyek a források mértékét és összetételét módosítják. A passzív bankműveletek elsődleges célja olyan mértékű és szerkezetű források biztosítása az üzleti bankok számára, amelyek alapján képesek kielégíteni – mind nagyságát, mind pedig szerkezetét illetően – ügyfeleik hitel – vagy pénzigényét.</w:t>
      </w:r>
    </w:p>
    <w:p>
      <w:pPr>
        <w:pStyle w:val="TextBodyIndent"/>
        <w:spacing w:lineRule="auto" w:line="360"/>
        <w:ind w:left="425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KTÍV BANKMŰVELETEK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sz w:val="26"/>
        </w:rPr>
        <w:t>A passzív bankműveletek révén a hitelintézetek ügyfelekkel kerülnek kapcsolatba, és forrásokra tesznek szert, amelyek a mérleg jobb, passzív oldalán jelennek meg és azt</w:t>
      </w:r>
      <w:r>
        <w:rPr/>
        <w:t xml:space="preserve"> mutatják, hogy „honnan jött a pénz”. E forrásokat az aktív bankműveletek útján hasznosítják, amelyek a mérleg bal, aktív oldalán szerepelnek, s azt mutatják, hogy „hova ment a pénz”. Az aktív bankügyletek a rendelkezésre álló források kihelyezését, vagyis ügyfeleknek való átengedését jelentik.</w:t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42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REDMÉNYKIMUTATÁS</w:t>
      </w:r>
    </w:p>
    <w:p>
      <w:pPr>
        <w:pStyle w:val="TextBodyIndent"/>
        <w:spacing w:lineRule="auto" w:line="360"/>
        <w:ind w:left="42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>Az eredménykimutatás a vállalakozó tárgyévi mérleg szerinti – a vállalkozónál maradó adózott  -eredményének a levezetését – ellenőrzés esetén az előző üzleti év(ek) mérleg szerinti eredményét módosító jelentős összegű tételeket elkülönítetten – tartalmazza. Az ellenőrzés által megállapított nem jelentős összegű hibák eredményre gyakorolt hatását (ideértve az emiatti társasági adó többletet, illetve hiányt is) az eredménykimutatás tárgyévi adatai tartalmazzák.</w:t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>Az eredménykimutatás bemutatja az eredmény keletkezésére ható főbb tényezőket és azok változásait az alábbi eredménykategóriák alkalmazásával:</w:t>
      </w:r>
    </w:p>
    <w:p>
      <w:pPr>
        <w:pStyle w:val="TextBodyIndent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>*Üzemi tevékenység eredménye: az üzemi tevékenység eredményének meghatározó szerepe van a vállalkozási eredmény kialakításában. A szokásos vállalkozási tevékenység: a termékértékesítés, a szolgáltatásnyújtás, és az egyéb bevételek és ráfordítások eredménye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>
          <w:i/>
          <w:sz w:val="26"/>
          <w:u w:val="single"/>
        </w:rPr>
        <w:t>*Pénzügyi műveletek eredménye:</w:t>
      </w:r>
      <w:r>
        <w:rPr>
          <w:sz w:val="26"/>
        </w:rPr>
        <w:t xml:space="preserve"> a pénzügy műveletek eredményének külön kimutatása hozzájárul a tisztánlátáshoz. Segítségével a rendszeres üzemi (üzleti) tevékenység eredménye a pénzügyi műveletek eredményétől függetlenül kerül kimutatásra. Lehetővé válik a pénzügyi műveletek bevételeinek ás ráfordításainak elkülönült vizsgálata, elemzése, eredményre gyakorolt hatásuk külön kimutatása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i/>
          <w:sz w:val="26"/>
          <w:u w:val="single"/>
        </w:rPr>
        <w:t>*Szokásos vállalkozási eredmény:</w:t>
      </w:r>
      <w:r>
        <w:rPr>
          <w:sz w:val="26"/>
        </w:rPr>
        <w:t xml:space="preserve"> az üzemi tevékenység eredményének és a pénzügyi műveletek eredményének együttes összevont értéke adja a szokásos vállalkozási eredményt. Ez a eredménykategória a rendszeresen végzett tevékenység eredményét mutatja, figyelmen kívül hagyva a rendkívüli tételek eredményre gyakorolt hatását. Vizsgálata, elemzése lehetővé teszi a gazdasági, pénzügyi tevékenység külön-külön és együttes vizsgálatát, továbbá a szokásos és rendkívüli eredmények adózás előtti eredményre gyakorolt hatásának kimutatását.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sz w:val="26"/>
          <w:u w:val="single"/>
        </w:rPr>
        <w:t>*Rendkívüli eredmény:</w:t>
      </w:r>
      <w:r>
        <w:rPr>
          <w:sz w:val="26"/>
        </w:rPr>
        <w:t xml:space="preserve"> a rendkívüli bevételek és a rendkívüli ráfordítások függetlenek a vállalkozás rendszeres tevékenységétől, a rendes üzletmeneten kívül esnek, a szokásos vállalkozási tevékenységgel nem állnak közvetlen kapcsolatban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i/>
          <w:sz w:val="26"/>
          <w:u w:val="single"/>
        </w:rPr>
        <w:t>*Adózás előtti eredmény:</w:t>
      </w:r>
      <w:r>
        <w:rPr>
          <w:sz w:val="26"/>
        </w:rPr>
        <w:t xml:space="preserve"> a szokásos vállalkozási tevékenység eredménye és a rendkívüli eredmény összevontan adja az adózás előtti, adózatlan eredményt. Ez az eredmény képezi az adózás alapjául szolgáló eredmény kiindulópontját.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i/>
          <w:sz w:val="26"/>
          <w:u w:val="single"/>
        </w:rPr>
        <w:t>*Adózott eredmény:</w:t>
      </w:r>
      <w:r>
        <w:rPr>
          <w:sz w:val="26"/>
        </w:rPr>
        <w:t xml:space="preserve"> az adózott eredmény az adófizetési kötelezettséggel csökkentett adózás előtti eredmény. Az adófizetési kötelezettséget az adóbevallás alapján kell számításba venni. Az adózott eredmény terhére csak a tulajdonosoknak járó osztalék, részesedés, továbbá a kamatozó részvény tulajdonosainak járó kamat és ezek jogszabály alapján fizetendő adója számolható el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6"/>
          <w:u w:val="single"/>
        </w:rPr>
        <w:t>*Mérleg előtti eredmény:</w:t>
      </w:r>
      <w:r>
        <w:rPr>
          <w:sz w:val="26"/>
        </w:rPr>
        <w:t xml:space="preserve"> a mérleg szerinti eredmény a tárgyévi tevékenységnek a saját tőkéhez való hozzájárulása. A mérleg szerinti eredmény – mint a saját tőke része – a mérleggel zárt év mérlegében a saját tőke mérleg szerinti eredmény rovatában jelenik meg. Évnyitás után átvezetésre kerül az eredménytartalék javára, illetve terhére. Nyereség esetén a tulajdonosnak kifizetésre jóváhagyott osztalékkal, részesedéssel, továbbá kamatozó részvények után fizetett kamattal csökkentett adózás utáni eredmény. Évnyitás után átvezetésre kerül az eredménytartlaék javára.</w:t>
      </w:r>
    </w:p>
    <w:p>
      <w:pPr>
        <w:pStyle w:val="Normal"/>
        <w:spacing w:lineRule="auto" w:line="360"/>
        <w:ind w:left="425" w:hanging="0"/>
        <w:jc w:val="both"/>
        <w:rPr>
          <w:sz w:val="26"/>
        </w:rPr>
      </w:pPr>
      <w:r>
        <w:rPr>
          <w:sz w:val="26"/>
        </w:rPr>
        <w:t>A mérleg szerinti eredmény veszteség esetén csökkenti a saját tőkét. Évnyitás után átvezetésre kerül az eredménytartalék terhér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3"/>
        <w:rPr/>
      </w:pPr>
      <w:r>
        <w:rPr/>
        <w:t>III.        BLOKK KIDOLGOZÁ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EGYSZINTŰ BANKRENDSZ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melyben a jegybank tölti be e klasszikus jegybanki és a kereskedelmi banki funkciókat is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KÉTSZINTŰ BANKRENDSZER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 pénzügyi intézmények kettős tagozódása megfigyelhető, mely külön válik a jegybanki, monetáris hatósági és a kereskedelmi banki funkció. Mo. 1924. május 24-től és 1987. január 01-től kétszintű a bankrendsz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i/>
          <w:sz w:val="28"/>
          <w:u w:val="single"/>
        </w:rPr>
        <w:t>NYÍLT PIACI MŰVELETEK:</w:t>
      </w:r>
      <w:r>
        <w:rPr>
          <w:sz w:val="24"/>
        </w:rPr>
        <w:t xml:space="preserve"> </w:t>
      </w:r>
      <w:r>
        <w:rPr>
          <w:sz w:val="26"/>
        </w:rPr>
        <w:t xml:space="preserve">a nyíltpiaci műveletek klasszikus formája a jegybankképes értékpapírok (államkötvények, kincstárjegyek) jegybank által történő vétele és eladása a forgalomban lévő pénz helyreállítása vagy a felesleges likvid pénz megszüntetése útján. </w:t>
      </w:r>
    </w:p>
    <w:p>
      <w:pPr>
        <w:pStyle w:val="Szvegtrzsbehzssal2"/>
        <w:rPr/>
      </w:pPr>
      <w:r>
        <w:rPr/>
        <w:t>A nyíltpiaci műveletek előnye más refinanszírozási formákkal szemben, hogy a jegybank kezdeményezésére rugalmasan alkalmazhatók akár napi irányítási feladatok megoldására is. Nem jelentenek kényszert a bankok számára, a pénzpiaci hozamok vezérlik a döntésüket, természetesen a likviditási helyzetük függvényében. Az állampapír eladására – vételére épült nyíltpiaci műveletek feltétele a nagytömegű állampapír-állomány megléte, és fejlett likvid elsődleges és másodlagos értékpapírpiac.</w:t>
      </w:r>
      <w:r>
        <w:br w:type="page"/>
      </w:r>
    </w:p>
    <w:p>
      <w:pPr>
        <w:pStyle w:val="Szvegtrzsbehzss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6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425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30:00Z</dcterms:created>
  <dc:creator>Suhajda Annamária</dc:creator>
  <dc:description/>
  <dc:language>en-US</dc:language>
  <cp:lastModifiedBy>user</cp:lastModifiedBy>
  <dcterms:modified xsi:type="dcterms:W3CDTF">2006-05-23T08:30:00Z</dcterms:modified>
  <cp:revision>2</cp:revision>
  <dc:subject/>
  <dc:title>I</dc:title>
</cp:coreProperties>
</file>