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erican12"/>
        <w:numPr>
          <w:ilvl w:val="0"/>
          <w:numId w:val="0"/>
        </w:numPr>
        <w:jc w:val="center"/>
        <w:outlineLvl w:val="0"/>
        <w:rPr>
          <w:b/>
          <w:b/>
          <w:i/>
          <w:i/>
          <w:sz w:val="60"/>
        </w:rPr>
      </w:pPr>
      <w:r>
        <w:rPr>
          <w:b/>
          <w:i/>
          <w:sz w:val="60"/>
        </w:rPr>
        <w:t xml:space="preserve">K E R E S K E D E L M I   J O G </w:t>
      </w:r>
    </w:p>
    <w:p>
      <w:pPr>
        <w:pStyle w:val="American10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IV. évfolyam I. félév</w:t>
      </w:r>
    </w:p>
    <w:p>
      <w:pPr>
        <w:pStyle w:val="American10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A. tételek</w:t>
      </w:r>
    </w:p>
    <w:p>
      <w:pPr>
        <w:pStyle w:val="American1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. Speciális adásvételi ügyletek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Legfontosabb rendelkezéseit a Ptk. tartalmazza, de ez csak a minden jogalanyra vo</w:t>
      </w:r>
      <w:r>
        <w:rPr>
          <w:rFonts w:cs="AmericanType_PFL CE" w:ascii="AmericanType_PFL CE" w:hAnsi="AmericanType_PFL CE"/>
          <w:sz w:val="22"/>
        </w:rPr>
        <w:t>natkozó általános szabályokat rögzíti. Alapvetően kétféle adásvételi fo</w:t>
      </w:r>
      <w:r>
        <w:rPr>
          <w:rFonts w:cs="AmericanType_PFL;Times New Roman" w:ascii="AmericanType_PFL;Times New Roman" w:hAnsi="AmericanType_PFL;Times New Roman"/>
          <w:sz w:val="22"/>
        </w:rPr>
        <w:t>rmát ismer a Ptk.: az ingó és az  ingatlan adásvételt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Ezek mellett vannak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speciális adásvételi formák</w:t>
      </w:r>
      <w:r>
        <w:rPr>
          <w:rFonts w:cs="AmericanType_PFL;Times New Roman" w:ascii="AmericanType_PFL;Times New Roman" w:hAnsi="AmericanType_PFL;Times New Roman"/>
          <w:sz w:val="22"/>
        </w:rPr>
        <w:t>. A kereskedelmi jogi speciális adás</w:t>
      </w:r>
      <w:r>
        <w:rPr>
          <w:rFonts w:cs="AmericanType_PFL CE" w:ascii="AmericanType_PFL CE" w:hAnsi="AmericanType_PFL CE"/>
          <w:sz w:val="22"/>
        </w:rPr>
        <w:t>vételek főként az ingó adásvételére vonatkozó jellemzőket hordozzák. Vannak oly</w:t>
      </w:r>
      <w:r>
        <w:rPr>
          <w:rFonts w:cs="AmericanType_PFL;Times New Roman" w:ascii="AmericanType_PFL;Times New Roman" w:hAnsi="AmericanType_PFL;Times New Roman"/>
          <w:sz w:val="22"/>
        </w:rPr>
        <w:t>a</w:t>
      </w:r>
      <w:r>
        <w:rPr>
          <w:rFonts w:cs="AmericanType_PFL CE" w:ascii="AmericanType_PFL CE" w:hAnsi="AmericanType_PFL CE"/>
          <w:sz w:val="22"/>
        </w:rPr>
        <w:t>nok, amelyek önálló szerződési típusként vannak nevesítve a Ptk.-ban, pl.: mezőga</w:t>
      </w:r>
      <w:r>
        <w:rPr>
          <w:rFonts w:cs="AmericanType_PFL;Times New Roman" w:ascii="AmericanType_PFL;Times New Roman" w:hAnsi="AmericanType_PFL;Times New Roman"/>
          <w:sz w:val="22"/>
        </w:rPr>
        <w:t>z</w:t>
      </w:r>
      <w:r>
        <w:rPr>
          <w:rFonts w:cs="AmericanType_PFL CE" w:ascii="AmericanType_PFL CE" w:hAnsi="AmericanType_PFL CE"/>
          <w:sz w:val="22"/>
        </w:rPr>
        <w:t>dasági termékértékesítési szerződés, szállítási szerződés. Vannak olyanok, amely</w:t>
      </w:r>
      <w:r>
        <w:rPr>
          <w:rFonts w:cs="AmericanType_PFL;Times New Roman" w:ascii="AmericanType_PFL;Times New Roman" w:hAnsi="AmericanType_PFL;Times New Roman"/>
          <w:sz w:val="22"/>
        </w:rPr>
        <w:t>eket a Ptk.-ban nem találunk, hanem külön jogszabály nevesít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>alanyban</w:t>
      </w:r>
      <w:r>
        <w:rPr>
          <w:rFonts w:cs="AmericanType_PFL;Times New Roman" w:ascii="AmericanType_PFL;Times New Roman" w:hAnsi="AmericanType_PFL;Times New Roman"/>
          <w:sz w:val="22"/>
        </w:rPr>
        <w:t xml:space="preserve"> speciális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 xml:space="preserve">tárgyában </w:t>
      </w:r>
      <w:r>
        <w:rPr>
          <w:rFonts w:cs="AmericanType_PFL;Times New Roman" w:ascii="AmericanType_PFL;Times New Roman" w:hAnsi="AmericanType_PFL;Times New Roman"/>
          <w:sz w:val="22"/>
        </w:rPr>
        <w:t>speciális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 CE" w:ascii="AmericanType_PFL CE" w:hAnsi="AmericanType_PFL CE"/>
          <w:i/>
          <w:sz w:val="22"/>
          <w:u w:val="single"/>
        </w:rPr>
        <w:t xml:space="preserve">szerződés tartalma </w:t>
      </w:r>
      <w:r>
        <w:rPr>
          <w:rFonts w:cs="AmericanType_PFL;Times New Roman" w:ascii="AmericanType_PFL;Times New Roman" w:hAnsi="AmericanType_PFL;Times New Roman"/>
          <w:sz w:val="22"/>
        </w:rPr>
        <w:t>szerint speciális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 xml:space="preserve">létrejötte, megkötése </w:t>
      </w:r>
      <w:r>
        <w:rPr>
          <w:rFonts w:cs="AmericanType_PFL;Times New Roman" w:ascii="AmericanType_PFL;Times New Roman" w:hAnsi="AmericanType_PFL;Times New Roman"/>
          <w:sz w:val="22"/>
        </w:rPr>
        <w:t>speciális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  <w:u w:val="single"/>
        </w:rPr>
        <w:t xml:space="preserve">Alanyban speciális </w:t>
      </w:r>
      <w:r>
        <w:rPr>
          <w:rFonts w:cs="AmericanType_PFL CE" w:ascii="AmericanType_PFL CE" w:hAnsi="AmericanType_PFL CE"/>
          <w:sz w:val="22"/>
          <w:u w:val="single"/>
        </w:rPr>
        <w:t>szerződések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a szerződő felek személyére tekintettel rendelk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zik speciális vonásokkal. Az eladó az állam, vagy az önkorm., a szerződések többnyire kedvezményeket tartalmaznak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privatizációs adásvétel</w:t>
      </w:r>
      <w:r>
        <w:rPr>
          <w:sz w:val="22"/>
        </w:rPr>
        <w:t>: a magánosítás fontos célja az adott gazdasági egy</w:t>
      </w:r>
      <w:r>
        <w:rPr>
          <w:rFonts w:cs="AmericanType_PFL CE" w:ascii="AmericanType_PFL CE" w:hAnsi="AmericanType_PFL CE"/>
          <w:sz w:val="22"/>
        </w:rPr>
        <w:t>ségek jövőbeni hatékony működésének biztosítása, leépítve a korábbi i</w:t>
      </w:r>
      <w:r>
        <w:rPr>
          <w:sz w:val="22"/>
        </w:rPr>
        <w:t>ndokolatlan súlyú állami tulajdoni hányadot. Az állam bizonyos állami va</w:t>
      </w:r>
      <w:r>
        <w:rPr>
          <w:rFonts w:cs="AmericanType_PFL CE" w:ascii="AmericanType_PFL CE" w:hAnsi="AmericanType_PFL CE"/>
          <w:sz w:val="22"/>
        </w:rPr>
        <w:t>gyont köteles privatizálni megfelelő adásvételi szerződé</w:t>
      </w:r>
      <w:r>
        <w:rPr>
          <w:sz w:val="22"/>
        </w:rPr>
        <w:t xml:space="preserve">s megkötésével (melyekre a </w:t>
      </w:r>
      <w:r>
        <w:rPr>
          <w:rFonts w:cs="AmericanType_PFL CE" w:ascii="AmericanType_PFL CE" w:hAnsi="AmericanType_PFL CE"/>
          <w:sz w:val="22"/>
          <w:u w:val="single"/>
        </w:rPr>
        <w:t>vevőt ösztönző elemek</w:t>
      </w:r>
      <w:r>
        <w:rPr>
          <w:rFonts w:cs="AmericanType_PFL CE" w:ascii="AmericanType_PFL CE" w:hAnsi="AmericanType_PFL CE"/>
          <w:sz w:val="22"/>
        </w:rPr>
        <w:t xml:space="preserve"> jellemzőek – részletfizetés, törvényileg szabályzott hitel-konstrukciók stb. -, ez tényleges formában az ÁPV Rt.-t terheli, </w:t>
      </w:r>
      <w:r>
        <w:rPr>
          <w:b/>
          <w:i/>
          <w:sz w:val="22"/>
        </w:rPr>
        <w:t>értékesítési kötelezettség</w:t>
      </w:r>
      <w:r>
        <w:rPr>
          <w:sz w:val="22"/>
        </w:rPr>
        <w:t>ként.</w:t>
      </w:r>
    </w:p>
    <w:p>
      <w:pPr>
        <w:pStyle w:val="American10"/>
        <w:ind w:left="1068" w:hanging="0"/>
        <w:rPr/>
      </w:pPr>
      <w:r>
        <w:rPr>
          <w:sz w:val="22"/>
        </w:rPr>
        <w:t xml:space="preserve">Sajátos a </w:t>
      </w:r>
      <w:r>
        <w:rPr>
          <w:sz w:val="22"/>
          <w:u w:val="single"/>
        </w:rPr>
        <w:t>vételár meghatározása</w:t>
      </w:r>
      <w:r>
        <w:rPr>
          <w:sz w:val="22"/>
        </w:rPr>
        <w:t xml:space="preserve">: </w:t>
      </w:r>
      <w:r>
        <w:rPr>
          <w:b/>
          <w:i/>
          <w:sz w:val="22"/>
        </w:rPr>
        <w:t>versenytárgyalás f</w:t>
      </w:r>
      <w:r>
        <w:rPr>
          <w:rFonts w:cs="AmericanType_PFL CE" w:ascii="AmericanType_PFL CE" w:hAnsi="AmericanType_PFL CE"/>
          <w:b/>
          <w:i/>
          <w:sz w:val="22"/>
        </w:rPr>
        <w:t>őszabályként</w:t>
      </w:r>
      <w:r>
        <w:rPr>
          <w:sz w:val="22"/>
        </w:rPr>
        <w:t>, amely</w:t>
      </w:r>
      <w:r>
        <w:rPr>
          <w:rFonts w:cs="AmericanType_PFL CE" w:ascii="AmericanType_PFL CE" w:hAnsi="AmericanType_PFL CE"/>
          <w:sz w:val="22"/>
        </w:rPr>
        <w:t>nek győ</w:t>
      </w:r>
      <w:r>
        <w:rPr>
          <w:sz w:val="22"/>
        </w:rPr>
        <w:t>ztese nem feltétlenül a legmagasabb vételárt felajánló személy.</w:t>
      </w:r>
    </w:p>
    <w:p>
      <w:pPr>
        <w:pStyle w:val="American10"/>
        <w:ind w:left="1068" w:hanging="0"/>
        <w:rPr/>
      </w:pPr>
      <w:r>
        <w:rPr>
          <w:sz w:val="22"/>
        </w:rPr>
        <w:t xml:space="preserve">Meghatározott </w:t>
      </w:r>
      <w:r>
        <w:rPr>
          <w:b/>
          <w:i/>
          <w:sz w:val="22"/>
        </w:rPr>
        <w:t xml:space="preserve">prevenciós szabályok </w:t>
      </w:r>
      <w:r>
        <w:rPr>
          <w:sz w:val="22"/>
        </w:rPr>
        <w:t xml:space="preserve">az </w:t>
      </w:r>
      <w:r>
        <w:rPr>
          <w:sz w:val="22"/>
          <w:u w:val="single"/>
        </w:rPr>
        <w:t>arányos vételár</w:t>
      </w:r>
      <w:r>
        <w:rPr>
          <w:sz w:val="22"/>
        </w:rPr>
        <w:t>, a tisztességes ér</w:t>
      </w:r>
      <w:r>
        <w:rPr>
          <w:rFonts w:cs="AmericanType_PFL CE" w:ascii="AmericanType_PFL CE" w:hAnsi="AmericanType_PFL CE"/>
          <w:sz w:val="22"/>
        </w:rPr>
        <w:t>tékesítés érdekében. Az ÁPV Rt. feladata a megfelelő versenyhelyzet bizt</w:t>
      </w:r>
      <w:r>
        <w:rPr>
          <w:sz w:val="22"/>
        </w:rPr>
        <w:t>osítása, preferenciák érvényesítése (pl. környezetvédelem). Speciális tech</w:t>
      </w:r>
      <w:r>
        <w:rPr>
          <w:rFonts w:cs="AmericanType_PFL CE" w:ascii="AmericanType_PFL CE" w:hAnsi="AmericanType_PFL CE"/>
          <w:sz w:val="22"/>
        </w:rPr>
        <w:t>nika: pl.: lízingszerződés keretében végrehajtott privatizáció.</w:t>
      </w:r>
    </w:p>
    <w:p>
      <w:pPr>
        <w:pStyle w:val="American10"/>
        <w:ind w:left="1068" w:hanging="0"/>
        <w:rPr/>
      </w:pPr>
      <w:r>
        <w:rPr>
          <w:b/>
          <w:sz w:val="22"/>
        </w:rPr>
        <w:t xml:space="preserve">JOGFORRÁS: </w:t>
      </w:r>
      <w:r>
        <w:rPr>
          <w:rFonts w:cs="AmericanType_PFL CE" w:ascii="AmericanType_PFL CE" w:hAnsi="AmericanType_PFL CE"/>
          <w:i/>
          <w:sz w:val="22"/>
        </w:rPr>
        <w:t>1995. évi XXXIX. tv. az állam tulajdonában levő vállalkozói vagyon értékesítésérő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állami és önkormányzati lakások értékesítése: </w:t>
      </w:r>
      <w:r>
        <w:rPr>
          <w:rFonts w:cs="AmericanType_PFL;Times New Roman" w:ascii="AmericanType_PFL;Times New Roman" w:hAnsi="AmericanType_PFL;Times New Roman"/>
          <w:sz w:val="22"/>
        </w:rPr>
        <w:t>nemcsak állami lakás, ha</w:t>
      </w:r>
      <w:r>
        <w:rPr>
          <w:rFonts w:cs="AmericanType_PFL CE" w:ascii="AmericanType_PFL CE" w:hAnsi="AmericanType_PFL CE"/>
          <w:sz w:val="22"/>
        </w:rPr>
        <w:t>nem a jogszabály erejénél fogva önkormányzati tulajdonba került lakások értékesítésére kötött adásvételi szerződés. Erre azt követően került sor, hogy az épületet társasházzá alakítják. Speciális alanyi kör, vagyis a jo</w:t>
      </w:r>
      <w:r>
        <w:rPr>
          <w:rFonts w:cs="AmericanType_PFL;Times New Roman" w:ascii="AmericanType_PFL;Times New Roman" w:hAnsi="AmericanType_PFL;Times New Roman"/>
          <w:sz w:val="22"/>
        </w:rPr>
        <w:t>gszabály pref</w:t>
      </w:r>
      <w:r>
        <w:rPr>
          <w:rFonts w:cs="AmericanType_PFL CE" w:ascii="AmericanType_PFL CE" w:hAnsi="AmericanType_PFL CE"/>
          <w:sz w:val="22"/>
        </w:rPr>
        <w:t>erál úgy, hogy egyfelől elővásárlási jogot biztosít, másfelől a vételár megfizetését illetően kedvezményt ad. A további állagromlást elk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rülendő ösztönzik az értékesítést.</w:t>
      </w:r>
    </w:p>
    <w:p>
      <w:pPr>
        <w:pStyle w:val="Normal"/>
        <w:ind w:left="1068" w:hanging="0"/>
        <w:jc w:val="both"/>
        <w:rPr/>
      </w:pPr>
      <w:r>
        <w:rPr>
          <w:rFonts w:cs="AmericanType_PFL CE" w:ascii="AmericanType_PFL CE" w:hAnsi="AmericanType_PFL CE"/>
          <w:sz w:val="22"/>
          <w:u w:val="single"/>
        </w:rPr>
        <w:t>Elővásárlási jog:</w:t>
      </w:r>
      <w:r>
        <w:rPr>
          <w:rFonts w:cs="AmericanType_PFL CE" w:ascii="AmericanType_PFL CE" w:hAnsi="AmericanType_PFL CE"/>
          <w:sz w:val="22"/>
        </w:rPr>
        <w:t xml:space="preserve"> a bérlő (bérlőtárs, társbérlő), és a bérlők egyenes ági r</w:t>
      </w:r>
      <w:r>
        <w:rPr>
          <w:rFonts w:cs="AmericanType_PFL;Times New Roman" w:ascii="AmericanType_PFL;Times New Roman" w:hAnsi="AmericanType_PFL;Times New Roman"/>
          <w:sz w:val="22"/>
        </w:rPr>
        <w:t>okonai, ö</w:t>
      </w:r>
      <w:r>
        <w:rPr>
          <w:rFonts w:cs="AmericanType_PFL CE" w:ascii="AmericanType_PFL CE" w:hAnsi="AmericanType_PFL CE"/>
          <w:sz w:val="22"/>
        </w:rPr>
        <w:t xml:space="preserve">rökbefogadott gyermek (a bérlő hozzájárulásával).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vételár</w:t>
      </w:r>
      <w:r>
        <w:rPr>
          <w:rFonts w:cs="AmericanType_PFL;Times New Roman" w:ascii="AmericanType_PFL;Times New Roman" w:hAnsi="AmericanType_PFL;Times New Roman"/>
          <w:sz w:val="22"/>
        </w:rPr>
        <w:t xml:space="preserve"> nem haladhatja meg a helyi forgalmi értéket.</w:t>
      </w:r>
    </w:p>
    <w:p>
      <w:pPr>
        <w:pStyle w:val="Normal"/>
        <w:ind w:left="1068" w:hanging="0"/>
        <w:jc w:val="both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Részletfizetési kedvezmény:</w:t>
      </w:r>
      <w:r>
        <w:rPr>
          <w:rFonts w:cs="AmericanType_PFL;Times New Roman" w:ascii="AmericanType_PFL;Times New Roman" w:hAnsi="AmericanType_PFL;Times New Roman"/>
          <w:sz w:val="22"/>
        </w:rPr>
        <w:t xml:space="preserve"> a vételár max. 10 %-át kell egy összegben kifi</w:t>
      </w:r>
      <w:r>
        <w:rPr>
          <w:rFonts w:cs="AmericanType_PFL CE" w:ascii="AmericanType_PFL CE" w:hAnsi="AmericanType_PFL CE"/>
          <w:sz w:val="22"/>
        </w:rPr>
        <w:t xml:space="preserve">zetni, és a fennmaradó részt 25 év alatt kell kifizetni. Ha a vevő a vételár teljes kifizetését vállalja, vagy rövidebb idő alatt törleszt,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árengedmény</w:t>
      </w:r>
      <w:r>
        <w:rPr>
          <w:rFonts w:cs="AmericanType_PFL;Times New Roman" w:ascii="AmericanType_PFL;Times New Roman" w:hAnsi="AmericanType_PFL;Times New Roman"/>
          <w:sz w:val="22"/>
        </w:rPr>
        <w:t xml:space="preserve"> illeti meg, vagy a vételárhátralékból kedvezmény. Önkorm. lakás esetében önkorm. rendelet kell, hogy szabályozzon.</w:t>
      </w:r>
    </w:p>
    <w:p>
      <w:pPr>
        <w:pStyle w:val="Normal"/>
        <w:ind w:left="1068" w:hanging="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JOGFORRÁS: </w:t>
      </w:r>
      <w:r>
        <w:rPr>
          <w:rFonts w:cs="AmericanType_PFL;Times New Roman" w:ascii="AmericanType_PFL;Times New Roman" w:hAnsi="AmericanType_PFL;Times New Roman"/>
          <w:i/>
          <w:sz w:val="22"/>
        </w:rPr>
        <w:t>1993. évi LXXVIII. tv. a lakások és helyiségek bérletére valamint elidegenítésükre vonatkozó egyes szabályokról</w:t>
      </w:r>
    </w:p>
    <w:p>
      <w:pPr>
        <w:pStyle w:val="American10"/>
        <w:rPr>
          <w:i/>
          <w:i/>
          <w:sz w:val="22"/>
        </w:rPr>
      </w:pPr>
      <w:r>
        <w:rPr>
          <w:b/>
          <w:i/>
          <w:sz w:val="22"/>
          <w:u w:val="single"/>
        </w:rPr>
        <w:t xml:space="preserve">Tárgyban speciális </w:t>
      </w:r>
      <w:r>
        <w:rPr>
          <w:rFonts w:cs="AmericanType_PFL CE" w:ascii="AmericanType_PFL CE" w:hAnsi="AmericanType_PFL CE"/>
          <w:sz w:val="22"/>
          <w:u w:val="single"/>
        </w:rPr>
        <w:t>szerződése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 Ptk.-n kívüli jogszabályok alapján az értékpapírok, társasági üzletrészek és szellemi alkotások átruházása. A jogviszony közvetett tárgya itt nem dolog, hanem valamilyen </w:t>
      </w:r>
      <w:r>
        <w:rPr>
          <w:b/>
          <w:i/>
          <w:sz w:val="22"/>
        </w:rPr>
        <w:t>jogosultság.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A </w:t>
      </w:r>
      <w:r>
        <w:rPr>
          <w:i/>
          <w:sz w:val="22"/>
          <w:u w:val="single"/>
        </w:rPr>
        <w:t xml:space="preserve">Ptk. 365. § (2) bek. </w:t>
      </w:r>
      <w:r>
        <w:rPr>
          <w:sz w:val="22"/>
          <w:u w:val="single"/>
        </w:rPr>
        <w:t xml:space="preserve">szerint </w:t>
      </w:r>
      <w:r>
        <w:rPr>
          <w:i/>
          <w:sz w:val="22"/>
          <w:u w:val="single"/>
        </w:rPr>
        <w:t>adásvétel tárgya lehet minden olyan dolog, amely nincs kivonva a forgalombó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értékpapír adásvétele</w:t>
      </w:r>
      <w:r>
        <w:rPr>
          <w:rFonts w:cs="AmericanType_PFL;Times New Roman" w:ascii="AmericanType_PFL;Times New Roman" w:hAnsi="AmericanType_PFL;Times New Roman"/>
          <w:sz w:val="22"/>
        </w:rPr>
        <w:t>: spec. tárgy, úgy viselkedik, mintha dolog lenne, de okirat, ami valamilyen jogot, vagy követelést testesít meg és ezt a jogot az értékpapír nélkül a jogot érvényesíteni, megterhelni, rendelkezni vele nem lehet. Speciális jogszabályok: értékpapírokról szóló törvény, hitelintéze</w:t>
      </w:r>
      <w:r>
        <w:rPr>
          <w:rFonts w:cs="AmericanType_PFL CE" w:ascii="AmericanType_PFL CE" w:hAnsi="AmericanType_PFL CE"/>
          <w:sz w:val="22"/>
        </w:rPr>
        <w:t>tekről szóló törvé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mericanType_PFL CE" w:ascii="AmericanType_PFL CE" w:hAnsi="AmericanType_PFL CE"/>
          <w:i/>
          <w:sz w:val="22"/>
          <w:u w:val="single"/>
        </w:rPr>
        <w:t>hagyományos (nyomdai úton előállított) értékpapírok:</w:t>
      </w:r>
      <w:r>
        <w:rPr>
          <w:rFonts w:cs="AmericanType_PFL CE" w:ascii="AmericanType_PFL CE" w:hAnsi="AmericanType_PFL CE"/>
          <w:sz w:val="22"/>
        </w:rPr>
        <w:t xml:space="preserve"> két fő fajtája: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bemutatóra szóló értékpapír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birtokbavétellel realizálják az ügyletet, (átadással tulajdonjog szerezhető rajta).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Névre szóló értékpapír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egy</w:t>
      </w:r>
      <w:r>
        <w:rPr>
          <w:rFonts w:cs="AmericanType_PFL CE" w:ascii="AmericanType_PFL CE" w:hAnsi="AmericanType_PFL CE"/>
          <w:sz w:val="22"/>
        </w:rPr>
        <w:t>szerű átadással nem leh</w:t>
      </w:r>
      <w:r>
        <w:rPr>
          <w:rFonts w:cs="AmericanType_PFL;Times New Roman" w:ascii="AmericanType_PFL;Times New Roman" w:hAnsi="AmericanType_PFL;Times New Roman"/>
          <w:sz w:val="22"/>
        </w:rPr>
        <w:t xml:space="preserve">et átruházni: írásos nyilatkozatra van szükség: ez a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forgatmány</w:t>
      </w:r>
      <w:r>
        <w:rPr>
          <w:rFonts w:cs="AmericanType_PFL;Times New Roman" w:ascii="AmericanType_PFL;Times New Roman" w:hAnsi="AmericanType_PFL;Times New Roman"/>
          <w:sz w:val="22"/>
        </w:rPr>
        <w:t>. A névre szóló részvény esetén a jogok gyakorlásához a részvénykönyvbe is be kell jegyezni az átruházás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>dematerializált értékpapírok: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 </w:t>
      </w:r>
      <w:r>
        <w:rPr>
          <w:rFonts w:cs="AmericanType_PFL;Times New Roman" w:ascii="AmericanType_PFL;Times New Roman" w:hAnsi="AmericanType_PFL;Times New Roman"/>
          <w:sz w:val="22"/>
        </w:rPr>
        <w:t>nincs meg fizikailag. Az Értékpapír tv.-ben, és külön jogszabályban meghatározott módon, elektronikus úton rögzített és továbbított, értékpapír-számlán nyilvántartott valamennyi tartalmi kelléket azonosítható módon tartalmazó adat. Nem kell kiállítani, hanem számítógépen van nyilvántartva, rögzítve, és továbbítva. Az ún. értékpapírszámlán nyilvántartott adatsor a dematerializált értékpapír, ami mindazokat az adatokat tartalmazza, amit a valódi érték</w:t>
      </w:r>
      <w:r>
        <w:rPr>
          <w:rFonts w:cs="AmericanType_PFL CE" w:ascii="AmericanType_PFL CE" w:hAnsi="AmericanType_PFL CE"/>
          <w:sz w:val="22"/>
        </w:rPr>
        <w:t>papír. Az átruházást az értékpapírszámlán is át kell vezetni. Az első</w:t>
      </w:r>
      <w:r>
        <w:rPr>
          <w:rFonts w:cs="AmericanType_PFL;Times New Roman" w:ascii="AmericanType_PFL;Times New Roman" w:hAnsi="AmericanType_PFL;Times New Roman"/>
          <w:sz w:val="22"/>
        </w:rPr>
        <w:t xml:space="preserve">dleges nyilvántartó a </w:t>
      </w:r>
      <w:r>
        <w:rPr>
          <w:rFonts w:cs="AmericanType_PFL CE" w:ascii="AmericanType_PFL CE" w:hAnsi="AmericanType_PFL CE"/>
          <w:sz w:val="22"/>
          <w:u w:val="single"/>
        </w:rPr>
        <w:t>számlavezető.</w:t>
      </w:r>
      <w:r>
        <w:rPr>
          <w:rFonts w:cs="AmericanType_PFL;Times New Roman" w:ascii="AmericanType_PFL;Times New Roman" w:hAnsi="AmericanType_PFL;Times New Roman"/>
          <w:sz w:val="22"/>
        </w:rPr>
        <w:t xml:space="preserve"> Az, aki értékpapír tulajdonára válik jogosulttá, </w:t>
      </w:r>
      <w:r>
        <w:rPr>
          <w:rFonts w:cs="AmericanType_PFL CE" w:ascii="AmericanType_PFL CE" w:hAnsi="AmericanType_PFL CE"/>
          <w:sz w:val="22"/>
          <w:u w:val="single"/>
        </w:rPr>
        <w:t>értékpapír-számla szerződést</w:t>
      </w:r>
      <w:r>
        <w:rPr>
          <w:rFonts w:cs="AmericanType_PFL;Times New Roman" w:ascii="AmericanType_PFL;Times New Roman" w:hAnsi="AmericanType_PFL;Times New Roman"/>
          <w:sz w:val="22"/>
        </w:rPr>
        <w:t xml:space="preserve"> köthet egy forgalmazóval.</w:t>
      </w:r>
    </w:p>
    <w:p>
      <w:pPr>
        <w:pStyle w:val="Normal"/>
        <w:ind w:left="708" w:hanging="0"/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JOGFORRÁS: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 1/1965. (I. 24.) IM rendelet, 1996. évi CXII. tv. a hitelintézetek</w:t>
      </w:r>
      <w:r>
        <w:rPr>
          <w:rFonts w:cs="AmericanType_PFL CE" w:ascii="AmericanType_PFL CE" w:hAnsi="AmericanType_PFL CE"/>
          <w:i/>
          <w:sz w:val="22"/>
        </w:rPr>
        <w:t>ről és a pénzügyi vállalkozásokró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társasági jogok átruházása</w:t>
      </w:r>
      <w:r>
        <w:rPr>
          <w:rFonts w:cs="AmericanType_PFL CE" w:ascii="AmericanType_PFL CE" w:hAnsi="AmericanType_PFL CE"/>
          <w:sz w:val="22"/>
        </w:rPr>
        <w:t>: adásvételi szerződések</w:t>
      </w:r>
      <w:r>
        <w:rPr>
          <w:rFonts w:cs="AmericanType_PFL;Times New Roman" w:ascii="AmericanType_PFL;Times New Roman" w:hAnsi="AmericanType_PFL;Times New Roman"/>
          <w:sz w:val="22"/>
        </w:rPr>
        <w:t xml:space="preserve">re a társasági tagsági jogok tekintetében is sor kerülhe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>üzletrészátruházás: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 </w:t>
      </w:r>
      <w:r>
        <w:rPr>
          <w:rFonts w:cs="AmericanType_PFL;Times New Roman" w:ascii="AmericanType_PFL;Times New Roman" w:hAnsi="AmericanType_PFL;Times New Roman"/>
          <w:sz w:val="22"/>
        </w:rPr>
        <w:t xml:space="preserve">tagsági jogok – kft. esetében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üzletrész, Rt. esetében a részvény testesíti meg. A társaságból az alapítás után nem lehet kilépni, csak el lehet adni a tagsági jogosultságot. Kft: üzletrészátruházás, Rt.: részvényátruházás. Mögöttes szabálya a Ptk. adásvétele, de a társasági törvény tartalmaz mögöttes szabályokat. Ez azt szolgálja, hogy meg kell védeni a bennmaradó tagokat új, nem kívánatos tagoktó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mericanType_PFL CE" w:ascii="AmericanType_PFL CE" w:hAnsi="AmericanType_PFL CE"/>
          <w:i/>
          <w:sz w:val="22"/>
        </w:rPr>
        <w:t xml:space="preserve">ha a vevő a társaság tagja, </w:t>
      </w:r>
      <w:r>
        <w:rPr>
          <w:rFonts w:cs="AmericanType_PFL CE" w:ascii="AmericanType_PFL CE" w:hAnsi="AmericanType_PFL CE"/>
          <w:sz w:val="22"/>
        </w:rPr>
        <w:t>a szerződés szabadon megköthető, kivéve ha a társasági szerződés másként rendelkezik a hozzájárulás teki</w:t>
      </w:r>
      <w:r>
        <w:rPr>
          <w:rFonts w:cs="AmericanType_PFL;Times New Roman" w:ascii="AmericanType_PFL;Times New Roman" w:hAnsi="AmericanType_PFL;Times New Roman"/>
          <w:sz w:val="22"/>
        </w:rPr>
        <w:t>ntetébe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i/>
          <w:sz w:val="22"/>
        </w:rPr>
        <w:t xml:space="preserve">ha a vevő személye a tagok körén kívül esik: </w:t>
      </w:r>
      <w:r>
        <w:rPr>
          <w:rFonts w:cs="AmericanType_PFL CE" w:ascii="AmericanType_PFL CE" w:hAnsi="AmericanType_PFL CE"/>
          <w:sz w:val="22"/>
        </w:rPr>
        <w:t>a tv. szigorúbb. Az adásvételi szerződés megkötlésének feltétele itt,</w:t>
      </w:r>
      <w:r>
        <w:rPr>
          <w:rFonts w:cs="AmericanType_PFL;Times New Roman" w:ascii="AmericanType_PFL;Times New Roman" w:hAnsi="AmericanType_PFL;Times New Roman"/>
          <w:sz w:val="22"/>
        </w:rPr>
        <w:t xml:space="preserve"> hogy a tag a törzsbetétjét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befizette</w:t>
      </w:r>
      <w:r>
        <w:rPr>
          <w:rFonts w:cs="AmericanType_PFL;Times New Roman" w:ascii="AmericanType_PFL;Times New Roman" w:hAnsi="AmericanType_PFL;Times New Roman"/>
          <w:sz w:val="22"/>
        </w:rPr>
        <w:t xml:space="preserve">, </w:t>
      </w:r>
      <w:r>
        <w:rPr>
          <w:rFonts w:cs="AmericanType_PFL;Times New Roman" w:ascii="AmericanType_PFL;Times New Roman" w:hAnsi="AmericanType_PFL;Times New Roman"/>
          <w:i/>
          <w:sz w:val="22"/>
        </w:rPr>
        <w:t>ha csak a felét, akkor a hátralékra egy éves tü</w:t>
      </w:r>
      <w:r>
        <w:rPr>
          <w:rFonts w:cs="AmericanType_PFL CE" w:ascii="AmericanType_PFL CE" w:hAnsi="AmericanType_PFL CE"/>
          <w:i/>
          <w:sz w:val="22"/>
        </w:rPr>
        <w:t>relmi időt kaphat, ezalatt azonban nem adhatja el üzletrészét.</w:t>
      </w:r>
    </w:p>
    <w:p>
      <w:pPr>
        <w:pStyle w:val="BodyText2"/>
        <w:ind w:left="1775" w:hanging="0"/>
        <w:rPr/>
      </w:pPr>
      <w:r>
        <w:rPr/>
        <w:t xml:space="preserve">Törvény által biztosított </w:t>
      </w:r>
      <w:r>
        <w:rPr>
          <w:rFonts w:cs="AmericanType_PFL CE" w:ascii="AmericanType_PFL CE" w:hAnsi="AmericanType_PFL CE"/>
          <w:b/>
          <w:i/>
        </w:rPr>
        <w:t>elővásárlási jog</w:t>
      </w:r>
      <w:r>
        <w:rPr/>
        <w:t xml:space="preserve">: kft </w:t>
      </w:r>
      <w:r>
        <w:rPr>
          <w:rFonts w:eastAsia="Symbol" w:cs="Symbol" w:ascii="Symbol" w:hAnsi="Symbol"/>
        </w:rPr>
        <w:t></w:t>
      </w:r>
      <w:r>
        <w:rPr/>
        <w:t xml:space="preserve"> tagok egymás között szabadon ruházhatnak át, de a társasá</w:t>
      </w:r>
      <w:r>
        <w:rPr>
          <w:rFonts w:cs="AmericanType_PFL CE" w:ascii="AmericanType_PFL CE" w:hAnsi="AmericanType_PFL CE"/>
        </w:rPr>
        <w:t>gi szerződésben kiköthető v</w:t>
      </w:r>
      <w:r>
        <w:rPr/>
        <w:t>a</w:t>
      </w:r>
      <w:r>
        <w:rPr>
          <w:rFonts w:cs="AmericanType_PFL CE" w:ascii="AmericanType_PFL CE" w:hAnsi="AmericanType_PFL CE"/>
        </w:rPr>
        <w:t>lamennyi tag számára elővásárlási jog. Ha kívülálló számára kívá</w:t>
      </w:r>
      <w:r>
        <w:rPr/>
        <w:t>n</w:t>
      </w:r>
      <w:r>
        <w:rPr>
          <w:rFonts w:cs="AmericanType_PFL CE" w:ascii="AmericanType_PFL CE" w:hAnsi="AmericanType_PFL CE"/>
        </w:rPr>
        <w:t>ják értékesíteni az üzletrészt, elővásárlási joga van (15 napon b</w:t>
      </w:r>
      <w:r>
        <w:rPr/>
        <w:t>elül):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484" w:leader="none"/>
        </w:tabs>
        <w:ind w:left="2484" w:hanging="360"/>
        <w:rPr>
          <w:rFonts w:ascii="AmericanType_PFL CE" w:hAnsi="AmericanType_PFL CE" w:cs="AmericanType_PFL CE"/>
        </w:rPr>
      </w:pPr>
      <w:r>
        <w:rPr>
          <w:rFonts w:cs="AmericanType_PFL CE" w:ascii="AmericanType_PFL CE" w:hAnsi="AmericanType_PFL CE"/>
        </w:rPr>
        <w:t>a bentlévő tagoknak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a társaságnak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a társaság által kijelölt személynek.</w:t>
      </w:r>
    </w:p>
    <w:p>
      <w:pPr>
        <w:pStyle w:val="American10"/>
        <w:ind w:left="1775" w:hanging="0"/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 xml:space="preserve">társaság általi vétel </w:t>
      </w:r>
      <w:r>
        <w:rPr>
          <w:sz w:val="22"/>
        </w:rPr>
        <w:t xml:space="preserve">esete sajátos szabályozással bír:Csak a </w:t>
      </w:r>
      <w:r>
        <w:rPr>
          <w:sz w:val="22"/>
          <w:u w:val="single"/>
        </w:rPr>
        <w:t>törzs</w:t>
      </w:r>
      <w:r>
        <w:rPr>
          <w:rFonts w:cs="AmericanType_PFL CE" w:ascii="AmericanType_PFL CE" w:hAnsi="AmericanType_PFL CE"/>
          <w:sz w:val="22"/>
          <w:u w:val="single"/>
        </w:rPr>
        <w:t>tőkén felüli</w:t>
      </w:r>
      <w:r>
        <w:rPr>
          <w:rFonts w:cs="AmericanType_PFL CE" w:ascii="AmericanType_PFL CE" w:hAnsi="AmericanType_PFL CE"/>
          <w:sz w:val="22"/>
        </w:rPr>
        <w:t xml:space="preserve"> vagyonból, és csak az össztőke 1/3-ig terjedő mértéjben lehet vásárolni, a vételhez a taggyűlés 3/4-es szótöbbségű </w:t>
      </w:r>
      <w:r>
        <w:rPr>
          <w:sz w:val="22"/>
          <w:u w:val="single"/>
        </w:rPr>
        <w:t xml:space="preserve">határozata </w:t>
      </w:r>
      <w:r>
        <w:rPr>
          <w:sz w:val="22"/>
        </w:rPr>
        <w:t xml:space="preserve">szükséges. Szavazati jogot nem ad, a vagyoni elosztás az eredeti </w:t>
      </w:r>
      <w:r>
        <w:rPr>
          <w:rFonts w:cs="AmericanType_PFL CE" w:ascii="AmericanType_PFL CE" w:hAnsi="AmericanType_PFL CE"/>
          <w:sz w:val="22"/>
        </w:rPr>
        <w:t xml:space="preserve">arányok szerint történik. A taggyűlés dönthet úgy is, hogy nem a társaság, hanem a </w:t>
      </w:r>
      <w:r>
        <w:rPr>
          <w:rFonts w:cs="AmericanType_PFL CE" w:ascii="AmericanType_PFL CE" w:hAnsi="AmericanType_PFL CE"/>
          <w:sz w:val="22"/>
          <w:u w:val="single"/>
        </w:rPr>
        <w:t>taggyűlés által kijelölt személy</w:t>
      </w:r>
      <w:r>
        <w:rPr>
          <w:sz w:val="22"/>
        </w:rPr>
        <w:t xml:space="preserve"> gyakorolja az el</w:t>
      </w:r>
      <w:r>
        <w:rPr>
          <w:rFonts w:cs="AmericanType_PFL CE" w:ascii="AmericanType_PFL CE" w:hAnsi="AmericanType_PFL CE"/>
          <w:sz w:val="22"/>
        </w:rPr>
        <w:t>ő</w:t>
      </w:r>
      <w:r>
        <w:rPr>
          <w:sz w:val="22"/>
        </w:rPr>
        <w:t>vásárlási jogot.</w:t>
      </w:r>
    </w:p>
    <w:p>
      <w:pPr>
        <w:pStyle w:val="American10"/>
        <w:ind w:left="1775" w:hanging="0"/>
        <w:rPr/>
      </w:pPr>
      <w:r>
        <w:rPr>
          <w:i/>
          <w:sz w:val="22"/>
        </w:rPr>
        <w:t>Részvényátruházás</w:t>
      </w:r>
      <w:r>
        <w:rPr>
          <w:sz w:val="22"/>
        </w:rPr>
        <w:t xml:space="preserve">: a tagsági jogokat a részvény testesíti meg. A névre szóló és az ideiglenes részvények átruházása csak akkor hatályos, ha a részvénykönyvben átvezetik. </w:t>
      </w:r>
      <w:r>
        <w:rPr>
          <w:i/>
          <w:sz w:val="22"/>
        </w:rPr>
        <w:t>Dolgozói részvény</w:t>
      </w:r>
      <w:r>
        <w:rPr>
          <w:sz w:val="22"/>
        </w:rPr>
        <w:t>: csak a Rt. dolgozója, alkalmazottja, nyugdíjasa szerezhetik meg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kizárólagos jogok átruházása:</w:t>
      </w:r>
      <w:r>
        <w:rPr>
          <w:sz w:val="22"/>
        </w:rPr>
        <w:t xml:space="preserve"> a feltaláló, amikor találmányára szabadalmat kap, </w:t>
      </w:r>
      <w:r>
        <w:rPr>
          <w:b/>
          <w:sz w:val="22"/>
          <w:u w:val="single"/>
        </w:rPr>
        <w:t>kizárólagos vagyoni jogokat kap.</w:t>
      </w:r>
      <w:r>
        <w:rPr>
          <w:sz w:val="22"/>
        </w:rPr>
        <w:t xml:space="preserve"> Ez annyit jelent, hogy a szabadalmason kívül mindenki másra nézve tiltott</w:t>
      </w:r>
      <w:r>
        <w:rPr>
          <w:rFonts w:cs="AmericanType_PFL CE" w:ascii="AmericanType_PFL CE" w:hAnsi="AmericanType_PFL CE"/>
          <w:sz w:val="22"/>
        </w:rPr>
        <w:t xml:space="preserve"> mindennemű, a találmányra vonatkozó magatartás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 xml:space="preserve">szabadalomátruházás: </w:t>
      </w:r>
      <w:r>
        <w:rPr>
          <w:sz w:val="22"/>
        </w:rPr>
        <w:t xml:space="preserve">az átruházáskor valójában a szabadalmi jogviszonyból folyó </w:t>
      </w:r>
      <w:r>
        <w:rPr>
          <w:sz w:val="22"/>
          <w:u w:val="single"/>
        </w:rPr>
        <w:t>vagyoni</w:t>
      </w:r>
      <w:r>
        <w:rPr>
          <w:sz w:val="22"/>
        </w:rPr>
        <w:t xml:space="preserve"> jogosultságok cserélnek gazdát. Átruházható a jogosultság és csak a használati jog is (a licensz). Ha a szabadalmi jogosultságot ruházzák át, akkor ezek a jogosultságok mind az új tulajdonost fogják megilletni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>szabadalmi igény</w:t>
      </w:r>
      <w:r>
        <w:rPr>
          <w:sz w:val="22"/>
        </w:rPr>
        <w:t xml:space="preserve"> is átruházható (amikor még nem történt, meg a szabadalom lajstromozása)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2"/>
        </w:rPr>
      </w:pPr>
      <w:r>
        <w:rPr>
          <w:i/>
          <w:sz w:val="22"/>
        </w:rPr>
        <w:t xml:space="preserve">szolgálati találmány értékesítése: </w:t>
      </w:r>
      <w:r>
        <w:rPr>
          <w:rFonts w:cs="AmericanType_PFL CE" w:ascii="AmericanType_PFL CE" w:hAnsi="AmericanType_PFL CE"/>
          <w:sz w:val="22"/>
        </w:rPr>
        <w:t>főszabályként a munkáltató ruhá</w:t>
      </w:r>
      <w:r>
        <w:rPr>
          <w:sz w:val="22"/>
        </w:rPr>
        <w:t>zhat át, a feltaláló csak akkor, ha a rendelkezési jog rá átszállt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 xml:space="preserve">alkalmazott találmány értékesítése:  </w:t>
      </w:r>
      <w:r>
        <w:rPr>
          <w:sz w:val="22"/>
        </w:rPr>
        <w:t>annak a találmánya, aki olyan találmányt dolgoz ki, amelynek hasznosítása a munkáltatója tevékenységi körébe tartozik. Ennek sorsa a független találmány jogi sorsát osztja, a munkáltató hasznosítási joga nem korlátozza a feltalálót, a szabadalmat, és a szabadalmi igényt értékesítse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2"/>
        </w:rPr>
      </w:pPr>
      <w:r>
        <w:rPr>
          <w:i/>
          <w:sz w:val="22"/>
        </w:rPr>
        <w:t>használati minta átruházása:</w:t>
      </w:r>
      <w:r>
        <w:rPr>
          <w:sz w:val="22"/>
        </w:rPr>
        <w:t xml:space="preserve"> a szabadalomra vonatkozó szabályok az irányadók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 xml:space="preserve">ipari minta adásvétele: </w:t>
      </w:r>
      <w:r>
        <w:rPr>
          <w:rFonts w:cs="AmericanType_PFL CE" w:ascii="AmericanType_PFL CE" w:hAnsi="AmericanType_PFL CE"/>
          <w:sz w:val="22"/>
        </w:rPr>
        <w:t>egy termék külső átalakítása, formája abszolút védelem alatt áll. A hasznosításra a szabadlom szabályai az irányadók, de itt inkább a licencia szerződés a preferált forma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>védjegyátruházás:</w:t>
      </w:r>
      <w:r>
        <w:rPr>
          <w:sz w:val="22"/>
        </w:rPr>
        <w:t xml:space="preserve"> a védjegy áruk vagy szolgáltatások megkülönböztetésére szolgáló grafikailag ábrázolható megjelölés. A szabadalom szabá</w:t>
      </w:r>
      <w:r>
        <w:rPr>
          <w:rFonts w:cs="AmericanType_PFL CE" w:ascii="AmericanType_PFL CE" w:hAnsi="AmericanType_PFL CE"/>
          <w:sz w:val="22"/>
        </w:rPr>
        <w:t>lyai érvényesek, egy korlátozással: a szerződés semmis, ha az átruh</w:t>
      </w:r>
      <w:r>
        <w:rPr>
          <w:sz w:val="22"/>
        </w:rPr>
        <w:t>ázás a fogyasztók megtévesztését eredményezheti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>újítás adásvétele:</w:t>
      </w:r>
      <w:r>
        <w:rPr>
          <w:sz w:val="22"/>
        </w:rPr>
        <w:t xml:space="preserve"> ehhez nem tartozik kizárólagosság, így itt egy konkrét megoldás megismerését értjük, azzal a specialitással, hogy az újító többekkel is jogviszonyt létesíthet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  <w:sz w:val="22"/>
        </w:rPr>
        <w:t xml:space="preserve">know-how: </w:t>
      </w:r>
      <w:r>
        <w:rPr>
          <w:rFonts w:cs="AmericanType_PFL CE" w:ascii="AmericanType_PFL CE" w:hAnsi="AmericanType_PFL CE"/>
          <w:sz w:val="22"/>
        </w:rPr>
        <w:t>titkos technikai, műszaki adatok gyártási, szervezési, tec</w:t>
      </w:r>
      <w:r>
        <w:rPr>
          <w:sz w:val="22"/>
        </w:rPr>
        <w:t>hnológiai folyamatok leírása, amelyeknek titkosságuknál fogva van ér</w:t>
      </w:r>
      <w:r>
        <w:rPr>
          <w:rFonts w:cs="AmericanType_PFL CE" w:ascii="AmericanType_PFL CE" w:hAnsi="AmericanType_PFL CE"/>
          <w:sz w:val="22"/>
        </w:rPr>
        <w:t>téke. Ez is értékesíthető. A vevőnek is érdeke a titkosság fenntartása, mert csak ez védi az ismeret. Az adásvétel szabályai szerint lehet átr</w:t>
      </w:r>
      <w:r>
        <w:rPr>
          <w:sz w:val="22"/>
        </w:rPr>
        <w:t>uházni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követelés átruházása:</w:t>
      </w:r>
      <w:r>
        <w:rPr>
          <w:sz w:val="22"/>
        </w:rPr>
        <w:t xml:space="preserve"> az eladó a 3. személlyel szembeni követelését is értékesíthe</w:t>
      </w:r>
      <w:r>
        <w:rPr>
          <w:rFonts w:cs="AmericanType_PFL CE" w:ascii="AmericanType_PFL CE" w:hAnsi="AmericanType_PFL CE"/>
          <w:sz w:val="22"/>
        </w:rPr>
        <w:t xml:space="preserve">ti. ez a szerződés faktoring néven önállósulni kezd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/4. tétel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b/>
          <w:i/>
          <w:sz w:val="22"/>
        </w:rPr>
        <w:t>termőföld adásvétele</w:t>
      </w:r>
      <w:r>
        <w:rPr>
          <w:sz w:val="22"/>
        </w:rPr>
        <w:t xml:space="preserve">: alanyi oldalon több korlátozás áll fenn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cs="AmericanType_PFL CE" w:ascii="AmericanType_PFL CE" w:hAnsi="AmericanType_PFL CE"/>
          <w:i/>
          <w:sz w:val="22"/>
          <w:u w:val="single"/>
        </w:rPr>
        <w:t>külföldiek nem szerezhetnek termőföldtulajdont</w:t>
      </w:r>
      <w:r>
        <w:rPr>
          <w:sz w:val="22"/>
        </w:rPr>
        <w:t xml:space="preserve">, a </w:t>
      </w:r>
      <w:r>
        <w:rPr>
          <w:sz w:val="22"/>
          <w:u w:val="single"/>
        </w:rPr>
        <w:t>belföldi jogi személy és jogi személyiség nélküli más szervezet</w:t>
      </w:r>
      <w:r>
        <w:rPr>
          <w:sz w:val="22"/>
        </w:rPr>
        <w:t xml:space="preserve"> sem szerezheti meg a tulajdont, azonban a tilalom az államra, az </w:t>
      </w:r>
      <w:r>
        <w:rPr>
          <w:rFonts w:cs="AmericanType_PFL CE" w:ascii="AmericanType_PFL CE" w:hAnsi="AmericanType_PFL CE"/>
          <w:sz w:val="22"/>
        </w:rPr>
        <w:t xml:space="preserve">önkormányzatokra, az erdőbirtokossági- és legelőbirtokossági társulatokra ill. a közalapítványokra nem vonatkozik. </w:t>
      </w:r>
      <w:r>
        <w:rPr>
          <w:sz w:val="22"/>
          <w:u w:val="single"/>
        </w:rPr>
        <w:t>Belföldi magánszemély</w:t>
      </w:r>
      <w:r>
        <w:rPr>
          <w:sz w:val="22"/>
        </w:rPr>
        <w:t xml:space="preserve"> csak 300 hektár ill. 6000 aranykorona értékig szerezhet tulajdont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közraktárban elhelyezett dolog adásvétele</w:t>
      </w:r>
      <w:r>
        <w:rPr>
          <w:sz w:val="22"/>
        </w:rPr>
        <w:t>: az adásvé</w:t>
      </w:r>
      <w:r>
        <w:rPr>
          <w:rFonts w:cs="AmericanType_PFL CE" w:ascii="AmericanType_PFL CE" w:hAnsi="AmericanType_PFL CE"/>
          <w:sz w:val="22"/>
        </w:rPr>
        <w:t xml:space="preserve">tel tárgyát nem kell a vevő birtokába adni, tehát az első eltérés a birtoklásban nem következik be változás. Az átruházás </w:t>
      </w:r>
      <w:r>
        <w:rPr>
          <w:sz w:val="22"/>
          <w:u w:val="single"/>
        </w:rPr>
        <w:t>forgatmány</w:t>
      </w:r>
      <w:r>
        <w:rPr>
          <w:rFonts w:cs="AmericanType_PFL CE" w:ascii="AmericanType_PFL CE" w:hAnsi="AmericanType_PFL CE"/>
          <w:sz w:val="22"/>
        </w:rPr>
        <w:t xml:space="preserve"> útján történik, azaz a közraktári jegy hátoldalára írt átruházó nyilatkozattal, melyet az átruházó cég cégszerűen aláír. te</w:t>
      </w:r>
      <w:r>
        <w:rPr>
          <w:sz w:val="22"/>
        </w:rPr>
        <w:t xml:space="preserve">hermentes tulajdont csak az </w:t>
      </w:r>
      <w:r>
        <w:rPr>
          <w:sz w:val="22"/>
          <w:u w:val="single"/>
        </w:rPr>
        <w:t xml:space="preserve">árujegy és a zálogjegy </w:t>
      </w:r>
      <w:r>
        <w:rPr>
          <w:sz w:val="22"/>
        </w:rPr>
        <w:t>(ez a kölcsön fo</w:t>
      </w:r>
      <w:r>
        <w:rPr>
          <w:rFonts w:cs="AmericanType_PFL CE" w:ascii="AmericanType_PFL CE" w:hAnsi="AmericanType_PFL CE"/>
          <w:sz w:val="22"/>
        </w:rPr>
        <w:t xml:space="preserve">lyósításánál a hitelező számára tart fenn zálogjogot) </w:t>
      </w:r>
      <w:r>
        <w:rPr>
          <w:rFonts w:cs="AmericanType_PFL CE" w:ascii="AmericanType_PFL CE" w:hAnsi="AmericanType_PFL CE"/>
          <w:sz w:val="22"/>
          <w:u w:val="single"/>
        </w:rPr>
        <w:t>egyidejű átruházás</w:t>
      </w:r>
      <w:r>
        <w:rPr>
          <w:sz w:val="22"/>
          <w:u w:val="single"/>
        </w:rPr>
        <w:t>ával</w:t>
      </w:r>
      <w:r>
        <w:rPr>
          <w:sz w:val="22"/>
        </w:rPr>
        <w:t xml:space="preserve"> lehet szerezni.</w:t>
      </w:r>
    </w:p>
    <w:p>
      <w:pPr>
        <w:pStyle w:val="BodyTextIndent3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i/>
          <w:sz w:val="22"/>
          <w:u w:val="single"/>
        </w:rPr>
        <w:t>A szerződés tartalmában speciális</w:t>
      </w:r>
      <w:r>
        <w:rPr>
          <w:rFonts w:cs="AmericanType_PFL CE" w:ascii="AmericanType_PFL CE" w:hAnsi="AmericanType_PFL CE"/>
          <w:sz w:val="22"/>
          <w:u w:val="single"/>
        </w:rPr>
        <w:t xml:space="preserve"> szerződések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 xml:space="preserve">lízingügylet: </w:t>
      </w:r>
      <w:r>
        <w:rPr>
          <w:sz w:val="22"/>
        </w:rPr>
        <w:t>A/10. tétel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rFonts w:cs="AmericanType_PFL CE" w:ascii="AmericanType_PFL CE" w:hAnsi="AmericanType_PFL CE"/>
          <w:b/>
          <w:i/>
          <w:sz w:val="22"/>
        </w:rPr>
        <w:t>csomagküldő kereskedelem</w:t>
      </w:r>
      <w:r>
        <w:rPr>
          <w:b/>
          <w:i/>
          <w:sz w:val="22"/>
        </w:rPr>
        <w:t>:</w:t>
      </w:r>
      <w:r>
        <w:rPr>
          <w:rFonts w:cs="AmericanType_PFL CE" w:ascii="AmericanType_PFL CE" w:hAnsi="AmericanType_PFL CE"/>
          <w:sz w:val="22"/>
        </w:rPr>
        <w:t xml:space="preserve"> ha a kereskedő kizárólag az árú ismertetőjét juttatja el a vásárlóhoz, vagy reklámoz, és az ez alapján kiválasztott és megrendelt árut szállítja a megjelölt címre. A szerződés a </w:t>
      </w:r>
      <w:r>
        <w:rPr>
          <w:i/>
          <w:sz w:val="22"/>
        </w:rPr>
        <w:t>minta szerinti vétel</w:t>
      </w:r>
      <w:r>
        <w:rPr>
          <w:rFonts w:cs="AmericanType_PFL CE" w:ascii="AmericanType_PFL CE" w:hAnsi="AmericanType_PFL CE"/>
          <w:sz w:val="22"/>
        </w:rPr>
        <w:t xml:space="preserve">hez áll közel: a jogszabály kötelezi a kereskedőt, hogy </w:t>
      </w:r>
      <w:r>
        <w:rPr>
          <w:sz w:val="22"/>
          <w:u w:val="single"/>
        </w:rPr>
        <w:t>azonosítható módon</w:t>
      </w:r>
      <w:r>
        <w:rPr>
          <w:sz w:val="22"/>
        </w:rPr>
        <w:t xml:space="preserve"> nevezze meg magát, címét, nyilvántartási számát. </w:t>
      </w:r>
      <w:r>
        <w:rPr>
          <w:sz w:val="22"/>
          <w:u w:val="single"/>
        </w:rPr>
        <w:t>Megrendelés nélkül áru nem szállítható!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b/>
          <w:i/>
          <w:sz w:val="22"/>
        </w:rPr>
        <w:t xml:space="preserve">házaló kereskedés: </w:t>
      </w:r>
      <w:r>
        <w:rPr>
          <w:rFonts w:cs="AmericanType_PFL CE" w:ascii="AmericanType_PFL CE" w:hAnsi="AmericanType_PFL CE"/>
          <w:sz w:val="22"/>
        </w:rPr>
        <w:t>ha a kereskedő a terméket üzlethelyen kívül értékesít. A jogalkotói védelem a vevőt védi preventív módon: szakmai követelm</w:t>
      </w:r>
      <w:r>
        <w:rPr>
          <w:sz w:val="22"/>
        </w:rPr>
        <w:t xml:space="preserve">ények, bizonyos termékek ily módon való kereskedésének tiltása: </w:t>
      </w:r>
      <w:r>
        <w:rPr>
          <w:sz w:val="22"/>
          <w:u w:val="single"/>
        </w:rPr>
        <w:t>szakképesítés, egyes termékek tiltása, tájékoztatási kötelezettség (használati út</w:t>
      </w:r>
      <w:r>
        <w:rPr>
          <w:rFonts w:cs="AmericanType_PFL CE" w:ascii="AmericanType_PFL CE" w:hAnsi="AmericanType_PFL CE"/>
          <w:sz w:val="22"/>
          <w:u w:val="single"/>
        </w:rPr>
        <w:t>mutató, jogok, kereskedő neve és címe), és 20 és 8 óra között tilos a f</w:t>
      </w:r>
      <w:r>
        <w:rPr>
          <w:sz w:val="22"/>
          <w:u w:val="single"/>
        </w:rPr>
        <w:t>ogyasztót lakásán felkeresni.</w:t>
      </w:r>
    </w:p>
    <w:p>
      <w:pPr>
        <w:pStyle w:val="BodyTextIndent3"/>
        <w:ind w:left="0" w:hanging="0"/>
        <w:rPr/>
      </w:pPr>
      <w:r>
        <w:rPr>
          <w:b/>
          <w:i/>
          <w:sz w:val="22"/>
          <w:u w:val="single"/>
        </w:rPr>
        <w:t>Létrejöttében, megkötésében speciális</w:t>
      </w:r>
      <w:r>
        <w:rPr>
          <w:rFonts w:cs="AmericanType_PFL CE" w:ascii="AmericanType_PFL CE" w:hAnsi="AmericanType_PFL CE"/>
          <w:sz w:val="22"/>
          <w:u w:val="single"/>
        </w:rPr>
        <w:t xml:space="preserve"> szerződése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ide egyetlen szerződés soro</w:t>
      </w:r>
      <w:r>
        <w:rPr>
          <w:sz w:val="22"/>
        </w:rPr>
        <w:t>lható, a közbeszerzé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közbeszerzés</w:t>
      </w:r>
      <w:r>
        <w:rPr>
          <w:rFonts w:cs="AmericanType_PFL CE" w:ascii="AmericanType_PFL CE" w:hAnsi="AmericanType_PFL CE"/>
          <w:sz w:val="22"/>
        </w:rPr>
        <w:t>: speciális módon létrejövő kereskedelmi ügylet. Korábban nem volt rá jogszabály (most: 1995. évi XL. tv.). Állami, önkormányzati v</w:t>
      </w:r>
      <w:r>
        <w:rPr>
          <w:rFonts w:cs="AmericanType_PFL;Times New Roman" w:ascii="AmericanType_PFL;Times New Roman" w:hAnsi="AmericanType_PFL;Times New Roman"/>
          <w:sz w:val="22"/>
        </w:rPr>
        <w:t xml:space="preserve">agyonokkal foglalkozó cégek </w:t>
      </w:r>
      <w:r>
        <w:rPr>
          <w:rFonts w:cs="AmericanType_PFL CE" w:ascii="AmericanType_PFL CE" w:hAnsi="AmericanType_PFL CE"/>
          <w:sz w:val="22"/>
        </w:rPr>
        <w:t>megfelelően gazdálkodhassanak az állami v</w:t>
      </w:r>
      <w:r>
        <w:rPr>
          <w:rFonts w:cs="AmericanType_PFL;Times New Roman" w:ascii="AmericanType_PFL;Times New Roman" w:hAnsi="AmericanType_PFL;Times New Roman"/>
          <w:sz w:val="22"/>
        </w:rPr>
        <w:t>a</w:t>
      </w:r>
      <w:r>
        <w:rPr>
          <w:rFonts w:cs="AmericanType_PFL CE" w:ascii="AmericanType_PFL CE" w:hAnsi="AmericanType_PFL CE"/>
          <w:sz w:val="22"/>
        </w:rPr>
        <w:t>gyonnal. Ez a spec. eljárás a közbeszerzés. Az állami szervek csak szigorú eljárási szabályok alapján köthetik meg a szerződést. Kvázi versenytá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gyalás útján választják ki a legkedvezőbb ajánlatot tevő pályázót. Cé</w:t>
      </w:r>
      <w:r>
        <w:rPr>
          <w:rFonts w:cs="AmericanType_PFL;Times New Roman" w:ascii="AmericanType_PFL;Times New Roman" w:hAnsi="AmericanType_PFL;Times New Roman"/>
          <w:sz w:val="22"/>
        </w:rPr>
        <w:t>l az ál</w:t>
      </w:r>
      <w:r>
        <w:rPr>
          <w:rFonts w:cs="AmericanType_PFL CE" w:ascii="AmericanType_PFL CE" w:hAnsi="AmericanType_PFL CE"/>
          <w:sz w:val="22"/>
        </w:rPr>
        <w:t>lami vagyon pazarlásának megakadályozása. Garancia: nem lehet olyan társaságtól vásárolni, amely végelszámolás alatt áll, vagy csődeljárás van ellene folyamatban, vagy 1 éven túl lejárt köztartozása van. Az eljárás l</w:t>
      </w:r>
      <w:r>
        <w:rPr>
          <w:rFonts w:cs="AmericanType_PFL;Times New Roman" w:ascii="AmericanType_PFL;Times New Roman" w:hAnsi="AmericanType_PFL;Times New Roman"/>
          <w:sz w:val="22"/>
        </w:rPr>
        <w:t xml:space="preserve">ehet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nyílt </w:t>
      </w:r>
      <w:r>
        <w:rPr>
          <w:rFonts w:cs="AmericanType_PFL CE" w:ascii="AmericanType_PFL CE" w:hAnsi="AmericanType_PFL CE"/>
          <w:sz w:val="22"/>
        </w:rPr>
        <w:t>(ez a főszabály), itt a vevő közzé tesz egy ajánlati felhívást, amelyre 40 napon belül kell megtenni az ajánlatot. Az ajánlatot részlet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sen, megfelelően elbírálhatóan kell benyújtani. Az ajánlati kötöttség 30 nap. Emellett biztosítékot is kell nyújtani (bánatpénz, vagy óvadék).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Meghívásos eljárás</w:t>
      </w:r>
      <w:r>
        <w:rPr>
          <w:rFonts w:cs="AmericanType_PFL;Times New Roman" w:ascii="AmericanType_PFL;Times New Roman" w:hAnsi="AmericanType_PFL;Times New Roman"/>
          <w:sz w:val="22"/>
        </w:rPr>
        <w:t>: kivételképp, ha valamilyen spec. tárgya van az adásvétel</w:t>
      </w:r>
      <w:r>
        <w:rPr>
          <w:rFonts w:cs="AmericanType_PFL CE" w:ascii="AmericanType_PFL CE" w:hAnsi="AmericanType_PFL CE"/>
          <w:sz w:val="22"/>
        </w:rPr>
        <w:t xml:space="preserve">nek, és szűk az ajánlattevők köre. Törvényi feltétre: min. 5 társaságot kell meghívni a tenderre.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Tárgyalásos eljárás</w:t>
      </w:r>
      <w:r>
        <w:rPr>
          <w:rFonts w:cs="AmericanType_PFL CE" w:ascii="AmericanType_PFL CE" w:hAnsi="AmericanType_PFL CE"/>
          <w:sz w:val="22"/>
        </w:rPr>
        <w:t xml:space="preserve"> a legritkább. Két fő esete: ha a szerződés tárgyát csak egy cég tudja előállítani (nem lehet meghatározni), vagy ha az előbbi két e</w:t>
      </w:r>
      <w:r>
        <w:rPr>
          <w:rFonts w:cs="AmericanType_PFL;Times New Roman" w:ascii="AmericanType_PFL;Times New Roman" w:hAnsi="AmericanType_PFL;Times New Roman"/>
          <w:sz w:val="22"/>
        </w:rPr>
        <w:t>ljárás nem vezetett eredményre.</w:t>
      </w:r>
    </w:p>
    <w:p>
      <w:pPr>
        <w:pStyle w:val="American1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2. A szállítási szerződés. A mezőgazdasági termékértékesítési szerződés</w:t>
      </w:r>
    </w:p>
    <w:p>
      <w:pPr>
        <w:pStyle w:val="TextBody"/>
        <w:numPr>
          <w:ilvl w:val="0"/>
          <w:numId w:val="0"/>
        </w:numPr>
        <w:outlineLvl w:val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I. SZÁLLÍTÁSI SZERZŐDÉS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</w:rPr>
        <w:t>Rendeltetése: a gazdálkodó szervezetek között a tömeges</w:t>
      </w:r>
      <w:r>
        <w:rPr>
          <w:rFonts w:cs="AmericanType_PFL CE" w:ascii="AmericanType_PFL CE" w:hAnsi="AmericanType_PFL CE"/>
          <w:sz w:val="22"/>
        </w:rPr>
        <w:t>en előállított termékek fo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galmát lebonyolítsa, nagy tételben, iparszerűen előállított termékek forgalmazása s tulajdonjogának egy, a szerződés megkötéséhez képest későbbi időpontban történő átruházása, tehát a szolgáltatás és az ellenszolgáltatás teljesít</w:t>
      </w:r>
      <w:r>
        <w:rPr>
          <w:rFonts w:cs="AmericanType_PFL;Times New Roman" w:ascii="AmericanType_PFL;Times New Roman" w:hAnsi="AmericanType_PFL;Times New Roman"/>
          <w:sz w:val="22"/>
        </w:rPr>
        <w:t>ése szempontjából id</w:t>
      </w:r>
      <w:r>
        <w:rPr>
          <w:rFonts w:cs="AmericanType_PFL CE" w:ascii="AmericanType_PFL CE" w:hAnsi="AmericanType_PFL CE"/>
          <w:sz w:val="22"/>
        </w:rPr>
        <w:t>ő</w:t>
      </w:r>
      <w:r>
        <w:rPr>
          <w:rFonts w:cs="AmericanType_PFL;Times New Roman" w:ascii="AmericanType_PFL;Times New Roman" w:hAnsi="AmericanType_PFL;Times New Roman"/>
          <w:sz w:val="22"/>
        </w:rPr>
        <w:t xml:space="preserve">ben </w:t>
      </w:r>
      <w:r>
        <w:rPr>
          <w:rFonts w:cs="AmericanType_PFL;Times New Roman" w:ascii="AmericanType_PFL;Times New Roman" w:hAnsi="AmericanType_PFL;Times New Roman"/>
          <w:b/>
          <w:sz w:val="22"/>
        </w:rPr>
        <w:t>halasztott adásvétel</w:t>
      </w:r>
      <w:r>
        <w:rPr>
          <w:rFonts w:cs="AmericanType_PFL;Times New Roman" w:ascii="AmericanType_PFL;Times New Roman" w:hAnsi="AmericanType_PFL;Times New Roman"/>
          <w:sz w:val="22"/>
        </w:rPr>
        <w:t>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</w:rPr>
        <w:t>A szállító köteles a meghatározott dolgot a kikötött időben/időszakban a megrend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lőnek átadni, a megrendelő pedig köteles azt átvenni, és az árat megfizetni (érték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síthetőség-rendelkezésre állás)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>: bárki lehet, a gyakorlat azonban az, hogy kizárólag gazdálkodó szervezet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Közvetlen tárgya</w:t>
      </w:r>
      <w:r>
        <w:rPr>
          <w:rFonts w:cs="AmericanType_PFL;Times New Roman" w:ascii="AmericanType_PFL;Times New Roman" w:hAnsi="AmericanType_PFL;Times New Roman"/>
          <w:sz w:val="22"/>
        </w:rPr>
        <w:t>: az a magatartás, amelyet a feleknek tanúsítaniuk kell. Tartós jog</w:t>
      </w:r>
      <w:r>
        <w:rPr>
          <w:rFonts w:cs="AmericanType_PFL CE" w:ascii="AmericanType_PFL CE" w:hAnsi="AmericanType_PFL CE"/>
          <w:sz w:val="22"/>
        </w:rPr>
        <w:t>viszony, mindkét felet terheli az együttműködési kötelezettség, ami mindvégig fe</w:t>
      </w:r>
      <w:r>
        <w:rPr>
          <w:rFonts w:cs="AmericanType_PFL;Times New Roman" w:ascii="AmericanType_PFL;Times New Roman" w:hAnsi="AmericanType_PFL;Times New Roman"/>
          <w:sz w:val="22"/>
        </w:rPr>
        <w:t xml:space="preserve">nnáll. 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Szerződés megk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ötése</w:t>
      </w:r>
      <w:r>
        <w:rPr>
          <w:rFonts w:cs="AmericanType_PFL CE" w:ascii="AmericanType_PFL CE" w:hAnsi="AmericanType_PFL CE"/>
          <w:sz w:val="22"/>
        </w:rPr>
        <w:t>: konszenzuál szerződés, azaz csak akkor jön létre, ha a felek között a lényeges, vagy az egyik fél által lényegesnek tekintett szerződési elem(ek) szempontjából akarategység áll fenn; ha nincs elfogadó nyilatkozat – szerződés sincs. Ha eltérő, akkor azt új ajánlatnak kell tekinteni (ajánlati kötöttség – aki az ajánlatát nem tartja be, okozott kárért kártérítési felelősséggel tartozik.)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2"/>
      </w:r>
      <w:r>
        <w:rPr>
          <w:rFonts w:cs="AmericanType_PFL CE" w:ascii="AmericanType_PFL CE" w:hAnsi="AmericanType_PFL CE"/>
          <w:sz w:val="22"/>
        </w:rPr>
        <w:t xml:space="preserve"> A szerződéskötést ált. megrendelő kezdeményezi, a reklám pedig még nem ajánlat (legfeljebb ajánlatt</w:t>
      </w:r>
      <w:r>
        <w:rPr>
          <w:rFonts w:cs="AmericanType_PFL;Times New Roman" w:ascii="AmericanType_PFL;Times New Roman" w:hAnsi="AmericanType_PFL;Times New Roman"/>
          <w:sz w:val="22"/>
        </w:rPr>
        <w:t>ételre való felhí</w:t>
      </w:r>
      <w:r>
        <w:rPr>
          <w:rFonts w:cs="AmericanType_PFL CE" w:ascii="AmericanType_PFL CE" w:hAnsi="AmericanType_PFL CE"/>
          <w:sz w:val="22"/>
        </w:rPr>
        <w:t>vás). Nem kötelező írásba foglalni, és létrejöhet ráutaló magatartással is a szerződés, ami inkább a szerződés módosításnál gyakori. Jelentősebb értékűe</w:t>
      </w:r>
      <w:r>
        <w:rPr>
          <w:rFonts w:cs="AmericanType_PFL;Times New Roman" w:ascii="AmericanType_PFL;Times New Roman" w:hAnsi="AmericanType_PFL;Times New Roman"/>
          <w:sz w:val="22"/>
        </w:rPr>
        <w:t>k</w:t>
      </w:r>
      <w:r>
        <w:rPr>
          <w:rFonts w:cs="AmericanType_PFL CE" w:ascii="AmericanType_PFL CE" w:hAnsi="AmericanType_PFL CE"/>
          <w:sz w:val="22"/>
        </w:rPr>
        <w:t>nél gyakori, valamint a közbeszerzéseknél pedig kötelező a pályázati úton elnyerhető szállítói minőség (tender). Ilyenkor az ajánlattevő a leendő szállító, a tenderkiírás pedig pusztán ajánlattételre való felhívásnak felel meg (nem köteles elfogani). Je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 xml:space="preserve">lemző az </w:t>
      </w:r>
      <w:r>
        <w:rPr>
          <w:rFonts w:cs="AmericanType_PFL CE" w:ascii="AmericanType_PFL CE" w:hAnsi="AmericanType_PFL CE"/>
          <w:i/>
          <w:sz w:val="22"/>
        </w:rPr>
        <w:t>általános szerződési feltételek</w:t>
      </w:r>
      <w:r>
        <w:rPr>
          <w:rFonts w:cs="AmericanType_PFL CE" w:ascii="AmericanType_PFL CE" w:hAnsi="AmericanType_PFL CE"/>
          <w:sz w:val="22"/>
        </w:rPr>
        <w:t xml:space="preserve"> (ászf) használata, amely révén a szerződé</w:t>
      </w:r>
      <w:r>
        <w:rPr>
          <w:rFonts w:cs="AmericanType_PFL;Times New Roman" w:ascii="AmericanType_PFL;Times New Roman" w:hAnsi="AmericanType_PFL;Times New Roman"/>
          <w:sz w:val="22"/>
        </w:rPr>
        <w:t>s</w:t>
      </w:r>
      <w:r>
        <w:rPr>
          <w:rFonts w:cs="AmericanType_PFL CE" w:ascii="AmericanType_PFL CE" w:hAnsi="AmericanType_PFL CE"/>
          <w:sz w:val="22"/>
        </w:rPr>
        <w:t xml:space="preserve">kötés célszerű és gyors lebonyolítása, az előre kidolgozott blanketták alkalmazásával megoldódnak a hosszabb tárgyalások negatívumai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artalmi elemek</w:t>
      </w:r>
      <w:r>
        <w:rPr>
          <w:rFonts w:cs="AmericanType_PFL;Times New Roman" w:ascii="AmericanType_PFL;Times New Roman" w:hAnsi="AmericanType_PFL;Times New Roman"/>
          <w:sz w:val="22"/>
        </w:rPr>
        <w:t xml:space="preserve">: lényeges elemek tekintetében egybehangzó akaratnyilvánításra van szükség. </w:t>
      </w:r>
      <w:r>
        <w:rPr>
          <w:rFonts w:cs="AmericanType_PFL;Times New Roman" w:ascii="AmericanType_PFL;Times New Roman" w:hAnsi="AmericanType_PFL;Times New Roman"/>
          <w:b/>
          <w:sz w:val="22"/>
        </w:rPr>
        <w:t>Mit, mennyit, mikorra, mennyiért</w:t>
      </w:r>
      <w:r>
        <w:rPr>
          <w:rFonts w:cs="AmericanType_PFL;Times New Roman" w:ascii="AmericanType_PFL;Times New Roman" w:hAnsi="AmericanType_PFL;Times New Roman"/>
          <w:sz w:val="22"/>
        </w:rPr>
        <w:t xml:space="preserve"> + amit lényegesnek tartanak a felek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Mennyiség, minőség meghatározása</w:t>
      </w:r>
      <w:r>
        <w:rPr>
          <w:rFonts w:cs="AmericanType_PFL CE" w:ascii="AmericanType_PFL CE" w:hAnsi="AmericanType_PFL CE"/>
          <w:sz w:val="22"/>
        </w:rPr>
        <w:t>: akkor szükséges, ha nagy a mennyiség, vagy ütemes a teljesítés. A minőség (jellemzők, tanúsítás, vizsgálat) tekintetében a felek állapodnak meg, legtisztább, ha szabványra, műszaki leírásra utalnak. A megrendelő egyes minőségi feltételeket egyoldalúan alakíthat, meghatározhat. A szerződé akkor is létrejön, ha a minőség egyes feltételeiben csak később állapodnak meg. Ha azonban a minőségben nem állapodtak meg, akkor szerződés sincs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eljesítés ideje</w:t>
      </w:r>
      <w:r>
        <w:rPr>
          <w:rFonts w:cs="AmericanType_PFL;Times New Roman" w:ascii="AmericanType_PFL;Times New Roman" w:hAnsi="AmericanType_PFL;Times New Roman"/>
          <w:sz w:val="22"/>
        </w:rPr>
        <w:t>:  telje</w:t>
      </w:r>
      <w:r>
        <w:rPr>
          <w:rFonts w:cs="AmericanType_PFL CE" w:ascii="AmericanType_PFL CE" w:hAnsi="AmericanType_PFL CE"/>
          <w:sz w:val="22"/>
        </w:rPr>
        <w:t>sítési időszak meghatározása, ellenétes érdekek játszanak kö</w:t>
      </w:r>
      <w:r>
        <w:rPr>
          <w:rFonts w:cs="AmericanType_PFL;Times New Roman" w:ascii="AmericanType_PFL;Times New Roman" w:hAnsi="AmericanType_PFL;Times New Roman"/>
          <w:sz w:val="22"/>
        </w:rPr>
        <w:t>zre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Ellenszolgáltatás meghatározása és a szerződési biztosítékok</w:t>
      </w:r>
      <w:r>
        <w:rPr>
          <w:rFonts w:cs="AmericanType_PFL;Times New Roman" w:ascii="AmericanType_PFL;Times New Roman" w:hAnsi="AmericanType_PFL;Times New Roman"/>
          <w:sz w:val="22"/>
        </w:rPr>
        <w:t>: az ellenértékek ponto</w:t>
      </w:r>
      <w:r>
        <w:rPr>
          <w:rFonts w:cs="AmericanType_PFL CE" w:ascii="AmericanType_PFL CE" w:hAnsi="AmericanType_PFL CE"/>
          <w:sz w:val="22"/>
        </w:rPr>
        <w:t>san meg kell határozni. A kikötött ár akkor is maghatározottnak tekinthető, ha a f</w:t>
      </w:r>
      <w:r>
        <w:rPr>
          <w:rFonts w:cs="AmericanType_PFL;Times New Roman" w:ascii="AmericanType_PFL;Times New Roman" w:hAnsi="AmericanType_PFL;Times New Roman"/>
          <w:sz w:val="22"/>
        </w:rPr>
        <w:t xml:space="preserve">elek az ellenszolgáltatás </w:t>
      </w:r>
      <w:r>
        <w:rPr>
          <w:rFonts w:cs="AmericanType_PFL CE" w:ascii="AmericanType_PFL CE" w:hAnsi="AmericanType_PFL CE"/>
          <w:sz w:val="22"/>
        </w:rPr>
        <w:t>szerződés időtartama alatti változásának lehetőségében, fe</w:t>
      </w:r>
      <w:r>
        <w:rPr>
          <w:rFonts w:cs="AmericanType_PFL;Times New Roman" w:ascii="AmericanType_PFL;Times New Roman" w:hAnsi="AmericanType_PFL;Times New Roman"/>
          <w:sz w:val="22"/>
        </w:rPr>
        <w:t xml:space="preserve">ltételeiben és mértékében. 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Fizetőképesség kérdése</w:t>
      </w:r>
      <w:r>
        <w:rPr>
          <w:rFonts w:cs="AmericanType_PFL CE" w:ascii="AmericanType_PFL CE" w:hAnsi="AmericanType_PFL CE"/>
          <w:sz w:val="22"/>
        </w:rPr>
        <w:t>: célszerű, ha a szállító  a szállított árura a szerződésben k</w:t>
      </w:r>
      <w:r>
        <w:rPr>
          <w:rFonts w:cs="AmericanType_PFL;Times New Roman" w:ascii="AmericanType_PFL;Times New Roman" w:hAnsi="AmericanType_PFL;Times New Roman"/>
          <w:sz w:val="22"/>
        </w:rPr>
        <w:t>i</w:t>
      </w:r>
      <w:r>
        <w:rPr>
          <w:rFonts w:cs="AmericanType_PFL CE" w:ascii="AmericanType_PFL CE" w:hAnsi="AmericanType_PFL CE"/>
          <w:sz w:val="22"/>
        </w:rPr>
        <w:t>kötni a tulajdonjog fenntartását (célszerű még: fedezetigazolás, fedezetlekötést (megrendelő köti le) kérni)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A szerződés megkötésétől a teljesítéséig terjedő szakasz:</w:t>
      </w:r>
      <w:r>
        <w:rPr>
          <w:rFonts w:cs="AmericanType_PFL CE" w:ascii="AmericanType_PFL CE" w:hAnsi="AmericanType_PFL CE"/>
          <w:sz w:val="22"/>
        </w:rPr>
        <w:t xml:space="preserve"> együttműködési kötelezet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>ség (tájékoztatás – készrejelentés (3 nappal korábban köteles a teljesítés idejéről é</w:t>
      </w:r>
      <w:r>
        <w:rPr>
          <w:rFonts w:cs="AmericanType_PFL;Times New Roman" w:ascii="AmericanType_PFL;Times New Roman" w:hAnsi="AmericanType_PFL;Times New Roman"/>
          <w:sz w:val="22"/>
        </w:rPr>
        <w:t>rtesíteni), akadályközlés (szolgáltatás várható késedelme, meghiúsulása)). Ha az aka</w:t>
      </w:r>
      <w:r>
        <w:rPr>
          <w:rFonts w:cs="AmericanType_PFL CE" w:ascii="AmericanType_PFL CE" w:hAnsi="AmericanType_PFL CE"/>
          <w:sz w:val="22"/>
        </w:rPr>
        <w:t>dályközlő fél kezdeményezi a szerződés módosítását, amelyet a másik fél legalább ráutaló magatartással elfogad = szerződés módosítását jelenti. A megrendelő bárm</w:t>
      </w:r>
      <w:r>
        <w:rPr>
          <w:rFonts w:cs="AmericanType_PFL;Times New Roman" w:ascii="AmericanType_PFL;Times New Roman" w:hAnsi="AmericanType_PFL;Times New Roman"/>
          <w:sz w:val="22"/>
        </w:rPr>
        <w:t>ikor elállhat, de köteles a szállító kárát megtéríteni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Előszállítás tilal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 xml:space="preserve">ma: </w:t>
      </w:r>
      <w:r>
        <w:rPr>
          <w:rFonts w:cs="AmericanType_PFL CE" w:ascii="AmericanType_PFL CE" w:hAnsi="AmericanType_PFL CE"/>
          <w:sz w:val="22"/>
        </w:rPr>
        <w:t>megrendelő belegyezése nélkül a határnap, határidő előtt nem lehet teljesíteni. Ha mégis átadta, akkor a megrendelőt csak a felelős őrzés szabályai kerülnek előtérbe és nem tekinthető teljesítésnek (szállító v</w:t>
      </w:r>
      <w:r>
        <w:rPr>
          <w:rFonts w:cs="AmericanType_PFL;Times New Roman" w:ascii="AmericanType_PFL;Times New Roman" w:hAnsi="AmericanType_PFL;Times New Roman"/>
          <w:sz w:val="22"/>
        </w:rPr>
        <w:t xml:space="preserve">eszélyére és költségére)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Objektív, indokolás nélküli elállás</w:t>
      </w:r>
      <w:r>
        <w:rPr>
          <w:rFonts w:cs="AmericanType_PFL CE" w:ascii="AmericanType_PFL CE" w:hAnsi="AmericanType_PFL CE"/>
          <w:sz w:val="22"/>
        </w:rPr>
        <w:t>: csak a megrendelőt illeti meg (kárt köteles megt</w:t>
      </w:r>
      <w:r>
        <w:rPr>
          <w:rFonts w:cs="AmericanType_PFL;Times New Roman" w:ascii="AmericanType_PFL;Times New Roman" w:hAnsi="AmericanType_PFL;Times New Roman"/>
          <w:sz w:val="22"/>
        </w:rPr>
        <w:t>éríteni). Eredménye: a teljesített szolgáltatások visszakerülnek és a továbbiakban nem áll fenn teljesítési kötelezettség. Ha az eredeti állapot nem állítható helyre – felmondás jogkövetk</w:t>
      </w:r>
      <w:r>
        <w:rPr>
          <w:rFonts w:cs="AmericanType_PFL CE" w:ascii="AmericanType_PFL CE" w:hAnsi="AmericanType_PFL CE"/>
          <w:sz w:val="22"/>
        </w:rPr>
        <w:t>ezménye a jövőre nézve szűnik meg a szerződés és a már teljes</w:t>
      </w:r>
      <w:r>
        <w:rPr>
          <w:rFonts w:cs="AmericanType_PFL;Times New Roman" w:ascii="AmericanType_PFL;Times New Roman" w:hAnsi="AmericanType_PFL;Times New Roman"/>
          <w:sz w:val="22"/>
        </w:rPr>
        <w:t xml:space="preserve">ített szolgáltatásokat nem érinti. 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Késedelem (teljesítés időleges elmaradása)</w:t>
      </w:r>
      <w:r>
        <w:rPr>
          <w:rFonts w:cs="AmericanType_PFL CE" w:ascii="AmericanType_PFL CE" w:hAnsi="AmericanType_PFL CE"/>
          <w:sz w:val="22"/>
        </w:rPr>
        <w:t>: mint szerződésszegő magatartás, ha a megrendelőnél érdekmúláshoz vezetett, jogosult elállni attól. Ha a szállítónak</w:t>
      </w:r>
      <w:r>
        <w:rPr>
          <w:rFonts w:cs="AmericanType_PFL;Times New Roman" w:ascii="AmericanType_PFL;Times New Roman" w:hAnsi="AmericanType_PFL;Times New Roman"/>
          <w:sz w:val="22"/>
        </w:rPr>
        <w:t xml:space="preserve"> felró</w:t>
      </w:r>
      <w:r>
        <w:rPr>
          <w:rFonts w:cs="AmericanType_PFL CE" w:ascii="AmericanType_PFL CE" w:hAnsi="AmericanType_PFL CE"/>
          <w:sz w:val="22"/>
        </w:rPr>
        <w:t>ható, akkor köteles a késésből fakadó teljes kárt megtéríteni (külön kikötés esetén kötbért fizetni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eljesítés szakasza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teljesítés helye</w:t>
      </w:r>
      <w:r>
        <w:rPr>
          <w:rFonts w:cs="AmericanType_PFL CE" w:ascii="AmericanType_PFL CE" w:hAnsi="AmericanType_PFL CE"/>
          <w:sz w:val="22"/>
        </w:rPr>
        <w:t>: eltérő megállapodás hiányában a gazdálkodó szervezet esetében a jogosult székhelye, telephelye, illetőleg fu</w:t>
      </w:r>
      <w:r>
        <w:rPr>
          <w:rFonts w:cs="AmericanType_PFL;Times New Roman" w:ascii="AmericanType_PFL;Times New Roman" w:hAnsi="AmericanType_PFL;Times New Roman"/>
          <w:sz w:val="22"/>
        </w:rPr>
        <w:t>varozó közbejöttével a rendeltetési állom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teljesítés módja, átadás-átvétel: </w:t>
      </w:r>
      <w:r>
        <w:rPr>
          <w:rFonts w:cs="AmericanType_PFL CE" w:ascii="AmericanType_PFL CE" w:hAnsi="AmericanType_PFL CE"/>
          <w:sz w:val="22"/>
        </w:rPr>
        <w:t xml:space="preserve">a szállító a dolgot becsomagolva és mérlegelve adja át (főszabály: 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bruttó súly és darabszám szerint </w:t>
      </w:r>
      <w:r>
        <w:rPr>
          <w:rFonts w:cs="AmericanType_PFL CE" w:ascii="AmericanType_PFL CE" w:hAnsi="AmericanType_PFL CE"/>
          <w:sz w:val="22"/>
        </w:rPr>
        <w:t>átvenni), a minőségvizsgálás helye az átvevő telephelye, a minőségi vizsgálatot átvételtől számított 8 napon b</w:t>
      </w:r>
      <w:r>
        <w:rPr>
          <w:rFonts w:cs="AmericanType_PFL;Times New Roman" w:ascii="AmericanType_PFL;Times New Roman" w:hAnsi="AmericanType_PFL;Times New Roman"/>
          <w:sz w:val="22"/>
        </w:rPr>
        <w:t>elül, folyamatosan kell elvégez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megrendelő kicsomagolás/megvizsgálás nélkül 3 napon belül továbbítha</w:t>
      </w:r>
      <w:r>
        <w:rPr>
          <w:rFonts w:cs="AmericanType_PFL;Times New Roman" w:ascii="AmericanType_PFL;Times New Roman" w:hAnsi="AmericanType_PFL;Times New Roman"/>
          <w:sz w:val="22"/>
        </w:rPr>
        <w:t>tj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ha mennyiségi vagy minőségi hibát észlelnek, kötelesek a szállítót (és a megre</w:t>
      </w:r>
      <w:r>
        <w:rPr>
          <w:rFonts w:cs="AmericanType_PFL;Times New Roman" w:ascii="AmericanType_PFL;Times New Roman" w:hAnsi="AmericanType_PFL;Times New Roman"/>
          <w:sz w:val="22"/>
        </w:rPr>
        <w:t>n</w:t>
      </w:r>
      <w:r>
        <w:rPr>
          <w:rFonts w:cs="AmericanType_PFL CE" w:ascii="AmericanType_PFL CE" w:hAnsi="AmericanType_PFL CE"/>
          <w:sz w:val="22"/>
        </w:rPr>
        <w:t>delőt) haladéktalanul értesíteni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 CE" w:ascii="AmericanType_PFL CE" w:hAnsi="AmericanType_PFL CE"/>
          <w:sz w:val="22"/>
        </w:rPr>
        <w:t>szállítónak biztosítania kell a dolog rendeltetésszerű használatára való alka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>masságát (ehhez egy részletesebb tájékoztatót nyújtani), az azonosíthatóságot és a dolog minőségét is tanúsítani kel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Azokat a tulajdonságokat, amiket a minőségi tanúsítvány iga</w:t>
      </w:r>
      <w:r>
        <w:rPr>
          <w:rFonts w:cs="AmericanType_PFL;Times New Roman" w:ascii="AmericanType_PFL;Times New Roman" w:hAnsi="AmericanType_PFL;Times New Roman"/>
          <w:sz w:val="22"/>
        </w:rPr>
        <w:t>zol, vagy amelyre a szállító jótállást vállalt, nem kell vizsgálni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szegés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késedelem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b/>
          <w:sz w:val="22"/>
        </w:rPr>
        <w:footnoteReference w:id="3"/>
      </w:r>
      <w:r>
        <w:rPr>
          <w:rFonts w:cs="AmericanType_PFL;Times New Roman" w:ascii="AmericanType_PFL;Times New Roman" w:hAnsi="AmericanType_PFL;Times New Roman"/>
          <w:sz w:val="22"/>
        </w:rPr>
        <w:t xml:space="preserve"> (</w:t>
      </w:r>
      <w:r>
        <w:rPr>
          <w:rFonts w:cs="AmericanType_PFL CE" w:ascii="AmericanType_PFL CE" w:hAnsi="AmericanType_PFL CE"/>
          <w:i/>
          <w:sz w:val="22"/>
        </w:rPr>
        <w:t>időleges nem teljesítés</w:t>
      </w:r>
      <w:r>
        <w:rPr>
          <w:rFonts w:cs="AmericanType_PFL CE" w:ascii="AmericanType_PFL CE" w:hAnsi="AmericanType_PFL CE"/>
          <w:sz w:val="22"/>
        </w:rPr>
        <w:t>, nem kötelező póthatáridő váll</w:t>
      </w:r>
      <w:r>
        <w:rPr>
          <w:rFonts w:cs="AmericanType_PFL;Times New Roman" w:ascii="AmericanType_PFL;Times New Roman" w:hAnsi="AmericanType_PFL;Times New Roman"/>
          <w:sz w:val="22"/>
        </w:rPr>
        <w:t>alása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hibás teljesítés </w:t>
      </w:r>
      <w:r>
        <w:rPr>
          <w:rFonts w:cs="AmericanType_PFL CE" w:ascii="AmericanType_PFL CE" w:hAnsi="AmericanType_PFL CE"/>
          <w:sz w:val="22"/>
        </w:rPr>
        <w:t>(nem felel meg a tv.-ben, vagy a szerződésben maghat.; ke</w:t>
      </w:r>
      <w:r>
        <w:rPr>
          <w:rFonts w:cs="AmericanType_PFL;Times New Roman" w:ascii="AmericanType_PFL;Times New Roman" w:hAnsi="AmericanType_PFL;Times New Roman"/>
          <w:sz w:val="22"/>
        </w:rPr>
        <w:t>llékszavatosság áll fe</w:t>
      </w:r>
      <w:r>
        <w:rPr>
          <w:rFonts w:cs="AmericanType_PFL CE" w:ascii="AmericanType_PFL CE" w:hAnsi="AmericanType_PFL CE"/>
          <w:sz w:val="22"/>
        </w:rPr>
        <w:t>nn, esetleg kötelezően jótállás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4"/>
      </w:r>
      <w:r>
        <w:rPr>
          <w:rFonts w:cs="AmericanType_PFL;Times New Roman" w:ascii="AmericanType_PFL;Times New Roman" w:hAnsi="AmericanType_PFL;Times New Roman"/>
          <w:sz w:val="22"/>
        </w:rPr>
        <w:t xml:space="preserve"> is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lehetetlenülés</w:t>
      </w:r>
      <w:r>
        <w:rPr>
          <w:rFonts w:cs="AmericanType_PFL;Times New Roman" w:ascii="AmericanType_PFL;Times New Roman" w:hAnsi="AmericanType_PFL;Times New Roman"/>
          <w:sz w:val="22"/>
        </w:rPr>
        <w:t>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Szerződési biztosítékok</w:t>
      </w:r>
      <w:r>
        <w:rPr>
          <w:rFonts w:cs="AmericanType_PFL;Times New Roman" w:ascii="AmericanType_PFL;Times New Roman" w:hAnsi="AmericanType_PFL;Times New Roman"/>
          <w:sz w:val="22"/>
        </w:rPr>
        <w:t>: kötbér, egy rendhagyó (minimum) kárátalány, mely a szer</w:t>
      </w:r>
      <w:r>
        <w:rPr>
          <w:rFonts w:cs="AmericanType_PFL CE" w:ascii="AmericanType_PFL CE" w:hAnsi="AmericanType_PFL CE"/>
          <w:sz w:val="22"/>
        </w:rPr>
        <w:t xml:space="preserve">ződésszegő fél felróható magatartása esetén jár a másik számára, akár merült fel ezzel összefüggésben kár, akár nem. Általában a szerződési érték %-ában határozzák meg.  Lehet: </w:t>
      </w:r>
      <w:r>
        <w:rPr>
          <w:rFonts w:cs="AmericanType_PFL;Times New Roman" w:ascii="AmericanType_PFL;Times New Roman" w:hAnsi="AmericanType_PFL;Times New Roman"/>
          <w:i/>
          <w:sz w:val="22"/>
        </w:rPr>
        <w:t>késedelmi, hibás teljesítési és meghiúsulási kötbér</w:t>
      </w:r>
      <w:r>
        <w:rPr>
          <w:rFonts w:cs="AmericanType_PFL CE" w:ascii="AmericanType_PFL CE" w:hAnsi="AmericanType_PFL CE"/>
          <w:sz w:val="22"/>
        </w:rPr>
        <w:t>. A hibás teljesítési kötbér akkor válik esedékessé, ha kifogással élnek. A késedelmi kötbér a késedelem megszűnésétől, vagy a felek által meghat</w:t>
      </w:r>
      <w:r>
        <w:rPr>
          <w:rFonts w:cs="AmericanType_PFL;Times New Roman" w:ascii="AmericanType_PFL;Times New Roman" w:hAnsi="AmericanType_PFL;Times New Roman"/>
          <w:sz w:val="22"/>
        </w:rPr>
        <w:t>ározott mértéket/értéket eléri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Kiskereskedők árukapcsolásai</w:t>
      </w:r>
      <w:r>
        <w:rPr>
          <w:rFonts w:cs="AmericanType_PFL;Times New Roman" w:ascii="AmericanType_PFL;Times New Roman" w:hAnsi="AmericanType_PFL;Times New Roman"/>
          <w:sz w:val="22"/>
        </w:rPr>
        <w:t>: ászf használata indokolt.</w:t>
      </w:r>
    </w:p>
    <w:p>
      <w:pPr>
        <w:pStyle w:val="TextBody"/>
        <w:numPr>
          <w:ilvl w:val="0"/>
          <w:numId w:val="0"/>
        </w:numPr>
        <w:outlineLvl w:val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II. MEZŐGAZDASÁGI TERMÉKÉRTÉKESÍTÉSI SZERZŐDÉS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</w:rPr>
        <w:t>Olyan önállósult szerződésfajta, amely közel áll a szállítási szerződés szabályaihoz. A megrendelő igénye szerint meghatározott mennyiségű (maga termelte) termék, termény saját nevelésű, hízlalású állat, vagyis mezőgazdasági áru szolgáltatására vállal kötelezettséget úgy, hogy azt egy későbbi időpontban kerül a dolog átadása (h</w:t>
      </w:r>
      <w:r>
        <w:rPr>
          <w:rFonts w:cs="AmericanType_PFL;Times New Roman" w:ascii="AmericanType_PFL;Times New Roman" w:hAnsi="AmericanType_PFL;Times New Roman"/>
          <w:sz w:val="22"/>
        </w:rPr>
        <w:t>alasztott adásvételi, tipikusan dologszolgáltatásra i</w:t>
      </w:r>
      <w:r>
        <w:rPr>
          <w:rFonts w:cs="AmericanType_PFL CE" w:ascii="AmericanType_PFL CE" w:hAnsi="AmericanType_PFL CE"/>
          <w:sz w:val="22"/>
        </w:rPr>
        <w:t>rányuló áruszerződés). Variáció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valamely termény, termék előállítására és átadásár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valamely, a szerződé időpontjában a termelőnél már kész, vagy készhez közel álló termék átadására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alamely állat nevelése vagy hízlalása és átadásár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mericanType_PFL CE" w:ascii="AmericanType_PFL CE" w:hAnsi="AmericanType_PFL CE"/>
          <w:sz w:val="22"/>
        </w:rPr>
        <w:t>mezőgazdasági term</w:t>
      </w:r>
      <w:r>
        <w:rPr>
          <w:rFonts w:cs="AmericanType_PFL;Times New Roman" w:ascii="AmericanType_PFL;Times New Roman" w:hAnsi="AmericanType_PFL;Times New Roman"/>
          <w:sz w:val="22"/>
        </w:rPr>
        <w:t>ékkereskedelemre feljogosító gazdálkodó szervezet tu</w:t>
      </w:r>
      <w:r>
        <w:rPr>
          <w:rFonts w:cs="AmericanType_PFL CE" w:ascii="AmericanType_PFL CE" w:hAnsi="AmericanType_PFL CE"/>
          <w:sz w:val="22"/>
        </w:rPr>
        <w:t>lajdonában lévő, vagy általa beszerezhető mezőgazdasági termék tovább</w:t>
      </w:r>
      <w:r>
        <w:rPr>
          <w:rFonts w:cs="AmericanType_PFL;Times New Roman" w:ascii="AmericanType_PFL;Times New Roman" w:hAnsi="AmericanType_PFL;Times New Roman"/>
          <w:sz w:val="22"/>
        </w:rPr>
        <w:t xml:space="preserve">adására irányul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Speciális vonásai</w:t>
      </w:r>
      <w:r>
        <w:rPr>
          <w:rFonts w:cs="AmericanType_PFL CE" w:ascii="AmericanType_PFL CE" w:hAnsi="AmericanType_PFL CE"/>
          <w:sz w:val="22"/>
        </w:rPr>
        <w:t>: évről évre megújuló, de nem folyamatos tevékenység; mezőgazd</w:t>
      </w:r>
      <w:r>
        <w:rPr>
          <w:rFonts w:cs="AmericanType_PFL;Times New Roman" w:ascii="AmericanType_PFL;Times New Roman" w:hAnsi="AmericanType_PFL;Times New Roman"/>
          <w:sz w:val="22"/>
        </w:rPr>
        <w:t>asági termék áruként való jelentkezése</w:t>
      </w:r>
      <w:r>
        <w:rPr>
          <w:rFonts w:cs="AmericanType_PFL CE" w:ascii="AmericanType_PFL CE" w:hAnsi="AmericanType_PFL CE"/>
          <w:sz w:val="22"/>
        </w:rPr>
        <w:t xml:space="preserve"> ciklikus (a szükséglet állandó); jelentős hatást gyakorolnak a természeti tényezők, a biológiai szükségszerűségek; túlkínálat jelen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>kezése; a befejezett mezőgazdasági tevékenység eredményének pillanatában rende</w:t>
      </w:r>
      <w:r>
        <w:rPr>
          <w:rFonts w:cs="AmericanType_PFL;Times New Roman" w:ascii="AmericanType_PFL;Times New Roman" w:hAnsi="AmericanType_PFL;Times New Roman"/>
          <w:sz w:val="22"/>
        </w:rPr>
        <w:t>lkeznek a legjobb tulajdonságokkal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  <w:r>
        <w:rPr>
          <w:rFonts w:cs="AmericanType_PFL CE" w:ascii="AmericanType_PFL CE" w:hAnsi="AmericanType_PFL CE"/>
          <w:sz w:val="22"/>
        </w:rPr>
        <w:t>bárki lehet, 1993 októberétől egyéni vállalkozó is gazdálkodó szervezetnek is minő</w:t>
      </w:r>
      <w:r>
        <w:rPr>
          <w:rFonts w:cs="AmericanType_PFL;Times New Roman" w:ascii="AmericanType_PFL;Times New Roman" w:hAnsi="AmericanType_PFL;Times New Roman"/>
          <w:sz w:val="22"/>
        </w:rPr>
        <w:t>sül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eltételek</w:t>
      </w:r>
      <w:r>
        <w:rPr>
          <w:rFonts w:cs="AmericanType_PFL CE" w:ascii="AmericanType_PFL CE" w:hAnsi="AmericanType_PFL CE"/>
          <w:sz w:val="22"/>
        </w:rPr>
        <w:t>: csak írásban köthető (legalább egyszerű okiratban). Ennek (alakszerűs</w:t>
      </w:r>
      <w:r>
        <w:rPr>
          <w:rFonts w:cs="AmericanType_PFL;Times New Roman" w:ascii="AmericanType_PFL;Times New Roman" w:hAnsi="AmericanType_PFL;Times New Roman"/>
          <w:sz w:val="22"/>
        </w:rPr>
        <w:t xml:space="preserve">égének) elmulasztása esetén érvényes, ha bármelyik fél teljesített (ha eddig nem volt, akkor ez még nem hoz létre konszenzust). </w:t>
      </w:r>
      <w:r>
        <w:rPr>
          <w:rFonts w:cs="AmericanType_PFL;Times New Roman" w:ascii="AmericanType_PFL;Times New Roman" w:hAnsi="AmericanType_PFL;Times New Roman"/>
          <w:i/>
          <w:sz w:val="22"/>
        </w:rPr>
        <w:t>Lényeges tartalmi elemek</w:t>
      </w:r>
      <w:r>
        <w:rPr>
          <w:rFonts w:cs="AmericanType_PFL;Times New Roman" w:ascii="AmericanType_PFL;Times New Roman" w:hAnsi="AmericanType_PFL;Times New Roman"/>
          <w:sz w:val="22"/>
        </w:rPr>
        <w:t>nek szerepelni kell (szolgáltatása tárgyának meghatározása (</w:t>
      </w:r>
      <w:r>
        <w:rPr>
          <w:rFonts w:cs="AmericanType_PFL CE" w:ascii="AmericanType_PFL CE" w:hAnsi="AmericanType_PFL CE"/>
          <w:b/>
          <w:sz w:val="22"/>
        </w:rPr>
        <w:t xml:space="preserve">minőség </w:t>
      </w:r>
      <w:r>
        <w:rPr>
          <w:rFonts w:cs="AmericanType_PFL;Times New Roman" w:ascii="AmericanType_PFL;Times New Roman" w:hAnsi="AmericanType_PFL;Times New Roman"/>
          <w:sz w:val="22"/>
        </w:rPr>
        <w:t>(fajlagosan, vagy egyedileg meghatározott szolgáltatásokra vonatkozó szabályok érvényesek)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, mennyiség </w:t>
      </w:r>
      <w:r>
        <w:rPr>
          <w:rFonts w:cs="AmericanType_PFL;Times New Roman" w:ascii="AmericanType_PFL;Times New Roman" w:hAnsi="AmericanType_PFL;Times New Roman"/>
          <w:sz w:val="22"/>
        </w:rPr>
        <w:t>(termék fizikai tulajd</w:t>
      </w:r>
      <w:r>
        <w:rPr>
          <w:rFonts w:cs="AmericanType_PFL CE" w:ascii="AmericanType_PFL CE" w:hAnsi="AmericanType_PFL CE"/>
          <w:sz w:val="22"/>
        </w:rPr>
        <w:t>onságának megfelelően (tonna, liter, darab))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, választék meghatározása), teljesítés ideje </w:t>
      </w:r>
      <w:r>
        <w:rPr>
          <w:rFonts w:cs="AmericanType_PFL CE" w:ascii="AmericanType_PFL CE" w:hAnsi="AmericanType_PFL CE"/>
          <w:sz w:val="22"/>
        </w:rPr>
        <w:t>(meghatározott, későbbi időpont, azaz konkrét határnap, vé</w:t>
      </w:r>
      <w:r>
        <w:rPr>
          <w:rFonts w:cs="AmericanType_PFL;Times New Roman" w:ascii="AmericanType_PFL;Times New Roman" w:hAnsi="AmericanType_PFL;Times New Roman"/>
          <w:sz w:val="22"/>
        </w:rPr>
        <w:t>g</w:t>
      </w:r>
      <w:r>
        <w:rPr>
          <w:rFonts w:cs="AmericanType_PFL CE" w:ascii="AmericanType_PFL CE" w:hAnsi="AmericanType_PFL CE"/>
          <w:sz w:val="22"/>
        </w:rPr>
        <w:t>határidő, vagy teljesítési időszak)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, ellenszolgáltatás mibenléte </w:t>
      </w:r>
      <w:r>
        <w:rPr>
          <w:rFonts w:cs="AmericanType_PFL;Times New Roman" w:ascii="AmericanType_PFL;Times New Roman" w:hAnsi="AmericanType_PFL;Times New Roman"/>
          <w:sz w:val="22"/>
        </w:rPr>
        <w:t>(tartalmaznia kell az ellenszolgáltatás (ár, díj, bér) mértéket)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Létrehozástól a teljesítésig terjedő szakasz sajátosságai</w:t>
      </w:r>
      <w:r>
        <w:rPr>
          <w:rFonts w:cs="AmericanType_PFL CE" w:ascii="AmericanType_PFL CE" w:hAnsi="AmericanType_PFL CE"/>
          <w:sz w:val="22"/>
        </w:rPr>
        <w:t>: együttműködési kötelezet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>ség; gyakori, hogy a megrendelő termeltetőként lép fel; tájékoztatási kötelezettség, különösen az ak</w:t>
      </w:r>
      <w:r>
        <w:rPr>
          <w:rFonts w:cs="AmericanType_PFL;Times New Roman" w:ascii="AmericanType_PFL;Times New Roman" w:hAnsi="AmericanType_PFL;Times New Roman"/>
          <w:sz w:val="22"/>
        </w:rPr>
        <w:t xml:space="preserve">adályközlési kötelezettség;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eljesítés</w:t>
      </w:r>
      <w:r>
        <w:rPr>
          <w:rFonts w:cs="AmericanType_PFL CE" w:ascii="AmericanType_PFL CE" w:hAnsi="AmericanType_PFL CE"/>
          <w:sz w:val="22"/>
        </w:rPr>
        <w:t>: előszállításnál más a helyzet, mint a szállítási szerződésnél. A termelő a határidő előtt is teljesíthet, csak “megfelelő” időben kell értesítenie a megrendelőt. A termelő jogosult a szerződésben kikötött mennyiségnél 10%-kal kevesebbet teljesít</w:t>
      </w:r>
      <w:r>
        <w:rPr>
          <w:rFonts w:cs="AmericanType_PFL;Times New Roman" w:ascii="AmericanType_PFL;Times New Roman" w:hAnsi="AmericanType_PFL;Times New Roman"/>
          <w:sz w:val="22"/>
        </w:rPr>
        <w:t>eni (tolerancia, am</w:t>
      </w:r>
      <w:r>
        <w:rPr>
          <w:rFonts w:cs="AmericanType_PFL CE" w:ascii="AmericanType_PFL CE" w:hAnsi="AmericanType_PFL CE"/>
          <w:sz w:val="22"/>
        </w:rPr>
        <w:t>it szabadon is megállapíthatnak szerződésben), azonban 10%-nál többet a megrendelő sem köteles átvenni. A megvizsgálás helye ált. a teljesítés helye. A teljesítés egybefüggő, kétmozzanatos cselekmény: átadás-átvétel. A kialkudott e</w:t>
      </w:r>
      <w:r>
        <w:rPr>
          <w:rFonts w:cs="AmericanType_PFL;Times New Roman" w:ascii="AmericanType_PFL;Times New Roman" w:hAnsi="AmericanType_PFL;Times New Roman"/>
          <w:sz w:val="22"/>
        </w:rPr>
        <w:t xml:space="preserve">llenérték a teljesítéssel válik esedékessé (lehet szakaszos, ütemezett is). 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  <w:u w:val="single"/>
        </w:rPr>
        <w:t>Szerződésszegés</w:t>
      </w:r>
      <w:r>
        <w:rPr>
          <w:rFonts w:cs="AmericanType_PFL CE" w:ascii="AmericanType_PFL CE" w:hAnsi="AmericanType_PFL CE"/>
          <w:sz w:val="22"/>
        </w:rPr>
        <w:t>: a teljesítést megelőzően előálló késedelem. Alapvető esetei és szankciói megegyeznek a szállítói szerződéseknél ismertetekkel. Azonban nem fo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dulhat elő jogosula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 xml:space="preserve">lan előszállítás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öbb é</w:t>
      </w:r>
      <w:r>
        <w:rPr>
          <w:rFonts w:cs="AmericanType_PFL CE" w:ascii="AmericanType_PFL CE" w:hAnsi="AmericanType_PFL CE"/>
          <w:sz w:val="22"/>
          <w:u w:val="single"/>
        </w:rPr>
        <w:t>vre szóló termékértékesítési szerződés</w:t>
      </w:r>
      <w:r>
        <w:rPr>
          <w:rFonts w:cs="AmericanType_PFL CE" w:ascii="AmericanType_PFL CE" w:hAnsi="AmericanType_PFL CE"/>
          <w:sz w:val="22"/>
        </w:rPr>
        <w:t xml:space="preserve">: több évre is lehet kötni, ez esetben nem kötelező az árban megegyezni; a felek arra is vállalkozhatnak, hogy a termelést, a feldolgozást vagy az értékesítést közös kockázatviselés mellett végzik; az elért nyereséget megosztják. Mindezek lehetővé tehetik a hosszabb tervezést, biztos piac biztosítása. A “védőár”, mint alsó határ intézménye viszont indokolt. Sőt érdemes az árképzés elveinek a meghatározása is fontos, azonban a konkrét gazdasági évekre szóló szerződések </w:t>
      </w:r>
      <w:r>
        <w:rPr>
          <w:rFonts w:cs="AmericanType_PFL;Times New Roman" w:ascii="AmericanType_PFL;Times New Roman" w:hAnsi="AmericanType_PFL;Times New Roman"/>
          <w:sz w:val="22"/>
        </w:rPr>
        <w:t>nem nélkülözhetik az árban való megállapodást.</w:t>
      </w:r>
    </w:p>
    <w:p>
      <w:pPr>
        <w:pStyle w:val="American1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/>
          <w:sz w:val="22"/>
        </w:rPr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AmericanType_PFL CE" w:ascii="AmericanType_PFL CE" w:hAnsi="AmericanType_PFL CE"/>
          <w:b/>
          <w:sz w:val="24"/>
        </w:rPr>
        <w:t>A/3. A csereszerződések sajátosságai a hazai és a nemzetközi kereskedele</w:t>
      </w:r>
      <w:r>
        <w:rPr>
          <w:b/>
          <w:sz w:val="24"/>
        </w:rPr>
        <w:t>mb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mericanType_PFL;Times New Roman" w:hAnsi="AmericanType_PFL;Times New Roman" w:cs="AmericanType_PFL;Times New Roman"/>
          <w:b/>
          <w:b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Barter ügyletek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Másképpen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kereskedelmi cserének</w:t>
      </w:r>
      <w:r>
        <w:rPr>
          <w:rFonts w:cs="AmericanType_PFL;Times New Roman" w:ascii="AmericanType_PFL;Times New Roman" w:hAnsi="AmericanType_PFL;Times New Roman"/>
          <w:sz w:val="22"/>
        </w:rPr>
        <w:t xml:space="preserve"> nevezik. A nemzetközi kereskedelemben elterjedt csereügylet, mely a XX. században, </w:t>
      </w:r>
      <w:r>
        <w:rPr>
          <w:rFonts w:cs="AmericanType_PFL CE" w:ascii="AmericanType_PFL CE" w:hAnsi="AmericanType_PFL CE"/>
          <w:sz w:val="22"/>
        </w:rPr>
        <w:t>a nagy gazdasági világválság időszakában jelent meg nagy mennyiségben. Speciális adásvétel, ahol mind a szolgáltatás, mind az ellenszolgáltatás dolog. Áruk cserélnek gazdát és tulajdonost. Általában ideértjük a nemzetközi kereskedelemben előforduló összes</w:t>
      </w:r>
      <w:r>
        <w:rPr>
          <w:rFonts w:cs="AmericanType_PFL;Times New Roman" w:ascii="AmericanType_PFL;Times New Roman" w:hAnsi="AmericanType_PFL;Times New Roman"/>
          <w:sz w:val="22"/>
        </w:rPr>
        <w:t xml:space="preserve"> csere alapú jogügylete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laptípus: </w:t>
      </w:r>
      <w:r>
        <w:rPr>
          <w:rFonts w:cs="AmericanType_PFL CE" w:ascii="AmericanType_PFL CE" w:hAnsi="AmericanType_PFL CE"/>
          <w:b/>
          <w:i/>
          <w:sz w:val="22"/>
        </w:rPr>
        <w:t>egyszerű barter</w:t>
      </w:r>
      <w:r>
        <w:rPr>
          <w:rFonts w:cs="AmericanType_PFL;Times New Roman" w:ascii="AmericanType_PFL;Times New Roman" w:hAnsi="AmericanType_PFL;Times New Roman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egyszerű, naturális árucsere, mindkét fél vevő és eladó is bizonyos áruk vonatkozásában. 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Klasszikus árucsere-ügylet. </w:t>
      </w:r>
      <w:r>
        <w:rPr>
          <w:rFonts w:cs="AmericanType_PFL;Times New Roman" w:ascii="AmericanType_PFL;Times New Roman" w:hAnsi="AmericanType_PFL;Times New Roman"/>
          <w:sz w:val="22"/>
        </w:rPr>
        <w:t>Egy ügylet keretében történik. Meghatározott árumennyiségek cserélnek gazdát. Tipikus rövid lejáratú ügylet, nincs benne különösebb kockázat. A kétirányú árumozgás rendszerint egybeesi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kompenzációs ügyletek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itt az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áru értékét kifejezik valamilyen valutában</w:t>
      </w:r>
      <w:r>
        <w:rPr>
          <w:rFonts w:cs="AmericanType_PFL CE" w:ascii="AmericanType_PFL CE" w:hAnsi="AmericanType_PFL CE"/>
          <w:sz w:val="22"/>
        </w:rPr>
        <w:t xml:space="preserve"> is a mennyiség mellett. Lehetőség van jogok és kötelezettségek 3. személyre val</w:t>
      </w:r>
      <w:r>
        <w:rPr>
          <w:rFonts w:cs="AmericanType_PFL;Times New Roman" w:ascii="AmericanType_PFL;Times New Roman" w:hAnsi="AmericanType_PFL;Times New Roman"/>
          <w:sz w:val="22"/>
        </w:rPr>
        <w:t>ó átruházására is. Két formája ismer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 xml:space="preserve">quasi barter: </w:t>
      </w:r>
      <w:r>
        <w:rPr>
          <w:rFonts w:cs="AmericanType_PFL CE" w:ascii="AmericanType_PFL CE" w:hAnsi="AmericanType_PFL CE"/>
          <w:sz w:val="22"/>
        </w:rPr>
        <w:t>a teljes kompenzáció, amikor is az exportőr a szállított áru ellenért</w:t>
      </w:r>
      <w:r>
        <w:rPr>
          <w:rFonts w:cs="AmericanType_PFL;Times New Roman" w:ascii="AmericanType_PFL;Times New Roman" w:hAnsi="AmericanType_PFL;Times New Roman"/>
          <w:sz w:val="22"/>
        </w:rPr>
        <w:t>ékéért teljes egészében árút vásáro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 xml:space="preserve">részleges kompenzációs barter: </w:t>
      </w:r>
      <w:r>
        <w:rPr>
          <w:rFonts w:cs="AmericanType_PFL;Times New Roman" w:ascii="AmericanType_PFL;Times New Roman" w:hAnsi="AmericanType_PFL;Times New Roman"/>
          <w:sz w:val="22"/>
        </w:rPr>
        <w:t>az árú ellenértékének csak meghatározott százalékáért fogad el árú</w:t>
      </w:r>
      <w:r>
        <w:rPr>
          <w:rFonts w:cs="AmericanType_PFL CE" w:ascii="AmericanType_PFL CE" w:hAnsi="AmericanType_PFL CE"/>
          <w:sz w:val="22"/>
        </w:rPr>
        <w:t>t az exportő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viszontvásárlási ügyletek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két adásvételi szerződés jön létre, de ugyanazon felek között. Az egyik ügylet csak az áruszállításra vonatkozik, a másik a v</w:t>
      </w:r>
      <w:r>
        <w:rPr>
          <w:rFonts w:cs="AmericanType_PFL;Times New Roman" w:ascii="AmericanType_PFL;Times New Roman" w:hAnsi="AmericanType_PFL;Times New Roman"/>
          <w:sz w:val="22"/>
        </w:rPr>
        <w:t>i</w:t>
      </w:r>
      <w:r>
        <w:rPr>
          <w:rFonts w:cs="AmericanType_PFL CE" w:ascii="AmericanType_PFL CE" w:hAnsi="AmericanType_PFL CE"/>
          <w:sz w:val="22"/>
        </w:rPr>
        <w:t>szontvásárlásra, melyben az exportőr kötelezi magát, hogy a partner szállít</w:t>
      </w:r>
      <w:r>
        <w:rPr>
          <w:rFonts w:cs="AmericanType_PFL;Times New Roman" w:ascii="AmericanType_PFL;Times New Roman" w:hAnsi="AmericanType_PFL;Times New Roman"/>
          <w:sz w:val="22"/>
        </w:rPr>
        <w:t xml:space="preserve">ásáért attól </w:t>
      </w:r>
      <w:r>
        <w:rPr>
          <w:rFonts w:cs="AmericanType_PFL CE" w:ascii="AmericanType_PFL CE" w:hAnsi="AmericanType_PFL CE"/>
          <w:sz w:val="22"/>
        </w:rPr>
        <w:t>árut vásárol vagy vásároltat meghatározott időn belül. A két együ</w:t>
      </w:r>
      <w:r>
        <w:rPr>
          <w:rFonts w:cs="AmericanType_PFL;Times New Roman" w:ascii="AmericanType_PFL;Times New Roman" w:hAnsi="AmericanType_PFL;Times New Roman"/>
          <w:sz w:val="22"/>
        </w:rPr>
        <w:t>ttes adásvétel eredménye egy csereügyle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visszavásárlási ügyletek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 késleltetett barter</w:t>
      </w:r>
      <w:r>
        <w:rPr>
          <w:rFonts w:cs="AmericanType_PFL;Times New Roman" w:ascii="AmericanType_PFL;Times New Roman" w:hAnsi="AmericanType_PFL;Times New Roman"/>
          <w:sz w:val="22"/>
        </w:rPr>
        <w:t>, az eladó leszállít egy meghatá</w:t>
      </w:r>
      <w:r>
        <w:rPr>
          <w:rFonts w:cs="AmericanType_PFL CE" w:ascii="AmericanType_PFL CE" w:hAnsi="AmericanType_PFL CE"/>
          <w:sz w:val="22"/>
        </w:rPr>
        <w:t xml:space="preserve">rozott gépet, amelynek az üzembeállítása által szintén előállítanak valamilyen terméket, és vevő ebből teljesíti az ellenszolgáltatást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meghatározott ered</w:t>
      </w:r>
      <w:r>
        <w:rPr>
          <w:rFonts w:cs="AmericanType_PFL CE" w:ascii="AmericanType_PFL CE" w:hAnsi="AmericanType_PFL CE"/>
          <w:sz w:val="22"/>
        </w:rPr>
        <w:t xml:space="preserve">ménytermékkel teljesít egy későbbi időpontban.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Hosszú lejáratú ügylet</w:t>
      </w:r>
      <w:r>
        <w:rPr>
          <w:rFonts w:cs="AmericanType_PFL;Times New Roman" w:ascii="AmericanType_PFL;Times New Roman" w:hAnsi="AmericanType_PFL;Times New Roman"/>
          <w:sz w:val="22"/>
        </w:rPr>
        <w:t>. Az ellenszolgáltatás mértékét évente igazítják a világpiaci árakhoz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offset ügyletek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pl.: harci rep</w:t>
      </w:r>
      <w:r>
        <w:rPr>
          <w:rFonts w:cs="AmericanType_PFL CE" w:ascii="AmericanType_PFL CE" w:hAnsi="AmericanType_PFL CE"/>
          <w:sz w:val="22"/>
        </w:rPr>
        <w:t>ülőgépek vásárlása. Fejlett technológiák, rep</w:t>
      </w:r>
      <w:r>
        <w:rPr>
          <w:rFonts w:cs="AmericanType_PFL;Times New Roman" w:ascii="AmericanType_PFL;Times New Roman" w:hAnsi="AmericanType_PFL;Times New Roman"/>
          <w:sz w:val="22"/>
        </w:rPr>
        <w:t>ü</w:t>
      </w:r>
      <w:r>
        <w:rPr>
          <w:rFonts w:cs="AmericanType_PFL CE" w:ascii="AmericanType_PFL CE" w:hAnsi="AmericanType_PFL CE"/>
          <w:sz w:val="22"/>
        </w:rPr>
        <w:t>lőgépek megvásárlása esetén a csúcstechnológia eladója (exportőr) arra vá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>lalkozik, hogy a vevő által megvásárolt áru ellenértékért az országában piacot fog keresni az adott országban előállított nemzeti árunak</w:t>
      </w:r>
      <w:r>
        <w:rPr>
          <w:rFonts w:cs="AmericanType_PFL;Times New Roman" w:ascii="AmericanType_PFL;Times New Roman" w:hAnsi="AmericanType_PFL;Times New Roman"/>
          <w:sz w:val="22"/>
        </w:rPr>
        <w:t>. Ez kis országok esetében a leglényegesebb. Gyakran az állam áll az egyik oldalon alanyként. Illetve az is gyakori, hogy kényszerügyletként jönnek létre ezek.</w:t>
      </w:r>
    </w:p>
    <w:p>
      <w:pPr>
        <w:pStyle w:val="American10"/>
        <w:rPr/>
      </w:pPr>
      <w:r>
        <w:rPr>
          <w:b/>
          <w:sz w:val="22"/>
          <w:u w:val="single"/>
        </w:rPr>
        <w:t>A jogviszony keletkezése</w:t>
      </w:r>
      <w:r>
        <w:rPr>
          <w:rFonts w:cs="AmericanType_PFL CE" w:ascii="AmericanType_PFL CE" w:hAnsi="AmericanType_PFL CE"/>
          <w:sz w:val="22"/>
        </w:rPr>
        <w:t>: a felek egybehangzó akarat-kijelentése, főszabályként. M</w:t>
      </w:r>
      <w:r>
        <w:rPr>
          <w:sz w:val="22"/>
        </w:rPr>
        <w:t xml:space="preserve">égis léteznek </w:t>
      </w:r>
      <w:r>
        <w:rPr>
          <w:rFonts w:cs="AmericanType_PFL CE" w:ascii="AmericanType_PFL CE" w:hAnsi="AmericanType_PFL CE"/>
          <w:sz w:val="22"/>
        </w:rPr>
        <w:t>kényszer-barterek – a felek akarata nem barterre irányult, de a vevő fizetési készsége vagy más okok miatt barterré kell átalakítani a szerződést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A jogviszony alanyai:</w:t>
      </w:r>
      <w:r>
        <w:rPr>
          <w:sz w:val="22"/>
        </w:rPr>
        <w:t xml:space="preserve"> mindkét oldalon megjelenhet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állam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bank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ereskedő.</w:t>
      </w:r>
    </w:p>
    <w:p>
      <w:pPr>
        <w:pStyle w:val="American10"/>
        <w:rPr/>
      </w:pPr>
      <w:r>
        <w:rPr>
          <w:sz w:val="22"/>
        </w:rPr>
        <w:t>Általában tipikusan két alany jelen</w:t>
      </w:r>
      <w:r>
        <w:rPr>
          <w:rFonts w:cs="AmericanType_PFL CE" w:ascii="AmericanType_PFL CE" w:hAnsi="AmericanType_PFL CE"/>
          <w:sz w:val="22"/>
        </w:rPr>
        <w:t xml:space="preserve">ik meg, de ismert többalanyú barterszerződés is, s minden résztvevő árut kap és ad (ún. </w:t>
      </w:r>
      <w:r>
        <w:rPr>
          <w:i/>
          <w:sz w:val="22"/>
        </w:rPr>
        <w:t>többalanyú körügyletek</w:t>
      </w:r>
      <w:r>
        <w:rPr>
          <w:sz w:val="22"/>
        </w:rPr>
        <w:t>).</w:t>
      </w:r>
    </w:p>
    <w:p>
      <w:pPr>
        <w:pStyle w:val="American10"/>
        <w:rPr/>
      </w:pPr>
      <w:r>
        <w:rPr>
          <w:b/>
          <w:sz w:val="22"/>
          <w:u w:val="single"/>
        </w:rPr>
        <w:t>A jogviszony tárgya:</w:t>
      </w:r>
      <w:r>
        <w:rPr>
          <w:sz w:val="22"/>
        </w:rPr>
        <w:t xml:space="preserve"> a </w:t>
      </w:r>
      <w:r>
        <w:rPr>
          <w:b/>
          <w:i/>
          <w:sz w:val="22"/>
        </w:rPr>
        <w:t>közvetlen tárgy</w:t>
      </w:r>
      <w:r>
        <w:rPr>
          <w:sz w:val="22"/>
        </w:rPr>
        <w:t xml:space="preserve"> a kölcsönös tulajdon-átruházás, a </w:t>
      </w:r>
      <w:r>
        <w:rPr>
          <w:b/>
          <w:i/>
          <w:sz w:val="22"/>
        </w:rPr>
        <w:t>közvetett tárgy</w:t>
      </w:r>
      <w:r>
        <w:rPr>
          <w:sz w:val="22"/>
        </w:rPr>
        <w:t xml:space="preserve"> bármely áruféleség lehet, specifikum csak a visszavásárlási és az offset ügyletnél jelentkezik.</w:t>
      </w:r>
    </w:p>
    <w:p>
      <w:pPr>
        <w:pStyle w:val="American10"/>
        <w:rPr/>
      </w:pPr>
      <w:r>
        <w:rPr>
          <w:b/>
          <w:sz w:val="22"/>
          <w:u w:val="single"/>
        </w:rPr>
        <w:t>A jogviszony tartalma:</w:t>
      </w:r>
      <w:r>
        <w:rPr>
          <w:rFonts w:cs="AmericanType_PFL CE" w:ascii="AmericanType_PFL CE" w:hAnsi="AmericanType_PFL CE"/>
          <w:sz w:val="22"/>
        </w:rPr>
        <w:t xml:space="preserve"> MINDEGYIK FÉL ELADÓ ÉS VEVŐ EGYIDEJŰLEG. Főkötel</w:t>
      </w:r>
      <w:r>
        <w:rPr>
          <w:sz w:val="22"/>
        </w:rPr>
        <w:t>ezettségként jelenik meg mindkét félnél a tulajdonjog átruházása, birtokbaadása, az ehhez kapcsolódó kellék- és jogszavatossági helytállás, + egyéb mellékkötelezettségek.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jogviszony megszűnése:</w:t>
      </w:r>
      <w:r>
        <w:rPr>
          <w:rFonts w:cs="AmericanType_PFL CE" w:ascii="AmericanType_PFL CE" w:hAnsi="AmericanType_PFL CE"/>
          <w:sz w:val="22"/>
        </w:rPr>
        <w:t xml:space="preserve"> általában jellemző a gyors teljesítés, és az, hogy a kétir</w:t>
      </w:r>
      <w:r>
        <w:rPr>
          <w:sz w:val="22"/>
        </w:rPr>
        <w:t>ányú áru</w:t>
      </w:r>
      <w:r>
        <w:rPr>
          <w:rFonts w:cs="AmericanType_PFL CE" w:ascii="AmericanType_PFL CE" w:hAnsi="AmericanType_PFL CE"/>
          <w:sz w:val="22"/>
        </w:rPr>
        <w:t xml:space="preserve">mozgás időben egybeesik, a </w:t>
      </w:r>
      <w:r>
        <w:rPr>
          <w:rFonts w:cs="AmericanType_PFL CE" w:ascii="AmericanType_PFL CE" w:hAnsi="AmericanType_PFL CE"/>
          <w:sz w:val="22"/>
          <w:u w:val="single"/>
        </w:rPr>
        <w:t>teljesítéssel a szerződés meg is szűnik.</w:t>
      </w:r>
    </w:p>
    <w:p>
      <w:pPr>
        <w:pStyle w:val="American10"/>
        <w:rPr>
          <w:rFonts w:ascii="AmericanType_PFL CE" w:hAnsi="AmericanType_PFL CE" w:cs="AmericanType_PFL CE"/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4. A faktoring ügylet sajátosságai</w:t>
      </w:r>
    </w:p>
    <w:p>
      <w:pPr>
        <w:pStyle w:val="American10"/>
        <w:rPr/>
      </w:pPr>
      <w:r>
        <w:rPr>
          <w:sz w:val="22"/>
        </w:rPr>
        <w:t>A faktoring az USA-ból indult ki, a faktor eredetileg bizományos volt, aki eladott és vásárolt saját nevében más részére.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faktoring</w:t>
      </w:r>
      <w:r>
        <w:rPr>
          <w:sz w:val="22"/>
        </w:rPr>
        <w:t xml:space="preserve"> az UNIDROIT (Nemzetközi Magánjogegyesítési Intézet) megfogalmazásában: </w:t>
      </w:r>
      <w:r>
        <w:rPr>
          <w:b/>
          <w:sz w:val="22"/>
          <w:u w:val="single"/>
        </w:rPr>
        <w:t>a szállító az engedményesre engedményezheti (átruházhatja) vagy köteles engedményezni (átr</w:t>
      </w:r>
      <w:r>
        <w:rPr>
          <w:rFonts w:cs="AmericanType_PFL CE" w:ascii="AmericanType_PFL CE" w:hAnsi="AmericanType_PFL CE"/>
          <w:b/>
          <w:sz w:val="22"/>
          <w:u w:val="single"/>
        </w:rPr>
        <w:t>uházni) az olyan áruértékesítési szerződésből keletkezett köv</w:t>
      </w:r>
      <w:r>
        <w:rPr>
          <w:b/>
          <w:sz w:val="22"/>
          <w:u w:val="single"/>
        </w:rPr>
        <w:t>e</w:t>
      </w:r>
      <w:r>
        <w:rPr>
          <w:rFonts w:cs="AmericanType_PFL CE" w:ascii="AmericanType_PFL CE" w:hAnsi="AmericanType_PFL CE"/>
          <w:b/>
          <w:sz w:val="22"/>
          <w:u w:val="single"/>
        </w:rPr>
        <w:t>teléseit, amelyek a szállító és ügyfelei (adósai) által kötött szerződéseken alapulnak, kivéve azokat, amelyeknek tárgya olyan követelés, amely az adós személyes, csalá</w:t>
      </w:r>
      <w:r>
        <w:rPr>
          <w:b/>
          <w:sz w:val="22"/>
          <w:u w:val="single"/>
        </w:rPr>
        <w:t>dja vagy házastársa általi</w:t>
      </w:r>
      <w:r>
        <w:rPr>
          <w:rFonts w:cs="AmericanType_PFL CE" w:ascii="AmericanType_PFL CE" w:hAnsi="AmericanType_PFL CE"/>
          <w:b/>
          <w:sz w:val="22"/>
          <w:u w:val="single"/>
        </w:rPr>
        <w:t xml:space="preserve"> használat céljából történő áruvásárláson alapul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Az engedményesnek legalább két funkciót kell ellátnia, hogy az ügylet faktoringnak minősü</w:t>
      </w:r>
      <w:r>
        <w:rPr>
          <w:sz w:val="22"/>
        </w:rPr>
        <w:t>ljön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sz w:val="22"/>
        </w:rPr>
        <w:t>a szállító finanszírozása, ideértve a kölcsönök nyújtását és előlegek foly</w:t>
      </w:r>
      <w:r>
        <w:rPr>
          <w:sz w:val="22"/>
        </w:rPr>
        <w:t>ósításá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>követelésekkel kapcsolatos számlavezetés (könyvelés)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védelem az adósok fizetési késedelme vagy a fizetések elmulasztása ellen.</w:t>
      </w:r>
    </w:p>
    <w:p>
      <w:pPr>
        <w:pStyle w:val="American10"/>
        <w:rPr>
          <w:sz w:val="22"/>
        </w:rPr>
      </w:pPr>
      <w:r>
        <w:rPr>
          <w:sz w:val="22"/>
        </w:rPr>
        <w:t>A hitelintézeti tv. nem határozza meg a faktoring fogalmát, csak közvetetten utal annak lényegére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sz w:val="22"/>
        </w:rPr>
        <w:t xml:space="preserve">bármilyen követelés megvásárlása, megelőlegezése (tárgy), </w:t>
      </w:r>
      <w:r>
        <w:rPr>
          <w:sz w:val="22"/>
        </w:rPr>
        <w:t>s ezáltal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fizetés teljesítése a jogosult részére,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számlavezetés (könyvelés) az ezekhez kapcsolódó esedékes fizetések nyilvántartása,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intlevőségek beszedése,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amely ügylet létrejöhet az adós kockázatvállalásával vagy anélkül.</w:t>
      </w:r>
    </w:p>
    <w:p>
      <w:pPr>
        <w:pStyle w:val="American10"/>
        <w:rPr/>
      </w:pPr>
      <w:r>
        <w:rPr>
          <w:b/>
          <w:sz w:val="22"/>
          <w:u w:val="single"/>
        </w:rPr>
        <w:t>A jogviszony keletkezése:</w:t>
      </w:r>
      <w:r>
        <w:rPr>
          <w:sz w:val="22"/>
        </w:rPr>
        <w:t xml:space="preserve"> a fak</w:t>
      </w:r>
      <w:r>
        <w:rPr>
          <w:rFonts w:cs="AmericanType_PFL CE" w:ascii="AmericanType_PFL CE" w:hAnsi="AmericanType_PFL CE"/>
          <w:sz w:val="22"/>
        </w:rPr>
        <w:t>tor és a jogosult (engedményező) között jön létre, azonban tipikusan hárompólusú, amelyben a faktor csak a követelés oldaláról ka</w:t>
      </w:r>
      <w:r>
        <w:rPr>
          <w:sz w:val="22"/>
        </w:rPr>
        <w:t>pcsolódik a felek közötti ügylethez, tehát nem feltétlenül ismeri a jogosult és a harma</w:t>
      </w:r>
      <w:r>
        <w:rPr>
          <w:rFonts w:cs="AmericanType_PFL CE" w:ascii="AmericanType_PFL CE" w:hAnsi="AmericanType_PFL CE"/>
          <w:sz w:val="22"/>
        </w:rPr>
        <w:t xml:space="preserve">dik személy (kötelezett) közötti szerződésből eredő jogokat és kötelezettségeket. A jogviszony létrejöttéhez elég a faktor és a jogosult </w:t>
      </w:r>
      <w:r>
        <w:rPr>
          <w:sz w:val="22"/>
          <w:u w:val="single"/>
        </w:rPr>
        <w:t>egybehangzó akaratnyilatkozata</w:t>
      </w:r>
      <w:r>
        <w:rPr>
          <w:sz w:val="22"/>
        </w:rPr>
        <w:t>, és nem feltétel a kötelezett (adós) bevonása, és az érvényességet az sem befolyásolja, hogy a kötelezett egyáltalán tudomást sz</w:t>
      </w:r>
      <w:r>
        <w:rPr>
          <w:rFonts w:cs="AmericanType_PFL CE" w:ascii="AmericanType_PFL CE" w:hAnsi="AmericanType_PFL CE"/>
          <w:sz w:val="22"/>
        </w:rPr>
        <w:t>erzett-e az ügyletről.</w:t>
      </w:r>
    </w:p>
    <w:p>
      <w:pPr>
        <w:pStyle w:val="American10"/>
        <w:rPr/>
      </w:pPr>
      <w:r>
        <w:rPr>
          <w:sz w:val="22"/>
        </w:rPr>
        <w:t>Mivel a tv. további rendelkezést nem tartalmaz, a gyakorlat szerint – mögöttes szabályként – az engedményezés szabályai az irányadók. Eszerint szükséges a kötelezett értesítése, annál is inkább, mert a faktoringról, a követelést megvásárlásáról tudomást kell szereznie. Egyes országokban ez érvényességi feltétel (pl. a német jog</w:t>
      </w:r>
      <w:r>
        <w:rPr>
          <w:rFonts w:cs="AmericanType_PFL CE" w:ascii="AmericanType_PFL CE" w:hAnsi="AmericanType_PFL CE"/>
          <w:sz w:val="22"/>
        </w:rPr>
        <w:t>ban), az UNIDROIT egyezmény is megköveteli (írásban), de annak elmaradása nem érvénytelenítő hatályú.</w:t>
      </w:r>
    </w:p>
    <w:p>
      <w:pPr>
        <w:pStyle w:val="American10"/>
        <w:rPr/>
      </w:pPr>
      <w:r>
        <w:rPr>
          <w:b/>
          <w:sz w:val="22"/>
          <w:u w:val="single"/>
        </w:rPr>
        <w:t>A jogviszony alanyai:</w:t>
      </w:r>
      <w:r>
        <w:rPr>
          <w:sz w:val="22"/>
        </w:rPr>
        <w:t xml:space="preserve"> a hatályos jog szerint a faktoring pénzügyi szolgáltatás (pontosabban “pénzkölcsön nyújtása”), így csak olyan hitelintézet vagy pénzügyi vállalkozás lehet </w:t>
      </w:r>
      <w:r>
        <w:rPr>
          <w:sz w:val="22"/>
          <w:u w:val="single"/>
        </w:rPr>
        <w:t>faktor</w:t>
      </w:r>
      <w:r>
        <w:rPr>
          <w:rFonts w:cs="AmericanType_PFL CE" w:ascii="AmericanType_PFL CE" w:hAnsi="AmericanType_PFL CE"/>
          <w:sz w:val="22"/>
        </w:rPr>
        <w:t>, amely rendelkezik ÁPTF engedéllyel, egyébként a szerződés se</w:t>
      </w:r>
      <w:r>
        <w:rPr>
          <w:sz w:val="22"/>
        </w:rPr>
        <w:t xml:space="preserve">mmis. </w:t>
      </w:r>
      <w:r>
        <w:rPr>
          <w:rFonts w:cs="AmericanType_PFL CE" w:ascii="AmericanType_PFL CE" w:hAnsi="AmericanType_PFL CE"/>
          <w:sz w:val="22"/>
          <w:u w:val="single"/>
        </w:rPr>
        <w:t>Faktoráló (engedményező, jogosult vagy szállító)</w:t>
      </w:r>
      <w:r>
        <w:rPr>
          <w:sz w:val="22"/>
        </w:rPr>
        <w:t xml:space="preserve"> lehet az, aki a követelését egyben vagy folyamatosan átruházza (engedményezi). </w:t>
      </w:r>
      <w:r>
        <w:rPr>
          <w:rFonts w:cs="AmericanType_PFL CE" w:ascii="AmericanType_PFL CE" w:hAnsi="AmericanType_PFL CE"/>
          <w:sz w:val="22"/>
          <w:u w:val="single"/>
        </w:rPr>
        <w:t>Kötelezett (megrendelő, adós)</w:t>
      </w:r>
      <w:r>
        <w:rPr>
          <w:rFonts w:cs="AmericanType_PFL CE" w:ascii="AmericanType_PFL CE" w:hAnsi="AmericanType_PFL CE"/>
          <w:sz w:val="22"/>
        </w:rPr>
        <w:t xml:space="preserve"> az ügylethez értesítéssel kapcsoló alany, akinek a szerződéséből eredő kötelezettségei nem változnak. Az engedményező és a kötelezett bárki lehet, de az ügyletek</w:t>
      </w:r>
      <w:r>
        <w:rPr>
          <w:sz w:val="22"/>
        </w:rPr>
        <w:t xml:space="preserve"> résztve</w:t>
      </w:r>
      <w:r>
        <w:rPr>
          <w:rFonts w:cs="AmericanType_PFL CE" w:ascii="AmericanType_PFL CE" w:hAnsi="AmericanType_PFL CE"/>
          <w:sz w:val="22"/>
        </w:rPr>
        <w:t>vői általában gazdálkodó szervezetek.</w:t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A jogviszony tárgya:</w:t>
      </w:r>
      <w:r>
        <w:rPr>
          <w:sz w:val="22"/>
        </w:rPr>
        <w:t xml:space="preserve"> 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közvetlen tárgy a jogátruházás</w:t>
      </w:r>
      <w:r>
        <w:rPr>
          <w:sz w:val="22"/>
        </w:rPr>
        <w:t>, azaz a követelés jogának átruházása a faktorra. Bár a faktor vásárolja meg a követelést, de az egész ügyletért az en</w:t>
      </w:r>
      <w:r>
        <w:rPr>
          <w:rFonts w:cs="AmericanType_PFL CE" w:ascii="AmericanType_PFL CE" w:hAnsi="AmericanType_PFL CE"/>
          <w:sz w:val="22"/>
        </w:rPr>
        <w:t>gedményező f</w:t>
      </w:r>
      <w:r>
        <w:rPr>
          <w:sz w:val="22"/>
        </w:rPr>
        <w:t>izet, ugyanis a faktor díjat számol fel ezér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b/>
          <w:i/>
          <w:sz w:val="22"/>
        </w:rPr>
        <w:t>közvetett tárgy lehet bármilyen fennálló, vagy jövőben keletkező követ</w:t>
      </w:r>
      <w:r>
        <w:rPr>
          <w:b/>
          <w:i/>
          <w:sz w:val="22"/>
        </w:rPr>
        <w:t xml:space="preserve">elés, azaz </w:t>
      </w:r>
      <w:r>
        <w:rPr>
          <w:b/>
          <w:i/>
          <w:sz w:val="22"/>
          <w:u w:val="single"/>
        </w:rPr>
        <w:t>jogok</w:t>
      </w:r>
      <w:r>
        <w:rPr>
          <w:rFonts w:cs="AmericanType_PFL CE" w:ascii="AmericanType_PFL CE" w:hAnsi="AmericanType_PFL CE"/>
          <w:sz w:val="22"/>
        </w:rPr>
        <w:t>. Nagyon fontos, hogy nem vitatott, megfelelő dokument</w:t>
      </w:r>
      <w:r>
        <w:rPr>
          <w:sz w:val="22"/>
        </w:rPr>
        <w:t>umokkal alátámasztott követelés legyen a tárgy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tartalma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rFonts w:cs="AmericanType_PFL CE" w:ascii="AmericanType_PFL CE" w:hAnsi="AmericanType_PFL CE"/>
          <w:b/>
          <w:sz w:val="22"/>
        </w:rPr>
        <w:t>A faktor főkötelezettségei</w:t>
      </w:r>
      <w:r>
        <w:rPr>
          <w:b/>
          <w:sz w:val="22"/>
        </w:rPr>
        <w:t>, jogai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 xml:space="preserve">fizetés teljesítése </w:t>
      </w:r>
      <w:r>
        <w:rPr>
          <w:sz w:val="22"/>
        </w:rPr>
        <w:t xml:space="preserve">a jogosult részére: </w:t>
      </w:r>
      <w:r>
        <w:rPr>
          <w:rFonts w:cs="AmericanType_PFL CE" w:ascii="AmericanType_PFL CE" w:hAnsi="AmericanType_PFL CE"/>
          <w:sz w:val="22"/>
          <w:u w:val="single"/>
        </w:rPr>
        <w:t>előfinanszírozás</w:t>
      </w:r>
      <w:r>
        <w:rPr>
          <w:sz w:val="22"/>
        </w:rPr>
        <w:t>¸ a faktor megel</w:t>
      </w:r>
      <w:r>
        <w:rPr>
          <w:rFonts w:cs="AmericanType_PFL CE" w:ascii="AmericanType_PFL CE" w:hAnsi="AmericanType_PFL CE"/>
          <w:sz w:val="22"/>
        </w:rPr>
        <w:t>őlegezi a később esedékes követelést (ált. 75-95% arányban, a fennm</w:t>
      </w:r>
      <w:r>
        <w:rPr>
          <w:sz w:val="22"/>
        </w:rPr>
        <w:t>aradó részt a teljesítéskor)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22"/>
        </w:rPr>
      </w:pPr>
      <w:r>
        <w:rPr>
          <w:b/>
          <w:i/>
          <w:sz w:val="22"/>
        </w:rPr>
        <w:t>számlavezetés (könyvelés)</w:t>
      </w:r>
      <w:r>
        <w:rPr>
          <w:sz w:val="22"/>
        </w:rPr>
        <w:t xml:space="preserve"> a követelésekkel kapcsolatban, és az esedékes fizetések nyilvántartása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b/>
          <w:b/>
          <w:i/>
          <w:i/>
          <w:sz w:val="22"/>
        </w:rPr>
      </w:pPr>
      <w:r>
        <w:rPr>
          <w:rFonts w:cs="AmericanType_PFL CE" w:ascii="AmericanType_PFL CE" w:hAnsi="AmericanType_PFL CE"/>
          <w:b/>
          <w:i/>
          <w:sz w:val="22"/>
        </w:rPr>
        <w:t>kintlevőségek behajtása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 xml:space="preserve">kockázatvállalás </w:t>
      </w:r>
      <w:r>
        <w:rPr>
          <w:rFonts w:cs="AmericanType_PFL CE" w:ascii="AmericanType_PFL CE" w:hAnsi="AmericanType_PFL CE"/>
          <w:sz w:val="22"/>
        </w:rPr>
        <w:t>– a megrendelő fizetési mulasztása esetére, fontos hogy a szerződés ennek mibenlétére kiterjedjen. A kockázat alapján megkülönbözt</w:t>
      </w:r>
      <w:r>
        <w:rPr>
          <w:sz w:val="22"/>
        </w:rPr>
        <w:t>etünk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i/>
          <w:sz w:val="22"/>
          <w:u w:val="single"/>
        </w:rPr>
        <w:t>del credere kockázat átvállalás</w:t>
      </w:r>
      <w:r>
        <w:rPr>
          <w:sz w:val="22"/>
        </w:rPr>
        <w:t xml:space="preserve">kor a jogosult nem vállal helytállást, </w:t>
      </w:r>
      <w:r>
        <w:rPr>
          <w:b/>
          <w:sz w:val="22"/>
        </w:rPr>
        <w:t>a kockázat a faktoré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 xml:space="preserve">amennyiben a kockázat átvállalásban nem állapodnak meg, a faktor előfinanszírozást végez, de ha a követelés nem hajtható be, </w:t>
      </w:r>
      <w:r>
        <w:rPr>
          <w:sz w:val="22"/>
          <w:u w:val="single"/>
        </w:rPr>
        <w:t>megtérítési (visszkereseti) igénye támad</w:t>
      </w:r>
      <w:r>
        <w:rPr>
          <w:sz w:val="22"/>
        </w:rPr>
        <w:t xml:space="preserve"> a jogosulttal szemben.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</w:rPr>
        <w:t xml:space="preserve">a faktoring </w:t>
      </w:r>
      <w:r>
        <w:rPr>
          <w:sz w:val="22"/>
          <w:u w:val="single"/>
        </w:rPr>
        <w:t>díjra jogosult</w:t>
      </w:r>
      <w:r>
        <w:rPr>
          <w:sz w:val="22"/>
        </w:rPr>
        <w:t>, amelyet általában a követelés teljes ki</w:t>
      </w:r>
      <w:r>
        <w:rPr>
          <w:rFonts w:cs="AmericanType_PFL CE" w:ascii="AmericanType_PFL CE" w:hAnsi="AmericanType_PFL CE"/>
          <w:sz w:val="22"/>
        </w:rPr>
        <w:t>egyenlítésekor érvényesít, általában az előfinanszírozás során ki nem fizetett 5-15% kerül levonásra, a kötelezett teljesítését követő</w:t>
      </w:r>
      <w:r>
        <w:rPr>
          <w:sz w:val="22"/>
        </w:rPr>
        <w:t>en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b/>
          <w:sz w:val="22"/>
        </w:rPr>
        <w:t>A faktoráló jogai, kötelezettségei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 xml:space="preserve">a lejárat előtt </w:t>
      </w:r>
      <w:r>
        <w:rPr>
          <w:rFonts w:cs="AmericanType_PFL CE" w:ascii="AmericanType_PFL CE" w:hAnsi="AmericanType_PFL CE"/>
          <w:sz w:val="22"/>
          <w:u w:val="single"/>
        </w:rPr>
        <w:t>megkapja a követelés szerződésben meg</w:t>
      </w:r>
      <w:r>
        <w:rPr>
          <w:sz w:val="22"/>
          <w:u w:val="single"/>
        </w:rPr>
        <w:t>határozott részét,</w:t>
      </w:r>
      <w:r>
        <w:rPr>
          <w:rFonts w:cs="AmericanType_PFL CE" w:ascii="AmericanType_PFL CE" w:hAnsi="AmericanType_PFL CE"/>
          <w:sz w:val="22"/>
        </w:rPr>
        <w:t xml:space="preserve"> de köteles a faktor részére minden okiratot, dokumentumot átadni, különösen fontos az együttműködés, az információ adás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</w:rPr>
        <w:t>visszkereseti igény esetén faktor követelheti a kifizetett összeg visszafizetését, míg ha a faktor a kockázatot átvál</w:t>
      </w:r>
      <w:r>
        <w:rPr>
          <w:rFonts w:cs="AmericanType_PFL CE" w:ascii="AmericanType_PFL CE" w:hAnsi="AmericanType_PFL CE"/>
          <w:sz w:val="22"/>
        </w:rPr>
        <w:t>lalja, erre nincs lehetősége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  <w:u w:val="single"/>
        </w:rPr>
        <w:t>díjfizetés</w:t>
      </w:r>
      <w:r>
        <w:rPr>
          <w:sz w:val="22"/>
        </w:rPr>
        <w:t xml:space="preserve"> a faktornak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  <w:u w:val="single"/>
        </w:rPr>
        <w:t xml:space="preserve">amennyiben a szerződéssel </w:t>
      </w:r>
      <w:r>
        <w:rPr>
          <w:sz w:val="22"/>
        </w:rPr>
        <w:t>egyéb jogok is átszállnak a faktorra, a jogosult köteles minden ezzel kapcsolatos kötelezettségeit teljesíteni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b/>
          <w:sz w:val="22"/>
        </w:rPr>
        <w:t>Az adós helyzete, jogai, kötelezettségei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 xml:space="preserve">a követelés átruházásáról </w:t>
      </w:r>
      <w:r>
        <w:rPr>
          <w:sz w:val="22"/>
          <w:u w:val="single"/>
        </w:rPr>
        <w:t>értesíteni kell az adós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  <w:u w:val="single"/>
        </w:rPr>
        <w:t>a faktornak köteles teljesíteni,</w:t>
      </w:r>
      <w:r>
        <w:rPr>
          <w:sz w:val="22"/>
        </w:rPr>
        <w:t xml:space="preserve"> ha a jogosult felhatalmazása alapján a faktor értesítette, ennek hiányában csak saját veszélyére teljesíthet (lsd. engedményezés szabályai)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 xml:space="preserve">a faktoringhoz </w:t>
      </w:r>
      <w:r>
        <w:rPr>
          <w:sz w:val="22"/>
          <w:u w:val="single"/>
        </w:rPr>
        <w:t>nem kell az adós engedélye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  <w:u w:val="single"/>
        </w:rPr>
        <w:t>kifogásait felhozhatja</w:t>
      </w:r>
      <w:r>
        <w:rPr>
          <w:sz w:val="22"/>
        </w:rPr>
        <w:t xml:space="preserve"> a faktorral szemben is, mindazt, amit a szállítóval szemben felhozhatott, s </w:t>
      </w:r>
      <w:r>
        <w:rPr>
          <w:sz w:val="22"/>
          <w:u w:val="single"/>
        </w:rPr>
        <w:t>beszámíthatja</w:t>
      </w:r>
      <w:r>
        <w:rPr>
          <w:sz w:val="22"/>
        </w:rPr>
        <w:t xml:space="preserve"> azokat a követeléseit, amelyek az engedmény</w:t>
      </w:r>
      <w:r>
        <w:rPr>
          <w:rFonts w:cs="AmericanType_PFL CE" w:ascii="AmericanType_PFL CE" w:hAnsi="AmericanType_PFL CE"/>
          <w:sz w:val="22"/>
        </w:rPr>
        <w:t>ezővel szemben az értesítéskor fennállt jo</w:t>
      </w:r>
      <w:r>
        <w:rPr>
          <w:sz w:val="22"/>
        </w:rPr>
        <w:t>galapon keletkeztek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jogviszony megszűnése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a meghatározott idő eltelik, a feltétel bekövetkezik</w:t>
      </w:r>
      <w:r>
        <w:rPr>
          <w:rFonts w:cs="AmericanType_PFL CE" w:ascii="AmericanType_PFL CE" w:hAnsi="AmericanType_PFL CE"/>
          <w:sz w:val="22"/>
        </w:rPr>
        <w:t xml:space="preserve"> – a faktoring ált. határozott időre szól, vagy bontó feltételt kötnek ki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</w:rPr>
        <w:t xml:space="preserve">a szerződő felek </w:t>
      </w:r>
      <w:r>
        <w:rPr>
          <w:sz w:val="22"/>
          <w:u w:val="single"/>
        </w:rPr>
        <w:t>bármelyikének jogutód nélk</w:t>
      </w:r>
      <w:r>
        <w:rPr>
          <w:rFonts w:cs="AmericanType_PFL CE" w:ascii="AmericanType_PFL CE" w:hAnsi="AmericanType_PFL CE"/>
          <w:sz w:val="22"/>
          <w:u w:val="single"/>
        </w:rPr>
        <w:t>üli megszűnése</w:t>
      </w:r>
      <w:r>
        <w:rPr>
          <w:sz w:val="22"/>
        </w:rPr>
        <w:t xml:space="preserve"> esetén, a jogutód</w:t>
      </w:r>
      <w:r>
        <w:rPr>
          <w:rFonts w:cs="AmericanType_PFL CE" w:ascii="AmericanType_PFL CE" w:hAnsi="AmericanType_PFL CE"/>
          <w:sz w:val="22"/>
        </w:rPr>
        <w:t>lással történő megszűnés nem érinti a szerződést – eltérő megállapodás hi</w:t>
      </w:r>
      <w:r>
        <w:rPr>
          <w:sz w:val="22"/>
        </w:rPr>
        <w:t>ányában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u w:val="single"/>
        </w:rPr>
        <w:t>közös akaratnyilatkozattal,</w:t>
      </w:r>
      <w:r>
        <w:rPr>
          <w:rFonts w:cs="AmericanType_PFL CE" w:ascii="AmericanType_PFL CE" w:hAnsi="AmericanType_PFL CE"/>
          <w:sz w:val="22"/>
        </w:rPr>
        <w:t xml:space="preserve"> bármikor, akár jövőre nézve, akár visszamenől</w:t>
      </w:r>
      <w:r>
        <w:rPr>
          <w:sz w:val="22"/>
        </w:rPr>
        <w:t>eges hatállyal (felbontás)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a határozott időtartamú jogviszonyt egyolda</w:t>
      </w:r>
      <w:r>
        <w:rPr>
          <w:sz w:val="22"/>
          <w:u w:val="single"/>
        </w:rPr>
        <w:t>lú jognyilatkozattal, rendkívüli felmondással</w:t>
      </w:r>
      <w:r>
        <w:rPr>
          <w:sz w:val="22"/>
        </w:rPr>
        <w:t xml:space="preserve"> lehet megszüntetni, vagy akár az </w:t>
      </w:r>
      <w:r>
        <w:rPr>
          <w:sz w:val="22"/>
          <w:u w:val="single"/>
        </w:rPr>
        <w:t>elállásra</w:t>
      </w:r>
      <w:r>
        <w:rPr>
          <w:rFonts w:cs="AmericanType_PFL CE" w:ascii="AmericanType_PFL CE" w:hAnsi="AmericanType_PFL CE"/>
          <w:sz w:val="22"/>
        </w:rPr>
        <w:t xml:space="preserve"> is lehetőség van, melynek alapja a felek bármelyikének súlyos szerződésszegése lehet</w:t>
      </w:r>
    </w:p>
    <w:p>
      <w:pPr>
        <w:pStyle w:val="American10"/>
        <w:rPr/>
      </w:pPr>
      <w:r>
        <w:rPr>
          <w:b/>
          <w:sz w:val="22"/>
        </w:rPr>
        <w:t xml:space="preserve">JOGFORRÁS: </w:t>
      </w:r>
      <w:r>
        <w:rPr>
          <w:rFonts w:cs="AmericanType_PFL CE" w:ascii="AmericanType_PFL CE" w:hAnsi="AmericanType_PFL CE"/>
          <w:i/>
          <w:sz w:val="22"/>
        </w:rPr>
        <w:t>1996. évi CXII. tv. a hitelintézetekről és a pénzügyi vállalkozásokról,</w:t>
      </w:r>
      <w:r>
        <w:rPr>
          <w:i/>
          <w:sz w:val="22"/>
        </w:rPr>
        <w:t xml:space="preserve"> 1988. május 28-án Ottawában az UNIDROIT által elfogadott faktoring egyezmény</w:t>
      </w:r>
    </w:p>
    <w:p>
      <w:pPr>
        <w:pStyle w:val="American1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5. Franchising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franchising</w:t>
      </w:r>
      <w:r>
        <w:rPr>
          <w:rFonts w:cs="AmericanType_PFL CE" w:ascii="AmericanType_PFL CE" w:hAnsi="AmericanType_PFL CE"/>
          <w:sz w:val="22"/>
        </w:rPr>
        <w:t xml:space="preserve"> szó francia eredetű, és valami alól való mentesítés adást jelent, eredet</w:t>
      </w:r>
      <w:r>
        <w:rPr>
          <w:sz w:val="22"/>
        </w:rPr>
        <w:t xml:space="preserve">ileg a biztosítási jogban szerepelt. Speciális kereskedelmi ügylet típus. </w:t>
      </w:r>
      <w:r>
        <w:rPr>
          <w:rFonts w:cs="AmericanType_PFL CE" w:ascii="AmericanType_PFL CE" w:hAnsi="AmericanType_PFL CE"/>
          <w:sz w:val="22"/>
        </w:rPr>
        <w:t>Jellemzői: egy márka jogi védelmének bejegyzése, (pl. McDonald's), hálózati rendszer. A nagy szá</w:t>
      </w:r>
      <w:r>
        <w:rPr>
          <w:sz w:val="22"/>
        </w:rPr>
        <w:t>l</w:t>
      </w:r>
      <w:r>
        <w:rPr>
          <w:rFonts w:cs="AmericanType_PFL CE" w:ascii="AmericanType_PFL CE" w:hAnsi="AmericanType_PFL CE"/>
          <w:sz w:val="22"/>
        </w:rPr>
        <w:t>lodaláncok is így működnek. Első USA-i törvényi szabályozás: a gépkocsi márkak</w:t>
      </w:r>
      <w:r>
        <w:rPr>
          <w:sz w:val="22"/>
        </w:rPr>
        <w:t>e</w:t>
      </w:r>
      <w:r>
        <w:rPr>
          <w:rFonts w:cs="AmericanType_PFL CE" w:ascii="AmericanType_PFL CE" w:hAnsi="AmericanType_PFL CE"/>
          <w:sz w:val="22"/>
        </w:rPr>
        <w:t xml:space="preserve">reskedőkről (1956). Hazánkban a szállodaláncokkal jelent meg (InterContinental, </w:t>
      </w:r>
      <w:r>
        <w:rPr>
          <w:sz w:val="22"/>
        </w:rPr>
        <w:t>Hilton).</w:t>
      </w:r>
    </w:p>
    <w:p>
      <w:pPr>
        <w:pStyle w:val="American10"/>
        <w:rPr/>
      </w:pPr>
      <w:r>
        <w:rPr>
          <w:sz w:val="22"/>
        </w:rPr>
        <w:t>A franchising fogalmára nehéz egy egységes definíciót találni. Más az amerikai, az európai és a magyar szabályozás. Magyarországon csak a rendszerváltás után ter</w:t>
      </w:r>
      <w:r>
        <w:rPr>
          <w:rFonts w:cs="AmericanType_PFL CE" w:ascii="AmericanType_PFL CE" w:hAnsi="AmericanType_PFL CE"/>
          <w:sz w:val="22"/>
        </w:rPr>
        <w:t>jedt el, és még ma sincs jogforrása. Érintőleges jogforrás: a franchise és a versenyjo</w:t>
      </w:r>
      <w:r>
        <w:rPr>
          <w:sz w:val="22"/>
        </w:rPr>
        <w:t>g kapcsolatáról a 246/1997. (XII. 20.) Korm. rend. Ez is csak versenyjogi megközelítésben használja a fogalmat. A jogszabály az ilyen megállapodások versenykorláto</w:t>
      </w:r>
      <w:r>
        <w:rPr>
          <w:rFonts w:cs="AmericanType_PFL CE" w:ascii="AmericanType_PFL CE" w:hAnsi="AmericanType_PFL CE"/>
          <w:sz w:val="22"/>
        </w:rPr>
        <w:t>zásának tilalma alól való mentesítést tesz lehetővé. A jogszabály meghatározza a franchise fo</w:t>
      </w:r>
      <w:r>
        <w:rPr>
          <w:sz w:val="22"/>
        </w:rPr>
        <w:t>galmát.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i/>
          <w:sz w:val="22"/>
        </w:rPr>
        <w:t>DEF.: A franchise a know-how-hoz, a védjegyhez, vagy kereskedelmi névhez, vagy más iparjogvédelemhez, vagy szellemi alkotáshoz fűződő (személyhez fűződő és v</w:t>
      </w:r>
      <w:r>
        <w:rPr>
          <w:b/>
          <w:i/>
          <w:sz w:val="22"/>
        </w:rPr>
        <w:t>agyoni) jogok együttese, mely áruk forgalmazása és hasznosítása céljából kerül alkalmazásra.</w:t>
      </w:r>
    </w:p>
    <w:p>
      <w:pPr>
        <w:pStyle w:val="American10"/>
        <w:rPr/>
      </w:pPr>
      <w:r>
        <w:rPr>
          <w:sz w:val="22"/>
        </w:rPr>
        <w:t>A franchise megállapodás fogalma: a franchise-ba adó ellenszolgáltatás fejében feljo</w:t>
      </w:r>
      <w:r>
        <w:rPr>
          <w:rFonts w:cs="AmericanType_PFL CE" w:ascii="AmericanType_PFL CE" w:hAnsi="AmericanType_PFL CE"/>
          <w:sz w:val="22"/>
        </w:rPr>
        <w:t>gosítja az átvevőt, hogy a franchise jellegét adó árukat forgalmazza, hasznosítsa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  <w:u w:val="single"/>
        </w:rPr>
        <w:t>Fajtái:</w:t>
      </w:r>
    </w:p>
    <w:p>
      <w:pPr>
        <w:pStyle w:val="American10"/>
        <w:numPr>
          <w:ilvl w:val="0"/>
          <w:numId w:val="21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sz w:val="22"/>
        </w:rPr>
        <w:t xml:space="preserve">a szerződés </w:t>
      </w:r>
      <w:r>
        <w:rPr>
          <w:b/>
          <w:i/>
          <w:sz w:val="22"/>
        </w:rPr>
        <w:t>tárgya</w:t>
      </w:r>
      <w:r>
        <w:rPr>
          <w:sz w:val="22"/>
        </w:rPr>
        <w:t xml:space="preserve"> szerin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sz w:val="22"/>
          <w:u w:val="single"/>
        </w:rPr>
        <w:t>termelési franchis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tárgya meghatározott termék el</w:t>
      </w:r>
      <w:r>
        <w:rPr>
          <w:rFonts w:cs="AmericanType_PFL CE" w:ascii="AmericanType_PFL CE" w:hAnsi="AmericanType_PFL CE"/>
          <w:sz w:val="22"/>
        </w:rPr>
        <w:t>őállítása és ért</w:t>
      </w:r>
      <w:r>
        <w:rPr>
          <w:sz w:val="22"/>
        </w:rPr>
        <w:t>ékesíté</w:t>
      </w:r>
      <w:r>
        <w:rPr>
          <w:rFonts w:cs="AmericanType_PFL CE" w:ascii="AmericanType_PFL CE" w:hAnsi="AmericanType_PFL CE"/>
          <w:sz w:val="22"/>
        </w:rPr>
        <w:t>se, az átvevő a know-how alapján előállít, értékesí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22"/>
        </w:rPr>
      </w:pPr>
      <w:r>
        <w:rPr>
          <w:b/>
          <w:sz w:val="22"/>
          <w:u w:val="single"/>
        </w:rPr>
        <w:t>értékesítési franchis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 rendszer keretében sajátos termék vagy árucsaládok értékesítésére kerül sor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22"/>
        </w:rPr>
      </w:pPr>
      <w:r>
        <w:rPr>
          <w:b/>
          <w:sz w:val="22"/>
          <w:u w:val="single"/>
        </w:rPr>
        <w:t>szolgáltatási franchis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azonos minőségű szolgáltatás nyújtása</w:t>
      </w:r>
    </w:p>
    <w:p>
      <w:pPr>
        <w:pStyle w:val="American10"/>
        <w:numPr>
          <w:ilvl w:val="0"/>
          <w:numId w:val="21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jogok átruházhatósága</w:t>
      </w:r>
      <w:r>
        <w:rPr>
          <w:sz w:val="22"/>
        </w:rPr>
        <w:t xml:space="preserve"> szempontjából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sz w:val="22"/>
          <w:u w:val="single"/>
        </w:rPr>
      </w:pPr>
      <w:r>
        <w:rPr>
          <w:b/>
          <w:sz w:val="22"/>
          <w:u w:val="single"/>
        </w:rPr>
        <w:t>kizárólagos franchis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az átvevő csak az átadó termékét forgalma</w:t>
      </w:r>
      <w:r>
        <w:rPr>
          <w:sz w:val="22"/>
        </w:rPr>
        <w:t>z</w:t>
      </w:r>
      <w:r>
        <w:rPr>
          <w:rFonts w:cs="AmericanType_PFL CE" w:ascii="AmericanType_PFL CE" w:hAnsi="AmericanType_PFL CE"/>
          <w:sz w:val="22"/>
        </w:rPr>
        <w:t>hatja, az átvevő sem önmaga sem létesíthet, sem más személynek nem adhatja át az engedély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sz w:val="22"/>
          <w:u w:val="single"/>
        </w:rPr>
      </w:pPr>
      <w:r>
        <w:rPr>
          <w:b/>
          <w:sz w:val="22"/>
          <w:u w:val="single"/>
        </w:rPr>
        <w:t>nem kizárólagos franchis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z a korlátozás nem áll fenn, az átadó átadhat</w:t>
      </w:r>
      <w:r>
        <w:rPr>
          <w:rFonts w:cs="AmericanType_PFL CE" w:ascii="AmericanType_PFL CE" w:hAnsi="AmericanType_PFL CE"/>
          <w:sz w:val="22"/>
        </w:rPr>
        <w:t xml:space="preserve"> másoknak is engedélyt, de általában az átvevőnek kell először felajánlani (quasi elővásárlás)</w:t>
      </w:r>
      <w:r>
        <w:br w:type="page"/>
      </w:r>
    </w:p>
    <w:p>
      <w:pPr>
        <w:pStyle w:val="American10"/>
        <w:rPr>
          <w:sz w:val="22"/>
        </w:rPr>
      </w:pPr>
      <w:r>
        <w:rPr>
          <w:sz w:val="22"/>
        </w:rPr>
        <w:t>A megállapodásnak ki kell terjednie:</w:t>
      </w:r>
    </w:p>
    <w:p>
      <w:pPr>
        <w:pStyle w:val="American10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közös név,</w:t>
      </w:r>
    </w:p>
    <w:p>
      <w:pPr>
        <w:pStyle w:val="American10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együttes üzleti megjelenés,</w:t>
      </w:r>
    </w:p>
    <w:p>
      <w:pPr>
        <w:pStyle w:val="American10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hasonló stílusú üzlethelység,</w:t>
      </w:r>
    </w:p>
    <w:p>
      <w:pPr>
        <w:pStyle w:val="American10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szállító eszközök.</w:t>
      </w:r>
    </w:p>
    <w:p>
      <w:pPr>
        <w:pStyle w:val="American10"/>
        <w:rPr/>
      </w:pPr>
      <w:r>
        <w:rPr>
          <w:sz w:val="22"/>
        </w:rPr>
        <w:t>Az egységes megjelenés mellett a kn</w:t>
      </w:r>
      <w:r>
        <w:rPr>
          <w:rFonts w:cs="AmericanType_PFL CE" w:ascii="AmericanType_PFL CE" w:hAnsi="AmericanType_PFL CE"/>
          <w:sz w:val="22"/>
        </w:rPr>
        <w:t>ow-how-t, szerzői jogot is át kell adni. A megáll</w:t>
      </w:r>
      <w:r>
        <w:rPr>
          <w:sz w:val="22"/>
        </w:rPr>
        <w:t>apodás tartalmát nem állapítja meg jogszabály ezért az íratlan jog szabályai érvénye</w:t>
      </w:r>
      <w:r>
        <w:rPr>
          <w:rFonts w:cs="AmericanType_PFL CE" w:ascii="AmericanType_PFL CE" w:hAnsi="AmericanType_PFL CE"/>
          <w:sz w:val="22"/>
        </w:rPr>
        <w:t>sülnek, valamint amit külföldről átvesznek a felek. A franchise-ba adó leggyakrabban külföldi.</w:t>
      </w:r>
    </w:p>
    <w:p>
      <w:pPr>
        <w:pStyle w:val="American10"/>
        <w:rPr/>
      </w:pPr>
      <w:r>
        <w:rPr>
          <w:b/>
          <w:sz w:val="22"/>
          <w:u w:val="single"/>
        </w:rPr>
        <w:t>A jogviszony keletkezése</w:t>
      </w:r>
      <w:r>
        <w:rPr>
          <w:sz w:val="22"/>
        </w:rPr>
        <w:t xml:space="preserve">: e </w:t>
      </w:r>
      <w:r>
        <w:rPr>
          <w:rFonts w:cs="AmericanType_PFL CE" w:ascii="AmericanType_PFL CE" w:hAnsi="AmericanType_PFL CE"/>
          <w:sz w:val="22"/>
        </w:rPr>
        <w:t>szerződés konszenzuális ügylet; a felek megállapodása hozza létre. Írásban szokták megkötni, bár nincs ilyen előírás. Magyar és nemzetközi gyakorlat: a szerződés mellett átadnak egy kézikönyvet (ÁSZF), amely tartalmazza a rendszer részletes leírását, vala</w:t>
      </w:r>
      <w:r>
        <w:rPr>
          <w:sz w:val="22"/>
        </w:rPr>
        <w:t>mint tartalmazza a reklámra és a marketingre vo</w:t>
      </w:r>
      <w:r>
        <w:rPr>
          <w:rFonts w:cs="AmericanType_PFL CE" w:ascii="AmericanType_PFL CE" w:hAnsi="AmericanType_PFL CE"/>
          <w:sz w:val="22"/>
        </w:rPr>
        <w:t>natkozó részletes szabályokat is, amelyek meghatározzák az átvevő jogait, mozgá</w:t>
      </w:r>
      <w:r>
        <w:rPr>
          <w:sz w:val="22"/>
        </w:rPr>
        <w:t>sterét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alanya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a franchise </w:t>
      </w:r>
      <w:r>
        <w:rPr>
          <w:b/>
          <w:i/>
          <w:sz w:val="22"/>
        </w:rPr>
        <w:t xml:space="preserve">átadója </w:t>
      </w:r>
      <w:r>
        <w:rPr>
          <w:sz w:val="22"/>
        </w:rPr>
        <w:t>(</w:t>
      </w:r>
      <w:r>
        <w:rPr>
          <w:b/>
          <w:sz w:val="22"/>
        </w:rPr>
        <w:t>franchisee</w:t>
      </w:r>
      <w:r>
        <w:rPr>
          <w:sz w:val="22"/>
        </w:rPr>
        <w:t>)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a franchise </w:t>
      </w:r>
      <w:r>
        <w:rPr>
          <w:rFonts w:cs="AmericanType_PFL CE" w:ascii="AmericanType_PFL CE" w:hAnsi="AmericanType_PFL CE"/>
          <w:b/>
          <w:i/>
          <w:sz w:val="22"/>
        </w:rPr>
        <w:t>átvevője</w:t>
      </w:r>
      <w:r>
        <w:rPr>
          <w:sz w:val="22"/>
        </w:rPr>
        <w:t xml:space="preserve"> (</w:t>
      </w:r>
      <w:r>
        <w:rPr>
          <w:b/>
          <w:sz w:val="22"/>
        </w:rPr>
        <w:t>franchiseor</w:t>
      </w:r>
      <w:r>
        <w:rPr>
          <w:sz w:val="22"/>
        </w:rPr>
        <w:t>).</w:t>
      </w:r>
    </w:p>
    <w:p>
      <w:pPr>
        <w:pStyle w:val="American10"/>
        <w:rPr/>
      </w:pPr>
      <w:r>
        <w:rPr>
          <w:sz w:val="22"/>
        </w:rPr>
        <w:t xml:space="preserve">Elvileg bárki alany lehet, de az egyik oldalon az, aki a szellemi alkotással rendelkezik, a másik oldalon aki a rendszert üzemeltetni képes, általában gazdálkodó szervezet. Személyhez kötöttség (különösen, ha kizárólagos a franchise): tilos harmadik személyre e jogokat átruházni, titoktartási kötelezettség. A jogok és kötelezettségek tekintetében kicsit vegyes a jogállás: az átadó nemcsak passzív alany, hanem kötelezettsége a kitanítás, tájékoztatás. 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tárgya: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jogviszony </w:t>
      </w:r>
      <w:r>
        <w:rPr>
          <w:b/>
          <w:i/>
          <w:sz w:val="22"/>
        </w:rPr>
        <w:t>közvetlen tárgy</w:t>
      </w:r>
      <w:r>
        <w:rPr>
          <w:sz w:val="22"/>
        </w:rPr>
        <w:t xml:space="preserve">a a védett jogok (használati jog) együttes használata, amelyre az átadó </w:t>
      </w:r>
      <w:r>
        <w:rPr>
          <w:sz w:val="22"/>
          <w:u w:val="single"/>
        </w:rPr>
        <w:t>feljogosítja</w:t>
      </w:r>
      <w:r>
        <w:rPr>
          <w:rFonts w:cs="AmericanType_PFL CE" w:ascii="AmericanType_PFL CE" w:hAnsi="AmericanType_PFL CE"/>
          <w:sz w:val="22"/>
        </w:rPr>
        <w:t xml:space="preserve"> az átvevőt</w:t>
      </w:r>
    </w:p>
    <w:p>
      <w:pPr>
        <w:pStyle w:val="American10"/>
        <w:numPr>
          <w:ilvl w:val="0"/>
          <w:numId w:val="27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jogviszony </w:t>
      </w:r>
      <w:r>
        <w:rPr>
          <w:b/>
          <w:i/>
          <w:sz w:val="22"/>
        </w:rPr>
        <w:t>közvetett tárgy</w:t>
      </w:r>
      <w:r>
        <w:rPr>
          <w:sz w:val="22"/>
        </w:rPr>
        <w:t xml:space="preserve">a </w:t>
      </w:r>
      <w:r>
        <w:rPr>
          <w:sz w:val="22"/>
          <w:u w:val="single"/>
        </w:rPr>
        <w:t>vertikálisan tagozódott, piaci értékkel bíró termelési, értékesítési vagy szolgáltatási rendszer,</w:t>
      </w:r>
      <w:r>
        <w:rPr>
          <w:sz w:val="22"/>
        </w:rPr>
        <w:t xml:space="preserve"> amely szellemi tulajdonon fennálló jo</w:t>
      </w:r>
      <w:r>
        <w:rPr>
          <w:rFonts w:cs="AmericanType_PFL CE" w:ascii="AmericanType_PFL CE" w:hAnsi="AmericanType_PFL CE"/>
          <w:sz w:val="22"/>
        </w:rPr>
        <w:t>gok összességéből áll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A jogviszony tartalma:</w:t>
      </w:r>
    </w:p>
    <w:p>
      <w:pPr>
        <w:pStyle w:val="American10"/>
        <w:numPr>
          <w:ilvl w:val="0"/>
          <w:numId w:val="1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i/>
          <w:sz w:val="22"/>
          <w:u w:val="single"/>
        </w:rPr>
        <w:t>az átadó jogai és kötelezettsége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piaci értékkel bíró </w:t>
      </w:r>
      <w:r>
        <w:rPr>
          <w:sz w:val="22"/>
          <w:u w:val="single"/>
        </w:rPr>
        <w:t>ipari tulajdont és a rendszert átadja</w:t>
      </w:r>
      <w:r>
        <w:rPr>
          <w:sz w:val="22"/>
        </w:rPr>
        <w:t>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engedélyezi</w:t>
      </w:r>
      <w:r>
        <w:rPr>
          <w:sz w:val="22"/>
        </w:rPr>
        <w:t xml:space="preserve"> a használatát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kitanítja</w:t>
      </w:r>
      <w:r>
        <w:rPr>
          <w:rFonts w:cs="AmericanType_PFL CE" w:ascii="AmericanType_PFL CE" w:hAnsi="AmericanType_PFL CE"/>
          <w:sz w:val="22"/>
        </w:rPr>
        <w:t xml:space="preserve"> az átvevőt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átadja</w:t>
      </w:r>
      <w:r>
        <w:rPr>
          <w:sz w:val="22"/>
        </w:rPr>
        <w:t xml:space="preserve"> a szükséges </w:t>
      </w:r>
      <w:r>
        <w:rPr>
          <w:sz w:val="22"/>
          <w:u w:val="single"/>
        </w:rPr>
        <w:t>okiratokat</w:t>
      </w:r>
      <w:r>
        <w:rPr>
          <w:sz w:val="22"/>
        </w:rPr>
        <w:t>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ellenőrzi</w:t>
      </w:r>
      <w:r>
        <w:rPr>
          <w:sz w:val="22"/>
        </w:rPr>
        <w:t>, hogy betartják-e a feltételeket, pl. a telephelyváltoztatáshoz külön engedély kell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együttműködés</w:t>
      </w:r>
      <w:r>
        <w:rPr>
          <w:sz w:val="22"/>
        </w:rPr>
        <w:t>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fenntartási költségek fedezése</w:t>
      </w:r>
      <w:r>
        <w:rPr>
          <w:sz w:val="22"/>
        </w:rPr>
        <w:t>, pl. szabadalmi illeték fizetés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 xml:space="preserve">fontos része a szerződésnek a </w:t>
      </w:r>
      <w:r>
        <w:rPr>
          <w:sz w:val="22"/>
          <w:u w:val="single"/>
        </w:rPr>
        <w:t>reklám-tevékenységben</w:t>
      </w:r>
      <w:r>
        <w:rPr>
          <w:sz w:val="22"/>
        </w:rPr>
        <w:t xml:space="preserve"> való megállapodás, amelyet általában a kézikönyv rögzít</w:t>
      </w:r>
    </w:p>
    <w:p>
      <w:pPr>
        <w:pStyle w:val="American10"/>
        <w:numPr>
          <w:ilvl w:val="0"/>
          <w:numId w:val="1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rFonts w:cs="AmericanType_PFL CE" w:ascii="AmericanType_PFL CE" w:hAnsi="AmericanType_PFL CE"/>
          <w:i/>
          <w:sz w:val="22"/>
          <w:u w:val="single"/>
        </w:rPr>
        <w:t>az átvevő jogai és kötelezettsége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 xml:space="preserve">az </w:t>
      </w:r>
      <w:r>
        <w:rPr>
          <w:sz w:val="22"/>
          <w:u w:val="single"/>
        </w:rPr>
        <w:t>utasítások betartása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z </w:t>
      </w:r>
      <w:r>
        <w:rPr>
          <w:sz w:val="22"/>
          <w:u w:val="single"/>
        </w:rPr>
        <w:t>üzletvezetésben</w:t>
      </w:r>
      <w:r>
        <w:rPr>
          <w:rFonts w:cs="AmericanType_PFL CE" w:ascii="AmericanType_PFL CE" w:hAnsi="AmericanType_PFL CE"/>
          <w:sz w:val="22"/>
        </w:rPr>
        <w:t xml:space="preserve"> ált. az átvevő </w:t>
      </w:r>
      <w:r>
        <w:rPr>
          <w:sz w:val="22"/>
          <w:u w:val="single"/>
        </w:rPr>
        <w:t>önálló,</w:t>
      </w:r>
      <w:r>
        <w:rPr>
          <w:rFonts w:cs="AmericanType_PFL CE" w:ascii="AmericanType_PFL CE" w:hAnsi="AmericanType_PFL CE"/>
          <w:sz w:val="22"/>
        </w:rPr>
        <w:t xml:space="preserve"> árait jogosult meghatározni, de az átadó ellenőrzése széleskörű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üzleti titoktartás</w:t>
      </w:r>
      <w:r>
        <w:rPr>
          <w:sz w:val="22"/>
        </w:rPr>
        <w:t>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  <w:u w:val="single"/>
        </w:rPr>
      </w:pPr>
      <w:r>
        <w:rPr>
          <w:sz w:val="22"/>
          <w:u w:val="single"/>
        </w:rPr>
        <w:t>telephely, székhely</w:t>
      </w:r>
      <w:r>
        <w:rPr>
          <w:sz w:val="22"/>
        </w:rPr>
        <w:t xml:space="preserve"> változtatása csak az átadó engedélyével lehetséges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átveszi</w:t>
      </w:r>
      <w:r>
        <w:rPr>
          <w:rFonts w:cs="AmericanType_PFL CE" w:ascii="AmericanType_PFL CE" w:hAnsi="AmericanType_PFL CE"/>
          <w:sz w:val="22"/>
        </w:rPr>
        <w:t xml:space="preserve"> a szerződésben meghatározott </w:t>
      </w:r>
      <w:r>
        <w:rPr>
          <w:sz w:val="22"/>
        </w:rPr>
        <w:t>rendszert, de csak az átadó engedélyével adhatja tovább, s nem folytathat olyan tevékenységet, amely az átadóval konkurálhat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díjfizetés</w:t>
      </w:r>
      <w:r>
        <w:rPr>
          <w:rFonts w:cs="AmericanType_PFL CE" w:ascii="AmericanType_PFL CE" w:hAnsi="AmericanType_PFL CE"/>
          <w:sz w:val="22"/>
        </w:rPr>
        <w:t>: belépési díj, időszakonkénti díjak, de fix összegben is meg l</w:t>
      </w:r>
      <w:r>
        <w:rPr>
          <w:sz w:val="22"/>
        </w:rPr>
        <w:t>ehet állapodni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rendszer </w:t>
      </w:r>
      <w:r>
        <w:rPr>
          <w:rFonts w:cs="AmericanType_PFL CE" w:ascii="AmericanType_PFL CE" w:hAnsi="AmericanType_PFL CE"/>
          <w:sz w:val="22"/>
          <w:u w:val="single"/>
        </w:rPr>
        <w:t>működtetése</w:t>
      </w:r>
      <w:r>
        <w:rPr>
          <w:sz w:val="22"/>
        </w:rPr>
        <w:t>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szerződés megszű</w:t>
      </w:r>
      <w:r>
        <w:rPr>
          <w:b/>
          <w:sz w:val="22"/>
          <w:u w:val="single"/>
        </w:rPr>
        <w:t>nése:</w:t>
      </w:r>
      <w:r>
        <w:rPr>
          <w:sz w:val="22"/>
        </w:rPr>
        <w:t xml:space="preserve"> a franchise </w:t>
      </w:r>
      <w:r>
        <w:rPr>
          <w:rFonts w:cs="AmericanType_PFL CE" w:ascii="AmericanType_PFL CE" w:hAnsi="AmericanType_PFL CE"/>
          <w:sz w:val="22"/>
          <w:u w:val="single"/>
        </w:rPr>
        <w:t>irreverzibilis szerződés</w:t>
      </w:r>
      <w:r>
        <w:rPr>
          <w:sz w:val="22"/>
        </w:rPr>
        <w:t xml:space="preserve">, azaz a használatot nem lehet visszafordítani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nem lehet elállni és visszaállítani az eredeti állapotot. Megszüntetés lehetséges. Ex nunc hatállyal jogutód nélkül: 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a határozott időre kötik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a felek közös megegyezésével,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rendkívüli felmondással, ha valamelyik fél súlyos szerződésszegést követ el.</w:t>
      </w:r>
    </w:p>
    <w:p>
      <w:pPr>
        <w:pStyle w:val="American10"/>
        <w:rPr/>
      </w:pPr>
      <w:r>
        <w:rPr>
          <w:sz w:val="22"/>
          <w:u w:val="single"/>
        </w:rPr>
        <w:t>Kiválás</w:t>
      </w:r>
      <w:r>
        <w:rPr>
          <w:rFonts w:cs="AmericanType_PFL CE" w:ascii="AmericanType_PFL CE" w:hAnsi="AmericanType_PFL CE"/>
          <w:sz w:val="22"/>
        </w:rPr>
        <w:t>: sajátos eset. Kombinálják a franchise megállapodást egy vételi jogot alapító megállapodással, és egy olyan kikötéssel, hogy (határidős franchise esetén) a hatá</w:t>
      </w:r>
      <w:r>
        <w:rPr>
          <w:sz w:val="22"/>
        </w:rPr>
        <w:t>r</w:t>
      </w:r>
      <w:r>
        <w:rPr>
          <w:rFonts w:cs="AmericanType_PFL CE" w:ascii="AmericanType_PFL CE" w:hAnsi="AmericanType_PFL CE"/>
          <w:sz w:val="22"/>
        </w:rPr>
        <w:t xml:space="preserve">idő lejárta után a franchise átvevője vételi jogot szerez. </w:t>
      </w:r>
    </w:p>
    <w:p>
      <w:pPr>
        <w:pStyle w:val="American1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4"/>
        </w:rPr>
        <w:t>A/6. Beruházási szerződések fő konstrukciói (generálszerződések, fővállalk</w:t>
      </w:r>
      <w:r>
        <w:rPr>
          <w:b/>
          <w:sz w:val="24"/>
        </w:rPr>
        <w:t>o</w:t>
      </w:r>
      <w:r>
        <w:rPr>
          <w:rFonts w:cs="AmericanType_PFL CE" w:ascii="AmericanType_PFL CE" w:hAnsi="AmericanType_PFL CE"/>
          <w:b/>
          <w:sz w:val="24"/>
        </w:rPr>
        <w:t>zás; építési-, szerelési-, tervezési szerződé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Speciális vállalkozási szerződések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Az adásvétel dare kötelem, a vállalk</w:t>
      </w:r>
      <w:r>
        <w:rPr>
          <w:rFonts w:cs="AmericanType_PFL CE" w:ascii="AmericanType_PFL CE" w:hAnsi="AmericanType_PFL CE"/>
          <w:sz w:val="22"/>
        </w:rPr>
        <w:t>ozási szerződés facere jellegű (valamilyen tev</w:t>
      </w:r>
      <w:r>
        <w:rPr>
          <w:rFonts w:cs="AmericanType_PFL;Times New Roman" w:ascii="AmericanType_PFL;Times New Roman" w:hAnsi="AmericanType_PFL;Times New Roman"/>
          <w:sz w:val="22"/>
        </w:rPr>
        <w:t>ékenység kifejtésére, eredmény létrehozására irányul). A vállalkozó köteles valami</w:t>
      </w:r>
      <w:r>
        <w:rPr>
          <w:rFonts w:cs="AmericanType_PFL CE" w:ascii="AmericanType_PFL CE" w:hAnsi="AmericanType_PFL CE"/>
          <w:sz w:val="22"/>
        </w:rPr>
        <w:t>lyen dolgot létrehozni, javítani, tervezni, a megrendelő köteles ezt az eredményt á</w:t>
      </w:r>
      <w:r>
        <w:rPr>
          <w:rFonts w:cs="AmericanType_PFL;Times New Roman" w:ascii="AmericanType_PFL;Times New Roman" w:hAnsi="AmericanType_PFL;Times New Roman"/>
          <w:sz w:val="22"/>
        </w:rPr>
        <w:t xml:space="preserve">tvenni és megfizetni a vállalkozási díjat. A </w:t>
      </w:r>
      <w:r>
        <w:rPr>
          <w:rFonts w:cs="AmericanType_PFL CE" w:ascii="AmericanType_PFL CE" w:hAnsi="AmericanType_PFL CE"/>
          <w:sz w:val="22"/>
        </w:rPr>
        <w:t>Ptk. a vállalkozási szerződések általános szabályait tartalmazza. Ezt mögöttes szabályként mindig alkalmazni kell. A kere</w:t>
      </w:r>
      <w:r>
        <w:rPr>
          <w:rFonts w:cs="AmericanType_PFL;Times New Roman" w:ascii="AmericanType_PFL;Times New Roman" w:hAnsi="AmericanType_PFL;Times New Roman"/>
          <w:sz w:val="22"/>
        </w:rPr>
        <w:t>s</w:t>
      </w:r>
      <w:r>
        <w:rPr>
          <w:rFonts w:cs="AmericanType_PFL CE" w:ascii="AmericanType_PFL CE" w:hAnsi="AmericanType_PFL CE"/>
          <w:sz w:val="22"/>
        </w:rPr>
        <w:t>kedelmi jellegű vállalkozási szerződéseknek 3 csoportja va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Beruházási jellegű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utatási szerződés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Utazási szerződések.</w:t>
      </w:r>
    </w:p>
    <w:p>
      <w:pPr>
        <w:pStyle w:val="American10"/>
        <w:rPr>
          <w:sz w:val="22"/>
        </w:rPr>
      </w:pPr>
      <w:r>
        <w:rPr>
          <w:sz w:val="22"/>
        </w:rPr>
        <w:t xml:space="preserve">A beruházás </w:t>
      </w:r>
      <w:r>
        <w:rPr>
          <w:sz w:val="22"/>
          <w:u w:val="single"/>
        </w:rPr>
        <w:t>közgazdasági értelemben</w:t>
      </w:r>
      <w:r>
        <w:rPr>
          <w:sz w:val="22"/>
        </w:rPr>
        <w:t xml:space="preserve"> üzemek, intézmények stb. létesítésére, ill. fenntartására és fejlesztésére fordított </w:t>
      </w:r>
      <w:r>
        <w:rPr>
          <w:rFonts w:cs="AmericanType_PFL CE" w:ascii="AmericanType_PFL CE" w:hAnsi="AmericanType_PFL CE"/>
          <w:sz w:val="22"/>
          <w:u w:val="single"/>
        </w:rPr>
        <w:t>kiadás, tőkebefektetés, más oldalról</w:t>
      </w:r>
      <w:r>
        <w:rPr>
          <w:sz w:val="22"/>
        </w:rPr>
        <w:t xml:space="preserve"> viszont egy konkrét jog</w:t>
      </w:r>
      <w:r>
        <w:rPr>
          <w:rFonts w:cs="AmericanType_PFL CE" w:ascii="AmericanType_PFL CE" w:hAnsi="AmericanType_PFL CE"/>
          <w:sz w:val="22"/>
        </w:rPr>
        <w:t xml:space="preserve">alany vagyonának – elsődlegesen a </w:t>
      </w:r>
      <w:r>
        <w:rPr>
          <w:sz w:val="22"/>
          <w:u w:val="single"/>
        </w:rPr>
        <w:t>tárgyi eszközöknek</w:t>
      </w:r>
      <w:r>
        <w:rPr>
          <w:sz w:val="22"/>
        </w:rPr>
        <w:t xml:space="preserve"> – a </w:t>
      </w:r>
      <w:r>
        <w:rPr>
          <w:rFonts w:cs="AmericanType_PFL CE" w:ascii="AmericanType_PFL CE" w:hAnsi="AmericanType_PFL CE"/>
          <w:sz w:val="22"/>
          <w:u w:val="single"/>
        </w:rPr>
        <w:t>bővítése.</w:t>
      </w:r>
    </w:p>
    <w:p>
      <w:pPr>
        <w:pStyle w:val="American10"/>
        <w:rPr/>
      </w:pPr>
      <w:r>
        <w:rPr>
          <w:sz w:val="22"/>
        </w:rPr>
        <w:t xml:space="preserve">Az ún. </w:t>
      </w:r>
      <w:r>
        <w:rPr>
          <w:b/>
          <w:sz w:val="22"/>
          <w:u w:val="single"/>
        </w:rPr>
        <w:t>tiszta vállalkozási rendszer</w:t>
      </w:r>
      <w:r>
        <w:rPr>
          <w:rFonts w:cs="AmericanType_PFL CE" w:ascii="AmericanType_PFL CE" w:hAnsi="AmericanType_PFL CE"/>
          <w:sz w:val="22"/>
        </w:rPr>
        <w:t>ben a beruházó maga köt szerződéseket val</w:t>
      </w:r>
      <w:r>
        <w:rPr>
          <w:sz w:val="22"/>
        </w:rPr>
        <w:t>a</w:t>
      </w:r>
      <w:r>
        <w:rPr>
          <w:rFonts w:cs="AmericanType_PFL CE" w:ascii="AmericanType_PFL CE" w:hAnsi="AmericanType_PFL CE"/>
          <w:sz w:val="22"/>
        </w:rPr>
        <w:t>mennyi résztvevővel, itt a megvalósítási oldal résztvevői egymással nem kerülnek jogviszonyba.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b/>
          <w:sz w:val="22"/>
          <w:u w:val="single"/>
        </w:rPr>
        <w:t>generálszerződés</w:t>
      </w:r>
      <w:r>
        <w:rPr>
          <w:sz w:val="22"/>
        </w:rPr>
        <w:t xml:space="preserve"> során a beruházó ez ún. </w:t>
      </w:r>
      <w:r>
        <w:rPr>
          <w:rFonts w:cs="AmericanType_PFL CE" w:ascii="AmericanType_PFL CE" w:hAnsi="AmericanType_PFL CE"/>
          <w:sz w:val="22"/>
          <w:u w:val="single"/>
        </w:rPr>
        <w:t>generáltervezővel, generálkivitelezővel</w:t>
      </w:r>
      <w:r>
        <w:rPr>
          <w:sz w:val="22"/>
        </w:rPr>
        <w:t xml:space="preserve"> köt közvetlenül sze</w:t>
      </w:r>
      <w:r>
        <w:rPr>
          <w:rFonts w:cs="AmericanType_PFL CE" w:ascii="AmericanType_PFL CE" w:hAnsi="AmericanType_PFL CE"/>
          <w:sz w:val="22"/>
        </w:rPr>
        <w:t>rződést, akik további közreműködőket vonatnak be úgy, hogy azok a beruházóval nem kerülnek jogviszonyba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Főszabályként építési beruházást értünk alatta. Jogi értelemben is komplex tev</w:t>
      </w:r>
      <w:r>
        <w:rPr>
          <w:rFonts w:cs="AmericanType_PFL;Times New Roman" w:ascii="AmericanType_PFL;Times New Roman" w:hAnsi="AmericanType_PFL;Times New Roman"/>
          <w:sz w:val="22"/>
        </w:rPr>
        <w:t xml:space="preserve">ékenység: polgári, kereskedelmi és pénzügyi jogi szabályok együttes alkalmazását jelenti. Az építési beruházások szervezését gyakran nem minden beruházó vállalja, így gyakori, hogy a szakfeladatokat erre szakosodott jogalany bonyolítja le. Így az építési beruházásokhoz kapcsolódó </w:t>
      </w:r>
      <w:r>
        <w:rPr>
          <w:rFonts w:cs="AmericanType_PFL CE" w:ascii="AmericanType_PFL CE" w:hAnsi="AmericanType_PFL CE"/>
          <w:sz w:val="22"/>
          <w:u w:val="single"/>
        </w:rPr>
        <w:t>négy legfontosabb vállalkozói típusú szerződé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Fővállalkozási</w:t>
      </w:r>
      <w:r>
        <w:rPr>
          <w:rFonts w:cs="AmericanType_PFL CE" w:ascii="AmericanType_PFL CE" w:hAnsi="AmericanType_PFL CE"/>
          <w:sz w:val="22"/>
        </w:rPr>
        <w:t xml:space="preserve"> szerződ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Tervezési</w:t>
      </w:r>
      <w:r>
        <w:rPr>
          <w:rFonts w:cs="AmericanType_PFL CE" w:ascii="AmericanType_PFL CE" w:hAnsi="AmericanType_PFL CE"/>
          <w:sz w:val="22"/>
        </w:rPr>
        <w:t xml:space="preserve"> szerződ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Építési</w:t>
      </w:r>
      <w:r>
        <w:rPr>
          <w:rFonts w:cs="AmericanType_PFL CE" w:ascii="AmericanType_PFL CE" w:hAnsi="AmericanType_PFL CE"/>
          <w:sz w:val="22"/>
        </w:rPr>
        <w:t xml:space="preserve"> szerződ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Szerelési</w:t>
      </w:r>
      <w:r>
        <w:rPr>
          <w:rFonts w:cs="AmericanType_PFL CE" w:ascii="AmericanType_PFL CE" w:hAnsi="AmericanType_PFL CE"/>
          <w:sz w:val="22"/>
        </w:rPr>
        <w:t xml:space="preserve"> szerződés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I. A fővállalkozási szerződés:</w:t>
      </w:r>
      <w:r>
        <w:rPr>
          <w:rFonts w:cs="AmericanType_PFL CE" w:ascii="AmericanType_PFL CE" w:hAnsi="AmericanType_PFL CE"/>
          <w:sz w:val="22"/>
        </w:rPr>
        <w:t xml:space="preserve"> az 1993-as Ptk.-módosítás óta keretjellegűvé vált a sz</w:t>
      </w:r>
      <w:r>
        <w:rPr>
          <w:rFonts w:cs="AmericanType_PFL;Times New Roman" w:ascii="AmericanType_PFL;Times New Roman" w:hAnsi="AmericanType_PFL;Times New Roman"/>
          <w:sz w:val="22"/>
        </w:rPr>
        <w:t xml:space="preserve">abályozás. 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Ptk. 401. §: </w:t>
      </w: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>Önálló feladat ellátására alkalmas</w:t>
      </w:r>
      <w:r>
        <w:rPr>
          <w:rFonts w:cs="AmericanType_PFL;Times New Roman" w:ascii="AmericanType_PFL;Times New Roman" w:hAnsi="AmericanType_PFL;Times New Roman"/>
          <w:i/>
          <w:sz w:val="22"/>
        </w:rPr>
        <w:t xml:space="preserve">, </w:t>
      </w:r>
      <w:r>
        <w:rPr>
          <w:rFonts w:cs="AmericanType_PFL;Times New Roman" w:ascii="AmericanType_PFL;Times New Roman" w:hAnsi="AmericanType_PFL;Times New Roman"/>
          <w:i/>
          <w:sz w:val="22"/>
          <w:u w:val="single"/>
        </w:rPr>
        <w:t>összetett gazdasági, ill</w:t>
      </w:r>
      <w:r>
        <w:rPr>
          <w:rFonts w:cs="AmericanType_PFL CE" w:ascii="AmericanType_PFL CE" w:hAnsi="AmericanType_PFL CE"/>
          <w:i/>
          <w:sz w:val="22"/>
          <w:u w:val="single"/>
        </w:rPr>
        <w:t>etve műszaki egység</w:t>
      </w:r>
      <w:r>
        <w:rPr>
          <w:rFonts w:cs="AmericanType_PFL CE" w:ascii="AmericanType_PFL CE" w:hAnsi="AmericanType_PFL CE"/>
          <w:i/>
          <w:sz w:val="22"/>
        </w:rPr>
        <w:t xml:space="preserve"> megvalósítására irányuló vállalkozási szerződés alapján a vállalkozó köteles a munka gazdaságos és gyors, az ugyanazon a létesítményen dolgozó többi vállalkozóval összehangolt elvégzéséhez szükséges feltételeket megteremteni, val</w:t>
      </w:r>
      <w:r>
        <w:rPr>
          <w:rFonts w:cs="AmericanType_PFL;Times New Roman" w:ascii="AmericanType_PFL;Times New Roman" w:hAnsi="AmericanType_PFL;Times New Roman"/>
          <w:i/>
          <w:sz w:val="22"/>
        </w:rPr>
        <w:t>amint a</w:t>
      </w:r>
      <w:r>
        <w:rPr>
          <w:rFonts w:cs="AmericanType_PFL CE" w:ascii="AmericanType_PFL CE" w:hAnsi="AmericanType_PFL CE"/>
          <w:i/>
          <w:sz w:val="22"/>
        </w:rPr>
        <w:t xml:space="preserve"> többi vállalkozóval az együttműködés módjának és feltételeinek meghatár</w:t>
      </w:r>
      <w:r>
        <w:rPr>
          <w:rFonts w:cs="AmericanType_PFL;Times New Roman" w:ascii="AmericanType_PFL;Times New Roman" w:hAnsi="AmericanType_PFL;Times New Roman"/>
          <w:i/>
          <w:sz w:val="22"/>
        </w:rPr>
        <w:t>o</w:t>
      </w:r>
      <w:r>
        <w:rPr>
          <w:rFonts w:cs="AmericanType_PFL CE" w:ascii="AmericanType_PFL CE" w:hAnsi="AmericanType_PFL CE"/>
          <w:i/>
          <w:sz w:val="22"/>
        </w:rPr>
        <w:t>zásához szükséges szerződéseket megkötni. A vállalkozó felelőssége az ilyen válla</w:t>
      </w:r>
      <w:r>
        <w:rPr>
          <w:rFonts w:cs="AmericanType_PFL;Times New Roman" w:ascii="AmericanType_PFL;Times New Roman" w:hAnsi="AmericanType_PFL;Times New Roman"/>
          <w:i/>
          <w:sz w:val="22"/>
        </w:rPr>
        <w:t>l</w:t>
      </w:r>
      <w:r>
        <w:rPr>
          <w:rFonts w:cs="AmericanType_PFL CE" w:ascii="AmericanType_PFL CE" w:hAnsi="AmericanType_PFL CE"/>
          <w:i/>
          <w:sz w:val="22"/>
        </w:rPr>
        <w:t xml:space="preserve">kozási szerződésben kikötött műszaki, gazdasági és egyéb feltételek teljesítéséért akkor is fennáll, </w:t>
      </w:r>
      <w:r>
        <w:rPr>
          <w:rFonts w:cs="AmericanType_PFL;Times New Roman" w:ascii="AmericanType_PFL;Times New Roman" w:hAnsi="AmericanType_PFL;Times New Roman"/>
          <w:i/>
          <w:sz w:val="22"/>
        </w:rPr>
        <w:t>ha a teljesítéshez szükséges tervet a vállalkozó egészben vagy rész</w:t>
      </w:r>
      <w:r>
        <w:rPr>
          <w:rFonts w:cs="AmericanType_PFL CE" w:ascii="AmericanType_PFL CE" w:hAnsi="AmericanType_PFL CE"/>
          <w:i/>
          <w:sz w:val="22"/>
        </w:rPr>
        <w:t xml:space="preserve">ben nem maga készítette (fővállalkozás). 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szerződés komplex gazdasági eredmény létrehozására irányul</w:t>
      </w:r>
      <w:r>
        <w:rPr>
          <w:rFonts w:cs="AmericanType_PFL;Times New Roman" w:ascii="AmericanType_PFL;Times New Roman" w:hAnsi="AmericanType_PFL;Times New Roman"/>
          <w:sz w:val="22"/>
        </w:rPr>
        <w:t>. Nincs formakényszer, de általában írásban kötik. A közbeszerzésre vonatkozó szabályokat is alkalmazni kell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A jogviszony keletkezése: </w:t>
      </w:r>
      <w:r>
        <w:rPr>
          <w:rFonts w:cs="AmericanType_PFL CE" w:ascii="AmericanType_PFL CE" w:hAnsi="AmericanType_PFL CE"/>
          <w:sz w:val="22"/>
        </w:rPr>
        <w:t>a jogszabály nem kíván meg írásbeli alakot, de előnyös. Létrejöhet klasszikus (ajánlat-elfogadás) módon, de külön jogszabály alapján (pl. közbeszerzési tv.) egyéb módon. Lehetőség van az ászf alkalmazására is a szerződé</w:t>
      </w:r>
      <w:r>
        <w:rPr>
          <w:rFonts w:cs="AmericanType_PFL;Times New Roman" w:ascii="AmericanType_PFL;Times New Roman" w:hAnsi="AmericanType_PFL;Times New Roman"/>
          <w:sz w:val="22"/>
        </w:rPr>
        <w:t>skötési folyamat meggyorsítása érdekében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A jogviszony alany</w:t>
      </w:r>
      <w:r>
        <w:rPr>
          <w:rFonts w:cs="AmericanType_PFL;Times New Roman" w:ascii="AmericanType_PFL;Times New Roman" w:hAnsi="AmericanType_PFL;Times New Roman"/>
          <w:sz w:val="22"/>
        </w:rPr>
        <w:t>a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 CE" w:ascii="AmericanType_PFL CE" w:hAnsi="AmericanType_PFL CE"/>
          <w:sz w:val="22"/>
          <w:u w:val="single"/>
        </w:rPr>
        <w:t>megrendelő</w:t>
      </w:r>
      <w:r>
        <w:rPr>
          <w:rFonts w:cs="AmericanType_PFL;Times New Roman" w:ascii="AmericanType_PFL;Times New Roman" w:hAnsi="AmericanType_PFL;Times New Roman"/>
          <w:sz w:val="22"/>
        </w:rPr>
        <w:t>, vagy beruházó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 CE" w:ascii="AmericanType_PFL CE" w:hAnsi="AmericanType_PFL CE"/>
          <w:sz w:val="22"/>
          <w:u w:val="single"/>
        </w:rPr>
        <w:t>fővállalkozó</w:t>
      </w:r>
      <w:r>
        <w:rPr>
          <w:rFonts w:cs="AmericanType_PFL;Times New Roman" w:ascii="AmericanType_PFL;Times New Roman" w:hAnsi="AmericanType_PFL;Times New Roman"/>
          <w:sz w:val="22"/>
        </w:rPr>
        <w:t>, vagy a beruházás megvalósítója.</w:t>
      </w:r>
    </w:p>
    <w:p>
      <w:pPr>
        <w:pStyle w:val="American10"/>
        <w:rPr>
          <w:sz w:val="22"/>
        </w:rPr>
      </w:pPr>
      <w:r>
        <w:rPr>
          <w:sz w:val="22"/>
        </w:rPr>
        <w:t>1993 óta alanya bárki lehet, aki ilyen tevékenységgel foglalko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;Times New Roman" w:ascii="AmericanType_PFL;Times New Roman" w:hAnsi="AmericanType_PFL;Times New Roman"/>
          <w:b/>
          <w:sz w:val="22"/>
        </w:rPr>
        <w:t>A jogviszony tárgy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közvetlen tárgy</w:t>
      </w:r>
      <w:r>
        <w:rPr>
          <w:rFonts w:cs="AmericanType_PFL;Times New Roman" w:ascii="AmericanType_PFL;Times New Roman" w:hAnsi="AmericanType_PFL;Times New Roman"/>
          <w:sz w:val="22"/>
        </w:rPr>
        <w:t>: a tevékenység kifejtése, amivel megvalósítják a beruházás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közvetett tárgy</w:t>
      </w:r>
      <w:r>
        <w:rPr>
          <w:rFonts w:cs="AmericanType_PFL;Times New Roman" w:ascii="AmericanType_PFL;Times New Roman" w:hAnsi="AmericanType_PFL;Times New Roman"/>
          <w:sz w:val="22"/>
        </w:rPr>
        <w:t>: a beruházás, azaz egy komplex eredmén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A jogviszony tartalma: </w:t>
      </w:r>
      <w:r>
        <w:rPr>
          <w:rFonts w:cs="AmericanType_PFL CE" w:ascii="AmericanType_PFL CE" w:hAnsi="AmericanType_PFL CE"/>
          <w:sz w:val="22"/>
        </w:rPr>
        <w:t xml:space="preserve">a fővállalkozó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 xml:space="preserve">köteles a munkavégzés összehangolásával kapcsolatos feltételeket megteremteni, s a többi vállalkozóval </w:t>
      </w:r>
      <w:r>
        <w:rPr>
          <w:rFonts w:cs="AmericanType_PFL CE" w:ascii="AmericanType_PFL CE" w:hAnsi="AmericanType_PFL CE"/>
          <w:sz w:val="22"/>
          <w:u w:val="single"/>
        </w:rPr>
        <w:t>együttműködési és egyéb szerződéseket megkötni.</w:t>
      </w:r>
      <w:r>
        <w:rPr>
          <w:rFonts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cs="AmericanType_PFL CE" w:ascii="AmericanType_PFL CE" w:hAnsi="AmericanType_PFL CE"/>
          <w:b/>
          <w:sz w:val="22"/>
          <w:u w:val="single"/>
        </w:rPr>
        <w:t>Komplett eredményfelelősség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! </w:t>
      </w:r>
      <w:r>
        <w:rPr>
          <w:rFonts w:cs="AmericanType_PFL CE" w:ascii="AmericanType_PFL CE" w:hAnsi="AmericanType_PFL CE"/>
          <w:sz w:val="22"/>
          <w:u w:val="single"/>
        </w:rPr>
        <w:t>A szerződésben rögzített gazdasági, műszaki és egyéb paraméterek igazolása.</w:t>
      </w:r>
      <w:r>
        <w:rPr>
          <w:rFonts w:cs="AmericanType_PFL CE" w:ascii="AmericanType_PFL CE" w:hAnsi="AmericanType_PFL CE"/>
          <w:sz w:val="22"/>
        </w:rPr>
        <w:t xml:space="preserve"> A jogalkotó főszabályként a </w:t>
      </w:r>
      <w:r>
        <w:rPr>
          <w:rFonts w:cs="AmericanType_PFL;Times New Roman" w:ascii="AmericanType_PFL;Times New Roman" w:hAnsi="AmericanType_PFL;Times New Roman"/>
          <w:b/>
          <w:sz w:val="22"/>
        </w:rPr>
        <w:t>f</w:t>
      </w:r>
      <w:r>
        <w:rPr>
          <w:rFonts w:cs="AmericanType_PFL CE" w:ascii="AmericanType_PFL CE" w:hAnsi="AmericanType_PFL CE"/>
          <w:b/>
          <w:sz w:val="22"/>
        </w:rPr>
        <w:t xml:space="preserve">ővállalkozóra telepíti a felelősséget a tervek megfelelőségéért. </w:t>
      </w: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 CE" w:ascii="AmericanType_PFL CE" w:hAnsi="AmericanType_PFL CE"/>
          <w:sz w:val="22"/>
          <w:u w:val="single"/>
        </w:rPr>
        <w:t>díj fős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zabályként utólag</w:t>
      </w:r>
      <w:r>
        <w:rPr>
          <w:rFonts w:cs="AmericanType_PFL CE" w:ascii="AmericanType_PFL CE" w:hAnsi="AmericanType_PFL CE"/>
          <w:sz w:val="22"/>
        </w:rPr>
        <w:t>, a teljesítéskor jár. Ez magában foglalja a szolgáltatás ellenértékét, a fővállalkozó költségeit és a nyereségét. Lehetőség van részszámlázásra. A szolgáltatás főszabál</w:t>
      </w:r>
      <w:r>
        <w:rPr>
          <w:rFonts w:cs="AmericanType_PFL;Times New Roman" w:ascii="AmericanType_PFL;Times New Roman" w:hAnsi="AmericanType_PFL;Times New Roman"/>
          <w:sz w:val="22"/>
        </w:rPr>
        <w:t>yként osztatlan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mericanType_PFL CE" w:hAnsi="AmericanType_PFL CE" w:cs="AmericanType_PFL CE"/>
          <w:b/>
          <w:b/>
          <w:sz w:val="22"/>
        </w:rPr>
      </w:pPr>
      <w:r>
        <w:rPr>
          <w:rFonts w:cs="AmericanType_PFL CE" w:ascii="AmericanType_PFL CE" w:hAnsi="AmericanType_PFL CE"/>
          <w:b/>
          <w:sz w:val="22"/>
        </w:rPr>
        <w:t>A szerződés megszűnés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általános</w:t>
      </w:r>
      <w:r>
        <w:rPr>
          <w:rFonts w:cs="AmericanType_PFL;Times New Roman" w:ascii="AmericanType_PFL;Times New Roman" w:hAnsi="AmericanType_PFL;Times New Roman"/>
          <w:sz w:val="22"/>
        </w:rPr>
        <w:t xml:space="preserve"> szabályok szerin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megrendelő részéről a teljesítés megkezdéséig elállásra van lehetőség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zergés általános szabályok szerint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II. Tervezési szerződés:</w:t>
      </w:r>
      <w:r>
        <w:rPr>
          <w:rFonts w:cs="AmericanType_PFL CE" w:ascii="AmericanType_PFL CE" w:hAnsi="AmericanType_PFL CE"/>
          <w:sz w:val="22"/>
        </w:rPr>
        <w:t xml:space="preserve"> speciális jellegű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 </w:t>
      </w:r>
      <w:r>
        <w:rPr>
          <w:rFonts w:cs="AmericanType_PFL CE" w:ascii="AmericanType_PFL CE" w:hAnsi="AmericanType_PFL CE"/>
          <w:sz w:val="22"/>
          <w:u w:val="single"/>
        </w:rPr>
        <w:t>tervező műszaki, gazdasági tervező t</w:t>
      </w:r>
      <w:r>
        <w:rPr>
          <w:sz w:val="22"/>
          <w:u w:val="single"/>
        </w:rPr>
        <w:t>evékenység</w:t>
      </w:r>
      <w:r>
        <w:rPr>
          <w:sz w:val="22"/>
        </w:rPr>
        <w:t xml:space="preserve"> elvégzésére köteles, végeredménye gyakran szellemi alkotás, a terv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b/>
          <w:sz w:val="22"/>
        </w:rPr>
        <w:t xml:space="preserve">Létrejötte </w:t>
      </w:r>
      <w:r>
        <w:rPr>
          <w:rFonts w:cs="AmericanType_PFL CE" w:ascii="AmericanType_PFL CE" w:hAnsi="AmericanType_PFL CE"/>
          <w:sz w:val="22"/>
        </w:rPr>
        <w:t>azonos a fővállalkozási szerződésével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A jogviszony</w:t>
      </w:r>
      <w:r>
        <w:rPr>
          <w:sz w:val="22"/>
        </w:rPr>
        <w:t xml:space="preserve"> </w:t>
      </w:r>
      <w:r>
        <w:rPr>
          <w:b/>
          <w:sz w:val="22"/>
        </w:rPr>
        <w:t>alanya</w:t>
      </w:r>
      <w:r>
        <w:rPr>
          <w:sz w:val="22"/>
        </w:rPr>
        <w:t>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u w:val="single"/>
        </w:rPr>
        <w:t>vállalkozó,</w:t>
      </w:r>
      <w:r>
        <w:rPr>
          <w:sz w:val="22"/>
        </w:rPr>
        <w:t xml:space="preserve"> aki nem feltétlenül azonos a </w:t>
      </w:r>
      <w:r>
        <w:rPr>
          <w:rFonts w:cs="AmericanType_PFL CE" w:ascii="AmericanType_PFL CE" w:hAnsi="AmericanType_PFL CE"/>
          <w:sz w:val="22"/>
          <w:u w:val="single"/>
        </w:rPr>
        <w:t>tervező</w:t>
      </w:r>
      <w:r>
        <w:rPr>
          <w:sz w:val="22"/>
        </w:rPr>
        <w:t>vel, mert a vállalkozó bevon</w:t>
      </w:r>
      <w:r>
        <w:rPr>
          <w:rFonts w:cs="AmericanType_PFL CE" w:ascii="AmericanType_PFL CE" w:hAnsi="AmericanType_PFL CE"/>
          <w:sz w:val="22"/>
        </w:rPr>
        <w:t>hat alvállalkozókat, kivéve ha ezt kizárták. Tervező: meghatározott tevéken</w:t>
      </w:r>
      <w:r>
        <w:rPr>
          <w:sz w:val="22"/>
        </w:rPr>
        <w:t>ységre jogosított személy, vállalkozó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megrendelő</w:t>
      </w:r>
      <w:r>
        <w:rPr>
          <w:sz w:val="22"/>
        </w:rPr>
        <w:t>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jogviszony tárgy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közvetlen tárgy</w:t>
      </w:r>
      <w:r>
        <w:rPr>
          <w:rFonts w:cs="AmericanType_PFL CE" w:ascii="AmericanType_PFL CE" w:hAnsi="AmericanType_PFL CE"/>
          <w:sz w:val="22"/>
        </w:rPr>
        <w:t>: a műszaki-gazdasági tervező munka elvégzése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közvetett tárgy</w:t>
      </w:r>
      <w:r>
        <w:rPr>
          <w:rFonts w:cs="AmericanType_PFL CE" w:ascii="AmericanType_PFL CE" w:hAnsi="AmericanType_PFL CE"/>
          <w:sz w:val="22"/>
        </w:rPr>
        <w:t>: a fizikailag megjelenő terv, dokumentáció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jogviszony tartalm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a tervező </w:t>
      </w:r>
      <w:r>
        <w:rPr>
          <w:rFonts w:cs="AmericanType_PFL CE" w:ascii="AmericanType_PFL CE" w:hAnsi="AmericanType_PFL CE"/>
          <w:sz w:val="22"/>
          <w:u w:val="single"/>
        </w:rPr>
        <w:t>főkötelezettsége</w:t>
      </w:r>
      <w:r>
        <w:rPr>
          <w:rFonts w:cs="AmericanType_PFL CE" w:ascii="AmericanType_PFL CE" w:hAnsi="AmericanType_PFL CE"/>
          <w:sz w:val="22"/>
        </w:rPr>
        <w:t xml:space="preserve"> a műszaki-gazdasági tervezőmunka, a </w:t>
      </w:r>
      <w:r>
        <w:rPr>
          <w:sz w:val="22"/>
          <w:u w:val="single"/>
        </w:rPr>
        <w:t>tervdokumentáció elkészítése.</w:t>
      </w:r>
      <w:r>
        <w:rPr>
          <w:sz w:val="22"/>
        </w:rPr>
        <w:t xml:space="preserve"> Ez tartalmazhat oltalom alatt áll egyéb szellemi tulajdont, ezért a vállalkozó </w:t>
      </w:r>
      <w:r>
        <w:rPr>
          <w:sz w:val="22"/>
          <w:u w:val="single"/>
        </w:rPr>
        <w:t>jogszavatossági kötelme</w:t>
      </w:r>
      <w:r>
        <w:rPr>
          <w:sz w:val="22"/>
        </w:rPr>
        <w:t xml:space="preserve"> kétirányú, így a harmadik személy felé i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ha magának a vállaklozónak van oltalom alatt álló joga a terv vala</w:t>
      </w:r>
      <w:r>
        <w:rPr>
          <w:rFonts w:cs="AmericanType_PFL CE" w:ascii="AmericanType_PFL CE" w:hAnsi="AmericanType_PFL CE"/>
          <w:sz w:val="22"/>
        </w:rPr>
        <w:t>milyen megoldásán, a felek megállapodás szerint vagy a megrendelő szabadon rendelkezik, vagy a rendelkezési jog a vállalkozónál marad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u w:val="single"/>
        </w:rPr>
        <w:t>üzemi titok</w:t>
      </w:r>
      <w:r>
        <w:rPr>
          <w:rFonts w:cs="AmericanType_PFL CE" w:ascii="AmericanType_PFL CE" w:hAnsi="AmericanType_PFL CE"/>
          <w:sz w:val="22"/>
        </w:rPr>
        <w:t xml:space="preserve"> – a megrendelő a tervet csak a szerződésben meghatározott célra és esetben használhatja fel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szerződéssel kap</w:t>
      </w:r>
      <w:r>
        <w:rPr>
          <w:sz w:val="22"/>
        </w:rPr>
        <w:t>csolatban rendelkezésre bocsátott, jogi oltalomban ré</w:t>
      </w:r>
      <w:r>
        <w:rPr>
          <w:rFonts w:cs="AmericanType_PFL CE" w:ascii="AmericanType_PFL CE" w:hAnsi="AmericanType_PFL CE"/>
          <w:sz w:val="22"/>
        </w:rPr>
        <w:t xml:space="preserve">szesíthető szellemi alkotás tekintetében a </w:t>
      </w:r>
      <w:r>
        <w:rPr>
          <w:rFonts w:cs="AmericanType_PFL CE" w:ascii="AmericanType_PFL CE" w:hAnsi="AmericanType_PFL CE"/>
          <w:i/>
          <w:sz w:val="22"/>
        </w:rPr>
        <w:t xml:space="preserve">kutatási szerződés </w:t>
      </w:r>
      <w:r>
        <w:rPr>
          <w:rFonts w:cs="AmericanType_PFL CE" w:ascii="AmericanType_PFL CE" w:hAnsi="AmericanType_PFL CE"/>
          <w:sz w:val="22"/>
        </w:rPr>
        <w:t>szabályait kell megfelelően a</w:t>
      </w:r>
      <w:r>
        <w:rPr>
          <w:sz w:val="22"/>
        </w:rPr>
        <w:t>lkalmazni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a tervező az elérni kívánt célt esetleg újszerű megoldásokkal igyekszik megvalósítani, ennek kockázata fennáll, , ezért a szerződésben </w:t>
      </w:r>
      <w:r>
        <w:rPr>
          <w:rFonts w:cs="AmericanType_PFL CE" w:ascii="AmericanType_PFL CE" w:hAnsi="AmericanType_PFL CE"/>
          <w:sz w:val="22"/>
          <w:u w:val="single"/>
        </w:rPr>
        <w:t>kártérítési felelősség korlátozást</w:t>
      </w:r>
      <w:r>
        <w:rPr>
          <w:sz w:val="22"/>
        </w:rPr>
        <w:t xml:space="preserve"> köthetnek ki, ez a megállapodás a felek megállapodásától függ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ha a kivitelezés a terv szolgáltatását követő 3 év után kezdődik meg, a f</w:t>
      </w:r>
      <w:r>
        <w:rPr>
          <w:sz w:val="22"/>
        </w:rPr>
        <w:t xml:space="preserve">elek megállapodhatnak a </w:t>
      </w:r>
      <w:r>
        <w:rPr>
          <w:rFonts w:cs="AmericanType_PFL CE" w:ascii="AmericanType_PFL CE" w:hAnsi="AmericanType_PFL CE"/>
          <w:sz w:val="22"/>
          <w:u w:val="single"/>
        </w:rPr>
        <w:t>tervező általi felülvizsgálat</w:t>
      </w:r>
      <w:r>
        <w:rPr>
          <w:sz w:val="22"/>
        </w:rPr>
        <w:t xml:space="preserve">ban. A </w:t>
      </w:r>
      <w:r>
        <w:rPr>
          <w:rFonts w:cs="AmericanType_PFL CE" w:ascii="AmericanType_PFL CE" w:hAnsi="AmericanType_PFL CE"/>
          <w:sz w:val="22"/>
          <w:u w:val="single"/>
        </w:rPr>
        <w:t>korszerűségi f</w:t>
      </w:r>
      <w:r>
        <w:rPr>
          <w:sz w:val="22"/>
          <w:u w:val="single"/>
        </w:rPr>
        <w:t>elülvizsgálatot</w:t>
      </w:r>
      <w:r>
        <w:rPr>
          <w:sz w:val="22"/>
        </w:rPr>
        <w:t xml:space="preserve"> jog</w:t>
      </w:r>
      <w:r>
        <w:rPr>
          <w:rFonts w:cs="AmericanType_PFL CE" w:ascii="AmericanType_PFL CE" w:hAnsi="AmericanType_PFL CE"/>
          <w:sz w:val="22"/>
        </w:rPr>
        <w:t>szabály is kötelezővé teheti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sz w:val="22"/>
          <w:u w:val="single"/>
        </w:rPr>
        <w:t>megrendelő főkötelezettsége</w:t>
      </w:r>
      <w:r>
        <w:rPr>
          <w:sz w:val="22"/>
        </w:rPr>
        <w:t xml:space="preserve"> a </w:t>
      </w:r>
      <w:r>
        <w:rPr>
          <w:sz w:val="22"/>
          <w:u w:val="single"/>
        </w:rPr>
        <w:t>tervezési díj megfizetése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</w:rPr>
        <w:t>A jogviszony megszűnése, szerződésszegés speciális szabálya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általános szabályok alapján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a tervekért való </w:t>
      </w:r>
      <w:r>
        <w:rPr>
          <w:sz w:val="22"/>
          <w:u w:val="single"/>
        </w:rPr>
        <w:t>szavatosság elévülésének kezdete a terv alapján kivitelezett szol</w:t>
      </w:r>
      <w:r>
        <w:rPr>
          <w:rFonts w:cs="AmericanType_PFL CE" w:ascii="AmericanType_PFL CE" w:hAnsi="AmericanType_PFL CE"/>
          <w:sz w:val="22"/>
          <w:u w:val="single"/>
        </w:rPr>
        <w:t>gáltatás teljesítésének időpontja!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tervezői felelősség a terv hibája esetén: megállapítása nem egyszerű a generálkivitelezésnél – közreműködőért való felelősség nem alkalmazható, hiszen itt a tervező nincs jogviszonyban a kivitelezővel, a bírói gyakorlat szerint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776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tervező lesz a felelős, hiszen ő szolgáltatta a hibás tervet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776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ármegosztás, ha a kivitelezőtől elvárható, hogy a hibát felismerj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típusterv, tipizált terv esetei: ehhez az építtető az annak terjesztésével </w:t>
      </w:r>
      <w:r>
        <w:rPr>
          <w:sz w:val="22"/>
        </w:rPr>
        <w:t>fog</w:t>
      </w:r>
      <w:r>
        <w:rPr>
          <w:rFonts w:cs="AmericanType_PFL CE" w:ascii="AmericanType_PFL CE" w:hAnsi="AmericanType_PFL CE"/>
          <w:sz w:val="22"/>
        </w:rPr>
        <w:t xml:space="preserve">lalkozó vállalatnál veszi meg. Erre ált. nem vonatkozik a tervezői védelem. Az </w:t>
      </w:r>
      <w:r>
        <w:rPr>
          <w:sz w:val="22"/>
          <w:u w:val="single"/>
        </w:rPr>
        <w:t>adaptálás</w:t>
      </w:r>
      <w:r>
        <w:rPr>
          <w:rFonts w:cs="AmericanType_PFL CE" w:ascii="AmericanType_PFL CE" w:hAnsi="AmericanType_PFL CE"/>
          <w:sz w:val="22"/>
        </w:rPr>
        <w:t xml:space="preserve"> során lehetséges, hogy módosítani kell, ekkor már tervezési szerződés jön létre!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III. Az építési szerződés:</w:t>
      </w:r>
      <w:r>
        <w:rPr>
          <w:rFonts w:cs="AmericanType_PFL CE" w:ascii="AmericanType_PFL CE" w:hAnsi="AmericanType_PFL CE"/>
          <w:sz w:val="22"/>
        </w:rPr>
        <w:t xml:space="preserve"> a vállalkozási szerződések legfontosabb fajtája. Ennek a</w:t>
      </w:r>
      <w:r>
        <w:rPr>
          <w:sz w:val="22"/>
        </w:rPr>
        <w:t xml:space="preserve">lapján a vállalkozó </w:t>
      </w:r>
      <w:r>
        <w:rPr>
          <w:rFonts w:cs="AmericanType_PFL CE" w:ascii="AmericanType_PFL CE" w:hAnsi="AmericanType_PFL CE"/>
          <w:sz w:val="22"/>
          <w:u w:val="single"/>
        </w:rPr>
        <w:t>építési-szerelési munka elvégzésére, a megrendelő pedig annak átv</w:t>
      </w:r>
      <w:r>
        <w:rPr>
          <w:sz w:val="22"/>
          <w:u w:val="single"/>
        </w:rPr>
        <w:t>ételére és díjfizetésre köteles.</w:t>
      </w:r>
    </w:p>
    <w:p>
      <w:pPr>
        <w:pStyle w:val="American10"/>
        <w:rPr/>
      </w:pPr>
      <w:r>
        <w:rPr>
          <w:b/>
          <w:sz w:val="22"/>
        </w:rPr>
        <w:t xml:space="preserve">A jogviszony keletkezése </w:t>
      </w:r>
      <w:r>
        <w:rPr>
          <w:rFonts w:cs="AmericanType_PFL CE" w:ascii="AmericanType_PFL CE" w:hAnsi="AmericanType_PFL CE"/>
          <w:sz w:val="22"/>
        </w:rPr>
        <w:t>ugyanaz, mint a fővállalkozásnál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jogviszony alanya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u w:val="single"/>
        </w:rPr>
        <w:t>vállalkozó</w:t>
      </w:r>
      <w:r>
        <w:rPr>
          <w:rFonts w:cs="AmericanType_PFL CE" w:ascii="AmericanType_PFL CE" w:hAnsi="AmericanType_PFL CE"/>
          <w:sz w:val="22"/>
        </w:rPr>
        <w:t xml:space="preserve"> – jogosult más közreműködőket, alvállalkozókat</w:t>
      </w:r>
      <w:r>
        <w:rPr>
          <w:sz w:val="22"/>
        </w:rPr>
        <w:t xml:space="preserve"> igénybevenni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megrendelő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jogviszony tárgy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 xml:space="preserve">közvetlen tárgy </w:t>
      </w:r>
      <w:r>
        <w:rPr>
          <w:sz w:val="22"/>
        </w:rPr>
        <w:t>az építési-szerelési munka végzés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közvetett tárgy </w:t>
      </w:r>
      <w:r>
        <w:rPr>
          <w:rFonts w:cs="AmericanType_PFL CE" w:ascii="AmericanType_PFL CE" w:hAnsi="AmericanType_PFL CE"/>
          <w:sz w:val="22"/>
        </w:rPr>
        <w:t>a felek általában a szerződés részét képező tervdokume</w:t>
      </w:r>
      <w:r>
        <w:rPr>
          <w:sz w:val="22"/>
        </w:rPr>
        <w:t>ntáció alapján határozzák meg</w:t>
      </w:r>
    </w:p>
    <w:p>
      <w:pPr>
        <w:pStyle w:val="American10"/>
        <w:rPr>
          <w:sz w:val="22"/>
        </w:rPr>
      </w:pPr>
      <w:r>
        <w:rPr>
          <w:sz w:val="22"/>
        </w:rPr>
        <w:t xml:space="preserve">Építési-szerelési munka minden olyan tevékenység, melynek közvetlen </w:t>
      </w:r>
      <w:r>
        <w:rPr>
          <w:sz w:val="22"/>
          <w:u w:val="single"/>
        </w:rPr>
        <w:t>célja új épít</w:t>
      </w:r>
      <w:r>
        <w:rPr>
          <w:rFonts w:cs="AmericanType_PFL CE" w:ascii="AmericanType_PFL CE" w:hAnsi="AmericanType_PFL CE"/>
          <w:sz w:val="22"/>
          <w:u w:val="single"/>
        </w:rPr>
        <w:t>mény létrehozása, meglevő újjáépítése, terjedelmének növelése, átalakítása, fennta</w:t>
      </w:r>
      <w:r>
        <w:rPr>
          <w:sz w:val="22"/>
          <w:u w:val="single"/>
        </w:rPr>
        <w:t>rtása, javítása –vagy lebontása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Alapelv, hogy a szerződésben megállapított </w:t>
      </w:r>
      <w:r>
        <w:rPr>
          <w:b/>
          <w:sz w:val="22"/>
          <w:u w:val="single"/>
        </w:rPr>
        <w:t>szolgáltatás oszthatatlan,</w:t>
      </w:r>
      <w:r>
        <w:rPr>
          <w:sz w:val="22"/>
        </w:rPr>
        <w:t xml:space="preserve"> ez alól két kivétel van: az egyik, ha a szolgálta</w:t>
      </w:r>
      <w:r>
        <w:rPr>
          <w:rFonts w:cs="AmericanType_PFL CE" w:ascii="AmericanType_PFL CE" w:hAnsi="AmericanType_PFL CE"/>
          <w:sz w:val="22"/>
        </w:rPr>
        <w:t>tás természetéből más következik, ill. a másik, ha a felek teszik a szolgáltatást oszthatóvá, mert megállapodnak a munka egyes része</w:t>
      </w:r>
      <w:r>
        <w:rPr>
          <w:sz w:val="22"/>
        </w:rPr>
        <w:t>inek átadás-átvételében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A jogviszony tartalma: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b/>
          <w:i/>
          <w:sz w:val="22"/>
        </w:rPr>
        <w:t xml:space="preserve">megrendelő </w:t>
      </w:r>
      <w:r>
        <w:rPr>
          <w:sz w:val="22"/>
        </w:rPr>
        <w:t>kötele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 xml:space="preserve">hatósági </w:t>
      </w:r>
      <w:r>
        <w:rPr>
          <w:sz w:val="22"/>
          <w:u w:val="single"/>
        </w:rPr>
        <w:t>engedélyek beszerzésér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 xml:space="preserve">a </w:t>
      </w:r>
      <w:r>
        <w:rPr>
          <w:sz w:val="22"/>
          <w:u w:val="single"/>
        </w:rPr>
        <w:t>munkahely rendelkezésre bocsátásár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az építési munkák ált. csak engedély alapján végezhetők, a legfont</w:t>
      </w:r>
      <w:r>
        <w:rPr>
          <w:sz w:val="22"/>
        </w:rPr>
        <w:t>osabb engedélyek: területfelhasználási-, építési-, valamint használatba vételi engedély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megrendelő felelős azért, hogy a vállalkozó részére átadott munkahely tekintetében h</w:t>
      </w:r>
      <w:r>
        <w:rPr>
          <w:sz w:val="22"/>
        </w:rPr>
        <w:t>armadik személy ne érvényesítsen jogos igényt, amely a vállalkozást akadályozz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megrendelő jogosult megtekintésre és meghatározott időközönként ell</w:t>
      </w:r>
      <w:r>
        <w:rPr>
          <w:sz w:val="22"/>
        </w:rPr>
        <w:t>e</w:t>
      </w:r>
      <w:r>
        <w:rPr>
          <w:rFonts w:cs="AmericanType_PFL CE" w:ascii="AmericanType_PFL CE" w:hAnsi="AmericanType_PFL CE"/>
          <w:sz w:val="22"/>
        </w:rPr>
        <w:t xml:space="preserve">nőrzésre. Az észrevételeket az </w:t>
      </w:r>
      <w:r>
        <w:rPr>
          <w:sz w:val="22"/>
          <w:u w:val="single"/>
        </w:rPr>
        <w:t>építési naplóba</w:t>
      </w:r>
      <w:r>
        <w:rPr>
          <w:sz w:val="22"/>
        </w:rPr>
        <w:t xml:space="preserve"> kötelesek bejegyezni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 xml:space="preserve">vállalkozó </w:t>
      </w:r>
      <w:r>
        <w:rPr>
          <w:sz w:val="22"/>
        </w:rPr>
        <w:t>kötele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z átadott </w:t>
      </w:r>
      <w:r>
        <w:rPr>
          <w:sz w:val="22"/>
          <w:u w:val="single"/>
        </w:rPr>
        <w:t>munkahelyt elkeríteni</w:t>
      </w:r>
      <w:r>
        <w:rPr>
          <w:rFonts w:cs="AmericanType_PFL CE" w:ascii="AmericanType_PFL CE" w:hAnsi="AmericanType_PFL CE"/>
          <w:sz w:val="22"/>
        </w:rPr>
        <w:t>, elzárni, őrizni stb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tűzvédelmi előírások betartás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z ellenőrzést lehetővé tenni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>a tervben szereplő, de a költségvetésből hiányzó munkákat is el kell v</w:t>
      </w:r>
      <w:r>
        <w:rPr>
          <w:sz w:val="22"/>
        </w:rPr>
        <w:t xml:space="preserve">égezni </w:t>
      </w:r>
      <w:r>
        <w:rPr>
          <w:sz w:val="22"/>
          <w:u w:val="single"/>
        </w:rPr>
        <w:t>(többletmunka)</w:t>
      </w:r>
      <w:r>
        <w:rPr>
          <w:sz w:val="22"/>
        </w:rPr>
        <w:t xml:space="preserve">, ill. a </w:t>
      </w:r>
      <w:r>
        <w:rPr>
          <w:rFonts w:cs="AmericanType_PFL CE" w:ascii="AmericanType_PFL CE" w:hAnsi="AmericanType_PFL CE"/>
          <w:sz w:val="22"/>
          <w:u w:val="single"/>
        </w:rPr>
        <w:t>műszakilag szükséges munkákat</w:t>
      </w:r>
      <w:r>
        <w:rPr>
          <w:sz w:val="22"/>
        </w:rPr>
        <w:t xml:space="preserve"> i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>ettől el kell különíteni</w:t>
      </w:r>
      <w:r>
        <w:rPr>
          <w:sz w:val="22"/>
        </w:rPr>
        <w:t xml:space="preserve"> a </w:t>
      </w:r>
      <w:r>
        <w:rPr>
          <w:sz w:val="22"/>
          <w:u w:val="single"/>
        </w:rPr>
        <w:t>pótmunkát</w:t>
      </w:r>
      <w:r>
        <w:rPr>
          <w:rFonts w:cs="AmericanType_PFL CE" w:ascii="AmericanType_PFL CE" w:hAnsi="AmericanType_PFL CE"/>
          <w:sz w:val="22"/>
        </w:rPr>
        <w:t>, melyet csak külön szerződés ala</w:t>
      </w:r>
      <w:r>
        <w:rPr>
          <w:sz w:val="22"/>
        </w:rPr>
        <w:t>pján köteles elvégezni a vállalkozó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a felek kötelesek minden lényeges adatot, körülményt, utasítást az </w:t>
      </w:r>
      <w:r>
        <w:rPr>
          <w:sz w:val="22"/>
          <w:u w:val="single"/>
        </w:rPr>
        <w:t>építési naplóban</w:t>
      </w:r>
      <w:r>
        <w:rPr>
          <w:sz w:val="22"/>
        </w:rPr>
        <w:t xml:space="preserve"> egymással közölni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</w:rPr>
        <w:t>A szerződés megszűnése, az utófelülvizsgálat:</w:t>
      </w:r>
      <w:r>
        <w:rPr>
          <w:sz w:val="22"/>
        </w:rPr>
        <w:t xml:space="preserve"> a </w:t>
      </w:r>
      <w:r>
        <w:rPr>
          <w:sz w:val="22"/>
          <w:u w:val="single"/>
        </w:rPr>
        <w:t xml:space="preserve">teljesítés átadás-átvételi eljárás keretében </w:t>
      </w:r>
      <w:r>
        <w:rPr>
          <w:rFonts w:cs="AmericanType_PFL CE" w:ascii="AmericanType_PFL CE" w:hAnsi="AmericanType_PFL CE"/>
          <w:sz w:val="22"/>
        </w:rPr>
        <w:t>megy végbe, amelyet a vállalkozó készít elő. A megrendelő értesítésre köt</w:t>
      </w:r>
      <w:r>
        <w:rPr>
          <w:sz w:val="22"/>
        </w:rPr>
        <w:t xml:space="preserve">eles megjelenni, a munkát megvizsgálni. Ha ideiglenes jelleggel már megtörtént az átvétel </w:t>
      </w:r>
      <w:r>
        <w:rPr>
          <w:rFonts w:cs="AmericanType_PFL CE" w:ascii="AmericanType_PFL CE" w:hAnsi="AmericanType_PFL CE"/>
          <w:sz w:val="22"/>
          <w:u w:val="single"/>
        </w:rPr>
        <w:t>(előzetes átadás),</w:t>
      </w:r>
      <w:r>
        <w:rPr>
          <w:rFonts w:cs="AmericanType_PFL CE" w:ascii="AmericanType_PFL CE" w:hAnsi="AmericanType_PFL CE"/>
          <w:sz w:val="22"/>
        </w:rPr>
        <w:t xml:space="preserve"> a kárveszély az átvételkor a megrendelőre száll.</w:t>
      </w:r>
    </w:p>
    <w:p>
      <w:pPr>
        <w:pStyle w:val="American10"/>
        <w:rPr/>
      </w:pPr>
      <w:r>
        <w:rPr>
          <w:sz w:val="22"/>
        </w:rPr>
        <w:t>Eltér</w:t>
      </w:r>
      <w:r>
        <w:rPr>
          <w:rFonts w:cs="AmericanType_PFL CE" w:ascii="AmericanType_PFL CE" w:hAnsi="AmericanType_PFL CE"/>
          <w:sz w:val="22"/>
        </w:rPr>
        <w:t xml:space="preserve">ő megállapodás hiányában </w:t>
      </w:r>
      <w:r>
        <w:rPr>
          <w:sz w:val="22"/>
          <w:u w:val="single"/>
        </w:rPr>
        <w:t>nem tagadható meg az átvétel jelentéktelen hibák (hiányok) miatt</w:t>
      </w:r>
      <w:r>
        <w:rPr>
          <w:rFonts w:cs="AmericanType_PFL CE" w:ascii="AmericanType_PFL CE" w:hAnsi="AmericanType_PFL CE"/>
          <w:sz w:val="22"/>
        </w:rPr>
        <w:t>, melyek nem akadályozzák a rendeltetésszerű használatot. A me</w:t>
      </w:r>
      <w:r>
        <w:rPr>
          <w:sz w:val="22"/>
        </w:rPr>
        <w:t>g</w:t>
      </w:r>
      <w:r>
        <w:rPr>
          <w:rFonts w:cs="AmericanType_PFL CE" w:ascii="AmericanType_PFL CE" w:hAnsi="AmericanType_PFL CE"/>
          <w:sz w:val="22"/>
        </w:rPr>
        <w:t>rendelő az átvételkor átvizsgálni köteles, a felfedezett hibákat, a hibás munkar</w:t>
      </w:r>
      <w:r>
        <w:rPr>
          <w:sz w:val="22"/>
        </w:rPr>
        <w:t>é</w:t>
      </w:r>
      <w:r>
        <w:rPr>
          <w:rFonts w:cs="AmericanType_PFL CE" w:ascii="AmericanType_PFL CE" w:hAnsi="AmericanType_PFL CE"/>
          <w:sz w:val="22"/>
        </w:rPr>
        <w:t>szekre eső költségvetés</w:t>
      </w:r>
      <w:r>
        <w:rPr>
          <w:sz w:val="22"/>
        </w:rPr>
        <w:t>i összegeket vmint az érvényesíteni kívánt szavatosság igé</w:t>
      </w:r>
      <w:r>
        <w:rPr>
          <w:rFonts w:cs="AmericanType_PFL CE" w:ascii="AmericanType_PFL CE" w:hAnsi="AmericanType_PFL CE"/>
          <w:sz w:val="22"/>
        </w:rPr>
        <w:t>nyeket jegyzőkönyvbe kell mondani.</w:t>
      </w:r>
    </w:p>
    <w:p>
      <w:pPr>
        <w:pStyle w:val="American10"/>
        <w:rPr/>
      </w:pPr>
      <w:r>
        <w:rPr>
          <w:sz w:val="22"/>
        </w:rPr>
        <w:t xml:space="preserve">Az elvégzett, átadott munkát egy éven belül </w:t>
      </w:r>
      <w:r>
        <w:rPr>
          <w:b/>
          <w:sz w:val="22"/>
          <w:u w:val="single"/>
        </w:rPr>
        <w:t>utófelülvizsgálati eljárás keretében</w:t>
      </w:r>
      <w:r>
        <w:rPr>
          <w:rFonts w:cs="AmericanType_PFL CE" w:ascii="AmericanType_PFL CE" w:hAnsi="AmericanType_PFL CE"/>
          <w:sz w:val="22"/>
        </w:rPr>
        <w:t xml:space="preserve"> – diszpozitív szabályként – újból meg kell vizsgálni. Ezt a megrendelő készíti elő</w:t>
      </w:r>
      <w:r>
        <w:rPr>
          <w:sz w:val="22"/>
        </w:rPr>
        <w:t xml:space="preserve"> és hívja meg a vállalkozót, a hibajegyzék birtokában a vonatkozó nyilatkozatokat jegyz</w:t>
      </w:r>
      <w:r>
        <w:rPr>
          <w:rFonts w:cs="AmericanType_PFL CE" w:ascii="AmericanType_PFL CE" w:hAnsi="AmericanType_PFL CE"/>
          <w:sz w:val="22"/>
        </w:rPr>
        <w:t>ő</w:t>
      </w:r>
      <w:r>
        <w:rPr>
          <w:sz w:val="22"/>
        </w:rPr>
        <w:t>könyvbe mondják a felek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Ha az alvállalkozó megfelelően teljesített, de azt a generálkivitelező nem veszi át, vele sze</w:t>
      </w:r>
      <w:r>
        <w:rPr>
          <w:sz w:val="22"/>
        </w:rPr>
        <w:t>mben a jogosulti késedelem jogkövetkezményeit kell alkalmazni.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IV. A szerelési szerződés.</w:t>
      </w:r>
      <w:r>
        <w:rPr>
          <w:sz w:val="22"/>
        </w:rPr>
        <w:t xml:space="preserve"> Ez egy </w:t>
      </w:r>
      <w:r>
        <w:rPr>
          <w:rFonts w:cs="AmericanType_PFL CE" w:ascii="AmericanType_PFL CE" w:hAnsi="AmericanType_PFL CE"/>
          <w:sz w:val="22"/>
          <w:u w:val="single"/>
        </w:rPr>
        <w:t>speciális építési szerződés</w:t>
      </w:r>
      <w:r>
        <w:rPr>
          <w:sz w:val="22"/>
        </w:rPr>
        <w:t>, a speciális elemek: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</w:rPr>
        <w:t>A szerződés fogalma, tárgya:</w:t>
      </w:r>
      <w:r>
        <w:rPr>
          <w:sz w:val="22"/>
        </w:rPr>
        <w:t xml:space="preserve"> a vállalkozó </w:t>
      </w:r>
      <w:r>
        <w:rPr>
          <w:sz w:val="22"/>
          <w:u w:val="single"/>
        </w:rPr>
        <w:t>technológiai szerelési munka</w:t>
      </w:r>
      <w:r>
        <w:rPr>
          <w:sz w:val="22"/>
        </w:rPr>
        <w:t xml:space="preserve"> elvégzésére köteles, a </w:t>
      </w:r>
      <w:r>
        <w:rPr>
          <w:rFonts w:cs="AmericanType_PFL CE" w:ascii="AmericanType_PFL CE" w:hAnsi="AmericanType_PFL CE"/>
          <w:sz w:val="22"/>
          <w:u w:val="single"/>
        </w:rPr>
        <w:t>megrendelő főkötelezettsége</w:t>
      </w:r>
      <w:r>
        <w:rPr>
          <w:sz w:val="22"/>
        </w:rPr>
        <w:t xml:space="preserve"> az átvétel és az ellenszolgáltatás (díj)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felek jogai, kötelezettségei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szoros </w:t>
      </w:r>
      <w:r>
        <w:rPr>
          <w:rFonts w:cs="AmericanType_PFL CE" w:ascii="AmericanType_PFL CE" w:hAnsi="AmericanType_PFL CE"/>
          <w:sz w:val="22"/>
          <w:u w:val="single"/>
        </w:rPr>
        <w:t>együttműködé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 vállalkozó köteles naplót vezetni, állványok, állványozási anyagok stb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munka során felmerülő építési szakmunkák elvégzés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megrendelő kötelezettsége a föld alatti munkánál tűzvédelem betartás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eltérő megállapodás hiányában saját telephely, eszközök rendelkezésre b</w:t>
      </w:r>
      <w:r>
        <w:rPr>
          <w:sz w:val="22"/>
        </w:rPr>
        <w:t>ocsátása</w:t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</w:rPr>
      </w:pPr>
      <w:r>
        <w:rPr>
          <w:rFonts w:cs="AmericanType_PFL CE" w:ascii="AmericanType_PFL CE" w:hAnsi="AmericanType_PFL CE"/>
          <w:b/>
          <w:sz w:val="22"/>
        </w:rPr>
        <w:t>A szerződés teljesítése:</w:t>
      </w:r>
    </w:p>
    <w:p>
      <w:pPr>
        <w:pStyle w:val="American10"/>
        <w:rPr/>
      </w:pPr>
      <w:r>
        <w:rPr>
          <w:b/>
          <w:sz w:val="22"/>
          <w:u w:val="single"/>
        </w:rPr>
        <w:t>Átadás-átvétel próbaüzemmel!</w:t>
      </w:r>
      <w:r>
        <w:rPr>
          <w:rFonts w:cs="AmericanType_PFL CE" w:ascii="AmericanType_PFL CE" w:hAnsi="AmericanType_PFL CE"/>
          <w:sz w:val="22"/>
        </w:rPr>
        <w:t xml:space="preserve"> Időtartama: 30 nap. Előtte meg kell győződni arról, hogy alkalmas erre, ezzel kapcsolatos észrevételek, nyilatkozatok rögz</w:t>
      </w:r>
      <w:r>
        <w:rPr>
          <w:sz w:val="22"/>
        </w:rPr>
        <w:t>ítése a jegyz</w:t>
      </w:r>
      <w:r>
        <w:rPr>
          <w:rFonts w:cs="AmericanType_PFL CE" w:ascii="AmericanType_PFL CE" w:hAnsi="AmericanType_PFL CE"/>
          <w:sz w:val="22"/>
        </w:rPr>
        <w:t>őkönyvbe. A próbaüzemhez szükséges energiát, anyagokat stb. a megrendelőnek kell biztosítania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Átvétel nem tagadható meg kis hiányosságok miatt, ha így is megfelel a műszaki előírásoknak. A vállalkozó és a megrendelő közösen végzett mérésekkel győződik meg a megfelelősé</w:t>
      </w:r>
      <w:r>
        <w:rPr>
          <w:sz w:val="22"/>
        </w:rPr>
        <w:t>g</w:t>
      </w:r>
      <w:r>
        <w:rPr>
          <w:rFonts w:cs="AmericanType_PFL CE" w:ascii="AmericanType_PFL CE" w:hAnsi="AmericanType_PFL CE"/>
          <w:sz w:val="22"/>
        </w:rPr>
        <w:t xml:space="preserve">ről (törvényes és szerződéses is!). </w:t>
      </w:r>
    </w:p>
    <w:p>
      <w:pPr>
        <w:pStyle w:val="American10"/>
        <w:rPr/>
      </w:pPr>
      <w:r>
        <w:rPr>
          <w:b/>
          <w:sz w:val="22"/>
        </w:rPr>
        <w:t xml:space="preserve">JOGFORRÁS: </w:t>
      </w:r>
      <w:r>
        <w:rPr>
          <w:rFonts w:cs="AmericanType_PFL CE" w:ascii="AmericanType_PFL CE" w:hAnsi="AmericanType_PFL CE"/>
          <w:i/>
          <w:sz w:val="22"/>
        </w:rPr>
        <w:t>tervezési, építési és szerelési szerződések – Ptk. 401-411. §§</w:t>
      </w:r>
    </w:p>
    <w:p>
      <w:pPr>
        <w:pStyle w:val="American10"/>
        <w:rPr>
          <w:rFonts w:ascii="AmericanType_PFL CE" w:hAnsi="AmericanType_PFL CE" w:cs="AmericanType_PFL CE"/>
          <w:i/>
          <w:i/>
          <w:sz w:val="22"/>
        </w:rPr>
      </w:pPr>
      <w:r>
        <w:rPr>
          <w:rFonts w:cs="AmericanType_PFL CE" w:ascii="AmericanType_PFL CE" w:hAnsi="AmericanType_PFL CE"/>
          <w:i/>
          <w:sz w:val="22"/>
        </w:rPr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7. A fuvarozási szerződés keletkezése, fajai, alanyai, tartalma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</w:rPr>
        <w:t>Fuvarozó köteles díjazás ellenében a küldeményt rendeltetési helyére továbbítani és a címzettnek kiszolgáltatni, azaz más részére tevékenység kifejtését vállalja. Vala</w:t>
      </w:r>
      <w:r>
        <w:rPr>
          <w:rFonts w:cs="AmericanType_PFL CE" w:ascii="AmericanType_PFL CE" w:hAnsi="AmericanType_PFL CE"/>
          <w:sz w:val="22"/>
        </w:rPr>
        <w:t xml:space="preserve">mely alapügylet teljesítését segíti elő, konszenzuál szerződés, visszterhes ügylet.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Közúti fuvarozásoknál </w:t>
      </w:r>
      <w:r>
        <w:rPr>
          <w:rFonts w:cs="AmericanType_PFL;Times New Roman" w:ascii="AmericanType_PFL;Times New Roman" w:hAnsi="AmericanType_PFL;Times New Roman"/>
          <w:sz w:val="22"/>
        </w:rPr>
        <w:t xml:space="preserve">megkülönböztetünk: légi, vasúti, közúti és légi fuvarozást. Másik csoport a </w:t>
      </w:r>
      <w:r>
        <w:rPr>
          <w:rFonts w:cs="AmericanType_PFL;Times New Roman" w:ascii="AmericanType_PFL;Times New Roman" w:hAnsi="AmericanType_PFL;Times New Roman"/>
          <w:b/>
          <w:sz w:val="22"/>
        </w:rPr>
        <w:t>személyi fuvarozás</w:t>
      </w:r>
      <w:r>
        <w:rPr>
          <w:rFonts w:cs="AmericanType_PFL CE" w:ascii="AmericanType_PFL CE" w:hAnsi="AmericanType_PFL CE"/>
          <w:sz w:val="22"/>
        </w:rPr>
        <w:t>: amelyeknél vállalkozási szerződések szabályait kell alkalmazni. Hajózási és légi fuvarozó vállalat fuvarozási szerződéseire, illetve ha a küldeményt országhatáron túl kell továbbítani, a Ptk. rendelkezéseit csak akkor kell alkalmazni, ha nemzetközi szerződés, egyezmény vagy jogszabály nem rende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 xml:space="preserve">kezik erről. </w:t>
      </w:r>
      <w:r>
        <w:rPr>
          <w:rFonts w:cs="AmericanType_PFL;Times New Roman" w:ascii="AmericanType_PFL;Times New Roman" w:hAnsi="AmericanType_PFL;Times New Roman"/>
          <w:b/>
          <w:sz w:val="22"/>
        </w:rPr>
        <w:t>Fuvarozási szabályzatok</w:t>
      </w:r>
      <w:r>
        <w:rPr>
          <w:rFonts w:cs="AmericanType_PFL;Times New Roman" w:ascii="AmericanType_PFL;Times New Roman" w:hAnsi="AmericanType_PFL;Times New Roman"/>
          <w:sz w:val="22"/>
        </w:rPr>
        <w:t xml:space="preserve"> az egyes közlekedési ágakon belül végzett fuvarozási tevékenység speciális normáit tartalmazzák. (VÁSZ, KÁSZ, LSZ stb.) Árufuvarozók </w:t>
      </w:r>
      <w:r>
        <w:rPr>
          <w:rFonts w:cs="AmericanType_PFL;Times New Roman" w:ascii="AmericanType_PFL;Times New Roman" w:hAnsi="AmericanType_PFL;Times New Roman"/>
          <w:b/>
          <w:sz w:val="22"/>
        </w:rPr>
        <w:t>díjszabás</w:t>
      </w:r>
      <w:r>
        <w:rPr>
          <w:rFonts w:cs="AmericanType_PFL;Times New Roman" w:ascii="AmericanType_PFL;Times New Roman" w:hAnsi="AmericanType_PFL;Times New Roman"/>
          <w:sz w:val="22"/>
        </w:rPr>
        <w:t>ai is meghatározóak a fuvarozás jogi szabályozása tekintetében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Létrejötte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</w:rPr>
        <w:tab/>
      </w:r>
      <w:r>
        <w:rPr>
          <w:rFonts w:cs="AmericanType_PFL CE" w:ascii="AmericanType_PFL CE" w:hAnsi="AmericanType_PFL CE"/>
          <w:i/>
          <w:sz w:val="22"/>
        </w:rPr>
        <w:t>Előkészítő szakasz</w:t>
      </w:r>
      <w:r>
        <w:rPr>
          <w:rFonts w:cs="AmericanType_PFL CE" w:ascii="AmericanType_PFL CE" w:hAnsi="AmericanType_PFL CE"/>
          <w:sz w:val="22"/>
        </w:rPr>
        <w:t>: szerződést megkötését megelőző tárgyalások, kocsirend</w:t>
      </w:r>
      <w:r>
        <w:rPr>
          <w:rFonts w:cs="AmericanType_PFL;Times New Roman" w:ascii="AmericanType_PFL;Times New Roman" w:hAnsi="AmericanType_PFL;Times New Roman"/>
          <w:sz w:val="22"/>
        </w:rPr>
        <w:t>elés, vasúti, hajózási vállalathoz intézett bejelentés (ez még nem ajánlat). A</w:t>
      </w:r>
      <w:r>
        <w:rPr>
          <w:rFonts w:cs="AmericanType_PFL CE" w:ascii="AmericanType_PFL CE" w:hAnsi="AmericanType_PFL CE"/>
          <w:sz w:val="22"/>
        </w:rPr>
        <w:t xml:space="preserve"> feladó a küldemény berakását megelőzően általában a fuvarlevél átadásával tesz ajánlatot a szerződés megkötésére. Nincs írásbeli alakhoz kötve, a nem formakényszer a Ptk.-ban szabályzott fuvarlevél (vasútinál kötelező kiállítani!) sem, ami esetenként biz</w:t>
      </w:r>
      <w:r>
        <w:rPr>
          <w:rFonts w:cs="AmericanType_PFL;Times New Roman" w:ascii="AmericanType_PFL;Times New Roman" w:hAnsi="AmericanType_PFL;Times New Roman"/>
          <w:sz w:val="22"/>
        </w:rPr>
        <w:t xml:space="preserve">onyítékként szolgálhat, s ezért praktikus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Lényeges elemek</w:t>
      </w:r>
      <w:r>
        <w:rPr>
          <w:rFonts w:cs="AmericanType_PFL CE" w:ascii="AmericanType_PFL CE" w:hAnsi="AmericanType_PFL CE"/>
          <w:sz w:val="22"/>
        </w:rPr>
        <w:t>: alanyok megnevezése, küldemény neve és mennyisége, feladási és rendeltetési helye, fuvardíj összege (ahol nincs kötelező díjszabás)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  <w:r>
        <w:rPr>
          <w:rFonts w:cs="AmericanType_PFL;Times New Roman" w:ascii="AmericanType_PFL;Times New Roman" w:hAnsi="AmericanType_PFL;Times New Roman"/>
          <w:b/>
          <w:sz w:val="22"/>
        </w:rPr>
        <w:t>feladó</w:t>
      </w:r>
      <w:r>
        <w:rPr>
          <w:rFonts w:cs="AmericanType_PFL;Times New Roman" w:ascii="AmericanType_PFL;Times New Roman" w:hAnsi="AmericanType_PFL;Times New Roman"/>
          <w:sz w:val="22"/>
        </w:rPr>
        <w:t xml:space="preserve">,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fuvarozó </w:t>
      </w:r>
      <w:r>
        <w:rPr>
          <w:rFonts w:cs="AmericanType_PFL;Times New Roman" w:ascii="AmericanType_PFL;Times New Roman" w:hAnsi="AmericanType_PFL;Times New Roman"/>
          <w:sz w:val="22"/>
        </w:rPr>
        <w:t xml:space="preserve">és a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címzett </w:t>
      </w:r>
      <w:r>
        <w:rPr>
          <w:rFonts w:cs="AmericanType_PFL;Times New Roman" w:ascii="AmericanType_PFL;Times New Roman" w:hAnsi="AmericanType_PFL;Times New Roman"/>
          <w:sz w:val="22"/>
        </w:rPr>
        <w:t xml:space="preserve">(ezek közül bárki bármi </w:t>
      </w:r>
      <w:r>
        <w:rPr>
          <w:rFonts w:cs="AmericanType_PFL CE" w:ascii="AmericanType_PFL CE" w:hAnsi="AmericanType_PFL CE"/>
          <w:sz w:val="22"/>
        </w:rPr>
        <w:t>lehet). A szerződés csak a feladó és a fuvarozó között jön létre, a címzett azonban közvetlenül jogokat és bizonyos esetekben kötelezettségek is terhelik, s ha eltér a személye a feladótól, a</w:t>
      </w:r>
      <w:r>
        <w:rPr>
          <w:rFonts w:cs="AmericanType_PFL;Times New Roman" w:ascii="AmericanType_PFL;Times New Roman" w:hAnsi="AmericanType_PFL;Times New Roman"/>
          <w:sz w:val="22"/>
        </w:rPr>
        <w:t>kkor harmadik személy javára szóló ügylet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árgya</w:t>
      </w:r>
      <w:r>
        <w:rPr>
          <w:rFonts w:cs="AmericanType_PFL;Times New Roman" w:ascii="AmericanType_PFL;Times New Roman" w:hAnsi="AmericanType_PFL;Times New Roman"/>
          <w:sz w:val="22"/>
        </w:rPr>
        <w:t>: közvetlen: küldemény rendeltetési helyre való továbbítása és kiszolgáltatása a címzettnek. Közvetett tárgy maga a küldemény, ami bármilyen ingó dolog lehet, kivétel: fuvarforgalomképtelen (terjedelem, súly, veszélyesség miatt ki vannak zárva a fuvarforgalomból) és felté</w:t>
      </w:r>
      <w:r>
        <w:rPr>
          <w:rFonts w:cs="AmericanType_PFL CE" w:ascii="AmericanType_PFL CE" w:hAnsi="AmericanType_PFL CE"/>
          <w:sz w:val="22"/>
        </w:rPr>
        <w:t xml:space="preserve">telesen fuvarozható dolog (élő állat, hulla stb.)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uvarozó jogai és kötelezettségei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;Times New Roman" w:ascii="AmericanType_PFL;Times New Roman" w:hAnsi="AmericanType_PFL;Times New Roman"/>
          <w:b/>
          <w:sz w:val="22"/>
        </w:rPr>
        <w:t>küldemény továbbítása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 CE" w:ascii="AmericanType_PFL CE" w:hAnsi="AmericanType_PFL CE"/>
          <w:sz w:val="22"/>
        </w:rPr>
        <w:t>fuvareszköz megfelelő időben és helyen való kiállít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fuvarozást haladéktalanul megkezde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 CE" w:ascii="AmericanType_PFL CE" w:hAnsi="AmericanType_PFL CE"/>
          <w:sz w:val="22"/>
        </w:rPr>
        <w:t>okmányokat megfelelően használ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gazdaságosság, gyorsaság és biztonság elveit betarta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feladó utasításait betartani (figyelmeztetés stb., de köteles megtagadni, haannak végrehajtásával mások személyét stb. veszélyeztetné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a fuvarozás akadályba ütközik, haladéktalanul utasítást kér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minden lényeges </w:t>
      </w:r>
      <w:r>
        <w:rPr>
          <w:rFonts w:cs="AmericanType_PFL CE" w:ascii="AmericanType_PFL CE" w:hAnsi="AmericanType_PFL CE"/>
          <w:sz w:val="22"/>
        </w:rPr>
        <w:t>körülményről értesíteni kötele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küldemény kiszolgálásával kapcsolatos kötelezettsége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13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címzettet haladéktalanul értesíteni a küldemény megérkezéséről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13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öteles kiszolgáltatni, feltéve, hogy a fuvardíjat megfizetté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13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nem lehet kézbesíteni/címzett nem egyenlí</w:t>
      </w:r>
      <w:r>
        <w:rPr>
          <w:rFonts w:cs="AmericanType_PFL CE" w:ascii="AmericanType_PFL CE" w:hAnsi="AmericanType_PFL CE"/>
          <w:sz w:val="22"/>
        </w:rPr>
        <w:t>ti ki az átvételkor esedékes követelést, akkor köteles a feladót értesíteni és addig a felelős őrzés szabályai szerint megőrizni az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küldemény kézbesítése</w:t>
      </w:r>
      <w:r>
        <w:rPr>
          <w:rFonts w:cs="AmericanType_PFL;Times New Roman" w:ascii="AmericanType_PFL;Times New Roman" w:hAnsi="AmericanType_PFL;Times New Roman"/>
          <w:sz w:val="22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Ha a feladó nem fizetett, akkor a fuvardíj követelhető a címzettől is.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Zálogjog</w:t>
      </w:r>
      <w:r>
        <w:rPr>
          <w:rFonts w:cs="AmericanType_PFL;Times New Roman" w:ascii="AmericanType_PFL;Times New Roman" w:hAnsi="AmericanType_PFL;Times New Roman"/>
          <w:sz w:val="22"/>
        </w:rPr>
        <w:t>: fuvardíj és a költségek erejéig törvényes és privilegizált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5"/>
      </w:r>
      <w:r>
        <w:rPr>
          <w:rFonts w:cs="AmericanType_PFL;Times New Roman" w:ascii="AmericanType_PFL;Times New Roman" w:hAnsi="AmericanType_PFL;Times New Roman"/>
          <w:sz w:val="22"/>
        </w:rPr>
        <w:t xml:space="preserve"> zálogjog illeti meg a fuvarozót, mindazokon a dolgokon, amelyek a fuvarozással kapcsolatban a birtokába kerültek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uvardíj mértéke</w:t>
      </w:r>
      <w:r>
        <w:rPr>
          <w:rFonts w:cs="AmericanType_PFL CE" w:ascii="AmericanType_PFL CE" w:hAnsi="AmericanType_PFL CE"/>
          <w:sz w:val="22"/>
        </w:rPr>
        <w:t>: megállapodás, de tömegfuvarozást végző vállalkozások esetén a díjszabások állapítj</w:t>
      </w:r>
      <w:r>
        <w:rPr>
          <w:rFonts w:cs="AmericanType_PFL;Times New Roman" w:ascii="AmericanType_PFL;Times New Roman" w:hAnsi="AmericanType_PFL;Times New Roman"/>
          <w:sz w:val="22"/>
        </w:rPr>
        <w:t xml:space="preserve">ák meg. Tartalmazza: fuvarozással rendszerint együtt járó költségeket (üzemanyag, adó stb.), a fuvardíjat és a szükséges és hasznos kiadásokat együttesen </w:t>
      </w:r>
      <w:r>
        <w:rPr>
          <w:rFonts w:cs="AmericanType_PFL;Times New Roman" w:ascii="AmericanType_PFL;Times New Roman" w:hAnsi="AmericanType_PFL;Times New Roman"/>
          <w:b/>
          <w:sz w:val="22"/>
        </w:rPr>
        <w:t>fuvarköltség</w:t>
      </w:r>
      <w:r>
        <w:rPr>
          <w:rFonts w:cs="AmericanType_PFL;Times New Roman" w:ascii="AmericanType_PFL;Times New Roman" w:hAnsi="AmericanType_PFL;Times New Roman"/>
          <w:sz w:val="22"/>
        </w:rPr>
        <w:t>eknek hívjuk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uvarozó jogosult</w:t>
      </w:r>
      <w:r>
        <w:rPr>
          <w:rFonts w:cs="AmericanType_PFL;Times New Roman" w:ascii="AmericanType_PFL;Times New Roman" w:hAnsi="AmericanType_PFL;Times New Roman"/>
          <w:sz w:val="22"/>
        </w:rPr>
        <w:t xml:space="preserve">: más fuvarozó(k) igénybevételére is. Különbség: a feladó (ilyenkor </w:t>
      </w:r>
      <w:r>
        <w:rPr>
          <w:rFonts w:cs="AmericanType_PFL;Times New Roman" w:ascii="AmericanType_PFL;Times New Roman" w:hAnsi="AmericanType_PFL;Times New Roman"/>
          <w:i/>
          <w:sz w:val="22"/>
        </w:rPr>
        <w:t>önállóan felelnek</w:t>
      </w:r>
      <w:r>
        <w:rPr>
          <w:rFonts w:cs="AmericanType_PFL CE" w:ascii="AmericanType_PFL CE" w:hAnsi="AmericanType_PFL CE"/>
          <w:sz w:val="22"/>
        </w:rPr>
        <w:t>) avagy a fuvarozó (fővállalkozó) közreműködőiként (</w:t>
      </w:r>
      <w:r>
        <w:rPr>
          <w:rFonts w:cs="AmericanType_PFL;Times New Roman" w:ascii="AmericanType_PFL;Times New Roman" w:hAnsi="AmericanType_PFL;Times New Roman"/>
          <w:i/>
          <w:sz w:val="22"/>
        </w:rPr>
        <w:t>egyetemlegesen felelnek</w:t>
      </w:r>
      <w:r>
        <w:rPr>
          <w:rFonts w:cs="AmericanType_PFL CE" w:ascii="AmericanType_PFL CE" w:hAnsi="AmericanType_PFL CE"/>
          <w:sz w:val="22"/>
        </w:rPr>
        <w:t xml:space="preserve">) szerepelnek a szerződésben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eladó és címzett kötelezett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lállhat, de a fuvarozó kárát köteles megtéríte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feladót a küldemény kiszolgáltatásáig / címzett rendelkezéséig megilleti a küldeménnyel való rendelkezé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feladó utólagos rendelkezési jogának gyakorlása a fuvarozási szerződés egyoldalú módosítását jelenti – őt terheli felmerült többletköltség és dí</w:t>
      </w:r>
      <w:r>
        <w:rPr>
          <w:rFonts w:cs="AmericanType_PFL;Times New Roman" w:ascii="AmericanType_PFL;Times New Roman" w:hAnsi="AmericanType_PFL;Times New Roman"/>
          <w:sz w:val="22"/>
        </w:rPr>
        <w:t>jtöbblet</w:t>
      </w:r>
      <w:r>
        <w:rPr>
          <w:rFonts w:cs="AmericanType_PFL;Times New Roman" w:ascii="AmericanType_PFL;Times New Roman" w:hAnsi="AmericanType_PFL;Times New Roman"/>
          <w:b/>
          <w:sz w:val="22"/>
        </w:rPr>
        <w:t>/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küldeményt úgy csomagolni hogy azt megóvja, ill. mások személyét/vagyonát veszélyeztesse (fuvarozónak írásban kell utasítást kérnie hiányosságok esetén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ükséges okmányok átadása, addig a küldemény átvétele megtagadható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üldemény berakása feladót, kirakása a címzett kötelezettsége (ált.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fuvarozóval szembeni igényeket a küldemény megérkezéséig szóló értesítés után mind a feladót, mind a címzettet megilleti,</w:t>
      </w:r>
      <w:r>
        <w:rPr>
          <w:rFonts w:cs="AmericanType_PFL CE" w:ascii="AmericanType_PFL CE" w:hAnsi="AmericanType_PFL CE"/>
          <w:sz w:val="22"/>
        </w:rPr>
        <w:t xml:space="preserve"> ezt megelőzően csak a feladót. Ketten egyszerre nem érvényesíthetik e jogu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</w:r>
    </w:p>
    <w:p>
      <w:pPr>
        <w:pStyle w:val="American10"/>
        <w:numPr>
          <w:ilvl w:val="0"/>
          <w:numId w:val="0"/>
        </w:numPr>
        <w:ind w:left="0" w:hanging="0"/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8. A fuvarozási szerződés felelősségi szabályai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Felelősségi szabályok – szerződésszegés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ésedelem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áruban bekövetkezett károsodáso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gyéb, pl.: okmányok át nem adása stb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 xml:space="preserve">Fuvarozó </w:t>
      </w:r>
      <w:r>
        <w:rPr>
          <w:rFonts w:cs="AmericanType_PFL CE" w:ascii="AmericanType_PFL CE" w:hAnsi="AmericanType_PFL CE"/>
          <w:sz w:val="22"/>
        </w:rPr>
        <w:t>felelőssége az ún. “árukárokért”: szigorúbb tárgyi felelősség érvényesül, de érvényesül a kártérítés mértékének a korlátozása is (csak a fuvarozás alatt keletk</w:t>
      </w:r>
      <w:r>
        <w:rPr>
          <w:rFonts w:cs="AmericanType_PFL;Times New Roman" w:ascii="AmericanType_PFL;Times New Roman" w:hAnsi="AmericanType_PFL;Times New Roman"/>
          <w:sz w:val="22"/>
        </w:rPr>
        <w:t>ezett tényleges árukárokért felel). Nem felel, h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tevékenységi körén álló elháríthatatl</w:t>
      </w:r>
      <w:r>
        <w:rPr>
          <w:rFonts w:cs="AmericanType_PFL CE" w:ascii="AmericanType_PFL CE" w:hAnsi="AmericanType_PFL CE"/>
          <w:sz w:val="22"/>
        </w:rPr>
        <w:t>an ok idézi elő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üldemény belső tulajdonság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csomagolás kívülről észre nem vehető hiányosság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feladó által végzett berakás és címzetti kirak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feladó, címzett, vagy kísérő nem úgy járt el, ahogy az adott helyze</w:t>
      </w:r>
      <w:r>
        <w:rPr>
          <w:rFonts w:cs="AmericanType_PFL;Times New Roman" w:ascii="AmericanType_PFL;Times New Roman" w:hAnsi="AmericanType_PFL;Times New Roman"/>
          <w:sz w:val="22"/>
        </w:rPr>
        <w:t>tben elvárható (nem ismertetik küldemény rendkívüli értékét stb.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 xml:space="preserve">ha a csomagolás hiányossága miatt a fuvarozó írásban figyelmeztetett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Fuvarozó kártérítési felelősségének mértéke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főszabály: teljes, ha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ándékos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nem szándékos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tényleges kár – bekövetkezett értékcsökkenés + nem tarthat igényt a fuvardíjra, vagy annak arányos részére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Kártérítés módj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üldemény megrongálódása eseté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42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értés kiküszöbölése vag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42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értékcsökkenés megtérítése</w:t>
      </w:r>
    </w:p>
    <w:p>
      <w:pPr>
        <w:pStyle w:val="TextBody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(érték: a feladáskori tényleges értéke – pénzben)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</w:rPr>
        <w:t>igényérvényesítés: 1 év alatt évül el, ha a küldemény hibáját átvételkor, kiszolgálta</w:t>
      </w:r>
      <w:r>
        <w:rPr>
          <w:rFonts w:cs="AmericanType_PFL CE" w:ascii="AmericanType_PFL CE" w:hAnsi="AmericanType_PFL CE"/>
          <w:sz w:val="22"/>
        </w:rPr>
        <w:t xml:space="preserve">táskor észlelhető, akkor azonnal érvényesíteni kell. Ha átvételkor nem felismerhető, akkor 3 nap áll rendelkezésre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izonyítási teher elosztása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kimentési bizonyítás</w:t>
      </w:r>
      <w:r>
        <w:rPr>
          <w:rFonts w:cs="AmericanType_PFL CE" w:ascii="AmericanType_PFL CE" w:hAnsi="AmericanType_PFL CE"/>
          <w:sz w:val="22"/>
        </w:rPr>
        <w:t>: a kár nem az ő kötelezettségének megszegése köve</w:t>
      </w:r>
      <w:r>
        <w:rPr>
          <w:rFonts w:cs="AmericanType_PFL;Times New Roman" w:ascii="AmericanType_PFL;Times New Roman" w:hAnsi="AmericanType_PFL;Times New Roman"/>
          <w:sz w:val="22"/>
        </w:rPr>
        <w:t>tkeztében keletkezet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direkt bizonyítás</w:t>
      </w:r>
      <w:r>
        <w:rPr>
          <w:rFonts w:cs="AmericanType_PFL CE" w:ascii="AmericanType_PFL CE" w:hAnsi="AmericanType_PFL CE"/>
          <w:sz w:val="22"/>
        </w:rPr>
        <w:t>: senkire sem vezethető vissza az ok, annak kell bizony</w:t>
      </w:r>
      <w:r>
        <w:rPr>
          <w:rFonts w:cs="AmericanType_PFL;Times New Roman" w:ascii="AmericanType_PFL;Times New Roman" w:hAnsi="AmericanType_PFL;Times New Roman"/>
          <w:sz w:val="22"/>
        </w:rPr>
        <w:t>í</w:t>
      </w:r>
      <w:r>
        <w:rPr>
          <w:rFonts w:cs="AmericanType_PFL CE" w:ascii="AmericanType_PFL CE" w:hAnsi="AmericanType_PFL CE"/>
          <w:sz w:val="22"/>
        </w:rPr>
        <w:t>tania, akinek érdekkörében állt elő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uvarozó késedelme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mericanType_PFL CE" w:ascii="AmericanType_PFL CE" w:hAnsi="AmericanType_PFL CE"/>
          <w:i/>
          <w:sz w:val="22"/>
        </w:rPr>
        <w:t>küldemény átvétele előtt</w:t>
      </w:r>
      <w:r>
        <w:rPr>
          <w:rFonts w:cs="AmericanType_PFL CE" w:ascii="AmericanType_PFL CE" w:hAnsi="AmericanType_PFL CE"/>
          <w:sz w:val="22"/>
        </w:rPr>
        <w:t>: ha a megfelelő fuvareszközt a határidőre nem á</w:t>
      </w:r>
      <w:r>
        <w:rPr>
          <w:rFonts w:cs="AmericanType_PFL;Times New Roman" w:ascii="AmericanType_PFL;Times New Roman" w:hAnsi="AmericanType_PFL;Times New Roman"/>
          <w:sz w:val="22"/>
        </w:rPr>
        <w:t>llítja ki (negatív interess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fuvarozás tartama alatt</w:t>
      </w:r>
      <w:r>
        <w:rPr>
          <w:rFonts w:cs="AmericanType_PFL;Times New Roman" w:ascii="AmericanType_PFL;Times New Roman" w:hAnsi="AmericanType_PFL;Times New Roman"/>
          <w:sz w:val="22"/>
        </w:rPr>
        <w:t>: fuvarozási hat</w:t>
      </w:r>
      <w:r>
        <w:rPr>
          <w:rFonts w:cs="AmericanType_PFL CE" w:ascii="AmericanType_PFL CE" w:hAnsi="AmericanType_PFL CE"/>
          <w:sz w:val="22"/>
        </w:rPr>
        <w:t>áridők túllépése; ilyenkor legfeljebb kötbér követelhető, ezt meghaladó kárt a fuvarozónak meg kell térítenie, ha írásban vállalta a határidő megtartását és nem bizonyítja, hogy a kés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delmet tevékenységi körén kívül eső elháríthatatlan ok idézte elő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elad</w:t>
      </w:r>
      <w:r>
        <w:rPr>
          <w:rFonts w:cs="AmericanType_PFL CE" w:ascii="AmericanType_PFL CE" w:hAnsi="AmericanType_PFL CE"/>
          <w:sz w:val="22"/>
          <w:u w:val="single"/>
        </w:rPr>
        <w:t>ó, címzett szerződésszegése és jogkövetkezménye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ha a feladó késedelembe esik, a fuvarozó kártérítést követelhet, elállhat (érdekmúlás bizonyítása nélkül is) és kártérítési igénye nem korlátozott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Harmadik személy szenved kárt</w:t>
      </w:r>
      <w:r>
        <w:rPr>
          <w:rFonts w:cs="AmericanType_PFL CE" w:ascii="AmericanType_PFL CE" w:hAnsi="AmericanType_PFL CE"/>
          <w:sz w:val="22"/>
        </w:rPr>
        <w:t>: szerződésen kívüli károkozá</w:t>
      </w:r>
      <w:r>
        <w:rPr>
          <w:rFonts w:cs="AmericanType_PFL;Times New Roman" w:ascii="AmericanType_PFL;Times New Roman" w:hAnsi="AmericanType_PFL;Times New Roman"/>
          <w:sz w:val="22"/>
        </w:rPr>
        <w:t>s szabályai irányadóak. Fuvarozó, majd feladó felelhet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Személyfuvarozás</w:t>
      </w:r>
      <w:r>
        <w:rPr>
          <w:rFonts w:cs="AmericanType_PFL CE" w:ascii="AmericanType_PFL CE" w:hAnsi="AmericanType_PFL CE"/>
          <w:sz w:val="22"/>
        </w:rPr>
        <w:t xml:space="preserve">: személyek továbbítása díjazás ellenében, alapvetően vállalkozási jogviszony. Két alanya van: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fuvarozó </w:t>
      </w:r>
      <w:r>
        <w:rPr>
          <w:rFonts w:cs="AmericanType_PFL;Times New Roman" w:ascii="AmericanType_PFL;Times New Roman" w:hAnsi="AmericanType_PFL;Times New Roman"/>
          <w:sz w:val="22"/>
        </w:rPr>
        <w:t xml:space="preserve">és </w:t>
      </w:r>
      <w:r>
        <w:rPr>
          <w:rFonts w:cs="AmericanType_PFL;Times New Roman" w:ascii="AmericanType_PFL;Times New Roman" w:hAnsi="AmericanType_PFL;Times New Roman"/>
          <w:b/>
          <w:sz w:val="22"/>
        </w:rPr>
        <w:t>utas</w:t>
      </w:r>
      <w:r>
        <w:rPr>
          <w:rFonts w:cs="AmericanType_PFL;Times New Roman" w:ascii="AmericanType_PFL;Times New Roman" w:hAnsi="AmericanType_PFL;Times New Roman"/>
          <w:sz w:val="22"/>
        </w:rPr>
        <w:t xml:space="preserve"> (nincs címzett). Nem kerül ki a “dolog” a tulajdonosa rendelkezése alól.</w:t>
      </w:r>
    </w:p>
    <w:p>
      <w:pPr>
        <w:pStyle w:val="American1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4"/>
        </w:rPr>
        <w:t>A/9. Speciális fuvarfajták jellegzetességei (vasúti, közúti, vízi, légi)</w:t>
      </w:r>
    </w:p>
    <w:p>
      <w:pPr>
        <w:pStyle w:val="American10"/>
        <w:rPr>
          <w:sz w:val="22"/>
        </w:rPr>
      </w:pPr>
      <w:r>
        <w:rPr>
          <w:b/>
          <w:sz w:val="22"/>
          <w:u w:val="single"/>
        </w:rPr>
        <w:t>I. Vasúti árufuvarozás</w:t>
      </w:r>
      <w:r>
        <w:rPr>
          <w:sz w:val="22"/>
        </w:rPr>
        <w:t xml:space="preserve">: speciális szabályait a </w:t>
      </w:r>
      <w:r>
        <w:rPr>
          <w:rFonts w:cs="AmericanType_PFL CE" w:ascii="AmericanType_PFL CE" w:hAnsi="AmericanType_PFL CE"/>
          <w:b/>
          <w:i/>
          <w:sz w:val="22"/>
        </w:rPr>
        <w:t>Vászr. (1993. évi XCV. tv. a vasutakról, a vasúti árufuvarozási szerződésekről szóló 153/1996. (X. 15.) Korm. rendelet)</w:t>
      </w:r>
      <w:r>
        <w:rPr>
          <w:sz w:val="22"/>
        </w:rPr>
        <w:t xml:space="preserve"> tartalmazza. </w:t>
      </w:r>
      <w:r>
        <w:rPr>
          <w:b/>
          <w:sz w:val="22"/>
          <w:u w:val="single"/>
        </w:rPr>
        <w:t>Ászf</w:t>
      </w:r>
      <w:r>
        <w:rPr>
          <w:rFonts w:cs="AmericanType_PFL CE" w:ascii="AmericanType_PFL CE" w:hAnsi="AmericanType_PFL CE"/>
          <w:sz w:val="22"/>
        </w:rPr>
        <w:t xml:space="preserve">-nek minősülő ún. </w:t>
      </w:r>
      <w:r>
        <w:rPr>
          <w:rFonts w:cs="AmericanType_PFL CE" w:ascii="AmericanType_PFL CE" w:hAnsi="AmericanType_PFL CE"/>
          <w:sz w:val="22"/>
          <w:u w:val="single"/>
        </w:rPr>
        <w:t>kiegészítő feltételek,</w:t>
      </w:r>
      <w:r>
        <w:rPr>
          <w:sz w:val="22"/>
        </w:rPr>
        <w:t xml:space="preserve"> díj, díjmegállapítás módja és feltételei: </w:t>
      </w:r>
      <w:r>
        <w:rPr>
          <w:sz w:val="22"/>
          <w:u w:val="single"/>
        </w:rPr>
        <w:t>vasúti díjszabás.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</w:rPr>
        <w:t>Szerződéskötés:</w:t>
      </w:r>
      <w:r>
        <w:rPr>
          <w:rFonts w:cs="AmericanType_PFL CE" w:ascii="AmericanType_PFL CE" w:hAnsi="AmericanType_PFL CE"/>
          <w:sz w:val="22"/>
        </w:rPr>
        <w:t xml:space="preserve"> főszabályként konszenzuális, a szerződés akkor jön létre, ha a me</w:t>
      </w:r>
      <w:r>
        <w:rPr>
          <w:sz w:val="22"/>
        </w:rPr>
        <w:t xml:space="preserve">grendelést (ajánlat) a vasúttársaság visszaigazolja (elfogadás). Lehet </w:t>
      </w:r>
      <w:r>
        <w:rPr>
          <w:rFonts w:cs="AmericanType_PFL CE" w:ascii="AmericanType_PFL CE" w:hAnsi="AmericanType_PFL CE"/>
          <w:sz w:val="22"/>
        </w:rPr>
        <w:t>reálszerződés is, ha a küldeményt és a fuvarozáshoz szükséges okmányt átveszi a vasúttársaság.</w:t>
      </w:r>
    </w:p>
    <w:p>
      <w:pPr>
        <w:pStyle w:val="American10"/>
        <w:rPr/>
      </w:pPr>
      <w:r>
        <w:rPr>
          <w:b/>
          <w:sz w:val="22"/>
        </w:rPr>
        <w:t xml:space="preserve">Megrendelés – visszaigazolás. </w:t>
      </w:r>
      <w:r>
        <w:rPr>
          <w:sz w:val="22"/>
          <w:u w:val="single"/>
        </w:rPr>
        <w:t>Megrendelés:</w:t>
      </w:r>
      <w:r>
        <w:rPr>
          <w:sz w:val="22"/>
        </w:rPr>
        <w:t xml:space="preserve"> szükséges adatok + ajánlati kötöttség ideje. </w:t>
      </w:r>
      <w:r>
        <w:rPr>
          <w:sz w:val="22"/>
          <w:u w:val="single"/>
        </w:rPr>
        <w:t>Visszaigazolás:</w:t>
      </w:r>
      <w:r>
        <w:rPr>
          <w:sz w:val="22"/>
        </w:rPr>
        <w:t xml:space="preserve"> elfogadó nyilatkozat, a kocsik száma, kiállítás helye stb. közlé</w:t>
      </w:r>
      <w:r>
        <w:rPr>
          <w:rFonts w:cs="AmericanType_PFL CE" w:ascii="AmericanType_PFL CE" w:hAnsi="AmericanType_PFL CE"/>
          <w:sz w:val="22"/>
        </w:rPr>
        <w:t>sével. Ha a visszaigazolás eltér a megrendeléstől, a megrendelő nyilatkozhat: módos</w:t>
      </w:r>
      <w:r>
        <w:rPr>
          <w:sz w:val="22"/>
        </w:rPr>
        <w:t>ítás vagy visszavonás. A fuvaroztató hallgatása esetén a visszaigazolás tartalma szerint jön létre a szerz</w:t>
      </w:r>
      <w:r>
        <w:rPr>
          <w:rFonts w:cs="AmericanType_PFL CE" w:ascii="AmericanType_PFL CE" w:hAnsi="AmericanType_PFL CE"/>
          <w:sz w:val="22"/>
        </w:rPr>
        <w:t>ő</w:t>
      </w:r>
      <w:r>
        <w:rPr>
          <w:sz w:val="22"/>
        </w:rPr>
        <w:t>dés.</w:t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</w:rPr>
      </w:pPr>
      <w:r>
        <w:rPr>
          <w:rFonts w:cs="AmericanType_PFL CE" w:ascii="AmericanType_PFL CE" w:hAnsi="AmericanType_PFL CE"/>
          <w:b/>
          <w:sz w:val="22"/>
        </w:rPr>
        <w:t>Keretszerződés a tartós jogviszonyoknál.</w:t>
      </w:r>
    </w:p>
    <w:p>
      <w:pPr>
        <w:pStyle w:val="American10"/>
        <w:rPr/>
      </w:pPr>
      <w:r>
        <w:rPr>
          <w:b/>
          <w:sz w:val="22"/>
        </w:rPr>
        <w:t xml:space="preserve">Fuvarlevél: </w:t>
      </w:r>
      <w:r>
        <w:rPr>
          <w:sz w:val="22"/>
        </w:rPr>
        <w:t>k</w:t>
      </w:r>
      <w:r>
        <w:rPr>
          <w:rFonts w:cs="AmericanType_PFL CE" w:ascii="AmericanType_PFL CE" w:hAnsi="AmericanType_PFL CE"/>
          <w:sz w:val="22"/>
        </w:rPr>
        <w:t xml:space="preserve">öteles a kiállítására a fuvaroztató, eltérő megállapodás hiányában. A szerződés teljesítése: </w:t>
      </w:r>
      <w:r>
        <w:rPr>
          <w:b/>
          <w:i/>
          <w:sz w:val="22"/>
        </w:rPr>
        <w:t>közvetlenül</w:t>
      </w:r>
      <w:r>
        <w:rPr>
          <w:sz w:val="22"/>
        </w:rPr>
        <w:t xml:space="preserve"> (maga végzi), vagy </w:t>
      </w:r>
      <w:r>
        <w:rPr>
          <w:b/>
          <w:i/>
          <w:sz w:val="22"/>
        </w:rPr>
        <w:t>összetett módon</w:t>
      </w:r>
      <w:r>
        <w:rPr>
          <w:sz w:val="22"/>
        </w:rPr>
        <w:t xml:space="preserve"> (kombinálva más fajtákkal).</w:t>
      </w:r>
    </w:p>
    <w:p>
      <w:pPr>
        <w:pStyle w:val="American10"/>
        <w:rPr/>
      </w:pPr>
      <w:r>
        <w:rPr>
          <w:b/>
          <w:sz w:val="22"/>
        </w:rPr>
        <w:t>Kocsirakomány</w:t>
      </w:r>
      <w:r>
        <w:rPr>
          <w:sz w:val="22"/>
        </w:rPr>
        <w:t xml:space="preserve"> (legalább 5000 kg. a küldemény)</w:t>
      </w:r>
      <w:r>
        <w:rPr>
          <w:b/>
          <w:sz w:val="22"/>
        </w:rPr>
        <w:t>, kisáruküldemény</w:t>
      </w:r>
      <w:r>
        <w:rPr>
          <w:sz w:val="22"/>
        </w:rPr>
        <w:t xml:space="preserve"> (más áruval, egymástól elkülönítetten szállítják) megkülönböztetése.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veszélyes áruk nem</w:t>
      </w:r>
      <w:r>
        <w:rPr>
          <w:rFonts w:cs="AmericanType_PFL CE" w:ascii="AmericanType_PFL CE" w:hAnsi="AmericanType_PFL CE"/>
          <w:sz w:val="22"/>
        </w:rPr>
        <w:t xml:space="preserve"> fuvarozhatók. Feltételesen: ha a jogszabály különleges előír</w:t>
      </w:r>
      <w:r>
        <w:rPr>
          <w:sz w:val="22"/>
        </w:rPr>
        <w:t>á</w:t>
      </w:r>
      <w:r>
        <w:rPr>
          <w:rFonts w:cs="AmericanType_PFL CE" w:ascii="AmericanType_PFL CE" w:hAnsi="AmericanType_PFL CE"/>
          <w:sz w:val="22"/>
        </w:rPr>
        <w:t>sokat ír elő, a fuvaroztató kötelessége ennek biztosítása. Kisáruként nem fuvarozh</w:t>
      </w:r>
      <w:r>
        <w:rPr>
          <w:sz w:val="22"/>
        </w:rPr>
        <w:t>a</w:t>
      </w:r>
      <w:r>
        <w:rPr>
          <w:rFonts w:cs="AmericanType_PFL CE" w:ascii="AmericanType_PFL CE" w:hAnsi="AmericanType_PFL CE"/>
          <w:sz w:val="22"/>
        </w:rPr>
        <w:t>tó: ömlesztett tömegáru, előállat, különleges hűtést vagy melegítést igénylő áruk, ill. olyan tárgyak, melyek mással együtt nem szállíthatók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A vasút köteles a fuvareszközt megfelelő helyen és időben kiállítani, ép, tiszta áll</w:t>
      </w:r>
      <w:r>
        <w:rPr>
          <w:sz w:val="22"/>
        </w:rPr>
        <w:t>a</w:t>
      </w:r>
      <w:r>
        <w:rPr>
          <w:rFonts w:cs="AmericanType_PFL CE" w:ascii="AmericanType_PFL CE" w:hAnsi="AmericanType_PFL CE"/>
          <w:sz w:val="22"/>
        </w:rPr>
        <w:t xml:space="preserve">potban, a megfelelő rakszerekkel. A </w:t>
      </w:r>
      <w:r>
        <w:rPr>
          <w:sz w:val="22"/>
          <w:u w:val="single"/>
        </w:rPr>
        <w:t>várakozási díj</w:t>
      </w:r>
      <w:r>
        <w:rPr>
          <w:rFonts w:cs="AmericanType_PFL CE" w:ascii="AmericanType_PFL CE" w:hAnsi="AmericanType_PFL CE"/>
          <w:sz w:val="22"/>
        </w:rPr>
        <w:t xml:space="preserve"> érvényesíthető szankcióként a be- és kirakodási határidők be nem tartása esetén. </w:t>
      </w:r>
      <w:r>
        <w:rPr>
          <w:sz w:val="22"/>
          <w:u w:val="single"/>
        </w:rPr>
        <w:t>Fekbér</w:t>
      </w:r>
      <w:r>
        <w:rPr>
          <w:rFonts w:cs="AmericanType_PFL CE" w:ascii="AmericanType_PFL CE" w:hAnsi="AmericanType_PFL CE"/>
          <w:sz w:val="22"/>
        </w:rPr>
        <w:t>, ha nem viszik el megfelelő időben.</w:t>
      </w:r>
    </w:p>
    <w:p>
      <w:pPr>
        <w:pStyle w:val="American10"/>
        <w:rPr/>
      </w:pPr>
      <w:r>
        <w:rPr>
          <w:sz w:val="22"/>
          <w:u w:val="single"/>
        </w:rPr>
        <w:t>Fenntartás:</w:t>
      </w:r>
      <w:r>
        <w:rPr>
          <w:sz w:val="22"/>
        </w:rPr>
        <w:t xml:space="preserve"> sérülés, hiányosságok észlelésekor azt a fuvarlevélbe be kell jegyezni, és elismertetni a fuvaroztatóval. Ha nem ismeri el, a vasúttársaság megtagadhatja a felvételt, és kártérítést követelhet.</w:t>
      </w:r>
    </w:p>
    <w:p>
      <w:pPr>
        <w:pStyle w:val="American10"/>
        <w:rPr/>
      </w:pPr>
      <w:r>
        <w:rPr>
          <w:sz w:val="22"/>
          <w:u w:val="single"/>
        </w:rPr>
        <w:t>Elállás:</w:t>
      </w:r>
      <w:r>
        <w:rPr>
          <w:rFonts w:cs="AmericanType_PFL CE" w:ascii="AmericanType_PFL CE" w:hAnsi="AmericanType_PFL CE"/>
          <w:sz w:val="22"/>
        </w:rPr>
        <w:t xml:space="preserve"> kiállítás előtt – ún. kocsilemondási díjat kell fizetni. Erre nem jogosult, ha nem megfelelő időpontban állították ki a kocsit. Egyéb díjak felróható magatartás esetén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  <w:u w:val="single"/>
        </w:rPr>
        <w:t xml:space="preserve">Határidők: </w:t>
      </w:r>
      <w:r>
        <w:rPr>
          <w:sz w:val="22"/>
        </w:rPr>
        <w:t>1 nap, + 200 km-enként + 1 nap. Expresszárunál érkezés + 2 óra.</w:t>
      </w:r>
    </w:p>
    <w:p>
      <w:pPr>
        <w:pStyle w:val="American10"/>
        <w:rPr/>
      </w:pPr>
      <w:r>
        <w:rPr>
          <w:sz w:val="22"/>
          <w:u w:val="single"/>
        </w:rPr>
        <w:t>Akadály, utólagos rendelkezés:</w:t>
      </w:r>
      <w:r>
        <w:rPr>
          <w:sz w:val="22"/>
        </w:rPr>
        <w:t xml:space="preserve"> akadály esetén segédútvonal igénybe vétele. a fuvaroztató rendelkezést adhat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  <w:u w:val="single"/>
        </w:rPr>
        <w:t>Felelősség:</w:t>
      </w:r>
      <w:r>
        <w:rPr>
          <w:rFonts w:cs="AmericanType_PFL CE" w:ascii="AmericanType_PFL CE" w:hAnsi="AmericanType_PFL CE"/>
          <w:sz w:val="22"/>
        </w:rPr>
        <w:t xml:space="preserve"> Ptk. fuvarozási felelősség. </w:t>
      </w:r>
      <w:r>
        <w:rPr>
          <w:sz w:val="22"/>
          <w:u w:val="single"/>
        </w:rPr>
        <w:t>Késedelem:</w:t>
      </w:r>
      <w:r>
        <w:rPr>
          <w:sz w:val="22"/>
        </w:rPr>
        <w:t xml:space="preserve"> 10%-os kötbér, kisáru fuvarozásnál 15%, expressz 5%.</w:t>
      </w:r>
    </w:p>
    <w:p>
      <w:pPr>
        <w:pStyle w:val="American10"/>
        <w:rPr/>
      </w:pPr>
      <w:r>
        <w:rPr>
          <w:b/>
          <w:sz w:val="22"/>
          <w:u w:val="single"/>
        </w:rPr>
        <w:t>II. Közúti fuvarozás:</w:t>
      </w:r>
      <w:r>
        <w:rPr>
          <w:sz w:val="22"/>
        </w:rPr>
        <w:t xml:space="preserve"> speciális szabályait a </w:t>
      </w:r>
      <w:r>
        <w:rPr>
          <w:b/>
          <w:i/>
          <w:sz w:val="22"/>
        </w:rPr>
        <w:t>KÁSZ (2/1981. (I. 31.)  sz. MT. rendelet)</w:t>
      </w:r>
      <w:r>
        <w:rPr>
          <w:sz w:val="22"/>
        </w:rPr>
        <w:t xml:space="preserve"> határozza meg: </w:t>
      </w:r>
      <w:r>
        <w:rPr>
          <w:rFonts w:cs="AmericanType_PFL CE" w:ascii="AmericanType_PFL CE" w:hAnsi="AmericanType_PFL CE"/>
          <w:sz w:val="22"/>
          <w:u w:val="single"/>
        </w:rPr>
        <w:t>közúti gépjárművel végzett fuvarozás, közúti gépjármű bérbeadása, valamint a közúti gépjármű rendelkezésre bocsátása.</w:t>
      </w:r>
    </w:p>
    <w:p>
      <w:pPr>
        <w:pStyle w:val="American10"/>
        <w:rPr>
          <w:sz w:val="22"/>
        </w:rPr>
      </w:pPr>
      <w:r>
        <w:rPr>
          <w:sz w:val="22"/>
        </w:rPr>
        <w:t>3 típust különböztetünk meg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  <w:u w:val="single"/>
        </w:rPr>
      </w:pPr>
      <w:r>
        <w:rPr>
          <w:b/>
          <w:i/>
          <w:sz w:val="22"/>
          <w:u w:val="single"/>
        </w:rPr>
        <w:t>darabáru-fuvarozás</w:t>
      </w:r>
      <w:r>
        <w:rPr>
          <w:sz w:val="22"/>
        </w:rPr>
        <w:t xml:space="preserve"> - -5000 kg, helységek között kialakított rendszerben egy feladótól egy címzett részére. Nem tartozik ide: </w:t>
      </w:r>
      <w:r>
        <w:rPr>
          <w:rFonts w:cs="AmericanType_PFL CE" w:ascii="AmericanType_PFL CE" w:hAnsi="AmericanType_PFL CE"/>
          <w:i/>
          <w:sz w:val="22"/>
        </w:rPr>
        <w:t>ömlesztett tömegáru, élő állat, mással össze nem ra</w:t>
      </w:r>
      <w:r>
        <w:rPr>
          <w:i/>
          <w:sz w:val="22"/>
        </w:rPr>
        <w:t>k</w:t>
      </w:r>
      <w:r>
        <w:rPr>
          <w:rFonts w:cs="AmericanType_PFL CE" w:ascii="AmericanType_PFL CE" w:hAnsi="AmericanType_PFL CE"/>
          <w:i/>
          <w:sz w:val="22"/>
        </w:rPr>
        <w:t>ható ill. melegítés v. hűtést igénylő áruk.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  <w:u w:val="single"/>
        </w:rPr>
      </w:pPr>
      <w:r>
        <w:rPr>
          <w:b/>
          <w:i/>
          <w:sz w:val="22"/>
          <w:u w:val="single"/>
        </w:rPr>
        <w:t>gyorsáru-fuvarozás</w:t>
      </w:r>
      <w:r>
        <w:rPr>
          <w:sz w:val="22"/>
        </w:rPr>
        <w:t xml:space="preserve"> – személyszállítást </w:t>
      </w:r>
      <w:r>
        <w:rPr>
          <w:rFonts w:cs="AmericanType_PFL CE" w:ascii="AmericanType_PFL CE" w:hAnsi="AmericanType_PFL CE"/>
          <w:sz w:val="22"/>
        </w:rPr>
        <w:t>végző fuvarozó poggyászt szállít, anélkül hogy a feladója vele utazn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  <w:u w:val="single"/>
        </w:rPr>
      </w:pPr>
      <w:r>
        <w:rPr>
          <w:b/>
          <w:i/>
          <w:sz w:val="22"/>
          <w:u w:val="single"/>
        </w:rPr>
        <w:t>kocsirakomány-fuvarozás</w:t>
      </w:r>
      <w:r>
        <w:rPr>
          <w:sz w:val="22"/>
        </w:rPr>
        <w:t xml:space="preserve"> – mindaz a közúti fuvarozás, amely nem tartozik a fentiek köréb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szerződés megkötése:</w:t>
      </w:r>
      <w:r>
        <w:rPr>
          <w:rFonts w:cs="AmericanType_PFL CE" w:ascii="AmericanType_PFL CE" w:hAnsi="AmericanType_PFL CE"/>
          <w:sz w:val="22"/>
        </w:rPr>
        <w:t xml:space="preserve"> főszabályként </w:t>
      </w:r>
      <w:r>
        <w:rPr>
          <w:rFonts w:cs="AmericanType_PFL CE" w:ascii="AmericanType_PFL CE" w:hAnsi="AmericanType_PFL CE"/>
          <w:sz w:val="22"/>
          <w:u w:val="single"/>
        </w:rPr>
        <w:t>konszenzuál szerződés</w:t>
      </w:r>
      <w:r>
        <w:rPr>
          <w:sz w:val="22"/>
        </w:rPr>
        <w:t xml:space="preserve">, Ptk. alapján. Fuvarlevél – ill. </w:t>
      </w:r>
      <w:r>
        <w:rPr>
          <w:rFonts w:cs="AmericanType_PFL CE" w:ascii="AmericanType_PFL CE" w:hAnsi="AmericanType_PFL CE"/>
          <w:sz w:val="22"/>
          <w:u w:val="single"/>
        </w:rPr>
        <w:t>előszerződési jelleggel bíró keretszerződés</w:t>
      </w:r>
      <w:r>
        <w:rPr>
          <w:rFonts w:cs="AmericanType_PFL CE" w:ascii="AmericanType_PFL CE" w:hAnsi="AmericanType_PFL CE"/>
          <w:sz w:val="22"/>
        </w:rPr>
        <w:t xml:space="preserve"> lehetőség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szerződéskötési kötelezettség:</w:t>
      </w:r>
      <w:r>
        <w:rPr>
          <w:rFonts w:cs="AmericanType_PFL CE" w:ascii="AmericanType_PFL CE" w:hAnsi="AmericanType_PFL CE"/>
          <w:sz w:val="22"/>
        </w:rPr>
        <w:t xml:space="preserve"> a KÁSZ kötelezettséget ír elő, bizonyos paramét</w:t>
      </w:r>
      <w:r>
        <w:rPr>
          <w:sz w:val="22"/>
        </w:rPr>
        <w:t>ereknél köteles a fuvarozó elvállalni a fuvarozást, amennyiben azt nem veszi át, vagy a megrendelést visszautasítja, kártérítési f</w:t>
      </w:r>
      <w:r>
        <w:rPr>
          <w:rFonts w:cs="AmericanType_PFL CE" w:ascii="AmericanType_PFL CE" w:hAnsi="AmericanType_PFL CE"/>
          <w:sz w:val="22"/>
        </w:rPr>
        <w:t>elelősség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AmericanType_PFL CE" w:hAnsi="AmericanType_PFL CE" w:cs="AmericanType_PFL CE"/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a szerződés alanyai:</w:t>
      </w:r>
    </w:p>
    <w:p>
      <w:pPr>
        <w:pStyle w:val="American10"/>
        <w:numPr>
          <w:ilvl w:val="0"/>
          <w:numId w:val="29"/>
        </w:numPr>
        <w:tabs>
          <w:tab w:val="left" w:pos="708" w:leader="none"/>
        </w:tabs>
        <w:ind w:left="708" w:hanging="360"/>
        <w:rPr>
          <w:sz w:val="22"/>
          <w:u w:val="single"/>
        </w:rPr>
      </w:pPr>
      <w:r>
        <w:rPr>
          <w:b/>
          <w:sz w:val="22"/>
        </w:rPr>
        <w:t>fuvaroztató</w:t>
      </w:r>
      <w:r>
        <w:rPr>
          <w:sz w:val="22"/>
        </w:rPr>
        <w:t xml:space="preserve"> – bárki lehet</w:t>
      </w:r>
    </w:p>
    <w:p>
      <w:pPr>
        <w:pStyle w:val="American10"/>
        <w:numPr>
          <w:ilvl w:val="0"/>
          <w:numId w:val="29"/>
        </w:numPr>
        <w:tabs>
          <w:tab w:val="left" w:pos="708" w:leader="none"/>
        </w:tabs>
        <w:ind w:left="708" w:hanging="360"/>
        <w:rPr>
          <w:sz w:val="22"/>
          <w:u w:val="single"/>
        </w:rPr>
      </w:pPr>
      <w:r>
        <w:rPr>
          <w:b/>
          <w:sz w:val="22"/>
        </w:rPr>
        <w:t>fuvarozó</w:t>
      </w:r>
      <w:r>
        <w:rPr>
          <w:rFonts w:cs="AmericanType_PFL CE" w:ascii="AmericanType_PFL CE" w:hAnsi="AmericanType_PFL CE"/>
          <w:sz w:val="22"/>
        </w:rPr>
        <w:t xml:space="preserve"> – közúti fuvarozást végző jogi személy, egyéni vállalkozó ill. jogi személyiség nélküli társaság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  <w:t>díjazás:</w:t>
      </w:r>
      <w:r>
        <w:rPr>
          <w:rFonts w:cs="AmericanType_PFL CE" w:ascii="AmericanType_PFL CE" w:hAnsi="AmericanType_PFL CE"/>
          <w:sz w:val="22"/>
        </w:rPr>
        <w:t xml:space="preserve"> díjszabás alapján, anélkül is meg kell állapítani azt a szerződésbe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  <w:t>jogok és kötelezettségek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  <w:u w:val="single"/>
        </w:rPr>
      </w:pPr>
      <w:r>
        <w:rPr>
          <w:i/>
          <w:sz w:val="22"/>
          <w:u w:val="single"/>
        </w:rPr>
        <w:t>fuvaroztatók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</w:rPr>
        <w:t>feltételek biztosítása, az árura vonatkozó előírások közlése a fuvarozóva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</w:rPr>
        <w:t>kísérő biztosítása nagy értékné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</w:rPr>
        <w:t>darabárunál megjelölé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</w:rPr>
        <w:t>utasítás adása, utólagos rendelkezési jog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60" w:leader="none"/>
        </w:tabs>
        <w:ind w:left="714" w:hanging="357"/>
        <w:rPr>
          <w:sz w:val="22"/>
          <w:u w:val="single"/>
        </w:rPr>
      </w:pPr>
      <w:r>
        <w:rPr>
          <w:i/>
          <w:sz w:val="22"/>
          <w:u w:val="single"/>
        </w:rPr>
        <w:t>fuvarozó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11" w:leader="none"/>
        </w:tabs>
        <w:ind w:left="1065" w:hanging="357"/>
        <w:rPr>
          <w:sz w:val="22"/>
          <w:u w:val="single"/>
        </w:rPr>
      </w:pPr>
      <w:r>
        <w:rPr>
          <w:sz w:val="22"/>
        </w:rPr>
        <w:t>értesítés akadályoztatás eseté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11" w:leader="none"/>
        </w:tabs>
        <w:ind w:left="1065" w:hanging="357"/>
        <w:rPr>
          <w:sz w:val="22"/>
          <w:u w:val="single"/>
        </w:rPr>
      </w:pPr>
      <w:r>
        <w:rPr>
          <w:sz w:val="22"/>
        </w:rPr>
        <w:t>kerülés esetén a legrövidebb út választás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11" w:leader="none"/>
        </w:tabs>
        <w:ind w:left="1065" w:hanging="357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</w:rPr>
        <w:t>árukísérőnél annak rendelkezéseinek betartás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11" w:leader="none"/>
        </w:tabs>
        <w:ind w:left="1065" w:hanging="357"/>
        <w:rPr>
          <w:sz w:val="22"/>
          <w:u w:val="single"/>
        </w:rPr>
      </w:pPr>
      <w:r>
        <w:rPr>
          <w:sz w:val="22"/>
        </w:rPr>
        <w:t>áru-beraká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11" w:leader="none"/>
        </w:tabs>
        <w:ind w:left="1065" w:hanging="357"/>
        <w:rPr>
          <w:sz w:val="22"/>
          <w:u w:val="single"/>
        </w:rPr>
      </w:pPr>
      <w:r>
        <w:rPr>
          <w:sz w:val="22"/>
        </w:rPr>
        <w:t>fuvardíj követelés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" w:leader="none"/>
        </w:tabs>
        <w:ind w:left="357" w:hanging="357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határidők:</w:t>
      </w:r>
      <w:r>
        <w:rPr>
          <w:rFonts w:cs="AmericanType_PFL CE" w:ascii="AmericanType_PFL CE" w:hAnsi="AmericanType_PFL CE"/>
          <w:sz w:val="22"/>
        </w:rPr>
        <w:t xml:space="preserve"> főszabályként a </w:t>
      </w:r>
      <w:r>
        <w:rPr>
          <w:sz w:val="22"/>
          <w:u w:val="single"/>
        </w:rPr>
        <w:t>felek rendelkezése</w:t>
      </w:r>
      <w:r>
        <w:rPr>
          <w:sz w:val="22"/>
        </w:rPr>
        <w:t>, egyébként kocsirakománynál 20 km/ó, darabárunál megyén belül 3 nap, más esetben 7 nap, gyorsárunál a menetrendben megál</w:t>
      </w:r>
      <w:r>
        <w:rPr>
          <w:rFonts w:cs="AmericanType_PFL CE" w:ascii="AmericanType_PFL CE" w:hAnsi="AmericanType_PFL CE"/>
          <w:sz w:val="22"/>
        </w:rPr>
        <w:t>lapított idő.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3" w:leader="none"/>
        </w:tabs>
        <w:ind w:left="357" w:hanging="357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felelősség, szerződésszegés:</w:t>
      </w:r>
      <w:r>
        <w:rPr>
          <w:sz w:val="22"/>
        </w:rPr>
        <w:t xml:space="preserve"> </w:t>
      </w:r>
      <w:r>
        <w:rPr>
          <w:b/>
          <w:i/>
          <w:sz w:val="22"/>
        </w:rPr>
        <w:t>késedelem, árukárok</w:t>
      </w:r>
    </w:p>
    <w:p>
      <w:pPr>
        <w:pStyle w:val="American1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Vízi fuvarozás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HÁSZ (1/1957. (VI.20.) KPM. rendelet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A szerződés </w:t>
      </w:r>
      <w:r>
        <w:rPr>
          <w:rFonts w:cs="AmericanType_PFL CE" w:ascii="AmericanType_PFL CE" w:hAnsi="AmericanType_PFL CE"/>
          <w:sz w:val="22"/>
          <w:u w:val="single"/>
        </w:rPr>
        <w:t>reálszerződés</w:t>
      </w:r>
      <w:r>
        <w:rPr>
          <w:sz w:val="22"/>
        </w:rPr>
        <w:t>, mert a küldemény átadása hozza létre. Fuvarlevél kötele</w:t>
      </w:r>
      <w:r>
        <w:rPr>
          <w:rFonts w:cs="AmericanType_PFL CE" w:ascii="AmericanType_PFL CE" w:hAnsi="AmericanType_PFL CE"/>
          <w:sz w:val="22"/>
        </w:rPr>
        <w:t>ző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Szerződéskötési kötelezettség, a kiállítás tervezett időpontjáról és helyéről köteles a fuvarozó legalább 24 órával előtte értesíteni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  <w:u w:val="single"/>
        </w:rPr>
        <w:t xml:space="preserve">Felelősség: </w:t>
      </w:r>
      <w:r>
        <w:rPr>
          <w:rFonts w:cs="AmericanType_PFL CE" w:ascii="AmericanType_PFL CE" w:hAnsi="AmericanType_PFL CE"/>
          <w:sz w:val="22"/>
        </w:rPr>
        <w:t>a szerződésszegésért való felelősség eltér a többi fuvarfajtától. A teljes</w:t>
      </w:r>
      <w:r>
        <w:rPr>
          <w:sz w:val="22"/>
        </w:rPr>
        <w:t xml:space="preserve">ítésre ugyanis ált. </w:t>
      </w:r>
      <w:r>
        <w:rPr>
          <w:rFonts w:cs="AmericanType_PFL CE" w:ascii="AmericanType_PFL CE" w:hAnsi="AmericanType_PFL CE"/>
          <w:sz w:val="22"/>
          <w:u w:val="single"/>
        </w:rPr>
        <w:t>tájékoztató határidők</w:t>
      </w:r>
      <w:r>
        <w:rPr>
          <w:sz w:val="22"/>
        </w:rPr>
        <w:t xml:space="preserve"> vannak, így a késedelem szankciója nem alkalmazható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Elvesztés, megrongálódás esete: a vasúti kárfelelősség módja azzal, hogy a küld</w:t>
      </w:r>
      <w:r>
        <w:rPr>
          <w:sz w:val="22"/>
        </w:rPr>
        <w:t>eményt elveszettnek kell tekinteni a feladástól számított 60 nap elteltével.</w:t>
      </w:r>
    </w:p>
    <w:p>
      <w:pPr>
        <w:pStyle w:val="American1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. Légi fuvarozás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LSZ (22/1965. (XI. 14.) Korm. rendelet)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  <w:u w:val="single"/>
        </w:rPr>
        <w:t>A szerződés me</w:t>
      </w:r>
      <w:r>
        <w:rPr>
          <w:sz w:val="22"/>
          <w:u w:val="single"/>
        </w:rPr>
        <w:t>gkötése:</w:t>
      </w:r>
      <w:r>
        <w:rPr>
          <w:rFonts w:cs="AmericanType_PFL CE" w:ascii="AmericanType_PFL CE" w:hAnsi="AmericanType_PFL CE"/>
          <w:sz w:val="22"/>
        </w:rPr>
        <w:t xml:space="preserve">  a szerződés </w:t>
      </w:r>
      <w:r>
        <w:rPr>
          <w:sz w:val="22"/>
          <w:u w:val="single"/>
        </w:rPr>
        <w:t>konszenzuál</w:t>
      </w:r>
      <w:r>
        <w:rPr>
          <w:sz w:val="22"/>
        </w:rPr>
        <w:t>, de mennyiben az elvállalás tekintetében nem állapodnak meg, úgy az elvállalás azzal történik meg, amikor a küldeményt átveszi és a fuvarlevelet lebélyegzi.</w:t>
      </w:r>
    </w:p>
    <w:p>
      <w:pPr>
        <w:pStyle w:val="American10"/>
        <w:rPr/>
      </w:pPr>
      <w:r>
        <w:rPr>
          <w:sz w:val="22"/>
          <w:u w:val="single"/>
        </w:rPr>
        <w:t>Fuvarozási kényszer:</w:t>
      </w:r>
      <w:r>
        <w:rPr>
          <w:rFonts w:cs="AmericanType_PFL CE" w:ascii="AmericanType_PFL CE" w:hAnsi="AmericanType_PFL CE"/>
          <w:sz w:val="22"/>
        </w:rPr>
        <w:t xml:space="preserve"> az LSZ nem rögzíti a szerződéskötési kénysze</w:t>
      </w:r>
      <w:r>
        <w:rPr>
          <w:sz w:val="22"/>
        </w:rPr>
        <w:t>rt, de ha a fuva</w:t>
      </w:r>
      <w:r>
        <w:rPr>
          <w:rFonts w:cs="AmericanType_PFL CE" w:ascii="AmericanType_PFL CE" w:hAnsi="AmericanType_PFL CE"/>
          <w:sz w:val="22"/>
        </w:rPr>
        <w:t>roztató teljesíti a feltételeket, a szerződés megkötését nem tagadhatja meg a fuvar</w:t>
      </w:r>
      <w:r>
        <w:rPr>
          <w:sz w:val="22"/>
        </w:rPr>
        <w:t>ozó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Felelősség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belföldi</w:t>
      </w:r>
      <w:r>
        <w:rPr>
          <w:sz w:val="22"/>
        </w:rPr>
        <w:t xml:space="preserve"> – a Ptk. az irányadó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nemzetközi</w:t>
      </w:r>
      <w:r>
        <w:rPr>
          <w:rFonts w:cs="AmericanType_PFL CE" w:ascii="AmericanType_PFL CE" w:hAnsi="AmericanType_PFL CE"/>
          <w:sz w:val="22"/>
        </w:rPr>
        <w:t xml:space="preserve"> – enyhébb és korlátozottabb a felelősség, mentesül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>ha bizonyítja, hogy minden lehetséges intézkedést megtett a kár elhárítása érdekébe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>a kártérítés mértéke korlátozott, erre csak akkor hivatkozhat a fuvarozó, ha a fuvarlevelet kiállította</w:t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10. Lízingszerződés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lízing fogalma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lízing ügylet:</w:t>
      </w:r>
      <w:r>
        <w:rPr>
          <w:sz w:val="22"/>
        </w:rPr>
        <w:t xml:space="preserve"> egy jogi folyamat, mely három szakaszból áll:</w:t>
      </w:r>
    </w:p>
    <w:p>
      <w:pPr>
        <w:pStyle w:val="American10"/>
        <w:numPr>
          <w:ilvl w:val="0"/>
          <w:numId w:val="22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rFonts w:cs="AmericanType_PFL CE" w:ascii="AmericanType_PFL CE" w:hAnsi="AmericanType_PFL CE"/>
          <w:sz w:val="22"/>
        </w:rPr>
        <w:t>előszerződések, majd adásvételi szerződések megkötése és teljesítése után k</w:t>
      </w:r>
      <w:r>
        <w:rPr>
          <w:sz w:val="22"/>
        </w:rPr>
        <w:t xml:space="preserve">ialakul a </w:t>
      </w:r>
      <w:r>
        <w:rPr>
          <w:rFonts w:cs="AmericanType_PFL CE" w:ascii="AmericanType_PFL CE" w:hAnsi="AmericanType_PFL CE"/>
          <w:sz w:val="22"/>
          <w:u w:val="single"/>
        </w:rPr>
        <w:t>lízingszerződés</w:t>
      </w:r>
      <w:r>
        <w:rPr>
          <w:sz w:val="22"/>
        </w:rPr>
        <w:t xml:space="preserve">: a lízingbe adó </w:t>
      </w:r>
      <w:r>
        <w:rPr>
          <w:sz w:val="22"/>
          <w:u w:val="single"/>
        </w:rPr>
        <w:t>tulajdonosi pozíciója</w:t>
      </w:r>
    </w:p>
    <w:p>
      <w:pPr>
        <w:pStyle w:val="American10"/>
        <w:numPr>
          <w:ilvl w:val="0"/>
          <w:numId w:val="22"/>
        </w:numPr>
        <w:tabs>
          <w:tab w:val="clear" w:pos="708"/>
          <w:tab w:val="left" w:pos="1428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lízingtárgy használata a lízingszerződés keretében</w:t>
      </w:r>
    </w:p>
    <w:p>
      <w:pPr>
        <w:pStyle w:val="American10"/>
        <w:numPr>
          <w:ilvl w:val="0"/>
          <w:numId w:val="22"/>
        </w:numPr>
        <w:tabs>
          <w:tab w:val="clear" w:pos="708"/>
          <w:tab w:val="left" w:pos="1428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újabb szerződések realizálása: általában tulajdonjogi változások céljábó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 xml:space="preserve">lízing: </w:t>
      </w:r>
      <w:r>
        <w:rPr>
          <w:rFonts w:cs="AmericanType_PFL CE" w:ascii="AmericanType_PFL CE" w:hAnsi="AmericanType_PFL CE"/>
          <w:sz w:val="22"/>
          <w:u w:val="single"/>
        </w:rPr>
        <w:t>olyan határozott időre szóló szerződés, amely alapján a lízingbe v</w:t>
      </w:r>
      <w:r>
        <w:rPr>
          <w:sz w:val="22"/>
          <w:u w:val="single"/>
        </w:rPr>
        <w:t>e</w:t>
      </w:r>
      <w:r>
        <w:rPr>
          <w:rFonts w:cs="AmericanType_PFL CE" w:ascii="AmericanType_PFL CE" w:hAnsi="AmericanType_PFL CE"/>
          <w:sz w:val="22"/>
          <w:u w:val="single"/>
        </w:rPr>
        <w:t>vő többnyire gépek, berendezések birtoklására, használatára és az üzeme</w:t>
      </w:r>
      <w:r>
        <w:rPr>
          <w:sz w:val="22"/>
          <w:u w:val="single"/>
        </w:rPr>
        <w:t>l</w:t>
      </w:r>
      <w:r>
        <w:rPr>
          <w:rFonts w:cs="AmericanType_PFL CE" w:ascii="AmericanType_PFL CE" w:hAnsi="AmericanType_PFL CE"/>
          <w:sz w:val="22"/>
          <w:u w:val="single"/>
        </w:rPr>
        <w:t>tetésük révén elérhető haszon szedésére jogosult, díj fizetése és a tulajd</w:t>
      </w:r>
      <w:r>
        <w:rPr>
          <w:sz w:val="22"/>
          <w:u w:val="single"/>
        </w:rPr>
        <w:t>o</w:t>
      </w:r>
      <w:r>
        <w:rPr>
          <w:rFonts w:cs="AmericanType_PFL CE" w:ascii="AmericanType_PFL CE" w:hAnsi="AmericanType_PFL CE"/>
          <w:sz w:val="22"/>
          <w:u w:val="single"/>
        </w:rPr>
        <w:t>nost terhelő kötelezet</w:t>
      </w:r>
      <w:r>
        <w:rPr>
          <w:sz w:val="22"/>
          <w:u w:val="single"/>
        </w:rPr>
        <w:t>tségek átvállalása fejében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  <w:u w:val="single"/>
        </w:rPr>
        <w:t>Nemzetközi intézménytörténet: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A II. vh.-t követően jelent meg az USA-ban, a tőkeszükségletek szűkössége miatt. A lízing hazai elterjedése: bizonyos adókedvezmények mellett a díjak költség terhére való fizetése is ismertté tette ezt a konstruk</w:t>
      </w:r>
      <w:r>
        <w:rPr>
          <w:sz w:val="22"/>
        </w:rPr>
        <w:t>ció. ’90 után a lízingügyletek az állami tulajdon magánkézbe adásában is szerepet kapott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alanyai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2"/>
          <w:u w:val="single"/>
        </w:rPr>
      </w:pPr>
      <w:r>
        <w:rPr>
          <w:b/>
          <w:i/>
          <w:sz w:val="22"/>
        </w:rPr>
        <w:t>lízingbe adó</w:t>
      </w:r>
      <w:r>
        <w:rPr>
          <w:b/>
          <w:sz w:val="22"/>
        </w:rPr>
        <w:t xml:space="preserve"> </w:t>
      </w:r>
      <w:r>
        <w:rPr>
          <w:rFonts w:cs="AmericanType_PFL CE" w:ascii="AmericanType_PFL CE" w:hAnsi="AmericanType_PFL CE"/>
          <w:sz w:val="22"/>
        </w:rPr>
        <w:t>– bárki lehet. Jelentős tőke-szükséglet miatt általában bank. Az egyik fajtánál, az ún. pénzintézeti lízingnél (a lízingbe adó ingatlan vagy ingó tulajdonjogát abból a célból szerzi meg a vevő megbízásából, hogy azt használatba adja úgy, hogy az a lízingbevevő könyveiben kerül kimutatásra) csak pénzügyi szolgáltatás folytatására j</w:t>
      </w:r>
      <w:r>
        <w:rPr>
          <w:sz w:val="22"/>
        </w:rPr>
        <w:t>ogosult cég lehe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2"/>
          <w:u w:val="single"/>
        </w:rPr>
      </w:pPr>
      <w:r>
        <w:rPr>
          <w:rFonts w:cs="AmericanType_PFL CE" w:ascii="AmericanType_PFL CE" w:hAnsi="AmericanType_PFL CE"/>
          <w:b/>
          <w:i/>
          <w:sz w:val="22"/>
        </w:rPr>
        <w:t>lízingbe vevő</w:t>
      </w:r>
      <w:r>
        <w:rPr>
          <w:sz w:val="22"/>
        </w:rPr>
        <w:t xml:space="preserve"> – bárki lehet. Visszlízing esetén a dolog korábbi tulajdonosa a lízinge</w:t>
      </w:r>
      <w:r>
        <w:rPr>
          <w:rFonts w:cs="AmericanType_PFL CE" w:ascii="AmericanType_PFL CE" w:hAnsi="AmericanType_PFL CE"/>
          <w:sz w:val="22"/>
        </w:rPr>
        <w:t>lő, ily módon szabad pénzeszközökhöz jutva.</w:t>
      </w:r>
    </w:p>
    <w:p>
      <w:pPr>
        <w:pStyle w:val="American10"/>
        <w:rPr/>
      </w:pPr>
      <w:r>
        <w:rPr>
          <w:b/>
          <w:sz w:val="22"/>
          <w:u w:val="single"/>
        </w:rPr>
        <w:t>A jogviszony tárgya:</w:t>
      </w:r>
      <w:r>
        <w:rPr>
          <w:rFonts w:cs="AmericanType_PFL CE" w:ascii="AmericanType_PFL CE" w:hAnsi="AmericanType_PFL CE"/>
          <w:sz w:val="22"/>
        </w:rPr>
        <w:t xml:space="preserve"> a lízingszerződés </w:t>
      </w:r>
      <w:r>
        <w:rPr>
          <w:sz w:val="22"/>
          <w:u w:val="single"/>
        </w:rPr>
        <w:t>bármilyen ingó dologra és ingatlanra</w:t>
      </w:r>
      <w:r>
        <w:rPr>
          <w:sz w:val="22"/>
        </w:rPr>
        <w:t xml:space="preserve"> létrejöhet. va</w:t>
      </w:r>
      <w:r>
        <w:rPr>
          <w:rFonts w:cs="AmericanType_PFL CE" w:ascii="AmericanType_PFL CE" w:hAnsi="AmericanType_PFL CE"/>
          <w:sz w:val="22"/>
        </w:rPr>
        <w:t>gyoni értékű jogok is lízingelhetők, pl. a lakások, helyiségek bérleti jog</w:t>
      </w:r>
      <w:r>
        <w:rPr>
          <w:sz w:val="22"/>
        </w:rPr>
        <w:t>a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A jogviszony tartalma:</w:t>
      </w:r>
    </w:p>
    <w:p>
      <w:pPr>
        <w:pStyle w:val="American10"/>
        <w:numPr>
          <w:ilvl w:val="0"/>
          <w:numId w:val="18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Ptk. szabályozottság hiányában </w:t>
      </w:r>
      <w:r>
        <w:rPr>
          <w:rFonts w:cs="AmericanType_PFL CE" w:ascii="AmericanType_PFL CE" w:hAnsi="AmericanType_PFL CE"/>
          <w:sz w:val="22"/>
          <w:u w:val="single"/>
        </w:rPr>
        <w:t>a felek szabadsága a szerződések form</w:t>
      </w:r>
      <w:r>
        <w:rPr>
          <w:sz w:val="22"/>
          <w:u w:val="single"/>
        </w:rPr>
        <w:t>álásnak tekintetében az átlagosnál nagyobb.</w:t>
      </w:r>
      <w:r>
        <w:rPr>
          <w:sz w:val="22"/>
        </w:rPr>
        <w:t xml:space="preserve"> A hazai joggyakorlat szerint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 xml:space="preserve">a lízingelő megszerzi a </w:t>
      </w:r>
      <w:r>
        <w:rPr>
          <w:sz w:val="22"/>
          <w:u w:val="single"/>
        </w:rPr>
        <w:t>birtoklás</w:t>
      </w:r>
      <w:r>
        <w:rPr>
          <w:sz w:val="22"/>
        </w:rPr>
        <w:t xml:space="preserve"> és a </w:t>
      </w:r>
      <w:r>
        <w:rPr>
          <w:sz w:val="22"/>
          <w:u w:val="single"/>
        </w:rPr>
        <w:t>használat</w:t>
      </w:r>
      <w:r>
        <w:rPr>
          <w:sz w:val="22"/>
        </w:rPr>
        <w:t xml:space="preserve"> jogát, a legfontosabb a </w:t>
      </w:r>
      <w:r>
        <w:rPr>
          <w:sz w:val="22"/>
          <w:u w:val="single"/>
        </w:rPr>
        <w:t>hasznosítás</w:t>
      </w:r>
      <w:r>
        <w:rPr>
          <w:sz w:val="22"/>
        </w:rPr>
        <w:t xml:space="preserve"> jog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 xml:space="preserve">a lízingelő használati </w:t>
      </w:r>
      <w:r>
        <w:rPr>
          <w:sz w:val="22"/>
          <w:u w:val="single"/>
        </w:rPr>
        <w:t>díjat</w:t>
      </w:r>
      <w:r>
        <w:rPr>
          <w:rFonts w:cs="AmericanType_PFL CE" w:ascii="AmericanType_PFL CE" w:hAnsi="AmericanType_PFL CE"/>
          <w:sz w:val="22"/>
        </w:rPr>
        <w:t xml:space="preserve"> fizet, a díj a berendezés átvételétől jár, a szerződé</w:t>
      </w:r>
      <w:r>
        <w:rPr>
          <w:sz w:val="22"/>
        </w:rPr>
        <w:t>sben meghatározott ütemezés szerint.</w:t>
      </w:r>
    </w:p>
    <w:p>
      <w:pPr>
        <w:pStyle w:val="American10"/>
        <w:numPr>
          <w:ilvl w:val="0"/>
          <w:numId w:val="18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a haszonbérlettel mutat rokon vonásokat: így ennek szabályai az irányadók. A vételi jog mellett további eltérések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lízingelő előre, meghatározott időpontokban fize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a lízingelőt viszont mindenféle költség terhe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 xml:space="preserve">kockázattelepítés: </w:t>
      </w:r>
      <w:r>
        <w:rPr>
          <w:sz w:val="22"/>
          <w:u w:val="single"/>
        </w:rPr>
        <w:t>teljes kárveszélyviselés.</w:t>
      </w:r>
      <w:r>
        <w:rPr>
          <w:rFonts w:cs="AmericanType_PFL CE" w:ascii="AmericanType_PFL CE" w:hAnsi="AmericanType_PFL CE"/>
          <w:sz w:val="22"/>
        </w:rPr>
        <w:t xml:space="preserve"> A dolog elpusztulása esetén a lízingszerződés </w:t>
      </w:r>
      <w:r>
        <w:rPr>
          <w:rFonts w:cs="AmericanType_PFL CE" w:ascii="AmericanType_PFL CE" w:hAnsi="AmericanType_PFL CE"/>
          <w:sz w:val="22"/>
          <w:u w:val="single"/>
        </w:rPr>
        <w:t>nem szűnik meg</w:t>
      </w:r>
      <w:r>
        <w:rPr>
          <w:sz w:val="22"/>
        </w:rPr>
        <w:t xml:space="preserve">, hanem átalakul </w:t>
      </w:r>
      <w:r>
        <w:rPr>
          <w:rFonts w:cs="AmericanType_PFL CE" w:ascii="AmericanType_PFL CE" w:hAnsi="AmericanType_PFL CE"/>
          <w:sz w:val="22"/>
          <w:u w:val="single"/>
        </w:rPr>
        <w:t>egyösszegű pénzf</w:t>
      </w:r>
      <w:r>
        <w:rPr>
          <w:sz w:val="22"/>
          <w:u w:val="single"/>
        </w:rPr>
        <w:t>izetési kötelezettséggé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a lízingelőnek ál</w:t>
      </w:r>
      <w:r>
        <w:rPr>
          <w:sz w:val="22"/>
          <w:u w:val="single"/>
        </w:rPr>
        <w:t>t. nincs felmondási joga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szerződéskötés:</w:t>
      </w:r>
      <w:r>
        <w:rPr>
          <w:sz w:val="22"/>
        </w:rPr>
        <w:t xml:space="preserve"> </w:t>
      </w:r>
      <w:r>
        <w:rPr>
          <w:rFonts w:cs="AmericanType_PFL CE" w:ascii="AmericanType_PFL CE" w:hAnsi="AmericanType_PFL CE"/>
          <w:sz w:val="22"/>
          <w:u w:val="single"/>
        </w:rPr>
        <w:t>előszerződés</w:t>
      </w:r>
      <w:r>
        <w:rPr>
          <w:rFonts w:cs="AmericanType_PFL CE" w:ascii="AmericanType_PFL CE" w:hAnsi="AmericanType_PFL CE"/>
          <w:sz w:val="22"/>
        </w:rPr>
        <w:t xml:space="preserve"> a lízingszerződés megkötését illetően, majd </w:t>
      </w:r>
      <w:r>
        <w:rPr>
          <w:sz w:val="22"/>
          <w:u w:val="single"/>
        </w:rPr>
        <w:t>adásvéte</w:t>
      </w:r>
      <w:r>
        <w:rPr>
          <w:rFonts w:cs="AmericanType_PFL CE" w:ascii="AmericanType_PFL CE" w:hAnsi="AmericanType_PFL CE"/>
          <w:sz w:val="22"/>
          <w:u w:val="single"/>
        </w:rPr>
        <w:t>li szerződés</w:t>
      </w:r>
      <w:r>
        <w:rPr>
          <w:sz w:val="22"/>
        </w:rPr>
        <w:t xml:space="preserve">, melyben a lízing szakvállalat megszerzi a gép stb. tulajdonjogát, utána </w:t>
      </w:r>
      <w:r>
        <w:rPr>
          <w:rFonts w:cs="AmericanType_PFL CE" w:ascii="AmericanType_PFL CE" w:hAnsi="AmericanType_PFL CE"/>
          <w:sz w:val="22"/>
          <w:u w:val="single"/>
        </w:rPr>
        <w:t>lízingszerződés</w:t>
      </w:r>
      <w:r>
        <w:rPr>
          <w:sz w:val="22"/>
        </w:rPr>
        <w:t xml:space="preserve">, utolsó elemként megint </w:t>
      </w:r>
      <w:r>
        <w:rPr>
          <w:sz w:val="22"/>
          <w:u w:val="single"/>
        </w:rPr>
        <w:t>adásvétel</w:t>
      </w:r>
      <w:r>
        <w:rPr>
          <w:sz w:val="22"/>
        </w:rPr>
        <w:t>, melyben a l</w:t>
      </w:r>
      <w:r>
        <w:rPr>
          <w:rFonts w:cs="AmericanType_PFL CE" w:ascii="AmericanType_PFL CE" w:hAnsi="AmericanType_PFL CE"/>
          <w:sz w:val="22"/>
        </w:rPr>
        <w:t>ízingbe vevő megsze</w:t>
      </w:r>
      <w:r>
        <w:rPr>
          <w:sz w:val="22"/>
        </w:rPr>
        <w:t>rzi a tulajdonjogot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jogviszony megszűnése:</w:t>
      </w:r>
    </w:p>
    <w:p>
      <w:pPr>
        <w:pStyle w:val="American10"/>
        <w:numPr>
          <w:ilvl w:val="0"/>
          <w:numId w:val="1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határozott idő elteltéve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eredeti állapot helyreállítása</w:t>
      </w:r>
      <w:r>
        <w:rPr>
          <w:sz w:val="22"/>
        </w:rPr>
        <w:t>, esetleg újbóli lízingbe adás: “second hand” lízing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tulajdonátszállás</w:t>
      </w:r>
      <w:r>
        <w:rPr>
          <w:rFonts w:cs="AmericanType_PFL CE" w:ascii="AmericanType_PFL CE" w:hAnsi="AmericanType_PFL CE"/>
          <w:sz w:val="22"/>
        </w:rPr>
        <w:t xml:space="preserve"> a lízingelőre</w:t>
      </w:r>
    </w:p>
    <w:p>
      <w:pPr>
        <w:pStyle w:val="American10"/>
        <w:numPr>
          <w:ilvl w:val="0"/>
          <w:numId w:val="17"/>
        </w:numPr>
        <w:tabs>
          <w:tab w:val="clear" w:pos="708"/>
          <w:tab w:val="left" w:pos="1068" w:leader="none"/>
        </w:tabs>
        <w:rPr/>
      </w:pPr>
      <w:r>
        <w:rPr>
          <w:sz w:val="22"/>
          <w:u w:val="single"/>
        </w:rPr>
        <w:t>azonnali hatályú felmondás</w:t>
      </w:r>
      <w:r>
        <w:rPr>
          <w:sz w:val="22"/>
        </w:rPr>
        <w:t xml:space="preserve"> a lízingbe adónak, </w:t>
      </w:r>
      <w:r>
        <w:rPr>
          <w:sz w:val="22"/>
          <w:u w:val="single"/>
        </w:rPr>
        <w:t>súly</w:t>
      </w:r>
      <w:r>
        <w:rPr>
          <w:rFonts w:cs="AmericanType_PFL CE" w:ascii="AmericanType_PFL CE" w:hAnsi="AmericanType_PFL CE"/>
          <w:sz w:val="22"/>
          <w:u w:val="single"/>
        </w:rPr>
        <w:t>os szerződésszegés es</w:t>
      </w:r>
      <w:r>
        <w:rPr>
          <w:sz w:val="22"/>
          <w:u w:val="single"/>
        </w:rPr>
        <w:t>etén</w:t>
      </w:r>
      <w:r>
        <w:rPr>
          <w:sz w:val="22"/>
        </w:rPr>
        <w:t>.</w:t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1. Koncesszió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Koncessziós szerződéssel lehet megszerezni azt a jogot, hogy valaki az állami tula</w:t>
      </w:r>
      <w:r>
        <w:rPr>
          <w:sz w:val="22"/>
        </w:rPr>
        <w:t>jdon kizárólagos tárgyait és az önkormányzati törzsvagyonhoz tartozó vagyontárgyakat birtokolja, használja, ill. hasznait szedje.</w:t>
      </w:r>
    </w:p>
    <w:p>
      <w:pPr>
        <w:pStyle w:val="American10"/>
        <w:rPr/>
      </w:pPr>
      <w:r>
        <w:rPr>
          <w:b/>
          <w:sz w:val="22"/>
          <w:u w:val="single"/>
        </w:rPr>
        <w:t>Kizárólagos!</w:t>
      </w:r>
      <w:r>
        <w:rPr>
          <w:sz w:val="22"/>
        </w:rPr>
        <w:t xml:space="preserve"> Csak akkor kötik meg, ha a vagyontárgy kizárólagos állami vagy önkorm. tulajdonban van, ill. a tevékenységet csak az állam vagy az önkorm. gyakorolhatja.</w:t>
      </w:r>
    </w:p>
    <w:p>
      <w:pPr>
        <w:pStyle w:val="American10"/>
        <w:rPr>
          <w:sz w:val="22"/>
        </w:rPr>
      </w:pPr>
      <w:r>
        <w:rPr>
          <w:rFonts w:cs="AmericanType_PFL CE" w:ascii="AmericanType_PFL CE" w:hAnsi="AmericanType_PFL CE"/>
          <w:sz w:val="22"/>
        </w:rPr>
        <w:t>A koncesszió főként a bányászatban volt ismert – 1991. májusa óta nálunk is törv</w:t>
      </w:r>
      <w:r>
        <w:rPr>
          <w:sz w:val="22"/>
        </w:rPr>
        <w:t xml:space="preserve">ényi szabályozással bír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i/>
          <w:sz w:val="22"/>
        </w:rPr>
        <w:t>1991. évi XVI. tv. a koncesszióról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szerződés alany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koncesszióadó</w:t>
      </w:r>
      <w:r>
        <w:rPr>
          <w:sz w:val="22"/>
        </w:rPr>
        <w:t xml:space="preserve"> az állam v. önkorm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b/>
          <w:i/>
          <w:sz w:val="22"/>
        </w:rPr>
        <w:t>koncesszióvevő</w:t>
      </w:r>
      <w:r>
        <w:rPr>
          <w:b/>
          <w:sz w:val="22"/>
        </w:rPr>
        <w:t xml:space="preserve"> </w:t>
      </w:r>
      <w:r>
        <w:rPr>
          <w:rFonts w:cs="AmericanType_PFL CE" w:ascii="AmericanType_PFL CE" w:hAnsi="AmericanType_PFL CE"/>
          <w:sz w:val="22"/>
        </w:rPr>
        <w:t>a koncessziós szerződés aláírója, természetes vagy jogi személy, jogi személyiség nélküli társaság lehet, belföldi és külföldi is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koncesszióköteles tevékenység folytatója</w:t>
      </w:r>
      <w:r>
        <w:rPr>
          <w:rFonts w:cs="AmericanType_PFL CE" w:ascii="AmericanType_PFL CE" w:hAnsi="AmericanType_PFL CE"/>
          <w:sz w:val="22"/>
        </w:rPr>
        <w:t xml:space="preserve"> a szerződés aláírójának saját részvét</w:t>
      </w:r>
      <w:r>
        <w:rPr>
          <w:sz w:val="22"/>
        </w:rPr>
        <w:t xml:space="preserve">elével alapított </w:t>
      </w:r>
      <w:r>
        <w:rPr>
          <w:rFonts w:cs="AmericanType_PFL CE" w:ascii="AmericanType_PFL CE" w:hAnsi="AmericanType_PFL CE"/>
          <w:sz w:val="22"/>
          <w:u w:val="single"/>
        </w:rPr>
        <w:t>belföldi székhelyű</w:t>
      </w:r>
      <w:r>
        <w:rPr>
          <w:sz w:val="22"/>
        </w:rPr>
        <w:t xml:space="preserve"> társaság</w:t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szerződés tárgy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 xml:space="preserve">közvetlen tárgy </w:t>
      </w:r>
      <w:r>
        <w:rPr>
          <w:sz w:val="22"/>
        </w:rPr>
        <w:t xml:space="preserve">olyan </w:t>
      </w:r>
      <w:r>
        <w:rPr>
          <w:sz w:val="22"/>
          <w:u w:val="single"/>
        </w:rPr>
        <w:t>jogi felhatalmazás adása,</w:t>
      </w:r>
      <w:r>
        <w:rPr>
          <w:rFonts w:cs="AmericanType_PFL CE" w:ascii="AmericanType_PFL CE" w:hAnsi="AmericanType_PFL CE"/>
          <w:sz w:val="22"/>
        </w:rPr>
        <w:t xml:space="preserve"> amely lehetővé teszi a koncesszióköteles vagyontárgyak felhasználásá</w:t>
      </w:r>
      <w:r>
        <w:rPr>
          <w:sz w:val="22"/>
        </w:rPr>
        <w:t xml:space="preserve">t. A tevékenységek felsorolása taxatív. Az állam ill. önkorm. </w:t>
      </w:r>
      <w:r>
        <w:rPr>
          <w:sz w:val="22"/>
          <w:u w:val="single"/>
        </w:rPr>
        <w:t>nem köteles</w:t>
      </w:r>
      <w:r>
        <w:rPr>
          <w:rFonts w:cs="AmericanType_PFL CE" w:ascii="AmericanType_PFL CE" w:hAnsi="AmericanType_PFL CE"/>
          <w:sz w:val="22"/>
        </w:rPr>
        <w:t xml:space="preserve"> koncessziós szerződést kö</w:t>
      </w:r>
      <w:r>
        <w:rPr>
          <w:sz w:val="22"/>
        </w:rPr>
        <w:t xml:space="preserve">tni! A jogi felhatalmazottság </w:t>
      </w:r>
      <w:r>
        <w:rPr>
          <w:rFonts w:cs="AmericanType_PFL CE" w:ascii="AmericanType_PFL CE" w:hAnsi="AmericanType_PFL CE"/>
          <w:sz w:val="22"/>
          <w:u w:val="single"/>
        </w:rPr>
        <w:t>határozott időre: max. 35 évre szól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 xml:space="preserve">közvetett tárgyak </w:t>
      </w:r>
      <w:r>
        <w:rPr>
          <w:sz w:val="22"/>
        </w:rPr>
        <w:t xml:space="preserve">a koncessziós tv. által felsorolt olyan vagyontárgyak, amelyek </w:t>
      </w:r>
      <w:r>
        <w:rPr>
          <w:sz w:val="22"/>
          <w:u w:val="single"/>
        </w:rPr>
        <w:t>kizárólag állami</w:t>
      </w:r>
      <w:r>
        <w:rPr>
          <w:sz w:val="22"/>
        </w:rPr>
        <w:t xml:space="preserve">, ill. önkorm. tulajdonban állhatnak: </w:t>
      </w:r>
      <w:r>
        <w:rPr>
          <w:rFonts w:cs="AmericanType_PFL CE" w:ascii="AmericanType_PFL CE" w:hAnsi="AmericanType_PFL CE"/>
          <w:i/>
          <w:sz w:val="22"/>
        </w:rPr>
        <w:t>országos közutak és műtárgyak, vasutak, csatornák, kikötők, repülőterek, regionális közműrendszerek, távközlési alaphálózatok, frekvenciák, villamosművek, távvezeték-hálózat, önkorm. törzsvagyon részét képező helyi közutak és műtárgyak, helyi közművek.</w:t>
      </w:r>
    </w:p>
    <w:p>
      <w:pPr>
        <w:pStyle w:val="American10"/>
        <w:rPr/>
      </w:pPr>
      <w:r>
        <w:rPr>
          <w:b/>
          <w:sz w:val="22"/>
          <w:u w:val="single"/>
        </w:rPr>
        <w:t>A jogviszony tartalma:</w:t>
      </w:r>
      <w:r>
        <w:rPr>
          <w:sz w:val="22"/>
        </w:rPr>
        <w:t xml:space="preserve"> a koncessziós tevékenység folytatásához adott engedély. </w:t>
      </w:r>
      <w:r>
        <w:rPr>
          <w:sz w:val="22"/>
          <w:u w:val="single"/>
        </w:rPr>
        <w:t>Birtoklásra, használatra, és hasznok szedésére</w:t>
      </w:r>
      <w:r>
        <w:rPr>
          <w:sz w:val="22"/>
        </w:rPr>
        <w:t xml:space="preserve"> irányul. A vagyontárgyak fenntartására, ezzel kapcsolatos költségek nem szabályozottak, </w:t>
      </w:r>
      <w:r>
        <w:rPr>
          <w:rFonts w:cs="AmericanType_PFL CE" w:ascii="AmericanType_PFL CE" w:hAnsi="AmericanType_PFL CE"/>
          <w:sz w:val="22"/>
        </w:rPr>
        <w:t>így a szerződésben kell ezekre k</w:t>
      </w:r>
      <w:r>
        <w:rPr>
          <w:sz w:val="22"/>
        </w:rPr>
        <w:t>itérni. A tv. szerint háttérjogszabályként a Ptk. érvényesül, így ebben a kérdésben a haszonbérlet szabályai szerint kell eljárni, kivéve a tv. által tiltott alhaszonbérbe adás esetét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A szerződés </w:t>
      </w:r>
      <w:r>
        <w:rPr>
          <w:sz w:val="22"/>
          <w:u w:val="single"/>
        </w:rPr>
        <w:t>visszterhes.</w:t>
      </w:r>
      <w:r>
        <w:rPr>
          <w:sz w:val="22"/>
        </w:rPr>
        <w:t xml:space="preserve"> Pénzbeli ellenszolgáltatás, vagy beruházás finanszírozása. </w:t>
      </w:r>
      <w:r>
        <w:rPr>
          <w:sz w:val="22"/>
          <w:u w:val="single"/>
        </w:rPr>
        <w:t>Pénzfizetésre</w:t>
      </w:r>
      <w:r>
        <w:rPr>
          <w:rFonts w:cs="AmericanType_PFL CE" w:ascii="AmericanType_PFL CE" w:hAnsi="AmericanType_PFL CE"/>
          <w:sz w:val="22"/>
        </w:rPr>
        <w:t xml:space="preserve"> akkor kerül sor, ha a meglévő eszközök hasznosítási jogát is megsze</w:t>
      </w:r>
      <w:r>
        <w:rPr>
          <w:sz w:val="22"/>
        </w:rPr>
        <w:t xml:space="preserve">rzik – az ágazati tv. meghatározhatja a minimál díjat, a tényleges mértékét a </w:t>
      </w:r>
      <w:r>
        <w:rPr>
          <w:sz w:val="22"/>
          <w:u w:val="single"/>
        </w:rPr>
        <w:t>szerz</w:t>
      </w:r>
      <w:r>
        <w:rPr>
          <w:rFonts w:cs="AmericanType_PFL CE" w:ascii="AmericanType_PFL CE" w:hAnsi="AmericanType_PFL CE"/>
          <w:sz w:val="22"/>
          <w:u w:val="single"/>
        </w:rPr>
        <w:t>ő</w:t>
      </w:r>
      <w:r>
        <w:rPr>
          <w:sz w:val="22"/>
          <w:u w:val="single"/>
        </w:rPr>
        <w:t>désben kell megállapítani</w:t>
      </w:r>
      <w:r>
        <w:rPr>
          <w:sz w:val="22"/>
        </w:rPr>
        <w:t>. Beruházás esetén hasznosítás.</w:t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szerződés létrejötte: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Pályázat</w:t>
      </w:r>
      <w:r>
        <w:rPr>
          <w:rFonts w:cs="AmericanType_PFL CE" w:ascii="AmericanType_PFL CE" w:hAnsi="AmericanType_PFL CE"/>
          <w:sz w:val="22"/>
        </w:rPr>
        <w:t xml:space="preserve"> – főszabályként. Általában nyilvános (honvédelmi, nemzetbizto</w:t>
      </w:r>
      <w:r>
        <w:rPr>
          <w:sz w:val="22"/>
        </w:rPr>
        <w:t>n</w:t>
      </w:r>
      <w:r>
        <w:rPr>
          <w:rFonts w:cs="AmericanType_PFL CE" w:ascii="AmericanType_PFL CE" w:hAnsi="AmericanType_PFL CE"/>
          <w:sz w:val="22"/>
        </w:rPr>
        <w:t>sági célból zártkörű). A pályázat garanciális jellegű: nyilvánosság kontrol</w:t>
      </w:r>
      <w:r>
        <w:rPr>
          <w:sz w:val="22"/>
        </w:rPr>
        <w:t>l</w:t>
      </w:r>
      <w:r>
        <w:rPr>
          <w:rFonts w:cs="AmericanType_PFL CE" w:ascii="AmericanType_PFL CE" w:hAnsi="AmericanType_PFL CE"/>
          <w:sz w:val="22"/>
        </w:rPr>
        <w:t>ja. A nyertes az, aki a kiírásnak megfelelő legkedvezőbb ajánlatot tette.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AmericanType_PFL CE" w:ascii="AmericanType_PFL CE" w:hAnsi="AmericanType_PFL CE"/>
          <w:b/>
          <w:i/>
          <w:sz w:val="22"/>
        </w:rPr>
        <w:t xml:space="preserve">Koncessziós szerződés megkötése </w:t>
      </w:r>
      <w:r>
        <w:rPr>
          <w:rFonts w:cs="AmericanType_PFL CE" w:ascii="AmericanType_PFL CE" w:hAnsi="AmericanType_PFL CE"/>
          <w:sz w:val="22"/>
        </w:rPr>
        <w:t xml:space="preserve">– a pályázat nyertesével, ill. a korábbi szerződés legfeljebb az eredeti időtartam felével való meghosszabbítása. </w:t>
      </w:r>
      <w:r>
        <w:rPr>
          <w:rFonts w:cs="AmericanType_PFL CE" w:ascii="AmericanType_PFL CE" w:hAnsi="AmericanType_PFL CE"/>
          <w:sz w:val="22"/>
          <w:u w:val="single"/>
        </w:rPr>
        <w:t>Írásbeli formában. Szükséges az Országgyűlés jóváhagyása</w:t>
      </w:r>
      <w:r>
        <w:rPr>
          <w:rFonts w:cs="AmericanType_PFL CE" w:ascii="AmericanType_PFL CE" w:hAnsi="AmericanType_PFL CE"/>
          <w:sz w:val="22"/>
        </w:rPr>
        <w:t>, ha az ágazati tv. rendelkezik erről. Addig nyilatkoz</w:t>
      </w:r>
      <w:r>
        <w:rPr>
          <w:sz w:val="22"/>
        </w:rPr>
        <w:t>ati kötöttség érvényesül, de csak 90 nap erejéig.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 xml:space="preserve">A koncessziós társaság megalapítása </w:t>
      </w:r>
      <w:r>
        <w:rPr>
          <w:rFonts w:cs="AmericanType_PFL CE" w:ascii="AmericanType_PFL CE" w:hAnsi="AmericanType_PFL CE"/>
          <w:sz w:val="22"/>
        </w:rPr>
        <w:t>– tőke összegyűjtésének legmegfel</w:t>
      </w:r>
      <w:r>
        <w:rPr>
          <w:sz w:val="22"/>
        </w:rPr>
        <w:t>e</w:t>
      </w:r>
      <w:r>
        <w:rPr>
          <w:rFonts w:cs="AmericanType_PFL CE" w:ascii="AmericanType_PFL CE" w:hAnsi="AmericanType_PFL CE"/>
          <w:sz w:val="22"/>
        </w:rPr>
        <w:t>lőbb eszköze. Más tevékenységet nem folytathat. Belföldi székhelyű lehet csak, így felette a magyar állam joghatósága érvényes.</w:t>
      </w:r>
    </w:p>
    <w:p>
      <w:pPr>
        <w:pStyle w:val="American10"/>
        <w:rPr/>
      </w:pPr>
      <w:r>
        <w:rPr>
          <w:b/>
          <w:sz w:val="22"/>
          <w:u w:val="single"/>
        </w:rPr>
        <w:t>A konces</w:t>
      </w:r>
      <w:r>
        <w:rPr>
          <w:rFonts w:cs="AmericanType_PFL CE" w:ascii="AmericanType_PFL CE" w:hAnsi="AmericanType_PFL CE"/>
          <w:b/>
          <w:sz w:val="22"/>
          <w:u w:val="single"/>
        </w:rPr>
        <w:t>sziós szerződés módosítása:</w:t>
      </w:r>
      <w:r>
        <w:rPr>
          <w:rFonts w:cs="AmericanType_PFL CE" w:ascii="AmericanType_PFL CE" w:hAnsi="AmericanType_PFL CE"/>
          <w:sz w:val="22"/>
        </w:rPr>
        <w:t xml:space="preserve"> Főszabályként a jogosult beleegyezése nélkül nem vá</w:t>
      </w:r>
      <w:r>
        <w:rPr>
          <w:sz w:val="22"/>
        </w:rPr>
        <w:t>l</w:t>
      </w:r>
      <w:r>
        <w:rPr>
          <w:rFonts w:cs="AmericanType_PFL CE" w:ascii="AmericanType_PFL CE" w:hAnsi="AmericanType_PFL CE"/>
          <w:sz w:val="22"/>
        </w:rPr>
        <w:t>toztathat, kivéve, ha a jogosulttal erről megállapodtak.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jogviszony megszűnése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  <w:u w:val="single"/>
        </w:rPr>
      </w:pPr>
      <w:r>
        <w:rPr>
          <w:rFonts w:cs="AmericanType_PFL CE" w:ascii="AmericanType_PFL CE" w:hAnsi="AmericanType_PFL CE"/>
          <w:sz w:val="22"/>
          <w:u w:val="single"/>
        </w:rPr>
        <w:t>idő eltelt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  <w:u w:val="single"/>
        </w:rPr>
        <w:t>feltételek bekövetkezt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  <w:u w:val="single"/>
        </w:rPr>
        <w:t>felmondási jog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 xml:space="preserve">ha a szerződő fél határidőn belül </w:t>
      </w:r>
      <w:r>
        <w:rPr>
          <w:sz w:val="22"/>
          <w:u w:val="single"/>
        </w:rPr>
        <w:t>nem alapít társaságot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ha a nyertes </w:t>
      </w:r>
      <w:r>
        <w:rPr>
          <w:sz w:val="22"/>
          <w:u w:val="single"/>
        </w:rPr>
        <w:t>nem juttatja érvényre</w:t>
      </w:r>
      <w:r>
        <w:rPr>
          <w:rFonts w:cs="AmericanType_PFL CE" w:ascii="AmericanType_PFL CE" w:hAnsi="AmericanType_PFL CE"/>
          <w:sz w:val="22"/>
        </w:rPr>
        <w:t xml:space="preserve"> a szerződésben rögzített </w:t>
      </w:r>
      <w:r>
        <w:rPr>
          <w:sz w:val="22"/>
          <w:u w:val="single"/>
        </w:rPr>
        <w:t>követelményeket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  <w:u w:val="single"/>
        </w:rPr>
        <w:t>nem szerzik meg</w:t>
      </w:r>
      <w:r>
        <w:rPr>
          <w:sz w:val="22"/>
        </w:rPr>
        <w:t xml:space="preserve"> a szükséges </w:t>
      </w:r>
      <w:r>
        <w:rPr>
          <w:sz w:val="22"/>
          <w:u w:val="single"/>
        </w:rPr>
        <w:t>engedélyeket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speciális megszűnési ok a fizetésképtelenség miatti </w:t>
      </w:r>
      <w:r>
        <w:rPr>
          <w:sz w:val="22"/>
          <w:u w:val="single"/>
        </w:rPr>
        <w:t>felszámolás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jogi kérdések:</w:t>
      </w:r>
    </w:p>
    <w:p>
      <w:pPr>
        <w:pStyle w:val="American10"/>
        <w:numPr>
          <w:ilvl w:val="0"/>
          <w:numId w:val="16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>a tulajdonjog nem változik, csak annak részjogosítványai (birtoklás, használat, haszonszedés) illetik meg a koncessziós társaságot</w:t>
      </w:r>
    </w:p>
    <w:p>
      <w:pPr>
        <w:pStyle w:val="American10"/>
        <w:numPr>
          <w:ilvl w:val="0"/>
          <w:numId w:val="16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 xml:space="preserve">többnyire szükséges </w:t>
      </w:r>
      <w:r>
        <w:rPr>
          <w:sz w:val="22"/>
          <w:u w:val="single"/>
        </w:rPr>
        <w:t>új vagyontárgyak létesítése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kizárólagos</w:t>
      </w:r>
      <w:r>
        <w:rPr>
          <w:sz w:val="22"/>
        </w:rPr>
        <w:t xml:space="preserve"> állami tulajdon ill. önkorm. törzsvagyon része – a tulajdonjog az övék lesz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rendeltetésszerű</w:t>
      </w:r>
      <w:r>
        <w:rPr>
          <w:sz w:val="22"/>
        </w:rPr>
        <w:t xml:space="preserve"> használatot</w:t>
      </w:r>
      <w:r>
        <w:rPr>
          <w:rFonts w:cs="AmericanType_PFL CE" w:ascii="AmericanType_PFL CE" w:hAnsi="AmericanType_PFL CE"/>
          <w:sz w:val="22"/>
        </w:rPr>
        <w:t xml:space="preserve"> elősegítő </w:t>
      </w:r>
      <w:r>
        <w:rPr>
          <w:sz w:val="22"/>
          <w:u w:val="single"/>
        </w:rPr>
        <w:t>létesítmények</w:t>
      </w:r>
      <w:r>
        <w:rPr>
          <w:sz w:val="22"/>
        </w:rPr>
        <w:t xml:space="preserve"> – a koncessziós társaság tulajdonába mennek át. E vagyontárgyakra az államot ill. az önkorm.-ot </w:t>
      </w:r>
      <w:r>
        <w:rPr>
          <w:rFonts w:cs="AmericanType_PFL CE" w:ascii="AmericanType_PFL CE" w:hAnsi="AmericanType_PFL CE"/>
          <w:sz w:val="22"/>
          <w:u w:val="single"/>
        </w:rPr>
        <w:t>előv</w:t>
      </w:r>
      <w:r>
        <w:rPr>
          <w:sz w:val="22"/>
          <w:u w:val="single"/>
        </w:rPr>
        <w:t>ásárlási jog</w:t>
      </w:r>
      <w:r>
        <w:rPr>
          <w:sz w:val="22"/>
        </w:rPr>
        <w:t xml:space="preserve"> illeti meg, ha a társaságot </w:t>
      </w:r>
      <w:r>
        <w:rPr>
          <w:sz w:val="22"/>
          <w:u w:val="single"/>
        </w:rPr>
        <w:t>felszámolják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A társaság megszűnése után a tagok csak akkor részesülhetnek a vagyonból, ha az állam ill. 9önkorm. tulajdonában álló vagyontárgyak rendeltetésszerű használatra alkalmas állapotban való visszaadását az államnak ill. az önkormányzatnak igazo</w:t>
      </w:r>
      <w:r>
        <w:rPr>
          <w:sz w:val="22"/>
        </w:rPr>
        <w:t>lták.</w:t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2. Szállítmányozás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 CE" w:ascii="AmericanType_PFL CE" w:hAnsi="AmericanType_PFL CE"/>
          <w:b/>
          <w:sz w:val="22"/>
          <w:u w:val="single"/>
        </w:rPr>
        <w:t>szállítmányozási szerződés</w:t>
      </w:r>
      <w:r>
        <w:rPr>
          <w:rFonts w:cs="AmericanType_PFL CE" w:ascii="AmericanType_PFL CE" w:hAnsi="AmericanType_PFL CE"/>
          <w:sz w:val="22"/>
        </w:rPr>
        <w:t xml:space="preserve"> vegyes szerződés: tartalmaz egy vá</w:t>
      </w:r>
      <w:r>
        <w:rPr>
          <w:rFonts w:cs="AmericanType_PFL;Times New Roman" w:ascii="AmericanType_PFL;Times New Roman" w:hAnsi="AmericanType_PFL;Times New Roman"/>
          <w:sz w:val="22"/>
        </w:rPr>
        <w:t>llalkozással vegyes megbízási elemet és egy fuvarozási  bizományt. A szállítmányozó arra vállal kötele</w:t>
      </w:r>
      <w:r>
        <w:rPr>
          <w:rFonts w:cs="AmericanType_PFL CE" w:ascii="AmericanType_PFL CE" w:hAnsi="AmericanType_PFL CE"/>
          <w:sz w:val="22"/>
        </w:rPr>
        <w:t>zettséget, hogy más javára fuvarozási szerződést köt és lebonyolítja a fuvarozási t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vékenységet megfelelő díj e</w:t>
      </w:r>
      <w:r>
        <w:rPr>
          <w:rFonts w:cs="AmericanType_PFL;Times New Roman" w:ascii="AmericanType_PFL;Times New Roman" w:hAnsi="AmericanType_PFL;Times New Roman"/>
          <w:sz w:val="22"/>
        </w:rPr>
        <w:t>llenében. Ptk. 514-521.§</w:t>
      </w:r>
    </w:p>
    <w:p>
      <w:pPr>
        <w:pStyle w:val="Normal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elépés: a szállítmányozó vállalja a fuvarozást is, ezért a fuvarozó módján felel.</w:t>
      </w:r>
    </w:p>
    <w:p>
      <w:pPr>
        <w:pStyle w:val="TextBody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Más javára kifejtett, facere tevékenység, s ezen belül is vállalkozásszerű megbízás – “fuvarozási bizomány”. </w:t>
      </w:r>
      <w:r>
        <w:rPr>
          <w:rFonts w:cs="AmericanType_PFL CE" w:ascii="AmericanType_PFL CE" w:hAnsi="AmericanType_PFL CE"/>
          <w:b/>
          <w:sz w:val="22"/>
        </w:rPr>
        <w:t>A szállítmányozó fuvarozási szerződés megkötésére kap megbízást</w:t>
      </w:r>
      <w:r>
        <w:rPr>
          <w:rFonts w:cs="AmericanType_PFL;Times New Roman" w:ascii="AmericanType_PFL;Times New Roman" w:hAnsi="AmericanType_PFL;Times New Roman"/>
          <w:sz w:val="22"/>
        </w:rPr>
        <w:t>. A megbízó a küldeménnyel továbbításával kapcsolatos minden kötelezettséget átad a szállítmányozónak. Belföldi szállítmányozás – Ptk.; külföldi szállít</w:t>
      </w:r>
      <w:r>
        <w:rPr>
          <w:rFonts w:cs="AmericanType_PFL CE" w:ascii="AmericanType_PFL CE" w:hAnsi="AmericanType_PFL CE"/>
          <w:sz w:val="22"/>
        </w:rPr>
        <w:t xml:space="preserve">mányozás – Ptk. mellett nemzetközi magánjog. Atipikus, ha nem a maga, hanem a megbízó javára köt szerződést. </w:t>
      </w:r>
      <w:r>
        <w:rPr>
          <w:rFonts w:cs="AmericanType_PFL;Times New Roman" w:ascii="AmericanType_PFL;Times New Roman" w:hAnsi="AmericanType_PFL;Times New Roman"/>
          <w:i/>
          <w:sz w:val="22"/>
        </w:rPr>
        <w:t>(Az egyik legf</w:t>
      </w:r>
      <w:r>
        <w:rPr>
          <w:rFonts w:cs="AmericanType_PFL CE" w:ascii="AmericanType_PFL CE" w:hAnsi="AmericanType_PFL CE"/>
          <w:i/>
          <w:sz w:val="22"/>
        </w:rPr>
        <w:t>ontosabb szerződés. A fuvarozó cégek mellett szállítmányozó cégek is alakultak, melyek fő célja a legcélszerűbb, leggazd</w:t>
      </w:r>
      <w:r>
        <w:rPr>
          <w:rFonts w:cs="AmericanType_PFL;Times New Roman" w:ascii="AmericanType_PFL;Times New Roman" w:hAnsi="AmericanType_PFL;Times New Roman"/>
          <w:i/>
          <w:sz w:val="22"/>
        </w:rPr>
        <w:t>a</w:t>
      </w:r>
      <w:r>
        <w:rPr>
          <w:rFonts w:cs="AmericanType_PFL CE" w:ascii="AmericanType_PFL CE" w:hAnsi="AmericanType_PFL CE"/>
          <w:i/>
          <w:sz w:val="22"/>
        </w:rPr>
        <w:t>ságosabb fuvarozási módok összehangolása és a szállítás során felmerülő raktároz</w:t>
      </w:r>
      <w:r>
        <w:rPr>
          <w:rFonts w:cs="AmericanType_PFL;Times New Roman" w:ascii="AmericanType_PFL;Times New Roman" w:hAnsi="AmericanType_PFL;Times New Roman"/>
          <w:i/>
          <w:sz w:val="22"/>
        </w:rPr>
        <w:t>ási, kezelési feladatok ellátása. A nagyobb fuvarozó cégek lényegében szállítmányozást is végeznek. Mögöttes jog: megbízás, bizomány, fuvarozás.)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  <w:r>
        <w:rPr>
          <w:rFonts w:cs="AmericanType_PFL;Times New Roman" w:ascii="AmericanType_PFL;Times New Roman" w:hAnsi="AmericanType_PFL;Times New Roman"/>
          <w:b/>
          <w:sz w:val="22"/>
        </w:rPr>
        <w:t>megbízó</w:t>
      </w:r>
      <w:r>
        <w:rPr>
          <w:rFonts w:cs="AmericanType_PFL;Times New Roman" w:ascii="AmericanType_PFL;Times New Roman" w:hAnsi="AmericanType_PFL;Times New Roman"/>
          <w:sz w:val="22"/>
        </w:rPr>
        <w:t xml:space="preserve"> és </w:t>
      </w:r>
      <w:r>
        <w:rPr>
          <w:rFonts w:cs="AmericanType_PFL;Times New Roman" w:ascii="AmericanType_PFL;Times New Roman" w:hAnsi="AmericanType_PFL;Times New Roman"/>
          <w:b/>
          <w:sz w:val="22"/>
        </w:rPr>
        <w:t>szállítmányozó</w:t>
      </w:r>
      <w:r>
        <w:rPr>
          <w:rFonts w:cs="AmericanType_PFL;Times New Roman" w:ascii="AmericanType_PFL;Times New Roman" w:hAnsi="AmericanType_PFL;Times New Roman"/>
          <w:sz w:val="22"/>
        </w:rPr>
        <w:t xml:space="preserve">. Bárki lehet mindkét pozícióban. </w:t>
      </w:r>
    </w:p>
    <w:p>
      <w:pPr>
        <w:pStyle w:val="TextBody"/>
        <w:numPr>
          <w:ilvl w:val="0"/>
          <w:numId w:val="0"/>
        </w:numPr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Szállítmányozó kötelezettsége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35"/>
        <w:rPr/>
      </w:pPr>
      <w:r>
        <w:rPr>
          <w:rFonts w:cs="AmericanType_PFL;Times New Roman" w:ascii="AmericanType_PFL;Times New Roman" w:hAnsi="AmericanType_PFL;Times New Roman"/>
          <w:sz w:val="22"/>
        </w:rPr>
        <w:t>megkötni a küldemény továbbításához szükséges fuvarozási és egyé</w:t>
      </w:r>
      <w:r>
        <w:rPr>
          <w:rFonts w:cs="AmericanType_PFL CE" w:ascii="AmericanType_PFL CE" w:hAnsi="AmericanType_PFL CE"/>
          <w:sz w:val="22"/>
        </w:rPr>
        <w:t>b szerződéseket saját nevében, megbízója számlájára vagy megbízó nev</w:t>
      </w:r>
      <w:r>
        <w:rPr>
          <w:rFonts w:cs="AmericanType_PFL;Times New Roman" w:ascii="AmericanType_PFL;Times New Roman" w:hAnsi="AmericanType_PFL;Times New Roman"/>
          <w:sz w:val="22"/>
        </w:rPr>
        <w:t>é</w:t>
      </w:r>
      <w:r>
        <w:rPr>
          <w:rFonts w:cs="AmericanType_PFL CE" w:ascii="AmericanType_PFL CE" w:hAnsi="AmericanType_PFL CE"/>
          <w:sz w:val="22"/>
        </w:rPr>
        <w:t>ben; a szerződés megkötésére a bizomány megfelelő szabályai érvényesek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35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llátni azokat a feladatokat is, amelyek a fuvarozásnál megbízó feladata lenne, pl. csomagolás, tárolás stb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35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állítmányozó: szakember. Köteles a helytelen utasításra felhívni a figyelmet, ha írásban megismétli a megbízó: kárveszély átszáll rá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35"/>
        <w:rPr/>
      </w:pPr>
      <w:r>
        <w:rPr>
          <w:rFonts w:cs="AmericanType_PFL CE" w:ascii="AmericanType_PFL CE" w:hAnsi="AmericanType_PFL CE"/>
          <w:sz w:val="22"/>
        </w:rPr>
        <w:t>nem köteles biztosítást kötni, de a kárveszélyt őt terheli, kivéve ha a me</w:t>
      </w:r>
      <w:r>
        <w:rPr>
          <w:rFonts w:cs="AmericanType_PFL;Times New Roman" w:ascii="AmericanType_PFL;Times New Roman" w:hAnsi="AmericanType_PFL;Times New Roman"/>
          <w:sz w:val="22"/>
        </w:rPr>
        <w:t>gbízó utasítást ad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35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egbízó igényét fuvarozóval szemben köteles érvényesíteni, általában nem felel a fuvarozás során keletkezett károkért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Jog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beléphet a fuvarozó helyére (részben vagy egészben fuvarozási szerződé</w:t>
      </w:r>
      <w:r>
        <w:rPr>
          <w:rFonts w:cs="AmericanType_PFL;Times New Roman" w:ascii="AmericanType_PFL;Times New Roman" w:hAnsi="AmericanType_PFL;Times New Roman"/>
          <w:sz w:val="22"/>
        </w:rPr>
        <w:t>ssé alakul át e jogviszony) és más szállítmányozót is igénybe vehe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szállítmányozási díj illeti meg, s követelheti szükséges és hasznos költsége</w:t>
      </w:r>
      <w:r>
        <w:rPr>
          <w:rFonts w:cs="AmericanType_PFL CE" w:ascii="AmericanType_PFL CE" w:hAnsi="AmericanType_PFL CE"/>
          <w:sz w:val="22"/>
        </w:rPr>
        <w:t>it – zálogjog fuvarozó után, de mindenki más előtt érvényesítheti bírósági eljárás nélkül!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refakcia</w:t>
      </w:r>
      <w:r>
        <w:rPr>
          <w:rFonts w:cs="AmericanType_PFL;Times New Roman" w:ascii="AmericanType_PFL;Times New Roman" w:hAnsi="AmericanType_PFL;Times New Roman"/>
          <w:sz w:val="22"/>
        </w:rPr>
        <w:t xml:space="preserve"> – ha a fuvarozó kedvezményt ad a szállítmányozónak, akkor ezt a szállítmányozót illeti, azaz mindkét f</w:t>
      </w:r>
      <w:r>
        <w:rPr>
          <w:rFonts w:cs="AmericanType_PFL CE" w:ascii="AmericanType_PFL CE" w:hAnsi="AmericanType_PFL CE"/>
          <w:sz w:val="22"/>
        </w:rPr>
        <w:t>éltől kap juttatást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Megbízó kötelezettségei és joga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tájékoztatás, együttműködés és szerződés során utasítások ad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díj, jutalék fizetése szállítmányozónak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ükséges és hasznos költségek megtérítése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szegés, felelősség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aját tevékenységéért a szállítmányozás szakaszába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ha a szállítmányozó végezte a be- és kirakást, csomagolást, raktározást – fuvarozás szabályai érvényesülne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ha a fuvarozó, útvonal megválasztása stb. általában az általa kötött szer</w:t>
      </w:r>
      <w:r>
        <w:rPr>
          <w:rFonts w:cs="AmericanType_PFL CE" w:ascii="AmericanType_PFL CE" w:hAnsi="AmericanType_PFL CE"/>
          <w:sz w:val="22"/>
        </w:rPr>
        <w:t xml:space="preserve">ződés hiányosságai miatt általános szabályok </w:t>
      </w:r>
      <w:r>
        <w:rPr>
          <w:rFonts w:cs="AmericanType_PFL;Times New Roman" w:ascii="AmericanType_PFL;Times New Roman" w:hAnsi="AmericanType_PFL;Times New Roman"/>
          <w:sz w:val="22"/>
        </w:rPr>
        <w:t>szerint fele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ás tevékenységéért a fuvarozás szakaszába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fuvarozás során bekövetkezett károkért a szállítmányozó általában nem felel, de megbízó igényeit köteles érvényesíteni, kivév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aga a szállítmányozó fuvarozot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i/>
          <w:sz w:val="22"/>
        </w:rPr>
        <w:t>gyűjtőforgalomban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i/>
          <w:sz w:val="22"/>
        </w:rPr>
        <w:footnoteReference w:id="6"/>
      </w:r>
      <w:r>
        <w:rPr>
          <w:rFonts w:cs="AmericanType_PFL;Times New Roman" w:ascii="AmericanType_PFL;Times New Roman" w:hAnsi="AmericanType_PFL;Times New Roman"/>
          <w:sz w:val="22"/>
        </w:rPr>
        <w:t xml:space="preserve"> továbbította az áru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Áru késedelmes átadása stb.: általános szabályok szerint. A szállítmányozási szerz</w:t>
      </w:r>
      <w:r>
        <w:rPr>
          <w:rFonts w:cs="AmericanType_PFL CE" w:ascii="AmericanType_PFL CE" w:hAnsi="AmericanType_PFL CE"/>
          <w:sz w:val="22"/>
        </w:rPr>
        <w:t>ődés alapján támasztható igények 1 év alatt évülnek el (kezdete: küldeményt át kellett volna adni, ha átadták, amikor a fuvarozó felelősségének elévülése megkezdődik.)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</w:r>
      <w:r>
        <w:br w:type="page"/>
      </w:r>
    </w:p>
    <w:p>
      <w:pPr>
        <w:pStyle w:val="American10"/>
        <w:numPr>
          <w:ilvl w:val="0"/>
          <w:numId w:val="0"/>
        </w:numPr>
        <w:ind w:left="0" w:hanging="0"/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13. A bizományi szerződés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</w:rPr>
        <w:t>A bizományos ellenérték fejében köteles a másik fél, a megbízó javára, de saját nevé</w:t>
      </w:r>
      <w:r>
        <w:rPr>
          <w:rFonts w:cs="AmericanType_PFL CE" w:ascii="AmericanType_PFL CE" w:hAnsi="AmericanType_PFL CE"/>
          <w:sz w:val="22"/>
        </w:rPr>
        <w:t xml:space="preserve">ben meghatározott (ált. adásvételi) szerződést létrehozni harmadik személlyel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árgy</w:t>
      </w:r>
      <w:r>
        <w:rPr>
          <w:rFonts w:cs="AmericanType_PFL CE" w:ascii="AmericanType_PFL CE" w:hAnsi="AmericanType_PFL CE"/>
          <w:sz w:val="22"/>
        </w:rPr>
        <w:t>: a szolgáltatás egy másik szerződés létrehozására, amel</w:t>
      </w:r>
      <w:r>
        <w:rPr>
          <w:rFonts w:cs="AmericanType_PFL;Times New Roman" w:ascii="AmericanType_PFL;Times New Roman" w:hAnsi="AmericanType_PFL;Times New Roman"/>
          <w:sz w:val="22"/>
        </w:rPr>
        <w:t>y a bizományos megbí</w:t>
      </w:r>
      <w:r>
        <w:rPr>
          <w:rFonts w:cs="AmericanType_PFL CE" w:ascii="AmericanType_PFL CE" w:hAnsi="AmericanType_PFL CE"/>
          <w:sz w:val="22"/>
        </w:rPr>
        <w:t xml:space="preserve">zója érdekében, ennek javára jön létre.  A bizományos a saját nevében hozza létre a szerződést, így ő a fél is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Elhatárolások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bizomány – megbízás:</w:t>
      </w:r>
      <w:r>
        <w:rPr>
          <w:rFonts w:cs="AmericanType_PFL CE" w:ascii="AmericanType_PFL CE" w:hAnsi="AmericanType_PFL CE"/>
          <w:sz w:val="22"/>
        </w:rPr>
        <w:t xml:space="preserve"> szerződéskötésre irányul és a saját nevében jár el – pont fordítva; nem a megbízót ille</w:t>
      </w:r>
      <w:r>
        <w:rPr>
          <w:rFonts w:cs="AmericanType_PFL;Times New Roman" w:ascii="AmericanType_PFL;Times New Roman" w:hAnsi="AmericanType_PFL;Times New Roman"/>
          <w:sz w:val="22"/>
        </w:rPr>
        <w:t>tik közvetlenül a jogok és kötelezettségek – itt ig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i/>
          <w:sz w:val="22"/>
        </w:rPr>
        <w:t>bizomány – kereskedelmi képviselő</w:t>
      </w:r>
      <w:r>
        <w:rPr>
          <w:rFonts w:cs="AmericanType_PFL;Times New Roman" w:ascii="AmericanType_PFL;Times New Roman" w:hAnsi="AmericanType_PFL;Times New Roman"/>
          <w:sz w:val="22"/>
        </w:rPr>
        <w:t xml:space="preserve">: üzletet megköti – csak a közvetítésre vállalkozik és nem köt üzletet;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>: megbízó, bizományos, de ez 3 pólusúvá is válhat a jogviszony (bizományos személyében k</w:t>
      </w:r>
      <w:r>
        <w:rPr>
          <w:rFonts w:cs="AmericanType_PFL CE" w:ascii="AmericanType_PFL CE" w:hAnsi="AmericanType_PFL CE"/>
          <w:sz w:val="22"/>
        </w:rPr>
        <w:t>ét jogviszony találkozik, a bizományossal szerződő). Szavatossági jo</w:t>
      </w:r>
      <w:r>
        <w:rPr>
          <w:rFonts w:cs="AmericanType_PFL;Times New Roman" w:ascii="AmericanType_PFL;Times New Roman" w:hAnsi="AmericanType_PFL;Times New Roman"/>
          <w:sz w:val="22"/>
        </w:rPr>
        <w:t>gnál: megbízót illetik, de ennek érvényesítése bizományost illeti; vételár: a megbízó fizeti, de a vételár követelését az eladó csak a bizományossal szemben érvényesítheti. A megbízó csak engedmény, tartozásátvállalás útján szerepelhet – másodlagos jogviszon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árgya</w:t>
      </w:r>
      <w:r>
        <w:rPr>
          <w:rFonts w:cs="AmericanType_PFL CE" w:ascii="AmericanType_PFL CE" w:hAnsi="AmericanType_PFL CE"/>
          <w:sz w:val="22"/>
        </w:rPr>
        <w:t>: közvetlen: egy magatartás tanúsítása, amely egy meghatározott szerződés létrehozására és fenntartására irányul (facere). Közvetett tárgy: másodlagos jogv</w:t>
      </w:r>
      <w:r>
        <w:rPr>
          <w:rFonts w:cs="AmericanType_PFL;Times New Roman" w:ascii="AmericanType_PFL;Times New Roman" w:hAnsi="AmericanType_PFL;Times New Roman"/>
          <w:sz w:val="22"/>
        </w:rPr>
        <w:t>iszony tárgyává is válik az alapjogviszony. Amennyiben a bizományos nem a meg</w:t>
      </w:r>
      <w:r>
        <w:rPr>
          <w:rFonts w:cs="AmericanType_PFL CE" w:ascii="AmericanType_PFL CE" w:hAnsi="AmericanType_PFL CE"/>
          <w:sz w:val="22"/>
        </w:rPr>
        <w:t xml:space="preserve">rendelő akarata szerint jár el, vagy attól eltér, akkor a megrendelő a szerződéstől elállással megszűntetheti, ez a </w:t>
      </w:r>
      <w:r>
        <w:rPr>
          <w:rFonts w:cs="AmericanType_PFL CE" w:ascii="AmericanType_PFL CE" w:hAnsi="AmericanType_PFL CE"/>
          <w:i/>
          <w:sz w:val="22"/>
        </w:rPr>
        <w:t>másodlagos szerződés visszautasítása</w:t>
      </w:r>
      <w:r>
        <w:rPr>
          <w:rFonts w:cs="AmericanType_PFL CE" w:ascii="AmericanType_PFL CE" w:hAnsi="AmericanType_PFL CE"/>
          <w:sz w:val="22"/>
        </w:rPr>
        <w:t xml:space="preserve">. A bizományos csak kedvezőbb feltételekkel térhet el a megbízó külön felhatalmazása nélkül, de az ebből származó előnyök is a megbízót illetik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artalma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megbízó jogállása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olgáltatás meghatározása a másodlagos szerződés tekintetéb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meghatározhatja, hogy bizományos milyen természetű ügyletet létes</w:t>
      </w:r>
      <w:r>
        <w:rPr>
          <w:rFonts w:cs="AmericanType_PFL;Times New Roman" w:ascii="AmericanType_PFL;Times New Roman" w:hAnsi="AmericanType_PFL;Times New Roman"/>
          <w:sz w:val="22"/>
        </w:rPr>
        <w:t>íthet (nem feltétlenül adásvételi!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megkötendő ügylet közvetett tárgyát (mennyiség, minőség, választék stb.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limitár (legmagasabb összeg, legalacsonyabb ellenérték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 egyéb feltételeit (teljesítési hely, idő, mód, biztosítékok stb.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információ,</w:t>
      </w:r>
      <w:r>
        <w:rPr>
          <w:rFonts w:cs="AmericanType_PFL CE" w:ascii="AmericanType_PFL CE" w:hAnsi="AmericanType_PFL CE"/>
          <w:sz w:val="22"/>
        </w:rPr>
        <w:t xml:space="preserve"> tájékoztatás igénylése (együttműködési kötelezettségbe tart</w:t>
      </w:r>
      <w:r>
        <w:rPr>
          <w:rFonts w:cs="AmericanType_PFL;Times New Roman" w:ascii="AmericanType_PFL;Times New Roman" w:hAnsi="AmericanType_PFL;Times New Roman"/>
          <w:sz w:val="22"/>
        </w:rPr>
        <w:t>ozik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teljesítést követőe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ételi bizomány esetén a vétel tárgyának kiadásá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ladási/pénzszolgáltatási ügylet esetén befolyó összeg kifizetésé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visszautasítás joga: amikor a bizományos lényeges kérdésben tér el a megha</w:t>
      </w:r>
      <w:r>
        <w:rPr>
          <w:rFonts w:cs="AmericanType_PFL CE" w:ascii="AmericanType_PFL CE" w:hAnsi="AmericanType_PFL CE"/>
          <w:sz w:val="22"/>
        </w:rPr>
        <w:t>tározott ügyletkötési feltételektő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köteles</w:t>
      </w:r>
      <w:r>
        <w:rPr>
          <w:rFonts w:cs="AmericanType_PFL;Times New Roman" w:ascii="AmericanType_PFL;Times New Roman" w:hAnsi="AmericanType_PFL;Times New Roman"/>
          <w:sz w:val="22"/>
        </w:rPr>
        <w:t>: bizományi díjat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7"/>
      </w:r>
      <w:r>
        <w:rPr>
          <w:rFonts w:cs="AmericanType_PFL;Times New Roman" w:ascii="AmericanType_PFL;Times New Roman" w:hAnsi="AmericanType_PFL;Times New Roman"/>
          <w:sz w:val="22"/>
        </w:rPr>
        <w:t xml:space="preserve"> fizetni + a nem kalkulált szükséges és hasznos költsége</w:t>
      </w:r>
      <w:r>
        <w:rPr>
          <w:rFonts w:cs="AmericanType_PFL CE" w:ascii="AmericanType_PFL CE" w:hAnsi="AmericanType_PFL CE"/>
          <w:sz w:val="22"/>
        </w:rPr>
        <w:t>ket is; de ez csak akkor jár, ha a szerződés teljesítésbe ment (konjunktív feltétel); a díjat bizományos igényel</w:t>
      </w:r>
      <w:r>
        <w:rPr>
          <w:rFonts w:cs="AmericanType_PFL;Times New Roman" w:ascii="AmericanType_PFL;Times New Roman" w:hAnsi="AmericanType_PFL;Times New Roman"/>
          <w:sz w:val="22"/>
        </w:rPr>
        <w:t xml:space="preserve">heti, ha nem ment teljesítésbe, de ez a megbízóérdekkörében található, ilyenkor igazoltan felmerült költségeit (és esetleg az elmaradt hasznát kártérítési szabályokkal) követelheti. Bizományosnak akkor is jár a díj, ha </w:t>
      </w:r>
      <w:r>
        <w:rPr>
          <w:rFonts w:cs="AmericanType_PFL CE" w:ascii="AmericanType_PFL CE" w:hAnsi="AmericanType_PFL CE"/>
          <w:i/>
          <w:sz w:val="22"/>
        </w:rPr>
        <w:t xml:space="preserve">önszerződés </w:t>
      </w:r>
      <w:r>
        <w:rPr>
          <w:rFonts w:cs="AmericanType_PFL;Times New Roman" w:ascii="AmericanType_PFL;Times New Roman" w:hAnsi="AmericanType_PFL;Times New Roman"/>
          <w:sz w:val="22"/>
        </w:rPr>
        <w:t>következik b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izományos jogállása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joga van: díjhoz + költségek (tipikusan VISSZTERHES ÜGYLET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önszerződés lehetőség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zálogjog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42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édett a megbízó vagyon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ő féllel szembeni megbízói követelése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megbízó javára vásárolt dolgok (vételi bizomány), bizományoshoz befolyt, elkülönített pénzösszegek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a limitár alatt/felett ad el, a különbözettel tartozik megbízóna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kivéve: objektív körülmények miatt nem lehetett magasabb árat kérni, kártól óv meg (romlandó áruk), időben nem tudta értesíteni megbízó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köteles</w:t>
      </w:r>
      <w:r>
        <w:rPr>
          <w:rFonts w:cs="AmericanType_PFL CE" w:ascii="AmericanType_PFL CE" w:hAnsi="AmericanType_PFL CE"/>
          <w:sz w:val="22"/>
        </w:rPr>
        <w:t xml:space="preserve">: együttműködni (másodlagos szerződés szakszerű előkészítésekor is, a partnerválasztás, fizetőképesség vizsgálatát, biztosítékok kikötését, jogorvoslat stb.! De nem tartozik ide a vagyonbiztosítás kötése.)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figyelembe venni az utasításokat, instrukciókat, fel kell hívni a megbízó figyelmét, ha szükséges (külkereskedelem)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szerződésszerű teljesítésre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elvárható intézkedések meghozatala: megbízói jogok érvényesítése, megbízói vagyon őrzése, biztonsága érdekében stb. – ha nem: ügyv</w:t>
      </w:r>
      <w:r>
        <w:rPr>
          <w:rFonts w:cs="AmericanType_PFL;Times New Roman" w:ascii="AmericanType_PFL;Times New Roman" w:hAnsi="AmericanType_PFL;Times New Roman"/>
          <w:sz w:val="22"/>
        </w:rPr>
        <w:t>iteli mulaszt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elszámolni a teljesítést k</w:t>
      </w:r>
      <w:r>
        <w:rPr>
          <w:rFonts w:cs="AmericanType_PFL CE" w:ascii="AmericanType_PFL CE" w:hAnsi="AmericanType_PFL CE"/>
          <w:sz w:val="22"/>
        </w:rPr>
        <w:t>övető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felel mindazoknak a kötelezettségeknek a teljesítéséért, melyek a vele szerződő felet a szerződés folytán terhelik (del credere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8"/>
      </w:r>
      <w:r>
        <w:rPr>
          <w:rFonts w:cs="AmericanType_PFL;Times New Roman" w:ascii="AmericanType_PFL;Times New Roman" w:hAnsi="AmericanType_PFL;Times New Roman"/>
          <w:sz w:val="22"/>
        </w:rPr>
        <w:t>)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sz w:val="22"/>
        </w:rPr>
        <w:t xml:space="preserve">Mögöttes jogterület: megbízási szerződés. Általános polgári jogi felelősség terheli a bizományost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Jogviszony keletkezés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étoldalú akaratnyilatkoza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óban és írásban is lehetsége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megbízáshoz hasonlóan: alakszerűségnek igazodnia kell a megkötendő szerződéshez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Jogviszony megszűnése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másodlagos szerződés teljesítés + elszámol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felmondás – e jog korlátozása, kizár</w:t>
      </w:r>
      <w:r>
        <w:rPr>
          <w:rFonts w:cs="AmericanType_PFL CE" w:ascii="AmericanType_PFL CE" w:hAnsi="AmericanType_PFL CE"/>
          <w:sz w:val="22"/>
        </w:rPr>
        <w:t>ása semmis és csak a teljesítés előtt l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het; megbízó azonnali hatállyal, bizományos 15 napos határidővel teheti meg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laszthatatlan intézkedések megtételére köteles bizományos a megbízó érdekében.</w:t>
      </w:r>
    </w:p>
    <w:p>
      <w:pPr>
        <w:pStyle w:val="TextBody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4. Bankgarancia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szerződés gazdasági szerepe:</w:t>
      </w:r>
      <w:r>
        <w:rPr>
          <w:sz w:val="22"/>
        </w:rPr>
        <w:t xml:space="preserve"> olyan s</w:t>
      </w:r>
      <w:r>
        <w:rPr>
          <w:rFonts w:cs="AmericanType_PFL CE" w:ascii="AmericanType_PFL CE" w:hAnsi="AmericanType_PFL CE"/>
          <w:sz w:val="22"/>
        </w:rPr>
        <w:t>zerződésnél, amelyben a szolgáltatás, elle</w:t>
      </w:r>
      <w:r>
        <w:rPr>
          <w:sz w:val="22"/>
        </w:rPr>
        <w:t>n</w:t>
      </w:r>
      <w:r>
        <w:rPr>
          <w:rFonts w:cs="AmericanType_PFL CE" w:ascii="AmericanType_PFL CE" w:hAnsi="AmericanType_PFL CE"/>
          <w:sz w:val="22"/>
        </w:rPr>
        <w:t>szolgáltatás tárgya pénz, törekedünk a pozíció jogi biztosítékokkal való megerősít</w:t>
      </w:r>
      <w:r>
        <w:rPr>
          <w:sz w:val="22"/>
        </w:rPr>
        <w:t>é</w:t>
      </w:r>
      <w:r>
        <w:rPr>
          <w:rFonts w:cs="AmericanType_PFL CE" w:ascii="AmericanType_PFL CE" w:hAnsi="AmericanType_PFL CE"/>
          <w:sz w:val="22"/>
        </w:rPr>
        <w:t>sére: a bankgarancia szerepe egyre nő. Megfelel a biztosítékokkal szemben támas</w:t>
      </w:r>
      <w:r>
        <w:rPr>
          <w:sz w:val="22"/>
        </w:rPr>
        <w:t>ztott követelményeknek, és a biztosíték céljának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 biztosíték értékállósága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jogérvényesítés biztonsága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végrehajtási eljárás várható időtartam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kihelyezés, valamint a felmerülő járulékok (kamat, járadék, költség) me</w:t>
      </w:r>
      <w:r>
        <w:rPr>
          <w:sz w:val="22"/>
        </w:rPr>
        <w:t>gtérülésének garantálása</w:t>
      </w:r>
    </w:p>
    <w:p>
      <w:pPr>
        <w:pStyle w:val="American10"/>
        <w:numPr>
          <w:ilvl w:val="0"/>
          <w:numId w:val="0"/>
        </w:numPr>
        <w:outlineLvl w:val="0"/>
        <w:rPr>
          <w:sz w:val="22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szerződés fogalma, jellege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a Ptk. alapján</w:t>
      </w:r>
      <w:r>
        <w:rPr>
          <w:sz w:val="22"/>
        </w:rPr>
        <w:t xml:space="preserve"> - 249. §: a bank kötelezettséget vállalhat arra, hogy meghatározott feltételek – különösen eredmény beállta vagy elmaradása, ill. okmá</w:t>
      </w:r>
      <w:r>
        <w:rPr>
          <w:rFonts w:cs="AmericanType_PFL CE" w:ascii="AmericanType_PFL CE" w:hAnsi="AmericanType_PFL CE"/>
          <w:sz w:val="22"/>
        </w:rPr>
        <w:t>nyok benyújtása – esetében határidőn belül a kedvezményezettnek a me</w:t>
      </w:r>
      <w:r>
        <w:rPr>
          <w:sz w:val="22"/>
        </w:rPr>
        <w:t>gállapított összeghatárig fog teljesíten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a gyakorlat alapján -</w:t>
      </w:r>
      <w:r>
        <w:rPr>
          <w:sz w:val="22"/>
        </w:rPr>
        <w:t xml:space="preserve"> a lényeges elemek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garanciát a </w:t>
      </w:r>
      <w:r>
        <w:rPr>
          <w:sz w:val="22"/>
          <w:u w:val="single"/>
        </w:rPr>
        <w:t>bank vállalja</w:t>
      </w:r>
      <w:r>
        <w:rPr>
          <w:sz w:val="22"/>
        </w:rPr>
        <w:t>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pénzfizetésre kötelezett </w:t>
      </w:r>
      <w:r>
        <w:rPr>
          <w:sz w:val="22"/>
          <w:u w:val="single"/>
        </w:rPr>
        <w:t>kérésére, megbízása alapján</w:t>
      </w:r>
      <w:r>
        <w:rPr>
          <w:sz w:val="22"/>
        </w:rPr>
        <w:t>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jogosulttal szemben </w:t>
      </w:r>
      <w:r>
        <w:rPr>
          <w:sz w:val="22"/>
          <w:u w:val="single"/>
        </w:rPr>
        <w:t>meghatározott ideig érvényes</w:t>
      </w:r>
      <w:r>
        <w:rPr>
          <w:sz w:val="22"/>
        </w:rPr>
        <w:t xml:space="preserve"> nyilatkozattal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bank arra kötelezi magát, hogy amennyiben a pénzfizetésre kötelezett </w:t>
      </w:r>
      <w:r>
        <w:rPr>
          <w:sz w:val="22"/>
          <w:u w:val="single"/>
        </w:rPr>
        <w:t>köte</w:t>
      </w:r>
      <w:r>
        <w:rPr>
          <w:rFonts w:cs="AmericanType_PFL CE" w:ascii="AmericanType_PFL CE" w:hAnsi="AmericanType_PFL CE"/>
          <w:sz w:val="22"/>
          <w:u w:val="single"/>
        </w:rPr>
        <w:t>lezettségeit időben ne</w:t>
      </w:r>
      <w:r>
        <w:rPr>
          <w:sz w:val="22"/>
          <w:u w:val="single"/>
        </w:rPr>
        <w:t>m teljesíti</w:t>
      </w:r>
      <w:r>
        <w:rPr>
          <w:sz w:val="22"/>
        </w:rPr>
        <w:t>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jogosult felhívására</w:t>
      </w:r>
      <w:r>
        <w:rPr>
          <w:sz w:val="22"/>
        </w:rPr>
        <w:t>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</w:rPr>
        <w:t xml:space="preserve">a garancialevélben meghatározott </w:t>
      </w:r>
      <w:r>
        <w:rPr>
          <w:sz w:val="22"/>
          <w:u w:val="single"/>
        </w:rPr>
        <w:t>feltételek szerint</w:t>
      </w:r>
      <w:r>
        <w:rPr>
          <w:sz w:val="22"/>
        </w:rPr>
        <w:t>,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u w:val="single"/>
        </w:rPr>
        <w:t>helyette fizetni fog</w:t>
      </w:r>
      <w:r>
        <w:rPr>
          <w:sz w:val="22"/>
        </w:rPr>
        <w:t>.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a bankgarancia jellege</w:t>
      </w:r>
      <w:r>
        <w:rPr>
          <w:sz w:val="22"/>
        </w:rPr>
        <w:t xml:space="preserve"> – olyan jogi, bankári biztosíték, mely hitelügylete</w:t>
      </w:r>
      <w:r>
        <w:rPr>
          <w:rFonts w:cs="AmericanType_PFL CE" w:ascii="AmericanType_PFL CE" w:hAnsi="AmericanType_PFL CE"/>
          <w:sz w:val="22"/>
        </w:rPr>
        <w:t xml:space="preserve">ket, egyéb hasonló jellegű műveleteket biztosító mellékkötelezettség. </w:t>
      </w:r>
      <w:r>
        <w:rPr>
          <w:sz w:val="22"/>
        </w:rPr>
        <w:t xml:space="preserve">A bankgarancia </w:t>
      </w:r>
      <w:r>
        <w:rPr>
          <w:sz w:val="22"/>
          <w:u w:val="single"/>
        </w:rPr>
        <w:t>személyi biztosíték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keletkezése, szerkezete:</w:t>
      </w:r>
    </w:p>
    <w:p>
      <w:pPr>
        <w:pStyle w:val="American1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Több alanyú, két szerződésből valamint egy egyoldalú nyilatkozatból álló bonyolult rendszer.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alapjogviszony</w:t>
      </w:r>
      <w:r>
        <w:rPr>
          <w:rFonts w:cs="AmericanType_PFL CE" w:ascii="AmericanType_PFL CE" w:hAnsi="AmericanType_PFL CE"/>
          <w:sz w:val="22"/>
        </w:rPr>
        <w:t xml:space="preserve"> – egyik szerződő fele a </w:t>
      </w:r>
      <w:r>
        <w:rPr>
          <w:sz w:val="22"/>
          <w:u w:val="single"/>
        </w:rPr>
        <w:t>kötelezett</w:t>
      </w:r>
      <w:r>
        <w:rPr>
          <w:rFonts w:cs="AmericanType_PFL CE" w:ascii="AmericanType_PFL CE" w:hAnsi="AmericanType_PFL CE"/>
          <w:sz w:val="22"/>
        </w:rPr>
        <w:t>, a főadós, aki majd a bank megbízójával</w:t>
      </w:r>
      <w:r>
        <w:rPr>
          <w:sz w:val="22"/>
        </w:rPr>
        <w:t xml:space="preserve"> lesz azonos, a másik, a </w:t>
      </w:r>
      <w:r>
        <w:rPr>
          <w:sz w:val="22"/>
          <w:u w:val="single"/>
        </w:rPr>
        <w:t>pénzkövetelésre jogosult</w:t>
      </w:r>
      <w:r>
        <w:rPr>
          <w:sz w:val="22"/>
        </w:rPr>
        <w:t>, aki majd a kedvezményezettel lesz azonos. Mindkét fél egyaránt lehet magánszemély, jogi személy és egyéb gazdálkodó szervezet.</w:t>
      </w:r>
    </w:p>
    <w:tbl>
      <w:tblPr>
        <w:tblW w:w="796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981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/>
            </w:pPr>
            <w:r>
              <w:rPr/>
              <w:t>ALAPJOGVISZONY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1176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8.8pt" to="280.75pt,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KÖTELEZETT (ADÓS)</w:t>
            </w:r>
          </w:p>
        </w:tc>
        <w:tc>
          <w:tcPr>
            <w:tcW w:w="3981" w:type="dxa"/>
            <w:tcBorders/>
          </w:tcPr>
          <w:p>
            <w:pPr>
              <w:pStyle w:val="American10"/>
              <w:jc w:val="center"/>
              <w:rPr>
                <w:rFonts w:ascii="AmericanType_PFL CE" w:hAnsi="AmericanType_PFL CE" w:cs="AmericanType_PFL CE"/>
                <w:i/>
                <w:i/>
              </w:rPr>
            </w:pPr>
            <w:r>
              <w:rPr>
                <w:rFonts w:cs="AmericanType_PFL CE" w:ascii="AmericanType_PFL CE" w:hAnsi="AmericanType_PFL CE"/>
                <w:i/>
              </w:rPr>
              <w:t>JOGOSULT (HITELEZŐ)</w:t>
            </w:r>
          </w:p>
        </w:tc>
      </w:tr>
    </w:tbl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megbízási jogviszony</w:t>
      </w:r>
      <w:r>
        <w:rPr>
          <w:sz w:val="22"/>
        </w:rPr>
        <w:t xml:space="preserve"> – a </w:t>
      </w:r>
      <w:r>
        <w:rPr>
          <w:sz w:val="22"/>
          <w:u w:val="single"/>
        </w:rPr>
        <w:t>bank</w:t>
      </w:r>
      <w:r>
        <w:rPr>
          <w:sz w:val="22"/>
        </w:rPr>
        <w:t xml:space="preserve"> és a </w:t>
      </w:r>
      <w:r>
        <w:rPr>
          <w:sz w:val="22"/>
          <w:u w:val="single"/>
        </w:rPr>
        <w:t>garanciamegbízó</w:t>
      </w:r>
      <w:r>
        <w:rPr>
          <w:sz w:val="22"/>
        </w:rPr>
        <w:t xml:space="preserve"> között jön létre, az adó megbízza a </w:t>
      </w:r>
      <w:r>
        <w:rPr>
          <w:sz w:val="22"/>
          <w:u w:val="single"/>
        </w:rPr>
        <w:t>garans bankot</w:t>
      </w:r>
      <w:r>
        <w:rPr>
          <w:rFonts w:cs="AmericanType_PFL CE" w:ascii="AmericanType_PFL CE" w:hAnsi="AmericanType_PFL CE"/>
          <w:sz w:val="22"/>
        </w:rPr>
        <w:t>, hogy vállaljon érte garanciát a hitelezővel szemben</w:t>
      </w:r>
    </w:p>
    <w:tbl>
      <w:tblPr>
        <w:tblW w:w="796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92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MEGBÍZÁSI JOGVISZONY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52705</wp:posOffset>
                      </wp:positionV>
                      <wp:extent cx="822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4.15pt" to="287.95pt,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KÖTELEZETT (ADÓS)</w:t>
            </w:r>
          </w:p>
        </w:tc>
        <w:tc>
          <w:tcPr>
            <w:tcW w:w="3992" w:type="dxa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GARANS BANK</w:t>
            </w:r>
          </w:p>
        </w:tc>
      </w:tr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GARANCIAMEGBÍZÓ</w:t>
            </w:r>
          </w:p>
        </w:tc>
      </w:tr>
    </w:tbl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sz w:val="22"/>
        </w:rPr>
        <w:t>a garans bank és a kedvezményezett közötti jogviszony</w:t>
      </w:r>
      <w:r>
        <w:rPr>
          <w:sz w:val="22"/>
        </w:rPr>
        <w:t xml:space="preserve"> – a garancianyilatkozatot a bank állítja ki és küldi meg a kedvezményezettnek -&gt; a bank kötelezettséget vállal arra, amen</w:t>
      </w:r>
      <w:r>
        <w:rPr/>
        <w:t>nyiben a megbízó nem fizet, helyette fizetni fog</w:t>
      </w:r>
    </w:p>
    <w:tbl>
      <w:tblPr>
        <w:tblW w:w="796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981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GARANCIA NYILATKOZAT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09855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.65pt" to="287.95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GARANS BANK</w:t>
            </w:r>
          </w:p>
        </w:tc>
        <w:tc>
          <w:tcPr>
            <w:tcW w:w="3981" w:type="dxa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KEDVEZMÉNYEZETT</w:t>
            </w:r>
          </w:p>
        </w:tc>
      </w:tr>
    </w:tbl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bankgarancia alanyai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garanciamegbízó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az alapjogviszony kötelezettje, az adó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jogosult, ő bízza meg a bankot a garancia vállalásáva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garantáló bank (garans)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aki a garanciát vállalja: a megbízó helyett fize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kedvezményezet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z alapjogviszony jogosultja, a hitelező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z ő felhívására és neki fizet a garans bank</w:t>
      </w:r>
    </w:p>
    <w:tbl>
      <w:tblPr>
        <w:tblW w:w="796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981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ALAPJOGVISZONY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69545</wp:posOffset>
                      </wp:positionV>
                      <wp:extent cx="118872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3.35pt" to="302.35pt,1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KÖTELEZETT</w:t>
            </w:r>
          </w:p>
          <w:p>
            <w:pPr>
              <w:pStyle w:val="American10"/>
              <w:rPr>
                <w:i/>
                <w:i/>
              </w:rPr>
            </w:pPr>
            <w:r>
              <w:rPr>
                <w:i/>
              </w:rPr>
              <w:t>GARANCIAMEGBÍZÓ</w:t>
            </w:r>
          </w:p>
        </w:tc>
        <w:tc>
          <w:tcPr>
            <w:tcW w:w="3981" w:type="dxa"/>
            <w:tcBorders/>
          </w:tcPr>
          <w:p>
            <w:pPr>
              <w:pStyle w:val="American10"/>
              <w:jc w:val="right"/>
              <w:rPr>
                <w:rFonts w:ascii="AmericanType_PFL CE" w:hAnsi="AmericanType_PFL CE" w:cs="AmericanType_PFL CE"/>
                <w:i/>
                <w:i/>
              </w:rPr>
            </w:pPr>
            <w:r>
              <w:rPr>
                <w:rFonts w:cs="AmericanType_PFL CE" w:ascii="AmericanType_PFL CE" w:hAnsi="AmericanType_PFL CE"/>
                <w:i/>
              </w:rPr>
              <w:t>HITELEZŐ</w:t>
            </w:r>
          </w:p>
          <w:p>
            <w:pPr>
              <w:pStyle w:val="American10"/>
              <w:jc w:val="right"/>
              <w:rPr>
                <w:i/>
                <w:i/>
              </w:rPr>
            </w:pPr>
            <w:r>
              <w:rPr>
                <w:i/>
              </w:rPr>
              <w:t>KEDVEZMÉNYEZETT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snapToGrid w:val="false"/>
              <w:jc w:val="center"/>
              <w:rPr>
                <w:rFonts w:ascii="AmericanType_PFL;Times New Roman" w:hAnsi="AmericanType_PFL;Times New Roman" w:cs="AmericanType_PFL;Times New Roman"/>
                <w:i/>
                <w:i/>
                <w:lang w:val="en-US" w:eastAsia="en-US"/>
              </w:rPr>
            </w:pPr>
            <w:r>
              <w:rPr>
                <w:rFonts w:cs="AmericanType_PFL;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47625</wp:posOffset>
                      </wp:positionV>
                      <wp:extent cx="822960" cy="36576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3.75pt" to="237.55pt,3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47625</wp:posOffset>
                      </wp:positionV>
                      <wp:extent cx="731520" cy="3657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3.75pt" to="331.15pt,3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1" w:type="dxa"/>
            <w:tcBorders/>
          </w:tcPr>
          <w:p>
            <w:pPr>
              <w:pStyle w:val="American1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snapToGrid w:val="false"/>
              <w:jc w:val="center"/>
              <w:rPr>
                <w:rFonts w:ascii="AmericanType_PFL;Times New Roman" w:hAnsi="AmericanType_PFL;Times New Roman" w:cs="AmericanType_PFL;Times New Roman"/>
                <w:i/>
                <w:i/>
              </w:rPr>
            </w:pPr>
            <w:r>
              <w:rPr>
                <w:rFonts w:cs="AmericanType_PFL;Times New Roman"/>
                <w:i/>
              </w:rPr>
            </w:r>
          </w:p>
        </w:tc>
        <w:tc>
          <w:tcPr>
            <w:tcW w:w="3981" w:type="dxa"/>
            <w:tcBorders/>
          </w:tcPr>
          <w:p>
            <w:pPr>
              <w:pStyle w:val="American1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American10"/>
              <w:rPr>
                <w:i/>
                <w:i/>
              </w:rPr>
            </w:pPr>
            <w:r>
              <w:rPr>
                <w:i/>
              </w:rPr>
              <w:tab/>
              <w:t>GARANCIAMEGBÍZÁS</w:t>
            </w:r>
          </w:p>
        </w:tc>
        <w:tc>
          <w:tcPr>
            <w:tcW w:w="3981" w:type="dxa"/>
            <w:tcBorders/>
          </w:tcPr>
          <w:p>
            <w:pPr>
              <w:pStyle w:val="American10"/>
              <w:jc w:val="right"/>
              <w:rPr>
                <w:i/>
                <w:i/>
              </w:rPr>
            </w:pPr>
            <w:r>
              <w:rPr>
                <w:i/>
              </w:rPr>
              <w:t>GARANCIANYILATKOZAT</w:t>
              <w:tab/>
            </w:r>
          </w:p>
        </w:tc>
      </w:tr>
      <w:tr>
        <w:trPr/>
        <w:tc>
          <w:tcPr>
            <w:tcW w:w="7961" w:type="dxa"/>
            <w:gridSpan w:val="2"/>
            <w:tcBorders/>
          </w:tcPr>
          <w:p>
            <w:pPr>
              <w:pStyle w:val="American10"/>
              <w:jc w:val="center"/>
              <w:rPr>
                <w:i/>
                <w:i/>
              </w:rPr>
            </w:pPr>
            <w:r>
              <w:rPr>
                <w:i/>
              </w:rPr>
              <w:t>GARANTÁLÓ BANK</w:t>
            </w:r>
          </w:p>
        </w:tc>
      </w:tr>
    </w:tbl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tárgya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  <w:u w:val="single"/>
        </w:rPr>
      </w:pPr>
      <w:r>
        <w:rPr>
          <w:b/>
          <w:i/>
          <w:sz w:val="22"/>
        </w:rPr>
        <w:t>közvetlen tárgy</w:t>
      </w:r>
      <w:r>
        <w:rPr>
          <w:rFonts w:cs="AmericanType_PFL CE" w:ascii="AmericanType_PFL CE" w:hAnsi="AmericanType_PFL CE"/>
          <w:sz w:val="22"/>
        </w:rPr>
        <w:t xml:space="preserve"> az az emberi magatartás, melyre a jogviszony tartalmát kitevő joghatások irányulnak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  <w:u w:val="single"/>
        </w:rPr>
      </w:pPr>
      <w:r>
        <w:rPr>
          <w:sz w:val="22"/>
        </w:rPr>
        <w:t xml:space="preserve">a </w:t>
      </w:r>
      <w:r>
        <w:rPr>
          <w:b/>
          <w:i/>
          <w:sz w:val="22"/>
        </w:rPr>
        <w:t>garanciamegbízási jogviszony közvetlen tárgya</w:t>
      </w:r>
      <w:r>
        <w:rPr>
          <w:sz w:val="22"/>
        </w:rPr>
        <w:t xml:space="preserve"> a banknak az a magatartása, hogy garanciát vállal, </w:t>
      </w:r>
      <w:r>
        <w:rPr>
          <w:b/>
          <w:i/>
          <w:sz w:val="22"/>
        </w:rPr>
        <w:t>közvetett tárgya</w:t>
      </w:r>
      <w:r>
        <w:rPr>
          <w:sz w:val="22"/>
        </w:rPr>
        <w:t xml:space="preserve"> pedig maga a nyilatkoza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  <w:u w:val="single"/>
        </w:rPr>
      </w:pPr>
      <w:r>
        <w:rPr>
          <w:sz w:val="22"/>
        </w:rPr>
        <w:t xml:space="preserve">a </w:t>
      </w:r>
      <w:r>
        <w:rPr>
          <w:b/>
          <w:i/>
          <w:sz w:val="22"/>
        </w:rPr>
        <w:t>garancianyilatkozat</w:t>
      </w:r>
      <w:r>
        <w:rPr>
          <w:sz w:val="22"/>
        </w:rPr>
        <w:t xml:space="preserve">, mint egyoldalú jogügylet </w:t>
      </w:r>
      <w:r>
        <w:rPr>
          <w:b/>
          <w:i/>
          <w:sz w:val="22"/>
        </w:rPr>
        <w:t xml:space="preserve">közvetlen tárgya </w:t>
      </w:r>
      <w:r>
        <w:rPr>
          <w:sz w:val="22"/>
        </w:rPr>
        <w:t xml:space="preserve">a bank esetleges teljesítése, </w:t>
      </w:r>
      <w:r>
        <w:rPr>
          <w:b/>
          <w:i/>
          <w:sz w:val="22"/>
        </w:rPr>
        <w:t>közvetett tárgya</w:t>
      </w:r>
      <w:r>
        <w:rPr>
          <w:sz w:val="22"/>
        </w:rPr>
        <w:t xml:space="preserve"> pedig általában pénz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tartalma, a felek jogai és kötelezettségei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a garanciamegbízá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2"/>
        </w:rPr>
      </w:pPr>
      <w:r>
        <w:rPr>
          <w:sz w:val="22"/>
        </w:rPr>
        <w:t>garancianyilatkozat kiállítása, a garancia vállalás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2"/>
        </w:rPr>
      </w:pPr>
      <w:r>
        <w:rPr>
          <w:sz w:val="22"/>
        </w:rPr>
        <w:t>egy konkrét eredmény megvalósítása – a teljesíté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sz w:val="22"/>
        </w:rPr>
        <w:t>akkor is az előre megállapított összeghatárig köteles teljesíteni, ha a követelés ennél nagyobb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a garans bank joga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 xml:space="preserve">csak hitelképes adósért vállalhatnak, ezért </w:t>
      </w:r>
      <w:r>
        <w:rPr>
          <w:sz w:val="22"/>
          <w:u w:val="single"/>
        </w:rPr>
        <w:t>viszontbiztosíték kikötés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a megfizetett összeg azonnali leemelésének kikötés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a megbízás tartalmának megvizsgálás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  <w:u w:val="single"/>
        </w:rPr>
        <w:t>garanciadíj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i/>
          <w:sz w:val="22"/>
        </w:rPr>
        <w:t>a garancianyilatkozat és teljesíté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egyoldalú kötelezettségvállalás a garancianyilatkozat a garanciamegbízás alapján, emiatt a bank nem jogosult a kedvezményezettel szemben az alapjogviszonyból származó kifogások érvényesítésér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rFonts w:cs="AmericanType_PFL CE" w:ascii="AmericanType_PFL CE" w:hAnsi="AmericanType_PFL CE"/>
          <w:b/>
          <w:i/>
          <w:sz w:val="22"/>
        </w:rPr>
        <w:t>a garancianyilatkozat legfőbb tartalmi elemei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 garans bank nyilatkozata az alapjogviszonyról való tudomásról, és arról, hogy az ő garancianyilatkozata szükséges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a garanciavállalás feltétel nélküli és visszavonhatatlan jellege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az igénybevétel módjának és eszközeinek megjelölése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sz w:val="22"/>
        </w:rPr>
        <w:t xml:space="preserve">a garans kötelezése, hogy  az adós nemteljesítése esetén </w:t>
      </w:r>
      <w:r>
        <w:rPr>
          <w:rFonts w:cs="AmericanType_PFL CE" w:ascii="AmericanType_PFL CE" w:hAnsi="AmericanType_PFL CE"/>
          <w:sz w:val="22"/>
          <w:u w:val="single"/>
        </w:rPr>
        <w:t>első felhívás</w:t>
      </w:r>
      <w:r>
        <w:rPr>
          <w:sz w:val="22"/>
        </w:rPr>
        <w:t xml:space="preserve">ra, vagy </w:t>
      </w:r>
      <w:r>
        <w:rPr>
          <w:sz w:val="22"/>
          <w:u w:val="single"/>
        </w:rPr>
        <w:t>meghatározott okmányok</w:t>
      </w:r>
      <w:r>
        <w:rPr>
          <w:sz w:val="22"/>
        </w:rPr>
        <w:t xml:space="preserve"> bemutatásakor teljesít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rFonts w:cs="AmericanType_PFL CE" w:ascii="AmericanType_PFL CE" w:hAnsi="AmericanType_PFL CE"/>
          <w:sz w:val="22"/>
        </w:rPr>
        <w:t>a garancia időtartamának meghatározása, ill. a hatályos nyilatkozat érvénye</w:t>
      </w:r>
      <w:r>
        <w:rPr>
          <w:sz w:val="22"/>
        </w:rPr>
        <w:t>ssége</w:t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A bankgarancia megszűnése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  <w:u w:val="single"/>
        </w:rPr>
        <w:t>adós/garanciamegbízó teljesí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  <w:u w:val="single"/>
        </w:rPr>
        <w:t>a garans helytál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  <w:u w:val="single"/>
        </w:rPr>
        <w:t>a garancia futamideje lejárt</w:t>
      </w:r>
    </w:p>
    <w:p>
      <w:pPr>
        <w:pStyle w:val="American10"/>
        <w:rPr/>
      </w:pPr>
      <w:r>
        <w:rPr>
          <w:b/>
          <w:sz w:val="22"/>
          <w:u w:val="single"/>
        </w:rPr>
        <w:t>A bankgarancia formája:</w:t>
      </w:r>
      <w:r>
        <w:rPr>
          <w:rFonts w:cs="AmericanType_PFL CE" w:ascii="AmericanType_PFL CE" w:hAnsi="AmericanType_PFL CE"/>
          <w:sz w:val="22"/>
        </w:rPr>
        <w:t xml:space="preserve"> nincs kötelező alaki feltétel, így a szerződési szabadság é</w:t>
      </w:r>
      <w:r>
        <w:rPr>
          <w:sz w:val="22"/>
        </w:rPr>
        <w:t>r</w:t>
      </w:r>
      <w:r>
        <w:rPr>
          <w:rFonts w:cs="AmericanType_PFL CE" w:ascii="AmericanType_PFL CE" w:hAnsi="AmericanType_PFL CE"/>
          <w:sz w:val="22"/>
        </w:rPr>
        <w:t>vényesül, viszont célszerű az írásba foglalás mely a gyakorlatban a banknál form</w:t>
      </w:r>
      <w:r>
        <w:rPr>
          <w:sz w:val="22"/>
        </w:rPr>
        <w:t>anyomtatványban be lehet szerezni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bankgarancia fajtái: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b/>
          <w:i/>
          <w:sz w:val="22"/>
        </w:rPr>
        <w:t xml:space="preserve">biztosítás </w:t>
      </w:r>
      <w:r>
        <w:rPr>
          <w:b/>
          <w:i/>
          <w:sz w:val="22"/>
          <w:u w:val="single"/>
        </w:rPr>
        <w:t>tárgya</w:t>
      </w:r>
      <w:r>
        <w:rPr>
          <w:b/>
          <w:i/>
          <w:sz w:val="22"/>
        </w:rPr>
        <w:t xml:space="preserve"> szerin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>ajánlati (tender)garancia</w:t>
      </w:r>
      <w:r>
        <w:rPr>
          <w:rFonts w:cs="AmericanType_PFL CE" w:ascii="AmericanType_PFL CE" w:hAnsi="AmericanType_PFL CE"/>
          <w:sz w:val="22"/>
        </w:rPr>
        <w:t xml:space="preserve"> – a versenytárgyalásokhoz kötődik, itt a p</w:t>
      </w:r>
      <w:r>
        <w:rPr>
          <w:sz w:val="22"/>
        </w:rPr>
        <w:t>ályázat feltétele a bankgarancia meglét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>teljesítési garancia</w:t>
      </w:r>
      <w:r>
        <w:rPr>
          <w:sz w:val="22"/>
        </w:rPr>
        <w:t xml:space="preserve"> – valójában több garancia együttes vállalása: a cél a kedvezményezett hibás vagy nem teljesítés elleni védelm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 xml:space="preserve">visszafizetési garancia </w:t>
      </w:r>
      <w:r>
        <w:rPr>
          <w:rFonts w:cs="AmericanType_PFL CE" w:ascii="AmericanType_PFL CE" w:hAnsi="AmericanType_PFL CE"/>
          <w:sz w:val="22"/>
        </w:rPr>
        <w:t>– a már kifizetett előleg, ill. foglaló visszafizet</w:t>
      </w:r>
      <w:r>
        <w:rPr>
          <w:sz w:val="22"/>
        </w:rPr>
        <w:t>ését biztosítja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b/>
          <w:i/>
          <w:sz w:val="22"/>
        </w:rPr>
        <w:t>az igénybevétel módja szerin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mericanType_PFL CE" w:ascii="AmericanType_PFL CE" w:hAnsi="AmericanType_PFL CE"/>
          <w:b/>
          <w:i/>
          <w:sz w:val="22"/>
        </w:rPr>
        <w:t xml:space="preserve">első követelésre szóló garancia </w:t>
      </w:r>
      <w:r>
        <w:rPr>
          <w:rFonts w:cs="AmericanType_PFL CE" w:ascii="AmericanType_PFL CE" w:hAnsi="AmericanType_PFL CE"/>
          <w:sz w:val="22"/>
        </w:rPr>
        <w:t>– első követelésre azonnal, feltétel né</w:t>
      </w:r>
      <w:r>
        <w:rPr>
          <w:sz w:val="22"/>
        </w:rPr>
        <w:t>lkül köteles fizetni a bank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  <w:sz w:val="22"/>
        </w:rPr>
        <w:t>feltételhez kötött garanciák</w:t>
      </w:r>
      <w:r>
        <w:rPr>
          <w:sz w:val="22"/>
        </w:rPr>
        <w:t xml:space="preserve"> – meghatározott dokumentumok, bizonylatok, határozatokhoz köti a teljesítést</w:t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15. A számlaszerződések, fizetési módozatok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 xml:space="preserve">A kereskedelmi ügyletek tekintetében a kereskedelmi bankoknak van jelentőségük, mert </w:t>
      </w:r>
      <w:r>
        <w:rPr>
          <w:rFonts w:cs="AmericanType_PFL;Times New Roman" w:ascii="AmericanType_PFL;Times New Roman" w:hAnsi="AmericanType_PFL;Times New Roman"/>
          <w:sz w:val="22"/>
        </w:rPr>
        <w:t>nagyrészt ezek kötik meg ezeket az ügyleteket. A magánszemélyek részére pénzforgalmi szolgáltatásokat nyújtanak.</w:t>
      </w:r>
    </w:p>
    <w:p>
      <w:pPr>
        <w:pStyle w:val="Normal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 kereskedelmi bankok csoportosítás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hitelintézetek</w:t>
      </w:r>
      <w:r>
        <w:rPr>
          <w:rFonts w:cs="AmericanType_PFL;Times New Roman" w:ascii="AmericanType_PFL;Times New Roman" w:hAnsi="AmericanType_PFL;Times New Roman"/>
          <w:sz w:val="22"/>
        </w:rPr>
        <w:t xml:space="preserve">: bank, szakosított pénzintézet, takarékszövetkezet. A hitelintézet legfontosabb funkciója </w:t>
      </w:r>
      <w:r>
        <w:rPr>
          <w:rFonts w:cs="AmericanType_PFL CE" w:ascii="AmericanType_PFL CE" w:hAnsi="AmericanType_PFL CE"/>
          <w:sz w:val="22"/>
        </w:rPr>
        <w:t>a pénzforgalmi szolgáltatások nyújtása és betétek gyűjt</w:t>
      </w:r>
      <w:r>
        <w:rPr>
          <w:rFonts w:cs="AmericanType_PFL;Times New Roman" w:ascii="AmericanType_PFL;Times New Roman" w:hAnsi="AmericanType_PFL;Times New Roman"/>
          <w:sz w:val="22"/>
        </w:rPr>
        <w:t>és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pénzügyi vállalkozások</w:t>
      </w:r>
      <w:r>
        <w:rPr>
          <w:rFonts w:cs="AmericanType_PFL CE" w:ascii="AmericanType_PFL CE" w:hAnsi="AmericanType_PFL CE"/>
          <w:sz w:val="22"/>
        </w:rPr>
        <w:t>: szűkebb körű vállalkozások, mint az előbbiek, mert csak egy meghatározott és az alapszabályban lefektetett pénzügyi szolgáltatási tev</w:t>
      </w:r>
      <w:r>
        <w:rPr>
          <w:rFonts w:cs="AmericanType_PFL;Times New Roman" w:ascii="AmericanType_PFL;Times New Roman" w:hAnsi="AmericanType_PFL;Times New Roman"/>
          <w:sz w:val="22"/>
        </w:rPr>
        <w:t>ékenységet végezhet.</w:t>
      </w:r>
    </w:p>
    <w:p>
      <w:pPr>
        <w:pStyle w:val="BodyText2"/>
        <w:rPr/>
      </w:pPr>
      <w:r>
        <w:rPr/>
        <w:t>A kereskedelmi pén</w:t>
      </w:r>
      <w:r>
        <w:rPr>
          <w:rFonts w:cs="AmericanType_PFL CE" w:ascii="AmericanType_PFL CE" w:hAnsi="AmericanType_PFL CE"/>
        </w:rPr>
        <w:t>zügyi intézmények legfontosabb tevékenységi köre a pénzügyi szolgáltatások körében a bankügyletek megkötése. A bankügylet egy spec. szerződés a pénzintézet és az ügyfél között, amelynek legfontosabb eleme a pénzügyi szolgált</w:t>
      </w:r>
      <w:r>
        <w:rPr/>
        <w:t>atás nyújtása. A bankügylet egy összefoglaló elnevezés, többféle pénzügyi szolgáltatá</w:t>
      </w:r>
      <w:r>
        <w:rPr>
          <w:rFonts w:cs="AmericanType_PFL CE" w:ascii="AmericanType_PFL CE" w:hAnsi="AmericanType_PFL CE"/>
        </w:rPr>
        <w:t>si tevékenységet is magában foglal és az ügyleteknek többféle formája képzelhető el. Bankügyletnek (pénzügyi szolgáltatá</w:t>
      </w:r>
      <w:r>
        <w:rPr/>
        <w:t>s</w:t>
      </w:r>
      <w:r>
        <w:rPr>
          <w:rFonts w:cs="AmericanType_PFL CE" w:ascii="AmericanType_PFL CE" w:hAnsi="AmericanType_PFL CE"/>
        </w:rPr>
        <w:t xml:space="preserve">nak) minősül: </w:t>
      </w:r>
    </w:p>
    <w:p>
      <w:pPr>
        <w:pStyle w:val="Normal"/>
        <w:numPr>
          <w:ilvl w:val="0"/>
          <w:numId w:val="30"/>
        </w:numPr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betétgyűjtés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 xml:space="preserve">pénzkölcsön nyújtása, 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pénzügyi lízing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pénzforgalmi szolgáltatások nyújtása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ankkezesség, bankgarancia nyújtása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alutával, devizával és értékpapírokkal kapcsolatos kereskedelmi tevékenység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ankügynöki tevékenység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efektetési alapok letéteinek kezelése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pénzváltási tevékenység,</w:t>
      </w:r>
    </w:p>
    <w:p>
      <w:pPr>
        <w:pStyle w:val="Normal"/>
        <w:numPr>
          <w:ilvl w:val="0"/>
          <w:numId w:val="30"/>
        </w:numPr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éfkezelés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Noha a piac m</w:t>
      </w:r>
      <w:r>
        <w:rPr>
          <w:rFonts w:cs="AmericanType_PFL CE" w:ascii="AmericanType_PFL CE" w:hAnsi="AmericanType_PFL CE"/>
          <w:sz w:val="22"/>
        </w:rPr>
        <w:t>ár erősen liberalizált a bankok tevékenysége nagyon erős ellenőrzés alatt áll. A banki tevékenységeket — a banküzemi tevékenység folytatását — az ÁPTF ellenőrzi, amely nagyon fontos szerepet játszik a törvényes, biztonságos, prudens banküzem működtetésébe</w:t>
      </w:r>
      <w:r>
        <w:rPr>
          <w:rFonts w:cs="AmericanType_PFL;Times New Roman" w:ascii="AmericanType_PFL;Times New Roman" w:hAnsi="AmericanType_PFL;Times New Roman"/>
          <w:sz w:val="22"/>
        </w:rPr>
        <w:t xml:space="preserve">n. </w:t>
      </w:r>
    </w:p>
    <w:p>
      <w:pPr>
        <w:pStyle w:val="TextBody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BANKSZÁMLASZERZŐDÉSEK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</w:rPr>
        <w:t xml:space="preserve">A szolgáltató alanya (kötelezett) mindig valamely számlavezetésre feljogosított pénzintézet, tipikusan kereskedelmi bank. Bank oldaláról facere, megbízási típusú (számlapénz kezelése, pénzforgalmi műveletek) szerződés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>: pénzintézet és számlatulajdonos (jog személy, magánszemély stb.)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árgya</w:t>
      </w:r>
      <w:r>
        <w:rPr>
          <w:rFonts w:cs="AmericanType_PFL;Times New Roman" w:ascii="AmericanType_PFL;Times New Roman" w:hAnsi="AmericanType_PFL;Times New Roman"/>
          <w:sz w:val="22"/>
        </w:rPr>
        <w:t>: pénzforgalom lebonyolítása.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</w:rPr>
        <w:t>Jogi személyek és a jogi személyiséggel nem rendelkező gazdálkodó szervezetek k</w:t>
      </w:r>
      <w:r>
        <w:rPr>
          <w:rFonts w:cs="AmericanType_PFL;Times New Roman" w:ascii="AmericanType_PFL;Times New Roman" w:hAnsi="AmericanType_PFL;Times New Roman"/>
          <w:sz w:val="22"/>
        </w:rPr>
        <w:t xml:space="preserve">ötelesek minden pénzeszközüket bankszámlán tartani és minden pénzforgalmat onnan lebonyolítani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Létrejötte</w:t>
      </w:r>
      <w:r>
        <w:rPr>
          <w:rFonts w:cs="AmericanType_PFL;Times New Roman" w:ascii="AmericanType_PFL;Times New Roman" w:hAnsi="AmericanType_PFL;Times New Roman"/>
          <w:sz w:val="22"/>
        </w:rPr>
        <w:t xml:space="preserve">: tipikusan írásban. Rendelkezési jog kérdése. 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artalma</w:t>
      </w:r>
      <w:r>
        <w:rPr>
          <w:rFonts w:cs="AmericanType_PFL CE" w:ascii="AmericanType_PFL CE" w:hAnsi="AmericanType_PFL CE"/>
          <w:sz w:val="22"/>
        </w:rPr>
        <w:t>: alapvetően megbízási jellegű. Jutalék jár a banknak, igényt tarthat a pénzkezeléssel kapcsolatos költségek megtérítésére is (kamatok, jutalékok stb. jóvá</w:t>
      </w:r>
      <w:r>
        <w:rPr>
          <w:rFonts w:cs="AmericanType_PFL;Times New Roman" w:ascii="AmericanType_PFL;Times New Roman" w:hAnsi="AmericanType_PFL;Times New Roman"/>
          <w:sz w:val="22"/>
        </w:rPr>
        <w:t>írása ált. negy</w:t>
      </w:r>
      <w:r>
        <w:rPr>
          <w:rFonts w:cs="AmericanType_PFL CE" w:ascii="AmericanType_PFL CE" w:hAnsi="AmericanType_PFL CE"/>
          <w:sz w:val="22"/>
        </w:rPr>
        <w:t>edévente). Bank használhatja a pénzt, de mindig rendelkezésre kell állnia. A bankszámla kimerülésével nem szűnik meg a szerződés, de a tulajnak fel kell töltenie (teljes vagyonával felel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erhelési teljesítési sorrend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sz w:val="22"/>
        </w:rPr>
        <w:t>ált. érkezési sorrendben, ha nincs megállapodás, de ez is csak a preferált megbízások után érvényesülhe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jogszabály alapjá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téves bejegyzés helyesbítés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ámlatulaj gazdálkodási köréhez nem tartozó vagyonkezeléséből szár. kötelezettségeir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égrehajtó bíróság és közigazgatási határozatok végrehajtásár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TB ill. adókövetelésre vonatkozó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sz w:val="22"/>
        </w:rPr>
        <w:t>Egy munkanapon belül végzi a bank a megbízásokat (értéknap). Csődeljárásnál 9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</w:t>
      </w:r>
      <w:r>
        <w:rPr>
          <w:rFonts w:cs="AmericanType_PFL;Times New Roman" w:ascii="AmericanType_PFL;Times New Roman" w:hAnsi="AmericanType_PFL;Times New Roman"/>
          <w:sz w:val="22"/>
        </w:rPr>
        <w:t xml:space="preserve"> napos fizetési moratórium él (“fa”)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Pénzforgalmi műveletek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>átutalás</w:t>
      </w:r>
      <w:r>
        <w:rPr>
          <w:rFonts w:cs="AmericanType_PFL;Times New Roman" w:ascii="AmericanType_PFL;Times New Roman" w:hAnsi="AmericanType_PFL;Times New Roman"/>
          <w:sz w:val="22"/>
        </w:rPr>
        <w:t xml:space="preserve"> – kötelezett megbízza a pénzintézetet, hogy jogosult felé teljesíts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beszedési megbízás </w:t>
      </w:r>
      <w:r>
        <w:rPr>
          <w:rFonts w:cs="AmericanType_PFL;Times New Roman" w:ascii="AmericanType_PFL;Times New Roman" w:hAnsi="AmericanType_PFL;Times New Roman"/>
          <w:sz w:val="22"/>
        </w:rPr>
        <w:t>– jogosult megbízza a pénzintézetet, hogy bankszámlája javára, a kötelezett terhére meghatározott összeget számoljon e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 CE" w:ascii="AmericanType_PFL CE" w:hAnsi="AmericanType_PFL CE"/>
          <w:b/>
          <w:sz w:val="22"/>
        </w:rPr>
        <w:t>határidős</w:t>
      </w:r>
      <w:r>
        <w:rPr>
          <w:rFonts w:cs="AmericanType_PFL;Times New Roman" w:ascii="AmericanType_PFL;Times New Roman" w:hAnsi="AmericanType_PFL;Times New Roman"/>
          <w:sz w:val="22"/>
        </w:rPr>
        <w:t xml:space="preserve"> – 5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.000, majd 300.000</w:t>
      </w:r>
      <w:r>
        <w:rPr>
          <w:rFonts w:cs="AmericanType_PFL CE" w:ascii="AmericanType_PFL CE" w:hAnsi="AmericanType_PFL CE"/>
          <w:sz w:val="22"/>
        </w:rPr>
        <w:t xml:space="preserve"> Ft 1994. VI. 1.-től; kötelezett bankszáml</w:t>
      </w:r>
      <w:r>
        <w:rPr>
          <w:rFonts w:cs="AmericanType_PFL;Times New Roman" w:ascii="AmericanType_PFL;Times New Roman" w:hAnsi="AmericanType_PFL;Times New Roman"/>
          <w:sz w:val="22"/>
        </w:rPr>
        <w:t xml:space="preserve">ája terhére a kötelezett számára nyitva álló </w:t>
      </w:r>
      <w:r>
        <w:rPr>
          <w:rFonts w:cs="AmericanType_PFL;Times New Roman" w:ascii="AmericanType_PFL;Times New Roman" w:hAnsi="AmericanType_PFL;Times New Roman"/>
          <w:i/>
          <w:sz w:val="22"/>
        </w:rPr>
        <w:t>kifogás</w:t>
      </w:r>
      <w:r>
        <w:rPr>
          <w:rFonts w:cs="AmericanType_PFL CE" w:ascii="AmericanType_PFL CE" w:hAnsi="AmericanType_PFL CE"/>
          <w:sz w:val="22"/>
        </w:rPr>
        <w:t>olási határidő lejártát követően számolja e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 CE" w:ascii="AmericanType_PFL CE" w:hAnsi="AmericanType_PFL CE"/>
          <w:b/>
          <w:sz w:val="22"/>
        </w:rPr>
        <w:t>határidős – promtinkasszó</w:t>
      </w:r>
      <w:r>
        <w:rPr>
          <w:rFonts w:cs="AmericanType_PFL;Times New Roman" w:ascii="AmericanType_PFL;Times New Roman" w:hAnsi="AmericanType_PFL;Times New Roman"/>
          <w:sz w:val="22"/>
        </w:rPr>
        <w:t xml:space="preserve"> – 2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.000</w:t>
      </w:r>
      <w:r>
        <w:rPr>
          <w:rFonts w:cs="AmericanType_PFL CE" w:ascii="AmericanType_PFL CE" w:hAnsi="AmericanType_PFL CE"/>
          <w:sz w:val="22"/>
        </w:rPr>
        <w:t xml:space="preserve"> Ft.-ig ha azt jogszabály vagy a felek szerződésben megállapodtak (felhatalmazó levéllel), illetve a kötelezett á</w:t>
      </w:r>
      <w:r>
        <w:rPr>
          <w:rFonts w:cs="AmericanType_PFL;Times New Roman" w:ascii="AmericanType_PFL;Times New Roman" w:hAnsi="AmericanType_PFL;Times New Roman"/>
          <w:sz w:val="22"/>
        </w:rPr>
        <w:t>ltal fogadott üzleti szabályzat így rendelkezett; nem értesítik a kötelezettet; a pénzintézetnek kötelessége a vizsgálni azt, hogy a jogosult kívánsága megalapozott-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b/>
          <w:b/>
          <w:sz w:val="22"/>
        </w:rPr>
      </w:pPr>
      <w:r>
        <w:rPr>
          <w:rFonts w:cs="AmericanType_PFL;Times New Roman" w:ascii="AmericanType_PFL;Times New Roman" w:hAnsi="AmericanType_PFL;Times New Roman"/>
          <w:b/>
          <w:sz w:val="22"/>
        </w:rPr>
        <w:t>okmányos meghitelezés (akkreditív)</w:t>
      </w:r>
      <w:r>
        <w:rPr>
          <w:rFonts w:cs="AmericanType_PFL CE" w:ascii="AmericanType_PFL CE" w:hAnsi="AmericanType_PFL CE"/>
          <w:sz w:val="22"/>
        </w:rPr>
        <w:t xml:space="preserve"> – a pénzintézet a kötelezett helyett, a sajáőt nevében arra vállal kötelezettséget, hogy az okmányok megfelelősége esetén az ellenérték megfizetésére kötelezettel kötött hitelszerződésben meghatározott összeget a jogosult részére megfizeti. (Kvázi bankgarancia.) Alsó határa: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0.000</w:t>
      </w:r>
      <w:r>
        <w:rPr>
          <w:rFonts w:cs="AmericanType_PFL;Times New Roman" w:ascii="AmericanType_PFL;Times New Roman" w:hAnsi="AmericanType_PFL;Times New Roman"/>
          <w:sz w:val="22"/>
        </w:rPr>
        <w:t xml:space="preserve"> Ft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 CE" w:ascii="AmericanType_PFL CE" w:hAnsi="AmericanType_PFL CE"/>
          <w:b/>
          <w:i/>
          <w:sz w:val="22"/>
          <w:u w:val="single"/>
        </w:rPr>
        <w:t>Speciális bankszámlaszerződések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egyenlegfelállító folyószám</w:t>
      </w:r>
      <w:r>
        <w:rPr>
          <w:rFonts w:cs="AmericanType_PFL CE" w:ascii="AmericanType_PFL CE" w:hAnsi="AmericanType_PFL CE"/>
          <w:b/>
          <w:sz w:val="22"/>
          <w:u w:val="single"/>
        </w:rPr>
        <w:t>la-szerződés: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 </w:t>
      </w:r>
      <w:r>
        <w:rPr>
          <w:rFonts w:cs="AmericanType_PFL;Times New Roman" w:ascii="AmericanType_PFL;Times New Roman" w:hAnsi="AmericanType_PFL;Times New Roman"/>
          <w:sz w:val="22"/>
        </w:rPr>
        <w:t>a bank a pénz kezelését, pénzfor</w:t>
      </w:r>
      <w:r>
        <w:rPr>
          <w:rFonts w:cs="AmericanType_PFL CE" w:ascii="AmericanType_PFL CE" w:hAnsi="AmericanType_PFL CE"/>
          <w:sz w:val="22"/>
        </w:rPr>
        <w:t>galmi műveletek elvégzését vállalja a bank jutalék ellenében, de gyakran párosul betétszerződéssel. A lakossági folyószámla feltöltése másképp tö</w:t>
      </w:r>
      <w:r>
        <w:rPr>
          <w:rFonts w:cs="AmericanType_PFL;Times New Roman" w:ascii="AmericanType_PFL;Times New Roman" w:hAnsi="AmericanType_PFL;Times New Roman"/>
          <w:sz w:val="22"/>
        </w:rPr>
        <w:t>rténik, mint a gazdálkodó szervezeté, mert ott nincs állandó forgalom ezért vagy a nyitáskor kell egy bizonyos összeget elhelyezni, vagy a munkahely utalja a fizetést a lakossági folyószámlár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lakossági folyószámla-szerződés: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 </w:t>
      </w:r>
      <w:r>
        <w:rPr>
          <w:rFonts w:cs="AmericanType_PFL CE" w:ascii="AmericanType_PFL CE" w:hAnsi="AmericanType_PFL CE"/>
          <w:sz w:val="22"/>
        </w:rPr>
        <w:t>a lényege, hogy van egy alapszerződés, amelynek van egy kötelezettje és egy jogosultja. Ez egy tartó szerződés (á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>talában). A felek választanak közösen egy bankot és nyitnak egy ilyen számlát, és az alapszerződésből folyó kötelezettségeket ezen a számlán v</w:t>
      </w:r>
      <w:r>
        <w:rPr>
          <w:rFonts w:cs="AmericanType_PFL;Times New Roman" w:ascii="AmericanType_PFL;Times New Roman" w:hAnsi="AmericanType_PFL;Times New Roman"/>
          <w:sz w:val="22"/>
        </w:rPr>
        <w:t>ezetik, fizetéseket teljesítenek. Önmagában egyik fél sem nyúlhat a számlához, hanem a bank id</w:t>
      </w:r>
      <w:r>
        <w:rPr>
          <w:rFonts w:cs="AmericanType_PFL CE" w:ascii="AmericanType_PFL CE" w:hAnsi="AmericanType_PFL CE"/>
          <w:sz w:val="22"/>
        </w:rPr>
        <w:t>őszakonként megmondja a számla egyenlegét, és e</w:t>
      </w:r>
      <w:r>
        <w:rPr>
          <w:rFonts w:cs="AmericanType_PFL;Times New Roman" w:ascii="AmericanType_PFL;Times New Roman" w:hAnsi="AmericanType_PFL;Times New Roman"/>
          <w:sz w:val="22"/>
        </w:rPr>
        <w:t>zzel az egyenleggel rendelkezhetnek a felek. Ha ez a jogosult oldalán mutat aktívumot, akkor a jogosult rendelkezhet vele, ha a kötelezett oldalán, akkor a kötelezett. A feleknek csak a számlaegyenleggel van rendelkezési jo</w:t>
      </w:r>
      <w:r>
        <w:rPr>
          <w:rFonts w:cs="AmericanType_PFL CE" w:ascii="AmericanType_PFL CE" w:hAnsi="AmericanType_PFL CE"/>
          <w:sz w:val="22"/>
        </w:rPr>
        <w:t>guk. A végrehajtás is csak az egyenlegre történhet. A számlatulajdonosnak rendelkezési joguk van a pénzforgalom körében. A bankot jutalék illeti meg a műveletek elvégzéséért. A számlatulajdonosoknak kifogásolási joguk van az egyenleg és az egyes műveletek tekintetében is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 xml:space="preserve">Érdekes lehetőség e számlák tekintetében a </w:t>
      </w: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klíring</w:t>
      </w:r>
      <w:r>
        <w:rPr>
          <w:rFonts w:cs="AmericanType_PFL CE" w:ascii="AmericanType_PFL CE" w:hAnsi="AmericanType_PFL CE"/>
          <w:sz w:val="22"/>
        </w:rPr>
        <w:t>. A rendszerváltás során előfo</w:t>
      </w:r>
      <w:r>
        <w:rPr>
          <w:rFonts w:cs="AmericanType_PFL;Times New Roman" w:ascii="AmericanType_PFL;Times New Roman" w:hAnsi="AmericanType_PFL;Times New Roman"/>
          <w:sz w:val="22"/>
        </w:rPr>
        <w:t>rdult, hogy a vállalatok körbetartoztak egymásnak és e tartozásokat nem tudták behajtani. Az egyenlegfelállító folyószámlát nem lehetett használni, mert ott csak két alany van, ezért kialakult ennek egy speciális válfaja a klíring, ahol azok a cégek, amelyek nem állnak jogviszonyban egymással felhatalmazhatják a bankot arra, hogy a bank egyenleget vonjon több gazdálkodó szervezet tartozásaiból és k</w:t>
      </w:r>
      <w:r>
        <w:rPr>
          <w:rFonts w:cs="AmericanType_PFL CE" w:ascii="AmericanType_PFL CE" w:hAnsi="AmericanType_PFL CE"/>
          <w:sz w:val="22"/>
        </w:rPr>
        <w:t>öveteléseiből, és beszámítás útján kifizesse a megmaradó követelést annak, akinek az oldalán akt</w:t>
      </w:r>
      <w:r>
        <w:rPr>
          <w:rFonts w:cs="AmericanType_PFL;Times New Roman" w:ascii="AmericanType_PFL;Times New Roman" w:hAnsi="AmericanType_PFL;Times New Roman"/>
          <w:sz w:val="22"/>
        </w:rPr>
        <w:t>í</w:t>
      </w:r>
      <w:r>
        <w:rPr>
          <w:rFonts w:cs="AmericanType_PFL CE" w:ascii="AmericanType_PFL CE" w:hAnsi="AmericanType_PFL CE"/>
          <w:sz w:val="22"/>
        </w:rPr>
        <w:t xml:space="preserve">vum van. Tehát több követelés, és tartozás együttes beszámítása a bank részéről, akkor is, ha a felek egyike sincs egymással jogviszonyban. </w:t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A/16. Bankhitel- </w:t>
      </w:r>
      <w:r>
        <w:rPr>
          <w:rFonts w:cs="AmericanType_PFL CE" w:ascii="AmericanType_PFL CE" w:hAnsi="AmericanType_PFL CE"/>
          <w:b/>
          <w:sz w:val="24"/>
        </w:rPr>
        <w:t>és bankkölcsönszerződés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b/>
          <w:sz w:val="22"/>
          <w:u w:val="single"/>
        </w:rPr>
        <w:t>A hitel:</w:t>
      </w:r>
      <w:r>
        <w:rPr>
          <w:rFonts w:cs="AmericanType_PFL CE" w:ascii="AmericanType_PFL CE" w:hAnsi="AmericanType_PFL CE"/>
          <w:sz w:val="22"/>
        </w:rPr>
        <w:t xml:space="preserve"> az egyik fél a saját szolgáltatását úgy nyújtja, hogy a másik fél teljesítésére, ellenszolgáltatására későbbi időpontban kerül sor. Hitelezés áll fenn minden áruv</w:t>
      </w:r>
      <w:r>
        <w:rPr>
          <w:rFonts w:cs="AmericanType_PFL;Times New Roman" w:ascii="AmericanType_PFL;Times New Roman" w:hAnsi="AmericanType_PFL;Times New Roman"/>
          <w:sz w:val="22"/>
        </w:rPr>
        <w:t>i</w:t>
      </w:r>
      <w:r>
        <w:rPr>
          <w:rFonts w:cs="AmericanType_PFL CE" w:ascii="AmericanType_PFL CE" w:hAnsi="AmericanType_PFL CE"/>
          <w:sz w:val="22"/>
        </w:rPr>
        <w:t>szonyban, amikor a szolgáltatás és az ellenszolgáltatás időb</w:t>
      </w:r>
      <w:r>
        <w:rPr>
          <w:rFonts w:cs="AmericanType_PFL;Times New Roman" w:ascii="AmericanType_PFL;Times New Roman" w:hAnsi="AmericanType_PFL;Times New Roman"/>
          <w:sz w:val="22"/>
        </w:rPr>
        <w:t>en egymástól elválik. A pénzintézet arra vállal kötelezettséget, hogy jutalék ellenében meghatározott hitel</w:t>
      </w:r>
      <w:r>
        <w:rPr>
          <w:rFonts w:cs="AmericanType_PFL CE" w:ascii="AmericanType_PFL CE" w:hAnsi="AmericanType_PFL CE"/>
          <w:sz w:val="22"/>
        </w:rPr>
        <w:t>keretet tart a másik szerződő fél rendelkezésére és a keret terhére kölcsönszerződést köt vagy egyéb hitelműveleteket végez. Tkp. egy potenciális kölcsönszerződés rendhagyó előszerződése, illetve opciós jogosultság, melynek révén egyoldalú nyila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 xml:space="preserve">kozatával szoríthatja a bankot a szerződés megkötésére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  <w:u w:val="single"/>
        </w:rPr>
        <w:t>hitelezői</w:t>
      </w:r>
      <w:r>
        <w:rPr>
          <w:rFonts w:cs="AmericanType_PFL;Times New Roman" w:ascii="AmericanType_PFL;Times New Roman" w:hAnsi="AmericanType_PFL;Times New Roman"/>
        </w:rPr>
        <w:t xml:space="preserve"> </w:t>
      </w:r>
      <w:r>
        <w:rPr>
          <w:rFonts w:cs="AmericanType_PFL;Times New Roman" w:ascii="AmericanType_PFL;Times New Roman" w:hAnsi="AmericanType_PFL;Times New Roman"/>
          <w:sz w:val="22"/>
        </w:rPr>
        <w:t xml:space="preserve">oldalon tipikusan bank áll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 CE" w:ascii="AmericanType_PFL CE" w:hAnsi="AmericanType_PFL CE"/>
          <w:sz w:val="22"/>
          <w:u w:val="single"/>
        </w:rPr>
        <w:t>kölcsönfelvevő</w:t>
      </w:r>
      <w:r>
        <w:rPr>
          <w:rFonts w:cs="AmericanType_PFL;Times New Roman" w:ascii="AmericanType_PFL;Times New Roman" w:hAnsi="AmericanType_PFL;Times New Roman"/>
          <w:sz w:val="22"/>
        </w:rPr>
        <w:t xml:space="preserve"> pozíciójában gazdálkodó szervezetek, magánszemélyek. Elkép</w:t>
      </w:r>
      <w:r>
        <w:rPr>
          <w:rFonts w:cs="AmericanType_PFL CE" w:ascii="AmericanType_PFL CE" w:hAnsi="AmericanType_PFL CE"/>
          <w:sz w:val="22"/>
        </w:rPr>
        <w:t>zelhető, hogy a kölcsönvevő pozíciójában szintén bank lesz, pl.: a refinanszír</w:t>
      </w:r>
      <w:r>
        <w:rPr>
          <w:rFonts w:cs="AmericanType_PFL;Times New Roman" w:ascii="AmericanType_PFL;Times New Roman" w:hAnsi="AmericanType_PFL;Times New Roman"/>
          <w:sz w:val="22"/>
        </w:rPr>
        <w:t>o</w:t>
      </w:r>
      <w:r>
        <w:rPr>
          <w:rFonts w:cs="AmericanType_PFL CE" w:ascii="AmericanType_PFL CE" w:hAnsi="AmericanType_PFL CE"/>
          <w:sz w:val="22"/>
        </w:rPr>
        <w:t>zási hitel esetében a kölcsönadó az MNB, a kölcsönfelvevő pedig egy keresk</w:t>
      </w:r>
      <w:r>
        <w:rPr>
          <w:rFonts w:cs="AmericanType_PFL;Times New Roman" w:ascii="AmericanType_PFL;Times New Roman" w:hAnsi="AmericanType_PFL;Times New Roman"/>
          <w:sz w:val="22"/>
        </w:rPr>
        <w:t>edelmi bank</w:t>
      </w:r>
    </w:p>
    <w:p>
      <w:pPr>
        <w:pStyle w:val="TextBody"/>
        <w:numPr>
          <w:ilvl w:val="0"/>
          <w:numId w:val="0"/>
        </w:numPr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árgy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közvetlen tárgy</w:t>
      </w:r>
      <w:r>
        <w:rPr>
          <w:rFonts w:cs="AmericanType_PFL;Times New Roman" w:ascii="AmericanType_PFL;Times New Roman" w:hAnsi="AmericanType_PFL;Times New Roman"/>
          <w:sz w:val="22"/>
        </w:rPr>
        <w:t>: helytállási kötelezettség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;Times New Roman" w:hAnsi="AmericanType_PFL;Times New Roman" w:cs="AmericanType_PFL;Times New Roman"/>
        </w:rPr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közvetett tárgy </w:t>
      </w:r>
      <w:r>
        <w:rPr>
          <w:rFonts w:cs="AmericanType_PFL;Times New Roman" w:ascii="AmericanType_PFL;Times New Roman" w:hAnsi="AmericanType_PFL;Times New Roman"/>
          <w:sz w:val="22"/>
        </w:rPr>
        <w:t>a hitelkeret rendelkezésre tartás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Elhatárolási kérdések (hitel- és kölcsönszerződések)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közös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isszterhe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onszenzuá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tartós jogviszony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z adós nem köteles a hitelkeretet, ill. a kölcsönt teljes mértékben felhasznál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itelezői oldalon mindig a bank áll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írásba foglalás tipikus, csak a bankhitelszerződésnél </w:t>
      </w:r>
      <w:r>
        <w:rPr>
          <w:rFonts w:cs="AmericanType_PFL CE" w:ascii="AmericanType_PFL CE" w:hAnsi="AmericanType_PFL CE"/>
          <w:i/>
          <w:sz w:val="22"/>
        </w:rPr>
        <w:t>kötelező</w:t>
      </w:r>
      <w:r>
        <w:rPr>
          <w:rFonts w:cs="AmericanType_PFL;Times New Roman" w:ascii="AmericanType_PFL;Times New Roman" w:hAnsi="AmericanType_PFL;Times New Roman"/>
          <w:sz w:val="22"/>
        </w:rPr>
        <w:t>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eltérés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hitelszerződés: egy hitelkeret, ígérve egy későbbi kölcsönszerződés megk</w:t>
      </w:r>
      <w:r>
        <w:rPr>
          <w:rFonts w:cs="AmericanType_PFL;Times New Roman" w:ascii="AmericanType_PFL;Times New Roman" w:hAnsi="AmericanType_PFL;Times New Roman"/>
          <w:sz w:val="22"/>
        </w:rPr>
        <w:t>ötésér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kölcsönszerződés: meghatározott pénzösszeg átadására, tulajdon átruh</w:t>
      </w:r>
      <w:r>
        <w:rPr>
          <w:rFonts w:cs="AmericanType_PFL;Times New Roman" w:ascii="AmericanType_PFL;Times New Roman" w:hAnsi="AmericanType_PFL;Times New Roman"/>
          <w:sz w:val="22"/>
        </w:rPr>
        <w:t>ázására vállal kötelezettsége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eastAsia="AmericanType_PFL;Times New Roman" w:cs="AmericanType_PFL;Times New Roman" w:ascii="AmericanType_PFL;Times New Roman" w:hAnsi="AmericanType_PFL;Times New Roman"/>
          <w:sz w:val="22"/>
        </w:rPr>
        <w:t xml:space="preserve"> </w:t>
      </w:r>
      <w:r>
        <w:rPr>
          <w:rFonts w:cs="AmericanType_PFL;Times New Roman" w:ascii="AmericanType_PFL;Times New Roman" w:hAnsi="AmericanType_PFL;Times New Roman"/>
          <w:sz w:val="22"/>
        </w:rPr>
        <w:t>ellenértékek: jutalék / kama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bankhitel nem csak kölcsönre, hanem más hitelművelet végzésére is v</w:t>
      </w:r>
      <w:r>
        <w:rPr>
          <w:rFonts w:cs="AmericanType_PFL;Times New Roman" w:ascii="AmericanType_PFL;Times New Roman" w:hAnsi="AmericanType_PFL;Times New Roman"/>
          <w:sz w:val="22"/>
        </w:rPr>
        <w:t>onatkozhat (pl. bankgarancia)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elek jogai és kötelezettsége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an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itelkeret biztosítása potenciális kölcsönvevő partnere számár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indig visszterhes ügylet (jutalék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iteligénylő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nem köteles igénybe ven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CLAUSULA REBUS SIC STANTIBUS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 megszűnése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</w:rPr>
        <w:t>adós igénybe veszi és ki is meríti a hitelkeretet – kölcsönszerződéssé vált a h</w:t>
      </w:r>
      <w:r>
        <w:rPr>
          <w:rFonts w:cs="AmericanType_PFL;Times New Roman" w:ascii="AmericanType_PFL;Times New Roman" w:hAnsi="AmericanType_PFL;Times New Roman"/>
          <w:sz w:val="22"/>
        </w:rPr>
        <w:t>itel</w:t>
      </w:r>
      <w:r>
        <w:rPr>
          <w:rFonts w:cs="AmericanType_PFL CE" w:ascii="AmericanType_PFL CE" w:hAnsi="AmericanType_PFL CE"/>
          <w:sz w:val="22"/>
        </w:rPr>
        <w:t>szerződé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rögzített időtartam lejár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</w:rPr>
        <w:t xml:space="preserve">kölcsönszerződés megkötésének </w:t>
      </w:r>
      <w:r>
        <w:rPr>
          <w:rFonts w:cs="AmericanType_PFL;Times New Roman" w:ascii="AmericanType_PFL;Times New Roman" w:hAnsi="AmericanType_PFL;Times New Roman"/>
          <w:sz w:val="22"/>
        </w:rPr>
        <w:t>feltételei végleg meghiúsulna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bank súlyos </w:t>
      </w:r>
      <w:r>
        <w:rPr>
          <w:rFonts w:cs="AmericanType_PFL CE" w:ascii="AmericanType_PFL CE" w:hAnsi="AmericanType_PFL CE"/>
          <w:sz w:val="22"/>
          <w:u w:val="single"/>
        </w:rPr>
        <w:t>szerződésszegés</w:t>
      </w:r>
      <w:r>
        <w:rPr>
          <w:rFonts w:cs="AmericanType_PFL;Times New Roman" w:ascii="AmericanType_PFL;Times New Roman" w:hAnsi="AmericanType_PFL;Times New Roman"/>
          <w:sz w:val="22"/>
        </w:rPr>
        <w:t xml:space="preserve"> esetén a kölcsönt azonnali hatállyal felmondhatja. Ilyen felmondási oko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a cél meghiúsu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a az adós nem szerződésszerűen használja fe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fedezetelvonás történik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 az adós nem tájékoztatja a körülmények megváltozásáról a bankot, vagy valamilyen adatszolgáltatási kötelezettségének nem tesz eleget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két szerződés egymástól lényegesen eltér. Kölcsönszerződést az ügyfél likviditási gondok esetén köt a hiány pótlására. A bankhitelszerződéssel a pé</w:t>
      </w:r>
      <w:r>
        <w:rPr>
          <w:rFonts w:cs="AmericanType_PFL;Times New Roman" w:ascii="AmericanType_PFL;Times New Roman" w:hAnsi="AmericanType_PFL;Times New Roman"/>
          <w:sz w:val="22"/>
        </w:rPr>
        <w:t xml:space="preserve">nzintézet arra vállal kötelezettséget, hogy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jutalék ellenében meghatározott hitelkeretet tart </w:t>
      </w:r>
      <w:r>
        <w:rPr>
          <w:rFonts w:cs="AmericanType_PFL;Times New Roman" w:ascii="AmericanType_PFL;Times New Roman" w:hAnsi="AmericanType_PFL;Times New Roman"/>
          <w:sz w:val="22"/>
        </w:rPr>
        <w:t>az ügyfél rendelkezésére, és en</w:t>
      </w:r>
      <w:r>
        <w:rPr>
          <w:rFonts w:cs="AmericanType_PFL CE" w:ascii="AmericanType_PFL CE" w:hAnsi="AmericanType_PFL CE"/>
          <w:sz w:val="22"/>
        </w:rPr>
        <w:t>nek a keretnek a terhére kölcsönszerződést köt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kölcsönszerződés alapján a hitelnyújtó köteles meghatározott pénzösszeget a m</w:t>
      </w:r>
      <w:r>
        <w:rPr>
          <w:rFonts w:cs="AmericanType_PFL;Times New Roman" w:ascii="AmericanType_PFL;Times New Roman" w:hAnsi="AmericanType_PFL;Times New Roman"/>
          <w:sz w:val="22"/>
        </w:rPr>
        <w:t>ásik</w:t>
      </w:r>
      <w:r>
        <w:rPr>
          <w:rFonts w:cs="AmericanType_PFL CE" w:ascii="AmericanType_PFL CE" w:hAnsi="AmericanType_PFL CE"/>
          <w:sz w:val="22"/>
        </w:rPr>
        <w:t xml:space="preserve"> fél rendelkezésére bocsátani, amit az adós köteles szerződés szerint visszafizetni. A kölcsönszerződés egy dare jellegű kötelem, ahol a bank egy meghatározott ideig, vagy egy meghatározott feltétel bekövetkezéséig egy meghatározott pénzösszeget bocsát a </w:t>
      </w:r>
      <w:r>
        <w:rPr>
          <w:rFonts w:cs="AmericanType_PFL;Times New Roman" w:ascii="AmericanType_PFL;Times New Roman" w:hAnsi="AmericanType_PFL;Times New Roman"/>
          <w:sz w:val="22"/>
        </w:rPr>
        <w:t>k</w:t>
      </w:r>
      <w:r>
        <w:rPr>
          <w:rFonts w:cs="AmericanType_PFL CE" w:ascii="AmericanType_PFL CE" w:hAnsi="AmericanType_PFL CE"/>
          <w:sz w:val="22"/>
        </w:rPr>
        <w:t>ölcsönfelvevő rendelkezésére. Ezeket a kérdéseket a Ptk 522-529.§ szab</w:t>
      </w:r>
      <w:r>
        <w:rPr>
          <w:rFonts w:cs="AmericanType_PFL;Times New Roman" w:ascii="AmericanType_PFL;Times New Roman" w:hAnsi="AmericanType_PFL;Times New Roman"/>
          <w:sz w:val="22"/>
        </w:rPr>
        <w:t xml:space="preserve">ályozza. 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Ptk. szerint a bank a kölcsönt a saját forrásából meghatározott célra nyújtja, és oly módon, hogy a visszafizetés meghatározott időn belül részletekben történik. A kö</w:t>
      </w:r>
      <w:r>
        <w:rPr>
          <w:rFonts w:cs="AmericanType_PFL;Times New Roman" w:ascii="AmericanType_PFL;Times New Roman" w:hAnsi="AmericanType_PFL;Times New Roman"/>
          <w:sz w:val="22"/>
        </w:rPr>
        <w:t>lcsönsze</w:t>
      </w:r>
      <w:r>
        <w:rPr>
          <w:rFonts w:cs="AmericanType_PFL CE" w:ascii="AmericanType_PFL CE" w:hAnsi="AmericanType_PFL CE"/>
          <w:sz w:val="22"/>
        </w:rPr>
        <w:t>rződésben a bank pozíciója nagyon erős, a kölcsön csak a szerződésben me</w:t>
      </w:r>
      <w:r>
        <w:rPr>
          <w:rFonts w:cs="AmericanType_PFL;Times New Roman" w:ascii="AmericanType_PFL;Times New Roman" w:hAnsi="AmericanType_PFL;Times New Roman"/>
          <w:sz w:val="22"/>
        </w:rPr>
        <w:t>g</w:t>
      </w:r>
      <w:r>
        <w:rPr>
          <w:rFonts w:cs="AmericanType_PFL CE" w:ascii="AmericanType_PFL CE" w:hAnsi="AmericanType_PFL CE"/>
          <w:sz w:val="22"/>
        </w:rPr>
        <w:t>határozott célra használható fel és a bankok valamilyen szerződésbiztosító mellé</w:t>
      </w:r>
      <w:r>
        <w:rPr>
          <w:rFonts w:cs="AmericanType_PFL;Times New Roman" w:ascii="AmericanType_PFL;Times New Roman" w:hAnsi="AmericanType_PFL;Times New Roman"/>
          <w:sz w:val="22"/>
        </w:rPr>
        <w:t>kkötelmet is kikötnek. Pl.: kezesség (magánszemélyeknél), bankgarancia, bankkezesség, zálog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kölcsön </w:t>
      </w:r>
      <w:r>
        <w:rPr>
          <w:rFonts w:cs="AmericanType_PFL CE" w:ascii="AmericanType_PFL CE" w:hAnsi="AmericanType_PFL CE"/>
          <w:sz w:val="22"/>
        </w:rPr>
        <w:t>kérhető fejlesztési, beruházási célra, lakásépítésre, mezőgazdasági célra, áruvásárlásra. A személyi kölcsön esetében nincs meg a meghatározott cél, ez a kiv</w:t>
      </w:r>
      <w:r>
        <w:rPr>
          <w:rFonts w:cs="AmericanType_PFL;Times New Roman" w:ascii="AmericanType_PFL;Times New Roman" w:hAnsi="AmericanType_PFL;Times New Roman"/>
          <w:sz w:val="22"/>
        </w:rPr>
        <w:t>étel, de csak egy bizonyos korlátozott összegig.</w:t>
      </w:r>
    </w:p>
    <w:p>
      <w:pPr>
        <w:pStyle w:val="Normal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Az időtartamot a szerződés határozza meg. 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Tartalo</w:t>
      </w:r>
      <w:r>
        <w:rPr>
          <w:rFonts w:cs="AmericanType_PFL CE" w:ascii="AmericanType_PFL CE" w:hAnsi="AmericanType_PFL CE"/>
          <w:sz w:val="22"/>
        </w:rPr>
        <w:t>m: a bank dare jellegű szolgáltatást ad, biztosítja a megfelelő kölcsönösszeget, amiért természetesen jutalékot számít fel, sőt kezelési ktg.-et is számíthat fel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  <w:u w:val="single"/>
        </w:rPr>
        <w:t>A hitelszerződés</w:t>
      </w:r>
      <w:r>
        <w:rPr>
          <w:rFonts w:cs="AmericanType_PFL CE" w:ascii="AmericanType_PFL CE" w:hAnsi="AmericanType_PFL CE"/>
          <w:sz w:val="22"/>
        </w:rPr>
        <w:t>: egy keretszerződés. A bak egy meghatározott hitelkeretet tart az ügyfél rendelkezésére. Ez prestare jellegű szerződés. Meghatározott feltétel bek</w:t>
      </w:r>
      <w:r>
        <w:rPr>
          <w:rFonts w:cs="AmericanType_PFL;Times New Roman" w:ascii="AmericanType_PFL;Times New Roman" w:hAnsi="AmericanType_PFL;Times New Roman"/>
          <w:sz w:val="22"/>
        </w:rPr>
        <w:t>ö</w:t>
      </w:r>
      <w:r>
        <w:rPr>
          <w:rFonts w:cs="AmericanType_PFL CE" w:ascii="AmericanType_PFL CE" w:hAnsi="AmericanType_PFL CE"/>
          <w:sz w:val="22"/>
        </w:rPr>
        <w:t>vetkezésekor az adóssal a bank kölcsönszerződést köt. Tulajdonképpen egy elősze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ződés jellegű kölcsönszerződés, amelynek a lényege egy hitelkeret fenntartása. A bank visszterhesen válla</w:t>
      </w:r>
      <w:r>
        <w:rPr>
          <w:rFonts w:cs="AmericanType_PFL;Times New Roman" w:ascii="AmericanType_PFL;Times New Roman" w:hAnsi="AmericanType_PFL;Times New Roman"/>
          <w:sz w:val="22"/>
        </w:rPr>
        <w:t>lja e hitelkeret fenntartását pl.: jutalék ellenében. A hitel</w:t>
      </w:r>
      <w:r>
        <w:rPr>
          <w:rFonts w:cs="AmericanType_PFL CE" w:ascii="AmericanType_PFL CE" w:hAnsi="AmericanType_PFL CE"/>
          <w:sz w:val="22"/>
        </w:rPr>
        <w:t>szerződés alapján kölcsönszerződés helyett bankgaranciaszerződést is lehet kötni.</w:t>
      </w:r>
    </w:p>
    <w:p>
      <w:pPr>
        <w:pStyle w:val="Normal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lanya: a hitelintézet (a hitelnyújtó), és az adós: magánszemély, vagy gazdálkodó szervezet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hitelszerződést ír</w:t>
      </w:r>
      <w:r>
        <w:rPr>
          <w:rFonts w:cs="AmericanType_PFL;Times New Roman" w:ascii="AmericanType_PFL;Times New Roman" w:hAnsi="AmericanType_PFL;Times New Roman"/>
          <w:sz w:val="22"/>
        </w:rPr>
        <w:t xml:space="preserve">ásban lehet megkötni. 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Tartalma: a hitelkeret rendelkezésre tartása és a feltételek bekövetkezése esetén a kölcsön</w:t>
      </w:r>
      <w:r>
        <w:rPr>
          <w:rFonts w:cs="AmericanType_PFL CE" w:ascii="AmericanType_PFL CE" w:hAnsi="AmericanType_PFL CE"/>
          <w:sz w:val="22"/>
        </w:rPr>
        <w:t xml:space="preserve">szerződés megkötése. 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Megszűnése: ha eltelt a határidő a feltétel bekövetkezése nélkül, illetve ha megkötik a kö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>csönszerződést, vagy a felek a szerződést közös megállapodással megszüntetik.</w:t>
      </w:r>
    </w:p>
    <w:p>
      <w:pPr>
        <w:pStyle w:val="American1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7. A bankkártya-jogviszony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bankkártya egy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speciális fizetési eszköz. </w:t>
      </w:r>
      <w:r>
        <w:rPr>
          <w:rFonts w:cs="AmericanType_PFL CE" w:ascii="AmericanType_PFL CE" w:hAnsi="AmericanType_PFL CE"/>
          <w:sz w:val="22"/>
        </w:rPr>
        <w:t>Először az USA-ban alakult ki a bankká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tyával történő fizetés lehetősége, és kb. 10 évvel ezelőtt kezdődött a magyarországi elterjed</w:t>
      </w:r>
      <w:r>
        <w:rPr>
          <w:rFonts w:cs="AmericanType_PFL;Times New Roman" w:ascii="AmericanType_PFL;Times New Roman" w:hAnsi="AmericanType_PFL;Times New Roman"/>
          <w:sz w:val="22"/>
        </w:rPr>
        <w:t>ése.</w:t>
      </w:r>
    </w:p>
    <w:p>
      <w:pPr>
        <w:pStyle w:val="American10"/>
        <w:rPr/>
      </w:pPr>
      <w:r>
        <w:rPr>
          <w:b/>
          <w:sz w:val="22"/>
          <w:u w:val="single"/>
        </w:rPr>
        <w:t>A bankkártya-jogviszony keletkezése:</w:t>
      </w:r>
      <w:r>
        <w:rPr>
          <w:rFonts w:cs="AmericanType_PFL CE" w:ascii="AmericanType_PFL CE" w:hAnsi="AmericanType_PFL CE"/>
          <w:sz w:val="22"/>
        </w:rPr>
        <w:t xml:space="preserve"> többalanyú és több szerződésből álló “szerző</w:t>
      </w:r>
      <w:r>
        <w:rPr>
          <w:sz w:val="22"/>
        </w:rPr>
        <w:t xml:space="preserve">désrendszer”. </w:t>
      </w:r>
      <w:r>
        <w:rPr>
          <w:sz w:val="22"/>
          <w:u w:val="single"/>
        </w:rPr>
        <w:t>Feltétele</w:t>
      </w:r>
      <w:r>
        <w:rPr>
          <w:rFonts w:cs="AmericanType_PFL CE" w:ascii="AmericanType_PFL CE" w:hAnsi="AmericanType_PFL CE"/>
          <w:sz w:val="22"/>
        </w:rPr>
        <w:t xml:space="preserve"> egy bankszámlaszerződés (folyószámlaszerződés). Erre köt a számlatulajdonos a bankkal egy második szerződést, egy </w:t>
      </w:r>
      <w:r>
        <w:rPr>
          <w:rFonts w:cs="AmericanType_PFL CE" w:ascii="AmericanType_PFL CE" w:hAnsi="AmericanType_PFL CE"/>
          <w:b/>
          <w:sz w:val="22"/>
          <w:u w:val="single"/>
        </w:rPr>
        <w:t>bankkártya szerződést</w:t>
      </w:r>
      <w:r>
        <w:rPr>
          <w:sz w:val="22"/>
        </w:rPr>
        <w:t xml:space="preserve"> (miután erre vonatkozó </w:t>
      </w:r>
      <w:r>
        <w:rPr>
          <w:sz w:val="22"/>
          <w:u w:val="single"/>
        </w:rPr>
        <w:t>kérelmet</w:t>
      </w:r>
      <w:r>
        <w:rPr>
          <w:sz w:val="22"/>
        </w:rPr>
        <w:t xml:space="preserve"> nyújtott be a bankhoz), és ez esetben a bank bonitásvizsgálat után kibocsát a számára egy bankkártyát, és ezt a kártyát a számla</w:t>
      </w:r>
      <w:r>
        <w:rPr>
          <w:rFonts w:cs="AmericanType_PFL CE" w:ascii="AmericanType_PFL CE" w:hAnsi="AmericanType_PFL CE"/>
          <w:sz w:val="22"/>
        </w:rPr>
        <w:t>tulajdonos szerződéskötések során az ellenszolgáltatások megfizetésére tudja has</w:t>
      </w:r>
      <w:r>
        <w:rPr>
          <w:sz w:val="22"/>
        </w:rPr>
        <w:t xml:space="preserve">ználni. Van egy másik funkciója is: pénzt is fel lehet vele venni. A bankkártya-jogviszony </w:t>
      </w:r>
      <w:r>
        <w:rPr>
          <w:rFonts w:cs="AmericanType_PFL CE" w:ascii="AmericanType_PFL CE" w:hAnsi="AmericanType_PFL CE"/>
          <w:sz w:val="22"/>
          <w:u w:val="single"/>
        </w:rPr>
        <w:t>konszenzuál szerződés</w:t>
      </w:r>
      <w:r>
        <w:rPr>
          <w:rFonts w:cs="AmericanType_PFL CE" w:ascii="AmericanType_PFL CE" w:hAnsi="AmericanType_PFL CE"/>
          <w:sz w:val="22"/>
        </w:rPr>
        <w:t>. További szerződés megléte a felhasználhatóság tekintetében: a bank és a kereskedelmi vagy szolgáltató egység között.</w:t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z alanyok:</w:t>
      </w:r>
    </w:p>
    <w:p>
      <w:pPr>
        <w:pStyle w:val="American10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 xml:space="preserve">a kibocsátó bank </w:t>
      </w:r>
      <w:r>
        <w:rPr>
          <w:sz w:val="22"/>
        </w:rPr>
        <w:t>– az a bank, vagy hitelintézet, mely a MNB engedélyét be</w:t>
      </w:r>
      <w:r>
        <w:rPr>
          <w:rFonts w:cs="AmericanType_PFL CE" w:ascii="AmericanType_PFL CE" w:hAnsi="AmericanType_PFL CE"/>
          <w:sz w:val="22"/>
        </w:rPr>
        <w:t>szerezte a készpénzkímélő fizetési rendszer bevezetésére</w:t>
      </w:r>
    </w:p>
    <w:p>
      <w:pPr>
        <w:pStyle w:val="American10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 xml:space="preserve">bankkártyabirtokos </w:t>
      </w:r>
      <w:r>
        <w:rPr>
          <w:rFonts w:cs="AmericanType_PFL CE" w:ascii="AmericanType_PFL CE" w:hAnsi="AmericanType_PFL CE"/>
          <w:sz w:val="22"/>
        </w:rPr>
        <w:t>– csak természetes személy lehet, 1995-től az üzleti kártyák megjelenésével már jogi személyek is. A kártyabirtokos csak bi</w:t>
      </w:r>
      <w:r>
        <w:rPr>
          <w:sz w:val="22"/>
        </w:rPr>
        <w:t>rtokosa a kártyának, a tulajdonos a kibocsátó marad.</w:t>
      </w:r>
    </w:p>
    <w:p>
      <w:pPr>
        <w:pStyle w:val="American10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>
          <w:b/>
          <w:i/>
          <w:sz w:val="22"/>
        </w:rPr>
        <w:t>elfogadóhely (szolgáltatóhely)</w:t>
      </w:r>
      <w:r>
        <w:rPr>
          <w:sz w:val="22"/>
        </w:rPr>
        <w:t xml:space="preserve"> – a kereskedelmi vagy szolgáltató egység, amely vállalja, hogy a kártyát fizetési eszközként elfogadja – a bankkal kö</w:t>
      </w:r>
      <w:r>
        <w:rPr>
          <w:rFonts w:cs="AmericanType_PFL CE" w:ascii="AmericanType_PFL CE" w:hAnsi="AmericanType_PFL CE"/>
          <w:sz w:val="22"/>
        </w:rPr>
        <w:t>tött szerződés alapján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viszony tárgya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bankkártya</w:t>
      </w:r>
      <w:r>
        <w:rPr>
          <w:rFonts w:cs="AmericanType_PFL CE" w:ascii="AmericanType_PFL CE" w:hAnsi="AmericanType_PFL CE"/>
          <w:sz w:val="22"/>
        </w:rPr>
        <w:t xml:space="preserve"> –készpénzkímélő fize</w:t>
      </w:r>
      <w:r>
        <w:rPr>
          <w:sz w:val="22"/>
        </w:rPr>
        <w:t>tési eszköz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 bankkártya fajtá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kibocsátó </w:t>
      </w:r>
      <w:r>
        <w:rPr>
          <w:rFonts w:cs="AmericanType_PFL;Times New Roman" w:ascii="AmericanType_PFL;Times New Roman" w:hAnsi="AmericanType_PFL;Times New Roman"/>
          <w:sz w:val="22"/>
        </w:rPr>
        <w:t>szerint: bankkártya, nem banki kártya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szolgáltatás </w:t>
      </w:r>
      <w:r>
        <w:rPr>
          <w:rFonts w:cs="AmericanType_PFL;Times New Roman" w:ascii="AmericanType_PFL;Times New Roman" w:hAnsi="AmericanType_PFL;Times New Roman"/>
          <w:sz w:val="22"/>
        </w:rPr>
        <w:t>tekintetében:</w:t>
      </w:r>
    </w:p>
    <w:p>
      <w:pPr>
        <w:pStyle w:val="Normal"/>
        <w:numPr>
          <w:ilvl w:val="0"/>
          <w:numId w:val="30"/>
        </w:numPr>
        <w:ind w:left="849" w:hanging="283"/>
        <w:jc w:val="both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etéti</w:t>
      </w:r>
      <w:r>
        <w:rPr>
          <w:rFonts w:cs="AmericanType_PFL CE" w:ascii="AmericanType_PFL CE" w:hAnsi="AmericanType_PFL CE"/>
          <w:sz w:val="22"/>
        </w:rPr>
        <w:t xml:space="preserve"> (debit) kártya - az előre betett pénzeszköz erejéig lehet v</w:t>
      </w:r>
      <w:r>
        <w:rPr>
          <w:rFonts w:cs="AmericanType_PFL;Times New Roman" w:ascii="AmericanType_PFL;Times New Roman" w:hAnsi="AmericanType_PFL;Times New Roman"/>
          <w:sz w:val="22"/>
        </w:rPr>
        <w:t>ásárolni</w:t>
      </w:r>
    </w:p>
    <w:p>
      <w:pPr>
        <w:pStyle w:val="Normal"/>
        <w:numPr>
          <w:ilvl w:val="0"/>
          <w:numId w:val="30"/>
        </w:numPr>
        <w:ind w:left="849" w:hanging="283"/>
        <w:jc w:val="both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hitelkártya</w:t>
      </w:r>
      <w:r>
        <w:rPr>
          <w:rFonts w:cs="AmericanType_PFL;Times New Roman" w:ascii="AmericanType_PFL;Times New Roman" w:hAnsi="AmericanType_PFL;Times New Roman"/>
          <w:sz w:val="22"/>
        </w:rPr>
        <w:t xml:space="preserve"> (credit card) - a bank meghitelezi a vásárlásokat és csak kés</w:t>
      </w:r>
      <w:r>
        <w:rPr>
          <w:rFonts w:cs="AmericanType_PFL CE" w:ascii="AmericanType_PFL CE" w:hAnsi="AmericanType_PFL CE"/>
          <w:sz w:val="22"/>
        </w:rPr>
        <w:t>őbb kell k</w:t>
      </w:r>
      <w:r>
        <w:rPr>
          <w:rFonts w:cs="AmericanType_PFL;Times New Roman" w:ascii="AmericanType_PFL;Times New Roman" w:hAnsi="AmericanType_PFL;Times New Roman"/>
          <w:sz w:val="22"/>
        </w:rPr>
        <w:t>i</w:t>
      </w:r>
      <w:r>
        <w:rPr>
          <w:rFonts w:cs="AmericanType_PFL CE" w:ascii="AmericanType_PFL CE" w:hAnsi="AmericanType_PFL CE"/>
          <w:sz w:val="22"/>
        </w:rPr>
        <w:t>egyenlíteni a bankszámlán lévő tartozást</w:t>
      </w:r>
    </w:p>
    <w:p>
      <w:pPr>
        <w:pStyle w:val="Normal"/>
        <w:numPr>
          <w:ilvl w:val="0"/>
          <w:numId w:val="30"/>
        </w:numPr>
        <w:ind w:left="849" w:hanging="283"/>
        <w:jc w:val="both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charge</w:t>
      </w:r>
      <w:r>
        <w:rPr>
          <w:rFonts w:cs="AmericanType_PFL CE" w:ascii="AmericanType_PFL CE" w:hAnsi="AmericanType_PFL CE"/>
          <w:sz w:val="22"/>
        </w:rPr>
        <w:t xml:space="preserve"> (előleg) kártya: az előbbi kettő ötvözete - ugyanúgy feltételez egy előzetes befizetést az ügyfél részéről, és amennyiben az ügyfél túlköltekezik, akkor a bank a túlköltekezés értékével csökkenti a</w:t>
      </w:r>
      <w:r>
        <w:rPr>
          <w:rFonts w:cs="AmericanType_PFL;Times New Roman" w:ascii="AmericanType_PFL;Times New Roman" w:hAnsi="AmericanType_PFL;Times New Roman"/>
          <w:sz w:val="22"/>
        </w:rPr>
        <w:t xml:space="preserve"> befizetett letétet, majd a különbözetet az ügyféllel visszafizetteti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 xml:space="preserve">alanyok </w:t>
      </w:r>
      <w:r>
        <w:rPr>
          <w:rFonts w:cs="AmericanType_PFL;Times New Roman" w:ascii="AmericanType_PFL;Times New Roman" w:hAnsi="AmericanType_PFL;Times New Roman"/>
          <w:sz w:val="22"/>
        </w:rPr>
        <w:t>szerint: személyi kártyák, üzleti kártyák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felek jogai és kötelezettségei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b/>
          <w:i/>
          <w:sz w:val="22"/>
        </w:rPr>
        <w:t>A kibocsátó jogai és kötelezettsége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kibocsátó a bankszámlával rendelkező ügyfél részére bankkártyát</w:t>
      </w:r>
      <w:r>
        <w:rPr>
          <w:sz w:val="22"/>
        </w:rPr>
        <w:t xml:space="preserve"> bocsáthat k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 kibocsátót nem terheli semmiféle kötelezettség e tárgyba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igorú bonitásvizsgálat és adatok ellenőrzésének joga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jogában áll bármikor és indokolás nélkül visszavonni a kártyá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z elfogadóhelytől jutalékot kérhet a szerződés alapjá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jogosult a kártya felhasználhatósági körének korlátozása, ill. járulékos szolgálta</w:t>
      </w:r>
      <w:r>
        <w:rPr>
          <w:rFonts w:cs="AmericanType_PFL CE" w:ascii="AmericanType_PFL CE" w:hAnsi="AmericanType_PFL CE"/>
          <w:sz w:val="22"/>
        </w:rPr>
        <w:t xml:space="preserve">tásokkal való bővítése (pl. biztosítás) 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öteles a banki műveleteket elvégezni, átutalás, megterhelé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a kockázatok csökkentése érdekében több helyen lehetséges az elvesztés, vagy a megrongálódás kárainak fedezésére biztosítást kötn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b/>
          <w:i/>
          <w:sz w:val="22"/>
        </w:rPr>
        <w:t>A kártyabirtokos jogai és kötelezettsége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kérelem – adatszolgáltatási kötelezettség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minden olyan adat, amely alapján a hitelképesség megállapítható, ill. köteles tűrni az adatok ellenő</w:t>
      </w:r>
      <w:r>
        <w:rPr>
          <w:sz w:val="22"/>
        </w:rPr>
        <w:t>rzésé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kártyakibocsátáskor köteles fedezeti számlát nyitni, azon a bank által el</w:t>
      </w:r>
      <w:r>
        <w:rPr>
          <w:rFonts w:cs="AmericanType_PFL CE" w:ascii="AmericanType_PFL CE" w:hAnsi="AmericanType_PFL CE"/>
          <w:sz w:val="22"/>
        </w:rPr>
        <w:t>ő</w:t>
      </w:r>
      <w:r>
        <w:rPr>
          <w:sz w:val="22"/>
        </w:rPr>
        <w:t>írt minimális összeget elhelyezni, + belépési díj, éves díj, + opcióként óvadék is lehet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jogosult ezek után számlájáról pénzt felvenni, vásárolni, szolgáltatást igénybe venni, a lebonyolított fizetés visszavonhatatlan.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2 kötelezettség: megfelelő fedezet, esete</w:t>
      </w:r>
      <w:r>
        <w:rPr>
          <w:sz w:val="22"/>
        </w:rPr>
        <w:t>nkénti felhasználásokért díjfizeté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felelősség a kártya használatáért, őrzéséért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lvesztés esetén köteles azonnal értesí</w:t>
      </w:r>
      <w:r>
        <w:rPr>
          <w:rFonts w:cs="AmericanType_PFL CE" w:ascii="AmericanType_PFL CE" w:hAnsi="AmericanType_PFL CE"/>
          <w:sz w:val="22"/>
        </w:rPr>
        <w:t>teni, ennek elmulasztása esetén a károkért felelős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a jogviszony me</w:t>
      </w:r>
      <w:r>
        <w:rPr>
          <w:rFonts w:cs="AmericanType_PFL CE" w:ascii="AmericanType_PFL CE" w:hAnsi="AmericanType_PFL CE"/>
          <w:sz w:val="22"/>
        </w:rPr>
        <w:t>gszűnésekor köteles a kártyát visszaszolgáltatni</w:t>
      </w:r>
      <w:r>
        <w:br w:type="page"/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b/>
          <w:i/>
          <w:sz w:val="22"/>
        </w:rPr>
        <w:t>A szolgáltatóhely (elfogadóhely) jogai és kötelezettségei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 xml:space="preserve">a bankkártyát elfogadó cégek, intézmények szerződést kötelesek kötni a bankkártya kibocsátójával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lfogadási kötelezettség, azaz elfogadják a kártyát készpénznek, és megelégednek a teljesítési bizonylat aláírásáva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köteles megvizsgálni a kártya bemutatásakor a garancia-feltételeket (érvényes</w:t>
      </w:r>
      <w:r>
        <w:rPr>
          <w:rFonts w:cs="AmericanType_PFL CE" w:ascii="AmericanType_PFL CE" w:hAnsi="AmericanType_PFL CE"/>
          <w:sz w:val="22"/>
        </w:rPr>
        <w:t>ség, letiltás, biztonsági jelek stb.), mulasztás esetén kárfelelősség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ellenőrzés után a teljesítési bizonylat k</w:t>
      </w:r>
      <w:r>
        <w:rPr>
          <w:sz w:val="22"/>
        </w:rPr>
        <w:t>iállítása, az aláírás összevetése, a másolat átadása a vásárlónak, az eredeti elküldése a kibocsátónak, mely ennek alapján átutalja az összeget, ezzel együtt felszámítja a birtokosnak a díjat és az elfogadónak – ha van ilyen – a jutalékot (levonja a számlaös</w:t>
      </w:r>
      <w:r>
        <w:rPr>
          <w:rFonts w:cs="AmericanType_PFL CE" w:ascii="AmericanType_PFL CE" w:hAnsi="AmericanType_PFL CE"/>
          <w:sz w:val="22"/>
        </w:rPr>
        <w:t>szegből a diszázsiót)</w:t>
      </w:r>
    </w:p>
    <w:p>
      <w:pPr>
        <w:pStyle w:val="American10"/>
        <w:rPr/>
      </w:pPr>
      <w:r>
        <w:rPr>
          <w:rFonts w:cs="AmericanType_PFL CE" w:ascii="AmericanType_PFL CE" w:hAnsi="AmericanType_PFL CE"/>
          <w:b/>
          <w:sz w:val="22"/>
          <w:u w:val="single"/>
        </w:rPr>
        <w:t>A bankkártya-jogviszony megszűnése:</w:t>
      </w:r>
      <w:r>
        <w:rPr>
          <w:rFonts w:cs="AmericanType_PFL CE" w:ascii="AmericanType_PFL CE" w:hAnsi="AmericanType_PFL CE"/>
          <w:sz w:val="22"/>
        </w:rPr>
        <w:t xml:space="preserve"> a szerződés határozatlan időre kötött szerződés, viszont a bankkártya csak meghatározott ideig érvényes. Annak lejárta előtt gondoskodik a kibocsátó új kártyakiállításáról, a kicserélésről. </w:t>
      </w:r>
      <w:r>
        <w:rPr>
          <w:sz w:val="22"/>
          <w:u w:val="single"/>
        </w:rPr>
        <w:t>A szer</w:t>
      </w:r>
      <w:r>
        <w:rPr>
          <w:rFonts w:cs="AmericanType_PFL CE" w:ascii="AmericanType_PFL CE" w:hAnsi="AmericanType_PFL CE"/>
          <w:sz w:val="22"/>
          <w:u w:val="single"/>
        </w:rPr>
        <w:t>ződés megszü</w:t>
      </w:r>
      <w:r>
        <w:rPr>
          <w:sz w:val="22"/>
          <w:u w:val="single"/>
        </w:rPr>
        <w:t>n</w:t>
      </w:r>
      <w:r>
        <w:rPr>
          <w:rFonts w:cs="AmericanType_PFL CE" w:ascii="AmericanType_PFL CE" w:hAnsi="AmericanType_PFL CE"/>
          <w:sz w:val="22"/>
          <w:u w:val="single"/>
        </w:rPr>
        <w:t>tethető: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a felek közös </w:t>
      </w:r>
      <w:r>
        <w:rPr>
          <w:sz w:val="22"/>
          <w:u w:val="single"/>
        </w:rPr>
        <w:t>megegyezése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</w:rPr>
        <w:t xml:space="preserve">a </w:t>
      </w:r>
      <w:r>
        <w:rPr>
          <w:sz w:val="22"/>
          <w:u w:val="single"/>
        </w:rPr>
        <w:t>felmondási jog</w:t>
      </w:r>
      <w:r>
        <w:rPr>
          <w:sz w:val="22"/>
        </w:rPr>
        <w:t xml:space="preserve"> gyakorlásáva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</w:rPr>
        <w:t>írásban, a bankkártya egyidejű átadásával bármikor, a felmondási idő betart</w:t>
      </w:r>
      <w:r>
        <w:rPr>
          <w:sz w:val="22"/>
        </w:rPr>
        <w:t>ásával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>
          <w:sz w:val="22"/>
          <w:u w:val="single"/>
        </w:rPr>
      </w:pPr>
      <w:r>
        <w:rPr>
          <w:rFonts w:cs="AmericanType_PFL CE" w:ascii="AmericanType_PFL CE" w:hAnsi="AmericanType_PFL CE"/>
          <w:sz w:val="22"/>
        </w:rPr>
        <w:t>a kibocsátóst is megilleti: rendes felmondás, szerződésszegéskor azo</w:t>
      </w:r>
      <w:r>
        <w:rPr>
          <w:sz w:val="22"/>
        </w:rPr>
        <w:t>nnal hatályú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>
          <w:sz w:val="22"/>
          <w:u w:val="single"/>
        </w:rPr>
      </w:pPr>
      <w:r>
        <w:rPr>
          <w:sz w:val="22"/>
        </w:rPr>
        <w:t>jogosult bármikor visszavonni a kártyát, de ez nem jelent szerz</w:t>
      </w:r>
      <w:r>
        <w:rPr>
          <w:rFonts w:cs="AmericanType_PFL CE" w:ascii="AmericanType_PFL CE" w:hAnsi="AmericanType_PFL CE"/>
          <w:sz w:val="22"/>
        </w:rPr>
        <w:t>ődésbontást, a szerződés konszenzuál jellegére tekintettel a letiltás vagy visszavonás idejére tulajdonképpen jogviszony szüneteltetés áll fenn</w:t>
      </w:r>
    </w:p>
    <w:p>
      <w:pPr>
        <w:pStyle w:val="American10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folyószámla-szerződés megszűnése automatikusan magával vonja a bankkártya-szerződés megszűnését</w:t>
      </w:r>
    </w:p>
    <w:p>
      <w:pPr>
        <w:pStyle w:val="American1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18. A biztosítási szerződés fajai, alanyai, tárgya</w:t>
      </w:r>
    </w:p>
    <w:p>
      <w:pPr>
        <w:pStyle w:val="TextBody"/>
        <w:rPr/>
      </w:pPr>
      <w:r>
        <w:rPr>
          <w:rFonts w:cs="AmericanType_PFL CE" w:ascii="AmericanType_PFL CE" w:hAnsi="AmericanType_PFL CE"/>
          <w:sz w:val="22"/>
        </w:rPr>
        <w:t>A biztosító meghatározott jövőbeni esemény (biztosítási esemény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9"/>
      </w:r>
      <w:r>
        <w:rPr>
          <w:rFonts w:cs="AmericanType_PFL CE" w:ascii="AmericanType_PFL CE" w:hAnsi="AmericanType_PFL CE"/>
          <w:sz w:val="22"/>
        </w:rPr>
        <w:t>) bekövetkeztétől függően bizonyos összegnek megfizetésére, vagy más szolgáltatás teljesítésére, a bi</w:t>
      </w:r>
      <w:r>
        <w:rPr>
          <w:rFonts w:cs="AmericanType_PFL;Times New Roman" w:ascii="AmericanType_PFL;Times New Roman" w:hAnsi="AmericanType_PFL;Times New Roman"/>
          <w:sz w:val="22"/>
        </w:rPr>
        <w:t>zt</w:t>
      </w:r>
      <w:r>
        <w:rPr>
          <w:rFonts w:cs="AmericanType_PFL CE" w:ascii="AmericanType_PFL CE" w:hAnsi="AmericanType_PFL CE"/>
          <w:sz w:val="22"/>
        </w:rPr>
        <w:t>osított, illetőleg a másik szerződő fél pedig díj fizetésére kötelezi magát.</w:t>
      </w:r>
    </w:p>
    <w:p>
      <w:pPr>
        <w:pStyle w:val="TextBody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iztosítás fajai</w:t>
      </w:r>
      <w:r>
        <w:rPr>
          <w:rFonts w:cs="AmericanType_PFL CE" w:ascii="AmericanType_PFL CE" w:hAnsi="AmericanType_PFL CE"/>
          <w:sz w:val="22"/>
        </w:rPr>
        <w:t>: lehet önkéntes és kötelező (lehet ez: ex lege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vagyonbiztosítás: szerződésben szereplő vagyontárgyak épségéhez fűződi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 xml:space="preserve">felelősségbiztosítás: az általa okozott </w:t>
      </w:r>
      <w:r>
        <w:rPr>
          <w:rFonts w:cs="AmericanType_PFL;Times New Roman" w:ascii="AmericanType_PFL;Times New Roman" w:hAnsi="AmericanType_PFL;Times New Roman"/>
          <w:sz w:val="22"/>
        </w:rPr>
        <w:t>kár megtérítésére irányu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jogvédelmi biztosít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életbiztosítás (halál, illetve más esemény: életkor elérése, házasság, gyermek, nyugdíjazá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alesetbiztosítás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Jogviszony alanyai szerint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direkt </w:t>
      </w:r>
      <w:r>
        <w:rPr>
          <w:rFonts w:cs="AmericanType_PFL;Times New Roman" w:ascii="AmericanType_PFL;Times New Roman" w:hAnsi="AmericanType_PFL;Times New Roman"/>
          <w:sz w:val="22"/>
        </w:rPr>
        <w:t xml:space="preserve">és </w:t>
      </w:r>
      <w:r>
        <w:rPr>
          <w:rFonts w:cs="AmericanType_PFL;Times New Roman" w:ascii="AmericanType_PFL;Times New Roman" w:hAnsi="AmericanType_PFL;Times New Roman"/>
          <w:b/>
          <w:sz w:val="22"/>
        </w:rPr>
        <w:t>viszontbiztosítás</w:t>
      </w:r>
      <w:r>
        <w:rPr>
          <w:rFonts w:cs="AmericanType_PFL;Times New Roman" w:ascii="AmericanType_PFL;Times New Roman" w:hAnsi="AmericanType_PFL;Times New Roman"/>
          <w:sz w:val="22"/>
        </w:rPr>
        <w:t xml:space="preserve"> (biztosítok egymást közt (biztosítási díjjal – egy hányadot fizet)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b/>
          <w:sz w:val="22"/>
        </w:rPr>
        <w:t xml:space="preserve">egy- </w:t>
      </w:r>
      <w:r>
        <w:rPr>
          <w:rFonts w:cs="AmericanType_PFL;Times New Roman" w:ascii="AmericanType_PFL;Times New Roman" w:hAnsi="AmericanType_PFL;Times New Roman"/>
          <w:sz w:val="22"/>
        </w:rPr>
        <w:t xml:space="preserve">és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többkockázatú </w:t>
      </w:r>
      <w:r>
        <w:rPr>
          <w:rFonts w:cs="AmericanType_PFL;Times New Roman" w:ascii="AmericanType_PFL;Times New Roman" w:hAnsi="AmericanType_PFL;Times New Roman"/>
          <w:sz w:val="22"/>
        </w:rPr>
        <w:t>(autóversenyes casco – betöréses lopás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b/>
          <w:sz w:val="22"/>
        </w:rPr>
        <w:t xml:space="preserve">egyveszélynemű </w:t>
      </w:r>
      <w:r>
        <w:rPr>
          <w:rFonts w:cs="AmericanType_PFL;Times New Roman" w:ascii="AmericanType_PFL;Times New Roman" w:hAnsi="AmericanType_PFL;Times New Roman"/>
          <w:sz w:val="22"/>
        </w:rPr>
        <w:t xml:space="preserve">és </w:t>
      </w:r>
      <w:r>
        <w:rPr>
          <w:rFonts w:cs="AmericanType_PFL;Times New Roman" w:ascii="AmericanType_PFL;Times New Roman" w:hAnsi="AmericanType_PFL;Times New Roman"/>
          <w:b/>
          <w:sz w:val="22"/>
        </w:rPr>
        <w:t>kombinált</w:t>
      </w:r>
      <w:r>
        <w:rPr>
          <w:rFonts w:cs="AmericanType_PFL;Times New Roman" w:ascii="AmericanType_PFL;Times New Roman" w:hAnsi="AmericanType_PFL;Times New Roman"/>
          <w:sz w:val="22"/>
        </w:rPr>
        <w:t xml:space="preserve"> (jégbiztosítás a borászatban – épület)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sz w:val="22"/>
          <w:u w:val="single"/>
        </w:rPr>
        <w:t>Biztosítási szerződés sajátossága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ét fél kölcsönös és egybehangzó akaratával jön létre, de lehet a hallgatólagos i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lehetséges: a hatályosság a szerződést megelőző időszakra vonatkozóan i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ötelezetti késedelem önmagában már kötelemszüntető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magatartás: ami az adott helyzetben általában elvárható és a kárt tőle telhetően enyhíten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;Times New Roman" w:ascii="AmericanType_PFL;Times New Roman" w:hAnsi="AmericanType_PFL;Times New Roman"/>
          <w:sz w:val="22"/>
        </w:rPr>
        <w:t>kógens szabá</w:t>
      </w:r>
      <w:r>
        <w:rPr>
          <w:rFonts w:cs="AmericanType_PFL CE" w:ascii="AmericanType_PFL CE" w:hAnsi="AmericanType_PFL CE"/>
          <w:sz w:val="22"/>
        </w:rPr>
        <w:t>lyok, attól csak kedvezőbben lehet eltérni, kivév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fuvarozási szerződé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iszontbiztosításra, teljes diszpozitívitássa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jogszabályi rendelkezé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súlyosítási tilalom feloldására: biztosítási esemény rendkívüli körülményekkel kapcsolatban következik be, feltéve, hogy a biztosítási szabályzat ilyet kikötöt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2"/>
        </w:rPr>
        <w:t>néhány normát a biztosítási szabályzatok írnak elő – törvényi felhatalmazás ala</w:t>
      </w:r>
      <w:r>
        <w:rPr>
          <w:rFonts w:cs="AmericanType_PFL;Times New Roman" w:ascii="AmericanType_PFL;Times New Roman" w:hAnsi="AmericanType_PFL;Times New Roman"/>
          <w:sz w:val="22"/>
        </w:rPr>
        <w:t>pján, pl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900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iztosítási kockázat terjedelm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900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iztosítási esemény bejelentésének határidej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900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tartamengedmény megfizetésére von. szabályo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900" w:hanging="360"/>
        <w:rPr/>
      </w:pPr>
      <w:r>
        <w:rPr>
          <w:rFonts w:cs="AmericanType_PFL CE" w:ascii="AmericanType_PFL CE" w:hAnsi="AmericanType_PFL CE"/>
          <w:sz w:val="22"/>
        </w:rPr>
        <w:t>várakozási idő kikötése (nem lehet több 6 h</w:t>
      </w:r>
      <w:r>
        <w:rPr>
          <w:rFonts w:cs="AmericanType_PFL;Times New Roman" w:ascii="AmericanType_PFL;Times New Roman" w:hAnsi="AmericanType_PFL;Times New Roman"/>
          <w:sz w:val="22"/>
        </w:rPr>
        <w:t>ónap)stb.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általános szerződési feltételek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lanyai</w:t>
      </w:r>
      <w:r>
        <w:rPr>
          <w:rFonts w:cs="AmericanType_PFL;Times New Roman" w:ascii="AmericanType_PFL;Times New Roman" w:hAnsi="AmericanType_PFL;Times New Roman"/>
          <w:sz w:val="22"/>
        </w:rPr>
        <w:t xml:space="preserve">: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biztosító </w:t>
      </w:r>
      <w:r>
        <w:rPr>
          <w:rFonts w:cs="AmericanType_PFL;Times New Roman" w:ascii="AmericanType_PFL;Times New Roman" w:hAnsi="AmericanType_PFL;Times New Roman"/>
          <w:sz w:val="22"/>
        </w:rPr>
        <w:t>(Rt, szöv, egyesület) – (</w:t>
      </w:r>
      <w:r>
        <w:rPr>
          <w:rFonts w:cs="AmericanType_PFL CE" w:ascii="AmericanType_PFL CE" w:hAnsi="AmericanType_PFL CE"/>
          <w:b/>
          <w:sz w:val="22"/>
        </w:rPr>
        <w:t>szerződő)</w:t>
      </w:r>
      <w:r>
        <w:rPr>
          <w:rFonts w:cs="AmericanType_PFL;Times New Roman" w:ascii="AmericanType_PFL;Times New Roman" w:hAnsi="AmericanType_PFL;Times New Roman"/>
          <w:sz w:val="22"/>
        </w:rPr>
        <w:t>-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biztosított </w:t>
      </w:r>
      <w:r>
        <w:rPr>
          <w:rFonts w:cs="AmericanType_PFL;Times New Roman" w:ascii="AmericanType_PFL;Times New Roman" w:hAnsi="AmericanType_PFL;Times New Roman"/>
          <w:sz w:val="22"/>
        </w:rPr>
        <w:t>(biztosítási érdek hor</w:t>
      </w:r>
      <w:r>
        <w:rPr>
          <w:rFonts w:cs="AmericanType_PFL CE" w:ascii="AmericanType_PFL CE" w:hAnsi="AmericanType_PFL CE"/>
          <w:sz w:val="22"/>
        </w:rPr>
        <w:t>dozója). Több biztosító is együttműködhet -  közös biztosítás (pl. poo</w:t>
      </w:r>
      <w:r>
        <w:rPr>
          <w:rFonts w:cs="AmericanType_PFL;Times New Roman" w:ascii="AmericanType_PFL;Times New Roman" w:hAnsi="AmericanType_PFL;Times New Roman"/>
          <w:sz w:val="22"/>
        </w:rPr>
        <w:t>l biztosítás). Ha</w:t>
      </w:r>
      <w:r>
        <w:rPr>
          <w:rFonts w:cs="AmericanType_PFL CE" w:ascii="AmericanType_PFL CE" w:hAnsi="AmericanType_PFL CE"/>
          <w:sz w:val="22"/>
        </w:rPr>
        <w:t xml:space="preserve">tály: ha a biztosító valamelyik szervezeti egységének (fiók, igazgatóság stb.) jut a tudomására. A szerződő fél nem kötelezően maga a biztosított, és neki is kell állnia a kötelezettségeket is. </w:t>
      </w:r>
      <w:r>
        <w:rPr>
          <w:rFonts w:cs="AmericanType_PFL;Times New Roman" w:ascii="AmericanType_PFL;Times New Roman" w:hAnsi="AmericanType_PFL;Times New Roman"/>
          <w:b/>
          <w:sz w:val="22"/>
        </w:rPr>
        <w:t>Biztosítási alkusz</w:t>
      </w:r>
      <w:r>
        <w:rPr>
          <w:rFonts w:cs="AmericanType_PFL;Times New Roman" w:ascii="AmericanType_PFL;Times New Roman" w:hAnsi="AmericanType_PFL;Times New Roman"/>
          <w:sz w:val="22"/>
        </w:rPr>
        <w:t>: partnerkapcsolat kialakít</w:t>
      </w:r>
      <w:r>
        <w:rPr>
          <w:rFonts w:cs="AmericanType_PFL CE" w:ascii="AmericanType_PFL CE" w:hAnsi="AmericanType_PFL CE"/>
          <w:sz w:val="22"/>
        </w:rPr>
        <w:t xml:space="preserve">ása. A biztosítottat terhelik: pl. esemény bejelentése (szerződővel együtt). </w:t>
      </w:r>
      <w:r>
        <w:rPr>
          <w:rFonts w:cs="AmericanType_PFL;Times New Roman" w:ascii="AmericanType_PFL;Times New Roman" w:hAnsi="AmericanType_PFL;Times New Roman"/>
          <w:b/>
          <w:sz w:val="22"/>
        </w:rPr>
        <w:t>Kedvezményzett</w:t>
      </w:r>
      <w:r>
        <w:rPr>
          <w:rFonts w:cs="AmericanType_PFL CE" w:ascii="AmericanType_PFL CE" w:hAnsi="AmericanType_PFL CE"/>
          <w:sz w:val="22"/>
        </w:rPr>
        <w:t xml:space="preserve"> kizárólag jogosultsággal rendelkezik (harmadik személy javára szóló szerződés). </w:t>
      </w:r>
      <w:r>
        <w:rPr>
          <w:rFonts w:cs="AmericanType_PFL;Times New Roman" w:ascii="AmericanType_PFL;Times New Roman" w:hAnsi="AmericanType_PFL;Times New Roman"/>
          <w:b/>
          <w:sz w:val="22"/>
        </w:rPr>
        <w:t>Károsult</w:t>
      </w:r>
      <w:r>
        <w:rPr>
          <w:rFonts w:cs="AmericanType_PFL;Times New Roman" w:ascii="AmericanType_PFL;Times New Roman" w:hAnsi="AmericanType_PFL;Times New Roman"/>
          <w:sz w:val="22"/>
        </w:rPr>
        <w:t>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Kedvezményzett lehet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szerződésben megnevezett személy (még méhmagzat és n</w:t>
      </w:r>
      <w:r>
        <w:rPr>
          <w:rFonts w:cs="AmericanType_PFL;Times New Roman" w:ascii="AmericanType_PFL;Times New Roman" w:hAnsi="AmericanType_PFL;Times New Roman"/>
          <w:sz w:val="22"/>
        </w:rPr>
        <w:t>on dum cenceptus is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emutatóra szóló kötvény birtokosa i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x lege kedvezményzett a biztosított (bármilyen (állag és haszonélvezeti)) örököse, az életbiztosítás nem része a hagyatékna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ki hozzájárulását adta a jelölésre, e nélkül: ex lege (biztosított, örökös);</w:t>
      </w:r>
    </w:p>
    <w:p>
      <w:pPr>
        <w:pStyle w:val="American10"/>
        <w:rPr/>
      </w:pPr>
      <w:r>
        <w:rPr>
          <w:sz w:val="22"/>
          <w:u w:val="single"/>
        </w:rPr>
        <w:t>Tárgya</w:t>
      </w:r>
      <w:r>
        <w:rPr>
          <w:sz w:val="22"/>
        </w:rPr>
        <w:t>: közvetlen: szolgáltatás, a biztosító által vállalt folyamatos helytállási kötelezettség – ellenérték fejében (szerencseelem is van). Közvetett tárgy: vagyontárgy, ami a biztosított érdekkörébe tartozik, ami nem feltétlenül tulajdona) használati, kielégítési stb. jogosultságok). Nincs közvetett tárgy: személy-</w:t>
      </w:r>
      <w:r>
        <w:rPr>
          <w:rFonts w:cs="AmericanType_PFL CE" w:ascii="AmericanType_PFL CE" w:hAnsi="AmericanType_PFL CE"/>
          <w:sz w:val="22"/>
        </w:rPr>
        <w:t xml:space="preserve"> és felelősségbiztos</w:t>
      </w:r>
      <w:r>
        <w:rPr>
          <w:sz w:val="22"/>
        </w:rPr>
        <w:t>ításnál.</w:t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/19. Vagyonbiztosítás. Személybiztosítás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I. A vagyonbiztosítás</w:t>
      </w:r>
      <w:r>
        <w:rPr>
          <w:sz w:val="22"/>
        </w:rPr>
        <w:t>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Csak az köthet, aki a vagyontárgy megóvásában érdekelt, vagy aki a szerződést az érdekelt javára köti. A </w:t>
      </w:r>
      <w:r>
        <w:rPr>
          <w:sz w:val="22"/>
          <w:u w:val="single"/>
        </w:rPr>
        <w:t>biztosítási érdek</w:t>
      </w:r>
      <w:r>
        <w:rPr>
          <w:sz w:val="22"/>
        </w:rPr>
        <w:t xml:space="preserve"> a vagyontárggyal összefüggésben fennálló gazdasági-jogi kapcsolatra utal. Nem szükségképpen tulajdonos – az érdekeltség fen</w:t>
      </w:r>
      <w:r>
        <w:rPr>
          <w:rFonts w:cs="AmericanType_PFL CE" w:ascii="AmericanType_PFL CE" w:hAnsi="AmericanType_PFL CE"/>
          <w:sz w:val="22"/>
        </w:rPr>
        <w:t xml:space="preserve">nállhat kötelmi természetű kapcsolat alapján is. 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A biztosítási érek meghatározása fontos, mivel a szerződés nem eredményez gazd</w:t>
      </w:r>
      <w:r>
        <w:rPr>
          <w:sz w:val="22"/>
        </w:rPr>
        <w:t xml:space="preserve">agodást. A </w:t>
      </w:r>
      <w:r>
        <w:rPr>
          <w:sz w:val="22"/>
          <w:u w:val="single"/>
        </w:rPr>
        <w:t>biztosítási érték</w:t>
      </w:r>
      <w:r>
        <w:rPr>
          <w:sz w:val="22"/>
        </w:rPr>
        <w:t xml:space="preserve"> a biztosított vagyontárgy valóságos értékének meghatározását jelenti: azonos lehet a biztosítási értékkel, de attól el is térhet. </w:t>
      </w:r>
      <w:r>
        <w:rPr>
          <w:b/>
          <w:sz w:val="22"/>
          <w:u w:val="single"/>
        </w:rPr>
        <w:t>Túlbiztosítás tilalma:</w:t>
      </w:r>
      <w:r>
        <w:rPr>
          <w:sz w:val="22"/>
        </w:rPr>
        <w:t xml:space="preserve"> a biztosítási összeg nem haladhatja meg a biztosított vagyontárgy valóságos értékét!</w:t>
      </w:r>
    </w:p>
    <w:p>
      <w:pPr>
        <w:pStyle w:val="American10"/>
        <w:rPr/>
      </w:pPr>
      <w:r>
        <w:rPr>
          <w:sz w:val="22"/>
        </w:rPr>
        <w:t xml:space="preserve">Ez a tilalom azonban nem jelenti azt, hogy ne lehetne kötni biztosítást </w:t>
      </w:r>
      <w:r>
        <w:rPr>
          <w:b/>
          <w:sz w:val="22"/>
        </w:rPr>
        <w:t>várható érték</w:t>
      </w:r>
      <w:r>
        <w:rPr>
          <w:sz w:val="22"/>
        </w:rPr>
        <w:t>re, a helyreállítási értékre, vagy az új állapotban való beszerzés várható értékére.</w:t>
      </w:r>
    </w:p>
    <w:p>
      <w:pPr>
        <w:pStyle w:val="American10"/>
        <w:rPr/>
      </w:pPr>
      <w:r>
        <w:rPr>
          <w:sz w:val="22"/>
        </w:rPr>
        <w:t xml:space="preserve">A túlbiztosítás ellentéte az </w:t>
      </w:r>
      <w:r>
        <w:rPr>
          <w:b/>
          <w:sz w:val="22"/>
        </w:rPr>
        <w:t>alulbiztosítás,</w:t>
      </w:r>
      <w:r>
        <w:rPr>
          <w:sz w:val="22"/>
        </w:rPr>
        <w:t xml:space="preserve"> a vagyontárgy értékét a valóságosnál alacsonyabban jelölik meg, ennek az a következménye, hogy a biztosító térítési kötelezettsége arányosan csökken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A személybiztosítás.</w:t>
      </w:r>
    </w:p>
    <w:p>
      <w:pPr>
        <w:pStyle w:val="American10"/>
        <w:rPr/>
      </w:pPr>
      <w:r>
        <w:rPr>
          <w:sz w:val="22"/>
        </w:rPr>
        <w:t xml:space="preserve">Az </w:t>
      </w:r>
      <w:r>
        <w:rPr>
          <w:rFonts w:cs="AmericanType_PFL CE" w:ascii="AmericanType_PFL CE" w:hAnsi="AmericanType_PFL CE"/>
          <w:b/>
          <w:sz w:val="22"/>
        </w:rPr>
        <w:t>életbiztosítási szerződés</w:t>
      </w:r>
      <w:r>
        <w:rPr>
          <w:sz w:val="22"/>
        </w:rPr>
        <w:t>ben a biztosító a biztosított halála, meghatározott életko</w:t>
      </w:r>
      <w:r>
        <w:rPr>
          <w:rFonts w:cs="AmericanType_PFL CE" w:ascii="AmericanType_PFL CE" w:hAnsi="AmericanType_PFL CE"/>
          <w:sz w:val="22"/>
        </w:rPr>
        <w:t>rának elérése vagy egyéb, életében bekövetkező esemény estére vállal</w:t>
      </w:r>
      <w:r>
        <w:rPr>
          <w:sz w:val="22"/>
        </w:rPr>
        <w:t xml:space="preserve"> </w:t>
      </w:r>
      <w:r>
        <w:rPr>
          <w:b/>
          <w:i/>
          <w:sz w:val="22"/>
        </w:rPr>
        <w:t>helytállási kötelezettség</w:t>
      </w:r>
      <w:r>
        <w:rPr>
          <w:rFonts w:cs="AmericanType_PFL CE" w:ascii="AmericanType_PFL CE" w:hAnsi="AmericanType_PFL CE"/>
          <w:sz w:val="22"/>
        </w:rPr>
        <w:t xml:space="preserve">et. A szerződés létrejöttéhez és módosításához szükséges a </w:t>
      </w:r>
      <w:r>
        <w:rPr>
          <w:sz w:val="22"/>
          <w:u w:val="single"/>
        </w:rPr>
        <w:t>biztosított írásbeli hozzájárulása.</w:t>
      </w:r>
      <w:r>
        <w:rPr>
          <w:sz w:val="22"/>
        </w:rPr>
        <w:t xml:space="preserve"> Ezt bármikor </w:t>
      </w:r>
      <w:r>
        <w:rPr>
          <w:sz w:val="22"/>
          <w:u w:val="single"/>
        </w:rPr>
        <w:t>visszavonhatja,</w:t>
      </w:r>
      <w:r>
        <w:rPr>
          <w:rFonts w:cs="AmericanType_PFL CE" w:ascii="AmericanType_PFL CE" w:hAnsi="AmericanType_PFL CE"/>
          <w:sz w:val="22"/>
        </w:rPr>
        <w:t xml:space="preserve"> ekkor a szerződés a biztosítási időszak végével megszűnik, megilleti azonban a biztosítottat az a jog, hog</w:t>
      </w:r>
      <w:r>
        <w:rPr>
          <w:sz w:val="22"/>
        </w:rPr>
        <w:t>y - a szerz</w:t>
      </w:r>
      <w:r>
        <w:rPr>
          <w:rFonts w:cs="AmericanType_PFL CE" w:ascii="AmericanType_PFL CE" w:hAnsi="AmericanType_PFL CE"/>
          <w:sz w:val="22"/>
        </w:rPr>
        <w:t>ődő fél írásbeli hozzájárulásával – a szerző</w:t>
      </w:r>
      <w:r>
        <w:rPr>
          <w:sz w:val="22"/>
        </w:rPr>
        <w:t>désbe belépjen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Az életbiztosítási szerződés rendszerinti eleme a </w:t>
      </w:r>
      <w:r>
        <w:rPr>
          <w:b/>
          <w:i/>
          <w:sz w:val="22"/>
        </w:rPr>
        <w:t>kedvezményezett jelölése</w:t>
      </w:r>
      <w:r>
        <w:rPr>
          <w:sz w:val="22"/>
        </w:rPr>
        <w:t>, aki lehet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rFonts w:cs="AmericanType_PFL CE" w:ascii="AmericanType_PFL CE" w:hAnsi="AmericanType_PFL CE"/>
          <w:sz w:val="22"/>
        </w:rPr>
        <w:t xml:space="preserve">a szerződésben </w:t>
      </w:r>
      <w:r>
        <w:rPr>
          <w:sz w:val="22"/>
          <w:u w:val="single"/>
        </w:rPr>
        <w:t>meghatározott személy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a bemutatóra szóló </w:t>
      </w:r>
      <w:r>
        <w:rPr>
          <w:sz w:val="22"/>
          <w:u w:val="single"/>
        </w:rPr>
        <w:t>kötvény birtokos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a biztosított </w:t>
      </w:r>
      <w:r>
        <w:rPr>
          <w:sz w:val="22"/>
          <w:u w:val="single"/>
        </w:rPr>
        <w:t>örököse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sz w:val="22"/>
        </w:rPr>
        <w:t>személyt a szerződő fél csak a biztosított írásbeli hozzájárulásával változtathatja meg.</w:t>
      </w:r>
    </w:p>
    <w:p>
      <w:pPr>
        <w:pStyle w:val="American10"/>
        <w:rPr/>
      </w:pPr>
      <w:r>
        <w:rPr>
          <w:sz w:val="22"/>
          <w:u w:val="single"/>
        </w:rPr>
        <w:t>Speciális szabályok</w:t>
      </w:r>
      <w:r>
        <w:rPr>
          <w:rFonts w:cs="AmericanType_PFL CE" w:ascii="AmericanType_PFL CE" w:hAnsi="AmericanType_PFL CE"/>
          <w:sz w:val="22"/>
        </w:rPr>
        <w:t xml:space="preserve"> a biztosító mentesülésére, ill. a szerződés megszűnésére: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mentesül a biztosító a biztosítási összeg visszafizetése alól, ha a biztosított a kedvezményezett </w:t>
      </w:r>
      <w:r>
        <w:rPr>
          <w:sz w:val="22"/>
          <w:u w:val="single"/>
        </w:rPr>
        <w:t>szándékos magatartása következtében</w:t>
      </w:r>
      <w:r>
        <w:rPr>
          <w:sz w:val="22"/>
        </w:rPr>
        <w:t xml:space="preserve"> vesztette életét, és akkor is, ha a biztosított szándékosan elkövetett súlyos bcs.-e foly</w:t>
      </w:r>
      <w:r>
        <w:rPr>
          <w:rFonts w:cs="AmericanType_PFL CE" w:ascii="AmericanType_PFL CE" w:hAnsi="AmericanType_PFL CE"/>
          <w:sz w:val="22"/>
        </w:rPr>
        <w:t>tán vagy azzal összefüggésben vagy a szerződést követő két éven belül ö</w:t>
      </w:r>
      <w:r>
        <w:rPr>
          <w:sz w:val="22"/>
        </w:rPr>
        <w:t>ngyilkossága miatt halt meg.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ha a biztosító a szerz</w:t>
      </w:r>
      <w:r>
        <w:rPr>
          <w:rFonts w:cs="AmericanType_PFL CE" w:ascii="AmericanType_PFL CE" w:hAnsi="AmericanType_PFL CE"/>
          <w:sz w:val="22"/>
        </w:rPr>
        <w:t>ődést megkötését követően szerzett tudomást már fennállott körülményről, az ebből eredő jogokat csak a szerződés fennáll</w:t>
      </w:r>
      <w:r>
        <w:rPr>
          <w:sz w:val="22"/>
        </w:rPr>
        <w:t>á</w:t>
      </w:r>
      <w:r>
        <w:rPr>
          <w:rFonts w:cs="AmericanType_PFL CE" w:ascii="AmericanType_PFL CE" w:hAnsi="AmericanType_PFL CE"/>
          <w:sz w:val="22"/>
        </w:rPr>
        <w:t>sának első öt év</w:t>
      </w:r>
      <w:r>
        <w:rPr>
          <w:sz w:val="22"/>
        </w:rPr>
        <w:t>ében gyakorolhatja</w:t>
      </w:r>
    </w:p>
    <w:p>
      <w:pPr>
        <w:pStyle w:val="American10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rFonts w:cs="AmericanType_PFL CE" w:ascii="AmericanType_PFL CE" w:hAnsi="AmericanType_PFL CE"/>
          <w:sz w:val="22"/>
        </w:rPr>
        <w:t>a szerződés bármilyen okból való megszűnése esetén, amennyiben a bizt</w:t>
      </w:r>
      <w:r>
        <w:rPr>
          <w:sz w:val="22"/>
        </w:rPr>
        <w:t xml:space="preserve">osító nem fizet, köteles visszafizetni a díjnak a szabályzatban meghatározott részét, az ún. </w:t>
      </w:r>
      <w:r>
        <w:rPr>
          <w:b/>
          <w:i/>
          <w:sz w:val="22"/>
        </w:rPr>
        <w:t>visszavásárlási összeget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b/>
          <w:sz w:val="22"/>
        </w:rPr>
        <w:t>balesetbiztosítási szerződés</w:t>
      </w:r>
      <w:r>
        <w:rPr>
          <w:sz w:val="22"/>
        </w:rPr>
        <w:t xml:space="preserve">ben a biztosítási eseményt a biztosított </w:t>
      </w:r>
      <w:r>
        <w:rPr>
          <w:sz w:val="22"/>
          <w:u w:val="single"/>
        </w:rPr>
        <w:t>életében, aka</w:t>
      </w:r>
      <w:r>
        <w:rPr>
          <w:rFonts w:cs="AmericanType_PFL CE" w:ascii="AmericanType_PFL CE" w:hAnsi="AmericanType_PFL CE"/>
          <w:sz w:val="22"/>
          <w:u w:val="single"/>
        </w:rPr>
        <w:t>ratából függetlenül bekövetkező olyan külső behatás,</w:t>
      </w:r>
      <w:r>
        <w:rPr>
          <w:sz w:val="22"/>
        </w:rPr>
        <w:t xml:space="preserve"> amely egy éven belül a biztosíto</w:t>
      </w:r>
      <w:r>
        <w:rPr>
          <w:rFonts w:cs="AmericanType_PFL CE" w:ascii="AmericanType_PFL CE" w:hAnsi="AmericanType_PFL CE"/>
          <w:sz w:val="22"/>
        </w:rPr>
        <w:t>tt halálát, állandó rokkantságát vagy időleges munkaképesség csökkenését idézi elő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Elsősorban a vagyonbiztosítás szabályai az irányadók, azonban a biztosított hozzáj</w:t>
      </w:r>
      <w:r>
        <w:rPr>
          <w:sz w:val="22"/>
        </w:rPr>
        <w:t>á</w:t>
      </w:r>
      <w:r>
        <w:rPr>
          <w:rFonts w:cs="AmericanType_PFL CE" w:ascii="AmericanType_PFL CE" w:hAnsi="AmericanType_PFL CE"/>
          <w:sz w:val="22"/>
        </w:rPr>
        <w:t>rulására, a visszavonás lehetőségére, a belépés jogára, a kedvezményezett jelölésére és a</w:t>
      </w:r>
      <w:r>
        <w:rPr>
          <w:sz w:val="22"/>
        </w:rPr>
        <w:t xml:space="preserve"> biztosító mentesülésére az életbiztosítás szabályai az irányadóak.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vagyonbiztosítás és a személybiztosítás összevetése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Lényeges és alapvető különbség van a kettő között. A személybiztosítás életbiztos</w:t>
      </w:r>
      <w:r>
        <w:rPr>
          <w:rFonts w:cs="AmericanType_PFL;Times New Roman" w:ascii="AmericanType_PFL;Times New Roman" w:hAnsi="AmericanType_PFL;Times New Roman"/>
          <w:sz w:val="22"/>
        </w:rPr>
        <w:t>ítási ágánál a biztosítási esemény biztos, hogy bekövetkezik (</w:t>
      </w:r>
      <w:r>
        <w:rPr>
          <w:rFonts w:cs="AmericanType_PFL;Times New Roman" w:ascii="AmericanType_PFL;Times New Roman" w:hAnsi="AmericanType_PFL;Times New Roman"/>
          <w:i/>
          <w:sz w:val="22"/>
        </w:rPr>
        <w:t>certus ann</w:t>
      </w:r>
      <w:r>
        <w:rPr>
          <w:rFonts w:cs="AmericanType_PFL CE" w:ascii="AmericanType_PFL CE" w:hAnsi="AmericanType_PFL CE"/>
          <w:sz w:val="22"/>
        </w:rPr>
        <w:t>), csak az idő bizonytalan (</w:t>
      </w:r>
      <w:r>
        <w:rPr>
          <w:rFonts w:cs="AmericanType_PFL;Times New Roman" w:ascii="AmericanType_PFL;Times New Roman" w:hAnsi="AmericanType_PFL;Times New Roman"/>
          <w:i/>
          <w:sz w:val="22"/>
        </w:rPr>
        <w:t>incertus quando</w:t>
      </w:r>
      <w:r>
        <w:rPr>
          <w:rFonts w:cs="AmericanType_PFL;Times New Roman" w:ascii="AmericanType_PFL;Times New Roman" w:hAnsi="AmericanType_PFL;Times New Roman"/>
          <w:sz w:val="22"/>
        </w:rPr>
        <w:t xml:space="preserve">). A vagyonbiztosításnál a biztosítási esemény bekövetkezése is bizonytalan (leég-e a házam, vagy sem): </w:t>
      </w:r>
      <w:r>
        <w:rPr>
          <w:rFonts w:cs="AmericanType_PFL;Times New Roman" w:ascii="AmericanType_PFL;Times New Roman" w:hAnsi="AmericanType_PFL;Times New Roman"/>
          <w:i/>
          <w:sz w:val="22"/>
        </w:rPr>
        <w:t>incertus ann</w:t>
      </w:r>
      <w:r>
        <w:rPr>
          <w:rFonts w:cs="AmericanType_PFL;Times New Roman" w:ascii="AmericanType_PFL;Times New Roman" w:hAnsi="AmericanType_PFL;Times New Roman"/>
          <w:sz w:val="22"/>
        </w:rPr>
        <w:t xml:space="preserve">, </w:t>
      </w:r>
      <w:r>
        <w:rPr>
          <w:rFonts w:cs="AmericanType_PFL;Times New Roman" w:ascii="AmericanType_PFL;Times New Roman" w:hAnsi="AmericanType_PFL;Times New Roman"/>
          <w:i/>
          <w:sz w:val="22"/>
        </w:rPr>
        <w:t>incertus quando</w:t>
      </w:r>
      <w:r>
        <w:rPr>
          <w:rFonts w:cs="AmericanType_PFL;Times New Roman" w:ascii="AmericanType_PFL;Times New Roman" w:hAnsi="AmericanType_PFL;Times New Roman"/>
          <w:sz w:val="22"/>
        </w:rPr>
        <w:t xml:space="preserve">.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Certus ann</w:t>
      </w:r>
      <w:r>
        <w:rPr>
          <w:rFonts w:cs="AmericanType_PFL CE" w:ascii="AmericanType_PFL CE" w:hAnsi="AmericanType_PFL CE"/>
          <w:sz w:val="22"/>
        </w:rPr>
        <w:t xml:space="preserve"> esetében a biztosítónak kötelező tartalékolni. Az életbiztosítás összegét a biztosító köteles egy bizonyos összegig tartalékolni, minden biztosítási szerződés esetén köteles ugyanis fizetni. Vagyonbiztosítás esetén is beáll a biztosítási kötel</w:t>
      </w:r>
      <w:r>
        <w:rPr>
          <w:rFonts w:cs="AmericanType_PFL;Times New Roman" w:ascii="AmericanType_PFL;Times New Roman" w:hAnsi="AmericanType_PFL;Times New Roman"/>
          <w:sz w:val="22"/>
        </w:rPr>
        <w:t>ezettség, de nem minden esetben. Bizonytalan, hogy pont nálam következik be, de az biztos, hogy a kockázatközösség tagjai közül valakinél igen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másik alapvető különbség, hogy a vagyonbiztosításnál kell lenni egy vagyonbizt</w:t>
      </w:r>
      <w:r>
        <w:rPr>
          <w:rFonts w:cs="AmericanType_PFL;Times New Roman" w:ascii="AmericanType_PFL;Times New Roman" w:hAnsi="AmericanType_PFL;Times New Roman"/>
          <w:sz w:val="22"/>
        </w:rPr>
        <w:t>o</w:t>
      </w:r>
      <w:r>
        <w:rPr>
          <w:rFonts w:cs="AmericanType_PFL CE" w:ascii="AmericanType_PFL CE" w:hAnsi="AmericanType_PFL CE"/>
          <w:sz w:val="22"/>
        </w:rPr>
        <w:t>sítási érdeknek: a vagyontárgy biztosításához valamilyen jogi érdeknek kell fűző</w:t>
      </w:r>
      <w:r>
        <w:rPr>
          <w:rFonts w:cs="AmericanType_PFL;Times New Roman" w:ascii="AmericanType_PFL;Times New Roman" w:hAnsi="AmericanType_PFL;Times New Roman"/>
          <w:sz w:val="22"/>
        </w:rPr>
        <w:t xml:space="preserve">dnie. Az érdek nélküli biztosítás ellenkezik a biztosítás gondolatával. Ha azonban a dolog értékénél többre kötne az ember biztosítást az megint nem szolgálja a biztosítási érdeket. A biztosítási érték és érdek mértéke a vagyonbiztosításban: túlbiztosítási tilalom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nem lehet nagyobb értékre biztosítást kötni, alulbiztosítás azonban lehetséges. A felülbiztosításnál hiányzik a biztosítási érdek. </w:t>
      </w:r>
      <w:r>
        <w:rPr>
          <w:rFonts w:cs="AmericanType_PFL CE" w:ascii="AmericanType_PFL CE" w:hAnsi="AmericanType_PFL CE"/>
          <w:sz w:val="22"/>
        </w:rPr>
        <w:t>Van alóla kivétel: az új érték biztosítás: főleg ma, amikor a biztosításnak óriási piaca van; ismer a biztosítás jövőbeni értéket, de egyelőre a túlbiztosítás tilalma a tipikus. Az életbiztosításnál ilyen nincs: az élet korlátlanul biztosítható, nincs fel</w:t>
      </w:r>
      <w:r>
        <w:rPr>
          <w:rFonts w:cs="AmericanType_PFL;Times New Roman" w:ascii="AmericanType_PFL;Times New Roman" w:hAnsi="AmericanType_PFL;Times New Roman"/>
          <w:sz w:val="22"/>
        </w:rPr>
        <w:t>s</w:t>
      </w:r>
      <w:r>
        <w:rPr>
          <w:rFonts w:cs="AmericanType_PFL CE" w:ascii="AmericanType_PFL CE" w:hAnsi="AmericanType_PFL CE"/>
          <w:sz w:val="22"/>
        </w:rPr>
        <w:t>ő határ, nincs túlbiztosítás.</w:t>
      </w:r>
      <w:r>
        <w:br w:type="page"/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AmericanType_PFL CE" w:ascii="AmericanType_PFL CE" w:hAnsi="AmericanType_PFL CE"/>
          <w:b/>
          <w:sz w:val="24"/>
        </w:rPr>
        <w:t>A/20. A felelősségbiztosítás, kötelező gépjármű-felelősségbiztosítási szerződ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mericanType_PFL CE" w:hAnsi="AmericanType_PFL CE" w:cs="AmericanType_PFL CE"/>
          <w:b/>
          <w:b/>
          <w:sz w:val="22"/>
          <w:u w:val="single"/>
        </w:rPr>
      </w:pPr>
      <w:r>
        <w:rPr>
          <w:rFonts w:cs="AmericanType_PFL CE" w:ascii="AmericanType_PFL CE" w:hAnsi="AmericanType_PFL CE"/>
          <w:b/>
          <w:sz w:val="22"/>
          <w:u w:val="single"/>
        </w:rPr>
        <w:t>I. A felelősségbiztosítás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A Bit. (1995: XCVI. törvény) sokféle felelősségbiztosítást ír elő: bróker, biztosítási alkusz, utazási irodák, stb. Ezek célja az ügyfelek védelme. Nagy értékű tárgyak l</w:t>
      </w:r>
      <w:r>
        <w:rPr>
          <w:rFonts w:cs="AmericanType_PFL;Times New Roman" w:ascii="AmericanType_PFL;Times New Roman" w:hAnsi="AmericanType_PFL;Times New Roman"/>
          <w:sz w:val="22"/>
        </w:rPr>
        <w:t>í</w:t>
      </w:r>
      <w:r>
        <w:rPr>
          <w:rFonts w:cs="AmericanType_PFL CE" w:ascii="AmericanType_PFL CE" w:hAnsi="AmericanType_PFL CE"/>
          <w:sz w:val="22"/>
        </w:rPr>
        <w:t>zingbe adásakor a lízingbe adó kikötheti a kötelező felelősség biztosítást. Ezek me</w:t>
      </w:r>
      <w:r>
        <w:rPr>
          <w:rFonts w:cs="AmericanType_PFL;Times New Roman" w:ascii="AmericanType_PFL;Times New Roman" w:hAnsi="AmericanType_PFL;Times New Roman"/>
          <w:sz w:val="22"/>
        </w:rPr>
        <w:t>l</w:t>
      </w:r>
      <w:r>
        <w:rPr>
          <w:rFonts w:cs="AmericanType_PFL CE" w:ascii="AmericanType_PFL CE" w:hAnsi="AmericanType_PFL CE"/>
          <w:sz w:val="22"/>
        </w:rPr>
        <w:t>lett kötelező az állatorvosnak, közjegyzőnek, felszámolónak, a nyugdíjpénztár vez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tőinek, a könyvvizsgálóknak felelősség</w:t>
      </w:r>
      <w:r>
        <w:rPr>
          <w:rFonts w:cs="AmericanType_PFL;Times New Roman" w:ascii="AmericanType_PFL;Times New Roman" w:hAnsi="AmericanType_PFL;Times New Roman"/>
          <w:sz w:val="22"/>
        </w:rPr>
        <w:t>biztosítást kötniük. A környezetvédelmi tör</w:t>
      </w:r>
      <w:r>
        <w:rPr>
          <w:rFonts w:cs="AmericanType_PFL CE" w:ascii="AmericanType_PFL CE" w:hAnsi="AmericanType_PFL CE"/>
          <w:sz w:val="22"/>
        </w:rPr>
        <w:t>vény is több mindenre előírja, pl.: gyógyszerek és más termékek forgalomba hozat</w:t>
      </w:r>
      <w:r>
        <w:rPr>
          <w:rFonts w:cs="AmericanType_PFL;Times New Roman" w:ascii="AmericanType_PFL;Times New Roman" w:hAnsi="AmericanType_PFL;Times New Roman"/>
          <w:sz w:val="22"/>
        </w:rPr>
        <w:t>alánál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A biztosítás, amely a vétlen károkozásra született így lassan minden kárt vétlenné avat és hitetetlen mélységig megváltoztatj</w:t>
      </w:r>
      <w:r>
        <w:rPr>
          <w:rFonts w:cs="AmericanType_PFL CE" w:ascii="AmericanType_PFL CE" w:hAnsi="AmericanType_PFL CE"/>
          <w:sz w:val="22"/>
        </w:rPr>
        <w:t xml:space="preserve">a a felelősségről alkotott képet. </w:t>
      </w:r>
      <w:r>
        <w:rPr>
          <w:rFonts w:cs="AmericanType_PFL;Times New Roman" w:ascii="AmericanType_PFL;Times New Roman" w:hAnsi="AmericanType_PFL;Times New Roman"/>
          <w:i/>
          <w:sz w:val="22"/>
        </w:rPr>
        <w:t>Lord Denning</w:t>
      </w:r>
      <w:r>
        <w:rPr>
          <w:rFonts w:cs="AmericanType_PFL CE" w:ascii="AmericanType_PFL CE" w:hAnsi="AmericanType_PFL CE"/>
          <w:sz w:val="22"/>
        </w:rPr>
        <w:t>: nem azt nézzük a kártérítési perben, hogy ki a felelős, hanem azt, hogy ki tudja a kárt megtéríteni, ki rendelkezik biztosítással. Arra kell a kárviselést telepít</w:t>
      </w:r>
      <w:r>
        <w:rPr>
          <w:rFonts w:cs="AmericanType_PFL;Times New Roman" w:ascii="AmericanType_PFL;Times New Roman" w:hAnsi="AmericanType_PFL;Times New Roman"/>
          <w:sz w:val="22"/>
        </w:rPr>
        <w:t>e</w:t>
      </w:r>
      <w:r>
        <w:rPr>
          <w:rFonts w:cs="AmericanType_PFL CE" w:ascii="AmericanType_PFL CE" w:hAnsi="AmericanType_PFL CE"/>
          <w:sz w:val="22"/>
        </w:rPr>
        <w:t>ni, aki a legolcsóbb kárviselő. Potenciálisan</w:t>
      </w:r>
      <w:r>
        <w:rPr>
          <w:rFonts w:cs="AmericanType_PFL;Times New Roman" w:ascii="AmericanType_PFL;Times New Roman" w:hAnsi="AmericanType_PFL;Times New Roman"/>
          <w:sz w:val="22"/>
        </w:rPr>
        <w:t xml:space="preserve"> mind több a veszélyforrás, egyre kiterjedtebb a biztosítás is. Egyre több a halálos közlekedési baleset, milliós autók mennek tönkre sec perc alatt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bírósági határozatok szerint a károkozónak a biztosító a jogutódja, ha a károkozónak van biztosítása jogutódként a biztosító felel. A jogutódlás lényege: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nemo plus iuris</w:t>
      </w:r>
      <w:r>
        <w:rPr>
          <w:rFonts w:cs="AmericanType_PFL CE" w:ascii="AmericanType_PFL CE" w:hAnsi="AmericanType_PFL CE"/>
          <w:sz w:val="22"/>
        </w:rPr>
        <w:t xml:space="preserve"> elve alapján alanycsere következik be. Dogmatikailag az alany megszűnésével az alanyi jog is megszűnik, de a forgalomban ez nem lehet, van tehát alanyi jogi jo</w:t>
      </w:r>
      <w:r>
        <w:rPr>
          <w:rFonts w:cs="AmericanType_PFL;Times New Roman" w:ascii="AmericanType_PFL;Times New Roman" w:hAnsi="AmericanType_PFL;Times New Roman"/>
          <w:sz w:val="22"/>
        </w:rPr>
        <w:t xml:space="preserve">gutód. </w:t>
      </w:r>
      <w:r>
        <w:rPr>
          <w:rFonts w:cs="AmericanType_PFL CE" w:ascii="AmericanType_PFL CE" w:hAnsi="AmericanType_PFL CE"/>
          <w:b/>
          <w:sz w:val="22"/>
        </w:rPr>
        <w:t>DE a felelősségbiztosításnál nincs jogutódlás!</w:t>
      </w:r>
      <w:r>
        <w:rPr>
          <w:rFonts w:cs="AmericanType_PFL;Times New Roman" w:ascii="AmericanType_PFL;Times New Roman" w:hAnsi="AmericanType_PFL;Times New Roman"/>
          <w:sz w:val="22"/>
        </w:rPr>
        <w:t xml:space="preserve"> Az eredeti kötelem változatlan tartalommal</w:t>
      </w:r>
      <w:r>
        <w:rPr>
          <w:rFonts w:cs="AmericanType_PFL CE" w:ascii="AmericanType_PFL CE" w:hAnsi="AmericanType_PFL CE"/>
          <w:sz w:val="22"/>
        </w:rPr>
        <w:t xml:space="preserve"> marad fenn — attól, hogy nekem van felelősségbiztosításom, nem me</w:t>
      </w:r>
      <w:r>
        <w:rPr>
          <w:rFonts w:cs="AmericanType_PFL;Times New Roman" w:ascii="AmericanType_PFL;Times New Roman" w:hAnsi="AmericanType_PFL;Times New Roman"/>
          <w:sz w:val="22"/>
        </w:rPr>
        <w:t>ntesülök a kárfizetési kötelezettség alól, az fennmarad.</w:t>
      </w:r>
    </w:p>
    <w:p>
      <w:pPr>
        <w:pStyle w:val="American10"/>
        <w:rPr/>
      </w:pPr>
      <w:r>
        <w:rPr>
          <w:sz w:val="22"/>
        </w:rPr>
        <w:t xml:space="preserve">A </w:t>
      </w:r>
      <w:r>
        <w:rPr>
          <w:rFonts w:cs="AmericanType_PFL CE" w:ascii="AmericanType_PFL CE" w:hAnsi="AmericanType_PFL CE"/>
          <w:b/>
          <w:sz w:val="22"/>
        </w:rPr>
        <w:t>felelősségbiztosítási szerződés</w:t>
      </w:r>
      <w:r>
        <w:rPr>
          <w:rFonts w:cs="AmericanType_PFL CE" w:ascii="AmericanType_PFL CE" w:hAnsi="AmericanType_PFL CE"/>
          <w:sz w:val="22"/>
        </w:rPr>
        <w:t xml:space="preserve"> alapján a biztosított követelheti, hogy a biztosító a szerződésben megállapított mértékben </w:t>
      </w:r>
      <w:r>
        <w:rPr>
          <w:sz w:val="22"/>
          <w:u w:val="single"/>
        </w:rPr>
        <w:t>mentesít</w:t>
      </w:r>
      <w:r>
        <w:rPr>
          <w:rFonts w:cs="AmericanType_PFL CE" w:ascii="AmericanType_PFL CE" w:hAnsi="AmericanType_PFL CE"/>
          <w:sz w:val="22"/>
          <w:u w:val="single"/>
        </w:rPr>
        <w:t>se őt</w:t>
      </w:r>
      <w:r>
        <w:rPr>
          <w:sz w:val="22"/>
        </w:rPr>
        <w:t xml:space="preserve"> olyan kár megtérítése alól, amelyért jogsza</w:t>
      </w:r>
      <w:r>
        <w:rPr>
          <w:rFonts w:cs="AmericanType_PFL CE" w:ascii="AmericanType_PFL CE" w:hAnsi="AmericanType_PFL CE"/>
          <w:sz w:val="22"/>
        </w:rPr>
        <w:t>bály szerint felelős és amelyet neki kellene megtéríteni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>Nagyon hasonlít a kötelem egyik biztosítékához, a készfizető kezességhez. Ennek lényege, hogy van egy dominus és servus közötti kötelmi jogi helyzet, amelynek a servus részéről történő teljesítését egy személyes kötelezett garantálja. Ehhez a 3 pólusú intézményhez hasonlít, csak itt nem szerződéses kötelemtől van szó (bár mind kiterjedtebb a szerződési kötelezettségek felelősségbiztosítással való mege</w:t>
      </w:r>
      <w:r>
        <w:rPr>
          <w:rFonts w:cs="AmericanType_PFL;Times New Roman" w:ascii="AmericanType_PFL;Times New Roman" w:hAnsi="AmericanType_PFL;Times New Roman"/>
          <w:sz w:val="22"/>
        </w:rPr>
        <w:t>r</w:t>
      </w:r>
      <w:r>
        <w:rPr>
          <w:rFonts w:cs="AmericanType_PFL CE" w:ascii="AmericanType_PFL CE" w:hAnsi="AmericanType_PFL CE"/>
          <w:sz w:val="22"/>
        </w:rPr>
        <w:t>ős</w:t>
      </w:r>
      <w:r>
        <w:rPr>
          <w:rFonts w:cs="AmericanType_PFL;Times New Roman" w:ascii="AmericanType_PFL;Times New Roman" w:hAnsi="AmericanType_PFL;Times New Roman"/>
          <w:sz w:val="22"/>
        </w:rPr>
        <w:t>í</w:t>
      </w:r>
      <w:r>
        <w:rPr>
          <w:rFonts w:cs="AmericanType_PFL CE" w:ascii="AmericanType_PFL CE" w:hAnsi="AmericanType_PFL CE"/>
          <w:sz w:val="22"/>
        </w:rPr>
        <w:t>tése, pl.: lízingszerződés), hanem hogy egy szerződésen kívüli deliktuális kötelemi jogi helyzetről van szó.</w:t>
      </w:r>
    </w:p>
    <w:p>
      <w:pPr>
        <w:pStyle w:val="Normal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z egy 3 pólusú 2 kötelmi helyzetet tartalmazó viszo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z egyik egy </w:t>
      </w:r>
      <w:r>
        <w:rPr>
          <w:rFonts w:cs="AmericanType_PFL CE" w:ascii="AmericanType_PFL CE" w:hAnsi="AmericanType_PFL CE"/>
          <w:b/>
          <w:sz w:val="22"/>
        </w:rPr>
        <w:t xml:space="preserve">biztosítási szerződés </w:t>
      </w: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biztosított</w:t>
      </w:r>
      <w:r>
        <w:rPr>
          <w:rFonts w:cs="AmericanType_PFL CE" w:ascii="AmericanType_PFL CE" w:hAnsi="AmericanType_PFL CE"/>
          <w:sz w:val="22"/>
        </w:rPr>
        <w:t xml:space="preserve">, mint eshetőleges károkozó és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biztosító</w:t>
      </w:r>
      <w:r>
        <w:rPr>
          <w:rFonts w:cs="AmericanType_PFL CE" w:ascii="AmericanType_PFL CE" w:hAnsi="AmericanType_PFL CE"/>
          <w:sz w:val="22"/>
        </w:rPr>
        <w:t xml:space="preserve"> közt, amelyben a biztosító díjfizetést vállal, a biztosító pedig azt, hogy ha a biztosított jogi felelősség terhével károkozóvá válik, mentesíti őt a kárf</w:t>
      </w:r>
      <w:r>
        <w:rPr>
          <w:rFonts w:cs="AmericanType_PFL;Times New Roman" w:ascii="AmericanType_PFL;Times New Roman" w:hAnsi="AmericanType_PFL;Times New Roman"/>
          <w:sz w:val="22"/>
        </w:rPr>
        <w:t>izetési kötelezettsége al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</w:t>
      </w:r>
      <w:r>
        <w:rPr>
          <w:rFonts w:cs="AmericanType_PFL;Times New Roman" w:ascii="AmericanType_PFL;Times New Roman" w:hAnsi="AmericanType_PFL;Times New Roman"/>
          <w:b/>
          <w:sz w:val="22"/>
        </w:rPr>
        <w:t xml:space="preserve">kárkötelem </w:t>
      </w:r>
      <w:r>
        <w:rPr>
          <w:rFonts w:cs="AmericanType_PFL;Times New Roman" w:ascii="AmericanType_PFL;Times New Roman" w:hAnsi="AmericanType_PFL;Times New Roman"/>
          <w:sz w:val="22"/>
        </w:rPr>
        <w:t xml:space="preserve">a másik, ha a biztosítási esemény bekövetkezik,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biztosított</w:t>
      </w:r>
      <w:r>
        <w:rPr>
          <w:rFonts w:cs="AmericanType_PFL;Times New Roman" w:ascii="AmericanType_PFL;Times New Roman" w:hAnsi="AmericanType_PFL;Times New Roman"/>
          <w:sz w:val="22"/>
        </w:rPr>
        <w:t xml:space="preserve"> és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károsult</w:t>
      </w:r>
      <w:r>
        <w:rPr>
          <w:rFonts w:cs="AmericanType_PFL;Times New Roman" w:ascii="AmericanType_PFL;Times New Roman" w:hAnsi="AmericanType_PFL;Times New Roman"/>
          <w:sz w:val="22"/>
        </w:rPr>
        <w:t xml:space="preserve"> között kötelmi jogi helyzet keletkezik, amelyben a biztosított, mint károkozó, a jog szerint kárfizetési kötelezettséggel tartozik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A károsult a kárát a biztosított-tól követelheti. A károkozó nem mentesül kárfizetési kötelezettsége alól, a károsult csak vele szemben léphet fel, bár ez alól a jogszabály kivételt tehet. A Ptk. biztosításról szóló egész fejezet klaudikálóan kogens: szabályaitól a biztosítottak, jogosultak hátrányára nem lehet eltérni. Ez következik abból, hogy ez az ÁSZF pa</w:t>
      </w:r>
      <w:r>
        <w:rPr>
          <w:rFonts w:cs="AmericanType_PFL CE" w:ascii="AmericanType_PFL CE" w:hAnsi="AmericanType_PFL CE"/>
          <w:sz w:val="22"/>
        </w:rPr>
        <w:t xml:space="preserve">r exellance területe: kárveszélyközösséget szervez, ugyanolyan szerződésekkel szerződik a közösség minden tagjával. Előnyösebb lehet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 CE" w:ascii="AmericanType_PFL CE" w:hAnsi="AmericanType_PFL CE"/>
          <w:sz w:val="22"/>
        </w:rPr>
        <w:t xml:space="preserve"> 559. § alól a jogszabály kivételt adhat: a károsult eszerint csak a károkozástól követelhet. Ilyen kivétel a kötelező gépjármű felelősségbiztosításról szóló </w:t>
      </w:r>
      <w:r>
        <w:rPr>
          <w:rFonts w:cs="AmericanType_PFL;Times New Roman" w:ascii="AmericanType_PFL;Times New Roman" w:hAnsi="AmericanType_PFL;Times New Roman"/>
          <w:b/>
          <w:i/>
          <w:sz w:val="22"/>
        </w:rPr>
        <w:t>58/1991. Korm. rendelet</w:t>
      </w:r>
      <w:r>
        <w:rPr>
          <w:rFonts w:cs="AmericanType_PFL;Times New Roman" w:ascii="AmericanType_PFL;Times New Roman" w:hAnsi="AmericanType_PFL;Times New Roman"/>
          <w:sz w:val="22"/>
        </w:rPr>
        <w:t>. Ennek oka, hogy itt van a legtöbb károkozás. Ez azonban ellentétben áll a Bit.-tel, mivel 1999. január 1. után csak törvény állapíthat meg biztosítási kötelezettséget. E kormányrendelet szerint a</w:t>
      </w:r>
      <w:r>
        <w:rPr>
          <w:rFonts w:cs="AmericanType_PFL CE" w:ascii="AmericanType_PFL CE" w:hAnsi="AmericanType_PFL CE"/>
          <w:sz w:val="22"/>
        </w:rPr>
        <w:t xml:space="preserve"> károsultak közvetlenül fordulhatnak a károkozó felelő</w:t>
      </w:r>
      <w:r>
        <w:rPr>
          <w:rFonts w:cs="AmericanType_PFL;Times New Roman" w:ascii="AmericanType_PFL;Times New Roman" w:hAnsi="AmericanType_PFL;Times New Roman"/>
          <w:sz w:val="22"/>
        </w:rPr>
        <w:t>s</w:t>
      </w:r>
      <w:r>
        <w:rPr>
          <w:rFonts w:cs="AmericanType_PFL CE" w:ascii="AmericanType_PFL CE" w:hAnsi="AmericanType_PFL CE"/>
          <w:sz w:val="22"/>
        </w:rPr>
        <w:t>ségbiztosítójához. A főszabály azonban az, hogy a károsultnak a károkozótól kell a kártérítést kérnie.</w:t>
      </w:r>
    </w:p>
    <w:p>
      <w:pPr>
        <w:pStyle w:val="Normal"/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>A biztosító a biztosított felé fennálló fizetési kötelezettségét csak a károsult irányában teljesíti, kivéve, ha a biztosított már teljesített a károsult felé. A kárkötelem vál</w:t>
      </w:r>
      <w:r>
        <w:rPr>
          <w:rFonts w:cs="AmericanType_PFL CE" w:ascii="AmericanType_PFL CE" w:hAnsi="AmericanType_PFL CE"/>
          <w:sz w:val="22"/>
        </w:rPr>
        <w:t>tozatlan tartalommal áll fenn, amelynek a készfizető kezességhez hasonló biztosít</w:t>
      </w:r>
      <w:r>
        <w:rPr>
          <w:rFonts w:cs="AmericanType_PFL;Times New Roman" w:ascii="AmericanType_PFL;Times New Roman" w:hAnsi="AmericanType_PFL;Times New Roman"/>
          <w:sz w:val="22"/>
        </w:rPr>
        <w:t>é</w:t>
      </w:r>
      <w:r>
        <w:rPr>
          <w:rFonts w:cs="AmericanType_PFL CE" w:ascii="AmericanType_PFL CE" w:hAnsi="AmericanType_PFL CE"/>
          <w:sz w:val="22"/>
        </w:rPr>
        <w:t>ka a felelősségbiztosítás.</w:t>
      </w:r>
    </w:p>
    <w:p>
      <w:pPr>
        <w:pStyle w:val="American10"/>
        <w:rPr/>
      </w:pPr>
      <w:r>
        <w:rPr>
          <w:sz w:val="22"/>
        </w:rPr>
        <w:t xml:space="preserve">A biztosítási esemény a </w:t>
      </w:r>
      <w:r>
        <w:rPr>
          <w:sz w:val="22"/>
          <w:u w:val="single"/>
        </w:rPr>
        <w:t>károkozó magatartása,</w:t>
      </w:r>
      <w:r>
        <w:rPr>
          <w:rFonts w:cs="AmericanType_PFL CE" w:ascii="AmericanType_PFL CE" w:hAnsi="AmericanType_PFL CE"/>
          <w:sz w:val="22"/>
        </w:rPr>
        <w:t xml:space="preserve"> mely anyagi jogi felelő</w:t>
      </w:r>
      <w:r>
        <w:rPr>
          <w:sz w:val="22"/>
        </w:rPr>
        <w:t>sségét megala</w:t>
      </w:r>
      <w:r>
        <w:rPr>
          <w:rFonts w:cs="AmericanType_PFL CE" w:ascii="AmericanType_PFL CE" w:hAnsi="AmericanType_PFL CE"/>
          <w:sz w:val="22"/>
        </w:rPr>
        <w:t>pozza a szerződés időtartalma alatt – ez nem csupán polgári jogi lehet, hanem mu</w:t>
      </w:r>
      <w:r>
        <w:rPr>
          <w:sz w:val="22"/>
        </w:rPr>
        <w:t xml:space="preserve">nkajogi, szövetkezeti jogi stb. A biztosítót nem mentesíti a károkozói magatartás természete, kivétel a </w:t>
      </w:r>
      <w:r>
        <w:rPr>
          <w:sz w:val="22"/>
          <w:u w:val="single"/>
        </w:rPr>
        <w:t>szándékos károkozás</w:t>
      </w:r>
      <w:r>
        <w:rPr>
          <w:rFonts w:cs="AmericanType_PFL CE" w:ascii="AmericanType_PFL CE" w:hAnsi="AmericanType_PFL CE"/>
          <w:sz w:val="22"/>
        </w:rPr>
        <w:t xml:space="preserve">, illetve a szerződésben meghatározott </w:t>
      </w:r>
      <w:r>
        <w:rPr>
          <w:sz w:val="22"/>
          <w:u w:val="single"/>
        </w:rPr>
        <w:t>súlyosan gondatlanul okozott károk</w:t>
      </w:r>
      <w:r>
        <w:rPr>
          <w:sz w:val="22"/>
        </w:rPr>
        <w:t xml:space="preserve"> esete, a biztosító ekkor jogosult a kártérítés visszakövetelésére a biztosítottó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 törvény különös rendelkezése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;Times New Roman" w:ascii="AmericanType_PFL;Times New Roman" w:hAnsi="AmericanType_PFL;Times New Roman"/>
          <w:sz w:val="22"/>
        </w:rPr>
        <w:t xml:space="preserve">a biztosított szándékos károkozása sem mentesíti a biztosítót a kártérítési kötelezettsége alól. Ez azonban abszurd, az EU szabályai sem ilyenek. Ha szándékos a károkozás akkor a biztosítónak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visszkereseti joga</w:t>
      </w:r>
      <w:r>
        <w:rPr>
          <w:rFonts w:cs="AmericanType_PFL;Times New Roman" w:ascii="AmericanType_PFL;Times New Roman" w:hAnsi="AmericanType_PFL;Times New Roman"/>
          <w:sz w:val="22"/>
        </w:rPr>
        <w:t xml:space="preserve"> van. A biztosító, aki közvetlenül köteles helytállni a károsult javára (bár közvetlenül felé nem fordulhat), regresszálja a biztosított felé ezt. A gép</w:t>
      </w:r>
      <w:r>
        <w:rPr>
          <w:rFonts w:cs="AmericanType_PFL CE" w:ascii="AmericanType_PFL CE" w:hAnsi="AmericanType_PFL CE"/>
          <w:sz w:val="22"/>
        </w:rPr>
        <w:t>jármű-felelősségbiztosításnál ez limitált! Vagyonbiztosítás: a biztosító cessio legis folytán a biztosított h</w:t>
      </w:r>
      <w:r>
        <w:rPr>
          <w:rFonts w:cs="AmericanType_PFL;Times New Roman" w:ascii="AmericanType_PFL;Times New Roman" w:hAnsi="AmericanType_PFL;Times New Roman"/>
          <w:sz w:val="22"/>
        </w:rPr>
        <w:t>elyébe lép, és itt visszkereseti joga van szándékos és súlyos gondatlan károko</w:t>
      </w:r>
      <w:r>
        <w:rPr>
          <w:rFonts w:cs="AmericanType_PFL CE" w:ascii="AmericanType_PFL CE" w:hAnsi="AmericanType_PFL CE"/>
          <w:sz w:val="22"/>
        </w:rPr>
        <w:t>zás esetén. Ezt a biztosítás szerződésben határozzák meg, általában t</w:t>
      </w:r>
      <w:r>
        <w:rPr>
          <w:rFonts w:cs="AmericanType_PFL;Times New Roman" w:ascii="AmericanType_PFL;Times New Roman" w:hAnsi="AmericanType_PFL;Times New Roman"/>
          <w:sz w:val="22"/>
        </w:rPr>
        <w:t>ipizálva. Pl.: az ittas károkozás regressz o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mericanType_PFL CE" w:ascii="AmericanType_PFL CE" w:hAnsi="AmericanType_PFL CE"/>
          <w:sz w:val="22"/>
        </w:rPr>
        <w:t xml:space="preserve">a biztosító a szerződésben a </w:t>
      </w:r>
      <w:r>
        <w:rPr>
          <w:rFonts w:cs="AmericanType_PFL;Times New Roman" w:ascii="AmericanType_PFL;Times New Roman" w:hAnsi="AmericanType_PFL;Times New Roman"/>
          <w:sz w:val="22"/>
          <w:u w:val="single"/>
        </w:rPr>
        <w:t>fizetési kötelezettségét limitálhatja</w:t>
      </w:r>
      <w:r>
        <w:rPr>
          <w:rFonts w:cs="AmericanType_PFL CE" w:ascii="AmericanType_PFL CE" w:hAnsi="AmericanType_PFL CE"/>
          <w:sz w:val="22"/>
        </w:rPr>
        <w:t>. A modern és új felelősségbiztosítások vetették ezt fel azon az alapon, hogy a kártérítési jog a teljes kártérítés talaján áll: damnum emergen</w:t>
      </w:r>
      <w:r>
        <w:rPr>
          <w:rFonts w:cs="AmericanType_PFL;Times New Roman" w:ascii="AmericanType_PFL;Times New Roman" w:hAnsi="AmericanType_PFL;Times New Roman"/>
          <w:sz w:val="22"/>
        </w:rPr>
        <w:t xml:space="preserve">s, lucrum cessans, ktg.-ek, nem vagyoni kár. Potenciális károkozások parttalansága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a biztosító kockázatvál</w:t>
      </w:r>
      <w:r>
        <w:rPr>
          <w:rFonts w:cs="AmericanType_PFL CE" w:ascii="AmericanType_PFL CE" w:hAnsi="AmericanType_PFL CE"/>
          <w:sz w:val="22"/>
        </w:rPr>
        <w:t>lalása a felelősségbiztosítási jogviszonyokban felmérhetetlen és kalkulálhata</w:t>
      </w:r>
      <w:r>
        <w:rPr>
          <w:rFonts w:cs="AmericanType_PFL;Times New Roman" w:ascii="AmericanType_PFL;Times New Roman" w:hAnsi="AmericanType_PFL;Times New Roman"/>
          <w:sz w:val="22"/>
        </w:rPr>
        <w:t>t</w:t>
      </w:r>
      <w:r>
        <w:rPr>
          <w:rFonts w:cs="AmericanType_PFL CE" w:ascii="AmericanType_PFL CE" w:hAnsi="AmericanType_PFL CE"/>
          <w:sz w:val="22"/>
        </w:rPr>
        <w:t>lan lesz. Lásd: orvosi műhibap</w:t>
      </w:r>
      <w:r>
        <w:rPr>
          <w:rFonts w:cs="AmericanType_PFL;Times New Roman" w:ascii="AmericanType_PFL;Times New Roman" w:hAnsi="AmericanType_PFL;Times New Roman"/>
          <w:sz w:val="22"/>
        </w:rPr>
        <w:t>erekben egyre magasabb kártérítés.</w:t>
      </w:r>
    </w:p>
    <w:p>
      <w:pPr>
        <w:pStyle w:val="Normal"/>
        <w:ind w:left="708" w:hanging="0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 punity damages a csillagos égig emelkedik. A biztosító limitál:</w:t>
      </w:r>
    </w:p>
    <w:p>
      <w:pPr>
        <w:pStyle w:val="Normal"/>
        <w:numPr>
          <w:ilvl w:val="0"/>
          <w:numId w:val="30"/>
        </w:numPr>
        <w:ind w:left="1274" w:hanging="283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áreseményenkénti limit: maximum az egyes esetekre,</w:t>
      </w:r>
    </w:p>
    <w:p>
      <w:pPr>
        <w:pStyle w:val="Normal"/>
        <w:numPr>
          <w:ilvl w:val="0"/>
          <w:numId w:val="30"/>
        </w:numPr>
        <w:ind w:left="1274" w:hanging="283"/>
        <w:jc w:val="both"/>
        <w:rPr/>
      </w:pPr>
      <w:r>
        <w:rPr>
          <w:rFonts w:cs="AmericanType_PFL CE" w:ascii="AmericanType_PFL CE" w:hAnsi="AmericanType_PFL CE"/>
          <w:sz w:val="22"/>
        </w:rPr>
        <w:t>aggregált limit: az egész biztosítási időszakra limitálja a kifizethető ö</w:t>
      </w:r>
      <w:r>
        <w:rPr>
          <w:rFonts w:cs="AmericanType_PFL;Times New Roman" w:ascii="AmericanType_PFL;Times New Roman" w:hAnsi="AmericanType_PFL;Times New Roman"/>
          <w:sz w:val="22"/>
        </w:rPr>
        <w:t>sszeg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3" w:leader="none"/>
        </w:tabs>
        <w:jc w:val="both"/>
        <w:rPr/>
      </w:pPr>
      <w:r>
        <w:rPr>
          <w:rFonts w:cs="AmericanType_PFL CE" w:ascii="AmericanType_PFL CE" w:hAnsi="AmericanType_PFL CE"/>
          <w:sz w:val="22"/>
        </w:rPr>
        <w:t>A biztosítási esemény szerződési meghatározása okozza a legna</w:t>
      </w:r>
      <w:r>
        <w:rPr>
          <w:rFonts w:cs="AmericanType_PFL;Times New Roman" w:ascii="AmericanType_PFL;Times New Roman" w:hAnsi="AmericanType_PFL;Times New Roman"/>
          <w:sz w:val="22"/>
        </w:rPr>
        <w:t>gyobb problé</w:t>
      </w:r>
      <w:r>
        <w:rPr>
          <w:rFonts w:cs="AmericanType_PFL CE" w:ascii="AmericanType_PFL CE" w:hAnsi="AmericanType_PFL CE"/>
          <w:sz w:val="22"/>
        </w:rPr>
        <w:t>mát. Ezt főleg a nagy káresetek váltották ki, ahol a károkozás és a kár beállása között látens periódus telik el, pl.: az azbeszt esetében, ahol 20-25 év is lehet ez az időszak. Ide tartoznak a genetikai károk is, mind kevésbé tudhatók előre. E</w:t>
      </w:r>
      <w:r>
        <w:rPr>
          <w:rFonts w:cs="AmericanType_PFL;Times New Roman" w:ascii="AmericanType_PFL;Times New Roman" w:hAnsi="AmericanType_PFL;Times New Roman"/>
          <w:sz w:val="22"/>
        </w:rPr>
        <w:t>rre két féle szabály létezik:</w:t>
      </w:r>
    </w:p>
    <w:p>
      <w:pPr>
        <w:pStyle w:val="Normal"/>
        <w:numPr>
          <w:ilvl w:val="0"/>
          <w:numId w:val="30"/>
        </w:numPr>
        <w:ind w:left="1274" w:hanging="283"/>
        <w:jc w:val="both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események szerinti felelősség (liability of long tail occurance),</w:t>
      </w:r>
    </w:p>
    <w:p>
      <w:pPr>
        <w:pStyle w:val="Normal"/>
        <w:numPr>
          <w:ilvl w:val="0"/>
          <w:numId w:val="30"/>
        </w:numPr>
        <w:ind w:left="1274" w:hanging="283"/>
        <w:jc w:val="both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claime's made policies: a biztosítás fennállása alatti teljesítési kötelezettség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sz w:val="22"/>
        </w:rPr>
        <w:t>Az előbbi a modernebb. A kérdés az, hogy mi a biztosítási esemény? Erre az elm</w:t>
      </w:r>
      <w:r>
        <w:rPr>
          <w:sz w:val="22"/>
        </w:rPr>
        <w:t>élet és a gyakorlat 4 álláspontot alakított ki.</w:t>
      </w:r>
    </w:p>
    <w:p>
      <w:pPr>
        <w:pStyle w:val="Normal"/>
        <w:numPr>
          <w:ilvl w:val="0"/>
          <w:numId w:val="30"/>
        </w:numPr>
        <w:ind w:left="1274" w:hanging="283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manifesztációs teória</w:t>
      </w:r>
      <w:r>
        <w:rPr>
          <w:rFonts w:cs="AmericanType_PFL CE" w:ascii="AmericanType_PFL CE" w:hAnsi="AmericanType_PFL CE"/>
          <w:sz w:val="22"/>
        </w:rPr>
        <w:t>: a biztosítási esemény az, amikor manifesztálódik, orvosilag diagnosztizálható. Az a biztosító fizet, amely szerződésének h</w:t>
      </w:r>
      <w:r>
        <w:rPr>
          <w:rFonts w:cs="AmericanType_PFL;Times New Roman" w:ascii="AmericanType_PFL;Times New Roman" w:hAnsi="AmericanType_PFL;Times New Roman"/>
          <w:sz w:val="22"/>
        </w:rPr>
        <w:t>atálya alatt megjelenik.</w:t>
      </w:r>
    </w:p>
    <w:p>
      <w:pPr>
        <w:pStyle w:val="Normal"/>
        <w:numPr>
          <w:ilvl w:val="0"/>
          <w:numId w:val="30"/>
        </w:numPr>
        <w:ind w:left="1274" w:hanging="283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behatási teória</w:t>
      </w:r>
      <w:r>
        <w:rPr>
          <w:rFonts w:cs="AmericanType_PFL;Times New Roman" w:ascii="AmericanType_PFL;Times New Roman" w:hAnsi="AmericanType_PFL;Times New Roman"/>
          <w:sz w:val="22"/>
        </w:rPr>
        <w:t xml:space="preserve">: a behatás és beállás </w:t>
      </w:r>
      <w:r>
        <w:rPr>
          <w:rFonts w:cs="AmericanType_PFL CE" w:ascii="AmericanType_PFL CE" w:hAnsi="AmericanType_PFL CE"/>
          <w:sz w:val="22"/>
        </w:rPr>
        <w:t>között idő telik el, de a behatás sz</w:t>
      </w:r>
      <w:r>
        <w:rPr>
          <w:rFonts w:cs="AmericanType_PFL;Times New Roman" w:ascii="AmericanType_PFL;Times New Roman" w:hAnsi="AmericanType_PFL;Times New Roman"/>
          <w:sz w:val="22"/>
        </w:rPr>
        <w:t>ámít.</w:t>
      </w:r>
    </w:p>
    <w:p>
      <w:pPr>
        <w:pStyle w:val="Normal"/>
        <w:numPr>
          <w:ilvl w:val="0"/>
          <w:numId w:val="30"/>
        </w:numPr>
        <w:ind w:left="1274" w:hanging="283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aktuális károkozási teória</w:t>
      </w:r>
      <w:r>
        <w:rPr>
          <w:rFonts w:cs="AmericanType_PFL;Times New Roman" w:ascii="AmericanType_PFL;Times New Roman" w:hAnsi="AmericanType_PFL;Times New Roman"/>
          <w:sz w:val="22"/>
        </w:rPr>
        <w:t>: pl.: azbeszt. Dolgozom 8 éve azbeszttel a szi</w:t>
      </w:r>
      <w:r>
        <w:rPr>
          <w:rFonts w:cs="AmericanType_PFL CE" w:ascii="AmericanType_PFL CE" w:hAnsi="AmericanType_PFL CE"/>
          <w:sz w:val="22"/>
        </w:rPr>
        <w:t>getelő gyárban, de ha csak öt évig dolgoztam volna biztos orvosi vél</w:t>
      </w:r>
      <w:r>
        <w:rPr>
          <w:rFonts w:cs="AmericanType_PFL;Times New Roman" w:ascii="AmericanType_PFL;Times New Roman" w:hAnsi="AmericanType_PFL;Times New Roman"/>
          <w:sz w:val="22"/>
        </w:rPr>
        <w:t>emény szerint nem lettem volna daganatos. Aktuálisan akkor vált kárforrássá a körülmény.</w:t>
      </w:r>
    </w:p>
    <w:p>
      <w:pPr>
        <w:pStyle w:val="Normal"/>
        <w:numPr>
          <w:ilvl w:val="0"/>
          <w:numId w:val="30"/>
        </w:numPr>
        <w:ind w:left="1274" w:hanging="283"/>
        <w:jc w:val="both"/>
        <w:rPr/>
      </w:pPr>
      <w:r>
        <w:rPr>
          <w:rFonts w:cs="AmericanType_PFL;Times New Roman" w:ascii="AmericanType_PFL;Times New Roman" w:hAnsi="AmericanType_PFL;Times New Roman"/>
          <w:b/>
          <w:i/>
          <w:sz w:val="22"/>
        </w:rPr>
        <w:t>folyamatos behatási teória</w:t>
      </w:r>
      <w:r>
        <w:rPr>
          <w:rFonts w:cs="AmericanType_PFL CE" w:ascii="AmericanType_PFL CE" w:hAnsi="AmericanType_PFL CE"/>
          <w:sz w:val="22"/>
        </w:rPr>
        <w:t>: biztosítási eseménynek tekintendő az első behatástól kezdve az egész folyamatot a kár manifesztálódásáig. Az a</w:t>
      </w:r>
      <w:r>
        <w:rPr>
          <w:rFonts w:cs="AmericanType_PFL;Times New Roman" w:ascii="AmericanType_PFL;Times New Roman" w:hAnsi="AmericanType_PFL;Times New Roman"/>
          <w:sz w:val="22"/>
        </w:rPr>
        <w:t>z</w:t>
      </w:r>
      <w:r>
        <w:rPr>
          <w:rFonts w:cs="AmericanType_PFL CE" w:ascii="AmericanType_PFL CE" w:hAnsi="AmericanType_PFL CE"/>
          <w:sz w:val="22"/>
        </w:rPr>
        <w:t>beszttermelő összes biztosítási jogviszonyában az összes biztosítója helytállni köteles.</w:t>
      </w:r>
    </w:p>
    <w:p>
      <w:pPr>
        <w:pStyle w:val="American10"/>
        <w:rPr/>
      </w:pPr>
      <w:r>
        <w:rPr>
          <w:sz w:val="22"/>
        </w:rPr>
        <w:t>Ennek ellent</w:t>
      </w:r>
      <w:r>
        <w:rPr>
          <w:rFonts w:cs="AmericanType_PFL CE" w:ascii="AmericanType_PFL CE" w:hAnsi="AmericanType_PFL CE"/>
          <w:sz w:val="22"/>
        </w:rPr>
        <w:t>éte a claim's made policies, amely szerint a felelősségbiztosítási szerződés alapján a biztosító helytállási kötelezettségét nemcsak limitálási és regresszjog illeti meg, hanem csak azért a kárért felel, amelyet a szerződés hatálya alatt érv</w:t>
      </w:r>
      <w:r>
        <w:rPr>
          <w:sz w:val="22"/>
        </w:rPr>
        <w:t>ényesítettek. A biztosító itt tud a legjobban védekezni: mindegy hogy mikor keletkezik és mikor manifesztálódik. Nagy a kockázat a csalás szempontjából: a biztosító kárára megegyezhet a károkozó és a károsult.</w:t>
      </w:r>
    </w:p>
    <w:p>
      <w:pPr>
        <w:pStyle w:val="Normal"/>
        <w:jc w:val="both"/>
        <w:rPr/>
      </w:pPr>
      <w:r>
        <w:rPr>
          <w:rFonts w:cs="AmericanType_PFL CE" w:ascii="AmericanType_PFL CE" w:hAnsi="AmericanType_PFL CE"/>
          <w:sz w:val="22"/>
        </w:rPr>
        <w:t xml:space="preserve">Ma már a bírói gyakorlatnak a felelősség szigorítási és a kártérítés mértéktelenedő tendenciája miatt a felelősségbiztosító gyakran óvatos és hihetetlen nagyságú díjjal szerződik csak. (USA: egy fogorvosi rendelő számára 10 millió dolláros szerződést kínáltak 9 millió dollárért. </w:t>
      </w:r>
      <w:r>
        <w:rPr>
          <w:rFonts w:eastAsia="Symbol" w:cs="Symbol" w:ascii="Symbol" w:hAnsi="Symbol"/>
          <w:sz w:val="22"/>
        </w:rPr>
        <w:t></w:t>
      </w:r>
      <w:r>
        <w:rPr>
          <w:rFonts w:cs="AmericanType_PFL;Times New Roman" w:ascii="AmericanType_PFL;Times New Roman" w:hAnsi="AmericanType_PFL;Times New Roman"/>
          <w:sz w:val="22"/>
        </w:rPr>
        <w:t xml:space="preserve"> ez már szinte önbiztosítás.)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 xml:space="preserve">II. A </w:t>
      </w:r>
      <w:r>
        <w:rPr>
          <w:rFonts w:cs="AmericanType_PFL CE" w:ascii="AmericanType_PFL CE" w:hAnsi="AmericanType_PFL CE"/>
          <w:b/>
          <w:sz w:val="22"/>
          <w:u w:val="single"/>
        </w:rPr>
        <w:t>kötelező gépjármű-felelősségbiztosítási szerződés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>Gépjármű csak akkor vehet részt a közúti forgalomban, ha üzembentartója rende</w:t>
      </w:r>
      <w:r>
        <w:rPr>
          <w:sz w:val="22"/>
        </w:rPr>
        <w:t>lkezik gép</w:t>
      </w:r>
      <w:r>
        <w:rPr>
          <w:rFonts w:cs="AmericanType_PFL CE" w:ascii="AmericanType_PFL CE" w:hAnsi="AmericanType_PFL CE"/>
          <w:sz w:val="22"/>
        </w:rPr>
        <w:t>jármű-felelősségbiztosítási szerződéssel. Jogszabály teszi ezt kötelezővé.</w:t>
      </w:r>
    </w:p>
    <w:p>
      <w:pPr>
        <w:pStyle w:val="American10"/>
        <w:rPr/>
      </w:pPr>
      <w:r>
        <w:rPr>
          <w:sz w:val="22"/>
        </w:rPr>
        <w:t>A biztosító kötelezve van arra, hogy az üze</w:t>
      </w:r>
      <w:r>
        <w:rPr>
          <w:rFonts w:cs="AmericanType_PFL CE" w:ascii="AmericanType_PFL CE" w:hAnsi="AmericanType_PFL CE"/>
          <w:sz w:val="22"/>
        </w:rPr>
        <w:t>mbentartó a felelősségbiztosítás általános felté</w:t>
      </w:r>
      <w:r>
        <w:rPr>
          <w:sz w:val="22"/>
        </w:rPr>
        <w:t>t</w:t>
      </w:r>
      <w:r>
        <w:rPr>
          <w:rFonts w:cs="AmericanType_PFL CE" w:ascii="AmericanType_PFL CE" w:hAnsi="AmericanType_PFL CE"/>
          <w:sz w:val="22"/>
        </w:rPr>
        <w:t xml:space="preserve">elei szerinti biztosítás szerződés kötésére vonatkozó ajánlatát </w:t>
      </w:r>
      <w:r>
        <w:rPr>
          <w:sz w:val="22"/>
          <w:u w:val="single"/>
        </w:rPr>
        <w:t>elfogadja</w:t>
      </w:r>
      <w:r>
        <w:rPr>
          <w:sz w:val="22"/>
        </w:rPr>
        <w:t>.</w:t>
      </w:r>
    </w:p>
    <w:p>
      <w:pPr>
        <w:pStyle w:val="American10"/>
        <w:rPr/>
      </w:pPr>
      <w:r>
        <w:rPr>
          <w:rFonts w:cs="AmericanType_PFL CE" w:ascii="AmericanType_PFL CE" w:hAnsi="AmericanType_PFL CE"/>
          <w:sz w:val="22"/>
        </w:rPr>
        <w:t xml:space="preserve">A biztosító összegszerű korlátozás nélkül köteles helytállni. A károsult </w:t>
      </w:r>
      <w:r>
        <w:rPr>
          <w:rFonts w:cs="AmericanType_PFL CE" w:ascii="AmericanType_PFL CE" w:hAnsi="AmericanType_PFL CE"/>
          <w:sz w:val="22"/>
          <w:u w:val="single"/>
        </w:rPr>
        <w:t xml:space="preserve">kártérítési igényét a biztosítási szerződés keretei között </w:t>
      </w:r>
      <w:r>
        <w:rPr>
          <w:sz w:val="22"/>
          <w:u w:val="single"/>
        </w:rPr>
        <w:t>közvetlenül a biztosítóval szemben jogosult érvényesíteni.</w:t>
      </w:r>
      <w:r>
        <w:rPr>
          <w:sz w:val="22"/>
        </w:rPr>
        <w:t xml:space="preserve"> A biztosító az igényt akkor is köteles kielégíteni, ha a biztosí</w:t>
      </w:r>
      <w:r>
        <w:rPr>
          <w:rFonts w:cs="AmericanType_PFL CE" w:ascii="AmericanType_PFL CE" w:hAnsi="AmericanType_PFL CE"/>
          <w:sz w:val="22"/>
        </w:rPr>
        <w:t>tott szerződésszegést követett el, melynek alapján egyébként mentesülne.</w:t>
      </w:r>
    </w:p>
    <w:p>
      <w:pPr>
        <w:pStyle w:val="American10"/>
        <w:rPr>
          <w:sz w:val="22"/>
        </w:rPr>
      </w:pPr>
      <w:r>
        <w:rPr>
          <w:sz w:val="22"/>
        </w:rPr>
        <w:t>A kifizetett összeg megtérítését követelheti a biztosító pl. attól, aki az üzemben tartó engedély nélkül vezetett, vagy aki a kárt jogellenesen, szándékosan okozta, vagy alkoholos befolyásolt állapotban, vagy engedély nélkül vezetett.</w:t>
      </w:r>
    </w:p>
    <w:p>
      <w:pPr>
        <w:pStyle w:val="American10"/>
        <w:rPr>
          <w:sz w:val="22"/>
        </w:rPr>
      </w:pPr>
      <w:r>
        <w:rPr>
          <w:sz w:val="22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AmericanType_PFL CE" w:hAnsi="AmericanType_PFL CE" w:cs="AmericanType_PFL CE"/>
          <w:b/>
          <w:b/>
          <w:sz w:val="24"/>
        </w:rPr>
      </w:pPr>
      <w:r>
        <w:rPr>
          <w:rFonts w:cs="AmericanType_PFL CE" w:ascii="AmericanType_PFL CE" w:hAnsi="AmericanType_PFL CE"/>
          <w:b/>
          <w:sz w:val="24"/>
        </w:rPr>
        <w:t>A/21. A biztosítási szerződés keletkezése, hatályosulás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 létrehozása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csak írásban (pótolhatja: szabványokirat: biztosítási kötvény, igazolójegy, biztosítási bélyeg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onszenzuáli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CLAUSULA REBUS SIC STANTBU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a szerződési ajánlatot a biztosítóval szemben álló szerződő fél teszi (bizt</w:t>
      </w:r>
      <w:r>
        <w:rPr>
          <w:rFonts w:cs="AmericanType_PFL;Times New Roman" w:ascii="AmericanType_PFL;Times New Roman" w:hAnsi="AmericanType_PFL;Times New Roman"/>
          <w:sz w:val="22"/>
        </w:rPr>
        <w:t>osító csak felhívással él – biztosító 2 x nyilatkozik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gyetlen közös okiratba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valóságos képviselők írják alá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 két okiratban, egyező tartalommal történő létrehozás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lokk-kötvény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ritka: a szerződő fél maga készíti e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óbeli ajánlat, ill. ajánlatra utaló magatartás és írásbeli elfogadás (egyoldalú írásbeliség formájában)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pótolja: biztosítási kötvény, igazolójegy, biztosítási bélyeg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/>
      </w:pPr>
      <w:r>
        <w:rPr>
          <w:rFonts w:cs="AmericanType_PFL CE" w:ascii="AmericanType_PFL CE" w:hAnsi="AmericanType_PFL CE"/>
          <w:sz w:val="22"/>
        </w:rPr>
        <w:t>egyoldalú írásbeliség: hallgatólagos elfogadása útján létrehozott szerződés (15 napon belül nem nyilatkozik a biztosító);</w:t>
        <w:tab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eltérő tartalmú írásbeli ny</w:t>
      </w:r>
      <w:r>
        <w:rPr>
          <w:rFonts w:cs="AmericanType_PFL;Times New Roman" w:ascii="AmericanType_PFL;Times New Roman" w:hAnsi="AmericanType_PFL;Times New Roman"/>
          <w:sz w:val="22"/>
        </w:rPr>
        <w:t>ilatkozatok alapján: ajánlattétel és a biz</w:t>
      </w:r>
      <w:r>
        <w:rPr>
          <w:rFonts w:cs="AmericanType_PFL CE" w:ascii="AmericanType_PFL CE" w:hAnsi="AmericanType_PFL CE"/>
          <w:sz w:val="22"/>
        </w:rPr>
        <w:t>tosító eltérő tartalmú elfogadó nyilatkozat eseté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lfogadva: 15 napon belül nem kifogásolj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lényeges eltérésekre a figyelmet a kötvény kiadásakor fel kell hívni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 hatálybalépése történhet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mericanType_PFL CE" w:ascii="AmericanType_PFL CE" w:hAnsi="AmericanType_PFL CE"/>
          <w:sz w:val="22"/>
        </w:rPr>
        <w:t>első biztosít</w:t>
      </w:r>
      <w:r>
        <w:rPr>
          <w:rFonts w:cs="AmericanType_PFL;Times New Roman" w:ascii="AmericanType_PFL;Times New Roman" w:hAnsi="AmericanType_PFL;Times New Roman"/>
          <w:sz w:val="22"/>
        </w:rPr>
        <w:t>ási díj megfizetésének vonzataként – amikor a biztosító számlájá</w:t>
      </w:r>
      <w:r>
        <w:rPr>
          <w:rFonts w:cs="AmericanType_PFL CE" w:ascii="AmericanType_PFL CE" w:hAnsi="AmericanType_PFL CE"/>
          <w:sz w:val="22"/>
        </w:rPr>
        <w:t>ra, pénztárnak az első díjat megfizeti, a következő napon, ha képviselőnek, v</w:t>
      </w:r>
      <w:r>
        <w:rPr>
          <w:rFonts w:cs="AmericanType_PFL;Times New Roman" w:ascii="AmericanType_PFL;Times New Roman" w:hAnsi="AmericanType_PFL;Times New Roman"/>
          <w:sz w:val="22"/>
        </w:rPr>
        <w:t>élelem: a 4.-ik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felek által közösen megállapított időbe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elhalasztás esetén: kockázatviselés és hatályosulás az</w:t>
      </w:r>
      <w:r>
        <w:rPr>
          <w:rFonts w:cs="AmericanType_PFL CE" w:ascii="AmericanType_PFL CE" w:hAnsi="AmericanType_PFL CE"/>
          <w:sz w:val="22"/>
        </w:rPr>
        <w:t>onnali megkezdését eredményezi (csak valóságos képviselők révén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akkor is hatályba lép, ha a biztosító díj iránti igényét bírói úton érvényesíti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Megszűnése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felek megállapod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gyoldalú megszüntetése felmondás útjá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lejára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iztosított halála – egyes esetekb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díjfizetés késedelme, megtagad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lehetetlenülés – hó utolsó napjáva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biztosítási érdek megszűnése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Díjfizetés elmaradása esetén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megfizeti a hátralékos díjat a várakozási időszak alatt ( 3 hó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újabb fizetési határidőt jelöl meg (díjhalasztá</w:t>
      </w:r>
      <w:r>
        <w:rPr>
          <w:rFonts w:cs="AmericanType_PFL;Times New Roman" w:ascii="AmericanType_PFL;Times New Roman" w:hAnsi="AmericanType_PFL;Times New Roman"/>
          <w:sz w:val="22"/>
        </w:rPr>
        <w:t>s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reaktivitási időszakon belül, esedékességet követő 3 hónap eltelte és azt követő 3 hónapra megfizeti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Biztosító lehető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eginti a biztosította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írói igényét érvényesít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lasztást ad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beszámítja az általa fizetendő biztosítási összegbe a biztos</w:t>
      </w:r>
      <w:r>
        <w:rPr>
          <w:rFonts w:cs="AmericanType_PFL;Times New Roman" w:ascii="AmericanType_PFL;Times New Roman" w:hAnsi="AmericanType_PFL;Times New Roman"/>
          <w:sz w:val="22"/>
        </w:rPr>
        <w:t>ítási díjat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ésszegés speciális szabály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teljesítés késedelme, megtagadása (biztosító késedelme kamatfizetési kötelezettséggel jár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jogi helyzet elnehezülésével jár (felel a késedelem miatt beálló újabb káro</w:t>
      </w:r>
      <w:r>
        <w:rPr>
          <w:rFonts w:cs="AmericanType_PFL CE" w:ascii="AmericanType_PFL CE" w:hAnsi="AmericanType_PFL CE"/>
          <w:sz w:val="22"/>
        </w:rPr>
        <w:t>sodásokért, a felmerülő perköltségekért</w:t>
      </w:r>
      <w:r>
        <w:rPr>
          <w:rFonts w:cs="AmericanType_PFL;Times New Roman" w:ascii="AmericanType_PFL;Times New Roman" w:hAnsi="AmericanType_PFL;Times New Roman"/>
          <w:sz w:val="22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kártérítési felelősség.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</w:r>
    </w:p>
    <w:p>
      <w:pPr>
        <w:pStyle w:val="American10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A/22. A biztosítási jogviszony tartalma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 biztosító jogosultság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biztosítási díjra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10"/>
      </w:r>
      <w:r>
        <w:rPr>
          <w:rFonts w:cs="AmericanType_PFL;Times New Roman" w:ascii="AmericanType_PFL;Times New Roman" w:hAnsi="AmericanType_PFL;Times New Roman"/>
          <w:sz w:val="22"/>
        </w:rPr>
        <w:t>, melynek esedékesség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első vagy egyösszegűnél  a szerződés létrejöttekor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192" w:hanging="360"/>
        <w:rPr/>
      </w:pPr>
      <w:r>
        <w:rPr>
          <w:rFonts w:cs="AmericanType_PFL CE" w:ascii="AmericanType_PFL CE" w:hAnsi="AmericanType_PFL CE"/>
          <w:sz w:val="22"/>
        </w:rPr>
        <w:t>annak az időszaknak első napján esedékesek, melyre a díj vonatkozik</w:t>
      </w:r>
      <w:r>
        <w:rPr>
          <w:rFonts w:cs="AmericanType_PFL;Times New Roman" w:ascii="AmericanType_PFL;Times New Roman" w:hAnsi="AmericanType_PFL;Times New Roman"/>
          <w:sz w:val="22"/>
        </w:rPr>
        <w:t>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gyéb szabályo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ha a biztosítási esemény bekövetkezett és ezzel a szerződés megszűnik, a biztosító az egész évi díjat követelhet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 CE" w:ascii="AmericanType_PFL CE" w:hAnsi="AmericanType_PFL CE"/>
          <w:sz w:val="22"/>
        </w:rPr>
        <w:t>más módon szűnik meg, akkor annak a hónapnak az utolsó napjáig járó díjat követelheti, melyben a kockázatviselés megszűn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ha felmondás: díjengedménynek a megfizetését, melyet a szerződés hosszabb tartamára tekintettel nyújtott (tarta</w:t>
      </w:r>
      <w:r>
        <w:rPr>
          <w:rFonts w:cs="AmericanType_PFL;Times New Roman" w:ascii="AmericanType_PFL;Times New Roman" w:hAnsi="AmericanType_PFL;Times New Roman"/>
          <w:sz w:val="22"/>
        </w:rPr>
        <w:t>mengedmény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jogosult adatokat kérni, a változtatásokkal együt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mentesül a teljesítési kötelezettség alól, ha bizonyítani tudja, hogy  az adato</w:t>
      </w:r>
      <w:r>
        <w:rPr>
          <w:rFonts w:cs="AmericanType_PFL CE" w:ascii="AmericanType_PFL CE" w:hAnsi="AmericanType_PFL CE"/>
          <w:sz w:val="22"/>
        </w:rPr>
        <w:t>k valótlanok, kivéve, ha a biztosító a szerződéskötéskor ismerte az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entesülési jogosultságo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özlési vagy változás-bejelentési kötelezettségének nem tett elege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nem tesz kárenyhítési, kármegelőzési kötelezettségéne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káreseményt nem megfelelő módon (á</w:t>
      </w:r>
      <w:r>
        <w:rPr>
          <w:rFonts w:cs="AmericanType_PFL;Times New Roman" w:ascii="AmericanType_PFL;Times New Roman" w:hAnsi="AmericanType_PFL;Times New Roman"/>
          <w:sz w:val="22"/>
        </w:rPr>
        <w:t>lt. 8 nap) jelentette b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kárenyhítésen túlmenő cselekmények, melyek a tisztázát l</w:t>
      </w:r>
      <w:r>
        <w:rPr>
          <w:rFonts w:cs="AmericanType_PFL;Times New Roman" w:ascii="AmericanType_PFL;Times New Roman" w:hAnsi="AmericanType_PFL;Times New Roman"/>
          <w:sz w:val="22"/>
        </w:rPr>
        <w:t>ehetetleníti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biztosított a kedvezményezett szándékos magatartása miatt vesztette életét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Törvényi engedményi jog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 CE" w:ascii="AmericanType_PFL CE" w:hAnsi="AmericanType_PFL CE"/>
          <w:sz w:val="22"/>
        </w:rPr>
        <w:t>vagyon- és részben a felelősségbiztosítás körében a biztos</w:t>
      </w:r>
      <w:r>
        <w:rPr>
          <w:rFonts w:cs="AmericanType_PFL;Times New Roman" w:ascii="AmericanType_PFL;Times New Roman" w:hAnsi="AmericanType_PFL;Times New Roman"/>
          <w:sz w:val="22"/>
        </w:rPr>
        <w:t>ítót törvényi engedményi jog illeti meg a tényleges károkozóval szemben, abban az esetben, ha a kárt megtérítette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Felmondási jogok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i/>
          <w:sz w:val="22"/>
        </w:rPr>
        <w:t>rendes</w:t>
      </w:r>
      <w:r>
        <w:rPr>
          <w:rFonts w:cs="AmericanType_PFL CE" w:ascii="AmericanType_PFL CE" w:hAnsi="AmericanType_PFL CE"/>
          <w:sz w:val="22"/>
        </w:rPr>
        <w:t>: határozatlan idejűt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</w:t>
      </w:r>
      <w:r>
        <w:rPr>
          <w:rFonts w:cs="AmericanType_PFL CE" w:ascii="AmericanType_PFL CE" w:hAnsi="AmericanType_PFL CE"/>
          <w:sz w:val="22"/>
        </w:rPr>
        <w:t xml:space="preserve"> nappal, írásban és a biztosítási időszak (adott egysé</w:t>
      </w:r>
      <w:r>
        <w:rPr>
          <w:rFonts w:cs="AmericanType_PFL;Times New Roman" w:ascii="AmericanType_PFL;Times New Roman" w:hAnsi="AmericanType_PFL;Times New Roman"/>
          <w:sz w:val="22"/>
        </w:rPr>
        <w:t xml:space="preserve">gnyi biztosítási díjra vonatkozó) végére. Legfeljebb 3 évre zárhatják ki. </w:t>
      </w:r>
      <w:r>
        <w:rPr>
          <w:rFonts w:cs="AmericanType_PFL;Times New Roman" w:ascii="AmericanType_PFL;Times New Roman" w:hAnsi="AmericanType_PFL;Times New Roman"/>
          <w:i/>
          <w:sz w:val="22"/>
        </w:rPr>
        <w:t>Rendkívüli</w:t>
      </w:r>
      <w:r>
        <w:rPr>
          <w:rFonts w:cs="AmericanType_PFL CE" w:ascii="AmericanType_PFL CE" w:hAnsi="AmericanType_PFL CE"/>
          <w:sz w:val="22"/>
        </w:rPr>
        <w:t>: biztosító kifejezett nyilatkozata nélkül létrejött szerződés esetén a biztosító módos</w:t>
      </w:r>
      <w:r>
        <w:rPr>
          <w:rFonts w:cs="AmericanType_PFL;Times New Roman" w:ascii="AmericanType_PFL;Times New Roman" w:hAnsi="AmericanType_PFL;Times New Roman"/>
          <w:sz w:val="22"/>
        </w:rPr>
        <w:t>ítást javasolhat. Ha nem fogadják el, vagy 15 napon belül nem válaszol, 15 napon belül, de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</w:t>
      </w:r>
      <w:r>
        <w:rPr>
          <w:rFonts w:cs="AmericanType_PFL CE" w:ascii="AmericanType_PFL CE" w:hAnsi="AmericanType_PFL CE"/>
          <w:sz w:val="22"/>
        </w:rPr>
        <w:t xml:space="preserve"> napos felmondási határidővel a szerződést felmondhatja. Vagy ha a biztos</w:t>
      </w:r>
      <w:r>
        <w:rPr>
          <w:rFonts w:cs="AmericanType_PFL;Times New Roman" w:ascii="AmericanType_PFL;Times New Roman" w:hAnsi="AmericanType_PFL;Times New Roman"/>
          <w:sz w:val="22"/>
        </w:rPr>
        <w:t>í</w:t>
      </w:r>
      <w:r>
        <w:rPr>
          <w:rFonts w:cs="AmericanType_PFL CE" w:ascii="AmericanType_PFL CE" w:hAnsi="AmericanType_PFL CE"/>
          <w:sz w:val="22"/>
        </w:rPr>
        <w:t>tó a szerződéskötést követően szerez érdemi kérdésről bizonyságot, ami a kockáza</w:t>
      </w:r>
      <w:r>
        <w:rPr>
          <w:rFonts w:cs="AmericanType_PFL;Times New Roman" w:ascii="AmericanType_PFL;Times New Roman" w:hAnsi="AmericanType_PFL;Times New Roman"/>
          <w:sz w:val="22"/>
        </w:rPr>
        <w:t>tvállalást is érinti, ebben az esetben csak akkor illeti meg a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</w:t>
      </w:r>
      <w:r>
        <w:rPr>
          <w:rFonts w:cs="AmericanType_PFL CE" w:ascii="AmericanType_PFL CE" w:hAnsi="AmericanType_PFL CE"/>
          <w:sz w:val="22"/>
        </w:rPr>
        <w:t xml:space="preserve"> napos határidő beta</w:t>
      </w:r>
      <w:r>
        <w:rPr>
          <w:rFonts w:cs="AmericanType_PFL;Times New Roman" w:ascii="AmericanType_PFL;Times New Roman" w:hAnsi="AmericanType_PFL;Times New Roman"/>
          <w:sz w:val="22"/>
        </w:rPr>
        <w:t>rtása mellett a r. felmondást, ha az így megismert kockázatot a szabályzat értelmében nem vállalhatja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 biztosító kötelezett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semény után teljesítsen (ált. okmányok szolgáltatása után 15 nap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felelősségbiztosítás alapján kártérítést fizet helyett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árenyhítési kötelezettség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agyonbiztosítás körében a biztosított javára kifejtett igényérvényesítési kötelezettség is terheli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ő fél jogosultság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 xml:space="preserve">jogosult megjelölni a kedvezményzettet (biztosított belegyezésével) és a biztosítottat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iztosítottal egyetértésben a kedvezményzett személyét megváltoztas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határozza meg a vagyontárgy értékét és a biztosítási összege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 megszűntetés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rendes felmondássa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 CE" w:ascii="AmericanType_PFL CE" w:hAnsi="AmericanType_PFL CE"/>
          <w:sz w:val="22"/>
        </w:rPr>
        <w:t>r. felmondásra nincs lehetősége, de viselkedhet úgy, hogy a másik fél élhessen ezze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módosító javaslat elutasításával, elfogadó nyilatkozat megtagadásával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díjfizetés késedelmével, elmaradásával (esedékesség után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 xml:space="preserve">0 </w:t>
      </w:r>
      <w:r>
        <w:rPr>
          <w:rFonts w:cs="AmericanType_PFL;Times New Roman" w:ascii="AmericanType_PFL;Times New Roman" w:hAnsi="AmericanType_PFL;Times New Roman"/>
          <w:sz w:val="22"/>
        </w:rPr>
        <w:t>nap, felszólítással újabb 3</w:t>
      </w:r>
      <w:r>
        <w:rPr>
          <w:rFonts w:cs="AmericanType_PFL;Times New Roman" w:ascii="AmericanType_PFL;Times New Roman" w:hAnsi="AmericanType_PFL;Times New Roman"/>
          <w:sz w:val="22"/>
          <w:lang w:val="en-US"/>
        </w:rPr>
        <w:t>0</w:t>
      </w:r>
      <w:r>
        <w:rPr>
          <w:rFonts w:cs="AmericanType_PFL;Times New Roman" w:ascii="AmericanType_PFL;Times New Roman" w:hAnsi="AmericanType_PFL;Times New Roman"/>
          <w:sz w:val="22"/>
        </w:rPr>
        <w:t xml:space="preserve"> nap; folytatólagos díjaknál 3 hónap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érdekmúlás bekövetkezésének bejelentésével (adott hónap utolsó napjával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reaktiválási jog (nem törvényes</w:t>
      </w:r>
      <w:r>
        <w:rPr>
          <w:rFonts w:cs="AmericanType_PFL CE" w:ascii="AmericanType_PFL CE" w:hAnsi="AmericanType_PFL CE"/>
          <w:sz w:val="22"/>
        </w:rPr>
        <w:t xml:space="preserve"> jog alapján alapul; már megszűnt szerződés hatályának fenntartását előidézheti (díjfizetés megszűnésétől 6 hónap), ha befizeti az elmaradt díjakat (kockázatviselés ekkor csak a jövőre fog vonatkozni);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 CE" w:ascii="AmericanType_PFL CE" w:hAnsi="AmericanType_PFL CE"/>
          <w:sz w:val="22"/>
          <w:u w:val="single"/>
        </w:rPr>
        <w:t>Szerződő fél kötelezett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esedékes biztosítási díj fizetése, ha csak egy részét fizette meg, úgy a szer</w:t>
      </w:r>
      <w:r>
        <w:rPr>
          <w:rFonts w:cs="AmericanType_PFL CE" w:ascii="AmericanType_PFL CE" w:hAnsi="AmericanType_PFL CE"/>
          <w:sz w:val="22"/>
        </w:rPr>
        <w:t>ződés változatlan biztosítási összeggel, de csak a kifizetett díjjal arányos időtartamra marad fenn; életbiztosítások esetén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eredeti biztosítási összegig, de rövidebb időtartamra vona</w:t>
      </w:r>
      <w:r>
        <w:rPr>
          <w:rFonts w:cs="AmericanType_PFL;Times New Roman" w:ascii="AmericanType_PFL;Times New Roman" w:hAnsi="AmericanType_PFL;Times New Roman"/>
          <w:sz w:val="22"/>
        </w:rPr>
        <w:t>tkozva vagy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erede</w:t>
      </w:r>
      <w:r>
        <w:rPr>
          <w:rFonts w:cs="AmericanType_PFL CE" w:ascii="AmericanType_PFL CE" w:hAnsi="AmericanType_PFL CE"/>
          <w:sz w:val="22"/>
        </w:rPr>
        <w:t>ti biztosítási időtartamra, de alacsonyabb összegre v</w:t>
      </w:r>
      <w:r>
        <w:rPr>
          <w:rFonts w:cs="AmericanType_PFL;Times New Roman" w:ascii="AmericanType_PFL;Times New Roman" w:hAnsi="AmericanType_PFL;Times New Roman"/>
          <w:sz w:val="22"/>
        </w:rPr>
        <w:t>onatkozóa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szerződést a felek megszűntetik és a szerződő fél a befizetett díjaknak a szabályzatban leírt részét kapja kézhez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ért adatok közlése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változások bejelentése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iztosított jogosultság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mericanType_PFL;Times New Roman" w:ascii="AmericanType_PFL;Times New Roman" w:hAnsi="AmericanType_PFL;Times New Roman"/>
          <w:sz w:val="22"/>
        </w:rPr>
        <w:t>biztosított az a személy, aki követelheti a biztosító teljesítését az esemény bekövet</w:t>
      </w:r>
      <w:r>
        <w:rPr>
          <w:rFonts w:cs="AmericanType_PFL CE" w:ascii="AmericanType_PFL CE" w:hAnsi="AmericanType_PFL CE"/>
          <w:sz w:val="22"/>
        </w:rPr>
        <w:t>kezte után a szerződésben/szabályzatban megállapított teljesítési időszakon belül. Ha a biztosítási összeg alacsonyabb a vagyontárgy tényleges értékénél: pro r</w:t>
      </w:r>
      <w:r>
        <w:rPr>
          <w:rFonts w:cs="AmericanType_PFL;Times New Roman" w:ascii="AmericanType_PFL;Times New Roman" w:hAnsi="AmericanType_PFL;Times New Roman"/>
          <w:sz w:val="22"/>
        </w:rPr>
        <w:t xml:space="preserve">áta/aránylagos térítés van.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szerződő fél helyébe bármikor beléphet (confusio – egyoldalú, címzett jo</w:t>
      </w:r>
      <w:r>
        <w:rPr>
          <w:rFonts w:cs="AmericanType_PFL;Times New Roman" w:ascii="AmericanType_PFL;Times New Roman" w:hAnsi="AmericanType_PFL;Times New Roman"/>
          <w:sz w:val="22"/>
        </w:rPr>
        <w:t>g</w:t>
      </w:r>
      <w:r>
        <w:rPr>
          <w:rFonts w:cs="AmericanType_PFL CE" w:ascii="AmericanType_PFL CE" w:hAnsi="AmericanType_PFL CE"/>
          <w:sz w:val="22"/>
        </w:rPr>
        <w:t>nyilatkozat formájában és nem szükséges a szerződő fél hozzájárulása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zerződése belüli kedvezményzett-jelölé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élet- és vagyonbiztosítások körében megilleti a szerződés megszűntetés</w:t>
      </w:r>
      <w:r>
        <w:rPr>
          <w:rFonts w:cs="AmericanType_PFL;Times New Roman" w:ascii="AmericanType_PFL;Times New Roman" w:hAnsi="AmericanType_PFL;Times New Roman"/>
          <w:sz w:val="22"/>
        </w:rPr>
        <w:t>ének joga</w:t>
      </w:r>
      <w:r>
        <w:rPr>
          <w:rStyle w:val="FootnoteCharacters"/>
          <w:rStyle w:val="FootnoteAnchor"/>
          <w:rFonts w:cs="AmericanType_PFL;Times New Roman" w:ascii="AmericanType_PFL;Times New Roman" w:hAnsi="AmericanType_PFL;Times New Roman"/>
          <w:sz w:val="22"/>
        </w:rPr>
        <w:footnoteReference w:id="11"/>
      </w:r>
      <w:r>
        <w:rPr>
          <w:rFonts w:cs="AmericanType_PFL;Times New Roman" w:ascii="AmericanType_PFL;Times New Roman" w:hAnsi="AmericanType_PFL;Times New Roman"/>
          <w:sz w:val="22"/>
        </w:rPr>
        <w:t>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Biztosított kötelezett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mericanType_PFL CE" w:ascii="AmericanType_PFL CE" w:hAnsi="AmericanType_PFL CE"/>
          <w:sz w:val="22"/>
        </w:rPr>
        <w:t>közlési kötelezettség (írásban feltett kérdésekre, önmagában a kérdések megválaszolatlanul hagyása nem minősül annak megsértésének); ennek beáll a kötelezettség, ha bizonyítják, hog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iztosítónak tudnia kellett volna (elhallgatott vagy be nem jelentett tény ismerte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ezek a tények nem hatottak közre a biztosítási esemény bekövetkeztéb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életbiztosításnál: ha a szerződés megkötésétől az eseményig 5 év már eltelt (szabályzat a szándékos kötelezettségsért</w:t>
      </w:r>
      <w:r>
        <w:rPr>
          <w:rFonts w:cs="AmericanType_PFL;Times New Roman" w:ascii="AmericanType_PFL;Times New Roman" w:hAnsi="AmericanType_PFL;Times New Roman"/>
          <w:sz w:val="22"/>
        </w:rPr>
        <w:t>és esetét kivéve 2 év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kárenyhítési kötelezettség – tőle elvárható módon, külön megállapodás esetén: kármegelőzési feladatok vállalásának megoszt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;Times New Roman" w:ascii="AmericanType_PFL;Times New Roman" w:hAnsi="AmericanType_PFL;Times New Roman"/>
          <w:sz w:val="22"/>
        </w:rPr>
        <w:t>biztosítási esemény bejelentése és a kárhelyszín megtekint</w:t>
      </w:r>
      <w:r>
        <w:rPr>
          <w:rFonts w:cs="AmericanType_PFL CE" w:ascii="AmericanType_PFL CE" w:hAnsi="AmericanType_PFL CE"/>
          <w:sz w:val="22"/>
        </w:rPr>
        <w:t xml:space="preserve">hetőségének lehetővé tétele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AmericanType_PFL CE" w:ascii="AmericanType_PFL CE" w:hAnsi="AmericanType_PFL CE"/>
          <w:sz w:val="22"/>
        </w:rPr>
        <w:t>együttműködési kö</w:t>
      </w:r>
      <w:r>
        <w:rPr>
          <w:rFonts w:cs="AmericanType_PFL;Times New Roman" w:ascii="AmericanType_PFL;Times New Roman" w:hAnsi="AmericanType_PFL;Times New Roman"/>
          <w:sz w:val="22"/>
        </w:rPr>
        <w:t>telezettség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törvényi engedmény kapcsán: a biztosított részére adni kell tájékoztatást a károkozó személye és körülményei tekintetében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adott esetben a biztosított-ti minőség bizonyít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2484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iztosítási esemény megtörténtének biztosítása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 kedvezményzett jogosultsága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saját jogán, közvetlenül a biztosító teljesítése iránti igényben realizálódik, mivel a biztosítási szerződés harmadik személy javára létesült jogügylet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A kedvezményzett kötelezettségei</w:t>
      </w:r>
      <w:r>
        <w:rPr>
          <w:rFonts w:cs="AmericanType_PFL;Times New Roman" w:ascii="AmericanType_PFL;Times New Roman" w:hAnsi="AmericanType_PFL;Times New Roman"/>
          <w:sz w:val="22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>
          <w:rFonts w:ascii="AmericanType_PFL CE" w:hAnsi="AmericanType_PFL CE" w:cs="AmericanType_PFL CE"/>
          <w:sz w:val="22"/>
        </w:rPr>
      </w:pPr>
      <w:r>
        <w:rPr>
          <w:rFonts w:cs="AmericanType_PFL CE" w:ascii="AmericanType_PFL CE" w:hAnsi="AmericanType_PFL CE"/>
          <w:sz w:val="22"/>
        </w:rPr>
        <w:t>együttműködéshez kapcsolódi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bejelentse a biztosítási esemény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szükséges okiratok, okmányok átadás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1068" w:hanging="360"/>
        <w:rPr>
          <w:rFonts w:ascii="AmericanType_PFL CE" w:hAnsi="AmericanType_PFL CE" w:cs="AmericanType_PFL CE"/>
          <w:sz w:val="20"/>
        </w:rPr>
      </w:pPr>
      <w:r>
        <w:rPr>
          <w:rFonts w:cs="AmericanType_PFL CE" w:ascii="AmericanType_PFL CE" w:hAnsi="AmericanType_PFL CE"/>
          <w:sz w:val="20"/>
        </w:rPr>
        <w:t>kezdvezményzetti minőség bizonyítása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mericanType_PFL;Times New Roman" w:hAnsi="AmericanType_PFL;Times New Roman" w:cs="AmericanType_PFL;Times New Roman"/>
          <w:sz w:val="22"/>
          <w:u w:val="single"/>
        </w:rPr>
      </w:pPr>
      <w:r>
        <w:rPr>
          <w:rFonts w:cs="AmericanType_PFL;Times New Roman" w:ascii="AmericanType_PFL;Times New Roman" w:hAnsi="AmericanType_PFL;Times New Roman"/>
          <w:sz w:val="22"/>
          <w:u w:val="single"/>
        </w:rPr>
        <w:t>Károsult jogosultságai és kötelezettsége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rFonts w:cs="AmericanType_PFL CE" w:ascii="AmericanType_PFL CE" w:hAnsi="AmericanType_PFL CE"/>
          <w:sz w:val="20"/>
        </w:rPr>
        <w:t>csak a kötelező gépjármű-felelősségbiztosítási jogviszony körében a károsult j</w:t>
      </w:r>
      <w:r>
        <w:rPr>
          <w:rFonts w:cs="AmericanType_PFL;Times New Roman" w:ascii="AmericanType_PFL;Times New Roman" w:hAnsi="AmericanType_PFL;Times New Roman"/>
          <w:sz w:val="20"/>
        </w:rPr>
        <w:t>ogosult</w:t>
      </w:r>
      <w:r>
        <w:rPr>
          <w:rFonts w:cs="AmericanType_PFL;Times New Roman" w:ascii="AmericanType_PFL;Times New Roman" w:hAnsi="AmericanType_PFL;Times New Roman"/>
          <w:sz w:val="22"/>
        </w:rPr>
        <w:t xml:space="preserve"> arra, hogy a </w:t>
      </w:r>
      <w:r>
        <w:rPr>
          <w:rFonts w:cs="AmericanType_PFL;Times New Roman" w:ascii="AmericanType_PFL;Times New Roman" w:hAnsi="AmericanType_PFL;Times New Roman"/>
          <w:sz w:val="20"/>
        </w:rPr>
        <w:t>károkozó helyett a biztosítóval szemben érvényesítse a kárigényé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0"/>
        </w:rPr>
      </w:pPr>
      <w:r>
        <w:rPr>
          <w:rFonts w:cs="AmericanType_PFL;Times New Roman" w:ascii="AmericanType_PFL;Times New Roman" w:hAnsi="AmericanType_PFL;Times New Roman"/>
          <w:sz w:val="20"/>
        </w:rPr>
        <w:t>nem köteles elfogadni a biztosító által nyújtott teljesítés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mericanType_PFL;Times New Roman" w:hAnsi="AmericanType_PFL;Times New Roman" w:cs="AmericanType_PFL;Times New Roman"/>
          <w:sz w:val="22"/>
        </w:rPr>
      </w:pPr>
      <w:r>
        <w:rPr>
          <w:rFonts w:cs="AmericanType_PFL;Times New Roman" w:ascii="AmericanType_PFL;Times New Roman" w:hAnsi="AmericanType_PFL;Times New Roman"/>
          <w:sz w:val="22"/>
        </w:rPr>
        <w:t>kárenyhítés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Type_PF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Sch_PFL">
    <w:charset w:val="00"/>
    <w:family w:val="auto"/>
    <w:pitch w:val="variable"/>
  </w:font>
  <w:font w:name="Century Gothic">
    <w:charset w:val="ee"/>
    <w:family w:val="swiss"/>
    <w:pitch w:val="variable"/>
  </w:font>
  <w:font w:name="Lucida Casual CE">
    <w:charset w:val="ee"/>
    <w:family w:val="script"/>
    <w:pitch w:val="variable"/>
  </w:font>
  <w:font w:name="Baskerville Old Face">
    <w:charset w:val="00"/>
    <w:family w:val="roman"/>
    <w:pitch w:val="variable"/>
  </w:font>
  <w:font w:name="Tahoma">
    <w:charset w:val="ee"/>
    <w:family w:val="swiss"/>
    <w:pitch w:val="variable"/>
  </w:font>
  <w:font w:name="AmericanType_PFL CE">
    <w:charset w:val="ee"/>
    <w:family w:val="auto"/>
    <w:pitch w:val="variable"/>
  </w:font>
  <w:font w:name="AvantGarGotDem_PF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Postai levélküldeményként feladott ajánlatnál az ellenkező bizonyítás erejéig a vélelmezett kézbesítési idő – 2 nap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;Times New Roman" w:ascii="AmericanType_PFL;Times New Roman" w:hAnsi="AmericanType_PFL;Times New Roman"/>
          <w:sz w:val="18"/>
        </w:rPr>
        <w:t xml:space="preserve"> </w:t>
      </w:r>
      <w:r>
        <w:rPr>
          <w:rFonts w:cs="AmericanType_PFL;Times New Roman" w:ascii="AmericanType_PFL;Times New Roman" w:hAnsi="AmericanType_PFL;Times New Roman"/>
          <w:sz w:val="18"/>
        </w:rPr>
        <w:t>A jogosult késedelem kizárja a kötelezettét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;Times New Roman" w:ascii="AmericanType_PFL;Times New Roman" w:hAnsi="AmericanType_PFL;Times New Roman"/>
          <w:sz w:val="18"/>
        </w:rPr>
        <w:t xml:space="preserve"> </w:t>
      </w:r>
      <w:r>
        <w:rPr>
          <w:rFonts w:cs="AmericanType_PFL;Times New Roman" w:ascii="AmericanType_PFL;Times New Roman" w:hAnsi="AmericanType_PFL;Times New Roman"/>
          <w:sz w:val="18"/>
        </w:rPr>
        <w:t>Elég a dolog hibájának a tényét bizonyítani (1-2 év), hogy a szállító helytállási kötelezettségét kikényszerítse: kijavításra, kicserélésre, árleszállításra, esetleg érdekmúlásra hivatkozva elálljon. A szavatosság hátrányosabb, hisz</w:t>
      </w:r>
      <w:r>
        <w:rPr>
          <w:rFonts w:cs="AmericanType_PFL CE" w:ascii="AmericanType_PFL CE" w:hAnsi="AmericanType_PFL CE"/>
          <w:sz w:val="18"/>
        </w:rPr>
        <w:t>en mert a megrendelőnek kell bizonyítani, hogy az utóbb jelentkezett hiba már a teljesítéskor fennállt, csak rejtve maradt (3 év, hat hónapos elévülési idővel. Ha a megrendelő tudott a szerződésszegésről, jogfenntartó nyilatkozat szükséges a későbbi szerző</w:t>
      </w:r>
      <w:r>
        <w:rPr>
          <w:rFonts w:cs="AmericanType_PFL;Times New Roman" w:ascii="AmericanType_PFL;Times New Roman" w:hAnsi="AmericanType_PFL;Times New Roman"/>
          <w:sz w:val="18"/>
        </w:rPr>
        <w:t xml:space="preserve">désszegésre alapozott igény érvényesítésére. 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Más zálogjogosult előtt, bírósági eljárás nélkül, kereskedelmi forgalomban értékesítheti s zálogtárgyat.</w:t>
      </w:r>
    </w:p>
  </w:footnote>
  <w:footnote w:id="6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;Times New Roman" w:ascii="AmericanType_PFL;Times New Roman" w:hAnsi="AmericanType_PFL;Times New Roman"/>
          <w:sz w:val="18"/>
        </w:rPr>
        <w:t xml:space="preserve"> </w:t>
      </w:r>
      <w:r>
        <w:rPr>
          <w:rFonts w:cs="AmericanType_PFL;Times New Roman" w:ascii="AmericanType_PFL;Times New Roman" w:hAnsi="AmericanType_PFL;Times New Roman"/>
          <w:sz w:val="18"/>
        </w:rPr>
        <w:t>mások küldeményeivel együtt, ugyanazzal a szállítóeszközzel el nem különítve</w:t>
      </w:r>
    </w:p>
  </w:footnote>
  <w:footnote w:id="7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gondos és szakszerű eljárás ellenértéke + az ezzel együtt járó költségek – kivéve az áru fuvarozásával összefüggő kiadásokat.</w:t>
      </w:r>
    </w:p>
  </w:footnote>
  <w:footnote w:id="8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Novotni: helytállási kötelezettséget jelent, objektív jogkövetkezmény. Más szerint: a bizományossal szerződő fél: közreműködő, vagyis ha a harmadik fé</w:t>
      </w:r>
      <w:r>
        <w:rPr>
          <w:rFonts w:cs="AmericanType_PFL;Times New Roman" w:ascii="AmericanType_PFL;Times New Roman" w:hAnsi="AmericanType_PFL;Times New Roman"/>
          <w:sz w:val="18"/>
        </w:rPr>
        <w:t xml:space="preserve">l kimenti magát, akkor bizományos is mentesül. 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felfüggesztő hatású feltétel, aminek bekövetkezte átalakítja a felek jogviszonyát – teljesítés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" w:ascii="AmericanType_PFL CE" w:hAnsi="AmericanType_PFL CE"/>
          <w:sz w:val="18"/>
        </w:rPr>
        <w:t xml:space="preserve"> </w:t>
      </w:r>
      <w:r>
        <w:rPr>
          <w:rFonts w:cs="AmericanType_PFL CE" w:ascii="AmericanType_PFL CE" w:hAnsi="AmericanType_PFL CE"/>
          <w:sz w:val="18"/>
        </w:rPr>
        <w:t>kivétel: a díjat első évben érvényesítheti bírói úton, ezt követően csak akkor, ha a második, vagy k</w:t>
      </w:r>
      <w:r>
        <w:rPr>
          <w:rFonts w:cs="AmericanType_PFL;Times New Roman" w:ascii="AmericanType_PFL;Times New Roman" w:hAnsi="AmericanType_PFL;Times New Roman"/>
          <w:sz w:val="18"/>
        </w:rPr>
        <w:t>ö</w:t>
      </w:r>
      <w:r>
        <w:rPr>
          <w:rFonts w:cs="AmericanType_PFL CE" w:ascii="AmericanType_PFL CE" w:hAnsi="AmericanType_PFL CE"/>
          <w:sz w:val="18"/>
        </w:rPr>
        <w:t>vetkező</w:t>
      </w:r>
      <w:r>
        <w:rPr>
          <w:rFonts w:cs="AmericanType_PFL;Times New Roman" w:ascii="AmericanType_PFL;Times New Roman" w:hAnsi="AmericanType_PFL;Times New Roman"/>
          <w:sz w:val="18"/>
        </w:rPr>
        <w:t xml:space="preserve"> években a biztosított a díjfizetést már megkezdte vagy a felek díjhalasztásban állapodtak meg.</w:t>
      </w:r>
    </w:p>
  </w:footnote>
  <w:footnote w:id="11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;Times New Roman" w:ascii="AmericanType_PFL;Times New Roman" w:hAnsi="AmericanType_PFL;Times New Roman"/>
          <w:sz w:val="18"/>
        </w:rPr>
        <w:t xml:space="preserve"> </w:t>
      </w:r>
      <w:r>
        <w:rPr>
          <w:rFonts w:cs="AmericanType_PFL;Times New Roman" w:ascii="AmericanType_PFL;Times New Roman" w:hAnsi="AmericanType_PFL;Times New Roman"/>
          <w:sz w:val="18"/>
        </w:rPr>
        <w:t>561. 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vantGarGotDem_PFL;Times New Roman" w:hAnsi="AvantGarGotDem_PFL;Times New Roman" w:cs="AvantGarGotDem_PFL;Times New Roman"/>
        <w:i/>
        <w:i/>
        <w:sz w:val="16"/>
      </w:rPr>
    </w:pPr>
    <w:r>
      <w:rPr>
        <w:rFonts w:cs="AvantGarGotDem_PFL;Times New Roman" w:ascii="AvantGarGotDem_PFL;Times New Roman" w:hAnsi="AvantGarGotDem_PFL;Times New Roman"/>
        <w:i/>
        <w:sz w:val="16"/>
      </w:rPr>
      <w:t>Kereskedelmi jog – IV. évfolyam, I. félév</w:t>
    </w:r>
  </w:p>
  <w:p>
    <w:pPr>
      <w:pStyle w:val="Header"/>
      <w:jc w:val="right"/>
      <w:rPr/>
    </w:pPr>
    <w:r>
      <w:rPr>
        <w:rFonts w:cs="AvantGarGotDem_PFL;Times New Roman" w:ascii="AvantGarGotDem_PFL;Times New Roman" w:hAnsi="AvantGarGotDem_PFL;Times New Roman"/>
        <w:i/>
        <w:sz w:val="16"/>
      </w:rPr>
      <w:t>Készítette: Kósa Ádám (</w:t>
    </w:r>
    <w:r>
      <w:rPr>
        <w:rStyle w:val="PageNumber"/>
        <w:rFonts w:cs="AvantGarGotDem_PFL;Times New Roman" w:ascii="AvantGarGotDem_PFL;Times New Roman" w:hAnsi="AvantGarGotDem_PFL;Times New Roman"/>
        <w:i/>
        <w:sz w:val="16"/>
      </w:rPr>
      <w:fldChar w:fldCharType="begin"/>
    </w:r>
    <w:r>
      <w:rPr>
        <w:rStyle w:val="PageNumber"/>
        <w:sz w:val="16"/>
        <w:i/>
        <w:rFonts w:cs="AvantGarGotDem_PFL;Times New Roman" w:ascii="AvantGarGotDem_PFL;Times New Roman" w:hAnsi="AvantGarGotDem_PFL;Times New Roman"/>
      </w:rPr>
      <w:instrText xml:space="preserve"> PAGE </w:instrText>
    </w:r>
    <w:r>
      <w:rPr>
        <w:rStyle w:val="PageNumber"/>
        <w:sz w:val="16"/>
        <w:i/>
        <w:rFonts w:cs="AvantGarGotDem_PFL;Times New Roman" w:ascii="AvantGarGotDem_PFL;Times New Roman" w:hAnsi="AvantGarGotDem_PFL;Times New Roman"/>
      </w:rPr>
      <w:fldChar w:fldCharType="separate"/>
    </w:r>
    <w:r>
      <w:rPr>
        <w:rStyle w:val="PageNumber"/>
        <w:sz w:val="16"/>
        <w:i/>
        <w:rFonts w:cs="AvantGarGotDem_PFL;Times New Roman" w:ascii="AvantGarGotDem_PFL;Times New Roman" w:hAnsi="AvantGarGotDem_PFL;Times New Roman"/>
      </w:rPr>
      <w:t>53</w:t>
    </w:r>
    <w:r>
      <w:rPr>
        <w:rStyle w:val="PageNumber"/>
        <w:sz w:val="16"/>
        <w:i/>
        <w:rFonts w:cs="AvantGarGotDem_PFL;Times New Roman" w:ascii="AvantGarGotDem_PFL;Times New Roman" w:hAnsi="AvantGarGotDem_PFL;Times New Roman"/>
      </w:rPr>
      <w:fldChar w:fldCharType="end"/>
    </w:r>
    <w:r>
      <w:rPr>
        <w:rStyle w:val="PageNumber"/>
        <w:rFonts w:cs="AvantGarGotDem_PFL;Times New Roman" w:ascii="AvantGarGotDem_PFL;Times New Roman" w:hAnsi="AvantGarGotDem_PFL;Times New Roman"/>
        <w:i/>
        <w:sz w:val="16"/>
      </w:rPr>
      <w:t>. old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770" w:hanging="106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845" w:hanging="114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65"/>
        </w:tabs>
        <w:ind w:left="1770" w:hanging="106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776" w:hanging="1068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770" w:hanging="106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77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76"/>
        </w:tabs>
        <w:ind w:left="3900" w:hanging="1776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643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42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1068"/>
        </w:tabs>
        <w:ind w:left="1776" w:hanging="1068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9">
    <w:lvl w:ilvl="0">
      <w:numFmt w:val="bullet"/>
      <w:lvlText w:val="­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Type_PFL;Times New Roman" w:hAnsi="AmericanType_PFL;Times New Roman" w:cs="AmericanType_PFL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mericanType_PFL;Times New Roman" w:hAnsi="AmericanType_PFL;Times New Roman" w:cs="AmericanType_PFL;Times New Roman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ericanType_PFL;Times New Roman" w:hAnsi="AmericanType_PFL;Times New Roman" w:cs="AmericanType_PFL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Type_PFL;Times New Roman" w:hAnsi="AmericanType_PFL;Times New Roman" w:cs="AmericanType_PFL;Times New Roman"/>
      <w:b/>
      <w:u w:val="single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500" w:leader="none"/>
        <w:tab w:val="right" w:pos="6477" w:leader="none"/>
      </w:tabs>
      <w:ind w:left="2500" w:hanging="2500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rican10">
    <w:name w:val="American10"/>
    <w:basedOn w:val="Normal"/>
    <w:qFormat/>
    <w:pPr>
      <w:jc w:val="both"/>
    </w:pPr>
    <w:rPr>
      <w:rFonts w:ascii="AmericanType_PFL;Times New Roman" w:hAnsi="AmericanType_PFL;Times New Roman" w:cs="AmericanType_PFL;Times New Roman"/>
    </w:rPr>
  </w:style>
  <w:style w:type="paragraph" w:styleId="American12">
    <w:name w:val="American12"/>
    <w:basedOn w:val="Normal"/>
    <w:qFormat/>
    <w:pPr>
      <w:jc w:val="both"/>
    </w:pPr>
    <w:rPr>
      <w:rFonts w:ascii="AmericanType_PFL;Times New Roman" w:hAnsi="AmericanType_PFL;Times New Roman" w:cs="AmericanType_PFL;Times New Roman"/>
      <w:sz w:val="24"/>
    </w:rPr>
  </w:style>
  <w:style w:type="paragraph" w:styleId="CSchol12">
    <w:name w:val="CSchol12"/>
    <w:basedOn w:val="Normal"/>
    <w:qFormat/>
    <w:pPr>
      <w:jc w:val="both"/>
    </w:pPr>
    <w:rPr>
      <w:rFonts w:ascii="CenturySch_PFL" w:hAnsi="CenturySch_PFL" w:cs="CenturySch_PFL"/>
      <w:sz w:val="24"/>
    </w:rPr>
  </w:style>
  <w:style w:type="paragraph" w:styleId="Century9">
    <w:name w:val="Century9"/>
    <w:basedOn w:val="Normal"/>
    <w:qFormat/>
    <w:pPr>
      <w:jc w:val="both"/>
    </w:pPr>
    <w:rPr>
      <w:rFonts w:ascii="Century Gothic" w:hAnsi="Century Gothic" w:cs="Century Gothic"/>
      <w:b/>
      <w:sz w:val="18"/>
    </w:rPr>
  </w:style>
  <w:style w:type="paragraph" w:styleId="Century10">
    <w:name w:val="Century10"/>
    <w:basedOn w:val="Normal"/>
    <w:qFormat/>
    <w:pPr>
      <w:jc w:val="both"/>
    </w:pPr>
    <w:rPr>
      <w:rFonts w:ascii="Century Gothic" w:hAnsi="Century Gothic" w:cs="Century Gothic"/>
    </w:rPr>
  </w:style>
  <w:style w:type="paragraph" w:styleId="Lucida9">
    <w:name w:val="Lucida9"/>
    <w:basedOn w:val="Normal"/>
    <w:qFormat/>
    <w:pPr>
      <w:jc w:val="both"/>
    </w:pPr>
    <w:rPr>
      <w:rFonts w:ascii="Lucida Casual CE" w:hAnsi="Lucida Casual CE" w:cs="Lucida Casual CE"/>
      <w:sz w:val="18"/>
    </w:rPr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500" w:leader="none"/>
        <w:tab w:val="right" w:pos="6477" w:leader="none"/>
      </w:tabs>
      <w:ind w:left="2500" w:hanging="2500"/>
      <w:jc w:val="center"/>
    </w:pPr>
    <w:rPr>
      <w:b/>
      <w:i/>
      <w:sz w:val="24"/>
    </w:rPr>
  </w:style>
  <w:style w:type="paragraph" w:styleId="Footnote">
    <w:name w:val="Footnote Text"/>
    <w:basedOn w:val="Normal"/>
    <w:pPr>
      <w:ind w:left="851" w:firstLine="709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mericanType_PFL;Times New Roman" w:hAnsi="AmericanType_PFL;Times New Roman" w:cs="AmericanType_PFL;Times New Roman"/>
      <w:sz w:val="22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mericanType_PFL;Times New Roman" w:hAnsi="AmericanType_PFL;Times New Roman" w:cs="AmericanType_PFL;Times New Roman"/>
    </w:rPr>
  </w:style>
  <w:style w:type="paragraph" w:styleId="BodyTextIndent3">
    <w:name w:val="Body Text Indent 3"/>
    <w:basedOn w:val="Normal"/>
    <w:qFormat/>
    <w:pPr>
      <w:ind w:left="1068" w:hanging="0"/>
      <w:jc w:val="both"/>
    </w:pPr>
    <w:rPr>
      <w:rFonts w:ascii="AmericanType_PFL;Times New Roman" w:hAnsi="AmericanType_PFL;Times New Roman" w:cs="AmericanType_PF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11:00Z</dcterms:created>
  <dc:creator>Kósa Ádám</dc:creator>
  <dc:description/>
  <cp:keywords/>
  <dc:language>en-US</dc:language>
  <cp:lastModifiedBy>SzIKK</cp:lastModifiedBy>
  <dcterms:modified xsi:type="dcterms:W3CDTF">2005-04-18T07:11:00Z</dcterms:modified>
  <cp:revision>2</cp:revision>
  <dc:subject/>
  <dc:title>KERESKEDELMI JOG</dc:title>
</cp:coreProperties>
</file>