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90" w:hanging="0"/>
        <w:jc w:val="center"/>
        <w:rPr>
          <w:b/>
          <w:b/>
          <w:sz w:val="30"/>
        </w:rPr>
      </w:pPr>
      <w:r>
        <w:rPr>
          <w:b/>
          <w:sz w:val="30"/>
        </w:rPr>
        <w:t>PÁZMÁNY PÉTER KATOLIKUS EGYETEM</w:t>
      </w:r>
    </w:p>
    <w:p>
      <w:pPr>
        <w:pStyle w:val="Normal"/>
        <w:ind w:right="-90" w:hanging="0"/>
        <w:jc w:val="both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>JOG- ÉS ÁLLAMTUDOMÁNYI KAR                                                     H-1083 Budapest, Szentkirályi u. 28/30.</w:t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right="-90" w:hanging="0"/>
        <w:rPr/>
      </w:pPr>
      <w:r>
        <w:rPr/>
        <w:t>KERESKEDELMI JOG</w:t>
      </w:r>
    </w:p>
    <w:p>
      <w:pPr>
        <w:pStyle w:val="Normal"/>
        <w:ind w:right="-9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-90" w:hanging="0"/>
        <w:jc w:val="center"/>
        <w:rPr>
          <w:b/>
          <w:b/>
          <w:sz w:val="24"/>
        </w:rPr>
      </w:pPr>
      <w:r>
        <w:rPr>
          <w:b/>
          <w:sz w:val="24"/>
        </w:rPr>
        <w:t>1998/99. TANÉV II. FÉLÉV</w:t>
      </w:r>
    </w:p>
    <w:p>
      <w:pPr>
        <w:pStyle w:val="Normal"/>
        <w:ind w:right="-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9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" w:hanging="0"/>
        <w:jc w:val="center"/>
        <w:rPr>
          <w:b/>
          <w:b/>
          <w:sz w:val="28"/>
        </w:rPr>
      </w:pPr>
      <w:r>
        <w:rPr>
          <w:b/>
          <w:sz w:val="28"/>
        </w:rPr>
        <w:t>IUSTUM, AEQUUM, SALUTARE</w:t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90" w:hanging="0"/>
        <w:rPr>
          <w:sz w:val="30"/>
        </w:rPr>
      </w:pPr>
      <w:r>
        <w:rPr>
          <w:sz w:val="30"/>
        </w:rPr>
        <w:t>VÁSÁRHELYI  EMILIA</w:t>
      </w:r>
    </w:p>
    <w:p>
      <w:pPr>
        <w:pStyle w:val="Normal"/>
        <w:ind w:right="-90" w:hanging="0"/>
        <w:jc w:val="both"/>
        <w:rPr/>
      </w:pPr>
      <w:r>
        <w:rPr>
          <w:sz w:val="8"/>
        </w:rPr>
        <w:t>_________________________________________________________________________________________________</w:t>
      </w:r>
      <w:r>
        <w:rPr>
          <w:b/>
          <w:sz w:val="8"/>
        </w:rPr>
        <w:t>_______________</w:t>
      </w:r>
      <w:r>
        <w:rPr>
          <w:sz w:val="8"/>
        </w:rPr>
        <w:t>_______________________________________________________________________________________________________________________</w:t>
      </w:r>
    </w:p>
    <w:p>
      <w:pPr>
        <w:pStyle w:val="Normal"/>
        <w:ind w:right="-90" w:hanging="0"/>
        <w:jc w:val="both"/>
        <w:rPr/>
      </w:pPr>
      <w:r>
        <w:rPr/>
        <w:t xml:space="preserve">H - 1029 Budapest, Ördögárok u. 43.     T/F: (36-1) 376-8880       Mobil: 20/94-111-37       E-mail: </w:t>
      </w:r>
      <w:r>
        <w:rPr>
          <w:color w:val="0000FF"/>
          <w:u w:val="single"/>
        </w:rPr>
        <w:t>info</w:t>
      </w:r>
      <w:r>
        <w:rPr>
          <w:color w:val="0000FF"/>
          <w:u w:val="single"/>
          <w:lang w:val="en-US"/>
        </w:rPr>
        <w:t>@</w:t>
      </w:r>
      <w:r>
        <w:rPr>
          <w:color w:val="0000FF"/>
          <w:u w:val="single"/>
        </w:rPr>
        <w:t>clavier.hu</w:t>
      </w:r>
    </w:p>
    <w:p>
      <w:pPr>
        <w:pStyle w:val="Heading2"/>
        <w:ind w:right="-90" w:hanging="0"/>
        <w:rPr/>
      </w:pPr>
      <w:r>
        <w:rPr/>
        <w:t>TÉTELSOR</w:t>
      </w:r>
    </w:p>
    <w:p>
      <w:pPr>
        <w:pStyle w:val="Normal"/>
        <w:ind w:right="-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magyar társasági jog alapelv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létesítő okirat fajtái, formai és tartalmi érvényességi kellék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z előtársa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gazdasági társaság képviselete, cégjegy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gazdasági társaság ügyvez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felügyelő-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>
          <w:b/>
        </w:rPr>
        <w:t>A bíróságok hatásköre a gazdasági társaságok törvényes működésével kapcsolat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társasági jogviszony „szankciós” megszüntetése a Gt. általános rendelkezései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könyvvizsgál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korlátolt felelősségű társaság jellege és keletk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Jogviszony a Kft. és a társasági tagok közö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z üzletrészre vonatkozó szabályok a Kft-nél. Személyes közreműködés – mellékszolgáltatás a Kft. es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Dolgozói részvény - dolgozói üzletré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z üzletrész elvonás, magához vonás, felosztás szabályai a Kft-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z üzletrész átruházás szabály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lanyváltozások a Kft. társasági jogviszony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törzstőke változásai (felemelés, leszállítá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Kft. szervez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 részvénytársaság alapításának módj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 részvényesi jogi helyz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 részvénytársaság szervez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Egyszemélyes gazdasági társaság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z alaptőke felem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z alaptőke leszáll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>
          <w:b/>
        </w:rPr>
        <w:t>A közkereseti társa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betéti társa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 közös válla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z egyesülés, mint kapcsolódó vállalko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 gazdasági társaságok megszűnésének általános szabályai a társasági és a cégtörvény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 társasági jogviszony megszűnésének szabályai a jogi személyiségű gazdasági társaságokn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 vezető tisztségviselő és a társasági tagok felelőssége a gazdasági társaság megszűntése ut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 társaság és a tagsági viszony megszűnésének sajátosságai a nem jogi személyiségű gazdasági társaságok es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z átalakulás fogalma és feltételei, men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Speciális átalakulási szabályok az egyes társasági formákn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z egyesülésről általában. A részvénytársaságok egyesülésének sajátosság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 szétvá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Konszernképződmény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végelszámo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csődeljár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>
          <w:b/>
        </w:rPr>
        <w:t>A végelszámoló, a vagyonfelügyelő és a felszámoló jogál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felszámolási eljár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 szerződések megtámadásának lehetőségei a csőd és a felszámolási eljárás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</w:rPr>
      </w:pPr>
      <w:r>
        <w:rPr>
          <w:b/>
        </w:rPr>
        <w:t>Az egyezség polgári jogi szabályainak sajátos érvényesülése a csőd és a felszámolási eljárás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>
          <w:b/>
        </w:rPr>
        <w:t>A fúzió szabályozása</w:t>
      </w:r>
      <w:r>
        <w:rPr/>
        <w:t xml:space="preserve"> a Társasági- és </w:t>
      </w:r>
      <w:r>
        <w:rPr>
          <w:b/>
        </w:rPr>
        <w:t>a Versenytörvényben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TK Fazekas-Harsányi-Miskolczi-Ujváriné: Magyar Társasági jog /Az 1997. évi CXLIV. tv. alapján/</w:t>
      </w:r>
    </w:p>
    <w:p>
      <w:pPr>
        <w:pStyle w:val="Normal"/>
        <w:ind w:right="-90" w:hanging="0"/>
        <w:rPr/>
      </w:pPr>
      <w:r>
        <w:rPr/>
        <w:t>Törvény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rPr/>
      </w:pPr>
      <w:r>
        <w:rPr/>
        <w:t>1997. évi CXL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rPr>
          <w:b/>
          <w:b/>
        </w:rPr>
      </w:pPr>
      <w:r>
        <w:rPr/>
        <w:t>1997. évi CXL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90" w:hanging="360"/>
        <w:rPr/>
      </w:pPr>
      <w:r>
        <w:rPr/>
        <w:t>1991. évi II, tv. a csődeljárásról, a felszámolási eljárásról és a végelszámolásról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/>
      </w:pPr>
      <w:r>
        <w:rPr>
          <w:b/>
        </w:rPr>
        <w:t>A magyar társasági jog alapelvei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27-34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társulási szabadság elve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Korláta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típuskénysz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egyes tevékenységek csak meghatározott társasági formában végezhető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belföldi székhelyű gazdasági társaság alapításának kényszere a koncesszióná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  <w:u w:val="single"/>
        </w:rPr>
        <w:t>Társult tagok egyenlőségének elve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Korláta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természetes személy egyidejűleg csak egy gt-nek lehet korlátlanul felelős tag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kt és bt nem lehet gt korlátlanul felelős tag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öltségvetési szervezet nem lehet gt korlátlanul felelős tag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öltségvetési szervezet csak felügyeleti szerve hozzájárulásával léphet be kft-b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ülföldiek gt-ben való részvételére vonatkozó szabályokat külön tv, vagy nemzetközi szerződés is szabályozh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Cégnyilvánosság el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Teljeskörű nyilvánosság: cégnyilvántartás (Cégbíróság), Cégközlö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Betekintési jog, cégmásolat, cégkivonat, cégbizonyítvány, hiteles másol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Cégnyilvántartási és Céginformációs Szolgá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bírói kontroll el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Cégbíróság (törvényességi felügyelet: ellenőrzési jogosultság és a társaságok működését érintő intézkedések megtételére való felhatalmazottság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Rendes bíróságok (gt szervei által hozott határozatok felülvizsgála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Választott bíróság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létesítő okirat fajtái, formai és tartalmi érvényességi kellékei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39-53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A létesítő okirat fajtá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 xml:space="preserve">Kkt, bt, kft és közös vállalat: </w:t>
      </w:r>
      <w:r>
        <w:rPr>
          <w:b/>
        </w:rPr>
        <w:t>társasági szerződ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 xml:space="preserve">Egyszemélyes kft, egyszemélyes rt, zártkörű rt: </w:t>
      </w:r>
      <w:r>
        <w:rPr>
          <w:b/>
        </w:rPr>
        <w:t>alapító okir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 xml:space="preserve">Nyilvánosan működő rt: </w:t>
      </w:r>
      <w:r>
        <w:rPr>
          <w:b/>
        </w:rPr>
        <w:t>alapszabály elfogad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A létesítő okirat formai követelménye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írásbelisé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láírá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minden tagnak és az alapítónak aláírás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jogi személy tag esetén cégszerű aláír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létesítő okiratot közjegyző által készített közokiratba, vagy ügyvéd (jogtanácsos) által ellenjegyzett okiratba kell foglal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A létesítő okirat tartal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cégnév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teljes (1. vezérszó + 2. fő tevékenység meghatározás + 3. társasági form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rövidített (csak ha bejegyezték a cégnyilvántartásb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toldattal használt (kötelező b.a. = bejegyzés alatt, f.a. = felszámolás alatt, kötelező v.a. = végelszámolás alat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székhely (a központi ügyintézés hely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telephely, fióktelep (a tevékenység gyakorlásának hely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tevékenységi kör (KSH által kiadott TEAOR számmal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társasági vagyon  (a tagok vagyoni hozzájárulása lehet apport, vagy vagyoni hozzájárulás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jegyzett tők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kft-nél: törzstők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rt-nél: alaptők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a tagok vagyoni hozzájárulás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pénzbeli hozzájárulás (meghatározott összegű kp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nem pénzbeli hozzájárulás (apport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119" w:leader="none"/>
        </w:tabs>
        <w:ind w:left="3119" w:right="-90" w:hanging="425"/>
        <w:jc w:val="both"/>
        <w:rPr/>
      </w:pPr>
      <w:r>
        <w:rPr/>
        <w:t>forgalomképes vagyoni értékű dolog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119" w:leader="none"/>
        </w:tabs>
        <w:ind w:left="3119" w:right="-90" w:hanging="425"/>
        <w:jc w:val="both"/>
        <w:rPr/>
      </w:pPr>
      <w:r>
        <w:rPr/>
        <w:t>szellemi alkotás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119" w:leader="none"/>
        </w:tabs>
        <w:ind w:left="3119" w:right="-90" w:hanging="425"/>
        <w:jc w:val="both"/>
        <w:rPr/>
      </w:pPr>
      <w:r>
        <w:rPr/>
        <w:t>vagyoni értékű jog (know-how, goodwill, de! Üzleti hírnév nem azonos a goodwill-el, tehát nem apportálható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cégjegyzés módja (önálló, vagy együtte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vezető tisztségviselők neve, lakóhelye, megbízatásának időtartama (semmis a határozatlan időre szóló megbízatás, de ha nincs feltüntetve, 5 évre szólónak kell tekinten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gt időtartama: határozott, vagy határozatlan (ha a létesítő okirat hallgat, határozatlan időre szólónak kell tekinten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egyes társasági formáknál megjelölt kötelező tartalom (tv előírhatj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nem kötelező tartalmi elemek (diszpozitivitás érvényesül, de csak akkor, ha a tv megenged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A létesítő okirat érvényessége</w:t>
      </w:r>
    </w:p>
    <w:p>
      <w:pPr>
        <w:pStyle w:val="TextBody"/>
        <w:numPr>
          <w:ilvl w:val="0"/>
          <w:numId w:val="0"/>
        </w:numPr>
        <w:ind w:left="360" w:right="-90" w:hanging="0"/>
        <w:rPr/>
      </w:pPr>
      <w:r>
        <w:rPr/>
        <w:t>Cégbejegyzés után érvényességét nem lehet megkérdőjelezni. Bejegyzés után a cég székhelye szerint illetékes megyei bíróság előtt indítható per a létesítő okirat érvénytelenségének megállapítására. A perindításra csak az ügyész jogosult, valamint az. Aki jogi érdekét valószínűsí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u w:val="single"/>
        </w:rPr>
      </w:pPr>
      <w:r>
        <w:rPr>
          <w:u w:val="single"/>
        </w:rPr>
        <w:t>Érvénytelenségi ok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90" w:hanging="360"/>
        <w:jc w:val="both"/>
        <w:rPr/>
      </w:pPr>
      <w:r>
        <w:rPr/>
        <w:t>nem foglalták közokiratba/nincs ügyvédi ellenjegyz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90" w:hanging="360"/>
        <w:jc w:val="both"/>
        <w:rPr/>
      </w:pPr>
      <w:r>
        <w:rPr/>
        <w:t>kötelező tartalmi elemeket nem tartalmazz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90" w:hanging="360"/>
        <w:jc w:val="both"/>
        <w:rPr/>
      </w:pPr>
      <w:r>
        <w:rPr/>
        <w:t>nem tartalmazza a tevékenységi kört/olyan tevékenységi kört jelöl meg, mely jogszabályba ütkö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rPr>
          <w:u w:val="single"/>
        </w:rPr>
      </w:pPr>
      <w:r>
        <w:rPr>
          <w:u w:val="single"/>
        </w:rPr>
        <w:t>Az érvénytelenség jogkövetkezménye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90" w:hanging="360"/>
        <w:rPr>
          <w:u w:val="single"/>
        </w:rPr>
      </w:pPr>
      <w:r>
        <w:rPr/>
        <w:t>elsődlegesen az érvénytelenségi ok kiküszöbölé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90" w:hanging="360"/>
        <w:jc w:val="both"/>
        <w:rPr/>
      </w:pPr>
      <w:r>
        <w:rPr/>
        <w:t>ha nincs rá mód: érvénytelenség megállapítása, jogerőre emelkedésig hatályos az alapító okirat, azután a bejegyzés hk (a bíróság sohasem állapítja meg visszaható hatállyal az érvénytelensége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90" w:hanging="360"/>
        <w:jc w:val="both"/>
        <w:rPr/>
      </w:pPr>
      <w:r>
        <w:rPr/>
        <w:t>részleges érvénytelenség esetén törvényességi felügyeleti eljárás keretében a törvényes állapot megteremetése</w:t>
      </w:r>
    </w:p>
    <w:p>
      <w:pPr>
        <w:pStyle w:val="Normal"/>
        <w:numPr>
          <w:ilvl w:val="0"/>
          <w:numId w:val="0"/>
        </w:numPr>
        <w:ind w:left="0" w:right="-9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z előtársaság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27-34/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gt-t létrehozó dokumentumok, létesítő okiratok közjegyzői okiratba foglalásának pillanatától, illetve ügyvédi ellenjegyzésének pillanatától az újonnan alapított gazdasági struktúra előtársaságként működik. Ez a státusz a cégbíróság által foganatosított cégbejegyzés napjáig áll fenn. Kötelező a cég neve mellett a b.a. (bejegyzés alatt) toldat feltüntetése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Ez alatt az idő alatt a gt a létrehozni kívánt társasági forma szabályai szerint működik. Az üzletszerű tevékenysége megkezdeni csak azt követően lehet, amikor a társaság cégbejegyzés iránti kérelmét az illetékes cégbíróságnál benyújtották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Ha a tevékenység folytatása hatósági engedélyhez van kötve, akkor – még a hatósági engedély megléte esetén is – meg kell várni a cégbejegyzést, s csak a cégbejegyzést követő napon lehet megkezdeni a gazdasági tevékenységet.</w:t>
      </w:r>
    </w:p>
    <w:p>
      <w:pPr>
        <w:pStyle w:val="TextBody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Az előtársasági létszakban nem lehet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tagok személyében változá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módosítani a létesítő iratot (kivéve, ha a cégbíróság hiánypótlásra hív fel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jogutód nélküli megszűné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más gazdasági társasággá, vagy közhasznú társasággá alakulás sem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Cégjegyzéssel az előtársaság státusz automatikusan megszűnik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Ha a cégbíróság jogerősen elutasítja a cégbejegyzési kérelmet, az előtársaság ipso iure megszűnik.</w:t>
      </w:r>
    </w:p>
    <w:p>
      <w:pPr>
        <w:pStyle w:val="TextBody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Tartalmilag ide tartozik még szerintem a: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  <w:u w:val="single"/>
        </w:rPr>
        <w:t>Cégbejegyzés</w:t>
      </w:r>
      <w:r>
        <w:rPr>
          <w:u w:val="single"/>
        </w:rPr>
        <w:t xml:space="preserve"> (vigyázz! nem egyenlő cégjegyzéssel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A létesítő okirat elkészítés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társasági szerződés megkötés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z alapító okirat aláírás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z alapszabály elfogadás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ügyvéd általi ellenjegyzés/közokiratba foglalá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Cégnyilvántartásba történő bejegyzé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cégbejegyzési kérelem (a cégnek megfelelő nyomtatványon, vagy mágneslemezen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30 napon belül (kivétel: ha a gt alapításához hatósági engedély szükséges, ekkor az engedély kézhezvételétől számít a 30 nap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kérelem tartalmi elemei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közös tartalmi elemek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szükség szerinti tartalmi elemek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egyes társaságokra vonatkozó tartalmi elemek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kérelem mellékletei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minden társaság esetén szükséges mellékletek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egyes társaságok esetén szükséges tartalmi elemek</w:t>
      </w:r>
    </w:p>
    <w:p>
      <w:pPr>
        <w:pStyle w:val="TextBody"/>
        <w:numPr>
          <w:ilvl w:val="0"/>
          <w:numId w:val="0"/>
        </w:numPr>
        <w:ind w:left="1620" w:right="-9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kérelem benyújtás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közzététel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gazdasági társaság képviselete, cégjegyzése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77-80/</w:t>
      </w:r>
    </w:p>
    <w:p>
      <w:pPr>
        <w:pStyle w:val="TextBody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Általános képviseleti jo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vezető tisztségviselő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kkt és bt: üzletvezetésre jogosult ta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közös vállalat: igazgató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kft: ügyvezető igazgató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rt: az igazgatóság tagja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cégvezető: önállóan, de a vezető tisztségviselőnek alárendelten végzi feladatát (ha több cégvezetőt neveztek ki, akkor az általános cégvezetőt illeti meg a képviseleti jog)</w:t>
      </w:r>
    </w:p>
    <w:p>
      <w:pPr>
        <w:pStyle w:val="Heading4"/>
        <w:numPr>
          <w:ilvl w:val="0"/>
          <w:numId w:val="0"/>
        </w:numPr>
        <w:ind w:left="0" w:right="-90" w:hanging="0"/>
        <w:rPr/>
      </w:pPr>
      <w:r>
        <w:rPr/>
        <w:t>Korlátozott képviseleti jo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ok a munkavállalók, akiket a vezető tisztségviselők meghatalmazn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telephelyek, fióktelepe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Cégjegyzés módja:</w:t>
      </w:r>
      <w:r>
        <w:rPr/>
        <w:t xml:space="preserve"> önálló vagy együt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önálló: vezető tisztségviselő és a cégvezető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együttes: vezető tisztségviselő és más jogosult(ak)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Közjegyző előtt hitelesített aláírási címpéldány kötelező. Tartalmazza: a cég elnevezését, a cégjegyzésre jogosult nevét, lakóhelyét, anyjának leánykori nevét, a cégjegyzésre jogosult tisztségét, a cégjegyzés módját és a cégjegyzésre jogosult aláírási mintájá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Végelszámolásnál, felszámolásnál</w:t>
      </w:r>
      <w:r>
        <w:rPr/>
        <w:t xml:space="preserve"> a végelszámoló vagy felszámoló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gazdasági társaság ügyvezetése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A gt legfőbb akaratképző és döntéshozó szerve a társult tagok közössé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kkt és bt: a tagok gyűlé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kft: taggyűl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rt: közgyűl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közös vállalat: igazgató tanács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A tényleges ügyvezetést, irányítást azonban a vezető tisztségviselők végzik. Eze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kkt és bt: üzletvezetésre jogosult tag(o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kft: ügyvezető(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rt: az igazgatóság tagja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közös vállalat: igazgató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Jellemzők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vezető tisztségviselő csak természetes személy lehet, kivéve kkt és bt (jogi személy i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meghatározott időre, legfeljebb 5 évre választhatók, melynek lejárta után újra választható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ha a létesítő okiratban az időtartam nincs megjelölve, akkor 5 évre szó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 érintett személy elfogadó nyilatkozata szükség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egy személy legfeljebb 3 gt-nál lehet vezető tisztségviselő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öteles 15 napon belül új tisztségéről írásban értesíteni a másik (másik 2) gt-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általában díjazás mellett végzik tevékenységüket, díjazás azonban nem kötelező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vezető tisztségviselő funkció nem munkaviszony, hanem polgári jogi megbízás (lehet visszterhes és ingyene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v kizárja a vezető tisztségviselő díjazását a felszámolási eljárás időtartama alat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vezető tisztségviselő gyakorolja a munkáltatói jogok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titoktartási kötelezettség a gt ügyeirő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gt tagjainak azonban köteles felvilágosítást adni és a gt könyveibe és irataiba a betekintést lehetővé tenni (ez a tagokat megillető jog azonban nem sértheti a gt üzleti érdekeit és titkait)</w:t>
      </w:r>
    </w:p>
    <w:p>
      <w:pPr>
        <w:pStyle w:val="Heading4"/>
        <w:numPr>
          <w:ilvl w:val="0"/>
          <w:numId w:val="0"/>
        </w:numPr>
        <w:ind w:left="0" w:right="-90" w:hanging="0"/>
        <w:rPr/>
      </w:pPr>
      <w:r>
        <w:rPr/>
        <w:t>Összeférhetetlenségi ok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u w:val="single"/>
        </w:rPr>
      </w:pPr>
      <w:r>
        <w:rPr/>
        <w:t>Nem lehet gt vezető tisztségviselője, akit bcs elkövetése miatt jogerősen elítél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u w:val="single"/>
        </w:rPr>
      </w:pPr>
      <w:r>
        <w:rPr/>
        <w:t>Nem lehet gt vezető tisztségviselője, akit vmilyen foglalkozás gyakorlásától eltiltot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u w:val="single"/>
        </w:rPr>
      </w:pPr>
      <w:r>
        <w:rPr/>
        <w:t>A felszámolás elrendelését követő 3 évig nem lehet más gt vezető tisztségviselője az, aki a a felszámolás elrendelését megelőző 2 évből legalább 1 évig a felszámolásra került társaság vezető tisztségviselője volt (kivéve ha a vezető tisztségviselő megbízatására kifejezetten a felszámolás elkerülése érdekében került s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u w:val="single"/>
        </w:rPr>
      </w:pPr>
      <w:r>
        <w:rPr/>
        <w:t>Nem lehet 2 évig más gt vezető tisztségviselője az, aki a törlést megelőző 1 évben a törléssel megszűnt gt vezető tisztségviselője vo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u w:val="single"/>
        </w:rPr>
      </w:pPr>
      <w:r>
        <w:rPr/>
        <w:t>Vezető tisztségviselő nem szerezhet társasági részesedést és nem lehet vezető tisztségviselő az adott gt-gal azonos tevékenységet folytató más gazdálkodó szervezetb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kivéve: nyilvános rt-nél részvényt jegyezh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u w:val="single"/>
        </w:rPr>
      </w:pPr>
      <w:r>
        <w:rPr/>
        <w:t>kivéve akkor lehet vezető tisztségviselő, ha mindkét gt létesítő okirata lehetővé teszi, vagy mindkét gt legfőbb szerve hozzájárul ahhoz, hogy mindkét gt-ban vezető tisztségviselő legyen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Vezető tisztségviselő és hozzátartozója nem köthet a saját nevében vagy javára a gt tevékenységi körébe tartozó ügyleteket (kivéve ha a létesítő okirat ezt kifejezetten megenged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Gt vezető tisztségviselője és közeli hozzátartozója nem lehet ugyanazon gt felügyelő bizottságának tagja.</w:t>
      </w:r>
    </w:p>
    <w:p>
      <w:pPr>
        <w:pStyle w:val="Heading5"/>
        <w:numPr>
          <w:ilvl w:val="0"/>
          <w:numId w:val="0"/>
        </w:numPr>
        <w:ind w:left="0" w:right="-90" w:hanging="0"/>
        <w:rPr/>
      </w:pPr>
      <w:r>
        <w:rPr/>
        <w:t>A vezető tisztségviselők felelősség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A polgári jogi felelősség rendszere vonatkozik a gt vezető tisztségviselőjér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Az elvárható fokozott gondossággal köteles eljár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A polgári jog általános szabályai szerint felelnek mindazon károkért, melyeket jogszabályok, a társasági szerződés, a legfőbb szerv határozatai és az ügyvezetési kötelezettségek megsértésével a gt-nak okozta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Önálló cégjegyzésnél minden vezető tisztségviselő a saját döntéséért felel, együttes cégjegyzésnél egyetemleges felelőssé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em terheli felelősség az rt igazgatóságának azt a tagját, aki a döntésben nem vett részt, vagy a határozat ellen szavazott és tiltakozását 15 napon belül bejelentette a felügyelő bizottságna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Jogutód nélküli megszűnés esetén a tagok a gt cégbírósági törléstől számított 1 évig érvényesíthetik kártérítési igényüket a gt vezető tisztségviselőjével szembe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Korlátlan felelősségű tag esetén az igényérvényesítés is korlátlan, ha korlátozott felelősség esetén részarányos felelősség.</w:t>
      </w:r>
    </w:p>
    <w:p>
      <w:pPr>
        <w:pStyle w:val="TextBody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A vezető tisztségviselői megbízás megszűnés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megbízatás időtartamának lejártáva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visszahívássa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tv-ben meghatározott kizáró ok bekövetkeztév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lemondássa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elhalálozással.</w:t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felügyelő-bizottság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80-82/</w:t>
      </w:r>
    </w:p>
    <w:p>
      <w:pPr>
        <w:pStyle w:val="TextBody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Kötelező létrehoz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rt-né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ft-nél 50 millió törzstőke felet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bármely gt-nál – éves átlagban - 200 fő dolgozó felet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Min. 3, max. 15 tag, gt-n kívüli személyek. Csak természetes személy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lnök, ügyrend, évente legalább 1 rendes ülé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Határozatképes: ha tagjainak 2/3-a, de legalább 3 tag jelen v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Határozatokat egyszerű szótöbbséggel hozzá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Felad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</w:rPr>
      </w:pPr>
      <w:r>
        <w:rPr>
          <w:b/>
        </w:rPr>
        <w:t>saját hatáskörb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ellenőrzi a gt egész tevékenységé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ellenőrzi a gt könyveit, iratait, mérlegét, vagyonkimutatásá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felvilágosítást kérh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öteles vizsgálni minden lényeges üzletpolitikai jelenté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összehívja a gt legfőbb szervének rendkívüli ülésé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</w:rPr>
      </w:pPr>
      <w:r>
        <w:rPr>
          <w:b/>
        </w:rPr>
        <w:t>átruházott hatáskörb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rt és kft esetén a létesítő okirat átruházhatj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 xml:space="preserve">a felügyelő-bizottságra az igazgatóság tagjainak megválasztását, visszahívását, díjazásának megállapítását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jogügyletek jóváhagyásá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bíróságok hatásköre a gazdasági társaságok törvényes működésével kapcsolatban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7.1. A cégbíróság törvényes felügyelete</w:t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>
          <w:b/>
          <w:u w:val="single"/>
        </w:rPr>
        <w:t>Általános szabályok</w:t>
      </w:r>
    </w:p>
    <w:p>
      <w:pPr>
        <w:pStyle w:val="BodyText3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cégeket (nemcsak gt-ok) vonatkozásában a cégbíróság </w:t>
      </w:r>
      <w:r>
        <w:rPr>
          <w:b/>
        </w:rPr>
        <w:t>nemcsak bejegyzi, hanem felügyeli</w:t>
      </w:r>
      <w:r>
        <w:rPr/>
        <w:t xml:space="preserve"> működésüket is. Ez a felügyelet kizárólag a törvényesség betartására terjed ki. (Nem jelenti a cég gazdálkodásának felügyeletét!)</w:t>
      </w:r>
    </w:p>
    <w:p>
      <w:pPr>
        <w:pStyle w:val="BodyText3"/>
        <w:numPr>
          <w:ilvl w:val="0"/>
          <w:numId w:val="0"/>
        </w:numPr>
        <w:ind w:left="0" w:right="-90" w:hanging="0"/>
        <w:rPr/>
      </w:pPr>
      <w:r>
        <w:rPr/>
        <w:t>A felügyeleti eljárás kérelemre vagy hivatalból indul. Kezdeményezhe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ügyés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cég vezető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z illetékes kamara tisztségviselő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mindaz, akinek az eljárás lefolytatásához jogi érdeke fűződik.</w:t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/>
        <w:t>Tv kötelezővé teszi, ha bíróság vagy más hatóság tájékoztatása szerint a tv-sértés valószínűsíthető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z eljárás a nemperes eljárás szabályai szerint folyik (Pp-t megfelelően alkalmazni kell) és általában az okirati bizonyításon alapul. A felek személyes meghallgatását a cégbíróság – szükség esetén – elrendelhet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z eljárást 30 napon belül kezdeményezni kell. A körülmény bekövetkezésétől számított 1 év jogvesztő határidő.</w:t>
      </w:r>
    </w:p>
    <w:p>
      <w:pPr>
        <w:pStyle w:val="TextBody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/>
        <w:t>A hivatalból induló törvényességi felügyelet csak bejegyzési/változásbejegyzési jogsértések orvoslására indulhat.</w:t>
      </w:r>
    </w:p>
    <w:p>
      <w:pPr>
        <w:pStyle w:val="TextBody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A törvényességi felügyeleti eljárás során alkalmazható intézkedések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cégbíróság írásban felhívja a céget a tv-es működés helyreállításár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céget 50 000 Ft-tól 500 000 Ft-ig terjedő pénzbírsággal sújtj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cég határozatának végrehajtását meghatározott időre felfüggeszti, vagy megsemmisíti azt, és szükség esetén új határozat hozatalát írja elő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összehívja a cégvezető testületet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meghatározott időre felfüggeszti a cég működését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eltiltja a céget a további működéstől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E jogkövetkezményeket együttesen is alkalmazhatja a cégbíróság. A felsorolás nem kötelező sorrend. Azonban (!) a cég megszűntnek nyilvánítására csak akkor kerülhet sor, ha az egyéb intézkedések nem vezettek eredményre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kkor is alkalmazhatók ezek az intézkedések, ha cég a jsz-ban meghatározott okiratok beküldésének vagy bejelentési kötelezettségének felhívás ellenére sem tesz eleget.</w:t>
      </w:r>
    </w:p>
    <w:p>
      <w:pPr>
        <w:pStyle w:val="TextBody"/>
        <w:numPr>
          <w:ilvl w:val="0"/>
          <w:numId w:val="0"/>
        </w:numPr>
        <w:ind w:left="0" w:right="-90" w:hanging="0"/>
        <w:rPr>
          <w:u w:val="single"/>
        </w:rPr>
      </w:pPr>
      <w:r>
        <w:rPr>
          <w:u w:val="single"/>
        </w:rPr>
        <w:t>Speciális szabál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másodfokon hozott jogerős végzés ellen felülvizsgálatnak csak akkor van helye, ha a cégbíróság a céget megszűntnek nyilvánított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mennyiben a bejegyzési eljárás alatt indult a felügyeleti eljárás, a cégbíróság együttesen dönt a bejegyzési, vmint a törvényességi felügyeleti kérelemről (a bejegyzési kérelemnek helyt adó és ezáltal a törvényességi kérelmet elutasító végzés ellen fellebbezésnek nincs helye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7.2. A gazdasági társaság határozatainak bírósági felülvizsgá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megtámadható határozat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keresetindítványra jogosultak kö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keresetindításra nyitva álló határidő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társasági jogviszony „szankciós” megszüntetése a Gt. általános rendelkezései alapján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94-98/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A tag kizárása bírósági határozat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</w:rPr>
        <w:t>a kizárás általános feltétele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rt-nél nem leh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szavazatok ľ részével rendelkező tagot kizárni nem leh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kkor lehet, ha a tagnak a társaságban maradása a társaság céljának elérését nagymértékben veszélyeztetn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ársaságnak kell bizonyítani, hogy ez a körülmény fenná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eddigi bírói gyakorla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magántermészetű konfliktusok miatt ne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üzleti verseny tisztaságával össze nem egyeztethető magatartás ig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fizetési kötelezettség nem teljesítése ig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kötelezettségszegés csak akkor, ha a többi tagtól nem várható el a társasági viszony fenntar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</w:rPr>
      </w:pPr>
      <w:r>
        <w:rPr>
          <w:b/>
        </w:rPr>
        <w:t>a keresetindít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ľ-es szótöbbséggel kell meghozni (érintett tag nem szavazha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több tag érintettsége esetén egyszerre csak egy tag ügyében lehet szavaz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15 napos jogvesztő határidő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határozatot haladéktalanul a tag tudomására kell hoz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</w:rPr>
        <w:t>a bírósági eljárás sajátos szabálya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illetékes a társaság székhelye szerinti megyei bírósá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kizárásra irányuló taggyűlési határozatot nem lehet külön perben megtámad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bíróság a kérelmet soron kívül tárgyalja mindkét fokon (15. napra ki kell tűzn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árgyalási időköz legalább 3 napra csökk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kereset más keresettel nem kapcsolható öss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 eljárást szüneteltetni, felfüggeszteni nem leh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bírósági meghagyásnak nincs hel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perújítás nem kezdeményezhe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</w:rPr>
        <w:t>a tag és a társaság helyzete a kizárás jogerős elbírálásái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főszabályként a tag tagsági jogait változatlanul gyakorolhat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bíróság csak kérelemre jogosult a tagsági viszonyt felfüggeszte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felfüggesztés nem hat ki a tag vagyoni jogai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felfüggesztés ideje alatt nem lehet a társasági szerződést módosítani (új tag, megszűné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agsági jogviszony csak a kizárást kimondó ítélet jogerőre emelkedésével szűnik meg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könyvvizsgáló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83-87/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Tv előírása vagy a tagok elhatározása alapján működhet.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társasági tv szer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</w:rPr>
      </w:pPr>
      <w:r>
        <w:rPr>
          <w:b/>
        </w:rPr>
        <w:t>kötelező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rt-né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ft-nél, h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egyszemélye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ha törzstőkéje 50 millió Ft-ot meghalad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ha tv előír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</w:rPr>
      </w:pPr>
      <w:r>
        <w:rPr>
          <w:b/>
        </w:rPr>
        <w:t>lehetség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minden más társasági formánál, ha a társaság legfőbb szerve úgy dön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Megbízatása </w:t>
      </w:r>
      <w:r>
        <w:rPr>
          <w:b/>
        </w:rPr>
        <w:t>5 évre</w:t>
      </w:r>
      <w:r>
        <w:rPr/>
        <w:t xml:space="preserve"> szól, mint vezető tisztségviselőnél. A könyvvizsgáló – megválasztását követően – </w:t>
      </w:r>
      <w:r>
        <w:rPr>
          <w:b/>
        </w:rPr>
        <w:t>a társasággal köt szerződést</w:t>
      </w:r>
      <w:r>
        <w:rPr/>
        <w:t xml:space="preserve"> a feladatok ellátásár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 szerződés – a polgári jog szabályai szerint – általában megbízási vagy vállalkozási jogviszonyt eredménye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Csak olyan </w:t>
      </w:r>
      <w:r>
        <w:rPr>
          <w:b/>
        </w:rPr>
        <w:t>természetes személy lehet</w:t>
      </w:r>
      <w:r>
        <w:rPr/>
        <w:t>, akit a jogszabályok szerint a könyvvizsgálók nyilvántartásába vettek, vagy ha olyan gazdasági társaság vagy szövetkezet, amelyet bejegyzett könyvvizsgáló társaságként nyilvántartásba vette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</w:t>
      </w:r>
      <w:r>
        <w:rPr>
          <w:b/>
        </w:rPr>
        <w:t>könyvvizsgálók névjegyzékét</w:t>
      </w:r>
      <w:r>
        <w:rPr/>
        <w:t xml:space="preserve"> a Pénzügyi Közlönyben és a Cégközlönyben is közzé kell tenni. (1997. évi LV. tv. a Magyar Könyvvizsgálói Kamaráról és a könyvvizsgálók tevékenységéről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Ha a könyvvizsgáló nem természetes személy</w:t>
      </w:r>
      <w:r>
        <w:rPr/>
        <w:t>, meg kell nevezni azt a természetes személyt, aki személyében felelős. (Vagy a vezető tisztségviselő, vagy a munkavállaló. A személy kijelöléséhez a legfőbb szerv jóváhagyása szükséges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Megszűnése ötvözi a választás-megbízás elemeit. Megszűni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ha az időtartam lejá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legfőbb szerv visszahív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tv-ben meghatározott kizáró ok beá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könyvvizsgáló részéről felmondással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(Ua., mint vezető tisztségviselőnél. Itt ugyan nem írja, hogy elhalálozással, de független könyvvizsgáló esetén szerintem ez is megszűnési ok.)</w:t>
      </w:r>
    </w:p>
    <w:p>
      <w:pPr>
        <w:pStyle w:val="Heading6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Összeférhetetlenségi szabály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személyi összeférhetetlensé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társaság alapító tagja (részvényes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vezető tisztségviselő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felügyelő bizottság tag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ezek közeli hozzátartozó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társaság munkavállalója (e jv megszűnésétől 3 évig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könyvvizsgáló nem lehet igazgató, felügyelő bizottsági tag akkor sem, ha vele egy társaságban lévő könyvvizsgáló látja el a könyvvizsgálói feladatok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személyi összeférhetetlenséget minden tagra vizsgálni k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/>
        <w:t>a társaság tevékenységétől való függetlenedés érdekében szabályozott összeférhetetlensé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ha valaki egyéb jv-ban tevékenységet fejt ki a társaság részé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üzleti kapcsolatból adódóan egyéb oknál fogva elfogult.</w:t>
      </w:r>
    </w:p>
    <w:p>
      <w:pPr>
        <w:pStyle w:val="Heading7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A könyvvizsgáló feladat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Nem része a társaság szervezetének. A tv-es működés biztosítéka. Jogosítványa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véleménynyilvánít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ellenőrz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iratbetekintés, felvilágosítás kéré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legfőbb szerv, egyéb belső szervek ülésein való részvét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legfőbb szerv összehívásának kezdeményezése.</w:t>
      </w:r>
    </w:p>
    <w:p>
      <w:pPr>
        <w:pStyle w:val="Heading8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A könyvvizsgáló felelősség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polgári jog szabályai szerint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korlátolt felelősségű társaság jellege és keletkezése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169-192/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. A kft fogalma és sajátossága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Jogi státusz</w:t>
      </w:r>
      <w:r>
        <w:rPr/>
        <w:t>: jogi személyiséggel rendelkező g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Tagsági kör</w:t>
      </w:r>
      <w:r>
        <w:rPr/>
        <w:t>: bárki, aki vagyoni eszközökkel ún. törzsbetéttel járul hozzá a társaság közös vagyonához, melyet törzstőkének ill. jegyzett tőkének nevezne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Vagyoni viszonyok</w:t>
      </w:r>
      <w:r>
        <w:rPr/>
        <w:t>: a tőkeegyesítő társaságok körébe tartozik (tőkeminimum 3 millió Ft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Személyes jelleg</w:t>
      </w:r>
      <w:r>
        <w:rPr/>
        <w:t>: kkt és bt között elhelyezkedő ún. vegyes jellegű társaság, tagok személyes közreműködést vállalhatnak a társaságban, vagy tisztséget vállalva részt vehetnek a társaság irányításába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Felelősségi viszonyok</w:t>
      </w:r>
      <w:r>
        <w:rPr/>
        <w:t>: a társaság kötelezettségeiért a tag nem felelős, a tag egyedül a társasággal szemben felel, tag felelőssége kivételesen korlátla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 apportért 5 évig felel abban a tekintetben, hogy az megfelel a társasági szerződésben meghatározott értékn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orlátlanul és egyetemlegesen felelnek azok a tagok, akik vmely tag nem pénzbeli betétjét tudomásuk ellenére a valódi értéket meghaladóan fogadtatják el (felelősségük kiterjed minden ebből eredő kárr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ársaság megszűnésekor a társaság ki nem elégített kötelezettségeiért a felosztott társasági vagyonból a tagra jutó rész erejéig áll fenn, korlátlanul pedig azon tagokkal szemben, akik a társaság korlátolt felelősségével a hitelezők rovására visszaélt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on tagok felelőssége is korlátlan, akik a társaság vagyonával sajátjukként rendelkeztek, vagy úgy csökkentették a társasági vagyont, hogy tudták, ezáltal a társaság nem lesz képes teljesíteni harmadik személy felé a kötelezettsége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orlátlan és egyetemleges a felelőssége azon tagoknak, akik olyan határozatot hoztak, melyről tudták/tudhatták, hogy a társaság érdekeit sér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onszernjogi rendelkez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uralkodó tag tartósan hátrányos üzletpolitikát folyta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</w:rPr>
        <w:t>A szabályozás sajátossága</w:t>
      </w:r>
      <w:r>
        <w:rPr/>
        <w:t>: korábbi rendelkezések diszpozitivak voltak, az új tv-ben a kogencia a főszabály, tehát a tv-be ütköző kikötés semmis les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. A társaság létrehozatala</w:t>
      </w:r>
    </w:p>
    <w:p>
      <w:pPr>
        <w:pStyle w:val="Heading4"/>
        <w:numPr>
          <w:ilvl w:val="0"/>
          <w:numId w:val="0"/>
        </w:numPr>
        <w:ind w:left="0" w:right="-90" w:hanging="0"/>
        <w:rPr/>
      </w:pPr>
      <w:r>
        <w:rPr/>
        <w:t>Alapítása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Kft csak zárt rendszerben, zártkörű alapítás formájában hozható létre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Tilos a kft esetében nyilvános felhívás útján tagokat gyűjteni (személyes jelleg), de az üzletrész átruházása megengedett nyilvános felhívás útjá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A társaság létrejötte</w:t>
      </w:r>
      <w:r>
        <w:rPr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társasági szerződéss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egyszemélyes kft alapító okirattal keletkezi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A társasági szerződés kötelező tartalma</w:t>
      </w:r>
      <w:r>
        <w:rPr>
          <w:u w:val="single"/>
        </w:rPr>
        <w:t>:</w:t>
      </w:r>
      <w:r>
        <w:rPr/>
        <w:t xml:space="preserve"> lásd 2. tét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örzstőke és a törzsbetét szabályai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min. 3 millió (pénzbetét min. 30%, de 1 millió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lehet pénzbetét és nem pénzbeli betét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pénzbetét tagonként min. 100 000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törzsbetét értéke 10 ezerrel maradék nélkül osztható kell legy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örzsbetét pénzbetét részének befizetése: a bejegyzési kérelem benyújtásáig minden egyes pénzbetét felét, de összesen legalább 1 millió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örzsbetét befizetés esedékessége: a társaság bejegyzésétől számított 1 éven belül a teljes törzsbetétet be kell fizetni, a befizetést az ügyvezető a cégbíróság előtt igazolni köte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szavazati jog mértéke: minden tag számára nyilvánvaló kell legyen, ki hány szavazattal rendelkezik</w:t>
      </w:r>
    </w:p>
    <w:p>
      <w:pPr>
        <w:pStyle w:val="Heading4"/>
        <w:numPr>
          <w:ilvl w:val="0"/>
          <w:numId w:val="0"/>
        </w:numPr>
        <w:ind w:left="0" w:right="-90" w:hanging="0"/>
        <w:rPr/>
      </w:pPr>
      <w:r>
        <w:rPr/>
        <w:t>A társasági szerződés szükség szerinti tartalm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zükség szerinti tartalmi elemek azon alapítói döntések, amelyekben a tagok közös akarattal eltérhetnek a társasági tv. rendelkezéseitő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nem pénzbeli betét és azok érték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az apport csak olyan forgalomképes dolog, szellemi alkotás, vagy vagyoni értékű jog lehet, amely végrehajtás alá vonható, szabadon átruházható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lehet know-how is, ingatlan akkor, ha az ingatlannyilvántartásba már bejegyezték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az apportot a bejegyzést megelőzően a társaság rendelkezésére kell bocsáta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agok egyéb vagyoni kötelezettségeire vonatkozó lehetséges tartalmi ele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 üzletrésszel kapcsolatos rendelkezés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ársasági szerződés taggyűlésre vonatkozó rendelkezése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ársasági szerződés tisztségviselőkkel kapcsolatos lehetséges eleme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 elsőbbségi jog szabályozása a társasági szerződésbe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Jogviszony a kft. és a társasági tagok között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193-196/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tagok egymás közötti jv-a a társasági szerződés kialakítása során egyértelműen rendeződik. A kft vagyonegyesítő társaság, így a társaság és az egyes tagok közötti jv elsősorban a közös vagyon létrehozásával összefüggő tulajdonosi (alapítói) kötelezettségek vonatkozásában alakul 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törzsbetét befizetése, rendelkezésre bocsátása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 társaság törzstőkéje az egyes tagok min. 100 000 Ft nagyságú törzsbetétjének összességéből képződik. A társaság tagjai kötelesek a törzsbetéteket befizetni és a nem pénzbeli betéteket rendelkezésre bocsátani. A tagok nem mentesíthetők a befizetések alól és a társasággal szemben beszámításnak sincs helye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>
          <w:b/>
        </w:rPr>
        <w:t xml:space="preserve">Törzsbetét teljesítésének késedelme: </w:t>
      </w:r>
      <w:r>
        <w:rPr/>
        <w:t>késedelem esetén a társaság a tagot 30 napos póthatáridő kitűzésével teljesítésre hívja fel. A póthatáridő elmulasztása a tagsági jv megszűnését eredményezi. A tag jv-a a határidőt követő nap automatikusan megszűnik. Társaság a tagot erről köteles értesíteni. Az értesítéssel szemben jogorvoslatnak helye nincs. A befizetés elmulasztásával okozott károkért a tag a polgári jog szerinti általános felelősséggel tartozik. Vagyis: ha magatartása felróható, akkor az így keletkezett kárt a társaság javára meg kell fizetni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z így tulajdonos nélkül maradt üzletrészt a tag és a társaság megállapodása alapján kell értékesíteni. Ennek hiányában kerülhet sor nyilvános árverésre, melyet 60 napon belül le kell folytatni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>
          <w:i/>
          <w:i/>
        </w:rPr>
      </w:pPr>
      <w:r>
        <w:rPr>
          <w:i/>
        </w:rPr>
        <w:t>(Ez egy kicsit durva. Ez ellentmond a kft „személyes jellegének” és annak, hogy tilos a kft-be tagokat nyilvános felhívás útján toborozni. Vajon ki találta ezt ki és miért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Pótbefizetés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 társasági szerződés feljogosíthatja a taggyűlést arra, hogy a társasági veszteségek fedezésére pótbefizetési kötelezettséget írjon elő a tagok terhére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 társasági szerződésben meg kell határoz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t a legmagasabb összeget, amelynek befizetésére a tag ezen a címen kötelezhető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pótbefizetés teljesítésének módját, gyakoriságát és ütemezését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 pótbefizetés a tag törzsbetétjét, így a társaság törzstőkéjét nem emeli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 pótbefizetéseket a törzsbetétek arányában kell meghatározni és teljesíteni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Késedelmes teljesítése esetén a törzsbetét késedelmes fizetésére vonatkozó szabályokat kell alkalmazni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Ha a pótbefizetés elmulasztása miatt a tag üzletrészét a társaság értékesíti, a befolyt vételárból le kell vonni a pótbefizetés összegét, mely a társaságot illeti meg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 pótbefizetéseket a társaság veszteségeire kell fordítani. A fennmaradó összeget a tagok részére vissza kell fizetni (kogens szabály)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z üzletrészre vonatkozó szabályok a Kft-nél.</w:t>
      </w:r>
    </w:p>
    <w:p>
      <w:pPr>
        <w:pStyle w:val="Heading9"/>
        <w:numPr>
          <w:ilvl w:val="0"/>
          <w:numId w:val="0"/>
        </w:numPr>
        <w:ind w:left="0" w:right="-90" w:hanging="0"/>
        <w:rPr/>
      </w:pPr>
      <w:r>
        <w:rPr/>
        <w:t>Személyes közreműködés – mellékszolgáltatás a Kft. esetében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196-204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z üzletré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</w:rPr>
      </w:pPr>
      <w:r>
        <w:rPr>
          <w:b/>
        </w:rPr>
        <w:t>Fogalma:</w:t>
      </w:r>
      <w:r>
        <w:rPr/>
        <w:t xml:space="preserve"> az üzletrész a társaság tagjainak a társasági közös vagyonból őket megillető hányadrészt, ill. a tagokat a társasággal szemben megillető jogokat és kötelezettségeket az üzletrész testesíti m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</w:rPr>
      </w:pPr>
      <w:r>
        <w:rPr>
          <w:b/>
        </w:rPr>
        <w:t>Fajtá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>
          <w:b/>
          <w:b/>
        </w:rPr>
      </w:pPr>
      <w:r>
        <w:rPr>
          <w:b/>
        </w:rPr>
        <w:t>Eltérő jogosultságokat tartalmazó üzletrész:</w:t>
      </w:r>
      <w:r>
        <w:rPr/>
        <w:t xml:space="preserve"> egy-egy üzletrész olyan speciális jogosítványokat is tartalmazhat, melyek a többi üzletrészre nem jellemzőek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>
          <w:b/>
          <w:b/>
        </w:rPr>
      </w:pPr>
      <w:r>
        <w:rPr>
          <w:b/>
        </w:rPr>
        <w:t>A dolgozói üzletrész</w:t>
      </w:r>
      <w:r>
        <w:rPr/>
        <w:t xml:space="preserve"> az eltérő tagsági jogokat tartalmazó üzletrész tipikus formája. Kft-nál a tv. lehetővé teszi dolgozói üzletrész megszerzésé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>
          <w:b/>
          <w:b/>
        </w:rPr>
      </w:pPr>
      <w:r>
        <w:rPr>
          <w:b/>
        </w:rPr>
        <w:t xml:space="preserve">Fogalma: </w:t>
      </w:r>
      <w:r>
        <w:rPr/>
        <w:t>olyan korlátozottan forgalomképes eszmei dolog, amelyet a társaság ingyenesen vagy kedvezményes áron nyújthat munkavállalói részére. Célja, hogy a munkavállalókat érdekeltté tegye a társaság eredményességének fokozásában. Kialakításáról a társaság dönt, a tv. – diszpozitív módon - csak lehetővé teszi kialakításá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>
          <w:b/>
        </w:rPr>
        <w:t xml:space="preserve">A dolgozói üzletrész kialakításának feltételei: </w:t>
      </w:r>
      <w:r>
        <w:rPr/>
        <w:t>kialakítását a tv. szigorú feltételekhez köti. Csak a törzstőkén felüli vagyonból, a törzstőke egyidejű felemelése mellett alakítható ki, max. a felemelt törzstőke 15%-a erejéig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>
          <w:b/>
          <w:b/>
        </w:rPr>
      </w:pPr>
      <w:r>
        <w:rPr>
          <w:b/>
        </w:rPr>
        <w:t>A dolgozói üzletrész átruházhatósága:</w:t>
      </w:r>
      <w:r>
        <w:rPr/>
        <w:t xml:space="preserve"> Korlátozottan forgalomképes, mert csak a kft aktív munkavállalóira, ill. nyugdíjasaira ruházható át. Az átruházás, átszállás és a megszűnés feltételeit – a kogens szabályok kivételével – a tagok a társasági szerződésben rendezhetik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>
          <w:b/>
          <w:b/>
        </w:rPr>
      </w:pPr>
      <w:r>
        <w:rPr>
          <w:b/>
        </w:rPr>
        <w:t>A dolgozói üzletrész sorsa a tulajdonos munkaviszonyának megszűnése esetén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>
          <w:b/>
          <w:b/>
        </w:rPr>
      </w:pPr>
      <w:r>
        <w:rPr/>
        <w:t>Nyugdíjas megtarthatja üzletrészé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>
          <w:b/>
          <w:b/>
        </w:rPr>
      </w:pPr>
      <w:r>
        <w:rPr/>
        <w:t>Ha a munkavállaló munkaviszonya megszűnik, a dolgozói üzletrész – 6 hón belül -átruházható. Ha ez határidőn belül nem történik meg, a társaság vagy bevonja az üzletrészt a törzstőke leszállításának szabályai szerint, vagy rendes üzletrésszé átalakítva annak értékesítését határozhatja el. Mindkét esetben az örököst, vagy a volt munkavállalót a törzsbetét összege illeti meg (ami lehet több és kevesebb is a piaci értéknél). Az örökösnek 1 hónapon belül, a volt munkavállalónak 1 éven belül köteles a társaság teljesíte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>
          <w:b/>
          <w:b/>
        </w:rPr>
      </w:pPr>
      <w:r>
        <w:rPr>
          <w:b/>
        </w:rPr>
        <w:t>Közös tulajdonban álló üzletrészek:</w:t>
      </w:r>
      <w:r>
        <w:rPr/>
        <w:t xml:space="preserve"> ha egy üzletrésznek több tulajdonosa van, azok a társasággal szemben egy tagnak számítanak Jogaikat a társasággal szemben csak közös képviselőjük útján gyakorolhatják, a tagot terhelő kötelezettségekért egyetemlegesen felelnek. Ez a belső tulajdonközösség gazdálkodásra irányul, tartós, szervezett jellegű társas kapcsolat, megfelelő szervezettel és sajátos jogalanyisággal rendelkezik. Nem tekinthető polgári jogi társaságnak. Tipikus jogközösség, melyre a dologi-jogi jellegű tulajdonközösség szabályait kell megfelelően alkalmazni. E tulajdonközösség belső jogviszonyai a tv által nem rendezettek, tanácsos ezért a ha maga a társasági szerződés rendezi azoka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. A személyes közreműködés, illetve egyéb vagyoni szolgáltatások (mellékszolgáltatások) kérdés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Diszpozitív rendelkezés: a társaság tagjai törzsbetétjük szolgáltatásán kívül egyéb vagyoni értékű szolgáltatás (mellékelszolgáltatás) teljesítésére is kötelezettséget vállalhatna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tagok által vállalt személyes közreműködés is mellékszolgáltatásnak minősülhet, de választott tisztségviselőként (ügyvezető, felügyelő-bizottsági tag, könyvvizsgáló) végzett személyes közreműködést mellékszolgáltatásként figyelembe venni nem lehe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személyes közreműködés lehet munkaviszony, megbízási viszony, vagy kizárólag mellékszolgáltatá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mellékszolgáltatásért ellenérték jár, melyről a szerződésben rendelkezni kell. Az érte járó díjazás a társaság mérlegében a társaság tartozásai között tüntetendő fe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tv. nem tér ki arra, hogy a személyes közreműködésen kívül milyen egyéb mellékszolgáltatások lehetne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Fontos! Az üzletrész átruházása nem jelenti automatikusan a mellékszolgáltatási kötelezettség átszállását. Tekintettel arra, hogy ez egy személyes kötelem, főszabályként a mellékkötelezettség megszűnik. De! Ha az üzletrész megszerzője átvállalja a mellékszolgáltatási kötelezettséget, akkor az üzletrész átruházásával együtt átszáll az új tulajdonosra a mellékszolgáltatási kötelezettség is.</w:t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Dolgozói részvény - dolgozói üzletrész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264-265 és 198-202/</w:t>
      </w:r>
    </w:p>
    <w:p>
      <w:pPr>
        <w:pStyle w:val="American1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Dolgozói részvény</w:t>
      </w:r>
      <w:r>
        <w:rPr>
          <w:rFonts w:cs="Times New Roman" w:ascii="Times New Roman" w:hAnsi="Times New Roman"/>
          <w:sz w:val="20"/>
        </w:rPr>
        <w:t xml:space="preserve"> – névreszóló értékpapír. Az alapító okirat (alapszabály) rendelkezés értelmében </w:t>
      </w:r>
      <w:r>
        <w:rPr>
          <w:rFonts w:cs="Times New Roman" w:ascii="Times New Roman" w:hAnsi="Times New Roman"/>
          <w:b/>
          <w:sz w:val="20"/>
        </w:rPr>
        <w:t>ingyenes vagy kedvezményes</w:t>
      </w:r>
      <w:r>
        <w:rPr>
          <w:rFonts w:cs="Times New Roman" w:ascii="Times New Roman" w:hAnsi="Times New Roman"/>
          <w:sz w:val="20"/>
        </w:rPr>
        <w:t xml:space="preserve"> áron szerezhető meg. Csak az alaptőkén felüli vagyonból, az </w:t>
      </w:r>
      <w:r>
        <w:rPr>
          <w:rFonts w:cs="Times New Roman" w:ascii="Times New Roman" w:hAnsi="Times New Roman"/>
          <w:b/>
          <w:sz w:val="20"/>
        </w:rPr>
        <w:t xml:space="preserve">alaptőke </w:t>
      </w:r>
      <w:r>
        <w:rPr>
          <w:rFonts w:cs="Times New Roman" w:ascii="Times New Roman" w:hAnsi="Times New Roman"/>
          <w:sz w:val="20"/>
        </w:rPr>
        <w:t xml:space="preserve">egyidejű felemelése mellett, a felemelt alaptőke legfeljebb </w:t>
      </w:r>
      <w:r>
        <w:rPr>
          <w:rFonts w:cs="Times New Roman" w:ascii="Times New Roman" w:hAnsi="Times New Roman"/>
          <w:b/>
          <w:sz w:val="20"/>
        </w:rPr>
        <w:t>15%-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erejéig </w:t>
      </w:r>
      <w:r>
        <w:rPr>
          <w:rFonts w:cs="Times New Roman" w:ascii="Times New Roman" w:hAnsi="Times New Roman"/>
          <w:sz w:val="20"/>
        </w:rPr>
        <w:t>bocsátható ki.</w:t>
      </w:r>
    </w:p>
    <w:p>
      <w:pPr>
        <w:pStyle w:val="American11"/>
        <w:numPr>
          <w:ilvl w:val="0"/>
          <w:numId w:val="0"/>
        </w:numPr>
        <w:ind w:left="360" w:right="-90" w:hanging="0"/>
        <w:rPr/>
      </w:pPr>
      <w:r>
        <w:rPr>
          <w:rFonts w:cs="Times New Roman" w:ascii="Times New Roman" w:hAnsi="Times New Roman"/>
          <w:b/>
          <w:sz w:val="20"/>
        </w:rPr>
        <w:t>Korlátozottan forgalomképes</w:t>
      </w:r>
      <w:r>
        <w:rPr>
          <w:rFonts w:cs="Times New Roman" w:ascii="Times New Roman" w:hAnsi="Times New Roman"/>
          <w:sz w:val="20"/>
        </w:rPr>
        <w:t>, mert csak az rt aktív, ill. nyugdíjas dolgozói között ruházható át.</w:t>
      </w:r>
    </w:p>
    <w:p>
      <w:pPr>
        <w:pStyle w:val="American11"/>
        <w:numPr>
          <w:ilvl w:val="0"/>
          <w:numId w:val="0"/>
        </w:numPr>
        <w:ind w:left="360" w:right="-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Jogok: ua. mint más részvényeseké.</w:t>
      </w:r>
    </w:p>
    <w:p>
      <w:pPr>
        <w:pStyle w:val="American11"/>
        <w:numPr>
          <w:ilvl w:val="0"/>
          <w:numId w:val="0"/>
        </w:numPr>
        <w:ind w:left="360" w:right="-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lgozó halála, vagy munkaviszonyának megszűnése esetén</w:t>
      </w:r>
    </w:p>
    <w:p>
      <w:pPr>
        <w:pStyle w:val="American11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>
          <w:rFonts w:cs="Times New Roman" w:ascii="Times New Roman" w:hAnsi="Times New Roman"/>
          <w:sz w:val="20"/>
        </w:rPr>
        <w:t>örökös, vagy volt munkavállaló maga jogosult értékesíteni – 6 hónapon belül – a részvényt</w:t>
      </w:r>
    </w:p>
    <w:p>
      <w:pPr>
        <w:pStyle w:val="American11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 a határidő eredménytelenül telik el, az azt követő közgyűlésen a társaság 2 megoldás közül választhat</w:t>
      </w:r>
    </w:p>
    <w:p>
      <w:pPr>
        <w:pStyle w:val="American11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vonja a dolgozói részvényt az alaptőke egyidejű leszállítása mellett</w:t>
      </w:r>
    </w:p>
    <w:p>
      <w:pPr>
        <w:pStyle w:val="American11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>
          <w:rFonts w:cs="Times New Roman" w:ascii="Times New Roman" w:hAnsi="Times New Roman"/>
          <w:sz w:val="20"/>
        </w:rPr>
        <w:t>átalakítja a dolgozói részvényt törzs, elsőbbségi vagy kamatozó részvénnyé és úgy értékesíti</w:t>
      </w:r>
    </w:p>
    <w:p>
      <w:pPr>
        <w:pStyle w:val="American11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két esetben a részvény névértékét fizeti ki az örökösnek.</w:t>
      </w:r>
    </w:p>
    <w:p>
      <w:pPr>
        <w:pStyle w:val="American11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ekintve, hogy e szabályok diszpozitívak, harmadik eset is lehetséges, melyet az rt alapító okirata tehet kötelezővé.</w:t>
      </w:r>
    </w:p>
    <w:p>
      <w:pPr>
        <w:pStyle w:val="American1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Dolgozói üzletrész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lásd 12. tétel.</w:t>
      </w:r>
    </w:p>
    <w:p>
      <w:pPr>
        <w:pStyle w:val="Normal"/>
        <w:numPr>
          <w:ilvl w:val="0"/>
          <w:numId w:val="0"/>
        </w:numPr>
        <w:ind w:left="0" w:right="-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z üzletrész elvonás, magához vonás, felosztás szabályai a Kft-ben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219-223/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i/>
        </w:rPr>
        <w:t xml:space="preserve">Szorosan véve a tétel a 3 fenti dologról szól. A tételcím azonban nem teljesen fedi a könyvben ide vonatkozó dolgokat, ezért a „rend” kedvéért: a társasági, tagsági jogviszony módosulásairól van szó. Módosulás történhet a </w:t>
      </w:r>
      <w:r>
        <w:rPr>
          <w:b/>
          <w:i/>
        </w:rPr>
        <w:t>társasági szerződésben</w:t>
      </w:r>
      <w:r>
        <w:rPr>
          <w:i/>
        </w:rPr>
        <w:t xml:space="preserve">, </w:t>
      </w:r>
      <w:r>
        <w:rPr>
          <w:b/>
          <w:i/>
        </w:rPr>
        <w:t>az alanyok körében</w:t>
      </w:r>
      <w:r>
        <w:rPr>
          <w:i/>
        </w:rPr>
        <w:t xml:space="preserve"> és a </w:t>
      </w:r>
      <w:r>
        <w:rPr>
          <w:b/>
          <w:i/>
        </w:rPr>
        <w:t>törzstőkében</w:t>
      </w:r>
      <w:r>
        <w:rPr>
          <w:i/>
        </w:rPr>
        <w:t>. A tételcímben szereplő kategóriák az alanyváltozások körébe tartoznak. Lásd még 17. tét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4.1. Az üzletrész elvonás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z üzletrész felosztásáról akkor beszélünk, amikor egy üzletrészből több teljes tagsági jogot biztosító üzletrészt alakítanak ki vagy ha az üzletrészt több társasági tag szerzi meg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z üzletrész feloszthatóságának eset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átruházás:</w:t>
      </w:r>
      <w:r>
        <w:rPr/>
        <w:t xml:space="preserve"> ha az eredeti társasági tag az üzletrészét több vevő részére értékesíti, s így több személy válhat a társaság teljes jogú tagjá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 tagsági jog utódlása:</w:t>
      </w:r>
      <w:r>
        <w:rPr/>
        <w:t xml:space="preserve"> ha az üzletrész több jogi személyiséggel vagy anélkül működő gt vagy több természetes személy jogutód között kerül szétosztás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öröklés:</w:t>
      </w:r>
      <w:r>
        <w:rPr/>
        <w:t xml:space="preserve"> több örökös öröklése (előidézheti az üzletrész felosztását és új üzletrészek létrehozatalát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Ebben a 3 – a tv által megengedett – esetben is az üzletrész felosztásához </w:t>
      </w:r>
      <w:r>
        <w:rPr>
          <w:b/>
        </w:rPr>
        <w:t>a társaság belegyezése szükséges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társasági szerződés eleve kizárhatja az üzletrész felosztását. Ilyenkor a jogutódok együttesen szerzik meg az üzletrészt. Jogaikat képviselő útján gyakorolhatjá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Üzletrész felosztása esetén is érvényesül az a szabály, hogy egy törzsbetét nem lehet kevesebb 100 000 Ft-nál és 10 ezerrel osztható kell legye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4.2. Az üzletrész megszerzése a társaság által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Ha a társaság vásárol meg üzletrész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csak a törzstőkén felüli vagyonából teheti ezt m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csak az üzletrészek érték szerinti 1/3-át vásárolhatja m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csak akkor, ha a törzsbetétek teljes összegét már befizett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csak akkor, ha az erre vonatkozó társasági határozatot 3/4 szótöbbséggel hozták m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társaság köteles az üzletrészt 1 éven belü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-90" w:hanging="360"/>
        <w:jc w:val="both"/>
        <w:rPr/>
      </w:pPr>
      <w:r>
        <w:rPr/>
        <w:t>elidegenít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-90" w:hanging="360"/>
        <w:jc w:val="both"/>
        <w:rPr/>
      </w:pPr>
      <w:r>
        <w:rPr/>
        <w:t>vagy a tagoknak térítés nélkül átad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4.3. Az üzletrész társaság általi magához vonása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üzletrész társaság általi magához vonásáról akkor beszélünk, ha a társaság az „uratlanná vált” üzletrészt ideiglenesen úgy veszi át, hogy az nem jelenti a törzstőke leszállítását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társaság az üzletrészt magához vonja, h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90" w:hanging="425"/>
        <w:rPr/>
      </w:pPr>
      <w:r>
        <w:rPr/>
        <w:t>a tagsági viszony vagyoni hozzájárulás teljesítésének elmulasztása miatt megszűnik, a tag kizárása miatt szükséges árverés lebonyolítása: ilyenkor a társaság köteles megkísérelni az értékesíté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-90" w:hanging="360"/>
        <w:jc w:val="both"/>
        <w:rPr/>
      </w:pPr>
      <w:r>
        <w:rPr>
          <w:b/>
        </w:rPr>
        <w:t>ha az értékesítés eredményes:</w:t>
      </w:r>
      <w:r>
        <w:rPr/>
        <w:t xml:space="preserve"> az üzletrész változatlan marad és átmegy a vevő tulajdoná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-90" w:hanging="360"/>
        <w:jc w:val="both"/>
        <w:rPr>
          <w:b/>
          <w:b/>
        </w:rPr>
      </w:pPr>
      <w:r>
        <w:rPr>
          <w:b/>
        </w:rPr>
        <w:t>ha az értékesítés eredménytelen, akk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right="-90" w:hanging="360"/>
        <w:jc w:val="both"/>
        <w:rPr/>
      </w:pPr>
      <w:r>
        <w:rPr/>
        <w:t>a társaság megvásárolja az üzletrészt a törzstőkén felüli vagyon terh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right="-90" w:hanging="360"/>
        <w:jc w:val="both"/>
        <w:rPr/>
      </w:pPr>
      <w:r>
        <w:rPr/>
        <w:t>a társaság tagjai vásárolják meg az üzletrészt törzsbetéteik arány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right="-90" w:hanging="360"/>
        <w:jc w:val="both"/>
        <w:rPr/>
      </w:pPr>
      <w:r>
        <w:rPr/>
        <w:t>a társaság bevonja az üzletrész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90" w:hanging="425"/>
        <w:rPr/>
      </w:pPr>
      <w:r>
        <w:rPr/>
        <w:t>a tag jogutód nélküli megszűnése esetén: ilyenkor, de csak ekkor a társaság megteheti azt, hogy az üzletrészt a tagoknak térítés nélkül átadja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i/>
        </w:rPr>
        <w:t>A tételcímben ugyan nem szerepel, de az üzletrészt be is lehet vonni. Ha a tételnél esetleg erre is rákérdeznének..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4.4. Az üzletrész bevonása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Üzletrész bevonásáról akkor beszélünk, amikor az üzletrész társaság által történő megszerzése együtt jár a törzstőke leszállításával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bevonás esete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-90" w:hanging="360"/>
        <w:rPr/>
      </w:pPr>
      <w:r>
        <w:rPr/>
        <w:t>ha a tagsági viszony megszűnésekor a társaság a megszerzett üzletrészt nem képes értékesíten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-90" w:hanging="360"/>
        <w:rPr/>
      </w:pPr>
      <w:r>
        <w:rPr/>
        <w:t>ha a magához vont üzletrész árverése meghiúsult és a társaság a bevonás mellett dön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-90" w:hanging="360"/>
        <w:rPr/>
      </w:pPr>
      <w:r>
        <w:rPr/>
        <w:t>ha a társaság úgy dönt, hogy a társaság tulajdonában lévő üzletrészt a tagoknak térítés nélkül kell átadn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-90" w:hanging="360"/>
        <w:rPr/>
      </w:pPr>
      <w:r>
        <w:rPr/>
        <w:t>ha a munkavállaló jv-a megszűnik, vagy a munkavállaló meghal és a volt munkavállalónak vagy az elhalt örökösének 6 hónapon belül nem sikerül a dolgozói üzletrészt átruházni (örökösnek 1 hónapon belül, volt munkavállalónak 1 éven belül köteles a társaság az őt megillető összeget kifizetni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z üzletrész átruházás szabályai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208-216/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z üzletrész forgalomképes, tehát átruházható. Az üzletrész-átruházás alatt az üzletrész adásvételi szerződéssel való eladását kell érteni.</w:t>
      </w:r>
    </w:p>
    <w:p>
      <w:pPr>
        <w:pStyle w:val="Heading4"/>
        <w:numPr>
          <w:ilvl w:val="0"/>
          <w:numId w:val="0"/>
        </w:numPr>
        <w:ind w:left="0" w:right="-90" w:hanging="0"/>
        <w:rPr/>
      </w:pPr>
      <w:r>
        <w:rPr/>
        <w:t>Az átruházás esete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Vevő lehet: 1. a társaság másik tagja 2. a társaság 3. kívülálló szemé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</w:rPr>
        <w:t>Tagokra történő üzletrész-átruházás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z üzletrész olyan forgalomképes vagyoni jog, amely a társaság tagjaira szabadon átruházható, nincs szükség sem a tagok, sem a társaság hozzájárulására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>
          <w:u w:val="single"/>
        </w:rPr>
      </w:pPr>
      <w:r>
        <w:rPr/>
        <w:t>Változást eredményez a tagok számában. A tagok üzletrésze az átvett üzletrészek arányában növeks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</w:rPr>
        <w:t>A társaságra történő üzletrész-átruházás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Ebben az esetb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ársaság szavazati jogot nem ny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 üzletrész után járó nyereség a tagok között kerül felosztás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ársaság megszűnése esetén az ilyen üzletrész után járó vagyonrész szintén a tagok között kerül felosztásra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>
          <w:u w:val="single"/>
        </w:rPr>
      </w:pPr>
      <w:r>
        <w:rPr/>
        <w:t>További szabály: az ilyen üzletrészt a társaságnak 1 éven belül köteles elidegeníteni, vagy a törzstőke leszállítás szabályainak alkalmazásával az üzletrészt be kell von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</w:rPr>
        <w:t>Kívülállóra történő átruházás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Csak akkor lehetséges, ha elővásárlásra jogosult személy nincs, vagy a jogosult nem élt elővásárlási jogával. További feltétel, hogy az átruházó tag a törzsbetétet teljes mértékben befizette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>
          <w:u w:val="single"/>
        </w:rPr>
      </w:pPr>
      <w:r>
        <w:rPr>
          <w:u w:val="single"/>
        </w:rPr>
        <w:t>Elővásárlási jog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z elővásárlási jog olyan egyoldalú alakító jog, amely lehetővé teszi a jogosult számára, hogy a tulajdonoshoz intézett egyoldalú nyilatkozatával létrehozza az adásvételi szerződé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Elővásárlási jog a tagok közötti üzletrész-átruházás eseté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Elővásárlási jog a tagok körén kívüli üzletrész-átruházás eseté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lanyváltozások a Kft. társasági jogviszonyában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208-224/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Hat esete van: 1. az üzletrész átruházása 2. a tag kizárása 3. az üzletrész felosztása 4. az üzletrész megszerzése a társaság által 5. az üzletrész társaság általi magához vonása 6. az üzletrész bevonás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 xml:space="preserve">1. Az üzletrész átruházása: </w:t>
      </w:r>
      <w:r>
        <w:rPr/>
        <w:t>lásd 15. tét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2. A tag kizárása:</w:t>
      </w:r>
      <w:r>
        <w:rPr/>
        <w:t xml:space="preserve"> a kizárásról a társaság keresete alapján a bíróság jogosult dönteni. Ha a bíróság jogerős döntést hoz, a kizárt tag üzletrészét a társaság értékesíteni köteles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Ha a tagot azért zárták ki, mert a vagyoni hozzájárulást nem teljesítette, üzletrészét nyilvános árverésen kell értékesíteni (kivéve, ha a kizárt tag az értékesítés más módjához hozzájárult)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z árverés időpontját legalább 8 nappal megelőzően a Cégközlönyben közzé kell tenn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z árverési hirdetmény kötelező tartal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 társaság neve, székhely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z árverés helye, id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 fizetés módja és határid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z árverésre kerülő üzletrészre vonatkozó adatok és kikiáltási ár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z árverést a kizárást elrendelő ítélet jogerőre emelkedését követő 45 napon belül le kell folytat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z árverésen bárki – személyesen vagy képviselője útján – részt vehet. Az árverést közjegyző jelenlétében kell lefolytat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lsődlegesen a társaság tagjait, másodsorban a társaságot elővételi jog illeti meg a leütött vételáron és fizetési feltételekke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ltérő hirdetményi feltételek hiányában a vételárat azonnal ki kell fizet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Meghiúsul az árverés, ha a legmagasabb ajánlat nem éri el a törzsbetét értékének 2/3-át. A meghiúsult árverést meg lehet ismételni és akkor már alacsonyabb áron is eladható az üzletrés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Olyan ajánlatot nem lehet elfogadni, amely nem éri el a társaság kizárt taggal szembeni követelésé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3. Az üzletrész felosztása:</w:t>
      </w:r>
      <w:r>
        <w:rPr/>
        <w:t xml:space="preserve"> lásd 14. tét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4. Az üzletrész megszerzése a társaság által:</w:t>
      </w:r>
      <w:r>
        <w:rPr/>
        <w:t xml:space="preserve"> lásd 14. tét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5. Az üzletrész társaság általi magához vonása:</w:t>
      </w:r>
      <w:r>
        <w:rPr/>
        <w:t xml:space="preserve"> lásd 14. tét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6. Az üzletrész bevonása:</w:t>
      </w:r>
      <w:r>
        <w:rPr/>
        <w:t xml:space="preserve"> lásd 14. tétel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törzstőke változásai (felemelés, leszállítás)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224-230/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7.1. A törzstőke felemelése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Két formája ismert: új törzsbetét szolgáltatásával, vmint a törzstőkén felüli vagyon törzstőkésítésé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Új törzsbetét szolgáltatása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A taggyűlés határozatot hoz. Az új törzsbetét lehet pénzbefizetés vagy appport. </w:t>
      </w:r>
      <w:r>
        <w:rPr>
          <w:b/>
        </w:rPr>
        <w:t>Feltétel:</w:t>
      </w:r>
      <w:r>
        <w:rPr/>
        <w:t xml:space="preserve"> csak a társasági törzsbetétek teljes befizetése után lehetséges a törzstőkét emelni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Elsőbbségi (elővásárlási) jog</w:t>
      </w:r>
      <w:r>
        <w:rPr/>
        <w:t xml:space="preserve"> illeti meg – 30 napos jogvesztő határidővel – a tagokat. A 30 nap a felemelést kimondó határozatnak a határozatok könyvébe történő bevezetésével veszi kedetét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Ha a tagok nem élnek elsőbbségi jogukkal, akkor az új törzsbetéteket a társasági tagok által kijelölt személyek szerezhetik meg.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>Ha ők sem, akkor bárki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Az új törzsbetét megszerzéséhez </w:t>
      </w:r>
      <w:r>
        <w:rPr>
          <w:b/>
        </w:rPr>
        <w:t>jognyilatkozat</w:t>
      </w:r>
      <w:r>
        <w:rPr/>
        <w:t xml:space="preserve"> szükséges. A megszerzőnek nyilatkoznia kell, hogy a társasági szerződést magára nézve kötelezőnek ismeri el. A jognyilatkozat kötelező formája a közokirat vagy a teljes bizonyító erejű magánokirat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A nyilatkozatot a társaságnak nem kell elfogadnia. A nyilatkozattal és annak a tagjegyzékbe való átvezetésével az új törzsbetét megszerzője (elfogadás és a társasági szerződés módosítása nélkül) a társaság tagjává válik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A törzstőke felemelésére is </w:t>
      </w:r>
      <w:r>
        <w:rPr>
          <w:b/>
        </w:rPr>
        <w:t>alkalmazni kell</w:t>
      </w:r>
      <w:r>
        <w:rPr/>
        <w:t xml:space="preserve"> a törzstőkére vonatkozó rendelkezéseket (minimális összeg, megfizetési mód, esedékesség, késedelem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törzstőkén felüli vagyon átalakítása</w:t>
      </w:r>
    </w:p>
    <w:p>
      <w:pPr>
        <w:pStyle w:val="BodyTextIndent3"/>
        <w:numPr>
          <w:ilvl w:val="0"/>
          <w:numId w:val="0"/>
        </w:numPr>
        <w:ind w:left="360" w:hanging="0"/>
        <w:rPr/>
      </w:pPr>
      <w:r>
        <w:rPr/>
        <w:t>A társaság átalakítja a törzstőkén felüli vagyonát törzstőkévé oly módon, hogy ezáltal a tagok tárzsbetétje arányosan megnövekszik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Ehhez is taggyűlési határozat szükségeltet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7.2. A törzstőke leszállítás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lőfordul veszteséges periódusok esetén, vagy ha a tulajdonosok a vállalkozást vissza kívánják fejleszte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tőkekivonás a a törzsbetét meghatározott hányadának visszafizetésével megy végb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an, amikor a Gt. Kötelezővé teszi a törzstőke leszállítását. Pl.: 1. üzletrész bevonása 2. saját vagyonnak a törzstőkéhez viszonyított 50%-os mértékű csökkenés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törzstőke a leszállítás ellenére sem lehet kevesebb 3 millió Ft-ná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tt is a taggyűlés határozata szükség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 leszállítást kimondó határozat tartal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a leszállítás o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célja (önkéntes kivonás, tőkevesztés vagy saját tőke átcsoportosítása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Ha a leszállítást tv teszi kötelezővé, akkor nem kell az okot és célt megjelöl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A leszállítást kimondó határozat közzététel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égközlönyben kétszer egymás után, 30 napos időközzel hirdetmény útjá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Ha a leszállítást tv teszi kötelezővé, akkor nem kell közzétenn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A hitelezői igények bejelentése, érvényesítés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társaságnak az általa ismert hitelezőket külön is fel kell hívni követeléseik bejelentésére. Azok a hitelezők, akik határidő előtt jelentkeztek és a törzstőke leszállításához nem járultak hozzá, ki kell elégíteni, vagy számukra biztosítékot kell nyújtani. Biztosítékok: zálogjog, bankgarancia, kezesség, vagy óvedék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A törzstőke leszállításának cégbírósági bejegyzés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sak a cégbírósági bejelentés után történhet meg és csak akkor, ha a cégbíróság a törzstőke leszállítását jogszerűnek látja. A bejegyzés közzétételéről a cégbíróság gondoskodi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bejegyzéssel válik hatályossá, ezért a tagoknak járó összeg kifizetésére csak a bejegyzés után kerülhet so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Kft. szervezete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230-244/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Taggyűlés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Évente legalább egy alkalommal össze kell hívni: évet lezárja, értékeli,  új gazdasági célkitűzésekkel foglalkozik, éves beszámolót (mérleget) elfogadja és dönt az eredmény felhaszná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rPr>
          <w:b/>
          <w:b/>
          <w:u w:val="single"/>
        </w:rPr>
      </w:pPr>
      <w:r>
        <w:rPr>
          <w:b/>
          <w:u w:val="single"/>
        </w:rPr>
        <w:t>A taggyűlés kizárólagos hatáskörébe tartozó kérdések (kogens szabályok!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beszámoló (mérleg) elfogadása, ideértve az adózott eredmény felhasználásáról vonatkozó dönté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pótbefizetés elrendelése és visszatéríté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osztalék fizetésének elhatároz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üzletrész felosztásához való hozzájárulás és az üzletrész bevonásának elrendelé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ag kizárásának kezdeményezéséről való határoz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magához vont üzletrész tagok általi megvásárlásának lehatároz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 ügyvezető(k) megválasztása, visszahívása, díjazásuk megállapítása, valamint a munkáltatói jogok gyakorl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felügyelő bizottság tagjainak megválasztása, visszahívása és díjazásának megállapít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könyvvizsgáló megválasztása és visszahív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olyan szerződés megkötésének jóváhagyása, amelyet a társaság saját tagjával, ügyvezetőjével, ill. a tag vagy ügyvezető hozzátartozójával kö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 alapításért felelős tagok, az ügyvezetők és a felügyelő bizottsági tagok elleni kártérítási igények érvényesíté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ársaság jogutód nélküli megszűnésének, átalakulásának elhatároz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ársasági szerződés módosít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mindazok az ügyek, amelyeket a társasági tv, vagy a tagsági szerződés a taggyűlés kizárólagos hatáskörébe u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rPr>
          <w:b/>
          <w:b/>
          <w:u w:val="single"/>
        </w:rPr>
      </w:pPr>
      <w:r>
        <w:rPr>
          <w:b/>
          <w:u w:val="single"/>
        </w:rPr>
        <w:t>A taggyűlésen való képviselet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A taggyűlésen a kft tagjai személyesen, ill. meghatalmazott képviselőjük útján vehetnek részt. A meghatalmazást írásba kell foglalni (közokirat, vagy teljes bizonyító erejű magánokirat). A képviseletre a polgári jog általános szabályait kell alkalma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rPr/>
      </w:pPr>
      <w:r>
        <w:rPr>
          <w:b/>
          <w:u w:val="single"/>
        </w:rPr>
        <w:t>Határozatképesség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A taggyűlés akkor határozatképes, ha a törzstőke legalább fele vagy a leadható szavazatok többsége képviselve van. A társasági szerződés szigorúbb részvételi feltételeket is előírhat.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A határozatképtelenség miatt megismételt taggyűlésre ugyanezek a szabályok vonatkoz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rPr>
          <w:b/>
          <w:b/>
          <w:u w:val="single"/>
        </w:rPr>
      </w:pPr>
      <w:r>
        <w:rPr>
          <w:b/>
          <w:u w:val="single"/>
        </w:rPr>
        <w:t>A taggyűlés összehívásának szabályai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A taggyűlést az ügyvezető(k) hívják össze.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Az ügyvezető 30 napon belül köteles a taggyűlést összehívni, ha az ügyvezetők száma a társasági szerződésben meghatározott létszám alá csökken. Ha nem maradt ügyvezető, akkor törvényességi felügyeleti eljárás keretében bármelyik tag vagy hitelező kérelmére a cégbíróság hívja össze a taggyűlést.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 xml:space="preserve">Fontos kisebbségvédelmi garancia: a szavazatok legalább 1/10-ed részét képviselő tagok az </w:t>
      </w:r>
      <w:r>
        <w:rPr>
          <w:b/>
        </w:rPr>
        <w:t>ok és cél</w:t>
      </w:r>
      <w:r>
        <w:rPr/>
        <w:t xml:space="preserve"> megjelölésével írásban bármikor kérhetik a taggyűlés összehívását.  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A taggyűlés helyszíne a társaság székhelye. Ettől eltérni a társasági szerződésben lehet, vagy ha minden tag előzetesen hozzájárult más helyszínhez.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A taggyűlés napirendjét az ügyvezetés vagy azok határozzák meg, akik az összehívást elrendelték (felügyelőbizottság), ill. kérték (könyvvizsgáló, tagok).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Jegyzőkönyv vezetése kötelező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Ügyvezető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rPr>
          <w:b/>
          <w:b/>
          <w:u w:val="single"/>
        </w:rPr>
      </w:pPr>
      <w:r>
        <w:rPr>
          <w:b/>
          <w:u w:val="single"/>
        </w:rPr>
        <w:t>Az ügyvezetői jogviszony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Ügyvezetők lehetne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kft tagjai közül megválasztott személy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ívülálló, a kft-vel megbízási jv-ban álló, a társasággal munkaviszonyban álló szemé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kft valamennyi tag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rPr>
          <w:b/>
          <w:b/>
          <w:u w:val="single"/>
        </w:rPr>
      </w:pPr>
      <w:r>
        <w:rPr>
          <w:b/>
          <w:u w:val="single"/>
        </w:rPr>
        <w:t>Az ügyvezetők feladatköre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A társasági ügyek intézése és a képviselet ellátása, valamint nyilvántartási kötelezettségek, úgym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 tagjegyzék vezetése (tagjegyzék tartalmazza vmennyi társasági tag nevét, székhelyét és törzsbetétjének nagyságát, a törzstőke mértékét, a pótbefizetésekre, a mellékszolgáltatásokra,  az üzletrész átruházásának korlátozására vagy kizárására vonatkozó rendelkezések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cégbírósági bejelentés (a tagjegyzéket, ill. változás esetén a módosított tagjegyzéket, mely nyilvánov, bárki megtekintheti a táraság székhelyén, ill. a cégbíróság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nyilvántartási és tájékoztatási kötelezettség  (határozatok könyvének vezetése, melybe bármelyik tag betekinth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rPr>
          <w:b/>
          <w:b/>
          <w:u w:val="single"/>
        </w:rPr>
      </w:pPr>
      <w:r>
        <w:rPr>
          <w:b/>
          <w:u w:val="single"/>
        </w:rPr>
        <w:t>Az ügyvezetők visszahívása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A társaság legfőbb szerve – a taggyűlés - hívhatja vissza ľ-es szótöbbséggel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A felügyelőbizottság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kft akkor köteles létrehozni, 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törzstőkéje meghaladja az 50 millió Ft-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főfoglalkozású dolgozóinak száma éves átlagban meghaladja a 200 fő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ha létrehozását tv írja elő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kkor lehet létrehozni, ha gt tagjainak száma, tevékenységének jelentősége vagy jellege indokolja, vagy ha az alapítók szükségesnek tartják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A könyvvizsgáló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kft </w:t>
      </w:r>
      <w:r>
        <w:rPr>
          <w:b/>
        </w:rPr>
        <w:t>akkor köteles</w:t>
      </w:r>
      <w:r>
        <w:rPr/>
        <w:t xml:space="preserve"> választani, ha </w:t>
      </w:r>
      <w:r>
        <w:rPr>
          <w:b/>
        </w:rPr>
        <w:t>1.</w:t>
      </w:r>
      <w:r>
        <w:rPr/>
        <w:t xml:space="preserve"> törzstőkéje meghaladja az 50 millió Ft-ot </w:t>
      </w:r>
      <w:r>
        <w:rPr>
          <w:b/>
        </w:rPr>
        <w:t>2.</w:t>
      </w:r>
      <w:r>
        <w:rPr/>
        <w:t xml:space="preserve"> tv írja elő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</w:rPr>
        <w:t>Akkor is lehet</w:t>
      </w:r>
      <w:r>
        <w:rPr/>
        <w:t>, ha az nem kötelező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részvény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részvénytársaság alapításának módjai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részvényesi jogi helyzete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részvénytársaság szervezete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Egyszemélyes gazdasági társaságok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z alaptőke felemelése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308-309/</w:t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>
          <w:b/>
          <w:u w:val="single"/>
        </w:rPr>
        <w:t>Célja:</w:t>
      </w:r>
      <w:r>
        <w:rPr/>
        <w:t xml:space="preserve"> új gazdasági vállalkozások beindítását teszi lehetővé, továbbá növeli a társaság hitelképességét.</w:t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/>
        <w:t>Pénzbefizetéssel/apportszolgáltatással történik, vagy újonnan kibocsátott részvényt adnak a hitelezőnek.</w:t>
      </w:r>
    </w:p>
    <w:p>
      <w:pPr>
        <w:pStyle w:val="Heading4"/>
        <w:numPr>
          <w:ilvl w:val="0"/>
          <w:numId w:val="0"/>
        </w:numPr>
        <w:ind w:left="0" w:right="-90" w:hanging="0"/>
        <w:jc w:val="left"/>
        <w:rPr/>
      </w:pPr>
      <w:r>
        <w:rPr/>
        <w:t>Korlát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cégjegyzékbe történő bejegyzésig az alaptőke nem emelhető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társaság alapítása során irányadó szabályok érvényesüln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többletkövetelmény: teljes egészében meg kell fizetni a kibocsátási érték és a névérték különbözetét.</w:t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>
          <w:b/>
          <w:u w:val="single"/>
        </w:rPr>
        <w:t>Hatáskör:</w:t>
      </w:r>
      <w:r>
        <w:rPr/>
        <w:t xml:space="preserve"> közgyűlés és igazgatósá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közgyűlés hatáskö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igazgatósá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előkészít és lebonyolí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alapító okirat felhatalmazhatja alaptőke emelés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ennek korlátj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ind w:left="2520" w:right="-90" w:hanging="360"/>
        <w:rPr/>
      </w:pPr>
      <w:r>
        <w:rPr/>
        <w:t>összegszerűségi korlát: 1 évben nem lehet több az alaptőke 25%-ánál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ind w:left="2520" w:right="-90" w:hanging="360"/>
        <w:rPr/>
      </w:pPr>
      <w:r>
        <w:rPr/>
        <w:t>időbeni korlát: e felhatalmazás 5 évre szólhat, de megújítható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ha az alaptőkét az igazgatóság emeli, az alapító okiratot is módosítani kell</w:t>
      </w:r>
    </w:p>
    <w:p>
      <w:pPr>
        <w:pStyle w:val="Heading4"/>
        <w:numPr>
          <w:ilvl w:val="0"/>
          <w:numId w:val="0"/>
        </w:numPr>
        <w:ind w:left="0" w:right="-90" w:hanging="0"/>
        <w:jc w:val="left"/>
        <w:rPr/>
      </w:pPr>
      <w:r>
        <w:rPr/>
        <w:t>A felemelés típusai és módja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új részvény forgalomba hozatala (a vagyon ténylegesen nő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laptőke emelés az alaptőkén felüli vagyon terhére (a vagyon mennyisége nem változik, de változik a részvényesek egymáshoz való viszony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laptőke emelés dolgozói részvény forgalomba hozatalával (a vagyon mennyisége nem változi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átváltoztatható kötvény részvénnyé alakítása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Alaptőke emelés új részvények forgalomba hozataláv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feltéte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vmennyi részvény névértékét, ill. kibocsátási értékét a részvényesek teljes összegben befizetté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értékpapírjogi feltételek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rPr/>
      </w:pPr>
      <w:r>
        <w:rPr/>
        <w:t>nyilvános ajánlattétel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rPr/>
      </w:pPr>
      <w:r>
        <w:rPr/>
        <w:t>forgalmazó megbízása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rPr/>
      </w:pPr>
      <w:r>
        <w:rPr/>
        <w:t>két naptári évnyi működés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rPr/>
      </w:pPr>
      <w:r>
        <w:rPr/>
        <w:t>jóváhagyott tájékoztató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rPr/>
      </w:pPr>
      <w:r>
        <w:rPr/>
        <w:t>ajánlattétel és jóváhagyott tájékoztató közzététe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előzetes hozzájárulá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ind w:left="2520" w:right="-90" w:hanging="360"/>
        <w:rPr/>
      </w:pPr>
      <w:r>
        <w:rPr/>
        <w:t>az érintett részvénysorozatok részvényeseinek előzetes hozzájárulása szükség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 közgyűlés összehívásának speciális tartalmi követelmén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z újonnan forgalomba hozott részvények forgalomba hozatalára jogosult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z eljárás</w:t>
      </w:r>
    </w:p>
    <w:p>
      <w:pPr>
        <w:pStyle w:val="Heading5"/>
        <w:numPr>
          <w:ilvl w:val="0"/>
          <w:numId w:val="0"/>
        </w:numPr>
        <w:ind w:left="0" w:right="-90" w:hanging="0"/>
        <w:rPr/>
      </w:pPr>
      <w:r>
        <w:rPr/>
        <w:t>Alaptőke emelés az alaptőkén felüli vagyon terhé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feltét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időpo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kinek a javára szolgál az alaptőkén felüli vagyon alaptőkísétésé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dolgozó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hitelező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/>
      </w:pPr>
      <w:r>
        <w:rPr/>
        <w:t>az alaptőke emelés technikai kivitelezése</w:t>
      </w:r>
    </w:p>
    <w:p>
      <w:pPr>
        <w:pStyle w:val="Heading5"/>
        <w:numPr>
          <w:ilvl w:val="0"/>
          <w:numId w:val="0"/>
        </w:numPr>
        <w:ind w:left="0" w:right="-90" w:hanging="0"/>
        <w:rPr/>
      </w:pPr>
      <w:r>
        <w:rPr/>
        <w:t>Alaptőke emelés dolgozói részvény forgalomba hozataláva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olgozói részvény csak egyidejű alaptőke-emelés alapján bocsátható ki. Korlátok: lásd 13. téte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Az ingyenes dolgozói részvény </w:t>
      </w:r>
      <w:r>
        <w:rPr/>
        <w:t xml:space="preserve">forgalomba hozatala inkább az alaptőkén felüli vagyon terhére történő alaptőke-emeléssel áll rokonságban, </w:t>
      </w:r>
      <w:r>
        <w:rPr>
          <w:b/>
        </w:rPr>
        <w:t>a kedvezményes dolgozói részvény</w:t>
      </w:r>
      <w:r>
        <w:rPr/>
        <w:t xml:space="preserve"> forgalomba hozatala pedig inkább az új részvények forgalomba hozatalánál megismert eljárásra hasonlít. (Lásd 19. tétel)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Alaptőke emelés átváltoztatható kötvény forgalomba hozatalával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Két szakaszban történik: az erről szóló végeleges döntést megelőzi egy feltételes emelés. Az átváltoztatható kötvény kapcsán tehát meg kell különböztetni egy feltételes alaptőke-emelést és ennek megvalósulás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Feltételes alaptőke-emelés: </w:t>
      </w:r>
      <w:r>
        <w:rPr/>
        <w:t>a társaság ilyen célból kötvényeket bocsát ki, eleve határozatot hoz az átváltoztatás esetén bekövetkező alaptőke változásról. A kötvény tulajdonosának nyilatkozata az alaptőke felemelésének felfüggesztő feltétele. A nyilatkozat megtételéig csak feltételes alaptőke emelésről beszélhetünk. A feltételes alaptőke-emelést elhatározó közgyűlésnek döntenie kell a kötvény zártkörű vagy nyilvános kibocsátásáról, a kötvények adatairól, a jegyzés helyéről és a kötvények részvénnyé átalakításának feltételeiről. Zártkörű kibocsátás esetén ki kell választani a leendő tulajdonosokat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z alaptőke megemelése:</w:t>
      </w:r>
      <w:r>
        <w:rPr/>
        <w:t xml:space="preserve"> a kötvények tulajdonosai a feltételesen felemelt alaptőke terhére részvényeket igényelhetnek írásbeli nyilatkozat útján. Egyidejűleg a kötvényeket az igazgatósághoz be kell nyújtani és meg kell fizetni a részvény kibocsátási ill. névértéke és a kötvény értéke közötti különbözetet. Alapító okiratot – a bejelentést követő mérleg-elfogadó közgyűlésen - módosítani kel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z alaptőke leszállítása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319-325/</w:t>
      </w:r>
    </w:p>
    <w:p>
      <w:pPr>
        <w:pStyle w:val="Heading4"/>
        <w:numPr>
          <w:ilvl w:val="0"/>
          <w:numId w:val="0"/>
        </w:numPr>
        <w:ind w:left="0" w:right="-90" w:hanging="0"/>
        <w:rPr/>
      </w:pPr>
      <w:r>
        <w:rPr/>
        <w:t>Az alaptőke leszállításának célj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leszállítás feltétele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Hatáskör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leszállítás módozata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z alaptőke-leszállítás végrehaj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közgyűlés összehív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előzetes hozzájáru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z alaptőke leszállításának elhatároz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létesítő okirat módos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végbírósági bejeln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hitelezői igénybejen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cégbejegyz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közzété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z alaptőke leszállításának technikai lebonyolítása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/>
      </w:pPr>
      <w:r>
        <w:rPr>
          <w:b/>
        </w:rPr>
        <w:t>A közkereseti társaság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/>
        <w:t>/TK 105-134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Fogalma, jellege, jogképessége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 jogi személyiséggel nem rendelkező társasági forma alaptípusa. A kkt jogalanyisága csak olyan körre terjed ki, amely körben a jsz jogalanyiságukat elismeri. A kkt gazdálkodó szervezet. Személyegyesítő társasági forma gazdasági tevékenység folytatására. A tagok felelőssége mögöttes (ez azt jelenti, hogy elsősorban a társasági vagyon szolgál a hitelezők kielégítésére), de korlátlan és egyetemleges. A „közkereseti” vagy „Kkt” megjelölést a cégnévben (a rövidítettben is) szerepeltetni ke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lapítása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 társaság alapokmány a társasági szerződés, melynek tartalmát – a kötelező elemeken kívül – a tagok határozzák meg. A személyes közreműködés vmennyi tag számára lehetőség, de nem kötelező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>
          <w:u w:val="single"/>
        </w:rPr>
        <w:t>A társasági szerződés kötelező tartalmi elemei:</w:t>
      </w:r>
      <w:r>
        <w:rPr/>
        <w:t xml:space="preserve"> lásd 2. tétel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>
          <w:u w:val="single"/>
        </w:rPr>
      </w:pPr>
      <w:r>
        <w:rPr>
          <w:u w:val="single"/>
        </w:rPr>
        <w:t>A társasági szerződés lehetséges tartalmi elem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aggyűlés működési szabályainak meghatároz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 a tagok nem hoznak létre taggyűlést, akkor meg kell határozni a működés módját (ugyanis a jsz erről még diszpozitív jelleggel sem rendelkezik)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u w:val="single"/>
        </w:rPr>
      </w:pPr>
      <w:r>
        <w:rPr>
          <w:u w:val="single"/>
        </w:rPr>
        <w:t>Korlátoz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kt (és a bt) nem lehet nem lehet gazdasági társaság korlátlanul felelős tagja (tehát másik kkt tagja, vagy bt beltagja), </w:t>
      </w:r>
      <w:r>
        <w:rPr>
          <w:b/>
        </w:rPr>
        <w:t>ellenben</w:t>
      </w:r>
      <w:r>
        <w:rPr/>
        <w:t xml:space="preserve"> kkt (és bt) kültagja lehet másik bt-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skorú nem lehet kkt tagja (vagy bt beltag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észetes személy egyidejűleg csak egy gazdasági társaságban lehet korlátlanul felelős tag (így aki gazdasági társaságnak korlátlanul felelős tagja, nem lehet egyéni vállalkozó is)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A társaság cégbírósági bejegyzéssel jön létre. Ez egyszerűbb, mint más jogalanyoknál. A cég bejegyzésével kapcsolatos végzést bírósági ügyintéző is önállóan meghozhatja, elutasításához azonban szükséges a bíró előzetes hozzájárulása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A kkt-nál követelmény, hogy a cég írásbeli képviselete, hivatalos levelezése során fel kell tüntetni a céget nyilvántartó cégbíróság nevét, a cég nevét és székhelyét, a cégjegyzékszám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társasági jogviszony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90" w:hanging="283"/>
        <w:jc w:val="both"/>
        <w:rPr>
          <w:b/>
          <w:b/>
          <w:u w:val="single"/>
        </w:rPr>
      </w:pPr>
      <w:r>
        <w:rPr>
          <w:b/>
          <w:u w:val="single"/>
        </w:rPr>
        <w:t>Jogviszonyok a társaságon belül, vagyoni viszonyok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>
          <w:b/>
          <w:b/>
        </w:rPr>
      </w:pPr>
      <w:r>
        <w:rPr/>
        <w:t>A tagok között létrejön egy alapjv, melyhez kapcsolódik, hogy a létrejövő kkt induló vagyonát a tagok kötelesek biztosítani. Minden tag köteles vagyoni hozzájárulást teljesíteni. Ettől a társaság nem tekinthet el. Ez a kötelezettség minden belépő új tagra is fennáll. A tagok közötti hozzájárulás arányában oszlik meg a szavazati jog, valamint a nyereség és a veszteség.</w:t>
      </w:r>
    </w:p>
    <w:p>
      <w:pPr>
        <w:pStyle w:val="Normal"/>
        <w:numPr>
          <w:ilvl w:val="0"/>
          <w:numId w:val="0"/>
        </w:numPr>
        <w:ind w:left="426" w:right="-90" w:firstLine="282"/>
        <w:jc w:val="both"/>
        <w:rPr>
          <w:u w:val="single"/>
        </w:rPr>
      </w:pPr>
      <w:r>
        <w:rPr>
          <w:u w:val="single"/>
        </w:rPr>
        <w:t>A társasági vagyon részei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b/>
        </w:rPr>
        <w:t>Induló vagyon:</w:t>
      </w:r>
      <w:r>
        <w:rPr/>
        <w:t xml:space="preserve"> melyet a tagok szolgáltatnak a társaság indulásakor. Lehet pénzbeli hozzájárulás és apport. (A teljes indulóvagyon lehet apport is.) Az induló vagyont a tagok a tagsági jv fennállása alatt nem követelhetik vissza. Veszteséges működés esetén a tagok nem kötelezhetők azt kiegészíteni.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b/>
        </w:rPr>
        <w:t>A társaság működése során keletkezett vagyon:</w:t>
      </w:r>
      <w:r>
        <w:rPr/>
        <w:t xml:space="preserve"> amennyiben a társaságnál nyereség képződik, a tagok maguk döntenek annak felhasználásáró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90" w:hanging="283"/>
        <w:jc w:val="both"/>
        <w:rPr>
          <w:b/>
          <w:b/>
          <w:u w:val="single"/>
        </w:rPr>
      </w:pPr>
      <w:r>
        <w:rPr>
          <w:b/>
          <w:u w:val="single"/>
        </w:rPr>
        <w:t>Gazdaságszervező jogviszonyok:</w:t>
      </w:r>
      <w:r>
        <w:rPr>
          <w:b/>
        </w:rPr>
        <w:t xml:space="preserve"> </w:t>
      </w:r>
      <w:r>
        <w:rPr/>
        <w:t xml:space="preserve">a kkt tipikus kisvállalkozási forma. A tag a társasággal személyes közreműködés formájában alakít ki gazdasági természetű jv-t. Ez lehet folyamatos munkavégzés, vagy meghatározott időszakban teljesített munkavégzés. A személyes közreműködés körében ellátandó tevékenység </w:t>
      </w:r>
      <w:r>
        <w:rPr>
          <w:b/>
        </w:rPr>
        <w:t xml:space="preserve">vagy </w:t>
      </w:r>
      <w:r>
        <w:rPr/>
        <w:t xml:space="preserve">munkajv-t, </w:t>
      </w:r>
      <w:r>
        <w:rPr>
          <w:b/>
        </w:rPr>
        <w:t>vagy</w:t>
      </w:r>
      <w:r>
        <w:rPr/>
        <w:t xml:space="preserve"> egyéb magánjogi jv-t (vállalkozás, fuvarozás, megbízás, etc.) eredményez. A társasági szerződésben </w:t>
      </w:r>
      <w:r>
        <w:rPr>
          <w:b/>
        </w:rPr>
        <w:t xml:space="preserve">nemcsak </w:t>
      </w:r>
      <w:r>
        <w:rPr/>
        <w:t xml:space="preserve">a személyes közreműködésért járó díjazásról rendelkezhetnek a tagok, </w:t>
      </w:r>
      <w:r>
        <w:rPr>
          <w:b/>
        </w:rPr>
        <w:t>hanem</w:t>
      </w:r>
      <w:r>
        <w:rPr/>
        <w:t xml:space="preserve"> szankciókról is (pl. kötbér, kamatkikötés, foglaló, óvadék, etc.). A díjazás csökkenti a nyereséget. Ami a díjazás és egyéb kiadások után fennmarad, az a társaság nyeresé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90" w:hanging="283"/>
        <w:jc w:val="both"/>
        <w:rPr>
          <w:b/>
          <w:b/>
          <w:u w:val="single"/>
        </w:rPr>
      </w:pPr>
      <w:r>
        <w:rPr>
          <w:b/>
          <w:u w:val="single"/>
        </w:rPr>
        <w:t>A tagok szervezeti, tulajdonosi jogviszonyai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/>
        <w:t xml:space="preserve">A tagok személyesen jogosultak a legfőbb szerv tevékenységében részt venni, mely csupán személyes jelenlétet, hanem </w:t>
      </w:r>
      <w:r>
        <w:rPr>
          <w:b/>
        </w:rPr>
        <w:t>javaslattételi</w:t>
      </w:r>
      <w:r>
        <w:rPr/>
        <w:t xml:space="preserve">, </w:t>
      </w:r>
      <w:r>
        <w:rPr>
          <w:b/>
        </w:rPr>
        <w:t xml:space="preserve">indítványtételi </w:t>
      </w:r>
      <w:r>
        <w:rPr/>
        <w:t xml:space="preserve">és </w:t>
      </w:r>
      <w:r>
        <w:rPr>
          <w:b/>
        </w:rPr>
        <w:t>szavazati jogot jelent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/>
        <w:t xml:space="preserve">Ha nem minden tag van az ügyvezetésre feljogosítva, akkor a tag folyamatosan </w:t>
      </w:r>
      <w:r>
        <w:rPr>
          <w:b/>
        </w:rPr>
        <w:t>ellenőrizheti</w:t>
      </w:r>
      <w:r>
        <w:rPr/>
        <w:t xml:space="preserve"> az ügyvezetést, </w:t>
      </w:r>
      <w:r>
        <w:rPr>
          <w:b/>
        </w:rPr>
        <w:t>betekinthet</w:t>
      </w:r>
      <w:r>
        <w:rPr/>
        <w:t xml:space="preserve"> a társaság üzleti könyveibe, irataib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u w:val="single"/>
        </w:rPr>
      </w:pPr>
      <w:r>
        <w:rPr/>
        <w:t xml:space="preserve">A tag – vagyoni hozzájárulása arányában – </w:t>
      </w:r>
      <w:r>
        <w:rPr>
          <w:b/>
        </w:rPr>
        <w:t xml:space="preserve">jogosult </w:t>
      </w:r>
      <w:r>
        <w:rPr/>
        <w:t>a nyereséghányad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társaság külső jogviszonya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90" w:hanging="283"/>
        <w:jc w:val="both"/>
        <w:rPr>
          <w:b/>
          <w:b/>
        </w:rPr>
      </w:pPr>
      <w:r>
        <w:rPr>
          <w:b/>
        </w:rPr>
        <w:t>A társaság felelőssége:</w:t>
      </w:r>
      <w:r>
        <w:rPr/>
        <w:t xml:space="preserve"> a társaság a partnereivel szemben, vagy jsz-nál fogva (pl. adó) kötelezettségeiért helytállással tartozi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90" w:hanging="283"/>
        <w:jc w:val="both"/>
        <w:rPr>
          <w:b/>
          <w:b/>
        </w:rPr>
      </w:pPr>
      <w:r>
        <w:rPr>
          <w:b/>
        </w:rPr>
        <w:t>Az alapító tagok felelőssége:</w:t>
      </w:r>
      <w:r>
        <w:rPr/>
        <w:t xml:space="preserve"> az „alapító” tagok szigorú, mögöttes, de korlátlan és egyetemleges felelőssége alapvető ismérve a kkt-nak, amelytől a tagok még megállapodással sem térhetnek el. /</w:t>
      </w:r>
      <w:r>
        <w:rPr>
          <w:b/>
        </w:rPr>
        <w:t>Mögöttes:</w:t>
      </w:r>
      <w:r>
        <w:rPr/>
        <w:t xml:space="preserve"> elsősorban a társaság saját vagyonával felel. </w:t>
      </w:r>
      <w:r>
        <w:rPr>
          <w:b/>
        </w:rPr>
        <w:t xml:space="preserve">Korlátlan: </w:t>
      </w:r>
      <w:r>
        <w:rPr/>
        <w:t xml:space="preserve">a tag teljes magánvagyona fedezetül szolgál. </w:t>
      </w:r>
      <w:r>
        <w:rPr>
          <w:b/>
        </w:rPr>
        <w:t>Egyetemleges:</w:t>
      </w:r>
      <w:r>
        <w:rPr/>
        <w:t xml:space="preserve"> a hitelező bármelyik tagtól az egész követelés megtérítését kérheti.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90" w:hanging="283"/>
        <w:jc w:val="both"/>
        <w:rPr>
          <w:b/>
          <w:b/>
        </w:rPr>
      </w:pPr>
      <w:r>
        <w:rPr>
          <w:b/>
        </w:rPr>
        <w:t xml:space="preserve">A társaságba belépő tag felelőssége: </w:t>
      </w:r>
      <w:r>
        <w:rPr/>
        <w:t>visszaható hatályú, azaz a többi taggal azonos módon felel a belépése előtt keletkezett társasági kötelezettségekért 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90" w:hanging="283"/>
        <w:jc w:val="both"/>
        <w:rPr/>
      </w:pPr>
      <w:r>
        <w:rPr>
          <w:b/>
        </w:rPr>
        <w:t xml:space="preserve">A tag hitelezőjének sajátos jogállása: </w:t>
      </w:r>
      <w:r>
        <w:rPr/>
        <w:t>a tagi és társasági vagyon elkülönüléséből következik, hogy a társasági tagoknak a társasági tevékenységen kívüli tartozásaiért a hitelező a társasági vagyon ellen nem fordulhat. Ugyanakkor a vagyon társaságba történő menekítése lehetőséget teremt a hitelezői fedezet elvonására. Ezért ilyen esetben: a hitelező számára a társasági vagyon közvetlenül nem nyújthat fedezetet, de az adott tag társasági hányada kielégítést biztosíthat. Hitelező jogerős, végrehajtató határozat alapján végrehajtási eljárást indíthat meg. Hitelező belép a társasági jv-ba, azért, hogy a tag (adósa) tagsági jv-át rendes felmondással megszüntesse. Ez a sajátos alanyváltozás a tv-i engedményi jog alapján következik 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  <w:u w:val="single"/>
        </w:rPr>
        <w:t>A közkereseti társaság szervez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u w:val="single"/>
        </w:rPr>
        <w:t>Legfőbb szerv:</w:t>
      </w:r>
      <w:r>
        <w:rPr>
          <w:b/>
        </w:rPr>
        <w:t xml:space="preserve"> </w:t>
      </w:r>
      <w:r>
        <w:rPr/>
        <w:t>a tagok gyűlése, de a tagok létrehozhatnak legfőbb szervet, vagyis taggyűlést. Tisztázni kell: 1. milyen kérdések tartoznak a legfőbb szerv döntési jogkörébe 2. hogyan alakul a határozatképesség 3. mi határozza meg a tagok szavazati jogát, annak arányát 4. hogyan hozzák érvényes határozatai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u w:val="single"/>
        </w:rPr>
        <w:t>Hatáskör:</w:t>
      </w:r>
      <w:r>
        <w:rPr>
          <w:b/>
        </w:rPr>
        <w:t xml:space="preserve"> </w:t>
      </w:r>
      <w:r>
        <w:rPr/>
        <w:t>a legfőbb szerv kizárólagos hatáskörébe tartozik 1. a társasági szerződés módosítása 2. döntés a társaság szokásos üzleti tevékenységébe nem tartozó ügyekben 3. döntés mindazokban az ügyekben, amelyeket vagy a tv, vagy a társasági szerződés a hatáskörébe u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u w:val="single"/>
        </w:rPr>
        <w:t>Szavazati jog:</w:t>
      </w:r>
      <w:r>
        <w:rPr/>
        <w:t xml:space="preserve"> a tv szerint minden tagnak azonos mértékű szavazata van, de nincs annak akadálya, hogy a tagok a társasági szerződésben ettől eltérően rendelkezzenek (pl. vagyoni részvételük arányában, etc.). Kogens szabály: legalább egy szavazat miden tagot megil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Határozathozat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 xml:space="preserve">általában </w:t>
      </w:r>
      <w:r>
        <w:rPr>
          <w:b/>
        </w:rPr>
        <w:t>egyszerű szótöbbséggel</w:t>
      </w:r>
      <w:r>
        <w:rPr/>
        <w:t xml:space="preserve"> határozn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egyhangú döntés</w:t>
      </w:r>
      <w:r>
        <w:rPr/>
        <w:t xml:space="preserve"> szükséges (mint hatáskörnél) 1. a társasági szerződés módosításához 2. a társaság szokásos üzleti tevékenységébe nem tartozó ügyekben 3. mindazokban az ügyekben, amelyeket vagy a tv, vagy a társasági szerződés a hatáskörébe u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háromnegyedes szótöbbség</w:t>
      </w:r>
      <w:r>
        <w:rPr/>
        <w:t xml:space="preserve"> a tv-ben (pl. kivárás kezdeményezése), vagy a társasági szerződésben meghatározott esetekben követelhető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Felügyelő bizottság, könyvvizsgál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Felügyelő bizottság:</w:t>
      </w:r>
      <w:r>
        <w:rPr/>
        <w:t xml:space="preserve"> kötelező, ha a teljes munkaidőben foglalkoztatott munkavállalók létszáma éves átlagban a 200 főt meghaladja, lehetséges, ha a tagok szükségesnek látj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 xml:space="preserve">Könyvvizsgáló: </w:t>
      </w:r>
      <w:r>
        <w:rPr/>
        <w:t>nem kötelező, de l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Üzletvezetés, képvisel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90" w:hanging="283"/>
        <w:jc w:val="both"/>
        <w:rPr/>
      </w:pPr>
      <w:r>
        <w:rPr>
          <w:b/>
          <w:u w:val="single"/>
        </w:rPr>
        <w:t xml:space="preserve">Az üzletvezetésre vonatkozó mögöttes szabályok: </w:t>
      </w:r>
      <w:r>
        <w:rPr/>
        <w:t>az üzletvezető az ügyvezető-képviselő. Rá a tv. ügyvezetésre vonatkozó rendelkezései, vmint a vezető tisztségviselőre vonatkozó szabályai irányadók. Az üzletvezetésre jogosult tag minősül vezető tisztségviselőnek. E feladatát csak személyesen láthatja 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90" w:hanging="283"/>
        <w:jc w:val="both"/>
        <w:rPr>
          <w:b/>
          <w:b/>
          <w:u w:val="single"/>
        </w:rPr>
      </w:pPr>
      <w:r>
        <w:rPr>
          <w:b/>
          <w:u w:val="single"/>
        </w:rPr>
        <w:t>Az üzletvezetés tartalma:</w:t>
      </w:r>
      <w:r>
        <w:rPr/>
        <w:t xml:space="preserve"> a társaság tevékenységének irányítása, vmint a társaság belső ügyeiben való döntéshozat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90" w:hanging="283"/>
        <w:jc w:val="both"/>
        <w:rPr>
          <w:b/>
          <w:b/>
          <w:u w:val="single"/>
        </w:rPr>
      </w:pPr>
      <w:r>
        <w:rPr>
          <w:b/>
          <w:u w:val="single"/>
        </w:rPr>
        <w:t>Az üzletvezető személye:</w:t>
      </w:r>
      <w:r>
        <w:rPr>
          <w:b/>
        </w:rPr>
        <w:t xml:space="preserve"> </w:t>
      </w:r>
      <w:r>
        <w:rPr/>
        <w:t xml:space="preserve">üzletvezető lehet 1 tag, több tag, vmennyi tag. Ha nem vmennyi tag, csak tag vagy tagok, akkor a megbízás legfeljebb 5 évre szólhat. </w:t>
      </w:r>
      <w:r>
        <w:rPr>
          <w:b/>
        </w:rPr>
        <w:t>Önállóan eljáró üzletvezető</w:t>
      </w:r>
      <w:r>
        <w:rPr/>
        <w:t xml:space="preserve"> egyéni felelőséggel intézkedik. </w:t>
      </w:r>
      <w:r>
        <w:rPr>
          <w:b/>
        </w:rPr>
        <w:t>Együttesen eljáró üzletvezetők</w:t>
      </w:r>
      <w:r>
        <w:rPr/>
        <w:t xml:space="preserve"> döntéseihez egyetértés szüksé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90" w:hanging="283"/>
        <w:jc w:val="both"/>
        <w:rPr>
          <w:b/>
          <w:b/>
          <w:u w:val="single"/>
        </w:rPr>
      </w:pPr>
      <w:r>
        <w:rPr>
          <w:b/>
          <w:u w:val="single"/>
        </w:rPr>
        <w:t>A képviselet:</w:t>
      </w:r>
      <w:r>
        <w:rPr/>
        <w:t xml:space="preserve"> az üzletvezetésre jogosult tagok képviselik és jegyzik a cég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A tagsági jogviszony és a társaság megszűn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A tagsági jogviszony megszűnésének hatása:</w:t>
      </w:r>
      <w:r>
        <w:rPr/>
        <w:t xml:space="preserve"> a kkt nyitott társasági forma, a tagok számában bármilyen változás (emelkedés vagy csökkenés) bekövetkezhet. Ilyen esetekben a tagok közötti, ill. a tagok és a társaság közötti jv módosul., ez azonban nem érinti a társaság lét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A tagsági jogviszony megszűnésének ese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 vagyoni hozzájárulást felhívás ellenére nem teljesítő tag tagsági jv-a a felhívásban biztosított 30 napos határidő lejártát követő napon megszű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özös megegyezés (lehet azonnali hatályú 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izárás (a társaságnak a tag ellen indított keresete alapján a bíróság kizárhatja a tago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felmondási jog gyakorlása (bármely tag egyoldalú jognyilatkozatával, de csak a jövőre nézve, írásban, indoklás nélkül, 3 hónapos felmondási idővel gyakorolhat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endkívüli, vagy azonnali hatályú felmondás (írásban, a felmondásban közölni kell az indokot, ha jogvita keletkezik, az általános hatáskörű bíróság az illeték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tag halála, vagy jogutód nélküli megszűnése setén (örökös, vagy természetes személy jogutód beléphet a társaságba, ha társaság tagként elfogad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ipso iure, ha a társasági tagság fenntartása jsz-ba ütkö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Elszámolási viszonyok:</w:t>
      </w:r>
      <w:r>
        <w:rPr/>
        <w:t xml:space="preserve"> ha a tagnak követelése van a társasággal szemben, azt pénzben kell megfizetni. Későbbi jogviták elkerülése érdekében célszerű az elszámolásról a társasági szerződésben rendelke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A megszűnt tagsági jogviszony után fennmaradó felelőssé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volt tag felelőssége:</w:t>
      </w:r>
      <w:r>
        <w:rPr/>
        <w:t xml:space="preserve"> a volt tag nem szabadul a szigorú helytállási kötelezettségtől, tehát a többi taggal azonos módon felel mindazokért a tartozásokért, amelyek a tagsági jogviszonya megszűnése előtt keletkezt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z örökös (jogutód) felelőssége:</w:t>
      </w:r>
      <w:r>
        <w:rPr/>
        <w:t xml:space="preserve"> ha az örökös nem kíván a társaságba belépni, akkor az örökhagyó tartozásaiért való helytállás szabályai (Ptk. 679. §) felel azokért a tartozásokért, amelyek a halál időpontjáig keletkez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A közkereseti társaság megszűn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u w:val="single"/>
        </w:rPr>
        <w:t>Speciális eset:</w:t>
      </w:r>
      <w:r>
        <w:rPr/>
        <w:t xml:space="preserve"> amikor jsz-nál fogva szűnik meg a társaság, mert tagjainak száma 1 főre csökkent. Ilyenkor van 3 hónap türelmi idő arra, hogy tagot jelentsen be a társasá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u w:val="single"/>
        </w:rPr>
        <w:t>Általános eset:</w:t>
      </w:r>
      <w:r>
        <w:rPr/>
        <w:t xml:space="preserve"> ha a tagok határozzák el a jogutód nélküli megszűnést. Ilyenkor végelszámolási eljárás, vagy egyszerűsített eljárás. A volt tagok felelőssége a társaság megszűnését követő 5 évig fennáll, kivéve a követelésre irányadó elévülési idő ennél rövidebb.</w:t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betéti társaság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/>
        <w:t>/TK 135-145/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Fogalma, kialakulása, alanyi kör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Rendkívül elterjedt társasági forma. Minimális tőkebefektetés, korlátozott felelősség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Jogi jellegét tekintve: sajátos szerkezetű, jogi személyiséggel nem rendelkező társaság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Megegyezik a kkt-gal: a struktúra, a lehetséges tevékenységi kör és a működés szabályai tekintetében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Különbözik kkt-tól: a tagok személyében sajátos kettősség jelenik me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bt beltagjainak jogállása jogállása azonos a kkt tagjaival, felelősségük is megegyezi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kültag(ok) ellenben csak szerződés szerint meghatározott vagyoni betétje szolgáltatására köteles a társasággal szemben, s a társaság kötelezettségeiért nem felel (még korlátozottan sem)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>
          <w:b/>
        </w:rPr>
        <w:t>Alanya:</w:t>
      </w:r>
      <w:r>
        <w:rPr/>
        <w:t xml:space="preserve"> bárki lehet, de a beltag vonatkozásában korlátok merülhetnek fel (társulási és továbbtársulási korlátok, mint kkt-nál)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 xml:space="preserve">A </w:t>
      </w:r>
      <w:r>
        <w:rPr>
          <w:b/>
        </w:rPr>
        <w:t>bt adatai nyilvánosak</w:t>
      </w:r>
      <w:r>
        <w:rPr/>
        <w:t xml:space="preserve"> (beltag és kültag) a cégtv. szabályai szerint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A társaság létrejötte, vagyoni viszonyok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>
          <w:b/>
        </w:rPr>
        <w:t>Létrejötte</w:t>
      </w:r>
      <w:r>
        <w:rPr/>
        <w:t>: mint kkt-nál, de bt-nál nem tagok vagyoni hozzájárulása, hanem tagok vagyoni betétje fogalmat használjuk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Gazdaságszervező jogviszonyok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Vmennyi tagot terheli a vagyoni részvétel kötelezettsége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Vmennyi tag (kül- és beltag) jogosult – de nem köteles! – személyes közreműködést vállaln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A társaság szerveze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>
          <w:b/>
          <w:b/>
        </w:rPr>
      </w:pPr>
      <w:r>
        <w:rPr>
          <w:b/>
        </w:rPr>
        <w:t>Legfőbb szerv:</w:t>
      </w:r>
      <w:r>
        <w:rPr/>
        <w:t xml:space="preserve"> a jsz nem rendelkezik róla, de a kkt-nál található szabályok szerint a legfőbb szerv tevékenységében vmennyi tag személyesen vesz rész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>
          <w:b/>
        </w:rPr>
        <w:t>Üzletvezetés, képviselet:</w:t>
      </w:r>
      <w:r>
        <w:rPr/>
        <w:t xml:space="preserve"> kültag nem vehet részt az üzletvezetésben, de a döntéshozatalban ugyanolyan jogosultságok illetik, mint a beltagot.</w:t>
      </w:r>
    </w:p>
    <w:p>
      <w:pPr>
        <w:pStyle w:val="Normal"/>
        <w:numPr>
          <w:ilvl w:val="0"/>
          <w:numId w:val="0"/>
        </w:numPr>
        <w:ind w:left="1080" w:right="-90" w:hanging="0"/>
        <w:jc w:val="both"/>
        <w:rPr/>
      </w:pPr>
      <w:r>
        <w:rPr/>
        <w:t>Üzletvezető és képviselő csak a beltag l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rPr>
          <w:b/>
          <w:b/>
          <w:u w:val="single"/>
        </w:rPr>
      </w:pPr>
      <w:r>
        <w:rPr>
          <w:b/>
          <w:u w:val="single"/>
        </w:rPr>
        <w:t>Felelősség</w:t>
      </w:r>
    </w:p>
    <w:p>
      <w:pPr>
        <w:pStyle w:val="Normal"/>
        <w:numPr>
          <w:ilvl w:val="0"/>
          <w:numId w:val="0"/>
        </w:numPr>
        <w:ind w:left="360" w:right="-90" w:hanging="0"/>
        <w:rPr/>
      </w:pPr>
      <w:r>
        <w:rPr/>
        <w:t>A társaság tartozásaiért a társaság teljes vagyonával felel, közvetlenül.</w:t>
      </w:r>
    </w:p>
    <w:p>
      <w:pPr>
        <w:pStyle w:val="Normal"/>
        <w:numPr>
          <w:ilvl w:val="0"/>
          <w:numId w:val="0"/>
        </w:numPr>
        <w:ind w:left="360" w:right="-90" w:hanging="0"/>
        <w:rPr/>
      </w:pPr>
      <w:r>
        <w:rPr/>
        <w:t>Beltag felelőssége mögöttes és korlátlan.</w:t>
      </w:r>
    </w:p>
    <w:p>
      <w:pPr>
        <w:pStyle w:val="Normal"/>
        <w:numPr>
          <w:ilvl w:val="0"/>
          <w:numId w:val="0"/>
        </w:numPr>
        <w:ind w:left="360" w:right="-90" w:hanging="0"/>
        <w:rPr/>
      </w:pPr>
      <w:r>
        <w:rPr/>
        <w:t>Több beltag felelőssége egyetemleges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 xml:space="preserve">Kültag – főszabály szerint – nem felel, </w:t>
      </w:r>
      <w:r>
        <w:rPr>
          <w:b/>
        </w:rPr>
        <w:t>kivéve</w:t>
      </w:r>
      <w:r>
        <w:rPr/>
        <w:t xml:space="preserve"> ha neve szerepel a társasági cégnévben és a társasági vagyon nem bizonyul elégségesnek a hitelezők kielégítésére (ilyenkor a teljes magánvagyonával korlátlanul a beltag(ok)kal egyetemlegesen felelő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rPr/>
      </w:pPr>
      <w:r>
        <w:rPr>
          <w:b/>
          <w:u w:val="single"/>
        </w:rPr>
        <w:t>A társasági jogviszony módosulásának és megszűnésének speciális esetei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Kül- és beltagok egyaránt kiválhatnak a társaságból. Ez a társaság létét nem befolyásolja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Ha minden bel- és kültag kilép, az a társaság megszűnését eredményezheti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 tag kilépése ugyanúgy történik, mint kkt-ná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>
          <w:b/>
          <w:b/>
          <w:u w:val="single"/>
        </w:rPr>
      </w:pPr>
      <w:r>
        <w:rPr>
          <w:b/>
          <w:u w:val="single"/>
        </w:rPr>
        <w:t>Kültagok kiválásának jogkövetkezményei</w:t>
      </w:r>
    </w:p>
    <w:p>
      <w:pPr>
        <w:pStyle w:val="Normal"/>
        <w:numPr>
          <w:ilvl w:val="0"/>
          <w:numId w:val="0"/>
        </w:numPr>
        <w:ind w:left="1080" w:right="-90" w:hanging="0"/>
        <w:rPr/>
      </w:pPr>
      <w:r>
        <w:rPr/>
        <w:t>Ha kültag kiválik és a beltag(ok) a társaság továbbfolytatását határozzák el, három hónap áll rendelkezésre, hogy bejelentsék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új kültag belépésé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rPr/>
      </w:pPr>
      <w:r>
        <w:rPr/>
        <w:t>vagy kkt-ként való továbbműködést.</w:t>
      </w:r>
    </w:p>
    <w:p>
      <w:pPr>
        <w:pStyle w:val="Normal"/>
        <w:numPr>
          <w:ilvl w:val="0"/>
          <w:numId w:val="0"/>
        </w:numPr>
        <w:ind w:left="1080" w:right="-90" w:hanging="0"/>
        <w:rPr/>
      </w:pPr>
      <w:r>
        <w:rPr/>
        <w:t>Mindkét esetben a cégbíróság felé be kell nyújtani a társasági szerződés módosításá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rPr>
          <w:b/>
          <w:b/>
          <w:u w:val="single"/>
        </w:rPr>
      </w:pPr>
      <w:r>
        <w:rPr>
          <w:b/>
          <w:u w:val="single"/>
        </w:rPr>
        <w:t>Beltagok kiválásának jogkövetkezményei</w:t>
      </w:r>
    </w:p>
    <w:p>
      <w:pPr>
        <w:pStyle w:val="BlockText"/>
        <w:numPr>
          <w:ilvl w:val="0"/>
          <w:numId w:val="0"/>
        </w:numPr>
        <w:ind w:left="1080" w:right="-90" w:hanging="0"/>
        <w:jc w:val="both"/>
        <w:rPr/>
      </w:pPr>
      <w:r>
        <w:rPr/>
        <w:t>Ha beltag válik ki, ua, mint kültag kiválása esetén, tehát 3 hónap alatt be kell nyújtani a társasági szerződés módosítását arról, hogy új beltag lépett be, vagy kkt-ként folytatják tovább tevékenységüket.</w:t>
      </w:r>
    </w:p>
    <w:p>
      <w:pPr>
        <w:pStyle w:val="Normal"/>
        <w:numPr>
          <w:ilvl w:val="0"/>
          <w:numId w:val="0"/>
        </w:numPr>
        <w:ind w:left="1080" w:right="-90" w:hanging="0"/>
        <w:jc w:val="both"/>
        <w:rPr/>
      </w:pPr>
      <w:r>
        <w:rPr/>
        <w:t>Ez a szituáció azért problémásabb, mint előző, mert ilyenkor – átmenetileg – nincs a társaságnak beltagja és a kültag nem láthat el üzletvezetést és képviseletet. Látszólag feloldja a problémát a cégeljárás azon szabálya, hogy ha a cég tagjait érinti a változás, a bejegyzés visszamenőleges hatályú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>
          <w:b/>
        </w:rPr>
        <w:t>Jogi értelemben a társaság akkor szűnik meg</w:t>
      </w:r>
      <w:r>
        <w:rPr/>
        <w:t>, amikor a megszűnést a cégjegyzékbe bejegyezték. A cég megszűnése a bejegyzés napjával válik hatályossá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közös vállalat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147-167/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. A közös vállalat kialakulása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z elmúlt évtized társasági jogának terméke. A tőkeegyesítés megvalósítása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Hátránya: a tagok korlátlan vagyoni felelősséget kénytelenek vállalni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z 1988. évi Gt. szerint közös vállalatot csak jogi személyek alapíthattak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z 1997. évi CXLIV. tv. szerint bárki alapíthat közös vállalatot (jogi személy, nem jogi személyiségű gt, egyéni vállalkozó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. A közös vállalat fogalma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 közös vállalat a tagok által alapított, olyan gt, amely a kötelezettségeiért elsősorban vagyonával felel. Ha a vállalat vagyona a tartozásokat nem fedezi, a tagok a vállalt tartozásaikért együttesen – vagyoni hozzájárulásuk arányában – kezesként felelnek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 közös vállalat fogalmából az alábbi sajátosságok következne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>
          <w:b/>
          <w:b/>
        </w:rPr>
      </w:pPr>
      <w:r>
        <w:rPr>
          <w:b/>
        </w:rPr>
        <w:t>Tagság:</w:t>
      </w:r>
      <w:r>
        <w:rPr/>
        <w:t xml:space="preserve"> közös vállalat tagja bárki lehet. Tagsági köre megegyezik az egyesülésnél elmondottakk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>
          <w:b/>
          <w:b/>
        </w:rPr>
      </w:pPr>
      <w:r>
        <w:rPr>
          <w:b/>
        </w:rPr>
        <w:t xml:space="preserve">Vagyon: </w:t>
      </w:r>
      <w:r>
        <w:rPr/>
        <w:t>jellegzetessége a tőkeegyesítés. Tagjainak a tevékenység biztosítása érdekében pénzbeli, vagy nem pénzbeli vagyoni hozzájárulást kell teljesíteni. A tag egyéb szolgáltatásra is kötelezhető, ill. ilyet vállalh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>
          <w:b/>
          <w:b/>
        </w:rPr>
      </w:pPr>
      <w:r>
        <w:rPr>
          <w:b/>
        </w:rPr>
        <w:t xml:space="preserve">Felelősség: </w:t>
      </w:r>
      <w:r>
        <w:rPr/>
        <w:t>a tartozások kiegyenlítésének forrása a közös vagyon. Ha nem elegendő, akkor a tagok együttesen, de vagyoni hozzájárulásuk arányában kezesként felelnek a társaság tartozásaiért.</w:t>
      </w:r>
    </w:p>
    <w:p>
      <w:pPr>
        <w:pStyle w:val="Normal"/>
        <w:numPr>
          <w:ilvl w:val="0"/>
          <w:numId w:val="0"/>
        </w:numPr>
        <w:ind w:left="1080" w:right="-90" w:hanging="0"/>
        <w:jc w:val="both"/>
        <w:rPr/>
      </w:pPr>
      <w:r>
        <w:rPr/>
        <w:t>Novotny és Fazekas Judit szerint ez még a tv ellenére sem kezesi felelősség Elsősorban azért nem, mert a kezes, ha kötelezett helyett teljesít, megtérítési igénye keletkezik a kötelezettel szemben. Itt ilyen igénnyel nem lehet fellépni, akkor meg pláne nem, ha közös vállalat vagyona kimerült, vagy ha a közös vállalt megszűnt. Helyes szóhasználat az lenne, hogy a tag (sortartó) kezes módjára felel, de nem kezeskén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. A közös vállalat létrehozatal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4. Szervezet, vezet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 igazgatótaná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agok képvisele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 igazgatótanács hatáskö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 igazgatótanács működés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Az igazgatótanács összehívás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Az igazgatótanácsi ülés napirendj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Az igazgatótanácsi ülés jegyzőkönyv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Határozatképessé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A határozathozatal módj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right="-90" w:hanging="360"/>
        <w:jc w:val="both"/>
        <w:rPr/>
      </w:pPr>
      <w:r>
        <w:rPr/>
        <w:t>A szavazati jog szabálya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z igazgat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felügyelő bizottsá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könyvvizsgáló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5. A társasági jogviszony módosul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Csatlakoz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agsági jogviszony megszűné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Kilép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Elszámolás a kilépő tagg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90" w:hanging="360"/>
        <w:jc w:val="both"/>
        <w:rPr/>
      </w:pPr>
      <w:r>
        <w:rPr/>
        <w:t>A tag kizárás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6. A közös vállalat megszűnése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Megszűnhet jogutódlással és jogutód nélkü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Jogutódlásnál: a jogutód a fennálló jogok és kötelezettségek egyértelmű hordozój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Jogutód nélkül: a végelszámolás általános szabályai érvényesülnek. A tartozásokat ki kell egyenlíteni, a fennmaradó vagyont a tagok között – a vagyoni hozzájárulás arányában – kell feloszta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z egyesülés, mint kapcsolódó vállalkozás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/>
      </w:pPr>
      <w:r>
        <w:rPr>
          <w:b/>
        </w:rPr>
        <w:t>A gazdasági társaságok megszűnésének általános szabályai a társasági és a cégtörvény alapján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társasági jogviszony megszűnésének szabályai a jogi személyiségű gazdasági társaságoknál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vezető tisztségviselő és a társasági tagok felelőssége a gazdasági társaság megszűnése után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társaság és a tagsági viszony megszűnésének sajátosságai a nem jogi személyiségű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ind w:left="0" w:right="-90" w:hanging="0"/>
        <w:jc w:val="center"/>
        <w:rPr>
          <w:b/>
          <w:b/>
        </w:rPr>
      </w:pPr>
      <w:r>
        <w:rPr>
          <w:b/>
        </w:rPr>
        <w:t>gazdasági társaságok esetében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z átalakulás fogalma és feltételei, menete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Speciális átalakulási szabályok az egyes társasági formáknál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z egyesülésről általában. A részvénytársaságok egyesülésének sajátosságai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szétválás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Konszernképződmények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/>
        <w:t>/TK 363-395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konszernjog funkciói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 társasági tv. rendelkezéseket tartalmaz az egy kézben koncentrálódó szavazatok bizonyos fokú ellensúlyozására. Az uralkodó helyzetben levő jogalany számára kötelezettségeket ír elő, az alávetett pozícióban lévő társaságnak és a társaság hitelezőinek többletjogosítványokat biztos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Befolyás más társaságban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Egy jogalany a szavazati jogok megszerzése révén szerezhet befolyást más társaságban. Ez lehet: jelentős, többségi, közvetlen irányítást biztosító és kölcsönös befolyá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right="-90" w:hanging="360"/>
        <w:jc w:val="both"/>
        <w:rPr/>
      </w:pPr>
      <w:r>
        <w:rPr/>
        <w:t>jelentős: a tag (részvényes) a szavazatoknak több, mint 25%-ával rendelkez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right="-90" w:hanging="360"/>
        <w:jc w:val="both"/>
        <w:rPr/>
      </w:pPr>
      <w:r>
        <w:rPr/>
        <w:t>többségi: a tag (részvényes) a szavazatoknak több, mint 50%-ával rendelkez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right="-90" w:hanging="360"/>
        <w:jc w:val="both"/>
        <w:rPr/>
      </w:pPr>
      <w:r>
        <w:rPr/>
        <w:t>közvetlen irányítást biztosító: a tag (részvényes) a szavazatoknak több, mint 75%-ával rendelkez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right="-90" w:hanging="360"/>
        <w:jc w:val="both"/>
        <w:rPr/>
      </w:pPr>
      <w:r>
        <w:rPr/>
        <w:t>jelentős: ha 2 rt, vagy 2 kft, vagy 1 rt és 1 kft úgy kapcsolódik egymáshoz, hogy egyidejűleg mindkettő tagja, részvényese a másik társaságnak és mindkettő szavazati aránya meghaladja a 25%-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  <w:u w:val="single"/>
        </w:rPr>
        <w:t>A befolyással érintett jogalany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Befolyással rendelkező személy:</w:t>
      </w:r>
      <w:r>
        <w:rPr/>
        <w:t xml:space="preserve"> bárki lehet (belföldi vagy külföldi természetes és jogi személy, jogi személyiség nélküli gt). Ezt a kifejezést a Gt. nem alkalmazza. Uralkodó tag nevet adott az 50 ill. 75%-ot meghaladó szavazati joggal rendelkezőnek. A befolyással rendelkező személy kifejezést csak akkor használjuk, ha az uralkodó tag(ok) mellett van 25%-ot meghaladó szavazati joggal rendelkező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z ellenőrzött társaság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Mindig vmilyen társaság, de csak rt vagy kft l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Jogviszony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Tulajdonosi természetű jogviszony:</w:t>
      </w:r>
      <w:r>
        <w:rPr/>
        <w:t xml:space="preserve"> ebben a jv-ban a jogalkotó az ellenőrzött társaságot megfosztja bizonyos jogaitól és kötelezettségeket ír elő számára, mellyel az uralkodó társaság tagjainak érdekeit vé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Jogviszony az uralkodó tag és az ellenőrzött részvénytársaság között:</w:t>
      </w:r>
      <w:r>
        <w:rPr/>
        <w:t xml:space="preserve"> ebben a jv-ban az ellenőrzött társaság részvényesei az uralkodó társaság tagjaival szemben is érvényesíthetnek igényt.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z uralkodó társaság és az ellenőrzött társaság hitelezői közötti jogviszony:</w:t>
      </w:r>
      <w:r>
        <w:rPr/>
        <w:t xml:space="preserve"> bizonyos feltételek mellett a hitelezők az ellenőrzött társasággal szemben keletkezett igényeiket az uralkodó taggal szemben is érvényesíthet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Jelentős befoly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Jelentős befolyás fogalma:</w:t>
      </w:r>
      <w:r>
        <w:rPr/>
        <w:t xml:space="preserve"> 05,1%-5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 jelentős befolyás jogkövetkezményei: </w:t>
      </w:r>
      <w:r>
        <w:rPr/>
        <w:t>a tagot 2 kötelezettség terhel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right="-90" w:hanging="360"/>
        <w:jc w:val="both"/>
        <w:rPr/>
      </w:pPr>
      <w:r>
        <w:rPr/>
        <w:t>a befolyásszerzés tényét a tag – 30 napon belül - köteles a cégbíróságnak bejelenteni (elmulasztása szavazatmegvonás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right="-90" w:hanging="360"/>
        <w:jc w:val="both"/>
        <w:rPr>
          <w:b/>
          <w:b/>
          <w:u w:val="single"/>
        </w:rPr>
      </w:pPr>
      <w:r>
        <w:rPr/>
        <w:t>köteles a befolyás tényét és mértékét a Cégközlönyben közzéten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Többségi befoly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többségi befolyás fogalma:</w:t>
      </w:r>
      <w:r>
        <w:rPr/>
        <w:t xml:space="preserve"> 50,1%-7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többségi befolyás jogkövetkezménye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z uralkodó tag kötelezettségei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a befolyásszerzés tényét a tag – 30 napon belül - köteles a cégbíróságnak bejelenteni (elmulasztása esetén addig nem gyakorolhatja szavazati jogát az 50-75% közötti részre és felelősséggel tartozik a társaság tartozásáért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>
          <w:u w:val="single"/>
        </w:rPr>
      </w:pPr>
      <w:r>
        <w:rPr/>
        <w:t>köteles a befolyás tényét és mértékét a Cégközlönyben közzétenn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z ellenőrzött társaság kötelezettségei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>
          <w:u w:val="single"/>
        </w:rPr>
      </w:pPr>
      <w:r>
        <w:rPr/>
        <w:t>az ellenőrzött társaságnak – 180 napon belül - el kell idegenítenie az uralkodó társaságban fennálló üzletrészeit, részvényeit vagy tulajdoni hányadát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>
          <w:u w:val="single"/>
        </w:rPr>
      </w:pPr>
      <w:r>
        <w:rPr/>
        <w:t>az elidegenítésig sem gyakorolhatja szavazati jogát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>
          <w:u w:val="single"/>
        </w:rPr>
      </w:pPr>
      <w:r>
        <w:rPr/>
        <w:t>az ellenőrzött társaság az uralkodó társaságban újabb részesedét nem szerezhet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tisztségviselők összeférhetetlensége:</w:t>
      </w:r>
      <w:r>
        <w:rPr/>
        <w:t xml:space="preserve"> ugyanaz a személy egyidejűleg nem lehet tagja a többségi befolyással rendelkező társaság és az ellenőrzött társaság igazgatóságának, ill. felügyelőbizottságának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z ellenőrzött társaság tagjainak jogai:</w:t>
      </w:r>
      <w:r>
        <w:rPr/>
        <w:t xml:space="preserve"> az ellenőrzött társaság – gazdasági értelemben – önállóságát elveszti, ennek ellensúlyozására a tv két szempontból kedvezőbb helyzetbe hozza az ellenőrzött társaság kisebbségbe szorult tagjait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az ellenőrzött társaság bármelyik részvényese – közzétételtől számított 60 napon belül - követelheti az uralkodó tagtól, hogy az vegye meg részvényeit, s az eladónak – vételárként – a forgalmi értékre van joga (csak zártkörű rt-nél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2520" w:right="-90" w:hanging="360"/>
        <w:jc w:val="both"/>
        <w:rPr/>
      </w:pPr>
      <w:r>
        <w:rPr/>
        <w:t>a társaság legfőbb szervének összehívását és e szerv üléseire kérdés tűzését – főszabályként – csak a szavazatok legalább 1/10-ét képviselő tagok, részvényesek indítványozhatják, ez a tv-i mérték 5%-ra csökken többségi befolyás esetén /kivéve ha a társasági szerződés (alapszabály) alacsonyabb mértéket nem állapít meg/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z ellenőrzött társaság hitelezőinek jogai:</w:t>
      </w:r>
      <w:r>
        <w:rPr/>
        <w:t xml:space="preserve"> a hitelező 4 esetben fordulhat bírósághoz és kérheti az ellenőrzött társaság helyett az uralkodó társaság felelősségének kimondásá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700" w:right="-90" w:hanging="360"/>
        <w:jc w:val="both"/>
        <w:rPr/>
      </w:pPr>
      <w:r>
        <w:rPr/>
        <w:t>ha az ellenőrzött társaság tartósan hátrányos üzletpolitikát folyta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700" w:right="-90" w:hanging="360"/>
        <w:jc w:val="both"/>
        <w:rPr/>
      </w:pPr>
      <w:r>
        <w:rPr/>
        <w:t>ha az uralkodó tag befolyása következtében alakult ki a tartósan hátrányos üzletpolitik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700" w:right="-90" w:hanging="360"/>
        <w:jc w:val="both"/>
        <w:rPr/>
      </w:pPr>
      <w:r>
        <w:rPr/>
        <w:t>ha felszámolási eljárásra kerül sor a hátrányos üzletpolitika eredményekén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700" w:right="-90" w:hanging="360"/>
        <w:jc w:val="both"/>
        <w:rPr>
          <w:b/>
          <w:b/>
          <w:u w:val="single"/>
        </w:rPr>
      </w:pPr>
      <w:r>
        <w:rPr/>
        <w:t>ha az ellenőrzött társaság vagyona a hitelezők kielégítésére nem nyújt fedezet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Közvetlen irányítást biztosító befoly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közvetlen irányítást biztosító befolyás fogalma:</w:t>
      </w:r>
      <w:r>
        <w:rPr/>
        <w:t xml:space="preserve"> 75,1%-tól (stratégiai befolyásnak is nevezi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közvetlen irányítást biztosító befolyás jogkövetkezménye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z uralkodó tag kötelezettségei: </w:t>
      </w:r>
      <w:r>
        <w:rPr/>
        <w:t>ua, mint többségi befolyásnál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z ellenőrzött társaság kötelezettségei:</w:t>
      </w:r>
      <w:r>
        <w:rPr/>
        <w:t xml:space="preserve"> ua, mint többségi befolyásnál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isztségviselők összeférhetetlensége: </w:t>
      </w:r>
      <w:r>
        <w:rPr/>
        <w:t>ua, mint többségi befolyásnál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z ellenőrzött társaság tagjainak jogai:</w:t>
      </w:r>
      <w:r>
        <w:rPr/>
        <w:t xml:space="preserve"> ua, mint többségi befolyásnál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z ellenőrzött társaság hitelezőinek jogai: </w:t>
      </w:r>
      <w:r>
        <w:rPr/>
        <w:t>1. és 2. ua, 3. az ellenőrzött társaság kötelezettségeinek teljesítését jelentősen veszélyezteti. Hitelezők biztosítékot is kérhetnek uralkodó tagt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Kölcsönösen jelentős befoly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közvetlen irányítást biztosító befolyás fogalma:</w:t>
      </w:r>
      <w:r>
        <w:rPr/>
        <w:t xml:space="preserve"> ha mindkét társaság befolyással rendelkezik a másikban több, mint 25%-nyi szavazati jogg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közvetlen irányítást biztosító befolyás jogkövetkezményei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Bejelentési kötelezettség 30 napon belül.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Közzétételi kötelezettség.</w:t>
      </w:r>
    </w:p>
    <w:p>
      <w:pPr>
        <w:pStyle w:val="Normal"/>
        <w:numPr>
          <w:ilvl w:val="0"/>
          <w:numId w:val="0"/>
        </w:numPr>
        <w:ind w:left="708" w:right="-90" w:hanging="0"/>
        <w:jc w:val="both"/>
        <w:rPr/>
      </w:pPr>
      <w:r>
        <w:rPr/>
        <w:t>Csak az egyik társaság tarthatja meg részesedését, az, amelyiknek a befolyása előbb került a Cégközlönyben közzétételre. A „lassúbb” társaságnak el kell idegenítenie a 25% feletti részét. Határidő nincs, de a tv ezt azzal „sürgeti”, hogy addig csak az elidegenítési kötelezettség alá nem eső részesedése szerinti mértékben gyakorolhatja tagsági joga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 konszernszabályok hatálya:</w:t>
      </w:r>
      <w:r>
        <w:rPr/>
        <w:t xml:space="preserve"> az 1197. évi CXLIII. tv. hatály kiterjed nemcsak az rt-okra, hanem kft-okra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Konszernek társasági és versenyjogi szabályozása:</w:t>
      </w:r>
      <w:r>
        <w:rPr/>
        <w:t xml:space="preserve"> a társasági és a versenyjog is tartalmaz szabályokat elsősorban a veszélyeztetett személyek védelme érdekében, azonban a szabályozási célok, s emiatt a felhasznált jogi eszközök különböznek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végelszámolás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</w:rPr>
      </w:pPr>
      <w:r>
        <w:rPr>
          <w:b/>
        </w:rPr>
        <w:t>/1991. évi II, tv. a csődeljárásról, a felszámolási eljárásról és a végelszámolásról/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 xml:space="preserve">65. § </w:t>
      </w:r>
      <w:r>
        <w:rPr/>
        <w:t xml:space="preserve">(1) A gazdálkodó szervezet </w:t>
      </w:r>
      <w:r>
        <w:rPr>
          <w:b/>
        </w:rPr>
        <w:t>jogutód nélküli megszűnése esetén</w:t>
      </w:r>
      <w:r>
        <w:rPr/>
        <w:t xml:space="preserve">, a felszámolás esetét kivéve - ha a törvény ettől eltérően nem rendelkezik - </w:t>
      </w:r>
      <w:r>
        <w:rPr>
          <w:b/>
        </w:rPr>
        <w:t>végelszámolásnak van helye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 gazdálkodó szervezet jogutód nélküli </w:t>
      </w:r>
      <w:r>
        <w:rPr>
          <w:b/>
        </w:rPr>
        <w:t>megszűnését kimondó határozatban</w:t>
      </w:r>
      <w:r>
        <w:rPr/>
        <w:t xml:space="preserve"> rendelkezni kell: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trösztnél a tröszti vállalat megszüntetéséről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 leányvállalat(ai) megszüntetéséről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végelszámoló személyéről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a felelősségvállalás visszavonásáról jogi személy felelősségvállalásával működő gazdasági munkaközösség(ei)né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A jogutód nélküli megszűnést kimondó határozatot a </w:t>
      </w:r>
      <w:r>
        <w:rPr>
          <w:b/>
        </w:rPr>
        <w:t>gazdálkodó szervezet vezetője</w:t>
      </w:r>
      <w:r>
        <w:rPr/>
        <w:t xml:space="preserve"> [3. § </w:t>
      </w:r>
      <w:r>
        <w:rPr>
          <w:i/>
        </w:rPr>
        <w:t xml:space="preserve">d) </w:t>
      </w:r>
      <w:r>
        <w:rPr/>
        <w:t xml:space="preserve">pont] köteles haladéktalanul, de legkésőbb </w:t>
      </w:r>
      <w:r>
        <w:rPr>
          <w:b/>
        </w:rPr>
        <w:t>8 napon belül a cégbíróságnak megküldeni</w:t>
      </w:r>
      <w:r>
        <w:rPr/>
        <w:t>. E határidő elmulasztásáért a polgári jog általános szabályai szerint felel, továbbá a cégbíróság a gazdálkodó szervezet vezetőjét a 33. § (1) bekezdésében meghatározott pénzbírsággal sújthatja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 felszámolási eljárás lefolytatására irányuló kérelem kézhezvételét követően a jogutód nélküli megszűnést kimondó határozat meghozatalának nincs hely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 </w:t>
      </w:r>
      <w:r>
        <w:rPr>
          <w:b/>
        </w:rPr>
        <w:t xml:space="preserve">66. § </w:t>
      </w:r>
      <w:r>
        <w:rPr/>
        <w:t xml:space="preserve">(1) </w:t>
      </w:r>
      <w:r>
        <w:rPr>
          <w:b/>
        </w:rPr>
        <w:t>A végelszámolási eljárás kezdő időpontja</w:t>
      </w:r>
      <w:r>
        <w:rPr/>
        <w:t xml:space="preserve"> a jogutód nélküli megszűnésről rendelkező határozatban megállapított időpont, mely nem lehet korábbi, mint e határozat kelte. A cégbíróság elrendeli a végelszámolási eljárásról szóló végzésnek a Cégközlönyben való közzétételé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</w:t>
      </w:r>
      <w:r>
        <w:rPr>
          <w:b/>
        </w:rPr>
        <w:t>A közzétételnek tartalmaznia kell: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 xml:space="preserve">a végelszámolás alatt álló gazdálkodó szervezetnek, leányvállalatának, tröszti vállalatának a </w:t>
      </w:r>
      <w:r>
        <w:rPr>
          <w:b/>
        </w:rPr>
        <w:t>nevét, székhelyét és adószámát</w:t>
      </w:r>
      <w:r>
        <w:rPr/>
        <w:t xml:space="preserve">, ha az eljárás közzétételét megelőző két éven belül jogutódlás következett be, a </w:t>
      </w:r>
      <w:r>
        <w:rPr>
          <w:b/>
        </w:rPr>
        <w:t>jogelőd nevét, székhelyét és adószámát</w:t>
      </w:r>
      <w:r>
        <w:rPr/>
        <w:t xml:space="preserve"> is fel kell tüntetni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 xml:space="preserve">a végelszámolást </w:t>
      </w:r>
      <w:r>
        <w:rPr>
          <w:b/>
        </w:rPr>
        <w:t>elrendelő szerv nevét, székhelyét és a határozathozatalának időpontját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 xml:space="preserve">a </w:t>
      </w:r>
      <w:r>
        <w:rPr>
          <w:b/>
        </w:rPr>
        <w:t>hitelezőknek szóló felhívást</w:t>
      </w:r>
      <w:r>
        <w:rPr/>
        <w:t>, hogy ismert követeléseiket a közzétételtől számított 40 napon belül a végelszámolónak jelentsék be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 xml:space="preserve">a </w:t>
      </w:r>
      <w:r>
        <w:rPr>
          <w:b/>
        </w:rPr>
        <w:t>végelszámoló nevét, székhelyét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/>
        <w:t xml:space="preserve">az </w:t>
      </w:r>
      <w:r>
        <w:rPr>
          <w:b/>
        </w:rPr>
        <w:t>egyéb lényeges körülményeket</w:t>
      </w:r>
      <w:r>
        <w:rPr/>
        <w:t>.</w:t>
      </w:r>
    </w:p>
    <w:p>
      <w:pPr>
        <w:pStyle w:val="WWBodyText2"/>
        <w:numPr>
          <w:ilvl w:val="0"/>
          <w:numId w:val="0"/>
        </w:numPr>
        <w:ind w:left="0" w:right="-90" w:firstLine="204"/>
        <w:rPr/>
      </w:pPr>
      <w:r>
        <w:rPr/>
        <w:t>(3) A tröszt és az alapító vállalat megszűnése esetén a tröszti vállalat és a leányvállalat vonatkozásában a cégbíróság a 65. § (2) bekezdése szerinti határozat alapján külön végzéssel rendelkezik a végelszámolás megindításának közzétételérő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67. § </w:t>
      </w:r>
      <w:r>
        <w:rPr/>
        <w:t xml:space="preserve">A végelszámolásról a végelszámolás kezdő időpontjától számított 8 napon belül </w:t>
      </w:r>
      <w:r>
        <w:rPr>
          <w:b/>
        </w:rPr>
        <w:t>a végelszámoló értesíti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 xml:space="preserve">a végelszámolással érintett ingatlan fekvése szerint illetékes </w:t>
      </w:r>
      <w:r>
        <w:rPr>
          <w:b/>
        </w:rPr>
        <w:t>földhivatalt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 xml:space="preserve">az illetékes </w:t>
      </w:r>
      <w:r>
        <w:rPr>
          <w:b/>
        </w:rPr>
        <w:t>adó- és vámhatóságot, illetékhivatalt</w:t>
      </w:r>
      <w:r>
        <w:rPr/>
        <w:t xml:space="preserve">, valamint a </w:t>
      </w:r>
      <w:r>
        <w:rPr>
          <w:b/>
        </w:rPr>
        <w:t>társadalombiztosítási igazgatási szervet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 xml:space="preserve">a területileg illetékes állami </w:t>
      </w:r>
      <w:r>
        <w:rPr>
          <w:b/>
        </w:rPr>
        <w:t>munkaerőpiaci szervet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 xml:space="preserve">az illetékes </w:t>
      </w:r>
      <w:r>
        <w:rPr>
          <w:b/>
        </w:rPr>
        <w:t>környezetvédelmi felügyelőséget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/>
        <w:t xml:space="preserve">a gazdálkodó szervezet bankszámláit vezető valamennyi </w:t>
      </w:r>
      <w:r>
        <w:rPr>
          <w:b/>
        </w:rPr>
        <w:t>pénzintézetet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f) </w:t>
      </w:r>
      <w:r>
        <w:rPr/>
        <w:t xml:space="preserve">az adós székhelye szerint illetékes </w:t>
      </w:r>
      <w:r>
        <w:rPr>
          <w:b/>
        </w:rPr>
        <w:t>levéltárat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68. § </w:t>
      </w:r>
      <w:r>
        <w:rPr/>
        <w:t>(1) A gazdálkodó szervezet hitelezői követeléseiket a végelszámolás közzétételét követő 40 napon belül kötelesek bejelente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Ha a végelszámoló a követelést vitatja, erről a kézhezvételtől számított 45 napon belül köteles az igény bejelentőjét értesíte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69. § </w:t>
      </w:r>
      <w:r>
        <w:rPr/>
        <w:t>(1) A végelszámoló jogosult a gazdálkodó szervezet által kötött szerződéseket azonnali hatállyal felmondani, vagy ha a felek egyike sem teljesített szolgáltatást a gazdálkodó szervezet nevében a szerződéstől eláll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másik fél a felmondással, illetve az elállással okozott kár megtérítése iránt 30 napon belül terjesztheti elő igényé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</w:t>
      </w:r>
      <w:r>
        <w:rPr>
          <w:b/>
        </w:rPr>
        <w:t>A végelszámoló nem gyakorolhatja</w:t>
      </w:r>
      <w:r>
        <w:rPr/>
        <w:t xml:space="preserve"> az (1) bekezdésben meghatározott azonnali hatályú felmondás, illetőleg elállás jogát a természetes személyeknek - a szolgálati lakás és garázs kivételével - a lakásokra fennálló bérleti szerződései, az iskolával vagy a tanulóval a gyakorlati képzés szervezésére kötött szerződések, a munkaszerződések, a nem gazdasági tevékenységgel összefüggő kölcsönszerződés, a szövetkezeti tagok vállalkozás jellegű jogviszonyával összefüggő szerződései, valamint a kollektív szerződés tekintetében.</w:t>
      </w:r>
    </w:p>
    <w:p>
      <w:pPr>
        <w:pStyle w:val="WWBodyText2"/>
        <w:numPr>
          <w:ilvl w:val="0"/>
          <w:numId w:val="0"/>
        </w:numPr>
        <w:ind w:left="0" w:right="-90" w:firstLine="204"/>
        <w:rPr/>
      </w:pPr>
      <w:r>
        <w:rPr/>
        <w:t>(4) Tartási és életjáradéki szerződés felmondása esetén a másik felet megfelelő kielégítés illeti meg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Az egyéb járadék jellegű kötelezettségek kielégítésére az 58. § (3) bekezdésben foglaltak, a szavatossági, jótállási és egyéb kártérítési kötelezettségek rendezésére az 58. § (4) bekezdésében foglaltak az irányadó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>
          <w:b/>
          <w:b/>
        </w:rPr>
      </w:pPr>
      <w:r>
        <w:rPr>
          <w:b/>
        </w:rPr>
        <w:t>70. § A gazdálkodó szervezet vezetője köteles: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 xml:space="preserve">végelszámolás kezdő időpontját megelőző nappal a </w:t>
      </w:r>
      <w:r>
        <w:rPr>
          <w:b/>
        </w:rPr>
        <w:t>záró leltárt</w:t>
      </w:r>
      <w:r>
        <w:rPr/>
        <w:t xml:space="preserve">, </w:t>
      </w:r>
      <w:r>
        <w:rPr>
          <w:b/>
        </w:rPr>
        <w:t>tevékenységet lezáró mérleget</w:t>
      </w:r>
      <w:r>
        <w:rPr/>
        <w:t xml:space="preserve">, továbbá </w:t>
      </w:r>
      <w:r>
        <w:rPr>
          <w:b/>
        </w:rPr>
        <w:t>adóbevallást</w:t>
      </w:r>
      <w:r>
        <w:rPr/>
        <w:t xml:space="preserve"> és az eredmény felosztása után </w:t>
      </w:r>
      <w:r>
        <w:rPr>
          <w:b/>
        </w:rPr>
        <w:t>zárómérleget készíteni</w:t>
      </w:r>
      <w:r>
        <w:rPr/>
        <w:t>, és azt az adóhatóságnak és - ha a végelszámoló nem a gazdálkodó szervezet vezetője - a végelszámolónak a végelszámolás kezdő időpontjától számított 30 napon belül átadni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 nem selejtezhető és titkos minősítésű iratokról iratjegyzéket készíteni és azokat, valamint az irattári anyagokat és a folyamatban lévő ügyekről az információkat - ha a végelszámoló nem a gazdálkodó szervezet vezetője - a végelszámolónak átadni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végelszámolás kezdő időpontjától számított 30 napon belül a végelszámolónak és az illetékes környezetvédelmi felügyelőségnek nyilatkozatot tenni arról, hogy maradtak-e fenn olyan környezeti károsodások, környezeti terhek, melyekből bírságfizetési vagy egyéb fizetési kötelezettség, a károsodások, illetve terhek rendezéséhez szükséges kiadás származha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a végelszámolás megindításáról a munkavállalókat, illetve a szövetkezeti tagokat, valamint az Mt. 18. §-ában meghatározott szakszervezeteket, az üzemi tanácsot (üzemi megbízottat) haladéktalanul tájékoztat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71. § </w:t>
      </w:r>
      <w:r>
        <w:rPr/>
        <w:t>A végelszámoló a gazdálkodó szervezet kötelezettségeit - a lejárattól függetlenül - teljesíti, követeléseit behajtja, igényeit érvényesíti, és vagyonát szükség szerint értékesít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72. § </w:t>
      </w:r>
      <w:r>
        <w:rPr/>
        <w:t>(1) A végelszámoló a 70. § szerint elkészített mérlegből és a hitelezők jegyzékéből kiindulva végelszámolási nyitó mérleget készít, melyet a végelszámolás kezdő időpontjától számított 45 napon belül a jogutód nélküli megszűnést kimondó szerv elé terjesz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Ha a végelszámoló megállapítása szerint a gazdálkodó szervezet vagyona az ismert hitelezők követeléseinek fedezetére sem elegendő, köteles a felszámolási eljárás lefolytatására irányuló kérelmet haladéktalanul előterjeszteni és a felszámolás elrendelése esetén - a felszámolás kezdő időpontját megelőző nappal - a 75. § (1) bekezdésében meghatározott feladatoknak eleget tenni. Ebben az esetben a 8. § (1) bekezdésében foglalt szervek hozzájárulását nem kell beszerez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Ha a végelszámolás megindulását követően felszámolási eljárást kezdeményeztek, a felszámolás elrendelése esetén a végelszámolási eljárás megszüntetése érdekében a bíróság a cégbíróságot értesít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73. § </w:t>
      </w:r>
      <w:r>
        <w:rPr/>
        <w:t xml:space="preserve">(1) </w:t>
      </w:r>
      <w:r>
        <w:rPr>
          <w:b/>
        </w:rPr>
        <w:t>A végelszámoló a végelszámolási eljárás alatt köteles gondoskodni</w:t>
      </w:r>
      <w:r>
        <w:rPr/>
        <w:t xml:space="preserve"> a gazdálkodó szervezet vagyonának megóvásáról, megőrzéséről, különösen a mezőgazdaságilag művelhető földek termőképességének fenntartásáról, továbbá a környezetvédelmi, természetvédelmi és műemlékvédelmi követelmények betartásáról, a végelszámolás kezdő időpontját megelőző időszakból eredő bizonyított környezeti károsodások, környezeti terhek olyan rendezéséről, amely az eljárás során a környezeti károsodások, illetve terhek elhárítását, megszüntetését, illetve a vagyontárgyaknak a környezeti terhekkel történő értékesítését is jelent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z eljárás alatt folytatott tevékenység környezet-, természet- és műemlékvédelmi követelményeinek betartására, valamint a környezeti károk, illetve terhek rendezésére a gazdálkodó szervezetet az illetékes hatóság határozatban kötelezheti.</w:t>
      </w:r>
    </w:p>
    <w:p>
      <w:pPr>
        <w:pStyle w:val="Normal"/>
        <w:numPr>
          <w:ilvl w:val="0"/>
          <w:numId w:val="0"/>
        </w:numPr>
        <w:spacing w:before="0" w:after="20"/>
        <w:ind w:left="0" w:right="-90" w:firstLine="204"/>
        <w:jc w:val="both"/>
        <w:rPr/>
      </w:pPr>
      <w:r>
        <w:rPr/>
        <w:t xml:space="preserve">(3) A végelszámoló a végelszámolás során az adott helyzetben általában </w:t>
      </w:r>
      <w:r>
        <w:rPr>
          <w:b/>
        </w:rPr>
        <w:t>elvárható gondossággal köteles eljárni</w:t>
      </w:r>
      <w:r>
        <w:rPr/>
        <w:t>. A kötelezettségeinek megszegésével okozott kárért a polgári jogi felelősség általános szabályai szerint felel.</w:t>
      </w:r>
    </w:p>
    <w:p>
      <w:pPr>
        <w:pStyle w:val="WWBodyText2"/>
        <w:numPr>
          <w:ilvl w:val="0"/>
          <w:numId w:val="0"/>
        </w:numPr>
        <w:ind w:left="0" w:right="-90" w:firstLine="204"/>
        <w:rPr/>
      </w:pPr>
      <w:r>
        <w:rPr/>
        <w:t>(4) A végelszámolás kezdetét követő egy év elteltével a végelszámolónak tájékoztatót kell készítenie, melyben be kell mutatnia a végelszámolás alatt álló gazdálkodó szervezet helyzetét, annak indokolását, hogy az eljárás befejezésére miért nem kerül sor, továbbá tájékoztatást kell adni az eljárás befejezésének várható időpontjáról. A tájékoztatót a végelszámoló megküldi a cégbíróságnak, a jogutód nélkül megszűnést kimondó szervnek, illetve a gazdálkodó szervezet hitelezőinek (választmánynak)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A 34. §-nak a 8. § (1) bekezdésben meghatározott szervek tájékoztatására vonatkozó, valamint a 33. § (1) és (2) bekezdésének és az 51. §-nak a rendelkezéseit a végelszámoló eljárása során is megfelelően alkalmazni kell. A kifogás elbírálására a cégbíróság jogosul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74. § </w:t>
      </w:r>
      <w:r>
        <w:rPr/>
        <w:t>A gazdálkodó szervezetnél munkaviszonyban álló munkavállaló munkaviszonyával, illetve szövetkezeti tagság esetén a munkaviszony jellegű jogviszonyával kapcsolatos jogok gyakorlására e törvény 47. § (5) bekezdésében foglaltak az irányadó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75. § </w:t>
      </w:r>
      <w:r>
        <w:rPr/>
        <w:t xml:space="preserve">(1) A végelszámoló a végelszámolás befejezésekor - az egyes évekre külön-külön - éves beszámolót, az utolsó évről készült éves beszámolóban kimutatott eredmény felosztása után </w:t>
      </w:r>
      <w:r>
        <w:rPr>
          <w:b/>
        </w:rPr>
        <w:t>végelszámolási zárómérleget</w:t>
      </w:r>
      <w:r>
        <w:rPr/>
        <w:t xml:space="preserve"> (záró egyszerűsített mérleget), </w:t>
      </w:r>
      <w:r>
        <w:rPr>
          <w:b/>
        </w:rPr>
        <w:t>zárójelentést és vagyonfelosztási javaslatot készít</w:t>
      </w:r>
      <w:r>
        <w:rPr/>
        <w:t xml:space="preserve">, valamint intézkedik a gazdálkodó szervezet </w:t>
      </w:r>
      <w:r>
        <w:rPr>
          <w:b/>
        </w:rPr>
        <w:t>iratanyagának elhelyezéséről</w:t>
      </w:r>
      <w:r>
        <w:rPr/>
        <w:t xml:space="preserve">. A végelszámolási zárómérleg (záró egyszerűsített mérleg) alapján az adóhatósággal el kell számolni a társasági adót és az egyéb adókat, az adózás rendjére vonatkozó előírások szerinti záró </w:t>
      </w:r>
      <w:r>
        <w:rPr>
          <w:b/>
        </w:rPr>
        <w:t>adóbevallásokat</w:t>
      </w:r>
      <w:r>
        <w:rPr/>
        <w:t xml:space="preserve"> el kell készíteni.</w:t>
      </w:r>
    </w:p>
    <w:p>
      <w:pPr>
        <w:pStyle w:val="Normal"/>
        <w:numPr>
          <w:ilvl w:val="0"/>
          <w:numId w:val="0"/>
        </w:numPr>
        <w:spacing w:before="0" w:after="20"/>
        <w:ind w:left="0" w:right="-90" w:firstLine="204"/>
        <w:jc w:val="both"/>
        <w:rPr/>
      </w:pPr>
      <w:r>
        <w:rPr/>
        <w:t xml:space="preserve">(2) A </w:t>
      </w:r>
      <w:r>
        <w:rPr>
          <w:b/>
        </w:rPr>
        <w:t>végelszámoló</w:t>
      </w:r>
      <w:r>
        <w:rPr/>
        <w:t xml:space="preserve"> az éves beszámolót, a végelszámolási zárómérleget (záró egyszerűsített mérleget) és a záró adóbevallást az adóhatóságnak </w:t>
      </w:r>
      <w:r>
        <w:rPr>
          <w:b/>
        </w:rPr>
        <w:t>köteles megküldeni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20"/>
        <w:ind w:left="0" w:right="-90" w:firstLine="204"/>
        <w:jc w:val="both"/>
        <w:rPr/>
      </w:pPr>
      <w:r>
        <w:rPr/>
        <w:t xml:space="preserve">(3) </w:t>
      </w:r>
      <w:r>
        <w:rPr>
          <w:b/>
        </w:rPr>
        <w:t>A végelszámoló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 xml:space="preserve">a zárómérleget, záró egyszerűsített mérleget, a zárójelentést és a vagyonfelosztási javaslatot a jogutód nélküli megszűnést kimondó határozatot meghozó testületnek vagy szervezetnek </w:t>
      </w:r>
      <w:r>
        <w:rPr>
          <w:b/>
        </w:rPr>
        <w:t>jóváhagyásra bemutatja</w:t>
      </w:r>
      <w:r>
        <w:rPr/>
        <w:t>, majd</w:t>
      </w:r>
    </w:p>
    <w:p>
      <w:pPr>
        <w:pStyle w:val="Normal"/>
        <w:numPr>
          <w:ilvl w:val="0"/>
          <w:numId w:val="0"/>
        </w:numPr>
        <w:spacing w:before="0" w:after="20"/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 xml:space="preserve">az eljárás befejezését az </w:t>
      </w:r>
      <w:r>
        <w:rPr>
          <w:i/>
        </w:rPr>
        <w:t xml:space="preserve">a) </w:t>
      </w:r>
      <w:r>
        <w:rPr/>
        <w:t>pontban meghatározott iratokkal együtt a cégbíróságnak bejelenti, amely elrendeli a gazdálkodó szervezet törlését a cégjegyzékbő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</w:t>
      </w:r>
      <w:r>
        <w:rPr>
          <w:b/>
        </w:rPr>
        <w:t>Ha a gazdálkodó szervezetnél felügyelőbizottság vagy könyvvizsgáló működik</w:t>
      </w:r>
      <w:r>
        <w:rPr/>
        <w:t>, a zárómérleget ezek jelentésével együtt kell előterjeszteni. A gazdálkodó szervezetnek a jogutód nélküli megszűnést kimondó határozatot meghozó testülete (szervezete) a zárómérleg jóváhagyásával egyidejűleg határoz a végelszámoló, illetve az igazgató, az ügyvezető, az igazgatóság, a felügyelőbizottság tagjai és a könyvvizsgáló felmentéséről.</w:t>
      </w:r>
    </w:p>
    <w:p>
      <w:pPr>
        <w:pStyle w:val="Normal"/>
        <w:numPr>
          <w:ilvl w:val="0"/>
          <w:numId w:val="0"/>
        </w:numPr>
        <w:spacing w:before="0" w:after="20"/>
        <w:ind w:left="0" w:right="-90" w:firstLine="204"/>
        <w:jc w:val="both"/>
        <w:rPr/>
      </w:pPr>
      <w:r>
        <w:rPr>
          <w:b/>
        </w:rPr>
        <w:t xml:space="preserve">76. § </w:t>
      </w:r>
      <w:r>
        <w:rPr/>
        <w:t xml:space="preserve">A gazdálkodó szervezet </w:t>
      </w:r>
      <w:r>
        <w:rPr>
          <w:b/>
        </w:rPr>
        <w:t>iratanyagának az elhelyezésére</w:t>
      </w:r>
      <w:r>
        <w:rPr/>
        <w:t xml:space="preserve"> e törvény 53. §-ában foglaltak az irányadó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77. § </w:t>
      </w:r>
      <w:r>
        <w:rPr/>
        <w:t>A jogutód nélküli megszűnést kimondó határozatot meghozó szervezet a végelszámolás ideje alatt a végelszámolás megszüntetéséről és a működés továbbfolytatásáról - a 75. § (3) bekezdésében foglalt döntés meghozataláig - határozhat.</w:t>
      </w:r>
    </w:p>
    <w:p>
      <w:pPr>
        <w:pStyle w:val="Normal"/>
        <w:numPr>
          <w:ilvl w:val="0"/>
          <w:numId w:val="0"/>
        </w:numPr>
        <w:spacing w:before="0" w:after="20"/>
        <w:ind w:left="0" w:right="-90" w:firstLine="204"/>
        <w:jc w:val="both"/>
        <w:rPr/>
      </w:pPr>
      <w:r>
        <w:rPr>
          <w:b/>
        </w:rPr>
        <w:t xml:space="preserve">78. § </w:t>
      </w:r>
      <w:r>
        <w:rPr/>
        <w:t>(1) A végelszámolás igazolt költségeit a gazdálkodó szervezet visel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</w:t>
      </w:r>
      <w:r>
        <w:rPr>
          <w:b/>
        </w:rPr>
        <w:t>Ha a végelszámoló nem a gazdálkodó szervezet alkalmazottja</w:t>
      </w:r>
      <w:r>
        <w:rPr/>
        <w:t xml:space="preserve"> (vezető tisztségviselője), díjának mértéke: a gazdálkodó szervezet 70. § </w:t>
      </w:r>
      <w:r>
        <w:rPr>
          <w:i/>
        </w:rPr>
        <w:t xml:space="preserve">a) </w:t>
      </w:r>
      <w:r>
        <w:rPr/>
        <w:t>pontja szerinti éves beszámolója (egyszerűsített éves beszámolója) szerinti eszközök könyvszerinti értékének 1,5 százaléka. A cégbíróság a végelszámoló kérelmére ettől - indokolt esetben - eltérh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79. § </w:t>
      </w:r>
      <w:r>
        <w:rPr/>
        <w:t>A végelszámolás során az e törvényben foglalt rendelkezéseket kell alkalmazni, kivéve, ha az egyes gazdálkodó szervezetekre vonatkozó külön jogszabályok másként nem rendelkeznek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csődeljárás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</w:rPr>
      </w:pPr>
      <w:r>
        <w:rPr>
          <w:b/>
        </w:rPr>
        <w:t>/1991. évi II, tv. a csődeljárásról, a felszámolási eljárásról és a végelszámolásról/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A csődeljárás megindítása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7. § </w:t>
      </w:r>
      <w:r>
        <w:rPr/>
        <w:t>(1) A gazdálkodó szervezet vezetője a bírósághoz csődeljárás lefolytatása iránti kérelmet nyújthat b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 csődeljárás iránti kérelemnek a bírósághoz való érkezésétől számított </w:t>
      </w:r>
      <w:r>
        <w:rPr>
          <w:b/>
        </w:rPr>
        <w:t>két éven belül</w:t>
      </w:r>
      <w:r>
        <w:rPr/>
        <w:t xml:space="preserve"> az adós újabb kérelmet nem nyújthat be, ha a korábban lefolytatott eljárás során már fizetési haladékban részesült. Ha az adós e törvény hatálybalépése előtt csődöt jelentett be, a kétéves határidőt a csődeljárás közzétételének időpontjától kell számíta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8. § </w:t>
      </w:r>
      <w:r>
        <w:rPr/>
        <w:t xml:space="preserve">(1) </w:t>
      </w:r>
      <w:r>
        <w:rPr>
          <w:b/>
        </w:rPr>
        <w:t>A 7. § szerinti kérelem benyújtásához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 vállalati tanács, a dolgozók közgyűlése vagy küldöttgyűlés vezetésével működő állami vállalatnál az általános vezetést ellátó testüle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szövetkezetnél a közgyűlés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közkereseti társaságnál és betéti társaságnál a tagság, egyesülésnél és közös vállalatnál az igazgatótanács, korlátolt felelősségű társaságnál és vízgazdálkodási társulatnál a taggyűlés, részvénytársaságnál a közgyűlés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államigazgatási felügyelet alatt álló állami vállalatnál, trösztnél és egyéb állami gazdálkodó szervnél az alapítói jogokat gyakorló szerv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/>
        <w:t>egyes jogi személyek vállalatánál és a leányvállalatnál a létesítő szerv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f) </w:t>
      </w:r>
      <w:r>
        <w:rPr/>
        <w:t>tröszti vállalatnál a tröszt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>előzetes egyetértése szükséges</w:t>
      </w:r>
      <w:r>
        <w:rPr/>
        <w:t xml:space="preserve">. A kérelem benyújtásáról a munkavállalókat, az Mt. 18. §-ában meghatározott szakszervezeteket, az üzemi tanácsot (üzemi megbízottat) </w:t>
      </w:r>
      <w:r>
        <w:rPr>
          <w:b/>
        </w:rPr>
        <w:t>tájékoztatni kell</w:t>
      </w:r>
      <w:r>
        <w:rPr/>
        <w:t>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>(2) A csődeljárás iránti kérelemhez az (1) bekezdésben felsorolt szervek előzetes egyetértésének megadását bizonyító okiratot, három hónapnál nem régebbi mérleget (egyszerűsített mérleget) és az adós adószámát, valamint a hitelezők névsorát, a hitelek összegét és lejáratok időpontját, illetve a közzétételi költségtérítés befizetését igazoló okiratot mellékelni kell. Az adósnak nyilatkoznia kell arról is, hogy a kérelem benyújtását megelőző két éven belül részesült-e fizetési haladékban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 csődeljárás kezdő időpontja az a nap, amelyen az adós kérelme a bírósághoz érkezet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Ha a csődeljárás kezdő időpontjával egyidejűleg vagy azt követően az adós ellen felszámolási eljárás megindítására irányuló kérelem érkezik, a bíróság a kérelem elbírálását a csődeljárás jogerős befejezéséig felfüggeszt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9. § </w:t>
      </w:r>
      <w:r>
        <w:rPr/>
        <w:t xml:space="preserve">(1) Az adós a fizetési haladék igénybevételéhez szükséges hitelezői egyetértés megszerzése érdekében - a csődeljárás kezdő időpontjától számított </w:t>
      </w:r>
      <w:r>
        <w:rPr>
          <w:b/>
        </w:rPr>
        <w:t>30 napon belül</w:t>
      </w:r>
      <w:r>
        <w:rPr/>
        <w:t xml:space="preserve"> - tárgyalást tart, amelyre a kérelem benyújtásával egyidejűleg a 8. § (2) bekezdésében meghatározott okiratok megküldésével az ismert hitelezőit közvetlenül, ismeretlen hitelezőit pedig hirdetmény útján hívja meg. A hirdetményt a csődeljárás kezdő időpontját követő </w:t>
      </w:r>
      <w:r>
        <w:rPr>
          <w:b/>
        </w:rPr>
        <w:t>3 napon belül</w:t>
      </w:r>
      <w:r>
        <w:rPr/>
        <w:t xml:space="preserve"> két országos napilapban kell közzéten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</w:t>
      </w:r>
      <w:r>
        <w:rPr>
          <w:b/>
        </w:rPr>
        <w:t>A hirdetménynek tartalmaznia kell</w:t>
      </w:r>
      <w:r>
        <w:rPr/>
        <w:t>: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z adós nevét és székhelyé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 csődeljárás kezdő időpontjá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tárgyalás helyét és idejé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az arra vonatkozó tájékoztatást, hogy a 8. § (2) bekezdésében felsorolt iratokat a hitelezők a tárgyalás időpontjáig hol tekinthetik meg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 tárgyaláson az adós kéri a hitelezők egyetértését a fizetési haladékhoz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</w:t>
      </w:r>
      <w:r>
        <w:rPr>
          <w:b/>
        </w:rPr>
        <w:t>Az egyetértést megadottnak kell tekinteni</w:t>
      </w:r>
      <w:r>
        <w:rPr/>
        <w:t>, ha a csődeljárás kezdő időpontjában lejárt hitelezői követelések jogosultjainak több mint a fele, és a le nem járt hitelezői követelések jogosultjainak több mint egynegyede egyetért a fizetési haladék igénybevételével, feltéve, ha ezeknek a hitelezőknek az összes követelése eléri az adós által a 8. § (2) bekezdésében meghatározott mérlegben (egyszerűsített mérlegben) szereplő összes hitelezői követelés kétharmadá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5) A 12. § (1) bekezdésének </w:t>
      </w:r>
      <w:r>
        <w:rPr>
          <w:i/>
        </w:rPr>
        <w:t xml:space="preserve">a) </w:t>
      </w:r>
      <w:r>
        <w:rPr/>
        <w:t>pontjában felsorolt követeléseket a hitelezői egyetértéshez szükséges arány számítása során figyelmen kívül kell hagyni. A fizetési haladékhoz való hozzájárulással egyidejűleg - a (4) bekezdés szerinti szavazati arány alkalmazásával - meg kell határozni azt az összeget is, amelyre vonatkozó kötelezettségvállaláshoz és annak pénzügyi teljesítéséhez az adósnak be kell szereznie a vagyonfelügyelő hozzájárulásá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6) A tárgyalásról az </w:t>
      </w:r>
      <w:r>
        <w:rPr>
          <w:b/>
        </w:rPr>
        <w:t>adós köteles jegyzőkönyvet készíteni</w:t>
      </w:r>
      <w:r>
        <w:rPr/>
        <w:t>, amelynek tartalmaznia kell a meghívott és a megjelent hitelezők névsorát. A jegyzőkönyvet a tárgyaláson megjelent hitelezők által választott két személy hitelesíti. Ha a hitelezők a fizetési haladékhoz a (4) bekezdés szerinti módon hozzájárulnak, a részt vevő felek cégszerű aláírással ellátott hozzájáruló nyilatkozatai, illetve a tárgyaláson részt vevőknek a megállapodás aláírására szóló cégszerű meghatalmazása a jegyzőkönyv mellékletét képezi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10. § </w:t>
      </w:r>
      <w:r>
        <w:rPr/>
        <w:t xml:space="preserve">(1) Az adós a tárgyalás eredményét a tárgyalás megtartását követő </w:t>
      </w:r>
      <w:r>
        <w:rPr>
          <w:b/>
        </w:rPr>
        <w:t>három napon belül</w:t>
      </w:r>
      <w:r>
        <w:rPr/>
        <w:t xml:space="preserve"> köteles a bíróságnak bejelenteni. A hitelezői egyetértést bizonyító okiratokat a bejelentéshez mellékelni kell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>(2) A bíróság az (1) bekezdés szerinti bejelentést követően dönt az eljárás megszüntetéséről vagy a fizetési haladékot tartalmazó végzés meghozataláró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</w:t>
      </w:r>
      <w:r>
        <w:rPr>
          <w:b/>
        </w:rPr>
        <w:t>A bíróság az eljárást megszünteti, ha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 csődeljárás iránti kérelmet nem az arra jogosult nyújtotta be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 hiánypótlásra visszaadott kérelmet a bejelentő 8 napon belül nem egészítette ki, vagy azt ismét hiányosan terjesztette elő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nincs meg a 8. § (1) bekezdésében felsorolt szervek előzetes egyetértése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a 7. § (2) bekezdése szerinti kétéves határidő még nem telt el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/>
        <w:t>ha az adós a fizetési haladék megadásához szükséges hitelezői egyetértést nem kapta meg, vagy a tárgyalás eredményének bejelentésére előírt határidőn belül bejelentést nem tesz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mennyiben az adós ellen indult felszámolási eljárást a bíróság a 8. § (4) bekezdése alapján felfüggesztette, a csődeljárás megszüntetésével egyidejűleg elrendeli a felszámolási eljárás folytatásá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5) Ha a bíróság az eljárást a (3) bekezdés </w:t>
      </w:r>
      <w:r>
        <w:rPr>
          <w:i/>
        </w:rPr>
        <w:t xml:space="preserve">c) </w:t>
      </w:r>
      <w:r>
        <w:rPr/>
        <w:t xml:space="preserve">és </w:t>
      </w:r>
      <w:r>
        <w:rPr>
          <w:i/>
        </w:rPr>
        <w:t xml:space="preserve">d) </w:t>
      </w:r>
      <w:r>
        <w:rPr/>
        <w:t>pontja alapján szünteti meg, a gazdálkodó szervezet vezetőjével szemben a 33. § (1) bekezdésében foglaltak szerint járhat e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11. § </w:t>
      </w:r>
      <w:r>
        <w:rPr/>
        <w:t>(1) A bíróság 15 napon belül intézkedik a csődeljárás megszüntetéséről szóló végzésnek, illetve a fizetési haladékot tartalmazó végzésnek a Cégközlönyben való közzétételérő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</w:t>
      </w:r>
      <w:r>
        <w:rPr>
          <w:b/>
        </w:rPr>
        <w:t>A csődeljárás megszüntetéséről szóló</w:t>
      </w:r>
      <w:r>
        <w:rPr/>
        <w:t xml:space="preserve">, közzétételre kerülő </w:t>
      </w:r>
      <w:r>
        <w:rPr>
          <w:b/>
        </w:rPr>
        <w:t>végzésnek tartalmaznia kell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 bíróság nevét és az ügy számá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z adósnak, valamint a leányvállalatainak, a felelősségvállalásával működő gazdasági munkaközösségeknek, illetve az állami vállalatokról szóló 1977. évi VI. törvény 49. §-a alapján létesített tröszt vállalatainak a nevét és székhelyét, valamint az adószámát. Ha az eljárás közzétételét megelőző két éven belül jogutódlás következett be, a jogelőd nevét, székhelyét és adószámát is fel kell tüntetni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csődeljárás megszüntetésének okát [10. § (3) bekezdés]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</w:t>
      </w:r>
      <w:r>
        <w:rPr>
          <w:b/>
        </w:rPr>
        <w:t>A fizetési haladékot tartalmazó</w:t>
      </w:r>
      <w:r>
        <w:rPr/>
        <w:t xml:space="preserve">, közzétételre kerülő </w:t>
      </w:r>
      <w:r>
        <w:rPr>
          <w:b/>
        </w:rPr>
        <w:t>végzésnek tartalmaznia kell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 xml:space="preserve">a (2) bekezdés </w:t>
      </w:r>
      <w:r>
        <w:rPr>
          <w:i/>
        </w:rPr>
        <w:t xml:space="preserve">a) </w:t>
      </w:r>
      <w:r>
        <w:rPr/>
        <w:t xml:space="preserve">és </w:t>
      </w:r>
      <w:r>
        <w:rPr>
          <w:i/>
        </w:rPr>
        <w:t xml:space="preserve">b) </w:t>
      </w:r>
      <w:r>
        <w:rPr/>
        <w:t>pontjában foglaltaka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 csődeljárás kezdő időpontjá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bíróság által kirendelt vagyonfelügyelő nevét és székhelyét (14. §)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 xml:space="preserve">azt, hogy a végzés közzétételétől számított </w:t>
      </w:r>
      <w:r>
        <w:rPr>
          <w:b/>
        </w:rPr>
        <w:t>90 napig az adóst fizetési haladék</w:t>
      </w:r>
      <w:r>
        <w:rPr/>
        <w:t xml:space="preserve"> (moratórium) illeti meg a vele szemben a fizetési haladék kezdő időpontját megelőzően, illetve azt követően esedékessé váló pénzkövetelések vonatkozásában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>
          <w:b/>
          <w:b/>
        </w:rPr>
      </w:pPr>
      <w:r>
        <w:rPr>
          <w:b/>
        </w:rPr>
        <w:t>12. § (1) A fizetési haladék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 csődeljárás kezdő időpontjában fennálló és kezdő időpontja után keletkezett követeléseken alapuló munkabér és a bérjellegű egyéb juttatások, az ezeket terhelő személyi jövedelemadó előleg, egészségbiztosítási és nyugdíjjárulék, társadalombiztosítási járulék, baleseti járulék, a foglalkoztatás elősegítésére és a munkanélküliek ellátásáról szóló törvény alapján fizetendő járulék, végkielégítés, tartásdíj, életjáradék, kártérítési járadék és bányászati keresetkiegészítés, szakképzési hozzájárulási kötelezettség, szakképzésben részt vevô tanulóknak járó juttatások és kedvezmények, továbbá a külön jogszabályban meghatározott szolgáltatási kötelezettség alapján járó víz- és csatornadíj, illetve a vagyonfelügyelőnek a 17. § (2) bekezdése alapján felszámított költségei; továbbá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 xml:space="preserve">a csődeljárás kezdő időpontja után keletkezett követeléseken alapuló esedékes általános forgalmi adó kifizetése </w:t>
      </w:r>
      <w:r>
        <w:rPr>
          <w:b/>
        </w:rPr>
        <w:t>alól nem mentesít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fizetési haladék tartama alatt a pénzfizetési kötelezettség nem teljesítéséhez vagy késedelmes teljesítéséhez fűződő jogkövetkezmények - a (4) bekezdésben foglaltak kivételével - nem állnak b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 fizetési haladék tartama alatt az adóssal szemben a pénzkövetelések végrehajtása - az (1) bekezdésben foglalt követelések kivételével - szünete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A fizetési haladék tartama alatt a </w:t>
      </w:r>
      <w:r>
        <w:rPr>
          <w:b/>
        </w:rPr>
        <w:t>hitelezői követelések</w:t>
      </w:r>
      <w:r>
        <w:rPr/>
        <w:t xml:space="preserve"> - ha a szerződés másként nem rendelkezik - </w:t>
      </w:r>
      <w:r>
        <w:rPr>
          <w:b/>
        </w:rPr>
        <w:t>kamatoznak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5) A fizetési haladék tartama alatt az adós - a 12. § (1) bekezdésének </w:t>
      </w:r>
      <w:r>
        <w:rPr>
          <w:i/>
        </w:rPr>
        <w:t xml:space="preserve">a) </w:t>
      </w:r>
      <w:r>
        <w:rPr/>
        <w:t xml:space="preserve">pontjában meghatározott követelések kivételével - a csődeljárás kezdő időpontjában fennálló követeléseken alapuló kifizetéseket </w:t>
      </w:r>
      <w:r>
        <w:rPr>
          <w:b/>
        </w:rPr>
        <w:t>nem teljesítheti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13. § </w:t>
      </w:r>
      <w:r>
        <w:rPr/>
        <w:t xml:space="preserve">(1) Az adós és a 9. § (4) bekezdésében meghatározott arányt képviselő hitelezők kérelmére </w:t>
      </w:r>
      <w:r>
        <w:rPr>
          <w:b/>
        </w:rPr>
        <w:t>a bíróság</w:t>
      </w:r>
      <w:r>
        <w:rPr/>
        <w:t xml:space="preserve"> a fizetési haladék időtartamát legfeljebb </w:t>
      </w:r>
      <w:r>
        <w:rPr>
          <w:b/>
        </w:rPr>
        <w:t>60 nappal meghosszabbítja</w:t>
      </w:r>
      <w:r>
        <w:rPr/>
        <w:t>. A kérelmet a fizetési haladék lejárta előtt kell a bírósághoz benyújtani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 xml:space="preserve">(2) A fizetési haladék meghosszabbításáról rendelkező végzés ellen </w:t>
      </w:r>
      <w:r>
        <w:rPr>
          <w:b/>
        </w:rPr>
        <w:t>fellebbezésnek nincs helye</w:t>
      </w:r>
      <w:r>
        <w:rPr/>
        <w:t>. A fizetési haladék meghosszabbításáról szóló végzést - a 11. § (3) bekezdésében foglaltaknak megfelelően - a Cégközlönyben haladéktalanul közzé kell tenni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végelszámoló, a vagyonfelügyelő és a felszámoló jogállása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>
          <w:b/>
        </w:rPr>
        <w:t>/1991. évi II, tv. a csődeljárásról, a felszámolási eljárásról és a végelszámolásról/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41.1. A végelszámoló jogállása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Gyakorlatilag az egész 39. tétel – a végelszámolás – a végelszámolóról szó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41.2. A vagyonfelügyelő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14. § </w:t>
      </w:r>
      <w:r>
        <w:rPr/>
        <w:t xml:space="preserve">(1) </w:t>
      </w:r>
      <w:r>
        <w:rPr>
          <w:b/>
        </w:rPr>
        <w:t>A bíróság</w:t>
      </w:r>
      <w:r>
        <w:rPr/>
        <w:t xml:space="preserve"> a fizetési haladékról szóló végzésben a felszámolók névjegyzékéből </w:t>
      </w:r>
      <w:r>
        <w:rPr>
          <w:b/>
        </w:rPr>
        <w:t>vagyonfelügyelőt rendel</w:t>
      </w:r>
      <w:r>
        <w:rPr/>
        <w:t xml:space="preserve"> </w:t>
      </w:r>
      <w:r>
        <w:rPr>
          <w:b/>
        </w:rPr>
        <w:t>ki</w:t>
      </w:r>
      <w:r>
        <w:rPr/>
        <w:t>. Az összeférhetetlenségre és a kijelölés visszautasítására a felszámolóra vonatkozó szabályokat kell megfelelően alkalmaz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z adós gazdálkodó szervezet vezetői a hatáskörüket csak a vagyonfelügyelő részére biztosított jogok megsértése nélkül gyakorolhatjá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A vagyonfelügyelő a hitelezői érdekek védelmének szem előtt tartásával </w:t>
      </w:r>
      <w:r>
        <w:rPr>
          <w:b/>
        </w:rPr>
        <w:t>figyelemmel kíséri</w:t>
      </w:r>
      <w:r>
        <w:rPr/>
        <w:t xml:space="preserve"> az adós gazdasági tevékenységét. Ennek keretében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>a</w:t>
      </w:r>
      <w:r>
        <w:rPr>
          <w:b/>
          <w:i/>
        </w:rPr>
        <w:t xml:space="preserve">) </w:t>
      </w:r>
      <w:r>
        <w:rPr>
          <w:b/>
        </w:rPr>
        <w:t>áttekinti</w:t>
      </w:r>
      <w:r>
        <w:rPr/>
        <w:t xml:space="preserve"> az adós vagyoni helyzetét, ennek során betekinthet az adós könyveibe, pénztárát, értékpapír- és áruállományát, szerződéseit, bankszámláit megvizsgálhatja, a gazdálkodó szervezet vezetőitől felvilágosítást kérhet, és erről a hitelezőket az 5. §-ban foglaltaknak megfelelően tájékoztatja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>
          <w:i/>
          <w:i/>
        </w:rPr>
      </w:pPr>
      <w:r>
        <w:rPr>
          <w:i/>
        </w:rPr>
        <w:t>b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 xml:space="preserve">a 12. § (1) bekezdésében foglaltak kivételével </w:t>
      </w:r>
      <w:r>
        <w:rPr>
          <w:b/>
        </w:rPr>
        <w:t>jóváhagyja</w:t>
      </w:r>
      <w:r>
        <w:rPr/>
        <w:t xml:space="preserve"> az adósnak a csődeljárás kezdő időpontját követően keletkező vagyoni jellegű kötelezettségvállalásait, ha azok a fizetési haladékkal egyetértő hitelezők által meghatározott összeget meghaladják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>
          <w:b/>
        </w:rPr>
        <w:t>felhívja</w:t>
      </w:r>
      <w:r>
        <w:rPr/>
        <w:t xml:space="preserve"> az adóst követeléseinek érvényesítésére, és </w:t>
      </w:r>
      <w:r>
        <w:rPr>
          <w:b/>
        </w:rPr>
        <w:t xml:space="preserve">ellenőrzi </w:t>
      </w:r>
      <w:r>
        <w:rPr/>
        <w:t>annak végrehajtásá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>
          <w:b/>
        </w:rPr>
        <w:t>keresettel megtámadhatja</w:t>
      </w:r>
      <w:r>
        <w:rPr/>
        <w:t xml:space="preserve"> az adósnak a csődeljárás kezdő napját megelőző egy éven belül és az eljárás kezdetét követően megkötött szerződését vagy jognyilatkozatát, ha annak tárgya az adós vagyonából történő ingyenes elidegenítés, illetőleg a vagyont terhelő ingyenes kötelezettségvállalás vagy harmadik személy javára feltűnően nagy értékkülönbséggel megkötött visszterhes jogügyl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A vagyonfelügyelő </w:t>
      </w:r>
      <w:r>
        <w:rPr>
          <w:b/>
        </w:rPr>
        <w:t>csak olyan kifizetéseket hagyhat jóvá</w:t>
      </w:r>
      <w:r>
        <w:rPr/>
        <w:t>, amelyek az adós célszerű működéséhez szükségese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5) A vagyonfelügyelő működése során az adott helyzetben </w:t>
      </w:r>
      <w:r>
        <w:rPr>
          <w:b/>
        </w:rPr>
        <w:t>általában elvárható gondossággal köteles eljárni</w:t>
      </w:r>
      <w:r>
        <w:rPr/>
        <w:t xml:space="preserve">. A kötelezettségeinek megszegésével okozott kárért a </w:t>
      </w:r>
      <w:r>
        <w:rPr>
          <w:b/>
        </w:rPr>
        <w:t>polgári jogi felelősség általános szabályai szerint felel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15. § </w:t>
      </w:r>
      <w:r>
        <w:rPr/>
        <w:t xml:space="preserve">(1) A vagyonfelügyelő </w:t>
      </w:r>
      <w:r>
        <w:rPr>
          <w:b/>
        </w:rPr>
        <w:t>részt vesz</w:t>
      </w:r>
      <w:r>
        <w:rPr/>
        <w:t xml:space="preserve"> a fizetőképesség helyreállítását, illetve megőrzését célzó program és egyezségi javaslat megtárgyalásán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 xml:space="preserve">(2) A vagyonfelügyelő </w:t>
      </w:r>
      <w:r>
        <w:rPr>
          <w:b/>
        </w:rPr>
        <w:t>jóváhagyja</w:t>
      </w:r>
      <w:r>
        <w:rPr/>
        <w:t xml:space="preserve"> a csődeljárásban kötött egyezséget, amennyiben az megfelel a 19. § (4) bekezdésben foglaltaknak. E rendelkezés mellőzésével kötött egyezség semmis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16. § </w:t>
      </w:r>
      <w:r>
        <w:rPr/>
        <w:t xml:space="preserve">(1) A vagyonfelügyelő </w:t>
      </w:r>
      <w:r>
        <w:rPr>
          <w:b/>
        </w:rPr>
        <w:t>a bíróság felhívására</w:t>
      </w:r>
      <w:r>
        <w:rPr/>
        <w:t xml:space="preserve"> a bíróság által megadott határidőn belül és módon </w:t>
      </w:r>
      <w:r>
        <w:rPr>
          <w:b/>
        </w:rPr>
        <w:t xml:space="preserve">köteles </w:t>
      </w:r>
      <w:r>
        <w:rPr/>
        <w:t xml:space="preserve">saját tevékenységéről és az adós vagyoni helyzetéről </w:t>
      </w:r>
      <w:r>
        <w:rPr>
          <w:b/>
        </w:rPr>
        <w:t>beszámolni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 vagyonfelügyelő jogszabálysértő vagy a felek, illetve más személy jogos érdekét sértő tevékenysége vagy mulasztása ellen a sérelmet szenvedett, a tudomásszerzéstől számított 8 napon belül a csődeljárást lefolytató bíróságnál </w:t>
      </w:r>
      <w:r>
        <w:rPr>
          <w:b/>
        </w:rPr>
        <w:t>kifogással élhet</w:t>
      </w:r>
      <w:r>
        <w:rPr/>
        <w:t>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 xml:space="preserve">(3) Ha a </w:t>
      </w:r>
      <w:r>
        <w:rPr>
          <w:b/>
        </w:rPr>
        <w:t>bíróság</w:t>
      </w:r>
      <w:r>
        <w:rPr/>
        <w:t xml:space="preserve"> a kifogást megalapozottnak találja, a vagyonfelügyelő intézkedését </w:t>
      </w:r>
      <w:r>
        <w:rPr>
          <w:b/>
        </w:rPr>
        <w:t>megsemmisíti, vagy kötelezi</w:t>
      </w:r>
      <w:r>
        <w:rPr/>
        <w:t xml:space="preserve"> a megfelelő intézkedés megtételére, ellenkező esetben a kifogást </w:t>
      </w:r>
      <w:r>
        <w:rPr>
          <w:b/>
        </w:rPr>
        <w:t>elutasítja</w:t>
      </w:r>
      <w:r>
        <w:rPr/>
        <w:t>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>(4) A bíróság eljárására az 51. §-ban foglaltak megfelelően irányadóak azzal az eltéréssel, hogy a kifogást elbíráló végzés ellen fellebbezésnek helye nincs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17. § </w:t>
      </w:r>
      <w:r>
        <w:rPr/>
        <w:t xml:space="preserve">(1) </w:t>
      </w:r>
      <w:r>
        <w:rPr>
          <w:b/>
        </w:rPr>
        <w:t>A vagyonfelügyelői tisztség</w:t>
      </w:r>
      <w:r>
        <w:rPr/>
        <w:t xml:space="preserve"> a csődeljárás megszüntetésével (befejezetté nyilvánításával), a felfüggesztett felszámolási eljárás folytatása esetében pedig a felszámoló kirendelésével </w:t>
      </w:r>
      <w:r>
        <w:rPr>
          <w:b/>
        </w:rPr>
        <w:t>szűnik meg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 vagyonfelügyelő </w:t>
      </w:r>
      <w:r>
        <w:rPr>
          <w:b/>
        </w:rPr>
        <w:t>díját és igazolt költségeit az adós viseli</w:t>
      </w:r>
      <w:r>
        <w:rPr/>
        <w:t xml:space="preserve">. A vagyonfelügyelő költségeit felmerülésekor számla ellenében ki kell fizetni. A vagyonfelügyelő díjának mértéke a 8. § (2) bekezdése szerinti mérlegben (egyszerűsített mérlegben) meghatározott </w:t>
      </w:r>
      <w:r>
        <w:rPr>
          <w:b/>
        </w:rPr>
        <w:t>eszközök könyvszerinti értékének 1%-a</w:t>
      </w:r>
      <w:r>
        <w:rPr/>
        <w:t xml:space="preserve">. </w:t>
      </w:r>
      <w:r>
        <w:rPr>
          <w:b/>
        </w:rPr>
        <w:t>A díjat a bíróság</w:t>
      </w:r>
      <w:r>
        <w:rPr/>
        <w:t xml:space="preserve"> az eljárást megszüntető, az eljárást befejezetté nyilvánító, illetve a felszámoló kirendelését tartalmazó </w:t>
      </w:r>
      <w:r>
        <w:rPr>
          <w:b/>
        </w:rPr>
        <w:t>végzésében állapítja meg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>
          <w:b/>
          <w:u w:val="single"/>
        </w:rPr>
        <w:t>41.3. A felszámoló jogállása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27/A. §  </w:t>
      </w:r>
      <w:r>
        <w:rPr/>
        <w:t>(1) A bíróság a felszámolást elrendelő végzésben kijelöli a felszámolót. Felszámolónak a felszámolást esetleg megelőző csődeljárásban kirendelt vagyonfelügyelő is kijelölhető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 felszámolóként kijelölhetők </w:t>
      </w:r>
      <w:r>
        <w:rPr>
          <w:b/>
        </w:rPr>
        <w:t>körét a Kormány rendelettel állapítja meg</w:t>
      </w:r>
      <w:r>
        <w:rPr/>
        <w:t>. A Kormány a felszámolók névjegyzékébe való felvételre nyilvános pályázatot ír k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 nem természetes személy felszámoló az adós felszámolásának lefolytatására felszámolóbiztost nevez ki, aki a felszámolóval létesített munkaviszonya, tagsági viszonya vagy megbízási jogviszonya alapján, annak nevében jár e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Nem jelölhető ki felszámolónak az, aki maga vagy akinek tulajdonosa az adós tulajdonosa vagy hitelezője, továbbá ezek vezető tisztségviselője vagy közeli hozzátartozója [Ptk. 685. § </w:t>
      </w:r>
      <w:r>
        <w:rPr>
          <w:i/>
        </w:rPr>
        <w:t xml:space="preserve">b) </w:t>
      </w:r>
      <w:r>
        <w:rPr/>
        <w:t>pont]. E szabályokat a felszámolóbiztosra is megfelelően alkalmazni kel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5) A felszámoló a kijelölést tartalmazó végzés kézhezvételétől - illetve, ha a kizárási ok később következik be, annak bekövetkeztétől - számított </w:t>
      </w:r>
      <w:r>
        <w:rPr>
          <w:b/>
        </w:rPr>
        <w:t>8 napon belül</w:t>
      </w:r>
      <w:r>
        <w:rPr/>
        <w:t xml:space="preserve"> köteles bejelenteni a bíróságnak, ha kizárási ok áll fenn. A felszámoló a kijelölést csak ebben az esetben utasíthatja vissza. Ha a felszámoló a kizárási ok bejelentését elmulasztja, a bíróság kezdeményezi a felszámolói névjegyzékből való törlését. A felszámoló a jogerős végzés kézhezvételét követő </w:t>
      </w:r>
      <w:r>
        <w:rPr>
          <w:b/>
        </w:rPr>
        <w:t>harminc napon belül</w:t>
      </w:r>
      <w:r>
        <w:rPr/>
        <w:t xml:space="preserve"> köteles a kijelölt felszámolóbiztos nevét és lakóhelyét bejelenteni a cégbíróságnak. A felszámolót kijelölő rendelkezés ellen fellebbezésnek nincs hely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6) </w:t>
      </w:r>
      <w:r>
        <w:rPr>
          <w:b/>
        </w:rPr>
        <w:t>Ha</w:t>
      </w:r>
      <w:r>
        <w:rPr/>
        <w:t xml:space="preserve"> a kijelölést követően </w:t>
      </w:r>
      <w:r>
        <w:rPr>
          <w:b/>
        </w:rPr>
        <w:t>a bíróság megállapítja</w:t>
      </w:r>
      <w:r>
        <w:rPr/>
        <w:t xml:space="preserve">, hogy a felszámolóval - illetve a felszámolóbiztossal - szemben kizárási ok áll fenn, vagy a felszámolót a felszámolói névjegyzékből törölték, illetve a felszámoló szervezet ellen felszámolás vagy végelszámolás indult, vagy a természetes személy felszámoló munkáját egészségi ok miatt nem tudja elvégezni, a bíróság a felszámolót </w:t>
      </w:r>
      <w:r>
        <w:rPr>
          <w:b/>
        </w:rPr>
        <w:t>hivatalból felmenti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7) A (6) bekezdésben foglaltak szerint jár el a bíróság - erre irányuló kifogás hiányában is - ha az eljárás adataiból végzésében megállapítja, hogy a felszámoló súlyosan vagy ismétlődően megsérti a jogszabályokat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 xml:space="preserve">(8) A bíróság (6) és (7) bekezdésben foglalt határozata ellen </w:t>
      </w:r>
      <w:r>
        <w:rPr>
          <w:b/>
        </w:rPr>
        <w:t>a felszámoló fellebbezéssel élhet</w:t>
      </w:r>
      <w:r>
        <w:rPr/>
        <w:t xml:space="preserve">, amelyet a </w:t>
      </w:r>
      <w:r>
        <w:rPr>
          <w:b/>
        </w:rPr>
        <w:t>másodfokú bíróság soron kívül bírál el</w:t>
      </w:r>
      <w:r>
        <w:rPr/>
        <w:t>. A végzés jogerőre emelkedésével egyidejűleg a bíróság új felszámolót jelöl ki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 xml:space="preserve">(9) A kijelölt felszámoló a felszámolási eljárás lefolytatását másnak </w:t>
      </w:r>
      <w:r>
        <w:rPr>
          <w:b/>
        </w:rPr>
        <w:t>nem engedheti át</w:t>
      </w:r>
      <w:r>
        <w:rPr/>
        <w:t>. A felszámoló csak az őt kirendelő bíróság előzetes engedélyével vehet igénybe teljesítési segédet, kivéve, ha a teljesítési segéd feladatának ellátásához különleges szakértelem szükséges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felszámolási eljárás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</w:rPr>
      </w:pPr>
      <w:r>
        <w:rPr>
          <w:b/>
        </w:rPr>
        <w:t>/1991. évi II, tv. a csődeljárásról, a felszámolási eljárásról és a végelszámolásról/</w:t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  <w:t>A felszámolási eljárás megindítá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2. § </w:t>
      </w:r>
      <w:r>
        <w:rPr/>
        <w:t>(1) A felszámolási eljárás az adós fizetésképtelensége esetén</w:t>
      </w:r>
    </w:p>
    <w:p>
      <w:pPr>
        <w:pStyle w:val="Normal"/>
        <w:numPr>
          <w:ilvl w:val="0"/>
          <w:numId w:val="0"/>
        </w:numPr>
        <w:ind w:left="0" w:right="-90" w:firstLine="204"/>
        <w:rPr>
          <w:i/>
          <w:i/>
        </w:rPr>
      </w:pPr>
      <w:r>
        <w:rPr>
          <w:i/>
        </w:rPr>
        <w:t>a)</w:t>
      </w:r>
    </w:p>
    <w:p>
      <w:pPr>
        <w:pStyle w:val="Normal"/>
        <w:numPr>
          <w:ilvl w:val="0"/>
          <w:numId w:val="0"/>
        </w:numPr>
        <w:ind w:left="0" w:right="-90" w:firstLine="204"/>
        <w:rPr/>
      </w:pPr>
      <w:r>
        <w:rPr>
          <w:i/>
        </w:rPr>
        <w:t xml:space="preserve">b) </w:t>
      </w:r>
      <w:r>
        <w:rPr/>
        <w:t>az adós, a hitelező vagy a végelszámoló kérelmére vagy</w:t>
      </w:r>
    </w:p>
    <w:p>
      <w:pPr>
        <w:pStyle w:val="Normal"/>
        <w:numPr>
          <w:ilvl w:val="0"/>
          <w:numId w:val="0"/>
        </w:numPr>
        <w:ind w:left="0" w:right="-90" w:firstLine="204"/>
        <w:rPr/>
      </w:pPr>
      <w:r>
        <w:rPr>
          <w:i/>
        </w:rPr>
        <w:t xml:space="preserve">c) </w:t>
      </w:r>
      <w:r>
        <w:rPr/>
        <w:t>a cégbíróság értesítése alapján, ha a cégbíróság a céget megszűntnek nyilvánította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folytatható l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23. § </w:t>
      </w:r>
      <w:r>
        <w:rPr/>
        <w:t xml:space="preserve">(1) </w:t>
      </w:r>
      <w:r>
        <w:rPr>
          <w:b/>
        </w:rPr>
        <w:t xml:space="preserve">Ha </w:t>
      </w:r>
      <w:r>
        <w:rPr/>
        <w:t>a felszámolási eljárás lefolytatását</w:t>
      </w:r>
      <w:r>
        <w:rPr>
          <w:b/>
        </w:rPr>
        <w:t xml:space="preserve"> az adós kéri</w:t>
      </w:r>
      <w:r>
        <w:rPr/>
        <w:t>, a kérelem benyújtására a 8. § (1)-(2) bekezdésében foglaltak az irányadók. Az adósnak a kérelemben be kell jelentenie a számláit vezető valamennyi pénzintézet nevét és az ott vezetett számlák számát, ideértve a kérelem benyújtását követően nyitott számlák számát is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>(2) Az adós a felszámolási eljárás lefolytatását akkor kérheti, ha a csődeljárás lehetőségével nem kíván él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24. § </w:t>
      </w:r>
      <w:r>
        <w:rPr/>
        <w:t xml:space="preserve">(1) </w:t>
      </w:r>
      <w:r>
        <w:rPr>
          <w:b/>
        </w:rPr>
        <w:t xml:space="preserve">Ha </w:t>
      </w:r>
      <w:r>
        <w:rPr/>
        <w:t>a felszámolási eljárás megindítását</w:t>
      </w:r>
      <w:r>
        <w:rPr>
          <w:b/>
        </w:rPr>
        <w:t xml:space="preserve"> a hitelező kéri</w:t>
      </w:r>
      <w:r>
        <w:rPr/>
        <w:t>, a kérelemben meg kell nevezni az adós tartozásának jogcímét, a lejárat (esedékesség) időpontját és annak rövid ismertetését, hogy az adóst miért tartja fizetésképtelennek. A kérelemben foglaltak bizonyítására a szükséges iratokat csatolni kel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</w:t>
      </w:r>
      <w:r>
        <w:rPr>
          <w:b/>
        </w:rPr>
        <w:t xml:space="preserve">Ha </w:t>
      </w:r>
      <w:r>
        <w:rPr/>
        <w:t>a felszámolási eljárás lefolytatását</w:t>
      </w:r>
      <w:r>
        <w:rPr>
          <w:b/>
        </w:rPr>
        <w:t xml:space="preserve"> a hitelező kérte</w:t>
      </w:r>
      <w:r>
        <w:rPr/>
        <w:t>, és a bíróság a kérelmet érdemi vizsgálat nélkül nem utasította el, a bíróság a kérelem benyújtásáról - a kérelem egy példányának megküldésével - haladéktalanul értesíti az adós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Az adós köteles az értesítés kézhezvételétől számított </w:t>
      </w:r>
      <w:r>
        <w:rPr>
          <w:b/>
        </w:rPr>
        <w:t>8 napon belül</w:t>
      </w:r>
      <w:r>
        <w:rPr/>
        <w:t xml:space="preserve"> a bíróságnak nyilatkozni arról, hogy a kérelemben foglaltakat elismeri-e. Ha az adós a kérelemben foglaltakat elismeri, egyidejűleg nyilatkoznia kell arról is, hogy kér-e a tartozás kiegyenlítésére haladékot [26. § (3) bek.], illetve be kell jelentenie a számláit vezető valamennyi pénzintézet nevét és az ott vezetett számlák számát - ideértve a kérelem kézhezvételét követően nyitott számlák számát is -, továbbá koncesszió esetén tájékoztatnia kell a koncesszióba adót a felszámolási eljárás megindításáról. Ha az adós a fenti határidőn belül a bíróságnak nem nyilatkozik, a fizetésképtelenség tényét vélelmezni kel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25. § </w:t>
      </w:r>
      <w:r>
        <w:rPr/>
        <w:t xml:space="preserve">(1) </w:t>
      </w:r>
      <w:r>
        <w:rPr>
          <w:b/>
        </w:rPr>
        <w:t>A bíróság a kérelmet érdemi vizsgálat nélkül elutasítja, ha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zt nem az arra jogosult terjesztette elő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zt a moratórium időszakában terjesztették elő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hiánypótlásra visszaadott kérelmet a kérelmező 8 napon belül nem, vagy ismét olyan hiányosan adta be, hogy amiatt az nem bírálható el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az adós a kérelmező és a 8. § (1) bekezdésében megjelölt szervek egyetértése hiányzik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>
          <w:i/>
          <w:i/>
        </w:rPr>
      </w:pPr>
      <w:r>
        <w:rPr>
          <w:i/>
        </w:rPr>
        <w:t>e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26. § </w:t>
      </w:r>
      <w:r>
        <w:rPr/>
        <w:t>(1) A bíróság megvizsgálja az adós fizetésképtelenségé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A bíróság az adós kérelmére a tartozás kiegyenlítésére </w:t>
      </w:r>
      <w:r>
        <w:rPr>
          <w:b/>
        </w:rPr>
        <w:t>legfeljebb 30 napos határidőt</w:t>
      </w:r>
      <w:r>
        <w:rPr/>
        <w:t xml:space="preserve"> engedélyezh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Szünetelésnek kizárólag az adós és a felszámolási eljárás lefolytatását kérő hitelezők együttes kérelmére, a felszámolás elrendeléséről szóló végzés meghozataláig van hely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27. §  </w:t>
      </w:r>
      <w:r>
        <w:rPr/>
        <w:t xml:space="preserve">(1) </w:t>
      </w:r>
      <w:r>
        <w:rPr>
          <w:b/>
        </w:rPr>
        <w:t>A bíróság</w:t>
      </w:r>
      <w:r>
        <w:rPr/>
        <w:t xml:space="preserve"> az adós felszámolását </w:t>
      </w:r>
      <w:r>
        <w:rPr>
          <w:b/>
        </w:rPr>
        <w:t>végzéssel elrendeli</w:t>
      </w:r>
      <w:r>
        <w:rPr/>
        <w:t>, ha az adós fizetésképtelenségét állapítja meg. A bíróság a felszámolást elrendelő végzést az eljárás lefolytatására irányuló kérelem beérkezését követő 60 napon belül hozza meg. A felszámolás kezdő időpontja a végzés jogerőre emelkedésének napja, de a hitelezői igények bejelentése tekintetében a felszámolást elrendelő végzés közzétételének napja minősül kezdő időpontnak (28. §)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</w:t>
      </w:r>
      <w:r>
        <w:rPr>
          <w:b/>
        </w:rPr>
        <w:t>A bíróság az adós fizetésképtelenségét akkor állapítja meg, ha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nem vitatott vagy elismert tartozását az esedékességet követő 60 napon belül nem egyenlítette ki, vagy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 vele szemben lefolytatott végrehajtás eredménytelen volt, vagy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fizetési kötelezettségét a csődeljárásban kötött egyezség ellenére nem teljesítette.</w:t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>
          <w:b/>
        </w:rPr>
        <w:t>2/1999. Polgári jogegységi határozat</w:t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>
          <w:i/>
        </w:rPr>
        <w:t>A csődeljárásról, a felszámolási eljárásról és a végelszámolásról szóló, többször módosított 1991. évi IL. törvény 27. §-a (2) bekezdésének b) pontja szerint a jogerős és végrehajtható bírósági, hatósági határozaton (végrehajtható okiraton) alapuló, lejárt, pénz- vagy pénzben kifejezett vagyoni követelés alapján csak akkor van helye az adós gazdálkodó szervezet fizetésképtelensége megállapításának, ha a hitelező az ilyen határozat, illetve okirat birtokában eredménytelenül kísérelte meg a végrehajtás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z adós fizetésképtelensége a (2) bekezdésben meghatározott esetekben sem állapítható meg, ha a bíróság által a tartozás kiegyenlítésére a 26. § (3) bekezdése alapján engedélyezett határidő még nem telt e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</w:t>
      </w:r>
      <w:r>
        <w:rPr>
          <w:b/>
        </w:rPr>
        <w:t>Ha az adós nem fizetésképtelen, a bíróság az eljárást soron kívül megszünteti.</w:t>
      </w:r>
    </w:p>
    <w:p>
      <w:pPr>
        <w:pStyle w:val="Heading5"/>
        <w:numPr>
          <w:ilvl w:val="0"/>
          <w:numId w:val="0"/>
        </w:numPr>
        <w:ind w:left="0" w:right="-90" w:hanging="0"/>
        <w:rPr/>
      </w:pPr>
      <w:r>
        <w:rPr/>
        <w:t>A felszámolás lefolytatása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28. § </w:t>
      </w:r>
      <w:r>
        <w:rPr/>
        <w:t>(1) Ha az adós felszámolását elrendelő végzés jogerőre emelkedett, a bíróság elrendeli e végzésnek a Cégközlönyben való közzétételé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közzétételnek tartalmaznia kell: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 bíróság nevét és az ügy számá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z adósnak, valamint a leányvállalatainak, a felelősségvállalásával működő gazdasági munkaközösségeknek, illetve az állami vállalatokról szóló 1977. évi VI. törvény 49. §-a alapján létesített tröszt vállalatainak a nevét és székhelyét, valamint az adószámát. Ha az eljárás közzétételét megelőző két éven belül jogutódlás következett be, a jogelőd nevét, székhelyét és adószámát is fel kell tüntetni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felszámolási eljárás megindítására irányuló kérelem benyújtásának időpontjá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azt, ha a felszámolási eljárást csődeljárás előzte meg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/>
        <w:t>a felszámolás kezdő időpontját (a felszámolást elrendelő végzés jogerőre emelkedésének napját)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f) </w:t>
      </w:r>
      <w:r>
        <w:rPr/>
        <w:t>a hitelezőknek szóló felhívást, hogy ismert követeléseiket a felszámolást elrendelő végzés közzétételétől számított 40 napon belül a felszámolónak jelentsék be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g) </w:t>
      </w:r>
      <w:r>
        <w:rPr/>
        <w:t>a felszámoló nevét és székhelyé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h) </w:t>
      </w:r>
      <w:r>
        <w:rPr/>
        <w:t>a 46. § (7) bekezdésében meghatározott elkülönített számla számá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i) </w:t>
      </w:r>
      <w:r>
        <w:rPr/>
        <w:t>ha az adós egyszemélyes társaság, az alapítója (tagja, részvényese) nevét és lakóhelyét (székhelyét)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j) </w:t>
      </w:r>
      <w:r>
        <w:rPr/>
        <w:t>az egyéb lényeges körülményeket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>
          <w:b/>
          <w:b/>
        </w:rPr>
      </w:pPr>
      <w:r>
        <w:rPr>
          <w:b/>
        </w:rPr>
        <w:t>29. § A felszámolás elrendeléséről a bíróság értesíti: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zt a cégbíróságot, ahol a gazdálkodó szervezetet a cégjegyzékbe bejegyezték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z illetékes adó- és vámhatóságot, illetékhivatalt, valamint a nyugdíjbiztosítási önkormányzat és az egészségbiztosítási önkormányzat igazgatási szervé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területileg illetékes állami munkaerőpiaci szerve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az illetékes környezetvédelmi és a munkavédelmi felügyelősége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/>
        <w:t>a bíróság Gazdasági Hivatalá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f) </w:t>
      </w:r>
      <w:r>
        <w:rPr/>
        <w:t>az adós székhelye szerint illetékes levéltára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g) </w:t>
      </w:r>
      <w:r>
        <w:rPr/>
        <w:t>az adós bankszámláit vezető valamennyi pénzintézete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h) </w:t>
      </w:r>
      <w:r>
        <w:rPr/>
        <w:t>a területileg illetékes földhivatal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>
          <w:b/>
          <w:b/>
        </w:rPr>
      </w:pPr>
      <w:r>
        <w:rPr>
          <w:b/>
        </w:rPr>
        <w:t>30. §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31. § </w:t>
      </w:r>
      <w:r>
        <w:rPr/>
        <w:t>(1) A felszámolás alatt álló gazdálkodó szervezet vezetője köteles: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 xml:space="preserve">a felszámolás kezdő időpontját megelőző nappal záróleltárt, valamint éves beszámolót, egyszerűsített éves beszámolót vagy egyszerűsített mérleget (a továbbiakban: tevékenységet lezáró mérleg), továbbá adóbevallást és az eredmény felosztása után zárómérleget készíteni, és azt a felszámolás kezdő időpontját követő </w:t>
      </w:r>
      <w:r>
        <w:rPr>
          <w:b/>
        </w:rPr>
        <w:t>45 napon belül</w:t>
      </w:r>
      <w:r>
        <w:rPr/>
        <w:t xml:space="preserve"> a felszámolónak és az adóhatóságnak átad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 nem selejtezhető és titkos minősítésű iratokról iratjegyzéket készíteni és azokat, valamint az irattári anyagot és a folyamatban lévő ügyekről az információkat a felszámolónak átadni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 xml:space="preserve">a felszámolás kezdő időpontjától számított </w:t>
      </w:r>
      <w:r>
        <w:rPr>
          <w:b/>
        </w:rPr>
        <w:t>30 napon belül</w:t>
      </w:r>
      <w:r>
        <w:rPr/>
        <w:t xml:space="preserve"> a felszámolónak és az illetékes környezetvédelmi felügyelőségnek nyilatkozatot tenni arról, hogy maradtak-e fenn olyan környezeti károsodások, környezeti terhek, melyekből bírságfizetési vagy egyéb fizetési kötelezettség, a károsodások, illetve terhek rendezéséhez szükséges kiadás származha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 xml:space="preserve">a felszámolónak tájékoztatást adni minden a 40. § (1) bekezdés </w:t>
      </w:r>
      <w:r>
        <w:rPr>
          <w:i/>
        </w:rPr>
        <w:t xml:space="preserve">a) </w:t>
      </w:r>
      <w:r>
        <w:rPr/>
        <w:t>pont tárgyát képező jogügyletről, illetve kötelezettségvállalásról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/>
        <w:t>a felszámolás elrendeléséről a munkavállalókat, illetve a szövetkezeti tagokat, valamint az Mt. 18. §-ában meghatározott szakszervezeteket, az üzemi tanácsot (üzemi megbízottat) haladéktalanul tájékoztatni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f) </w:t>
      </w:r>
      <w:r>
        <w:rPr/>
        <w:t xml:space="preserve">a felszámolás elrendeléséről az 57. § (1) bekezdésének </w:t>
      </w:r>
      <w:r>
        <w:rPr>
          <w:i/>
        </w:rPr>
        <w:t xml:space="preserve">c) </w:t>
      </w:r>
      <w:r>
        <w:rPr/>
        <w:t>pontjában meghatározott követelések jogosultjait a felszámolás kezdő időpontját követő 30 napon belül tájékoztat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 gazdálkodó szervezet vezetője az (1) bekezdés </w:t>
      </w:r>
      <w:r>
        <w:rPr>
          <w:i/>
        </w:rPr>
        <w:t xml:space="preserve">b) </w:t>
      </w:r>
      <w:r>
        <w:rPr/>
        <w:t>pontjában előírt kötelezettségének a titokvédelmi, valamint a személyiségi jogok védelmét biztosító szabályok betartásával köteles eleget ten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>
          <w:b/>
          <w:b/>
        </w:rPr>
      </w:pPr>
      <w:r>
        <w:rPr>
          <w:b/>
        </w:rPr>
        <w:t>32. §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33. § </w:t>
      </w:r>
      <w:r>
        <w:rPr/>
        <w:t xml:space="preserve">(1) A bíróság az adott gazdálkodó szervezettől a felszámolás kezdő időpontját megelőző évben felvett </w:t>
      </w:r>
      <w:r>
        <w:rPr>
          <w:b/>
        </w:rPr>
        <w:t>jövedelemnek 50%-ig vagy</w:t>
      </w:r>
      <w:r>
        <w:rPr/>
        <w:t xml:space="preserve"> - ha a vezető jövedelme nem állapítható meg - </w:t>
      </w:r>
      <w:r>
        <w:rPr>
          <w:b/>
        </w:rPr>
        <w:t>1 millió forintig terjedő pénzbírsággal</w:t>
      </w:r>
      <w:r>
        <w:rPr/>
        <w:t xml:space="preserve"> sújthatja a gazdálkodó szervezet vezetőjét, aki a 31. §-ban foglalt kötelezettségét elmulasztotta, vagy valótlan adatokat közölt, </w:t>
      </w:r>
      <w:r>
        <w:rPr>
          <w:b/>
        </w:rPr>
        <w:t>akkor is</w:t>
      </w:r>
      <w:r>
        <w:rPr/>
        <w:t>, ha már nem áll az adósnál munkaviszonyban, munkavégzési kötelezettséggel járó egyéb jogviszonyban, tagsági viszonyban, vagy vezetői tisztségviselői minősége megszűn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z (1) bekezdésben említett </w:t>
      </w:r>
      <w:r>
        <w:rPr>
          <w:b/>
        </w:rPr>
        <w:t>vezetőt a bíróság kötelezheti</w:t>
      </w:r>
      <w:r>
        <w:rPr/>
        <w:t xml:space="preserve">, </w:t>
      </w:r>
      <w:r>
        <w:rPr>
          <w:b/>
        </w:rPr>
        <w:t>hogy viselje azokat a költségeket</w:t>
      </w:r>
      <w:r>
        <w:rPr/>
        <w:t xml:space="preserve">, amelyek a 31. §-ban foglalt feladatoknak a </w:t>
      </w:r>
      <w:r>
        <w:rPr>
          <w:b/>
        </w:rPr>
        <w:t>felszámoló részéről megbízott szakértő</w:t>
      </w:r>
      <w:r>
        <w:rPr/>
        <w:t xml:space="preserve"> által történő elvégeztetésével merültek fel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>(3) Ha a felszámoló által megbízott szakértő az adósnál a vállalkozás számviteli rendjét érintő hiányosságokat, a mérleg, a főkönyvi könyvelés, a naplófőkönyv és az analitikus nyilvántartás közötti eltérést állapít meg, ezt köteles a felszámolóval írásban azonnal közöl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 felszámoló a tudomására jutott bűncselekményt - ha az elkövető ismert, annak megjelölésével - köteles az eljárás lefolytatására illetékes hatóságnak írásban bejelente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34. § </w:t>
      </w:r>
      <w:r>
        <w:rPr/>
        <w:t>(1) A felszámolás kezdő időpontjában megszűnnek a tulajdonosnak a gazdálkodó szervezettel kapcsolatos külön jogszabályokban meghatározott joga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 felszámolás kezdő időpontjától a gazdálkodó szervezet vagyonával kapcsolatos </w:t>
      </w:r>
      <w:r>
        <w:rPr>
          <w:b/>
        </w:rPr>
        <w:t>jognyilatkozatot csak a felszámoló tehet</w:t>
      </w:r>
      <w:r>
        <w:rPr/>
        <w:t xml:space="preserve">. A felszámolás kezdő időpontjától </w:t>
      </w:r>
      <w:r>
        <w:rPr>
          <w:b/>
        </w:rPr>
        <w:t>az adós cég nevét a "felszámolás alatt"</w:t>
      </w:r>
      <w:r>
        <w:rPr/>
        <w:t>, illetve "f.a." toldattal kiegészítve kell használ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A felszámoló kérelemre tájékoztatást ad a 8. § (1) bekezdésében meghatározott szervek képviselőjének, hogy kik és milyen összegre nyújtottak be hitelezői igényt, azokat a felszámoló elfogadta-e, és hova sorolta be, valamint tájékoztatást ad az 57. § (1) bekezdésének </w:t>
      </w:r>
      <w:r>
        <w:rPr>
          <w:i/>
        </w:rPr>
        <w:t xml:space="preserve">a) </w:t>
      </w:r>
      <w:r>
        <w:rPr/>
        <w:t xml:space="preserve">és </w:t>
      </w:r>
      <w:r>
        <w:rPr>
          <w:i/>
        </w:rPr>
        <w:t xml:space="preserve">c) </w:t>
      </w:r>
      <w:r>
        <w:rPr/>
        <w:t>pontjaiban felsorolt követelések összegéről és jogosultjairól. A képviseleti meghatalmazást közokirat vagy teljes bizonyító erejű magánokirat formájában kell a felszámolóhoz benyújta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35. § </w:t>
      </w:r>
      <w:r>
        <w:rPr/>
        <w:t>(1) A felszámolás kezdő időpontjában a gazdálkodó szervezet valamennyi tartozása lejárttá (esedékessé) váli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pénztartozások után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z eredeti lejárati időig szerződéses kamat; és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z eredeti lejárati időtől a kiegyenlítésig vagy legfeljebb a felszámolási zárómérleg elkészítésének időpontjáig késedelmi kamat és késedelmi pótlék, továbbá pótlék és bírság jellegű követelés érvényesíthető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36. § </w:t>
      </w:r>
      <w:r>
        <w:rPr/>
        <w:t>A felszámolás során csak olyan követelés számítható be, amelyet a felszámoló elismertként nyilvántartásba vett, és amelynek tekintetében a felszámolás kezdő időpontját - vagy ha a követelés később keletkezett, a keletkezését - követően nem került sor engedményezésr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37. § </w:t>
      </w:r>
      <w:r>
        <w:rPr/>
        <w:t>(1) Az adóssal szemben fennálló olyan követeléseket, amelyeket a felszámolás közzétételétől számított 40 napon túl, de egy éven belül jelentettek be, a felszámoló nyilvántartásba veszi, és kielégíti, ha az 57. § (1) bekezdésében felsorolt tartozások kiegyenlítése után van rá vagyoni fedezet. Több késedelmesen bejelentkező hitelező között a kielégítési sorrend általános szabályai (57-58. §) az irányadó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 felszámolás alatt keletkezett és felszámolási költségnek nem minősülő követelések tekintetében - ha a felszámolási zárómérleget még nem nyújtották be - a hitelezői igényt a követelés esedékessé válásától számított </w:t>
      </w:r>
      <w:r>
        <w:rPr>
          <w:b/>
        </w:rPr>
        <w:t>40 napon belül</w:t>
      </w:r>
      <w:r>
        <w:rPr/>
        <w:t xml:space="preserve"> kell a felszámolónak bejelenteni, aki a követelést a - 28. § (2) bekezdésének </w:t>
      </w:r>
      <w:r>
        <w:rPr>
          <w:i/>
        </w:rPr>
        <w:t xml:space="preserve">f) </w:t>
      </w:r>
      <w:r>
        <w:rPr/>
        <w:t>pontjában foglalt - határidőn belül benyújtott hitelezői igények között veszi nyilvántartásba. A 40 nap elteltével, de 1 éven belül - legalább a felszámolási zárómérleg benyújtásáig - bejelentett igények nyilvántartásba vételére és kielégítésére az (1) bekezdés az irányadó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z (1)-(2) bekezdésekben foglalt esetekben az egyéves határidő elmulasztása jogvesztéssel jár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38. § </w:t>
      </w:r>
      <w:r>
        <w:rPr/>
        <w:t xml:space="preserve">(1) Az adós ellen a felszámolás kezdő időpontjában folyamatban lévő - a felszámolás körébe tartozó vagyonnal kapcsolatos - </w:t>
      </w:r>
      <w:r>
        <w:rPr>
          <w:b/>
        </w:rPr>
        <w:t>végrehajtási eljárásokat</w:t>
      </w:r>
      <w:r>
        <w:rPr/>
        <w:t xml:space="preserve"> a végrehajtást foganatosító bíróságnak (hatóságnak) haladéktalanul </w:t>
      </w:r>
      <w:r>
        <w:rPr>
          <w:b/>
        </w:rPr>
        <w:t>meg kell szüntetni</w:t>
      </w:r>
      <w:r>
        <w:rPr/>
        <w:t>, a lefoglalt vagyontárgyakat és a befolyt, de még ki nem fizetett pénzeszközöket a kijelölt felszámolónak kell átadni. Az adós ingatlanán fennálló végrehajtási jog a felszámolás kezdő időpontjában megszűni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 felszámolás kezdő időpontja előtt indult peres és nemperes eljárások a korábban eljáró bíróság előtt folytatódnak. A pénzkövetelés érvényesítése céljából a felszámolás kezdő időpontja előtt indított eljárás a hitelezőt nem mentesíti a 28. § (2) bekezdésének </w:t>
      </w:r>
      <w:r>
        <w:rPr>
          <w:i/>
        </w:rPr>
        <w:t xml:space="preserve">f) </w:t>
      </w:r>
      <w:r>
        <w:rPr/>
        <w:t>pontjában és a 46. § (7) bekezdésében foglalt kötelezettség teljesítése alól. A hitelező pervesztessége esetén a 46. § (7) bekezdése alapján teljesített befizetést - a hitelező kérelmére - 30 napon belül vissza kell fizetni. A hitelező részleges pervesztessége esetén a megítélt követelésnek megfelelő befizetésen felüli összeget kell - a hitelező kérelmére - 30 napon belül visszafizetni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>(3) A felszámolás kezdő időpontja után a gazdálkodó szervezet ellen a felszámolás körébe tartozó vagyonnal kapcsolatos pénzkövetelést csak a felszámolási eljárás keretében lehet érvényesíteni azzal, hogy a hitelező - a gazdálkodó szervezet által indított perben - a gazdálkodó szervezettel szemben a felszámolás kezdő időpontjában fennálló követelését beszámítási kifogásként érvényesítheti, feltéve, hogy a követelés jogosultja a felszámolás kezdő időpontjában is a hitelező vol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z adós ingatlanán és egyéb vagyontárgyain fennálló elidegenítési és terhelési tilalom a felszámolás kezdő időpontjában, a visszavásárlási és vételi jog, valamint a zálogjog a vagyontárgy értékesítésével megszűnik. Ha a visszavásárlási vagy a vételi jog jogosultja a felszámolás kezdő időpontja után a vagyontárgyat egyoldalú nyilatkozattal megvásárolja, az adóssal szemben beszámítással nem élhet. A szükségessé vált törlést az ingatlan-nyilvántartásban - a felszámoló által megküldött értékesítési jegyzőkönyv vagy adásvételi szerződés alapján - a földhivatal, illetve a jelzálogjogot nyilvántartó más szervezet végz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Ha az adós valamely kötelezettség biztosítására a felszámolás kezdő időpontja előtt óvadékot nyújtott, a felszámolás közzétételekor az óvadékra vonatkozó megállapodás megszűnik, és az óvadék tárgyát képező vagyont a felszámoló részére ki kell ad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39. § </w:t>
      </w:r>
      <w:r>
        <w:rPr/>
        <w:t>(1) A hitelezői választmány megalakítása céljából a felszámoló a felszámolást elrendelő végzés közzétételi időpontjától számított 90 napon belül köteles a nyilvántartásba vett hitelezőket összehív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felszámoló eltekinthet a hitelezői választmány összehívásától, ha a felszámolás folyamán nyilvánvalóvá válik, hogy a 63/A. § szerinti egyszerűsített felszámolás bejelentése szükséges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 felszámoló legalább 15 nappal megelőzően tájékoztatja a választmányt az általa megkötendő - a mindennapi gazdálkodás körét meghaladó - szerződésekről, a hatályos szerződések felmondásáról, valamint készleteinek selejtezéséről azzal, hogy arra a közléstől számított 8 napon belül észrevételt tehet. A felszámoló kivételesen indokolt esetben e határidőktől eltérhet. A felszámoló a hitelezői választmánynak félévenként elszámolást és jelentést küld a felszámolási költségek alakulásáró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0. § </w:t>
      </w:r>
      <w:r>
        <w:rPr/>
        <w:t>(1) A hitelező a felszámolást elrendelő végzés közzétételének időpontjától, a felszámoló pedig a felszámolás kezdő időpontjától számított 90 napon belül a bíróság [6. § (1) bek.] előtt keresettel megtámadhatja az adósnak a felszámolási eljárás lefolytatására irányuló kérelem bíróságra történő beérkezése napját megelőző egy éven belül és azt követően megkötött szerződését vagy más jognyilatkozatát, ha annak tárgya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z adós vagyonából történő ingyenes elidegenítés, illetve a vagyont terhelő ingyenes kötelezettségvállalás; vagy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 harmadik személy javára feltűnően aránytalan értékkülönbözettel megkötött visszterhes jogügyle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egyéb, a hitelező vagy a hitelezők kijátszására szolgáló, az adós vagyonát csökkentő jogügyl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-(3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Ha a 90 napos határidőn belül a felszámoló tudomására jut az (1) bekezdés </w:t>
      </w:r>
      <w:r>
        <w:rPr>
          <w:i/>
        </w:rPr>
        <w:t xml:space="preserve">a) </w:t>
      </w:r>
      <w:r>
        <w:rPr/>
        <w:t xml:space="preserve">vagy </w:t>
      </w:r>
      <w:r>
        <w:rPr>
          <w:i/>
        </w:rPr>
        <w:t xml:space="preserve">b) </w:t>
      </w:r>
      <w:r>
        <w:rPr/>
        <w:t>pontjában foglalt jogügylet, úgy erről haladéktalanul köteles a hitelezői választmányt, vagy a hitelezőt tájékoztatni, és a bizonyítékokat egyidejűleg megküldeni. Az értesítés kézhezvételétől számított 15 napon belül a hitelező akkor is jogosult a szerződés megtámadására, ha a 90 napos határidő már eltelt vagy abból 15 napnál kevesebb van hátra.</w:t>
      </w:r>
    </w:p>
    <w:p>
      <w:pPr>
        <w:pStyle w:val="Heading4"/>
        <w:numPr>
          <w:ilvl w:val="0"/>
          <w:numId w:val="0"/>
        </w:numPr>
        <w:ind w:left="0" w:right="-90" w:hanging="0"/>
        <w:rPr/>
      </w:pPr>
      <w:r>
        <w:rPr/>
        <w:t>A felszámoló eljárása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6. § </w:t>
      </w:r>
      <w:r>
        <w:rPr/>
        <w:t>(1) A felszámoló felméri a gazdálkodó szervezet vagyoni helyzetét és a vele szemben támasztott követelések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felszámoló nyitó felszámolási mérleget készít, megtervezi a felszámolás végrehajtásához szükséges költségeket és ütemtervet készít, ideértve a gazdasági tevékenység ésszerű befejezéséhez, valamint az állagmegóváshoz szükséges feladatokat és pénzügyi feltételeket, különös tekintettel a felesleges munkaerő leépítésére. A felszámoló az ütemtervet köteles a hitelezői választmánynak vagy bármely hitelezőnek - kérésre - bemutatni, aki az ellen a bíróságnál kifogással élhet (51. §.)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Ha a hitelezők választmányt alakítottak, a felszámoló az adós gazdasági tevékenységének felszámolás alatti továbbfolytatásához köteles megszerezni a választmány hozzájárulását a felszámolás közzétételét követő 120 napon belül. Ha a választmány később jön létre, a hozzájárulást a választmány megalakulásának bejelentésétől számított 60 napon belül kell beszerez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 választmány (3) bekezdés szerinti hozzájárulása egy évre szól. Ha a felszámoló az egy év elteltével tovább akarja folytatni a tevékenységet, meg kell szereznie ehhez a választmány jóváhagyását, legkésőbb az egy év elteltét megelőző 30 napon belü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A felszámoló külön nyilvántartásba veszi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>
          <w:i/>
          <w:i/>
        </w:rPr>
      </w:pPr>
      <w:r>
        <w:rPr>
          <w:i/>
        </w:rPr>
        <w:t>a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 xml:space="preserve">a 28. § (2) bekezdés </w:t>
      </w:r>
      <w:r>
        <w:rPr>
          <w:i/>
        </w:rPr>
        <w:t xml:space="preserve">f) </w:t>
      </w:r>
      <w:r>
        <w:rPr/>
        <w:t>pontjában előírt határidőben bejelentett követeléseket, és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 xml:space="preserve">a 28. § (2) bekezdés </w:t>
      </w:r>
      <w:r>
        <w:rPr>
          <w:i/>
        </w:rPr>
        <w:t xml:space="preserve">f) </w:t>
      </w:r>
      <w:r>
        <w:rPr/>
        <w:t>pontjában előírt határidőn túl, de egy éven belül bejelentett követelések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6) A felszámoló az (5) bekezdés </w:t>
      </w:r>
      <w:r>
        <w:rPr>
          <w:i/>
        </w:rPr>
        <w:t xml:space="preserve">a) </w:t>
      </w:r>
      <w:r>
        <w:rPr/>
        <w:t xml:space="preserve">és </w:t>
      </w:r>
      <w:r>
        <w:rPr>
          <w:i/>
        </w:rPr>
        <w:t xml:space="preserve">b) </w:t>
      </w:r>
      <w:r>
        <w:rPr/>
        <w:t>pontja szerinti követeléseket a bejelentési határnapot követő 45 napon belül köteles felülvizsgálni, az érdekeltekkel egyeztetni és a vitathatónak minősített igényeket elbírálás végett 15 napon belül a felszámolást elrendelő bíróságnak megküldeni, s ezen felülvizsgálat eredményeit az 50. § (2) bekezdésében előírt közbenső mérlegbe építe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7) Az (5) bekezdésben meghatározott követelések - kivéve az adóhatóság által érvényesített, az államháztartás valamely alrendszerét megillető követeléseket, valamint az 57. § (1) bekezdés </w:t>
      </w:r>
      <w:r>
        <w:rPr>
          <w:i/>
        </w:rPr>
        <w:t xml:space="preserve">a) </w:t>
      </w:r>
      <w:r>
        <w:rPr/>
        <w:t xml:space="preserve">és </w:t>
      </w:r>
      <w:r>
        <w:rPr>
          <w:i/>
        </w:rPr>
        <w:t xml:space="preserve">c) </w:t>
      </w:r>
      <w:r>
        <w:rPr/>
        <w:t xml:space="preserve">pontjában foglalt követeléseket - nyilvántartásba vételének a feltétele, hogy a hitelező a követelése 1%-át, de legalább 1000 Ft-ot és legfeljebb 100 000 Ft-ot a bíróság Gazdasági Hivatala által kezelt elkülönített számlára - a bírósági ügyszámra hivatkozással - befizessen és ezt a felszámolónak igazolja. A hitelezők által befizetett összeget mint hitelezői követelést, az 57. § (1) bekezdésének </w:t>
      </w:r>
      <w:r>
        <w:rPr>
          <w:i/>
        </w:rPr>
        <w:t xml:space="preserve">f) </w:t>
      </w:r>
      <w:r>
        <w:rPr/>
        <w:t>pontja szerint kell besorolni. A Gazdasági Hivatal a felszámolót félévente tájékoztatja a számlán lévő összeg nagyságáró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8) Ha a bejelentett követelést a felszámoló elismeri - de a jogosult nem kívánja a (7) bekezdésben foglalt összeget az elkülönített számlára befizetni - a jogosult kérésére a felszámoló az elismert követelésről köteles haladéktalanul kiadni a társasági adóról és az osztalékadóról szóló 1996. évi LXXXI. törvény 4. § 5. pontjában foglalt nyilatkozatot, feltéve, hogy a felszámolás kezdő időpontját követően a bejelentett követelést nem engedményezté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7. § </w:t>
      </w:r>
      <w:r>
        <w:rPr/>
        <w:t xml:space="preserve">(1) A felszámoló jogosult az adós által kötött szerződéseket azonnali hatállyal felmondani, vagy ha a felek egyike sem teljesített szolgáltatást, a szerződéstől a felszámoló elállhat. A másik felet ennek folytán megillető követelés az elállás illetve a felmondás közlésétől számított </w:t>
      </w:r>
      <w:r>
        <w:rPr>
          <w:b/>
        </w:rPr>
        <w:t>40 napon belül</w:t>
      </w:r>
      <w:r>
        <w:rPr/>
        <w:t xml:space="preserve"> a felszámolónak való bejelentéssel érvényesíthető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 felszámoló köteles azonnali hatállyal a gazdasági munkaközösség részére adott felelősségvállalásról szóló nyilatkozatot visszavonni, ha a felszámolás kezdő időpontját követő </w:t>
      </w:r>
      <w:r>
        <w:rPr>
          <w:b/>
        </w:rPr>
        <w:t>60 napon belül</w:t>
      </w:r>
      <w:r>
        <w:rPr/>
        <w:t xml:space="preserve"> nem került sor egyezség megkötésére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>(3) A felszámoló nem gyakorolhatja az (1) bekezdésben meghatározott azonnali hatályú felmondás, illetőleg elállás jogát a természetes személyeknek - a szolgálati lakás és garázs kivételével - a lakásokra fennálló bérleti szerződései, az iskolával vagy tanulóval a gyakorlati képzés szervezésére kötött szerződések, a munkaszerződések, a nem gazdasági tevékenységgel összefüggő kölcsönszerződés, a szövetkezeti tagok vállalkozás jellegű jogviszonyával összefüggő szerződései, valamint a kollektív szerződés tekintetében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 tartási és életjáradéki szerződés felmondása esetén a másik felet megfelelő kielégítés illeti meg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A felszámolás kezdő időpontjától - a jogszabályok, a kollektív szerződés és a belső szabályzatok és a munkaszerződések keretei között - a felszámoló gyakorolja a munkáltatói jogokat, és teljesíti a kötelezettségek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6) A felszámoló a felszámolás kezdő időpontját követően a munkabérek emelésére csak a választmány egyetértésével vállalhat új kötelezettség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8. §  </w:t>
      </w:r>
      <w:r>
        <w:rPr/>
        <w:t>(1) A felszámoló az adós követeléseit esedékességkor behajtja, igényeit érvényesíti, és vagyonát értékesíti. A felszámoló a vagyont - kedvezőbb értékesítés érdekében - a hitelezőknek a 44. §-ban meghatározott arányú egyetértése esetén korlátolt felelősségű társaság, részvénytársaság vagy szövetkezet részére nem pénzbeli betétként (hozzájárulásként) rendelkezésre bocsáthatja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PK 274. szám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i/>
          <w:i/>
        </w:rPr>
      </w:pPr>
      <w:r>
        <w:rPr>
          <w:i/>
        </w:rPr>
        <w:t>A műszaki fejlesztés eredményeit a felszámolási eljárás során is oltalmazni kell. A vállalat vagyonát képező találmányokat, szabadalmakat a leggazdaságosabban kell értékesíteni, és figyelemmel kell lenni a feltalálóknak a találmánnyal kapcsolatos jogaira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 felszámoló a felszámolási eljárás alatt köteles gondoskodni az adós vagyonának megóvásáról, megőrzéséről, különösen a mezőgazdaságilag művelhető földek termőképességének fenntartásáról, az erdőfelújítási és erdőállomány nevelési munkák elvégzéséről, továbbá a környezetvédelmi, természetvédelmi és műemlékvédelmi követelmények betartásáról, a felszámolás kezdő időpontját megelőző időszakból eredő, bizonyított környezeti károsodások, környezeti terhek olyan rendezéséről, amely az eljárás során a környezeti károsodások, illetve terhek elhárítását, megszüntetését, illetve a vagyontárgyaknak a környezeti terhekkel történő értékesítését is jelent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A felszámolási eljárás alatt betartandó környezet-, természet- és műemlékvédelmi követelményeket - ideértve a 31. § (1) bekezdésének </w:t>
      </w:r>
      <w:r>
        <w:rPr>
          <w:i/>
        </w:rPr>
        <w:t xml:space="preserve">c) </w:t>
      </w:r>
      <w:r>
        <w:rPr/>
        <w:t>pontjában foglalt nyilatkozat tartalmának meghatározását és a környezeti állapotvizsgálatra való kötelezés lehetőségét - a környezeti károk, illetve terhek rendezésének követelményeit és módját, továbbá az ebből eredő, az 57. § (2) bekezdés szerint felszámolási költségnek minősülő kiadások körét kormányrendelet szabályozza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Az eljárás alatt folytatott tevékenység környezet-, természet- és műemlékvédelmi követelményeinek betartására, valamint a környezeti károk, illetve terhek rendezésére az adóst az illetékes hatóság határozatban kötelezhet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9. § </w:t>
      </w:r>
      <w:r>
        <w:rPr/>
        <w:t>(1) A felszámoló az adós vagyontárgyait nyilvánosan értékesíti a forgalomban elérhető legmagasabb áron. A felszámoló az értékesítést pályázat vagy árverés keretében végzi. Ezen eljárások alkalmazásától csak akkor tekinthet el a felszámoló, ha ehhez a választmány hozzájárul, vagy ha a várható bevételek nem fedezik az értékesítés költségeit, vagy ha a várható bevételek és az értékesítés előrelátható költségei közötti különbség kevesebb, mint 100 000 Ft. Ebben az esetben a felszámoló az értékesítés egyéb nyilvános formáját is alkalmazhatja a kedvezőbb eredmény elérése érdekében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z értékesítést - ha a választmány ettől eltérően nem rendelkezik - a felszámolás közzétételének időpontjától számított 120 napon belül kell megkezde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Az értékesítésen a felszámoló, a vagyonfelügyelő, annak tulajdonosa (tagja, részvényese, létesítője), illetve annak vezető tisztségviselője, valamint ezek közeli hozzátartozója [Ptk. 685. § </w:t>
      </w:r>
      <w:r>
        <w:rPr>
          <w:i/>
        </w:rPr>
        <w:t xml:space="preserve">b) </w:t>
      </w:r>
      <w:r>
        <w:rPr/>
        <w:t>pont] tulajdonjogot vagy más vagyoni értékű jogot nem szerezh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 tulajdonjogot vagy más vagyoni értékű jogot szerző fél a nyilvános értékesítésen az adóssal szemben beszámítással nem élh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Ha a felszámoló a vagyontárgy értékesítése során az e törvényben foglalt - az értékesítés formáira és a közjegyző igénybevételére vonatkozó - rendelkezéseknek nem tesz eleget, az érdekelt fél az értékesítéstől számított 30 napon belül az értékesítés - így különösen a pályázat, árverés - eredményeként megkötött adásvételi szerződést a bíróságnál [6. § (1) bek.] keresettel megtámadhatja. E határidő elmulasztása jogvesztéssel jár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6) Ha a felszámoló a vagyontárgy értékesítése során az elővásárlási jog figyelembevételére vonatkozó kötelezettségének nem tesz eleget, az elővásárlásra jogosult az (5) bekezdésben foglalt jogvesztő határidő alatt keresetével a bírósághoz [6. § (1) bek.] fordulha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9/A. § </w:t>
      </w:r>
      <w:r>
        <w:rPr/>
        <w:t>(1) A felszámoló a nyilvános pályázati felhívást a Cégközlönyben - a pályázatok benyújtására megállapított kezdő időpontot legalább 15 nappal megelőzően - teszi közzé, amelynek tartalmaznia kell: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z értékesítésre kerülő vagyon megjelölésé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z értékesítés feltételei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z ajánlatok benyújtásának formáját, időpontját, az átvétel és az elbírálás módjá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a részletes pályázati feltételeket tartalmazó dokumentum átvételének és az információ kérésének módjá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felszámoló az ajánlatok felbontását közjegyző jelenlétében köteles lefolytatni. A közjegyző az eljárásról jegyzőkönyvet készít. A felszámoló a pályázat értékelését és annak eredményét jegyzôkönyvbe foglalja, amelyet megküld a választmányna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 jegyzőkönyvek megtekintését - kérésre - bármely hitelező részére lehetővé kell ten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 felszámoló a pályázatot megfelelő ajánlat hiányában eredménytelennek nyilváníthatja, és új pályázatot írhat ki. Ha több megfelelő, azonos értékű (a vételár vonatkozásában legfeljebb 10%-kal eltérő) pályázat érkezik, a felszámoló köteles a pályázók között nyilvános ártárgyalást tartani, melynek feltételeit az ártárgyalás megkezdését megelőzően a felekkel közölnie kel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9/B. § </w:t>
      </w:r>
      <w:r>
        <w:rPr/>
        <w:t>(1) Az árverést a felszámoló árverési hirdetménnyel tűzi ki, és ebben feltünteti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z adós nevét és székhelyé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z árverés helyét és idejé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z árverésre kerülő vagyontárgyakat és becsértéküke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ingóság árverése esetén azt, hogy az ingóságot az árverés előtt hol és mikor lehet megtekinteni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/>
        <w:t>ingatlan árverése esetén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a) </w:t>
      </w:r>
      <w:r>
        <w:rPr/>
        <w:t>az ingatlan-nyilvántartási adatoka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b) </w:t>
      </w:r>
      <w:r>
        <w:rPr/>
        <w:t>az ingatlan tartozékait, az épületnél jellemző sajátosságokat, továbbá beköltözhető vagy lakott állapotá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c) </w:t>
      </w:r>
      <w:r>
        <w:rPr/>
        <w:t>az árverési előleg összegét; és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f) </w:t>
      </w:r>
      <w:r>
        <w:rPr/>
        <w:t>az egyéb lényeges körülmények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felszámoló az árverési hirdetményt az árverést megelőzően legalább 15 nappal a Cégközlönyben közzétesz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Ha az árverésen a felajánlott vételár nem éri el a becsértéket, a felszámoló újabb árverés tartásáról határozhat, vagy a vételárat legfeljebb a becsérték feléig leszállíthatja. Ha ezen az áron sem érkezik ajánlat, a felszámoló az árverést sikertelennek nyilvánítja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Ingatlanra az árverezhet, aki előlegként az ingatlan becsértékének 5%-át legkésőbb az árverés megkezdése előtt a felszámolónál letétbe helyezi. A vevő köteles a teljes vételárat az árverési hirdetményben közzétett feltételek szerint az adós számlájára befizetni. Ha ezt a vevő elmulasztja, az előlegét elveszti. Az ingatlan árverésen történő értékesítése - ha e törvény másként nem rendelkezik - nem érinti harmadik személynek az árverés időpontjában az ingatlanra bejegyzett és az ingatlan-nyilvántartáson kívül fennálló jogait. Ha a 49. § (5)-(6) bekezdésében foglaltak szerint per indult, annak jogerős befejezéséig a befizetett összeget elkülönített, kamatozó számlán kell tarta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Ingóság árverezése esetén a legtöbbet ajánló köteles a vételárat azonnal kifizetni. Ha a vevő a vételárat nem fizeti ki, az ingóságot tovább kell árverezni, kivéve, ha a vételár az 1 millió forintot meghaladja. Ebben az esetben a felszámoló a kifizetésre legfeljebb 60 napos határidőt állapíthat meg. A fizetést elmulasztó vevő nem vehet részt a vagyontárgy további vagy újabb árverezésében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6) A felszámoló az árverést közjegyző jelenlétében köteles lefolytatni, a közjegyző az árverésen jegyzőkönyvet készít, amelyről az árverési vevőknek másolatot kell ad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9/C. § </w:t>
      </w:r>
      <w:r>
        <w:rPr/>
        <w:t>(1) A természetvédelmi oltalom alatt álló területek, valamint a műemlékek értékesítése esetén a Környezetvédelmi és Területfejlesztési Minisztériumot mindenki mást megelőzően illeti meg az elővásárlási jog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z elővásárlásra jogosult jogát a nyilvános értékesítésen gyakorolhatja oly módon, hogy a véglegesen kialakult vételár ismeretében nyilatkozik vételi szándékáró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50. § </w:t>
      </w:r>
      <w:r>
        <w:rPr/>
        <w:t>(1) Ha a felszámolási eljárás során a hitelezők igényeinek kielégítéséhez elegendő pénzeszköz folyt be, a felszámoló a követelések bejelentésére megadott határidő letelte után, közbenső felszámolási mérleget (továbbiakban: közbenső mérleg) készíthet. A közbenső mérleg tartalmazza a gazdálkodó szervezet tevékenységet lezáró mérlegének adatait. A közbenső mérleget az 52. § (3) bekezdésében, a bevételek és költségek alakulásáról készített kimutatást az 52. § (4) bekezdésében meghatározott bontásban kell elkészíteni. A szöveges jelentésnek tartalmaznia kell a tevékenységet lezáró mérleg és a közbenső mérleg eltéréseinek, valamint a bevételek és költségek alakulásának részletes magyarázatá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felszámolás kezdetétől évente a közbenső mérleg elkészítése kötelező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 felszámolás várható költségeire és a vitás hitelezői igények fedezetére a közbenső mérleg alapján tartalékot kell képez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 tartalékon felüli pénzvagyon terhére - az 57. §-ban megállapított kielégítési sorrendben - a jogerős bírósági, hatósági határozaton alapuló vagy a nem vitatott hitelezői követelések részben vagy egészben kielégíthető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A közbenső mérleget, a bevételek és költségek alakulásáról készített kimutatást és a hitelezők részbeni kielégítésének sorrendjét és összegét tartalmazó részleges vagyonfelosztási javaslatot a felszámoló köteles a hitelezőknek - választmány alakítása esetén a választmánynak is - megküldeni azzal, hogy arra 15 napon belül észrevételt tehetnek. Az (1) bekezdésben meghatározott iratokat a bíróság részére jóváhagyás végett be kell mutatni, a hitelezők (választmány) véleményét is csatolva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6) A bíróság a közbenső mérleget és a részleges vagyonfelosztási javaslatot 30 napon belül végzéssel jóváhagyja, vagy elutasítja. A jóváhagyó végzés elleni fellebbezésnek nincs halasztó hatálya. A bíróság a végzésben rendelkezik arról, hogy a közbenső mérleg elkészítéséig értékesített vagyontárgyakból és behajtott követelésekből együttesen befolyt összeg 4%-át - az adós felszámolás alatti tevékenysége esetén az ebből eredő árbevétel 1%-át -, de legalább 50 000 Ft-ot a Gazdasági Hivatal által kezelt, elkülönített számlán lévő összegből a felszámoló részére utalják ki, ha a fenti összeg a számlán az adós hitelezőinek befizetéseiből rendelkezésre áll. Ha a fenti összeg az elkülönített számlán nem, ám az adós cég számláján rendelkezésre áll, a felszámolónak a díjat e számla terhére kell kiutal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7) A követeléseknek a bíróság által jóváhagyott közbenső mérleg alapján történő kielégítéséről - az összegek pontos feltüntetésével - a felszámoló az adós összes hitelezőjét köteles tájékoztat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51. § </w:t>
      </w:r>
      <w:r>
        <w:rPr/>
        <w:t>(1) A felszámoló jogszabálysértő intézkedése vagy mulasztása ellen a tudomásszerzéstől számított 8 napon belül a sérelmet szenvedett fél a felszámolást elrendelő bíróságnál kifogással élhet. Az adós nevében kifogást a 8. § (1) bekezdésében meghatározott szervek képviselője nyújthat b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bíróság a kifogás felől soron kívül határoz. Ha a kifogás elbírálása során a felek meghallgatása vagy egyéb bizonyítás felvétele szükséges, a kifogásolt intézkedés felfüggesztését rendeli e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Ha a bíróság a kifogást megalapozottnak találja, a felszámoló intézkedését megsemmisíti, és az eredeti állapotot helyreállítja, vagy a felszámoló részére új intézkedés megtételét írja elő, ellenkező esetben a kifogást elutasítja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 kifogásnak helytadó végzés ellen a felszámoló, a kifogást elutasító végzés ellen a kifogással élő, a közléstől számított 15 napon belül fellebbezh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Ha a felszámoló a kifogásnak helytadó jogerős bírói végzésnek nem tesz eleget, a bíróság új felszámolót jelölhet ki és kötelezheti a felszámolót az ezzel járó költségek viselésére, valamint a díját csökkenthet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6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52. § </w:t>
      </w:r>
      <w:r>
        <w:rPr/>
        <w:t>(1) A felszámoló a felszámolás befejezésekor felszámolási zárómérleget, a bevételek és költségek alakulásáról kimutatást, záró adóbevallást, zárójelentést és vagyonfelosztási javaslatot készít, és mindezeket megküldi a bíróságnak és az adóhatóságnak, valamint intézkedik a gazdálkodó szervezet iratanyagának az elhelyezésérő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felszámolás kezdő időpontjától számított két év elteltével a felszámolási zárómérleg elkészítése kötelező, kivéve, ha az adós ellen folyó per hitelezője pernyertessége esetében - a hitelezőnek a kielégítési sorrendben elfoglalt helyére tekintettel - mód van a hitelező követelésének legalább részbeni kielégítésér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 felszámolási zárómérleg tartalmazza: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 pénzeszközöke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 megmaradt (nem értékesített) vagyontárgyakat, piaci értéken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be nem hajtott követeléseke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a ki nem egyenlített tartozásokat, ideértve a felszámolási költségek miatti tartozásokat is, könyv szerinti értéken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/>
        <w:t>a fel nem osztható vagyon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f) </w:t>
      </w:r>
      <w:r>
        <w:rPr/>
        <w:t>a felosztható vagyon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 bevételek és költségek alakulásáról készített kimutatás tartalmazza: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 tevékenység folytatásával kapcsolatos árbevételeket és költségeke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 vagyontárgyak értékesítésével kapcsolatban a vagyontárgy ellenértékét és nyilvántartási értékét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felszámolási eljárás során behajtott követeléseket záró egyszerűsített mérleg készítése esetén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a kiegyenlített felszámolási költségek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A felszámolási zárómérlegben szereplő be nem hajtott követelések tekintetében a hitelezői követelések erejéig engedményezésnek (Polgári Törvénykönyv 328-330. §-ai) van helye azzal, hogy az ilyen követelésre a Polgári Törvénykönyv 331. §-a az irányadó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53. §  </w:t>
      </w:r>
      <w:r>
        <w:rPr/>
        <w:t>(1) A felszámoló a gazdálkodó szervezetnek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 történeti értékű iratait az illetékes levéltárnak adja á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>
          <w:i/>
          <w:i/>
        </w:rPr>
      </w:pPr>
      <w:r>
        <w:rPr>
          <w:i/>
        </w:rPr>
        <w:t>b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felszámoló a nyugdíjbiztosítási adatszolgáltatás ellátásához köteles a külön jogszabályban előírt - a biztosítottak 1988. január 1-je és 1992. február 29-e közötti kereseti (jövedelmi) adatait tartalmazó - munkabér - jövedelemigazolást az Országos Nyugdíjbiztosítási Főigazgatóság területileg illetékes igazgatási szervének a Vasutaknál a MÁV Nyugdíj Igazgatóságának átad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z irattári anyag fennmaradó részének selejtezéséről, illetőleg jogszabályban meghatározott ideig történő őrzéséről a felszámoló gondoskodi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 felszámoló megszűnése esetén a (2) bekezdésben megjelölt iratokat és feladatokat az illetékes levéltár veszi á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54. § </w:t>
      </w:r>
      <w:r>
        <w:rPr/>
        <w:t>A felszámoló a felszámolás során az adott helyzetben általában elvárható gondossággal köteles eljárni. A kötelezettségeinek megszegésével okozott kárért a polgári jogi felelősség általános szabályai szerint felel. A felszámoló felelőssége az adósnak a felszámolás kezdő időpontjában meglévő - illetve a felszámolás alatt szerzett - vagyonára [4. § (2) bek.] terjed ki. A felszámoló elvárható gondosságának körébe tartozik, hogy amennyiben a fizetésképtelenség bírósági megállapítása előtti időszakban jogszabályellenes vagyonkimentés történik, és a felszámoló úgy látja, hogy az ilyen vagyonkimentéssel szembeni fellépéssel a felszámolói vagyon növelhető, köteles az eljárásokat megindítani, tájékoztatva erről a hitelezői választmányt is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>
          <w:b/>
          <w:b/>
        </w:rPr>
      </w:pPr>
      <w:r>
        <w:rPr>
          <w:b/>
        </w:rPr>
        <w:t>55. §</w:t>
      </w:r>
    </w:p>
    <w:p>
      <w:pPr>
        <w:pStyle w:val="Heading5"/>
        <w:numPr>
          <w:ilvl w:val="0"/>
          <w:numId w:val="0"/>
        </w:numPr>
        <w:ind w:left="0" w:right="-90" w:hanging="0"/>
        <w:rPr/>
      </w:pPr>
      <w:r>
        <w:rPr/>
        <w:t>A felszámolási eljárás befejezése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56. § </w:t>
      </w:r>
      <w:r>
        <w:rPr/>
        <w:t>(1) A bíróság a felszámolási zárómérleget és a vagyonfelosztási javaslatot a kézhezvételtől számított 30 napon belül megküldi a hitelezőknek. Bármelyik hitelező a kézbesítéstől számított 30 napon belül a felszámolási zárómérlegben és a vagyonfelosztási javaslatban foglaltakat írásban kifogásolhatja. A kifogás benyújtására rendelkezésre álló határidő elmulasztása jogvesztéssel jár. A bíróság a kifogást megküldi a kifogással nem élő hitelezőknek is azzal, hogy arra 8 napon belül észrevételt tehetnek. A bíróság tárgyalást tűz ki, amelyre megidézi a kifogást előterjesztő és az arra észrevételt tevő hitelezőket, valamint a felszámolót. A bíróság a kifogásról a tárgyaláson határoz, és annak eredményeképpen a kifogásnak helyt ad, vagy azt elutasítja. A kifogás elutasítása ellen külön fellebbezésnek nincs hely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Ha a felszámolási zárómérleg és a vagyonfelosztási javaslat elkészítésére a felszámolás kezdetétől számított 2 év eltelte miatt került sor és a zárómérlegben szereplő, be nem hajtott követelések jogi sorsa az 52. § (5) bekezdése folytán nem rendeződött, a bíróság a be nem hajtott követeléseket és az értékesítetlen vagyontárgyakat a hitelezők között - követelésük erejéig - az 57. §-ban foglalt kielégítési sorrend figyelembevételével felosztja. A további eljárásra a 60. §-ban foglaltak az irányadó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Ha az eljárás befejezésekor az értékesítetlen vagyontárgyak között zálogjoggal terhelt vagyontárgy is található, a vagyontárgyaknak a hitelezők közötti felosztásáról rendelkező végzés jogerőre emelkedésével a zálogjog megszűnik. A szükséges eljárás lefolytatása a bíróság végzése alapján hivatalból történi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z értékesítetlen vagyontárgyaknak a hitelezők közötti felosztásával bekövetkezett vagyonszerzés - az egyszerűsített felszámolás esetét (63/A. §) is ideértve - illeték- és általános forgalmi adómentes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Az összes hitelezői igényt meghaladó be nem hajtott követelések felosztására a 61. §-ban foglaltak az irányadó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57. § </w:t>
      </w:r>
      <w:r>
        <w:rPr/>
        <w:t>(1) A gazdálkodó szervezetnek a felszámolás körébe tartozó vagyonából a tartozásokat a következő sorrend figyelembevételével kell kielégíteni: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 felszámolás (2) bekezdés szerinti költségei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 xml:space="preserve">zálogjoggal, óvadékkal biztosított követelések - ideértve az önálló zálogjogot is - a zálogtárgy (óvadék) értékének erejéig, feltéve, hogy a biztosítékot a felszámolási eljárás megindítása előtt legalább hat hónappal kikötötték, ha a zálogtárgyat több zálogjog terheli, akkor a kielégítés sorrendjére a Polgári Törvénykönyv 263. §-ának (2) bekezdése az irányadó. A zálogjoggal és az óvadékkal biztosított követelésekkel azonos elbírálás alá esik az a követelés, amelynek végrehajtására a végrehajtási jogot a felszámolás kezdő időpontjáig [28. § (2) bekezdés </w:t>
      </w:r>
      <w:r>
        <w:rPr>
          <w:i/>
        </w:rPr>
        <w:t xml:space="preserve">e) </w:t>
      </w:r>
      <w:r>
        <w:rPr/>
        <w:t>pont] bejegyezték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gazdálkodó szervezetet terhelő tartásdíj, életjáradék, kártérítési járadék, bányászati keresetkiegészítés, továbbá a mezőgazdasági szövetkezet tagja részére a háztáji föld vagy termény helyett adott pénzbeli juttatás, amely a jogosultat élete végéig megilleti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a kötvényen alapuló követelések kivételével, magánszemély nem gazdasági tevékenységből eredő más követelése, így különösen a hibás teljesítésből, a kártérítésből eredő követelések, a szakmában szokásos várható szavatossági vagy jótállási kötelezettségek felszámoló által számszerűsített összegét is ideértve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/>
        <w:t xml:space="preserve">a társadalombiztosítási tartozások, az adók - kivéve a (2) bekezdés </w:t>
      </w:r>
      <w:r>
        <w:rPr>
          <w:i/>
        </w:rPr>
        <w:t xml:space="preserve">c) </w:t>
      </w:r>
      <w:r>
        <w:rPr/>
        <w:t>pontja szerinti adótartozásokat - és adók módjára behajtható köztartozások, valamint a víz- és csatornadíjak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f) </w:t>
      </w:r>
      <w:r>
        <w:rPr/>
        <w:t>egyéb követelések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g) </w:t>
      </w:r>
      <w:r>
        <w:rPr/>
        <w:t>a keletkezés idejétől és jogcímétől függetlenül a késedelmi kamat és késedelmi pótlék, továbbá a pótlék és bírság jellegű tartozás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felszámolási költségek a következők: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z adóst terhelő munkabér és egyéb bérjellegű juttatások - ideértve a munkaviszony megszűnésekor járó végkielégítést is, ha a felszámolás kezdő időpontját megelőzően esedékessé vált munkabért és egyéb bérjellegű juttatásokat a felszámolás kezdő időpontja után fizették ki, az ezeket terhelő adó- és járulékfizetési kötelezettség is (ideértve az egészségügyi hozzájárulást is)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z adóst terhelő, a Bérgarancia Alapból kapott támogatás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a felszámolás kezdő időpontja után az adós gazdasági tevékenységének ésszerű befejezésével, továbbá vagyonának megóvásával, megőrzésével kapcsolatos költségek, ideértve a környezeti károsodások és terhek rendezésének költségeit, valamint az adósnak azokat a hiteltartozásait, adó- és járulékfizetési, kártérítési kötelezettségeit, amelyek a felszámolási eljárás kezdő időpontja utáni gazdasági tevékenységből keletkeztek, kivéve a nyereségből fizetendő adóka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a vagyon értékesítésével és a követelések érvényesítésével kapcsolatos igazolt költségek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/>
        <w:t>a felszámolással kapcsolatos bírósági eljárás során felmerült, a gazdálkodó szervezetet terhelő költségek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f) </w:t>
      </w:r>
      <w:r>
        <w:rPr/>
        <w:t>az adós iratanyagának rendezésével, elhelyezésével és őrzésével kapcsolatos költségek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g) </w:t>
      </w:r>
      <w:r>
        <w:rPr/>
        <w:t>a felszámoló díja (60. § (4) bek.), mely tartalmazza a felszámoló által igénybe vett teljesítési segéd közreműködésével összefüggésben felmerült kiadásoka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 munkáltató rendes felmondása esetén a munkavégzés alóli felmentési időre jutó átlagkereset és a végkielégítés összegéből felszámolási költségként legfeljebb olyan összeg vehető figyelembe, amely a munkavállalót a Munka Törvénykönyve 92. § (2) bekezdése és 93. § (3) bekezdése, illetve a 95. § alapján megillet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Ha a vagyon a költség, a zálogjoggal, óvadékkal biztosított hitelezői követelések és valamennyi más tartozás kielégítésére nem elegendő, a költség és a biztosított hitelezők kielégítését követőn először az (1) bekezdés </w:t>
      </w:r>
      <w:r>
        <w:rPr>
          <w:i/>
        </w:rPr>
        <w:t xml:space="preserve">c) </w:t>
      </w:r>
      <w:r>
        <w:rPr/>
        <w:t xml:space="preserve">majd </w:t>
      </w:r>
      <w:r>
        <w:rPr>
          <w:i/>
        </w:rPr>
        <w:t xml:space="preserve">d) </w:t>
      </w:r>
      <w:r>
        <w:rPr/>
        <w:t>pontja szerinti hitelezőket követeléseik arányában kell kielégíte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5) Ha az (1) bekezdés </w:t>
      </w:r>
      <w:r>
        <w:rPr>
          <w:i/>
        </w:rPr>
        <w:t xml:space="preserve">e)-g) </w:t>
      </w:r>
      <w:r>
        <w:rPr/>
        <w:t xml:space="preserve">pontjában szereplő követelések kielégítésére nincs elegendő fedezet, az egyes csoportokba tartozó hitelezőket - először az </w:t>
      </w:r>
      <w:r>
        <w:rPr>
          <w:i/>
        </w:rPr>
        <w:t>e)</w:t>
      </w:r>
      <w:r>
        <w:rPr/>
        <w:t xml:space="preserve">, az </w:t>
      </w:r>
      <w:r>
        <w:rPr>
          <w:i/>
        </w:rPr>
        <w:t>f)</w:t>
      </w:r>
      <w:r>
        <w:rPr/>
        <w:t xml:space="preserve">, majd a </w:t>
      </w:r>
      <w:r>
        <w:rPr>
          <w:i/>
        </w:rPr>
        <w:t xml:space="preserve">g) </w:t>
      </w:r>
      <w:r>
        <w:rPr/>
        <w:t>pontban szereplőket - követeléseik arányában kell kielégíte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6) Ha az (1) bekezdés </w:t>
      </w:r>
      <w:r>
        <w:rPr>
          <w:i/>
        </w:rPr>
        <w:t xml:space="preserve">e) </w:t>
      </w:r>
      <w:r>
        <w:rPr/>
        <w:t>pontjába tartozó hitelezők teljes kielégítésére nincs elegendő fedezet, a csoporton belül először a társadalombiztosítási tartozásokat kell kielégíteni teljes egészében, majd pedig a többi hitelezőt követeléseik arányában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7) A felszámoló által nyilvántartásba vett követelés engedményezése nem érinti a követelésnek a kielégítési sorrendben elfoglalt helyé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58. § </w:t>
      </w:r>
      <w:r>
        <w:rPr/>
        <w:t xml:space="preserve">(1) Az 57. § (1) bekezdésének </w:t>
      </w:r>
      <w:r>
        <w:rPr>
          <w:i/>
        </w:rPr>
        <w:t xml:space="preserve">a) </w:t>
      </w:r>
      <w:r>
        <w:rPr/>
        <w:t xml:space="preserve">és </w:t>
      </w:r>
      <w:r>
        <w:rPr>
          <w:i/>
        </w:rPr>
        <w:t xml:space="preserve">c) </w:t>
      </w:r>
      <w:r>
        <w:rPr/>
        <w:t xml:space="preserve">pontjában felsorolt követeléseket esedékességükkor, a </w:t>
      </w:r>
      <w:r>
        <w:rPr>
          <w:i/>
        </w:rPr>
        <w:t xml:space="preserve">b) </w:t>
      </w:r>
      <w:r>
        <w:rPr/>
        <w:t xml:space="preserve">pontban foglalt követeléseket - az </w:t>
      </w:r>
      <w:r>
        <w:rPr>
          <w:i/>
        </w:rPr>
        <w:t xml:space="preserve">a) </w:t>
      </w:r>
      <w:r>
        <w:rPr/>
        <w:t xml:space="preserve">pontban foglaltak figyelembevételével - a zálogtárgy értékesítésekor, a </w:t>
      </w:r>
      <w:r>
        <w:rPr>
          <w:i/>
        </w:rPr>
        <w:t xml:space="preserve">d)-g) </w:t>
      </w:r>
      <w:r>
        <w:rPr/>
        <w:t xml:space="preserve">pontban foglalt követeléseket pedig a zárómérleg vagy záró egyszerűsített mérleg jóváhagyása után 30 napon belül kell kielégíteni. A </w:t>
      </w:r>
      <w:r>
        <w:rPr>
          <w:i/>
        </w:rPr>
        <w:t xml:space="preserve">d)-f) </w:t>
      </w:r>
      <w:r>
        <w:rPr/>
        <w:t>pontokban foglalt követelések az 57. §-ban foglaltak szerint a közbenső mérleg alapján is kielégíthető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Ha a felszámolás alatt álló gazdálkodó szervezetnek a Bérgarancia Alap támogatást nyújtott, a visszafizetés akkor válik esedékessé, amikor a támogatás nyújtását követően a 48. § (1) bekezdése alapján a támogatás mértékének (vagy egy részének) megfelelő pénzösszeg befolyik. Amíg a támogatás teljes összegét nem fizették vissza, addig más célra - a bérkifizetésen kívül - a felszámoló kifizetést nem teljesíth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A felszámoló a jogosultakkal megállapodhat az 57. § (1) bekezdésének </w:t>
      </w:r>
      <w:r>
        <w:rPr>
          <w:i/>
        </w:rPr>
        <w:t xml:space="preserve">c) </w:t>
      </w:r>
      <w:r>
        <w:rPr/>
        <w:t>pontjában foglalt járadékjellegű követelések egy összegben való kielégítésében; megállapodás hiányában a felszámoló köteles a jogosultak javára egyszeri díjú járadékbiztosítási szerződést köt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A felszámoló köteles a szakmában szokásos jövőbeni szavatossági jótállási és kártérítési kötelezettségek rendezésére - az 57. § (1) bekezdésének </w:t>
      </w:r>
      <w:r>
        <w:rPr>
          <w:i/>
        </w:rPr>
        <w:t xml:space="preserve">d) </w:t>
      </w:r>
      <w:r>
        <w:rPr/>
        <w:t>pontja szerint e célra elkülönített összeg egyidejű átadásával - más gazdálkodót megbízni és ezt nyilvánosságra hozni vagy a jogosultak számára egyszeri díjú visszatérítést ad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59. § </w:t>
      </w:r>
      <w:r>
        <w:rPr/>
        <w:t>(1) A felszámoló díjának összege a felszámolás során az eladott vagyontárgyak árbevétele és a befolyt követelések pénzbevétele együttes összegének 5%-a, de legalább 100 000 Ft. Az adós felszámolás alatti tevékenysége esetén az ebből eredő árbevétel 2%-a vehető díjként figyelembe. A bíróság ettől különösen bonyolult ügyben eltérhet. Az egyszerűsített felszámolási eljárásban a felszámoló díja 300 000 Ft. Egyezség esetén a felszámoló díja a vagyontárgyak nettó értékének 5%-a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Ha a felszámoló részére ténylegesen kifizethető díj a 4%-ot meghaladja, a díjból a 4%-ot meghaladó részt be kell fizetni a Fővárosi Bíróság Gazdasági Hivatala által vezetett díjkiegészítési számlára, feltéve, hogy a díj (1) bekezdésben foglalt összege a 100 000 Ft-ot meghaladja. Ha az (1) bekezdésben foglalt díj a 100 000 Ft-ot meghaladja, de a 125 000 Ft-ot nem éri el, akkor csak a 100 000 Ft feletti összeget kell befizetni a díjkiegészítési számlára. Az adós felszámolás alatti tevékenysége esetén - ha a ténylegesen kifizethető díj az 1%-ot meghaladja - az 1%-ot meghaladó részt kell befizetni a Fővárosi Bíróság Gazdasági Hivatala által vezetett díjkiegészítési számlára. A díjkiegészítési számla javára befizetendő összeggel szemben beszámításnak nincs hely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Ha a felszámoló ténylegesen kifizethető díja nem éri el a 4%-ot, a bíróság a végzés jogerőre emelkedését követően értesíti a Fővárosi Bíróság Gazdasági Hivatalát, megjelölve a felszámoló nevét, székhelyét és a részére átutalandó összeget, amely a ténylegesen befolyt díj és a 4% közötti különbözet összege. Ha az (1) bekezdésben meghatározott díj a 100 000 Ft-ot nem éri el, a Gazdasági Hivatal a felszámoló ténylegesen befolyt díját 100 000 Ft-ra egészíti k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 Fővárosi Bíróság Gazdasági Hivatala a különbözet kiutalását az értesítés beérkezésétől számított 15 napon belül teljesíti, kivéve, ha a díjkiegészítési számlán az értesítés kézhezvételének időpontjában nincs meg a szükséges pénzösszeg. Ebben az esetben a Gazdasági Hivatal az értesítésben megjelölt felszámolókat - megfelelő fedezet esetén - az értesítések beérkezési sorrendjében elégíti k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60. § </w:t>
      </w:r>
      <w:r>
        <w:rPr/>
        <w:t>(1) A bíróság a felszámolási zárómérleg és a vagyonfelosztási javaslat alapján végzéssel határoz a költségek viseléséről, a felszámoló díjazásáról, a hitelezők követelésének kielégítéséről és a bankszámlák megszüntetéséről, valamint kötelezi a felszámolót a még szükséges intézkedések megtételére. Ezzel egyidejűleg dönt a felszámolás befejezéséről és az adós megszüntetéséről, továbbá rendelkezik az adós leányvállalatának, illetve tröszt esetén a tröszti vállalatnak a megszüntetéséről is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Ha a felek egyezséget kötöttek, a bíróság az egyezséget jóváhagyó végzésben dönt a felszámolási eljárás befejezéséről, a felszámoló díjazásáról, a költségek viseléséről és az egyezségi megállapodásból kizárt hitelezők követeléseinek kielégítésérő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 </w:t>
      </w:r>
      <w:r>
        <w:rPr/>
        <w:t>(3) A bíróság elrendeli az (1)-(2) bekezdés szerinti jogerős végzéseknek a Cégközlönyben való közzétételét, és azokat megküldi a 29. §-ban felsorolt szervekne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A felszámolónak az 59. § (1) bekezdése szerint megállapított díját elsősorban a Gazdasági Hivatal által kezelt elkülönített számlán rendelkezésre álló összegből kell megfizetni. Ha az adós hitelezőinek befizetése kevesebb, mint az 59. § (1) bekezdése alapján megállapítható díj, a felszámoló a különbözetet felszámolási költségként [57. § (2) bek. </w:t>
      </w:r>
      <w:r>
        <w:rPr>
          <w:i/>
        </w:rPr>
        <w:t xml:space="preserve">g) </w:t>
      </w:r>
      <w:r>
        <w:rPr/>
        <w:t>pont] érvényesíthet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Ha a (4) bekezdésben foglaltak alapján a felszámolónak ténylegesen kifizethető díj - figyelemmel az 59. § (2) bekezdésében foglaltakra - meghaladja a 4%-ot, illetve az 1%-ot, a bíróság elrendeli, hogy a 4%-ot, illetve az 1%-ot meghaladó részt a Gazdasági Hivatal által kezelt, illetve az adós számlájáról a Fővárosi Bíróság Gazdasági Hivatala által vezetett díjkiegészítési számlára [59. § (2) bek.] utalják át. Erről a bíróság a végzése megküldésével mind a Gazdasági Hivatalt, mind a Fővárosi Bíróság Gazdasági Hivatalát értesít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6) Ha a Gazdasági Hivatal által vezetett elkülönített számlán rendelkezésre álló összeg a felszámoló díját meghaladja, a különbözetet az adós hitelezőinek befizetésük arányában vissza kell fizetni. Amennyiben a hitelezők egy részénél a visszafizetés összege a 300 Ft-ot nem éri el, ezt az összeget a Fővárosi Bíróság Gazdasági Hivatala által kezelt díjkiegészítési számlára kell átutal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61. § </w:t>
      </w:r>
      <w:r>
        <w:rPr/>
        <w:t xml:space="preserve">(1) Az adós felszámolása esetén a hitelezők követeléseinek teljesítése után fennmaradó vagyonnak a zárómérlegben [31. § </w:t>
      </w:r>
      <w:r>
        <w:rPr>
          <w:i/>
        </w:rPr>
        <w:t xml:space="preserve">a) </w:t>
      </w:r>
      <w:r>
        <w:rPr/>
        <w:t>pont] szereplő jegyzett tôkő vagyonjeggyel arányos részét a vagyonjegyek tulajdonosai között kell feloszta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hitelezők követeléseinek kielégítése után fennmaradó vagyonról - ideértve a nem értékesíthető vagyontárgyakat is - az egyes jogi személyek vállalata (Polgári Törvénykönyv 70. §), a leányvállalat, a tröszt keretében működő vállalat esetén az alapító (létesítő) szerv rendelkezi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Szövetkezet felszámolása esetén a hitelezők követeléseinek teljesítése után fennmaradó vagyon felosztására a szövetkezetekről szóló 1992. évi I. törvény 91. §-ának (1) bekezdését kell megfelelően alkalmaz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Közkereseti társaság, betéti társaság, egyesülés, közös vállalat, korlátolt felelősségű társaság, részvénytársaság felszámolása után a fennmaradó vagyon felosztására - a társasági szerződés eltérő rendelkezése hiányában - a gazdasági társaság végelszámolással történő megszűnésére a gazdasági társaságokról szóló 1988. évi VI. törvényben irányadó szabályokat kell megfelelően alkalmaz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Az adós felszámolása után az állam tulajdonában maradó vagyonnal az az állami vagyonkezelő szervezet rendelkezik, amely a felszámolt adós vonatkozásában a tulajdonosi jogokat gyakorolta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6) A 4. § (3) bekezdésének </w:t>
      </w:r>
      <w:r>
        <w:rPr>
          <w:i/>
        </w:rPr>
        <w:t xml:space="preserve">b) </w:t>
      </w:r>
      <w:r>
        <w:rPr/>
        <w:t xml:space="preserve">és </w:t>
      </w:r>
      <w:r>
        <w:rPr>
          <w:i/>
        </w:rPr>
        <w:t xml:space="preserve">d) </w:t>
      </w:r>
      <w:r>
        <w:rPr/>
        <w:t>pontjában, továbbá (4) bekezdésében meghatározott - a felszámolásba be nem vonható - vagyont a Kincstári Vagyoni Igazgatóságnak kell átadni, térítés nélkül, könyv szerinti értékben, legkésőbb a felszámolási zárómérleg jóváhagyását követő 30 napon belül. Ha az állam - a 62. § (1) bekezdésben foglalt felelőssége alapján - ezen időpont előtt megtéríti a vagyon értékét, a felszámoló a pénzösszeg átutalását követően a vagyont haladéktalanul a Kincstári Vagyoni Igazgatóságnak átadja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62. § </w:t>
      </w:r>
      <w:r>
        <w:rPr/>
        <w:t xml:space="preserve">(1) Az adós vagyonából ki nem elégített hitelezői követelések teljesítéséért az állam nem felel; felelősséggel tartozik azonban - esedékességükkor - az 57. § (1) bekezdésének </w:t>
      </w:r>
      <w:r>
        <w:rPr>
          <w:i/>
        </w:rPr>
        <w:t xml:space="preserve">c) </w:t>
      </w:r>
      <w:r>
        <w:rPr/>
        <w:t xml:space="preserve">pontjában foglalt járadékjellegű követelésekért, továbbá minden követelés tekintetében a gazdálkodó szervezet olyan vagyontárgyai értékének erejéig, amelyek a 4. § (3) bekezdésének </w:t>
      </w:r>
      <w:r>
        <w:rPr>
          <w:i/>
        </w:rPr>
        <w:t xml:space="preserve">b) </w:t>
      </w:r>
      <w:r>
        <w:rPr/>
        <w:t xml:space="preserve">és </w:t>
      </w:r>
      <w:r>
        <w:rPr>
          <w:i/>
        </w:rPr>
        <w:t xml:space="preserve">d) </w:t>
      </w:r>
      <w:r>
        <w:rPr/>
        <w:t>pontjai, továbbá (4) bekezdése szerint nem képezik a gazdálkodó szervezet felszámolásba bevonható vagyonát vagy jogszabály rendelkezése folytán forgalomképtelene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Ha az állam az (1) bekezdésben foglalt felelőssége alapján a járadékjellegű követelések jogosultjai részére a felszámolás során fizetést teljesít, ezt az összeget - mint állami követelést - az 57. § (2) bekezdésének </w:t>
      </w:r>
      <w:r>
        <w:rPr>
          <w:i/>
        </w:rPr>
        <w:t xml:space="preserve">c) </w:t>
      </w:r>
      <w:r>
        <w:rPr/>
        <w:t>pontjába tartozó hiteltartozásként kell nyilvántartásba venni, és kielégíteni, ha van rá vagyoni fedez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z (1) bekezdésben foglalt rendelkezés nem érinti azokat a gazdálkodó szervezettel szemben fennálló követeléseket, amelyek teljesítéséért az állam külön jogszabály alapján fele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z állam a vele szemben támasztott követeléseket - azok jellegétől függetlenül - pénzben is kielégítheti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>(5) Azoknak a hitelezőknek az érdekeit, akiknek a követeléséért az állam felelősséggel tartozik, a felszámolónak kell képviselni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63. § </w:t>
      </w:r>
      <w:r>
        <w:rPr/>
        <w:t>(1) Az egyes jogi személyek vállalata (Polgári Törvénykönyv 70. §), a leányvállalat, a tröszt keretében működő vállalat, a közkereseti társaság, a betéti társaság, az egyesülés, valamint a közös vállalat vagyonából ki nem elégített követelésekért a külön jogszabály alapján felelősséggel tartozó természetes vagy jogi személy fele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Többségi, illetve közvetlen irányítást biztosító befolyás alatt álló, valamint egyszemélyes gazdasági társaság felszámolása esetében a befolyással rendelkező, illetve az egyedüli tag (részvényes) korlátlan felelősséggel tartozik a társaság minden olyan kötelezettségéért, amelynek kielégítését a felszámolási eljárás során az adós vagyona nem fedezi, ha a hitelezőnek a felszámolási eljárás során benyújtott keresete alapján a bíróság megállapítja e tag (részvényes) korlátlan és teljes felelősségét a társaság tartozásaiért.</w:t>
      </w:r>
    </w:p>
    <w:p>
      <w:pPr>
        <w:pStyle w:val="Heading5"/>
        <w:numPr>
          <w:ilvl w:val="0"/>
          <w:numId w:val="0"/>
        </w:numPr>
        <w:ind w:left="0" w:right="-90" w:hanging="0"/>
        <w:rPr>
          <w:position w:val="-10"/>
        </w:rPr>
      </w:pPr>
      <w:r>
        <w:rPr>
          <w:position w:val="-10"/>
        </w:rPr>
        <w:t>Egyszerűsített felszámolás</w:t>
      </w:r>
    </w:p>
    <w:p>
      <w:pPr>
        <w:pStyle w:val="Heading5"/>
        <w:numPr>
          <w:ilvl w:val="0"/>
          <w:numId w:val="0"/>
        </w:numPr>
        <w:ind w:left="0" w:right="-90" w:firstLine="204"/>
        <w:rPr/>
      </w:pPr>
      <w:r>
        <w:rPr>
          <w:u w:val="none"/>
        </w:rPr>
        <w:t>63/A. §</w:t>
      </w:r>
      <w:r>
        <w:rPr>
          <w:b w:val="false"/>
          <w:u w:val="none"/>
        </w:rPr>
        <w:t xml:space="preserve">  (1) Ha a vagyon a várható felszámolási költségek fedezetére sem elegendő, vagy a nyilvántartások, illetve a könyvvezetés hiányai miatt az eljárás technikailag lebonyolíthatatlan, a bíróság a felszámoló kérelmére és írásbeli előkészítése alapján - a kérelem beérkezését követő 15 napon belül - végzésben elrendeli az adós vagyonának, illetve be nem hajtott követeléseinek a hitelezők közötti felosztását az 57. § (1) bekezdése alapján, valamint az adós megszüntetését. A bíróság elrendeli a jogerős végzésnek a Cégközlönyben való közzétételét, és azt megküldi a 29. §-ban foglalt szervekne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z írásbeli előkészítésnek tartalmaznia kell a hitelezői igények összesítését, a felszámoló költségkimutatását, valamint a behajthatatlan követelések, pénz- és vagyonmaradvány felosztására vonatkozó javaslato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3) Az írásbeli előkészítés során a felszámolónak a hitelezői igényt bejelentett hitelezőket (választmányt) tájékoztatnia kell arról, hogy egyszerűsített felszámolás iránti kérelmet kíván a bírósághoz benyújtani. Fel kell hívnia a hitelezőket, hogy ha tudomásuk van az adós bárhol fellelhető vagyonáról, illetve segítséget tudnak nyújtani az eljárás rendes szabályok szerinti lebonyolításához, úgy azt megfelelő határidőn belül jelentsék be a felszámolónak.</w:t>
      </w:r>
    </w:p>
    <w:p>
      <w:pPr>
        <w:pStyle w:val="Heading5"/>
        <w:numPr>
          <w:ilvl w:val="0"/>
          <w:numId w:val="0"/>
        </w:numPr>
        <w:ind w:left="0" w:right="-90" w:hanging="0"/>
        <w:rPr/>
      </w:pPr>
      <w:r>
        <w:rPr/>
        <w:t>A lakásszövetkezetek felszámolására vonatkozó eltérő rendelkezések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64. § </w:t>
      </w:r>
      <w:r>
        <w:rPr/>
        <w:t>(1) Lakásszövetkezet (1977. évi 12. tvr. 1. §) felszámolása esetén a szövetkezet tulajdonában álló ingatlant - ha az ingatlan tulajdonosai, illetőleg az állandó vagy időleges használat jogával rendelkező tagok másképp nem állapodnak meg - az egyes tulajdonosok, illetőleg tagok érdekeltsége arányában a tulajdonosok vagy tagok közös tulajdonába kell ad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 hitelezők követeléseinek teljesítése után fennmaradó vagyonra az (1) bekezdésben foglalt rendelkezést megfelelően alkalmazni kell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szerződések megtámadásának lehetőségei a csőd és a felszámolási eljárásban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>
          <w:b/>
        </w:rPr>
        <w:t>/1991. évi II, tv. a csődeljárásról, a felszámolási eljárásról és a végelszámolásról/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Csődeljárásban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14. § </w:t>
      </w:r>
      <w:r>
        <w:rPr/>
        <w:t xml:space="preserve">(1) </w:t>
      </w:r>
      <w:r>
        <w:rPr>
          <w:b/>
        </w:rPr>
        <w:t>A bíróság</w:t>
      </w:r>
      <w:r>
        <w:rPr/>
        <w:t xml:space="preserve"> a fizetési haladékról szóló végzésben a felszámolók névjegyzékéből </w:t>
      </w:r>
      <w:r>
        <w:rPr>
          <w:b/>
        </w:rPr>
        <w:t>vagyonfelügyelőt rendel</w:t>
      </w:r>
      <w:r>
        <w:rPr/>
        <w:t xml:space="preserve"> </w:t>
      </w:r>
      <w:r>
        <w:rPr>
          <w:b/>
        </w:rPr>
        <w:t>ki</w:t>
      </w:r>
      <w:r>
        <w:rPr/>
        <w:t>. Az összeférhetetlenségre és a kijelölés visszautasítására a felszámolóra vonatkozó szabályokat kell megfelelően alkalmaz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... 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</w:t>
      </w:r>
      <w:r>
        <w:rPr>
          <w:b/>
        </w:rPr>
        <w:t>A vagyonfelügyelő</w:t>
      </w:r>
      <w:r>
        <w:rPr/>
        <w:t xml:space="preserve"> a hitelezői érdekek védelmének szem előtt tartásával </w:t>
      </w:r>
      <w:r>
        <w:rPr>
          <w:b/>
        </w:rPr>
        <w:t>figyelemmel kíséri</w:t>
      </w:r>
      <w:r>
        <w:rPr/>
        <w:t xml:space="preserve"> az adós gazdasági tevékenységét. Ennek keretében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>
          <w:i/>
          <w:i/>
        </w:rPr>
      </w:pPr>
      <w:r>
        <w:rPr>
          <w:i/>
        </w:rPr>
        <w:t>...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e) </w:t>
      </w:r>
      <w:r>
        <w:rPr>
          <w:b/>
        </w:rPr>
        <w:t>keresettel megtámadhatja</w:t>
      </w:r>
      <w:r>
        <w:rPr/>
        <w:t xml:space="preserve"> az adósnak a csődeljárás kezdő napját megelőző egy éven belül és az eljárás kezdetét követően megkötött szerződését vagy jognyilatkozatát, ha annak tárgya az adós vagyonából történő ingyenes elidegenítés, illetőleg a vagyont terhelő ingyenes kötelezettségvállalás vagy harmadik személy javára feltűnően nagy értékkülönbséggel megkötött visszterhes jogügylet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  <w:t>Felszámolási eljárásban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0. § </w:t>
      </w:r>
      <w:r>
        <w:rPr/>
        <w:t xml:space="preserve">(1) </w:t>
      </w:r>
      <w:r>
        <w:rPr>
          <w:b/>
        </w:rPr>
        <w:t>A hitelező</w:t>
      </w:r>
      <w:r>
        <w:rPr/>
        <w:t xml:space="preserve"> a felszámolást elrendelő végzés közzétételének időpontjától, a felszámoló pedig a felszámolás kezdő időpontjától számított </w:t>
      </w:r>
      <w:r>
        <w:rPr>
          <w:b/>
        </w:rPr>
        <w:t>90 napon belül a bíróság</w:t>
      </w:r>
      <w:r>
        <w:rPr/>
        <w:t xml:space="preserve"> [6. § (1) bek.] </w:t>
      </w:r>
      <w:r>
        <w:rPr>
          <w:b/>
        </w:rPr>
        <w:t>előtt keresettel megtámadhatja</w:t>
      </w:r>
      <w:r>
        <w:rPr/>
        <w:t xml:space="preserve"> az adósnak a felszámolási eljárás lefolytatására irányuló kérelem bíróságra történő beérkezése napját megelőző egy éven belül és azt követően megkötött szerződését vagy más jognyilatkozatát, ha annak tárgya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z adós vagyonából történő ingyenes elidegenítés, illetve a vagyont terhelő ingyenes kötelezettségvállalás; vagy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 harmadik személy javára feltűnően aránytalan értékkülönbözettel megkötött visszterhes jogügyle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egyéb, a hitelező vagy a hitelezők kijátszására szolgáló, az adós vagyonát csökkentő jogügyl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-(3)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Ha a 90 napos határidőn belül a felszámoló tudomására jut az (1) bekezdés </w:t>
      </w:r>
      <w:r>
        <w:rPr>
          <w:i/>
        </w:rPr>
        <w:t xml:space="preserve">a) </w:t>
      </w:r>
      <w:r>
        <w:rPr/>
        <w:t xml:space="preserve">vagy </w:t>
      </w:r>
      <w:r>
        <w:rPr>
          <w:i/>
        </w:rPr>
        <w:t xml:space="preserve">b) </w:t>
      </w:r>
      <w:r>
        <w:rPr/>
        <w:t>pontjában foglalt jogügylet, úgy erről haladéktalanul köteles a hitelezői választmányt, vagy a hitelezőt tájékoztatni, és a bizonyítékokat egyidejűleg megküldeni. Az értesítés kézhezvételétől számított 15 napon belül a hitelező akkor is jogosult a szerződés megtámadására, ha a 90 napos határidő már eltelt vagy abból 15 napnál kevesebb van hátra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9. § </w:t>
      </w:r>
      <w:r>
        <w:rPr/>
        <w:t xml:space="preserve">(1) </w:t>
      </w:r>
      <w:r>
        <w:rPr>
          <w:b/>
        </w:rPr>
        <w:t>A felszámoló</w:t>
      </w:r>
      <w:r>
        <w:rPr/>
        <w:t xml:space="preserve"> az adós vagyontárgyait nyilvánosan </w:t>
      </w:r>
      <w:r>
        <w:rPr>
          <w:b/>
        </w:rPr>
        <w:t>értékesíti</w:t>
      </w:r>
      <w:r>
        <w:rPr/>
        <w:t xml:space="preserve"> a forgalomban elérhető legmagasabb áron. A felszámoló az értékesítést pályázat vagy árverés keretében végzi. Ezen eljárások alkalmazásától csak akkor tekinthet el a felszámoló, ha ehhez a választmány hozzájárul, vagy ha a várható bevételek nem fedezik az értékesítés költségeit, vagy ha a várható bevételek és az értékesítés előrelátható költségei közötti különbség kevesebb, mint 100 000 Ft. Ebben az esetben a felszámoló az értékesítés egyéb nyilvános formáját is alkalmazhatja a kedvezőbb eredmény elérése érdekében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 Az értékesítést - ha a választmány ettől eltérően nem rendelkezik - a felszámolás közzétételének időpontjától számított 120 napon belül kell megkezde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Az értékesítésen a felszámoló, a vagyonfelügyelő, annak tulajdonosa (tagja, részvényese, létesítője), illetve annak vezető tisztségviselője, valamint ezek közeli hozzátartozója [Ptk. 685. § </w:t>
      </w:r>
      <w:r>
        <w:rPr>
          <w:i/>
        </w:rPr>
        <w:t xml:space="preserve">b) </w:t>
      </w:r>
      <w:r>
        <w:rPr/>
        <w:t>pont] tulajdonjogot vagy más vagyoni értékű jogot nem szerezh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4) A tulajdonjogot vagy más vagyoni értékű jogot szerző fél a nyilvános értékesítésen az adóssal szemben beszámítással nem élh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5) Ha a felszámoló a vagyontárgy értékesítése során az e törvényben foglalt - az értékesítés formáira és a közjegyző igénybevételére vonatkozó - rendelkezéseknek nem tesz eleget, </w:t>
      </w:r>
      <w:r>
        <w:rPr>
          <w:b/>
        </w:rPr>
        <w:t>az érdekelt fél</w:t>
      </w:r>
      <w:r>
        <w:rPr/>
        <w:t xml:space="preserve"> az értékesítéstől számított 30 napon belül az értékesítés - így különösen a pályázat, árverés - eredményeként </w:t>
      </w:r>
      <w:r>
        <w:rPr>
          <w:b/>
        </w:rPr>
        <w:t xml:space="preserve">megkötött adásvételi szerződést a bíróságnál </w:t>
      </w:r>
      <w:r>
        <w:rPr/>
        <w:t>[6. § (1) bek.]</w:t>
      </w:r>
      <w:r>
        <w:rPr>
          <w:b/>
        </w:rPr>
        <w:t xml:space="preserve"> keresettel megtámadhatja</w:t>
      </w:r>
      <w:r>
        <w:rPr/>
        <w:t>. E határidő elmulasztása jogvesztéssel jár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6) Ha a felszámoló a vagyontárgy értékesítése során az elővásárlási jog figyelembevételére vonatkozó kötelezettségének nem tesz eleget, az elővásárlásra jogosult az (5) bekezdésben foglalt jogvesztő határidő alatt keresetével a bírósághoz [6. § (1) bek.] fordulhat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z egyesség polgári jogi szabályainak sajátos érvényesülése a csőd és a felszámolási eljárásban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</w:rPr>
      </w:pPr>
      <w:r>
        <w:rPr>
          <w:b/>
        </w:rPr>
        <w:t>/1991. évi II, tv. a csődeljárásról, a felszámolási eljárásról és a végelszámolásról/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Egyezség a csődeljárásban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18. § </w:t>
      </w:r>
      <w:r>
        <w:rPr/>
        <w:t xml:space="preserve">(1) </w:t>
      </w:r>
      <w:r>
        <w:rPr>
          <w:b/>
        </w:rPr>
        <w:t>Az adós köteles</w:t>
      </w:r>
      <w:r>
        <w:rPr/>
        <w:t xml:space="preserve"> a fizetőképesség helyreállítását vagy megőrzését célzó programot és egyezségi javaslatot készíte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 fizetési haladék tartama alatt </w:t>
      </w:r>
      <w:r>
        <w:rPr>
          <w:b/>
        </w:rPr>
        <w:t>az adósnak egyezségi tárgyalást kell tartania</w:t>
      </w:r>
      <w:r>
        <w:rPr/>
        <w:t>, amelyre az egyezségi javaslat és a fizetőképesség helyreállítását (megőrzését) célzó program kézbesítésével az ismert hitelezőit és a vagyonfelügyelőt meghívja. A meghívót és mellékleteit legalább 15 nappal a tárgyalást megelőzően kell a meghívottakhoz eljuttat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</w:t>
      </w:r>
      <w:r>
        <w:rPr>
          <w:b/>
        </w:rPr>
        <w:t>Az adós</w:t>
      </w:r>
      <w:r>
        <w:rPr/>
        <w:t xml:space="preserve"> az egyezség létrehozása érdekében az érdekképviseleti szervek közreműködését </w:t>
      </w:r>
      <w:r>
        <w:rPr>
          <w:b/>
        </w:rPr>
        <w:t>kérheti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</w:t>
      </w:r>
      <w:r>
        <w:rPr>
          <w:b/>
        </w:rPr>
        <w:t>Az adós</w:t>
      </w:r>
      <w:r>
        <w:rPr/>
        <w:t xml:space="preserve"> az egyezségi tárgyalás megkezdésének helyét és időpontját - a tárgyalást legalább 15 nappal megelőzően - két országos napilapban is </w:t>
      </w:r>
      <w:r>
        <w:rPr>
          <w:b/>
        </w:rPr>
        <w:t>köteles közzétenni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5) Ha a tárgyalás nem vezet eredményre, a fizetési haladék tartama alatt több tárgyalás is tartható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19. § </w:t>
      </w:r>
      <w:r>
        <w:rPr/>
        <w:t xml:space="preserve">(1) Az egyezségi tárgyalásról </w:t>
      </w:r>
      <w:r>
        <w:rPr>
          <w:b/>
        </w:rPr>
        <w:t>az adós köteles jegyzőkönyvet készíteni</w:t>
      </w:r>
      <w:r>
        <w:rPr/>
        <w:t>, amelyre a 9. § (6) bekezdésében foglalt rendelkezéseket kell alkalmaz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z egyezségi tárgyaláson </w:t>
      </w:r>
      <w:r>
        <w:rPr>
          <w:b/>
        </w:rPr>
        <w:t>a hitelezők személyesen vagy képviselőjük útján vehetnek részt</w:t>
      </w:r>
      <w:r>
        <w:rPr/>
        <w:t>. A képviselőknek e minőségüket - erre irányuló külön felhívás nélkül is - igazolniuk kell. Az egyezséghez való hozzájárulás írásban is megadható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</w:t>
      </w:r>
      <w:r>
        <w:rPr>
          <w:b/>
        </w:rPr>
        <w:t>A hitelezői választmány egyezséget</w:t>
      </w:r>
      <w:r>
        <w:rPr/>
        <w:t xml:space="preserve"> csak a választmányról szóló megállapodásban részt vevő hitelezők nevében és akkor köthet, illetve kötelezettséget csak ugyanezen hitelezők terhére és akkor vállalhat, ha a megállapodás ezt kifejezetten tartalmazza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</w:t>
      </w:r>
      <w:r>
        <w:rPr>
          <w:b/>
        </w:rPr>
        <w:t>Egyezség akkor köthető</w:t>
      </w:r>
      <w:r>
        <w:rPr/>
        <w:t>, ha ahhoz a követelésekből a 9. § (4) bekezdésében meghatározott arányban részesedő hitelezők hozzájárulna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5) A (4) bekezdés szerint megkötött egyezség azokra az egyezségkötésre jogosult hitelezőkre is kiterjed, akik az egyezséghez nem járultak hozzá, vagy szabályszerű értesítésük ellenére az egyezség megkötésében nem vettek részt. Az egyezség e hitelezőkre vonatkozóan nem állapíthat meg kedvezőtlenebb feltételeket, mint amelyeket az egyezséghez hozzájáruló hitelezőkre megállapított. A csődegyezség hatálya alatt, a csődegyezség részét képező követelések tekintetében felszámolási eljárást csak a 27. § (2) bekezdésének </w:t>
      </w:r>
      <w:r>
        <w:rPr>
          <w:i/>
        </w:rPr>
        <w:t xml:space="preserve">c) </w:t>
      </w:r>
      <w:r>
        <w:rPr/>
        <w:t>pontja esetében lehet kezdeményez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6) Az egyezség keretében az adós tartozásait hitelezői vagy harmadik személyek átvállalhatják, az adós vagyonában tulajdont szerezhetnek, illetve kötelezettségeiért kezességet vállalhatna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20. § </w:t>
      </w:r>
      <w:r>
        <w:rPr/>
        <w:t xml:space="preserve">(1) Az egyezséget </w:t>
      </w:r>
      <w:r>
        <w:rPr>
          <w:b/>
        </w:rPr>
        <w:t>írásba kell foglalni</w:t>
      </w:r>
      <w:r>
        <w:rPr/>
        <w:t xml:space="preserve">. A megállapodásnak </w:t>
      </w:r>
      <w:r>
        <w:rPr>
          <w:b/>
        </w:rPr>
        <w:t>tartalmaznia kell</w:t>
      </w:r>
      <w:r>
        <w:rPr/>
        <w:t xml:space="preserve"> különösen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a hitelezők által elfogadott programot, a végrehajtás és ellenőrzés módját;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a teljesítési határidők esetleges módosítását, a hitelezők követeléseinek elengedését vagy átvállalását, illetve mindazt, amit az adós és a hitelezők az adós fizetőképességének helyreállítása vagy megőrzése érdekében szükségesnek tartanak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z egyezséget </w:t>
      </w:r>
      <w:r>
        <w:rPr>
          <w:b/>
        </w:rPr>
        <w:t>a felek</w:t>
      </w:r>
      <w:r>
        <w:rPr/>
        <w:t xml:space="preserve">, törvényes képviselőik vagy meghatalmazottaik </w:t>
      </w:r>
      <w:r>
        <w:rPr>
          <w:b/>
        </w:rPr>
        <w:t>aláírják</w:t>
      </w:r>
      <w:r>
        <w:rPr/>
        <w:t xml:space="preserve">, és azt </w:t>
      </w:r>
      <w:r>
        <w:rPr>
          <w:b/>
        </w:rPr>
        <w:t>a vagyonfelügyelő</w:t>
      </w:r>
      <w:r>
        <w:rPr/>
        <w:t xml:space="preserve"> - ha a tárgyaláson nem vesz részt, legfeljebb 3 napon belül - </w:t>
      </w:r>
      <w:r>
        <w:rPr>
          <w:b/>
        </w:rPr>
        <w:t>jóváhagyja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21. § </w:t>
      </w:r>
      <w:r>
        <w:rPr/>
        <w:t xml:space="preserve">(1) Az egyezségi tárgyalás eredményét legkésőbb a fizetési haladék lejártát követő 3 napon belül </w:t>
      </w:r>
      <w:r>
        <w:rPr>
          <w:b/>
        </w:rPr>
        <w:t>köteles az</w:t>
      </w:r>
      <w:r>
        <w:rPr/>
        <w:t xml:space="preserve"> </w:t>
      </w:r>
      <w:r>
        <w:rPr>
          <w:b/>
        </w:rPr>
        <w:t xml:space="preserve">adós </w:t>
      </w:r>
      <w:r>
        <w:rPr/>
        <w:t xml:space="preserve">gazdálkodó szervezet vezetője </w:t>
      </w:r>
      <w:r>
        <w:rPr>
          <w:b/>
        </w:rPr>
        <w:t>a bíróságnak bejelenteni</w:t>
      </w:r>
      <w:r>
        <w:rPr/>
        <w:t>, illetve egyezség esetében az egyezségi megállapodást is köteles mellékelni. E kötelezettség elmulasztása esetén 50 000 Ft-ig terjedő pénzbírsággal sújtható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</w:t>
      </w:r>
      <w:r>
        <w:rPr>
          <w:b/>
        </w:rPr>
        <w:t>Ha a felek között az egyezség nem jött létre</w:t>
      </w:r>
      <w:r>
        <w:rPr/>
        <w:t>, illetve azt nem hagyták jóvá, vagy nem felel meg a törvényben foglaltaknak, a bíróság az eljárást megszünteti. Ebben az esetben az adós ellen a 8. § (4) bekezdése alapján felfüggesztett felszámolási eljárás folytatását rendeli e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Ha az egyezség megfelel a törvényben foglaltaknak, </w:t>
      </w:r>
      <w:r>
        <w:rPr>
          <w:b/>
        </w:rPr>
        <w:t>a bíróság végzéssel</w:t>
      </w:r>
      <w:r>
        <w:rPr/>
        <w:t xml:space="preserve"> a csődeljárást </w:t>
      </w:r>
      <w:r>
        <w:rPr>
          <w:b/>
        </w:rPr>
        <w:t>befejezetté nyilvánítja</w:t>
      </w:r>
      <w:r>
        <w:rPr/>
        <w:t>.</w:t>
      </w:r>
    </w:p>
    <w:p>
      <w:pPr>
        <w:pStyle w:val="Heading5"/>
        <w:numPr>
          <w:ilvl w:val="0"/>
          <w:numId w:val="0"/>
        </w:numPr>
        <w:ind w:left="0" w:right="-90" w:hanging="0"/>
        <w:rPr/>
      </w:pPr>
      <w:r>
        <w:rPr/>
        <w:t>Egyezség a felszámolás során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1. § </w:t>
      </w:r>
      <w:r>
        <w:rPr/>
        <w:t xml:space="preserve">(1) A felszámolást elrendelő végzés közzétételét követő </w:t>
      </w:r>
      <w:r>
        <w:rPr>
          <w:b/>
        </w:rPr>
        <w:t>40 nap eltelte után</w:t>
      </w:r>
      <w:r>
        <w:rPr/>
        <w:t xml:space="preserve">, a felszámolási zárómérleg benyújtásáig a </w:t>
      </w:r>
      <w:r>
        <w:rPr>
          <w:b/>
        </w:rPr>
        <w:t>hitelezők és az adós között bármikor helye van</w:t>
      </w:r>
      <w:r>
        <w:rPr/>
        <w:t xml:space="preserve"> egyezségnek. Mindazok, akik a felszámolási eljárásba hitelezőként nem jelentkeztek be, egyezségkötés esetén az eljárás befejezését követően követelésüket az adóssal szemben nem érvényesíthetik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>(2) Az egyezség előkészítése és annak megkötése esetén a gazdálkodó szervezetet megillető jogokat a 8. § (1) bekezdésében felsorolt szervek gyakorolják. E szervek az egyezség feltételeire vonatkozó határozatukat olyan eljárás keretében hozzák meg, amelyet a gazdálkodó szervezetre vonatkozó külön jogszabály a megszűnésről szóló döntéshez előír. Az egyezségi tárgyaláson és az egyezséget tartalmazó okirat aláírásakor a 8. § (1) bekezdésében felsorolt szervek képviselője jár el. A képviseleti meghatalmazást közokiratba vagy teljes bizonyító erejű okiratba kell foglalni. Az egyezségkötés előkészítése érdekében a 8. § (1) bekezdésében meghatározott szerv a felszámolótól a 34. § (3) bekezdésében meghatározott adatokon túlmenő tájékoztatást is kérhe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3) Az egyezség megkötésében az 57. § (1) bekezdés </w:t>
      </w:r>
      <w:r>
        <w:rPr>
          <w:i/>
        </w:rPr>
        <w:t xml:space="preserve">a), c) </w:t>
      </w:r>
      <w:r>
        <w:rPr/>
        <w:t>pontjában felsorolt követelések jogosultjai nem vehetnek rész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Az egyezségi tárgyalásra </w:t>
      </w:r>
      <w:r>
        <w:rPr>
          <w:b/>
        </w:rPr>
        <w:t>az adós köteles</w:t>
      </w:r>
      <w:r>
        <w:rPr/>
        <w:t xml:space="preserve"> a fizetőképesség helyreállítására alkalmas programot és egyezségi javaslatot készíten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5) </w:t>
      </w:r>
      <w:r>
        <w:rPr>
          <w:b/>
        </w:rPr>
        <w:t>A bíróság</w:t>
      </w:r>
      <w:r>
        <w:rPr/>
        <w:t xml:space="preserve"> az adós kérelmére, a kérelem beérkezését követően </w:t>
      </w:r>
      <w:r>
        <w:rPr>
          <w:b/>
        </w:rPr>
        <w:t>60 napon belül egyezségi tárgyalást tart</w:t>
      </w:r>
      <w:r>
        <w:rPr/>
        <w:t>, melyre az adóst, a felszámolót és az egyezség megkötésére jogosult hitelezőket idézi a fizetőképesség helyreállítására alkalmas program és az egyezségi javaslat, valamint a hitelezők felsorolásának kézbesítésével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2. § </w:t>
      </w:r>
      <w:r>
        <w:rPr/>
        <w:t xml:space="preserve">Az egyezségi tárgyalás során </w:t>
      </w:r>
      <w:r>
        <w:rPr>
          <w:b/>
        </w:rPr>
        <w:t>a bíróság</w:t>
      </w:r>
      <w:r>
        <w:rPr/>
        <w:t xml:space="preserve"> a felszámoló javaslata alapján </w:t>
      </w:r>
      <w:r>
        <w:rPr>
          <w:b/>
        </w:rPr>
        <w:t>végzésben</w:t>
      </w:r>
      <w:r>
        <w:rPr/>
        <w:t xml:space="preserve"> - figyelembe véve az 57. § (1) bekezdés </w:t>
      </w:r>
      <w:r>
        <w:rPr>
          <w:i/>
        </w:rPr>
        <w:t xml:space="preserve">a), c) </w:t>
      </w:r>
      <w:r>
        <w:rPr/>
        <w:t>pontjaiban felsorolt követeléseket - meghatározza az egyezség körébe vonható vagyon mértéké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3. § </w:t>
      </w:r>
      <w:r>
        <w:rPr/>
        <w:t xml:space="preserve">(1) Az egyezségi tárgyalás során a felszámolás alatt álló </w:t>
      </w:r>
      <w:r>
        <w:rPr>
          <w:b/>
        </w:rPr>
        <w:t>gazdálkodó szervezet és a hitelezők</w:t>
      </w:r>
      <w:r>
        <w:rPr/>
        <w:t xml:space="preserve"> </w:t>
      </w:r>
      <w:r>
        <w:rPr>
          <w:b/>
        </w:rPr>
        <w:t>megállapodhatnak</w:t>
      </w:r>
      <w:r>
        <w:rPr/>
        <w:t xml:space="preserve"> a tartozások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a) </w:t>
      </w:r>
      <w:r>
        <w:rPr/>
        <w:t>kielégítésének sorrendjében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b) </w:t>
      </w:r>
      <w:r>
        <w:rPr/>
        <w:t>teljesítési határidejének módosításában,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c) </w:t>
      </w:r>
      <w:r>
        <w:rPr/>
        <w:t>kielégítésének arányában és módjában, továbbá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i/>
        </w:rPr>
        <w:t xml:space="preserve">d) </w:t>
      </w:r>
      <w:r>
        <w:rPr/>
        <w:t>mindabban, amit a felek az adós fizetőképességének helyreállítása érdekében vagy egyébként szükségesnek tartanak, különös tekintettel a bevételek növekedését eredményező intézkedésekre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A hitelezők az </w:t>
      </w:r>
      <w:r>
        <w:rPr>
          <w:b/>
        </w:rPr>
        <w:t>egyezség megtartásának ellenőrzésére</w:t>
      </w:r>
      <w:r>
        <w:rPr/>
        <w:t xml:space="preserve"> egy vagy több hitelezőt vagy kívülálló személyt jelölhetnek ki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4. § </w:t>
      </w:r>
      <w:r>
        <w:rPr/>
        <w:t xml:space="preserve">(1) </w:t>
      </w:r>
      <w:r>
        <w:rPr>
          <w:b/>
        </w:rPr>
        <w:t>Egyezségre akkor kerülhet sor</w:t>
      </w:r>
      <w:r>
        <w:rPr/>
        <w:t xml:space="preserve">, ha ahhoz az egyezség megkötésére jogosult hitelezők legalább fele minden csoportban [57. § (1) bekezdés </w:t>
      </w:r>
      <w:r>
        <w:rPr>
          <w:i/>
        </w:rPr>
        <w:t xml:space="preserve">b), d), e), f) </w:t>
      </w:r>
      <w:r>
        <w:rPr/>
        <w:t xml:space="preserve">és </w:t>
      </w:r>
      <w:r>
        <w:rPr>
          <w:i/>
        </w:rPr>
        <w:t xml:space="preserve">g) </w:t>
      </w:r>
      <w:r>
        <w:rPr/>
        <w:t xml:space="preserve">pontjai] hozzájárul feltéve, hogy követelésük az egyezség megkötésére jogosultak összes követelésének a kétharmad részét kiteszi. Ebben az esetben az egyezség hatálya - az 57. § (1) bekezdés </w:t>
      </w:r>
      <w:r>
        <w:rPr>
          <w:i/>
        </w:rPr>
        <w:t xml:space="preserve">a), c) </w:t>
      </w:r>
      <w:r>
        <w:rPr/>
        <w:t>pontjaiban felsorolt követelések jogosultjainak kivételével - valamennyi hitelezőre kiterjed (kényszeregyezség)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2) </w:t>
      </w:r>
      <w:r>
        <w:rPr>
          <w:b/>
        </w:rPr>
        <w:t>A felszámoló az egyezségkötés napjával köteles</w:t>
      </w:r>
      <w:r>
        <w:rPr/>
        <w:t xml:space="preserve"> az 52. § (3) bekezdése szerinti felszámolási zárómérleget és az 52. § (4) bekezdése szerinti bevétel-költségkimutatást elkészíteni, és azt az adóhatóságnak az egyezségkötést követő 30 napon belül átadni.</w:t>
      </w:r>
    </w:p>
    <w:p>
      <w:pPr>
        <w:pStyle w:val="BodyTextIndent2"/>
        <w:numPr>
          <w:ilvl w:val="0"/>
          <w:numId w:val="0"/>
        </w:numPr>
        <w:spacing w:before="0" w:after="0"/>
        <w:ind w:left="0" w:right="-90" w:firstLine="204"/>
        <w:rPr/>
      </w:pPr>
      <w:r>
        <w:rPr/>
        <w:t xml:space="preserve">(3) Az egyezségkötés időpontjában </w:t>
      </w:r>
      <w:r>
        <w:rPr>
          <w:b/>
        </w:rPr>
        <w:t>vitatott követeléssel rendelkező hitelezőnek</w:t>
      </w:r>
      <w:r>
        <w:rPr/>
        <w:t xml:space="preserve"> </w:t>
      </w:r>
      <w:r>
        <w:rPr>
          <w:b/>
        </w:rPr>
        <w:t>járó</w:t>
      </w:r>
      <w:r>
        <w:rPr/>
        <w:t xml:space="preserve">, a saját csoportja szerinti kielégítésnek megfelelő </w:t>
      </w:r>
      <w:r>
        <w:rPr>
          <w:b/>
        </w:rPr>
        <w:t>összeget elkülönítve kell kezelni</w:t>
      </w:r>
      <w:r>
        <w:rPr/>
        <w:t>. Ez a hitelező az egyezségkötésben nem vehet részt, követelését az egyezség létrejötténél figyelembe vehető követelések (1) bekezdés szerinti számításánál nem kell figyelembe venni, de a követelése fennállásának jogerős bírósági megállapítása esetében a kényszeregyezség rá is kihat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 xml:space="preserve">(4) A vitatott követeléssel rendelkező hitelező részére a (3) bekezdés szerint jutó vagyonhányadot </w:t>
      </w:r>
      <w:r>
        <w:rPr>
          <w:b/>
        </w:rPr>
        <w:t>a jogvita jogerős</w:t>
      </w:r>
      <w:r>
        <w:rPr/>
        <w:t xml:space="preserve"> </w:t>
      </w:r>
      <w:r>
        <w:rPr>
          <w:b/>
        </w:rPr>
        <w:t>befejezését követően</w:t>
      </w:r>
      <w:r>
        <w:rPr/>
        <w:t xml:space="preserve"> </w:t>
      </w:r>
      <w:r>
        <w:rPr>
          <w:b/>
        </w:rPr>
        <w:t>kell kiadni</w:t>
      </w:r>
      <w:r>
        <w:rPr/>
        <w:t xml:space="preserve">, feltéve, hogy a követelés fennállását jogerős bírósági határozat megállapította. A vagyonhányad kezelésével kapcsolatos esetleges költségeket a vagyonhányadból kell fedezni. A vagyon kiadásakor a hitelező részére elszámolást kell átadni a vagyonnal kapcsolatos bevételekről és kiadásokról. </w:t>
      </w:r>
      <w:r>
        <w:rPr>
          <w:b/>
        </w:rPr>
        <w:t xml:space="preserve">Ha </w:t>
      </w:r>
      <w:r>
        <w:rPr/>
        <w:t xml:space="preserve">az egyezség megkötése után kiderül, hogy </w:t>
      </w:r>
      <w:r>
        <w:rPr>
          <w:b/>
        </w:rPr>
        <w:t>a hitelező követelése alaptalan volt</w:t>
      </w:r>
      <w:r>
        <w:rPr/>
        <w:t>, úgy a külön kezelt vagyonhányadot a csoporton belüli többi hitelező között kell felosztani követelésük arányában, teljes kielégítésük erejéig. E felosztásért a gazdálkodó szervezet a felelős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>
          <w:b/>
        </w:rPr>
        <w:t xml:space="preserve">45. § </w:t>
      </w:r>
      <w:r>
        <w:rPr/>
        <w:t xml:space="preserve">(1) Ha az egyezség folytán a gazdálkodó szervezet fizetésképtelensége megszűnik és az egyezség megfelel a jogszabályoknak, </w:t>
      </w:r>
      <w:r>
        <w:rPr>
          <w:b/>
        </w:rPr>
        <w:t>a bíróság az egyezséget jóváhagyja</w:t>
      </w:r>
      <w:r>
        <w:rPr/>
        <w:t xml:space="preserve"> [60. § (2)-(3) bekezdés], </w:t>
      </w:r>
      <w:r>
        <w:rPr>
          <w:b/>
        </w:rPr>
        <w:t>ellenkező esetben azt megtagadó végzést hoz.</w:t>
      </w:r>
    </w:p>
    <w:p>
      <w:pPr>
        <w:pStyle w:val="Normal"/>
        <w:numPr>
          <w:ilvl w:val="0"/>
          <w:numId w:val="0"/>
        </w:numPr>
        <w:ind w:left="0" w:right="-90" w:firstLine="204"/>
        <w:jc w:val="both"/>
        <w:rPr/>
      </w:pPr>
      <w:r>
        <w:rPr/>
        <w:t>(2)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360" w:leader="none"/>
        </w:tabs>
        <w:ind w:left="360" w:right="-90" w:hanging="360"/>
        <w:jc w:val="center"/>
        <w:rPr>
          <w:b/>
          <w:b/>
        </w:rPr>
      </w:pPr>
      <w:r>
        <w:rPr>
          <w:b/>
        </w:rPr>
        <w:t>A fúzió szabályozása a Társasági - és a Versenytörvényben</w:t>
      </w:r>
    </w:p>
    <w:p>
      <w:pPr>
        <w:pStyle w:val="Heading1"/>
        <w:numPr>
          <w:ilvl w:val="0"/>
          <w:numId w:val="0"/>
        </w:numPr>
        <w:ind w:left="0" w:right="-90" w:hanging="0"/>
        <w:jc w:val="left"/>
        <w:rPr>
          <w:sz w:val="20"/>
          <w:u w:val="single"/>
        </w:rPr>
      </w:pPr>
      <w:r>
        <w:rPr>
          <w:sz w:val="20"/>
          <w:u w:val="single"/>
        </w:rPr>
        <w:t>45.1. A fúzió szabályozása a Társasági tv-ben</w:t>
      </w:r>
    </w:p>
    <w:p>
      <w:pPr>
        <w:pStyle w:val="Heading1"/>
        <w:numPr>
          <w:ilvl w:val="0"/>
          <w:numId w:val="0"/>
        </w:numPr>
        <w:ind w:left="0" w:right="-90" w:hanging="0"/>
        <w:jc w:val="left"/>
        <w:rPr>
          <w:sz w:val="20"/>
          <w:u w:val="single"/>
        </w:rPr>
      </w:pPr>
      <w:r>
        <w:rPr>
          <w:sz w:val="20"/>
          <w:u w:val="single"/>
        </w:rPr>
        <w:t>45.2. A fúzió szabályozása a Versenytörvényb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>/Az itt következő részt az ötödéves Versenyjog kidolgozásból vettem át/</w:t>
      </w:r>
    </w:p>
    <w:p>
      <w:pPr>
        <w:pStyle w:val="Heading1"/>
        <w:numPr>
          <w:ilvl w:val="0"/>
          <w:numId w:val="0"/>
        </w:numPr>
        <w:ind w:left="0" w:right="-90" w:hanging="0"/>
        <w:jc w:val="left"/>
        <w:rPr>
          <w:sz w:val="20"/>
          <w:u w:val="single"/>
        </w:rPr>
      </w:pPr>
      <w:r>
        <w:rPr>
          <w:sz w:val="20"/>
          <w:u w:val="single"/>
        </w:rPr>
        <w:t>A fúzió ellenőrzés fogalma</w:t>
      </w:r>
    </w:p>
    <w:p>
      <w:pPr>
        <w:pStyle w:val="Szvegt"/>
        <w:numPr>
          <w:ilvl w:val="0"/>
          <w:numId w:val="0"/>
        </w:numPr>
        <w:ind w:left="0" w:hanging="0"/>
        <w:rPr/>
      </w:pPr>
      <w:r>
        <w:rPr/>
        <w:t xml:space="preserve">A gazdasági tevékenység koncentrálódása </w:t>
      </w:r>
      <w:r>
        <w:rPr>
          <w:b/>
        </w:rPr>
        <w:t>egyrészt</w:t>
      </w:r>
      <w:r>
        <w:rPr/>
        <w:t xml:space="preserve"> hasznos, mert a gazdasági ha</w:t>
        <w:softHyphen/>
        <w:t xml:space="preserve">tékonyság növekedése révén hozzájárul a termelés és az életszínvonal emeléséhez, </w:t>
      </w:r>
      <w:r>
        <w:rPr>
          <w:b/>
        </w:rPr>
        <w:t xml:space="preserve">másrészt </w:t>
      </w:r>
      <w:r>
        <w:rPr/>
        <w:t>minthogy a termelés egyre kevesebb vállalkozás kezébe kerül, veszélyezteti a verseny dinamizmusát, azaz monopolhelyzetet teremt.</w:t>
      </w:r>
    </w:p>
    <w:p>
      <w:pPr>
        <w:pStyle w:val="Szvegt"/>
        <w:numPr>
          <w:ilvl w:val="0"/>
          <w:numId w:val="0"/>
        </w:numPr>
        <w:ind w:left="0" w:hanging="0"/>
        <w:rPr/>
      </w:pPr>
      <w:r>
        <w:rPr/>
        <w:t xml:space="preserve">A versenyjog keretén belül a </w:t>
      </w:r>
      <w:r>
        <w:rPr>
          <w:b/>
        </w:rPr>
        <w:t xml:space="preserve">fúziókontroll </w:t>
      </w:r>
      <w:r>
        <w:rPr/>
        <w:t>csak a piaci szerkezet szempontjából jelentős koncentrációt vonja ellenőrzése alá, azaz a kívánatos piaci struktúra megteremtését tűzi ki céljául. Más oldalról közelítve, a fúziókontroll a vállalkozások egyesülése révén létrejövő, a verseny szempontjából kedvezőtlen piaci szerkezet kialakulásának megakadályozására szolgál.</w:t>
      </w:r>
    </w:p>
    <w:p>
      <w:pPr>
        <w:pStyle w:val="Szvegt"/>
        <w:numPr>
          <w:ilvl w:val="0"/>
          <w:numId w:val="0"/>
        </w:numPr>
        <w:ind w:left="0" w:hanging="0"/>
        <w:rPr/>
      </w:pPr>
      <w:r>
        <w:rPr/>
        <w:t>Minden vállalkozásnak létezik egy optimális mérete, amely mellett a leghatéko</w:t>
        <w:softHyphen/>
        <w:t>nyabban képes működni. A vállalkozások célja a versenyben minél nagyobb piaci részesedés, illetve profit elérése, ezért a növekedés mellett döntenek. Ez történhet belülről, például a megtakarított profitból, bankhitelből, de történhet kívülről, például egyik vállalkozás megveszi részben vagy egészben a másikat.</w:t>
      </w:r>
    </w:p>
    <w:p>
      <w:pPr>
        <w:pStyle w:val="Heading5"/>
        <w:numPr>
          <w:ilvl w:val="0"/>
          <w:numId w:val="0"/>
        </w:numPr>
        <w:ind w:left="0" w:right="-90" w:hanging="0"/>
        <w:rPr/>
      </w:pPr>
      <w:r>
        <w:rPr/>
        <w:t>A koncentráció létrejöttének formá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koncentráció 3-féle módon jöhet lé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két vagy több</w:t>
      </w:r>
      <w:r>
        <w:rPr/>
        <w:t xml:space="preserve"> </w:t>
      </w:r>
      <w:r>
        <w:rPr>
          <w:b/>
        </w:rPr>
        <w:t>előzőleg egymástól független</w:t>
      </w:r>
      <w:r>
        <w:rPr/>
        <w:t xml:space="preserve"> </w:t>
      </w:r>
      <w:r>
        <w:rPr>
          <w:b/>
        </w:rPr>
        <w:t>vállalkozás</w:t>
      </w:r>
      <w:r>
        <w:rPr/>
        <w:t xml:space="preserve"> összeolvad és egyként működik tovább: klasszikus fúzió: ilyenkor a piaci szereplők száma csökken (de nem összeolvadás, ha az irányítás tekintetében egymástól nem független vállalkozások fúzionálna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egy vagy több vállalkozás</w:t>
      </w:r>
      <w:r>
        <w:rPr/>
        <w:t xml:space="preserve"> </w:t>
      </w:r>
      <w:r>
        <w:rPr>
          <w:b/>
        </w:rPr>
        <w:t>közösen</w:t>
      </w:r>
      <w:r>
        <w:rPr/>
        <w:t xml:space="preserve"> irányítást szerez további egy vagy több vállalkozás egésze vagy része felett: ilyenkor a piaci szereplők száma változatlan (de persze az új irányítás alá vont vállalkozás elveszti függetlenségé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több egymástól független vállalkozás</w:t>
      </w:r>
      <w:r>
        <w:rPr/>
        <w:t xml:space="preserve"> közösen hoz létre általuk irányított olyan vállalkozást, amelyben korábban végzett azonos, vagy egymást kiegészítő tevékenységüket egyesítik (</w:t>
      </w:r>
      <w:r>
        <w:rPr>
          <w:b/>
        </w:rPr>
        <w:t>koncentratív közös vállalat</w:t>
      </w:r>
      <w:r>
        <w:rPr/>
        <w:t xml:space="preserve">): de jure új vállalkozás jön létre, de facto viszont a koncentráció növekszik (csak akkor lehetséges, ha az új vállalkozás nem minősül kartellnek), értelemszerűen  nem a koncentráció körébe tartozik a </w:t>
      </w:r>
      <w:r>
        <w:rPr>
          <w:b/>
        </w:rPr>
        <w:t>koordinatív közös vállalat</w:t>
      </w:r>
      <w:r>
        <w:rPr/>
        <w:t>, pl. az a közös vállalat, amelyet azzal a céllal hoztak létre, hogy az alapító vállalkozások tevékenységét, piaci magatartsát összehangolj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Fonto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hhoz, hogy az összeolvadás/beolvadás/közös vállalatalapítás koncentrációnak minősüljön, szükséges feltétele, hogy egymástól független vállalkozások között jöjjön lét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-90" w:hanging="360"/>
        <w:jc w:val="both"/>
        <w:rPr/>
      </w:pPr>
      <w:r>
        <w:rPr/>
        <w:t>irányításszervezés esetén viszont a Tptv. szerint nem feltétel, hogy független vállalkozások között jöjjön létre</w:t>
      </w:r>
    </w:p>
    <w:p>
      <w:pPr>
        <w:pStyle w:val="Heading5"/>
        <w:ind w:right="-90" w:hanging="0"/>
        <w:rPr/>
      </w:pPr>
      <w:r>
        <w:rPr/>
        <w:t>Az irányításszerzés jellemzői</w:t>
      </w:r>
    </w:p>
    <w:p>
      <w:pPr>
        <w:pStyle w:val="Normal"/>
        <w:ind w:right="-90" w:hanging="0"/>
        <w:jc w:val="both"/>
        <w:rPr/>
      </w:pPr>
      <w:r>
        <w:rPr/>
        <w:t>Irányítás megszerzésének minősül, ha egy vagy több vállalkozás a másik vállalkoz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right="-90" w:hanging="360"/>
        <w:jc w:val="both"/>
        <w:rPr/>
      </w:pPr>
      <w:r>
        <w:rPr/>
        <w:t>többségi szavazati jogot biztosító üzletrészeit, részvényeit vagy a szavazati jogok több, mint 50%-át megszerz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right="-90" w:hanging="360"/>
        <w:jc w:val="both"/>
        <w:rPr/>
      </w:pPr>
      <w:r>
        <w:rPr/>
        <w:t>vagy vezető tisztségviselői többségének kijelölésére vagy visszahívására jogot szer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right="-90" w:hanging="360"/>
        <w:jc w:val="both"/>
        <w:rPr/>
      </w:pPr>
      <w:r>
        <w:rPr/>
        <w:t>vagy döntéseinek meghatározó befolyásolására való – szerződésen alapuló - jogosultságot szerez, de ez nem jár együtt tagsági, részesedési jogviszonny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A fúzió engedélykérési kötelezettségének feltételei</w:t>
      </w:r>
    </w:p>
    <w:p>
      <w:pPr>
        <w:pStyle w:val="BodyText2"/>
        <w:numPr>
          <w:ilvl w:val="0"/>
          <w:numId w:val="0"/>
        </w:numPr>
        <w:ind w:left="0" w:right="-90" w:hanging="0"/>
        <w:jc w:val="both"/>
        <w:rPr/>
      </w:pPr>
      <w:r>
        <w:rPr/>
        <w:t>A verseny szempontjából meghatározó jelentőségű koncentrációs műveletek esetében engedélykérési kötelezettség van előírva, h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8" w:leader="none"/>
          <w:tab w:val="right" w:pos="3067" w:leader="none"/>
        </w:tabs>
        <w:jc w:val="both"/>
        <w:rPr/>
      </w:pPr>
      <w:r>
        <w:rPr/>
        <w:t>a koncentrációban érintett vállalkozások előző évi netto árbevétele 10 milliárd Ft felett v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8" w:leader="none"/>
          <w:tab w:val="right" w:pos="3067" w:leader="none"/>
        </w:tabs>
        <w:jc w:val="both"/>
        <w:rPr/>
      </w:pPr>
      <w:r>
        <w:rPr/>
        <w:t>ha a megszerzett vállalkozás vagy az összeolvadásban részt vevő legalább két vállalkozás netto árbevétele 500 millió Ft felett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67" w:leader="none"/>
        </w:tabs>
        <w:ind w:left="0" w:hanging="0"/>
        <w:jc w:val="both"/>
        <w:rPr/>
      </w:pPr>
      <w:r>
        <w:rPr/>
        <w:t>Az engedélyeztetési kötelezettség körében két sajátos szabály érvényesü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8" w:leader="none"/>
          <w:tab w:val="right" w:pos="3067" w:leader="none"/>
        </w:tabs>
        <w:jc w:val="both"/>
        <w:rPr/>
      </w:pPr>
      <w:r>
        <w:rPr/>
        <w:t>pénzintézet esetén a mérlegfőösszeg 10%-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8" w:leader="none"/>
          <w:tab w:val="right" w:pos="3067" w:leader="none"/>
        </w:tabs>
        <w:jc w:val="both"/>
        <w:rPr/>
      </w:pPr>
      <w:r>
        <w:rPr/>
        <w:t>biztosítóintézetnél a lekötött brutto biztosítási díj értéke</w:t>
      </w:r>
    </w:p>
    <w:p>
      <w:pPr>
        <w:pStyle w:val="Normal"/>
        <w:tabs>
          <w:tab w:val="clear" w:pos="708"/>
          <w:tab w:val="left" w:pos="0" w:leader="none"/>
          <w:tab w:val="left" w:pos="2242" w:leader="none"/>
        </w:tabs>
        <w:jc w:val="both"/>
        <w:rPr/>
      </w:pPr>
      <w:r>
        <w:rPr/>
        <w:t>Egyéb szabály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8" w:leader="none"/>
          <w:tab w:val="right" w:pos="3067" w:leader="none"/>
        </w:tabs>
        <w:jc w:val="both"/>
        <w:rPr/>
      </w:pPr>
      <w:r>
        <w:rPr/>
        <w:t>ha a koncentrációban külföldi honos vállalkozás is részt vesz, akkor csak a Magyar Köztársaság területén eladott áruk netto árbevételét kell számításba ven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8" w:leader="none"/>
          <w:tab w:val="right" w:pos="3067" w:leader="none"/>
        </w:tabs>
        <w:jc w:val="both"/>
        <w:rPr/>
      </w:pPr>
      <w:r>
        <w:rPr/>
        <w:t>nem minősül tőkekoncentrációnak a pénzintézet, a biztosítóintézet, a pénzügyi holding, a befektetési társaság vagy vagyonkezelő szervezet továbbértékesítési céllal történő irányítás- vagy vagyonszerzése, mivel az átmeneti tualjdonlás nem rendezi át tartósan a piaci erőviszonyok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8" w:leader="none"/>
          <w:tab w:val="right" w:pos="3067" w:leader="none"/>
        </w:tabs>
        <w:jc w:val="both"/>
        <w:rPr/>
      </w:pPr>
      <w:r>
        <w:rPr/>
        <w:t>nem minősül irányításnak a felszámoló és a végelszámoló tevékenysé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Közvetlen és közvetett résztvevők a fúzió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67" w:leader="none"/>
        </w:tabs>
        <w:ind w:left="0" w:hanging="0"/>
        <w:jc w:val="both"/>
        <w:rPr/>
      </w:pPr>
      <w:r>
        <w:rPr>
          <w:b/>
        </w:rPr>
        <w:t xml:space="preserve">Közvetlen résztvevők </w:t>
      </w:r>
      <w:r>
        <w:rPr/>
        <w:t>azok, akik között a koncentráció, az összefonódás létrejö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67" w:leader="none"/>
        </w:tabs>
        <w:ind w:left="340" w:hanging="340"/>
        <w:jc w:val="both"/>
        <w:rPr>
          <w:b/>
          <w:b/>
        </w:rPr>
      </w:pPr>
      <w:r>
        <w:rPr>
          <w:b/>
        </w:rPr>
        <w:t>Közvetett résztvevő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8" w:leader="none"/>
          <w:tab w:val="right" w:pos="3067" w:leader="none"/>
        </w:tabs>
        <w:jc w:val="both"/>
        <w:rPr/>
      </w:pPr>
      <w:r>
        <w:rPr/>
        <w:t>az, akit a közvetlen résztvevő irányí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8" w:leader="none"/>
          <w:tab w:val="right" w:pos="3067" w:leader="none"/>
        </w:tabs>
        <w:jc w:val="both"/>
        <w:rPr/>
      </w:pPr>
      <w:r>
        <w:rPr/>
        <w:t>aki a közvetlen résztvevő irányít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8" w:leader="none"/>
          <w:tab w:val="right" w:pos="3067" w:leader="none"/>
        </w:tabs>
        <w:jc w:val="both"/>
        <w:rPr/>
      </w:pPr>
      <w:r>
        <w:rPr/>
        <w:t>akit az előző pontban említett közvetett résztvevő irányí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8" w:leader="none"/>
          <w:tab w:val="right" w:pos="3067" w:leader="none"/>
        </w:tabs>
        <w:jc w:val="both"/>
        <w:rPr/>
      </w:pPr>
      <w:r>
        <w:rPr/>
        <w:t>akit két vagy több résztvevő közösen irányít, függetlenül attól, hogy azok közvetlen vagy közvetett résztvevő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67" w:leader="none"/>
        </w:tabs>
        <w:ind w:left="0" w:hanging="0"/>
        <w:jc w:val="both"/>
        <w:rPr/>
      </w:pPr>
      <w:r>
        <w:rPr/>
        <w:t>Az engedélyt a közvetlen résztvevőnek kell megkér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67" w:leader="none"/>
        </w:tabs>
        <w:ind w:left="0" w:hanging="0"/>
        <w:jc w:val="both"/>
        <w:rPr/>
      </w:pPr>
      <w:r>
        <w:rPr/>
        <w:t>A kérelmet 8 napon belül kell benyúj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67" w:leader="none"/>
        </w:tabs>
        <w:ind w:left="0" w:hanging="0"/>
        <w:jc w:val="both"/>
        <w:rPr/>
      </w:pPr>
      <w:r>
        <w:rPr/>
        <w:t>Pénzintézetnek és biztosítóintézetnek a felügyeleti szervhez engedélye iránti kérelemmel azonos időpontban kell benyúj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67" w:leader="none"/>
        </w:tabs>
        <w:ind w:left="0" w:hanging="0"/>
        <w:jc w:val="both"/>
        <w:rPr/>
      </w:pPr>
      <w:r>
        <w:rPr/>
        <w:t>A koncentrációt eredményező szerződés létrejöttének feltétele GVH engedélye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  <w:u w:val="single"/>
        </w:rPr>
        <w:t>A fúzió engedélyezése során vizsgált szempontok, illetve mikor nem tagadható meg az engedély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döntés mérlegelés eredményeképpen alakul ki. Vizsgálni kell az előnyöket és a hátrányokat.</w:t>
      </w:r>
    </w:p>
    <w:p>
      <w:pPr>
        <w:pStyle w:val="TextBody"/>
        <w:numPr>
          <w:ilvl w:val="0"/>
          <w:numId w:val="0"/>
        </w:numPr>
        <w:ind w:left="340" w:right="-90" w:hanging="340"/>
        <w:rPr>
          <w:b/>
          <w:b/>
        </w:rPr>
      </w:pPr>
      <w:r>
        <w:rPr>
          <w:b/>
        </w:rPr>
        <w:t>A GVH nem tagadhatja meg az engedély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8" w:leader="none"/>
        </w:tabs>
        <w:rPr/>
      </w:pPr>
      <w:r>
        <w:rPr/>
        <w:t>ha az összefonódás nem hoz létre vagy nem erősít meg gazdasági erőfölény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8" w:leader="none"/>
        </w:tabs>
        <w:rPr/>
      </w:pPr>
      <w:r>
        <w:rPr/>
        <w:t>nem akadályozza meg a hatékony verseny működését az érintett piaco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8" w:leader="none"/>
        </w:tabs>
        <w:rPr/>
      </w:pPr>
      <w:r>
        <w:rPr/>
        <w:t>ha az összefonódásból származó előnyök meghaladják a hátrányokat.</w:t>
      </w:r>
    </w:p>
    <w:p>
      <w:pPr>
        <w:pStyle w:val="TextBody"/>
        <w:rPr/>
      </w:pPr>
      <w:r>
        <w:rPr>
          <w:b/>
        </w:rPr>
        <w:t>A GVH feltételhez köti az engedélyt</w:t>
      </w:r>
      <w:r>
        <w:rPr/>
        <w:t xml:space="preserve"> annak érdekében, hogy a fúzió vagy az irányítási jog megszerzése, ill. a közös vállalat versenykorlátozó hatása csekélyebb legyen.</w:t>
      </w:r>
    </w:p>
    <w:p>
      <w:pPr>
        <w:pStyle w:val="TextBody"/>
        <w:rPr/>
      </w:pPr>
      <w:r>
        <w:rPr>
          <w:b/>
        </w:rPr>
        <w:t>A GVH határozatát visszavonja</w:t>
      </w:r>
      <w:r>
        <w:rPr/>
        <w:t>, ha a vállalkozások nem teljesítették az engedély feltételeként szabott előírásoka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e_PFL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957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957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</w:lvl>
    <w:lvl w:ilvl="3">
      <w:start w:val="4"/>
      <w:numFmt w:val="none"/>
      <w:suff w:val="nothing"/>
      <w:lvlText w:val="-"/>
      <w:lvlJc w:val="left"/>
      <w:pPr>
        <w:tabs>
          <w:tab w:val="num" w:pos="360"/>
        </w:tabs>
        <w:ind w:left="14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957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957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</w:lvl>
    <w:lvl w:ilvl="3">
      <w:start w:val="4"/>
      <w:numFmt w:val="none"/>
      <w:suff w:val="nothing"/>
      <w:lvlText w:val="-"/>
      <w:lvlJc w:val="left"/>
      <w:pPr>
        <w:tabs>
          <w:tab w:val="num" w:pos="360"/>
        </w:tabs>
        <w:ind w:left="14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957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957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</w:lvl>
    <w:lvl w:ilvl="3">
      <w:start w:val="4"/>
      <w:numFmt w:val="none"/>
      <w:suff w:val="nothing"/>
      <w:lvlText w:val="-"/>
      <w:lvlJc w:val="left"/>
      <w:pPr>
        <w:tabs>
          <w:tab w:val="num" w:pos="360"/>
        </w:tabs>
        <w:ind w:left="14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ind w:right="-90" w:hanging="0"/>
      <w:jc w:val="center"/>
      <w:outlineLvl w:val="8"/>
    </w:pPr>
    <w:rPr>
      <w:b/>
    </w:rPr>
  </w:style>
  <w:style w:type="character" w:styleId="WW8Num2z3">
    <w:name w:val="WW8Num2z3"/>
    <w:qFormat/>
    <w:rPr>
      <w:b/>
    </w:rPr>
  </w:style>
  <w:style w:type="character" w:styleId="WW8Num3z3">
    <w:name w:val="WW8Num3z3"/>
    <w:qFormat/>
    <w:rPr>
      <w:b/>
    </w:rPr>
  </w:style>
  <w:style w:type="character" w:styleId="WW8Num4z3">
    <w:name w:val="WW8Num4z3"/>
    <w:qFormat/>
    <w:rPr>
      <w:b/>
    </w:rPr>
  </w:style>
  <w:style w:type="character" w:styleId="WW8NumSt2z3">
    <w:name w:val="WW8NumSt2z3"/>
    <w:qFormat/>
    <w:rPr>
      <w:b/>
    </w:rPr>
  </w:style>
  <w:style w:type="character" w:styleId="WW8NumSt3z3">
    <w:name w:val="WW8NumSt3z3"/>
    <w:qFormat/>
    <w:rPr>
      <w:b/>
    </w:rPr>
  </w:style>
  <w:style w:type="character" w:styleId="WW8NumSt4z3">
    <w:name w:val="WW8NumSt4z3"/>
    <w:qFormat/>
    <w:rPr>
      <w:b/>
    </w:rPr>
  </w:style>
  <w:style w:type="character" w:styleId="WW8NumSt5z3">
    <w:name w:val="WW8NumSt5z3"/>
    <w:qFormat/>
    <w:rPr>
      <w:b/>
    </w:rPr>
  </w:style>
  <w:style w:type="character" w:styleId="WW8NumSt6z3">
    <w:name w:val="WW8NumSt6z3"/>
    <w:qFormat/>
    <w:rPr>
      <w:b/>
    </w:rPr>
  </w:style>
  <w:style w:type="character" w:styleId="WW8NumSt7z3">
    <w:name w:val="WW8NumSt7z3"/>
    <w:qFormat/>
    <w:rPr>
      <w:b/>
    </w:rPr>
  </w:style>
  <w:style w:type="character" w:styleId="WW8NumSt8z3">
    <w:name w:val="WW8NumSt8z3"/>
    <w:qFormat/>
    <w:rPr>
      <w:b/>
    </w:rPr>
  </w:style>
  <w:style w:type="character" w:styleId="WW8NumSt9z3">
    <w:name w:val="WW8NumSt9z3"/>
    <w:qFormat/>
    <w:rPr>
      <w:b/>
    </w:rPr>
  </w:style>
  <w:style w:type="character" w:styleId="WW8NumSt10z3">
    <w:name w:val="WW8NumSt10z3"/>
    <w:qFormat/>
    <w:rPr>
      <w:b/>
    </w:rPr>
  </w:style>
  <w:style w:type="character" w:styleId="WW8NumSt11z3">
    <w:name w:val="WW8NumSt11z3"/>
    <w:qFormat/>
    <w:rPr>
      <w:b/>
    </w:rPr>
  </w:style>
  <w:style w:type="character" w:styleId="WW8NumSt12z3">
    <w:name w:val="WW8NumSt12z3"/>
    <w:qFormat/>
    <w:rPr>
      <w:b/>
    </w:rPr>
  </w:style>
  <w:style w:type="character" w:styleId="WW8NumSt13z3">
    <w:name w:val="WW8NumSt13z3"/>
    <w:qFormat/>
    <w:rPr>
      <w:b/>
    </w:rPr>
  </w:style>
  <w:style w:type="character" w:styleId="WW8NumSt14z3">
    <w:name w:val="WW8NumSt14z3"/>
    <w:qFormat/>
    <w:rPr>
      <w:b/>
    </w:rPr>
  </w:style>
  <w:style w:type="character" w:styleId="WW8NumSt15z3">
    <w:name w:val="WW8NumSt15z3"/>
    <w:qFormat/>
    <w:rPr>
      <w:b/>
    </w:rPr>
  </w:style>
  <w:style w:type="character" w:styleId="WW8NumSt16z3">
    <w:name w:val="WW8NumSt16z3"/>
    <w:qFormat/>
    <w:rPr>
      <w:b/>
    </w:rPr>
  </w:style>
  <w:style w:type="character" w:styleId="WW8NumSt17z3">
    <w:name w:val="WW8NumSt17z3"/>
    <w:qFormat/>
    <w:rPr>
      <w:b/>
    </w:rPr>
  </w:style>
  <w:style w:type="character" w:styleId="WW8NumSt18z3">
    <w:name w:val="WW8NumSt18z3"/>
    <w:qFormat/>
    <w:rPr>
      <w:b/>
    </w:rPr>
  </w:style>
  <w:style w:type="character" w:styleId="WW8NumSt19z3">
    <w:name w:val="WW8NumSt19z3"/>
    <w:qFormat/>
    <w:rPr>
      <w:b/>
    </w:rPr>
  </w:style>
  <w:style w:type="character" w:styleId="WW8NumSt20z3">
    <w:name w:val="WW8NumSt20z3"/>
    <w:qFormat/>
    <w:rPr>
      <w:b/>
    </w:rPr>
  </w:style>
  <w:style w:type="character" w:styleId="WW8NumSt21z3">
    <w:name w:val="WW8NumSt21z3"/>
    <w:qFormat/>
    <w:rPr>
      <w:b/>
    </w:rPr>
  </w:style>
  <w:style w:type="character" w:styleId="WW8NumSt22z3">
    <w:name w:val="WW8NumSt22z3"/>
    <w:qFormat/>
    <w:rPr>
      <w:b/>
    </w:rPr>
  </w:style>
  <w:style w:type="character" w:styleId="WW8NumSt23z3">
    <w:name w:val="WW8NumSt23z3"/>
    <w:qFormat/>
    <w:rPr>
      <w:b/>
    </w:rPr>
  </w:style>
  <w:style w:type="character" w:styleId="WW8NumSt24z3">
    <w:name w:val="WW8NumSt24z3"/>
    <w:qFormat/>
    <w:rPr>
      <w:b/>
    </w:rPr>
  </w:style>
  <w:style w:type="character" w:styleId="WW8NumSt25z3">
    <w:name w:val="WW8NumSt25z3"/>
    <w:qFormat/>
    <w:rPr>
      <w:b/>
    </w:rPr>
  </w:style>
  <w:style w:type="character" w:styleId="WW8NumSt26z3">
    <w:name w:val="WW8NumSt26z3"/>
    <w:qFormat/>
    <w:rPr>
      <w:b/>
    </w:rPr>
  </w:style>
  <w:style w:type="character" w:styleId="WW8NumSt27z3">
    <w:name w:val="WW8NumSt27z3"/>
    <w:qFormat/>
    <w:rPr>
      <w:b/>
    </w:rPr>
  </w:style>
  <w:style w:type="character" w:styleId="WW8NumSt28z3">
    <w:name w:val="WW8NumSt28z3"/>
    <w:qFormat/>
    <w:rPr>
      <w:b/>
    </w:rPr>
  </w:style>
  <w:style w:type="character" w:styleId="WW8NumSt29z3">
    <w:name w:val="WW8NumSt29z3"/>
    <w:qFormat/>
    <w:rPr>
      <w:b/>
    </w:rPr>
  </w:style>
  <w:style w:type="character" w:styleId="WW8NumSt30z3">
    <w:name w:val="WW8NumSt30z3"/>
    <w:qFormat/>
    <w:rPr>
      <w:b/>
    </w:rPr>
  </w:style>
  <w:style w:type="character" w:styleId="WW8NumSt31z3">
    <w:name w:val="WW8NumSt31z3"/>
    <w:qFormat/>
    <w:rPr>
      <w:b/>
    </w:rPr>
  </w:style>
  <w:style w:type="character" w:styleId="WW8NumSt32z3">
    <w:name w:val="WW8NumSt32z3"/>
    <w:qFormat/>
    <w:rPr>
      <w:b/>
    </w:rPr>
  </w:style>
  <w:style w:type="character" w:styleId="WW8NumSt33z3">
    <w:name w:val="WW8NumSt33z3"/>
    <w:qFormat/>
    <w:rPr>
      <w:b/>
    </w:rPr>
  </w:style>
  <w:style w:type="character" w:styleId="WW8NumSt34z3">
    <w:name w:val="WW8NumSt34z3"/>
    <w:qFormat/>
    <w:rPr>
      <w:b/>
    </w:rPr>
  </w:style>
  <w:style w:type="character" w:styleId="WW8NumSt35z3">
    <w:name w:val="WW8NumSt35z3"/>
    <w:qFormat/>
    <w:rPr>
      <w:b/>
    </w:rPr>
  </w:style>
  <w:style w:type="character" w:styleId="WW8NumSt36z3">
    <w:name w:val="WW8NumSt36z3"/>
    <w:qFormat/>
    <w:rPr>
      <w:b/>
    </w:rPr>
  </w:style>
  <w:style w:type="character" w:styleId="WW8NumSt37z3">
    <w:name w:val="WW8NumSt37z3"/>
    <w:qFormat/>
    <w:rPr>
      <w:b/>
    </w:rPr>
  </w:style>
  <w:style w:type="character" w:styleId="WW8NumSt38z3">
    <w:name w:val="WW8NumSt38z3"/>
    <w:qFormat/>
    <w:rPr>
      <w:b/>
    </w:rPr>
  </w:style>
  <w:style w:type="character" w:styleId="WW8NumSt39z3">
    <w:name w:val="WW8NumSt39z3"/>
    <w:qFormat/>
    <w:rPr>
      <w:b/>
    </w:rPr>
  </w:style>
  <w:style w:type="character" w:styleId="WW8NumSt40z3">
    <w:name w:val="WW8NumSt40z3"/>
    <w:qFormat/>
    <w:rPr>
      <w:b/>
    </w:rPr>
  </w:style>
  <w:style w:type="character" w:styleId="WW8NumSt41z3">
    <w:name w:val="WW8NumSt41z3"/>
    <w:qFormat/>
    <w:rPr>
      <w:b/>
    </w:rPr>
  </w:style>
  <w:style w:type="character" w:styleId="WW8NumSt42z3">
    <w:name w:val="WW8NumSt42z3"/>
    <w:qFormat/>
    <w:rPr>
      <w:b/>
    </w:rPr>
  </w:style>
  <w:style w:type="character" w:styleId="WW8NumSt43z3">
    <w:name w:val="WW8NumSt43z3"/>
    <w:qFormat/>
    <w:rPr>
      <w:b/>
    </w:rPr>
  </w:style>
  <w:style w:type="character" w:styleId="WW8NumSt44z3">
    <w:name w:val="WW8NumSt44z3"/>
    <w:qFormat/>
    <w:rPr>
      <w:b/>
    </w:rPr>
  </w:style>
  <w:style w:type="character" w:styleId="WW8NumSt45z3">
    <w:name w:val="WW8NumSt45z3"/>
    <w:qFormat/>
    <w:rPr>
      <w:b/>
    </w:rPr>
  </w:style>
  <w:style w:type="character" w:styleId="WW8NumSt47z3">
    <w:name w:val="WW8NumSt47z3"/>
    <w:qFormat/>
    <w:rPr>
      <w:b/>
    </w:rPr>
  </w:style>
  <w:style w:type="character" w:styleId="WW8NumSt48z3">
    <w:name w:val="WW8NumSt48z3"/>
    <w:qFormat/>
    <w:rPr>
      <w:b/>
    </w:rPr>
  </w:style>
  <w:style w:type="character" w:styleId="WW8NumSt50z3">
    <w:name w:val="WW8NumSt50z3"/>
    <w:qFormat/>
    <w:rPr>
      <w:b/>
    </w:rPr>
  </w:style>
  <w:style w:type="character" w:styleId="WW8NumSt51z3">
    <w:name w:val="WW8NumSt51z3"/>
    <w:qFormat/>
    <w:rPr>
      <w:b/>
    </w:rPr>
  </w:style>
  <w:style w:type="character" w:styleId="WW8NumSt52z3">
    <w:name w:val="WW8NumSt52z3"/>
    <w:qFormat/>
    <w:rPr>
      <w:b/>
    </w:rPr>
  </w:style>
  <w:style w:type="character" w:styleId="WW8NumSt53z3">
    <w:name w:val="WW8NumSt53z3"/>
    <w:qFormat/>
    <w:rPr>
      <w:b/>
    </w:rPr>
  </w:style>
  <w:style w:type="character" w:styleId="WW8NumSt54z3">
    <w:name w:val="WW8NumSt54z3"/>
    <w:qFormat/>
    <w:rPr>
      <w:b/>
    </w:rPr>
  </w:style>
  <w:style w:type="character" w:styleId="WW8NumSt55z3">
    <w:name w:val="WW8NumSt55z3"/>
    <w:qFormat/>
    <w:rPr>
      <w:b/>
    </w:rPr>
  </w:style>
  <w:style w:type="character" w:styleId="WW8NumSt56z3">
    <w:name w:val="WW8NumSt56z3"/>
    <w:qFormat/>
    <w:rPr>
      <w:b/>
    </w:rPr>
  </w:style>
  <w:style w:type="character" w:styleId="WW8NumSt57z3">
    <w:name w:val="WW8NumSt57z3"/>
    <w:qFormat/>
    <w:rPr>
      <w:b/>
    </w:rPr>
  </w:style>
  <w:style w:type="character" w:styleId="WW8NumSt58z3">
    <w:name w:val="WW8NumSt58z3"/>
    <w:qFormat/>
    <w:rPr>
      <w:b/>
    </w:rPr>
  </w:style>
  <w:style w:type="character" w:styleId="WW8NumSt59z3">
    <w:name w:val="WW8NumSt59z3"/>
    <w:qFormat/>
    <w:rPr>
      <w:b/>
    </w:rPr>
  </w:style>
  <w:style w:type="character" w:styleId="WW8NumSt60z3">
    <w:name w:val="WW8NumSt60z3"/>
    <w:qFormat/>
    <w:rPr>
      <w:b/>
    </w:rPr>
  </w:style>
  <w:style w:type="character" w:styleId="WW8NumSt61z3">
    <w:name w:val="WW8NumSt61z3"/>
    <w:qFormat/>
    <w:rPr>
      <w:b/>
    </w:rPr>
  </w:style>
  <w:style w:type="character" w:styleId="WW8NumSt62z3">
    <w:name w:val="WW8NumSt62z3"/>
    <w:qFormat/>
    <w:rPr>
      <w:b/>
    </w:rPr>
  </w:style>
  <w:style w:type="character" w:styleId="WW8NumSt63z3">
    <w:name w:val="WW8NumSt63z3"/>
    <w:qFormat/>
    <w:rPr>
      <w:b/>
    </w:rPr>
  </w:style>
  <w:style w:type="character" w:styleId="WW8NumSt64z3">
    <w:name w:val="WW8NumSt64z3"/>
    <w:qFormat/>
    <w:rPr>
      <w:b/>
    </w:rPr>
  </w:style>
  <w:style w:type="character" w:styleId="WW8NumSt65z3">
    <w:name w:val="WW8NumSt65z3"/>
    <w:qFormat/>
    <w:rPr>
      <w:b/>
    </w:rPr>
  </w:style>
  <w:style w:type="character" w:styleId="WW8NumSt66z3">
    <w:name w:val="WW8NumSt66z3"/>
    <w:qFormat/>
    <w:rPr>
      <w:b/>
    </w:rPr>
  </w:style>
  <w:style w:type="character" w:styleId="WW8NumSt67z3">
    <w:name w:val="WW8NumSt67z3"/>
    <w:qFormat/>
    <w:rPr>
      <w:b/>
    </w:rPr>
  </w:style>
  <w:style w:type="character" w:styleId="WW8NumSt68z3">
    <w:name w:val="WW8NumSt68z3"/>
    <w:qFormat/>
    <w:rPr>
      <w:b/>
    </w:rPr>
  </w:style>
  <w:style w:type="character" w:styleId="WW8NumSt69z3">
    <w:name w:val="WW8NumSt69z3"/>
    <w:qFormat/>
    <w:rPr>
      <w:b/>
    </w:rPr>
  </w:style>
  <w:style w:type="character" w:styleId="WW8NumSt70z3">
    <w:name w:val="WW8NumSt70z3"/>
    <w:qFormat/>
    <w:rPr>
      <w:b/>
    </w:rPr>
  </w:style>
  <w:style w:type="character" w:styleId="WW8NumSt71z3">
    <w:name w:val="WW8NumSt71z3"/>
    <w:qFormat/>
    <w:rPr>
      <w:b/>
    </w:rPr>
  </w:style>
  <w:style w:type="character" w:styleId="WW8NumSt72z3">
    <w:name w:val="WW8NumSt72z3"/>
    <w:qFormat/>
    <w:rPr>
      <w:b/>
    </w:rPr>
  </w:style>
  <w:style w:type="character" w:styleId="WW8NumSt73z3">
    <w:name w:val="WW8NumSt73z3"/>
    <w:qFormat/>
    <w:rPr>
      <w:b/>
    </w:rPr>
  </w:style>
  <w:style w:type="character" w:styleId="WW8NumSt74z3">
    <w:name w:val="WW8NumSt74z3"/>
    <w:qFormat/>
    <w:rPr>
      <w:b/>
    </w:rPr>
  </w:style>
  <w:style w:type="character" w:styleId="WW8NumSt75z3">
    <w:name w:val="WW8NumSt75z3"/>
    <w:qFormat/>
    <w:rPr>
      <w:b/>
    </w:rPr>
  </w:style>
  <w:style w:type="character" w:styleId="WW8NumSt76z3">
    <w:name w:val="WW8NumSt76z3"/>
    <w:qFormat/>
    <w:rPr>
      <w:b/>
    </w:rPr>
  </w:style>
  <w:style w:type="character" w:styleId="WW8NumSt77z3">
    <w:name w:val="WW8NumSt77z3"/>
    <w:qFormat/>
    <w:rPr>
      <w:b/>
    </w:rPr>
  </w:style>
  <w:style w:type="character" w:styleId="WW8NumSt78z3">
    <w:name w:val="WW8NumSt78z3"/>
    <w:qFormat/>
    <w:rPr>
      <w:b/>
    </w:rPr>
  </w:style>
  <w:style w:type="character" w:styleId="WW8NumSt79z3">
    <w:name w:val="WW8NumSt79z3"/>
    <w:qFormat/>
    <w:rPr>
      <w:b/>
    </w:rPr>
  </w:style>
  <w:style w:type="character" w:styleId="WW8NumSt80z3">
    <w:name w:val="WW8NumSt80z3"/>
    <w:qFormat/>
    <w:rPr>
      <w:b/>
    </w:rPr>
  </w:style>
  <w:style w:type="character" w:styleId="WW8NumSt81z3">
    <w:name w:val="WW8NumSt81z3"/>
    <w:qFormat/>
    <w:rPr>
      <w:b/>
    </w:rPr>
  </w:style>
  <w:style w:type="character" w:styleId="WW8NumSt82z3">
    <w:name w:val="WW8NumSt82z3"/>
    <w:qFormat/>
    <w:rPr>
      <w:b/>
    </w:rPr>
  </w:style>
  <w:style w:type="character" w:styleId="WW8NumSt83z3">
    <w:name w:val="WW8NumSt83z3"/>
    <w:qFormat/>
    <w:rPr>
      <w:b/>
    </w:rPr>
  </w:style>
  <w:style w:type="character" w:styleId="WW8NumSt84z3">
    <w:name w:val="WW8NumSt84z3"/>
    <w:qFormat/>
    <w:rPr>
      <w:b/>
    </w:rPr>
  </w:style>
  <w:style w:type="character" w:styleId="WW8NumSt85z3">
    <w:name w:val="WW8NumSt85z3"/>
    <w:qFormat/>
    <w:rPr>
      <w:b/>
    </w:rPr>
  </w:style>
  <w:style w:type="character" w:styleId="WW8NumSt86z3">
    <w:name w:val="WW8NumSt86z3"/>
    <w:qFormat/>
    <w:rPr>
      <w:b/>
    </w:rPr>
  </w:style>
  <w:style w:type="character" w:styleId="WW8NumSt87z3">
    <w:name w:val="WW8NumSt87z3"/>
    <w:qFormat/>
    <w:rPr>
      <w:b/>
    </w:rPr>
  </w:style>
  <w:style w:type="character" w:styleId="WW8NumSt88z3">
    <w:name w:val="WW8NumSt88z3"/>
    <w:qFormat/>
    <w:rPr>
      <w:b/>
    </w:rPr>
  </w:style>
  <w:style w:type="character" w:styleId="WW8NumSt89z3">
    <w:name w:val="WW8NumSt89z3"/>
    <w:qFormat/>
    <w:rPr>
      <w:b/>
    </w:rPr>
  </w:style>
  <w:style w:type="character" w:styleId="WW8NumSt90z3">
    <w:name w:val="WW8NumSt90z3"/>
    <w:qFormat/>
    <w:rPr>
      <w:b/>
    </w:rPr>
  </w:style>
  <w:style w:type="character" w:styleId="WW8NumSt91z3">
    <w:name w:val="WW8NumSt91z3"/>
    <w:qFormat/>
    <w:rPr>
      <w:b/>
    </w:rPr>
  </w:style>
  <w:style w:type="character" w:styleId="WW8NumSt92z3">
    <w:name w:val="WW8NumSt92z3"/>
    <w:qFormat/>
    <w:rPr>
      <w:b/>
    </w:rPr>
  </w:style>
  <w:style w:type="character" w:styleId="WW8NumSt93z3">
    <w:name w:val="WW8NumSt93z3"/>
    <w:qFormat/>
    <w:rPr>
      <w:b/>
    </w:rPr>
  </w:style>
  <w:style w:type="character" w:styleId="WW8NumSt94z3">
    <w:name w:val="WW8NumSt94z3"/>
    <w:qFormat/>
    <w:rPr>
      <w:b/>
    </w:rPr>
  </w:style>
  <w:style w:type="character" w:styleId="WW8NumSt95z3">
    <w:name w:val="WW8NumSt95z3"/>
    <w:qFormat/>
    <w:rPr>
      <w:b/>
    </w:rPr>
  </w:style>
  <w:style w:type="character" w:styleId="WW8NumSt96z3">
    <w:name w:val="WW8NumSt96z3"/>
    <w:qFormat/>
    <w:rPr>
      <w:b/>
    </w:rPr>
  </w:style>
  <w:style w:type="character" w:styleId="WW8NumSt97z3">
    <w:name w:val="WW8NumSt97z3"/>
    <w:qFormat/>
    <w:rPr>
      <w:b/>
    </w:rPr>
  </w:style>
  <w:style w:type="character" w:styleId="WW8NumSt98z3">
    <w:name w:val="WW8NumSt98z3"/>
    <w:qFormat/>
    <w:rPr>
      <w:b/>
    </w:rPr>
  </w:style>
  <w:style w:type="character" w:styleId="WW8NumSt99z3">
    <w:name w:val="WW8NumSt99z3"/>
    <w:qFormat/>
    <w:rPr>
      <w:b/>
    </w:rPr>
  </w:style>
  <w:style w:type="character" w:styleId="WW8NumSt100z3">
    <w:name w:val="WW8NumSt100z3"/>
    <w:qFormat/>
    <w:rPr>
      <w:b/>
    </w:rPr>
  </w:style>
  <w:style w:type="character" w:styleId="WW8NumSt101z3">
    <w:name w:val="WW8NumSt101z3"/>
    <w:qFormat/>
    <w:rPr>
      <w:b/>
    </w:rPr>
  </w:style>
  <w:style w:type="character" w:styleId="WW8NumSt102z3">
    <w:name w:val="WW8NumSt102z3"/>
    <w:qFormat/>
    <w:rPr>
      <w:b/>
    </w:rPr>
  </w:style>
  <w:style w:type="character" w:styleId="WW8NumSt103z3">
    <w:name w:val="WW8NumSt103z3"/>
    <w:qFormat/>
    <w:rPr>
      <w:b/>
    </w:rPr>
  </w:style>
  <w:style w:type="character" w:styleId="WW8NumSt104z3">
    <w:name w:val="WW8NumSt104z3"/>
    <w:qFormat/>
    <w:rPr>
      <w:b/>
    </w:rPr>
  </w:style>
  <w:style w:type="character" w:styleId="WW8NumSt105z3">
    <w:name w:val="WW8NumSt105z3"/>
    <w:qFormat/>
    <w:rPr>
      <w:b/>
    </w:rPr>
  </w:style>
  <w:style w:type="character" w:styleId="WW8NumSt106z3">
    <w:name w:val="WW8NumSt106z3"/>
    <w:qFormat/>
    <w:rPr>
      <w:b/>
    </w:rPr>
  </w:style>
  <w:style w:type="character" w:styleId="WW8NumSt107z3">
    <w:name w:val="WW8NumSt107z3"/>
    <w:qFormat/>
    <w:rPr>
      <w:b/>
    </w:rPr>
  </w:style>
  <w:style w:type="character" w:styleId="WW8NumSt108z3">
    <w:name w:val="WW8NumSt108z3"/>
    <w:qFormat/>
    <w:rPr>
      <w:b/>
    </w:rPr>
  </w:style>
  <w:style w:type="character" w:styleId="WW8NumSt109z3">
    <w:name w:val="WW8NumSt109z3"/>
    <w:qFormat/>
    <w:rPr>
      <w:b/>
    </w:rPr>
  </w:style>
  <w:style w:type="character" w:styleId="WW8NumSt110z3">
    <w:name w:val="WW8NumSt110z3"/>
    <w:qFormat/>
    <w:rPr>
      <w:b/>
    </w:rPr>
  </w:style>
  <w:style w:type="character" w:styleId="WW8NumSt111z3">
    <w:name w:val="WW8NumSt111z3"/>
    <w:qFormat/>
    <w:rPr>
      <w:b/>
    </w:rPr>
  </w:style>
  <w:style w:type="character" w:styleId="WW8NumSt112z3">
    <w:name w:val="WW8NumSt112z3"/>
    <w:qFormat/>
    <w:rPr>
      <w:b/>
    </w:rPr>
  </w:style>
  <w:style w:type="character" w:styleId="WW8NumSt113z3">
    <w:name w:val="WW8NumSt113z3"/>
    <w:qFormat/>
    <w:rPr>
      <w:b/>
    </w:rPr>
  </w:style>
  <w:style w:type="character" w:styleId="WW8NumSt114z3">
    <w:name w:val="WW8NumSt114z3"/>
    <w:qFormat/>
    <w:rPr>
      <w:b/>
    </w:rPr>
  </w:style>
  <w:style w:type="character" w:styleId="WW8NumSt115z3">
    <w:name w:val="WW8NumSt115z3"/>
    <w:qFormat/>
    <w:rPr>
      <w:b/>
    </w:rPr>
  </w:style>
  <w:style w:type="character" w:styleId="WW8NumSt116z3">
    <w:name w:val="WW8NumSt116z3"/>
    <w:qFormat/>
    <w:rPr>
      <w:b/>
    </w:rPr>
  </w:style>
  <w:style w:type="character" w:styleId="WW8NumSt117z3">
    <w:name w:val="WW8NumSt117z3"/>
    <w:qFormat/>
    <w:rPr>
      <w:b/>
    </w:rPr>
  </w:style>
  <w:style w:type="character" w:styleId="WW8NumSt118z3">
    <w:name w:val="WW8NumSt118z3"/>
    <w:qFormat/>
    <w:rPr>
      <w:b/>
    </w:rPr>
  </w:style>
  <w:style w:type="character" w:styleId="WW8NumSt119z3">
    <w:name w:val="WW8NumSt119z3"/>
    <w:qFormat/>
    <w:rPr>
      <w:b/>
    </w:rPr>
  </w:style>
  <w:style w:type="character" w:styleId="WW8NumSt120z3">
    <w:name w:val="WW8NumSt120z3"/>
    <w:qFormat/>
    <w:rPr>
      <w:b/>
    </w:rPr>
  </w:style>
  <w:style w:type="character" w:styleId="WW8NumSt121z3">
    <w:name w:val="WW8NumSt121z3"/>
    <w:qFormat/>
    <w:rPr>
      <w:b/>
    </w:rPr>
  </w:style>
  <w:style w:type="character" w:styleId="WW8NumSt122z3">
    <w:name w:val="WW8NumSt122z3"/>
    <w:qFormat/>
    <w:rPr>
      <w:b/>
    </w:rPr>
  </w:style>
  <w:style w:type="character" w:styleId="WW8NumSt123z3">
    <w:name w:val="WW8NumSt123z3"/>
    <w:qFormat/>
    <w:rPr>
      <w:b/>
    </w:rPr>
  </w:style>
  <w:style w:type="character" w:styleId="WW8NumSt124z3">
    <w:name w:val="WW8NumSt124z3"/>
    <w:qFormat/>
    <w:rPr>
      <w:b/>
    </w:rPr>
  </w:style>
  <w:style w:type="character" w:styleId="WW8NumSt125z3">
    <w:name w:val="WW8NumSt125z3"/>
    <w:qFormat/>
    <w:rPr>
      <w:b/>
    </w:rPr>
  </w:style>
  <w:style w:type="character" w:styleId="WW8NumSt126z3">
    <w:name w:val="WW8NumSt126z3"/>
    <w:qFormat/>
    <w:rPr>
      <w:b/>
    </w:rPr>
  </w:style>
  <w:style w:type="character" w:styleId="WW8NumSt127z3">
    <w:name w:val="WW8NumSt127z3"/>
    <w:qFormat/>
    <w:rPr>
      <w:b/>
    </w:rPr>
  </w:style>
  <w:style w:type="character" w:styleId="WW8NumSt128z3">
    <w:name w:val="WW8NumSt128z3"/>
    <w:qFormat/>
    <w:rPr>
      <w:b/>
    </w:rPr>
  </w:style>
  <w:style w:type="character" w:styleId="WW8NumSt129z3">
    <w:name w:val="WW8NumSt129z3"/>
    <w:qFormat/>
    <w:rPr>
      <w:b/>
    </w:rPr>
  </w:style>
  <w:style w:type="character" w:styleId="WW8NumSt130z3">
    <w:name w:val="WW8NumSt130z3"/>
    <w:qFormat/>
    <w:rPr>
      <w:b/>
    </w:rPr>
  </w:style>
  <w:style w:type="character" w:styleId="WW8NumSt131z3">
    <w:name w:val="WW8NumSt131z3"/>
    <w:qFormat/>
    <w:rPr>
      <w:b/>
    </w:rPr>
  </w:style>
  <w:style w:type="character" w:styleId="WW8NumSt132z3">
    <w:name w:val="WW8NumSt132z3"/>
    <w:qFormat/>
    <w:rPr>
      <w:b/>
    </w:rPr>
  </w:style>
  <w:style w:type="character" w:styleId="WW8NumSt133z3">
    <w:name w:val="WW8NumSt133z3"/>
    <w:qFormat/>
    <w:rPr>
      <w:b/>
    </w:rPr>
  </w:style>
  <w:style w:type="character" w:styleId="WW8NumSt134z3">
    <w:name w:val="WW8NumSt134z3"/>
    <w:qFormat/>
    <w:rPr>
      <w:b/>
    </w:rPr>
  </w:style>
  <w:style w:type="character" w:styleId="WW8NumSt135z3">
    <w:name w:val="WW8NumSt135z3"/>
    <w:qFormat/>
    <w:rPr>
      <w:b/>
    </w:rPr>
  </w:style>
  <w:style w:type="character" w:styleId="WW8NumSt136z3">
    <w:name w:val="WW8NumSt136z3"/>
    <w:qFormat/>
    <w:rPr>
      <w:b/>
    </w:rPr>
  </w:style>
  <w:style w:type="character" w:styleId="WW8NumSt137z3">
    <w:name w:val="WW8NumSt137z3"/>
    <w:qFormat/>
    <w:rPr>
      <w:b/>
    </w:rPr>
  </w:style>
  <w:style w:type="character" w:styleId="WW8NumSt138z3">
    <w:name w:val="WW8NumSt138z3"/>
    <w:qFormat/>
    <w:rPr>
      <w:b/>
    </w:rPr>
  </w:style>
  <w:style w:type="character" w:styleId="WW8NumSt139z3">
    <w:name w:val="WW8NumSt139z3"/>
    <w:qFormat/>
    <w:rPr>
      <w:b/>
    </w:rPr>
  </w:style>
  <w:style w:type="character" w:styleId="WW8NumSt140z3">
    <w:name w:val="WW8NumSt140z3"/>
    <w:qFormat/>
    <w:rPr>
      <w:b/>
    </w:rPr>
  </w:style>
  <w:style w:type="character" w:styleId="WW8NumSt141z3">
    <w:name w:val="WW8NumSt141z3"/>
    <w:qFormat/>
    <w:rPr>
      <w:b/>
    </w:rPr>
  </w:style>
  <w:style w:type="character" w:styleId="WW8NumSt142z3">
    <w:name w:val="WW8NumSt142z3"/>
    <w:qFormat/>
    <w:rPr>
      <w:b/>
    </w:rPr>
  </w:style>
  <w:style w:type="character" w:styleId="WW8NumSt143z3">
    <w:name w:val="WW8NumSt143z3"/>
    <w:qFormat/>
    <w:rPr>
      <w:b/>
    </w:rPr>
  </w:style>
  <w:style w:type="character" w:styleId="WW8NumSt144z3">
    <w:name w:val="WW8NumSt144z3"/>
    <w:qFormat/>
    <w:rPr>
      <w:b/>
    </w:rPr>
  </w:style>
  <w:style w:type="character" w:styleId="WW8NumSt145z3">
    <w:name w:val="WW8NumSt145z3"/>
    <w:qFormat/>
    <w:rPr>
      <w:b/>
    </w:rPr>
  </w:style>
  <w:style w:type="character" w:styleId="WW8NumSt146z3">
    <w:name w:val="WW8NumSt146z3"/>
    <w:qFormat/>
    <w:rPr>
      <w:b/>
    </w:rPr>
  </w:style>
  <w:style w:type="character" w:styleId="WW8NumSt147z3">
    <w:name w:val="WW8NumSt147z3"/>
    <w:qFormat/>
    <w:rPr>
      <w:b/>
    </w:rPr>
  </w:style>
  <w:style w:type="character" w:styleId="WW8NumSt148z3">
    <w:name w:val="WW8NumSt148z3"/>
    <w:qFormat/>
    <w:rPr>
      <w:b/>
    </w:rPr>
  </w:style>
  <w:style w:type="character" w:styleId="WW8NumSt149z3">
    <w:name w:val="WW8NumSt149z3"/>
    <w:qFormat/>
    <w:rPr>
      <w:b/>
    </w:rPr>
  </w:style>
  <w:style w:type="character" w:styleId="WW8NumSt150z3">
    <w:name w:val="WW8NumSt150z3"/>
    <w:qFormat/>
    <w:rPr>
      <w:b/>
    </w:rPr>
  </w:style>
  <w:style w:type="character" w:styleId="WW8NumSt151z3">
    <w:name w:val="WW8NumSt151z3"/>
    <w:qFormat/>
    <w:rPr>
      <w:b/>
    </w:rPr>
  </w:style>
  <w:style w:type="character" w:styleId="WW8NumSt152z3">
    <w:name w:val="WW8NumSt152z3"/>
    <w:qFormat/>
    <w:rPr>
      <w:b/>
    </w:rPr>
  </w:style>
  <w:style w:type="character" w:styleId="WW8NumSt153z3">
    <w:name w:val="WW8NumSt153z3"/>
    <w:qFormat/>
    <w:rPr>
      <w:b/>
    </w:rPr>
  </w:style>
  <w:style w:type="character" w:styleId="WW8NumSt154z3">
    <w:name w:val="WW8NumSt154z3"/>
    <w:qFormat/>
    <w:rPr>
      <w:b/>
    </w:rPr>
  </w:style>
  <w:style w:type="character" w:styleId="WW8NumSt155z3">
    <w:name w:val="WW8NumSt155z3"/>
    <w:qFormat/>
    <w:rPr>
      <w:b/>
    </w:rPr>
  </w:style>
  <w:style w:type="character" w:styleId="WW8NumSt156z3">
    <w:name w:val="WW8NumSt156z3"/>
    <w:qFormat/>
    <w:rPr>
      <w:b/>
    </w:rPr>
  </w:style>
  <w:style w:type="character" w:styleId="WW8NumSt157z3">
    <w:name w:val="WW8NumSt157z3"/>
    <w:qFormat/>
    <w:rPr>
      <w:b/>
    </w:rPr>
  </w:style>
  <w:style w:type="character" w:styleId="WW8NumSt158z3">
    <w:name w:val="WW8NumSt158z3"/>
    <w:qFormat/>
    <w:rPr>
      <w:b/>
    </w:rPr>
  </w:style>
  <w:style w:type="character" w:styleId="WW8NumSt159z3">
    <w:name w:val="WW8NumSt159z3"/>
    <w:qFormat/>
    <w:rPr>
      <w:b/>
    </w:rPr>
  </w:style>
  <w:style w:type="character" w:styleId="WW8NumSt160z3">
    <w:name w:val="WW8NumSt160z3"/>
    <w:qFormat/>
    <w:rPr>
      <w:b/>
    </w:rPr>
  </w:style>
  <w:style w:type="character" w:styleId="WW8NumSt161z3">
    <w:name w:val="WW8NumSt161z3"/>
    <w:qFormat/>
    <w:rPr>
      <w:b/>
    </w:rPr>
  </w:style>
  <w:style w:type="character" w:styleId="WW8NumSt162z3">
    <w:name w:val="WW8NumSt162z3"/>
    <w:qFormat/>
    <w:rPr>
      <w:b/>
    </w:rPr>
  </w:style>
  <w:style w:type="character" w:styleId="WW8NumSt163z3">
    <w:name w:val="WW8NumSt163z3"/>
    <w:qFormat/>
    <w:rPr>
      <w:b/>
    </w:rPr>
  </w:style>
  <w:style w:type="character" w:styleId="WW8NumSt164z3">
    <w:name w:val="WW8NumSt164z3"/>
    <w:qFormat/>
    <w:rPr>
      <w:b/>
    </w:rPr>
  </w:style>
  <w:style w:type="character" w:styleId="WW8NumSt165z3">
    <w:name w:val="WW8NumSt165z3"/>
    <w:qFormat/>
    <w:rPr>
      <w:b/>
    </w:rPr>
  </w:style>
  <w:style w:type="character" w:styleId="WW8NumSt166z3">
    <w:name w:val="WW8NumSt166z3"/>
    <w:qFormat/>
    <w:rPr>
      <w:b/>
    </w:rPr>
  </w:style>
  <w:style w:type="character" w:styleId="WW8NumSt167z3">
    <w:name w:val="WW8NumSt167z3"/>
    <w:qFormat/>
    <w:rPr>
      <w:b/>
    </w:rPr>
  </w:style>
  <w:style w:type="character" w:styleId="WW8NumSt168z3">
    <w:name w:val="WW8NumSt168z3"/>
    <w:qFormat/>
    <w:rPr>
      <w:b/>
    </w:rPr>
  </w:style>
  <w:style w:type="character" w:styleId="WW8NumSt169z3">
    <w:name w:val="WW8NumSt169z3"/>
    <w:qFormat/>
    <w:rPr>
      <w:b/>
    </w:rPr>
  </w:style>
  <w:style w:type="character" w:styleId="WW8NumSt170z3">
    <w:name w:val="WW8NumSt170z3"/>
    <w:qFormat/>
    <w:rPr>
      <w:b/>
    </w:rPr>
  </w:style>
  <w:style w:type="character" w:styleId="WW8NumSt171z3">
    <w:name w:val="WW8NumSt171z3"/>
    <w:qFormat/>
    <w:rPr>
      <w:b/>
    </w:rPr>
  </w:style>
  <w:style w:type="character" w:styleId="WW8NumSt172z3">
    <w:name w:val="WW8NumSt172z3"/>
    <w:qFormat/>
    <w:rPr>
      <w:b/>
    </w:rPr>
  </w:style>
  <w:style w:type="character" w:styleId="WW8NumSt173z3">
    <w:name w:val="WW8NumSt173z3"/>
    <w:qFormat/>
    <w:rPr>
      <w:b/>
    </w:rPr>
  </w:style>
  <w:style w:type="character" w:styleId="WW8NumSt174z3">
    <w:name w:val="WW8NumSt174z3"/>
    <w:qFormat/>
    <w:rPr>
      <w:b/>
    </w:rPr>
  </w:style>
  <w:style w:type="character" w:styleId="WW8NumSt175z3">
    <w:name w:val="WW8NumSt175z3"/>
    <w:qFormat/>
    <w:rPr>
      <w:b/>
    </w:rPr>
  </w:style>
  <w:style w:type="character" w:styleId="WW8NumSt176z3">
    <w:name w:val="WW8NumSt176z3"/>
    <w:qFormat/>
    <w:rPr>
      <w:b/>
    </w:rPr>
  </w:style>
  <w:style w:type="character" w:styleId="WW8NumSt177z3">
    <w:name w:val="WW8NumSt177z3"/>
    <w:qFormat/>
    <w:rPr>
      <w:b/>
    </w:rPr>
  </w:style>
  <w:style w:type="character" w:styleId="WW8NumSt178z3">
    <w:name w:val="WW8NumSt178z3"/>
    <w:qFormat/>
    <w:rPr>
      <w:b/>
    </w:rPr>
  </w:style>
  <w:style w:type="character" w:styleId="WW8NumSt179z3">
    <w:name w:val="WW8NumSt179z3"/>
    <w:qFormat/>
    <w:rPr>
      <w:b/>
    </w:rPr>
  </w:style>
  <w:style w:type="character" w:styleId="WW8NumSt180z3">
    <w:name w:val="WW8NumSt180z3"/>
    <w:qFormat/>
    <w:rPr>
      <w:b/>
    </w:rPr>
  </w:style>
  <w:style w:type="character" w:styleId="WW8NumSt181z3">
    <w:name w:val="WW8NumSt181z3"/>
    <w:qFormat/>
    <w:rPr>
      <w:b/>
    </w:rPr>
  </w:style>
  <w:style w:type="character" w:styleId="WW8NumSt182z3">
    <w:name w:val="WW8NumSt182z3"/>
    <w:qFormat/>
    <w:rPr>
      <w:b/>
    </w:rPr>
  </w:style>
  <w:style w:type="character" w:styleId="WW8NumSt183z3">
    <w:name w:val="WW8NumSt183z3"/>
    <w:qFormat/>
    <w:rPr>
      <w:b/>
    </w:rPr>
  </w:style>
  <w:style w:type="character" w:styleId="WW8NumSt184z3">
    <w:name w:val="WW8NumSt184z3"/>
    <w:qFormat/>
    <w:rPr>
      <w:b/>
    </w:rPr>
  </w:style>
  <w:style w:type="character" w:styleId="WW8NumSt185z3">
    <w:name w:val="WW8NumSt185z3"/>
    <w:qFormat/>
    <w:rPr>
      <w:b/>
    </w:rPr>
  </w:style>
  <w:style w:type="character" w:styleId="WW8NumSt186z3">
    <w:name w:val="WW8NumSt186z3"/>
    <w:qFormat/>
    <w:rPr>
      <w:b/>
    </w:rPr>
  </w:style>
  <w:style w:type="character" w:styleId="WW8NumSt187z3">
    <w:name w:val="WW8NumSt187z3"/>
    <w:qFormat/>
    <w:rPr>
      <w:b/>
    </w:rPr>
  </w:style>
  <w:style w:type="character" w:styleId="WW8NumSt188z3">
    <w:name w:val="WW8NumSt188z3"/>
    <w:qFormat/>
    <w:rPr>
      <w:b/>
    </w:rPr>
  </w:style>
  <w:style w:type="character" w:styleId="WW8NumSt189z3">
    <w:name w:val="WW8NumSt189z3"/>
    <w:qFormat/>
    <w:rPr>
      <w:b/>
    </w:rPr>
  </w:style>
  <w:style w:type="character" w:styleId="WW8NumSt190z3">
    <w:name w:val="WW8NumSt190z3"/>
    <w:qFormat/>
    <w:rPr>
      <w:b/>
    </w:rPr>
  </w:style>
  <w:style w:type="character" w:styleId="WW8NumSt191z3">
    <w:name w:val="WW8NumSt191z3"/>
    <w:qFormat/>
    <w:rPr>
      <w:b/>
    </w:rPr>
  </w:style>
  <w:style w:type="character" w:styleId="WW8NumSt192z3">
    <w:name w:val="WW8NumSt192z3"/>
    <w:qFormat/>
    <w:rPr>
      <w:b/>
    </w:rPr>
  </w:style>
  <w:style w:type="character" w:styleId="WW8NumSt193z3">
    <w:name w:val="WW8NumSt193z3"/>
    <w:qFormat/>
    <w:rPr>
      <w:b/>
    </w:rPr>
  </w:style>
  <w:style w:type="character" w:styleId="WW8NumSt194z3">
    <w:name w:val="WW8NumSt194z3"/>
    <w:qFormat/>
    <w:rPr>
      <w:b/>
    </w:rPr>
  </w:style>
  <w:style w:type="character" w:styleId="WW8NumSt195z3">
    <w:name w:val="WW8NumSt195z3"/>
    <w:qFormat/>
    <w:rPr>
      <w:b/>
    </w:rPr>
  </w:style>
  <w:style w:type="character" w:styleId="WW8NumSt196z3">
    <w:name w:val="WW8NumSt196z3"/>
    <w:qFormat/>
    <w:rPr>
      <w:b/>
    </w:rPr>
  </w:style>
  <w:style w:type="character" w:styleId="WW8NumSt197z3">
    <w:name w:val="WW8NumSt197z3"/>
    <w:qFormat/>
    <w:rPr>
      <w:b/>
    </w:rPr>
  </w:style>
  <w:style w:type="character" w:styleId="WW8NumSt198z3">
    <w:name w:val="WW8NumSt198z3"/>
    <w:qFormat/>
    <w:rPr>
      <w:b/>
    </w:rPr>
  </w:style>
  <w:style w:type="character" w:styleId="WW8NumSt199z3">
    <w:name w:val="WW8NumSt199z3"/>
    <w:qFormat/>
    <w:rPr>
      <w:b/>
    </w:rPr>
  </w:style>
  <w:style w:type="character" w:styleId="WW8NumSt200z3">
    <w:name w:val="WW8NumSt200z3"/>
    <w:qFormat/>
    <w:rPr>
      <w:b/>
    </w:rPr>
  </w:style>
  <w:style w:type="character" w:styleId="WW8NumSt201z3">
    <w:name w:val="WW8NumSt201z3"/>
    <w:qFormat/>
    <w:rPr>
      <w:b/>
    </w:rPr>
  </w:style>
  <w:style w:type="character" w:styleId="WW8NumSt202z3">
    <w:name w:val="WW8NumSt202z3"/>
    <w:qFormat/>
    <w:rPr>
      <w:b/>
    </w:rPr>
  </w:style>
  <w:style w:type="character" w:styleId="WW8NumSt203z3">
    <w:name w:val="WW8NumSt203z3"/>
    <w:qFormat/>
    <w:rPr>
      <w:b/>
    </w:rPr>
  </w:style>
  <w:style w:type="character" w:styleId="WW8NumSt204z3">
    <w:name w:val="WW8NumSt204z3"/>
    <w:qFormat/>
    <w:rPr>
      <w:b/>
    </w:rPr>
  </w:style>
  <w:style w:type="character" w:styleId="WW8NumSt205z3">
    <w:name w:val="WW8NumSt205z3"/>
    <w:qFormat/>
    <w:rPr>
      <w:b/>
    </w:rPr>
  </w:style>
  <w:style w:type="character" w:styleId="WW8NumSt206z3">
    <w:name w:val="WW8NumSt206z3"/>
    <w:qFormat/>
    <w:rPr>
      <w:b/>
    </w:rPr>
  </w:style>
  <w:style w:type="character" w:styleId="WW8NumSt207z3">
    <w:name w:val="WW8NumSt207z3"/>
    <w:qFormat/>
    <w:rPr>
      <w:b/>
    </w:rPr>
  </w:style>
  <w:style w:type="character" w:styleId="WW8NumSt208z3">
    <w:name w:val="WW8NumSt208z3"/>
    <w:qFormat/>
    <w:rPr>
      <w:b/>
    </w:rPr>
  </w:style>
  <w:style w:type="character" w:styleId="WW8NumSt209z3">
    <w:name w:val="WW8NumSt209z3"/>
    <w:qFormat/>
    <w:rPr>
      <w:b/>
    </w:rPr>
  </w:style>
  <w:style w:type="character" w:styleId="WW8NumSt210z3">
    <w:name w:val="WW8NumSt210z3"/>
    <w:qFormat/>
    <w:rPr>
      <w:b/>
    </w:rPr>
  </w:style>
  <w:style w:type="character" w:styleId="WW8NumSt211z3">
    <w:name w:val="WW8NumSt211z3"/>
    <w:qFormat/>
    <w:rPr>
      <w:b/>
    </w:rPr>
  </w:style>
  <w:style w:type="character" w:styleId="WW8NumSt212z3">
    <w:name w:val="WW8NumSt212z3"/>
    <w:qFormat/>
    <w:rPr>
      <w:b/>
    </w:rPr>
  </w:style>
  <w:style w:type="character" w:styleId="WW8NumSt213z3">
    <w:name w:val="WW8NumSt213z3"/>
    <w:qFormat/>
    <w:rPr>
      <w:b/>
    </w:rPr>
  </w:style>
  <w:style w:type="character" w:styleId="WW8NumSt214z3">
    <w:name w:val="WW8NumSt214z3"/>
    <w:qFormat/>
    <w:rPr>
      <w:b/>
    </w:rPr>
  </w:style>
  <w:style w:type="character" w:styleId="WW8NumSt215z3">
    <w:name w:val="WW8NumSt215z3"/>
    <w:qFormat/>
    <w:rPr>
      <w:b/>
    </w:rPr>
  </w:style>
  <w:style w:type="character" w:styleId="WW8NumSt216z3">
    <w:name w:val="WW8NumSt216z3"/>
    <w:qFormat/>
    <w:rPr>
      <w:b/>
    </w:rPr>
  </w:style>
  <w:style w:type="character" w:styleId="WW8NumSt217z3">
    <w:name w:val="WW8NumSt217z3"/>
    <w:qFormat/>
    <w:rPr>
      <w:b/>
    </w:rPr>
  </w:style>
  <w:style w:type="character" w:styleId="WW8NumSt218z3">
    <w:name w:val="WW8NumSt218z3"/>
    <w:qFormat/>
    <w:rPr>
      <w:b/>
    </w:rPr>
  </w:style>
  <w:style w:type="character" w:styleId="WW8NumSt219z3">
    <w:name w:val="WW8NumSt219z3"/>
    <w:qFormat/>
    <w:rPr>
      <w:b/>
    </w:rPr>
  </w:style>
  <w:style w:type="character" w:styleId="WW8NumSt220z3">
    <w:name w:val="WW8NumSt220z3"/>
    <w:qFormat/>
    <w:rPr>
      <w:b/>
    </w:rPr>
  </w:style>
  <w:style w:type="character" w:styleId="WW8NumSt221z3">
    <w:name w:val="WW8NumSt221z3"/>
    <w:qFormat/>
    <w:rPr>
      <w:b/>
    </w:rPr>
  </w:style>
  <w:style w:type="character" w:styleId="WW8NumSt222z3">
    <w:name w:val="WW8NumSt222z3"/>
    <w:qFormat/>
    <w:rPr>
      <w:b/>
    </w:rPr>
  </w:style>
  <w:style w:type="character" w:styleId="WW8NumSt223z3">
    <w:name w:val="WW8NumSt223z3"/>
    <w:qFormat/>
    <w:rPr>
      <w:b/>
    </w:rPr>
  </w:style>
  <w:style w:type="character" w:styleId="WW8NumSt224z3">
    <w:name w:val="WW8NumSt224z3"/>
    <w:qFormat/>
    <w:rPr>
      <w:b/>
    </w:rPr>
  </w:style>
  <w:style w:type="character" w:styleId="WW8NumSt225z3">
    <w:name w:val="WW8NumSt225z3"/>
    <w:qFormat/>
    <w:rPr>
      <w:b/>
    </w:rPr>
  </w:style>
  <w:style w:type="character" w:styleId="WW8NumSt226z3">
    <w:name w:val="WW8NumSt226z3"/>
    <w:qFormat/>
    <w:rPr>
      <w:b/>
    </w:rPr>
  </w:style>
  <w:style w:type="character" w:styleId="WW8NumSt227z3">
    <w:name w:val="WW8NumSt227z3"/>
    <w:qFormat/>
    <w:rPr>
      <w:b/>
    </w:rPr>
  </w:style>
  <w:style w:type="character" w:styleId="WW8NumSt228z3">
    <w:name w:val="WW8NumSt228z3"/>
    <w:qFormat/>
    <w:rPr>
      <w:b/>
    </w:rPr>
  </w:style>
  <w:style w:type="character" w:styleId="WW8NumSt229z3">
    <w:name w:val="WW8NumSt229z3"/>
    <w:qFormat/>
    <w:rPr>
      <w:b/>
    </w:rPr>
  </w:style>
  <w:style w:type="character" w:styleId="WW8NumSt230z3">
    <w:name w:val="WW8NumSt230z3"/>
    <w:qFormat/>
    <w:rPr>
      <w:b/>
    </w:rPr>
  </w:style>
  <w:style w:type="character" w:styleId="WW8NumSt231z3">
    <w:name w:val="WW8NumSt231z3"/>
    <w:qFormat/>
    <w:rPr>
      <w:b/>
    </w:rPr>
  </w:style>
  <w:style w:type="character" w:styleId="WW8NumSt232z3">
    <w:name w:val="WW8NumSt232z3"/>
    <w:qFormat/>
    <w:rPr>
      <w:b/>
    </w:rPr>
  </w:style>
  <w:style w:type="character" w:styleId="WW8NumSt233z3">
    <w:name w:val="WW8NumSt233z3"/>
    <w:qFormat/>
    <w:rPr>
      <w:b/>
    </w:rPr>
  </w:style>
  <w:style w:type="character" w:styleId="WW8NumSt234z3">
    <w:name w:val="WW8NumSt234z3"/>
    <w:qFormat/>
    <w:rPr>
      <w:b/>
    </w:rPr>
  </w:style>
  <w:style w:type="character" w:styleId="WW8NumSt235z3">
    <w:name w:val="WW8NumSt235z3"/>
    <w:qFormat/>
    <w:rPr>
      <w:b/>
    </w:rPr>
  </w:style>
  <w:style w:type="character" w:styleId="WW8NumSt236z3">
    <w:name w:val="WW8NumSt236z3"/>
    <w:qFormat/>
    <w:rPr>
      <w:b/>
    </w:rPr>
  </w:style>
  <w:style w:type="character" w:styleId="WW8NumSt237z3">
    <w:name w:val="WW8NumSt237z3"/>
    <w:qFormat/>
    <w:rPr>
      <w:b/>
    </w:rPr>
  </w:style>
  <w:style w:type="character" w:styleId="WW8NumSt238z3">
    <w:name w:val="WW8NumSt238z3"/>
    <w:qFormat/>
    <w:rPr>
      <w:b/>
    </w:rPr>
  </w:style>
  <w:style w:type="character" w:styleId="WW8NumSt239z3">
    <w:name w:val="WW8NumSt239z3"/>
    <w:qFormat/>
    <w:rPr>
      <w:b/>
    </w:rPr>
  </w:style>
  <w:style w:type="character" w:styleId="WW8NumSt240z3">
    <w:name w:val="WW8NumSt240z3"/>
    <w:qFormat/>
    <w:rPr>
      <w:b/>
    </w:rPr>
  </w:style>
  <w:style w:type="character" w:styleId="WW8NumSt241z3">
    <w:name w:val="WW8NumSt241z3"/>
    <w:qFormat/>
    <w:rPr>
      <w:b/>
    </w:rPr>
  </w:style>
  <w:style w:type="character" w:styleId="WW8NumSt242z3">
    <w:name w:val="WW8NumSt242z3"/>
    <w:qFormat/>
    <w:rPr>
      <w:b/>
    </w:rPr>
  </w:style>
  <w:style w:type="character" w:styleId="WW8NumSt243z3">
    <w:name w:val="WW8NumSt243z3"/>
    <w:qFormat/>
    <w:rPr>
      <w:b/>
    </w:rPr>
  </w:style>
  <w:style w:type="character" w:styleId="WW8NumSt244z3">
    <w:name w:val="WW8NumSt244z3"/>
    <w:qFormat/>
    <w:rPr>
      <w:b/>
    </w:rPr>
  </w:style>
  <w:style w:type="character" w:styleId="WW8NumSt245z3">
    <w:name w:val="WW8NumSt245z3"/>
    <w:qFormat/>
    <w:rPr>
      <w:b/>
    </w:rPr>
  </w:style>
  <w:style w:type="character" w:styleId="WW8NumSt246z3">
    <w:name w:val="WW8NumSt246z3"/>
    <w:qFormat/>
    <w:rPr>
      <w:b/>
    </w:rPr>
  </w:style>
  <w:style w:type="character" w:styleId="WW8NumSt247z3">
    <w:name w:val="WW8NumSt247z3"/>
    <w:qFormat/>
    <w:rPr>
      <w:b/>
    </w:rPr>
  </w:style>
  <w:style w:type="character" w:styleId="WW8NumSt248z3">
    <w:name w:val="WW8NumSt248z3"/>
    <w:qFormat/>
    <w:rPr>
      <w:b/>
    </w:rPr>
  </w:style>
  <w:style w:type="character" w:styleId="WW8NumSt249z3">
    <w:name w:val="WW8NumSt249z3"/>
    <w:qFormat/>
    <w:rPr>
      <w:b/>
    </w:rPr>
  </w:style>
  <w:style w:type="character" w:styleId="WW8NumSt250z3">
    <w:name w:val="WW8NumSt250z3"/>
    <w:qFormat/>
    <w:rPr>
      <w:b/>
    </w:rPr>
  </w:style>
  <w:style w:type="character" w:styleId="WW8NumSt251z3">
    <w:name w:val="WW8NumSt251z3"/>
    <w:qFormat/>
    <w:rPr>
      <w:b/>
    </w:rPr>
  </w:style>
  <w:style w:type="character" w:styleId="WW8NumSt252z3">
    <w:name w:val="WW8NumSt252z3"/>
    <w:qFormat/>
    <w:rPr>
      <w:b/>
    </w:rPr>
  </w:style>
  <w:style w:type="character" w:styleId="WW8NumSt253z3">
    <w:name w:val="WW8NumSt253z3"/>
    <w:qFormat/>
    <w:rPr>
      <w:b/>
    </w:rPr>
  </w:style>
  <w:style w:type="character" w:styleId="WW8NumSt254z3">
    <w:name w:val="WW8NumSt254z3"/>
    <w:qFormat/>
    <w:rPr>
      <w:b/>
    </w:rPr>
  </w:style>
  <w:style w:type="character" w:styleId="WW8NumSt255z3">
    <w:name w:val="WW8NumSt255z3"/>
    <w:qFormat/>
    <w:rPr>
      <w:b/>
    </w:rPr>
  </w:style>
  <w:style w:type="character" w:styleId="WW8NumSt256z3">
    <w:name w:val="WW8NumSt256z3"/>
    <w:qFormat/>
    <w:rPr>
      <w:b/>
    </w:rPr>
  </w:style>
  <w:style w:type="character" w:styleId="WW8NumSt257z3">
    <w:name w:val="WW8NumSt257z3"/>
    <w:qFormat/>
    <w:rPr>
      <w:b/>
    </w:rPr>
  </w:style>
  <w:style w:type="character" w:styleId="WW8NumSt258z3">
    <w:name w:val="WW8NumSt258z3"/>
    <w:qFormat/>
    <w:rPr>
      <w:b/>
    </w:rPr>
  </w:style>
  <w:style w:type="character" w:styleId="WW8NumSt259z3">
    <w:name w:val="WW8NumSt259z3"/>
    <w:qFormat/>
    <w:rPr>
      <w:b/>
    </w:rPr>
  </w:style>
  <w:style w:type="character" w:styleId="WW8NumSt260z3">
    <w:name w:val="WW8NumSt260z3"/>
    <w:qFormat/>
    <w:rPr>
      <w:b/>
    </w:rPr>
  </w:style>
  <w:style w:type="character" w:styleId="WW8NumSt261z3">
    <w:name w:val="WW8NumSt261z3"/>
    <w:qFormat/>
    <w:rPr>
      <w:b/>
    </w:rPr>
  </w:style>
  <w:style w:type="character" w:styleId="WW8NumSt262z3">
    <w:name w:val="WW8NumSt262z3"/>
    <w:qFormat/>
    <w:rPr>
      <w:b/>
    </w:rPr>
  </w:style>
  <w:style w:type="character" w:styleId="WW8NumSt263z3">
    <w:name w:val="WW8NumSt263z3"/>
    <w:qFormat/>
    <w:rPr>
      <w:b/>
    </w:rPr>
  </w:style>
  <w:style w:type="character" w:styleId="WW8NumSt264z3">
    <w:name w:val="WW8NumSt264z3"/>
    <w:qFormat/>
    <w:rPr>
      <w:b/>
    </w:rPr>
  </w:style>
  <w:style w:type="character" w:styleId="WW8NumSt265z3">
    <w:name w:val="WW8NumSt265z3"/>
    <w:qFormat/>
    <w:rPr>
      <w:b/>
    </w:rPr>
  </w:style>
  <w:style w:type="character" w:styleId="WW8NumSt266z3">
    <w:name w:val="WW8NumSt266z3"/>
    <w:qFormat/>
    <w:rPr>
      <w:b/>
    </w:rPr>
  </w:style>
  <w:style w:type="character" w:styleId="WW8NumSt267z3">
    <w:name w:val="WW8NumSt267z3"/>
    <w:qFormat/>
    <w:rPr>
      <w:b/>
    </w:rPr>
  </w:style>
  <w:style w:type="character" w:styleId="WW8NumSt268z3">
    <w:name w:val="WW8NumSt268z3"/>
    <w:qFormat/>
    <w:rPr>
      <w:b/>
    </w:rPr>
  </w:style>
  <w:style w:type="character" w:styleId="WW8NumSt269z3">
    <w:name w:val="WW8NumSt269z3"/>
    <w:qFormat/>
    <w:rPr>
      <w:b/>
    </w:rPr>
  </w:style>
  <w:style w:type="character" w:styleId="WW8NumSt270z3">
    <w:name w:val="WW8NumSt270z3"/>
    <w:qFormat/>
    <w:rPr>
      <w:b/>
    </w:rPr>
  </w:style>
  <w:style w:type="character" w:styleId="WW8NumSt271z3">
    <w:name w:val="WW8NumSt271z3"/>
    <w:qFormat/>
    <w:rPr>
      <w:b/>
    </w:rPr>
  </w:style>
  <w:style w:type="character" w:styleId="WW8NumSt272z3">
    <w:name w:val="WW8NumSt272z3"/>
    <w:qFormat/>
    <w:rPr>
      <w:b/>
    </w:rPr>
  </w:style>
  <w:style w:type="character" w:styleId="WW8NumSt273z3">
    <w:name w:val="WW8NumSt273z3"/>
    <w:qFormat/>
    <w:rPr>
      <w:b/>
    </w:rPr>
  </w:style>
  <w:style w:type="character" w:styleId="WW8NumSt274z3">
    <w:name w:val="WW8NumSt274z3"/>
    <w:qFormat/>
    <w:rPr>
      <w:b/>
    </w:rPr>
  </w:style>
  <w:style w:type="character" w:styleId="WW8NumSt275z3">
    <w:name w:val="WW8NumSt275z3"/>
    <w:qFormat/>
    <w:rPr>
      <w:b/>
    </w:rPr>
  </w:style>
  <w:style w:type="character" w:styleId="WW8NumSt276z3">
    <w:name w:val="WW8NumSt276z3"/>
    <w:qFormat/>
    <w:rPr>
      <w:b/>
    </w:rPr>
  </w:style>
  <w:style w:type="character" w:styleId="WW8NumSt277z3">
    <w:name w:val="WW8NumSt277z3"/>
    <w:qFormat/>
    <w:rPr>
      <w:b/>
    </w:rPr>
  </w:style>
  <w:style w:type="character" w:styleId="WW8NumSt278z3">
    <w:name w:val="WW8NumSt278z3"/>
    <w:qFormat/>
    <w:rPr>
      <w:b/>
    </w:rPr>
  </w:style>
  <w:style w:type="character" w:styleId="WW8NumSt279z3">
    <w:name w:val="WW8NumSt279z3"/>
    <w:qFormat/>
    <w:rPr>
      <w:b/>
    </w:rPr>
  </w:style>
  <w:style w:type="character" w:styleId="WW8NumSt280z3">
    <w:name w:val="WW8NumSt280z3"/>
    <w:qFormat/>
    <w:rPr>
      <w:b/>
    </w:rPr>
  </w:style>
  <w:style w:type="character" w:styleId="WW8NumSt281z3">
    <w:name w:val="WW8NumSt281z3"/>
    <w:qFormat/>
    <w:rPr>
      <w:b/>
    </w:rPr>
  </w:style>
  <w:style w:type="character" w:styleId="WW8NumSt282z3">
    <w:name w:val="WW8NumSt282z3"/>
    <w:qFormat/>
    <w:rPr>
      <w:b/>
    </w:rPr>
  </w:style>
  <w:style w:type="character" w:styleId="WW8NumSt283z3">
    <w:name w:val="WW8NumSt283z3"/>
    <w:qFormat/>
    <w:rPr>
      <w:b/>
    </w:rPr>
  </w:style>
  <w:style w:type="character" w:styleId="WW8NumSt284z3">
    <w:name w:val="WW8NumSt284z3"/>
    <w:qFormat/>
    <w:rPr>
      <w:b/>
    </w:rPr>
  </w:style>
  <w:style w:type="character" w:styleId="WW8NumSt285z3">
    <w:name w:val="WW8NumSt285z3"/>
    <w:qFormat/>
    <w:rPr>
      <w:b/>
    </w:rPr>
  </w:style>
  <w:style w:type="character" w:styleId="WW8NumSt286z3">
    <w:name w:val="WW8NumSt286z3"/>
    <w:qFormat/>
    <w:rPr>
      <w:b/>
    </w:rPr>
  </w:style>
  <w:style w:type="character" w:styleId="WW8NumSt287z3">
    <w:name w:val="WW8NumSt287z3"/>
    <w:qFormat/>
    <w:rPr>
      <w:b/>
    </w:rPr>
  </w:style>
  <w:style w:type="character" w:styleId="WW8NumSt288z3">
    <w:name w:val="WW8NumSt288z3"/>
    <w:qFormat/>
    <w:rPr>
      <w:b/>
    </w:rPr>
  </w:style>
  <w:style w:type="character" w:styleId="WW8NumSt289z3">
    <w:name w:val="WW8NumSt289z3"/>
    <w:qFormat/>
    <w:rPr>
      <w:b/>
    </w:rPr>
  </w:style>
  <w:style w:type="character" w:styleId="WW8NumSt290z3">
    <w:name w:val="WW8NumSt290z3"/>
    <w:qFormat/>
    <w:rPr>
      <w:b/>
    </w:rPr>
  </w:style>
  <w:style w:type="character" w:styleId="WW8NumSt291z3">
    <w:name w:val="WW8NumSt291z3"/>
    <w:qFormat/>
    <w:rPr>
      <w:b/>
    </w:rPr>
  </w:style>
  <w:style w:type="character" w:styleId="WW8NumSt292z3">
    <w:name w:val="WW8NumSt292z3"/>
    <w:qFormat/>
    <w:rPr>
      <w:b/>
    </w:rPr>
  </w:style>
  <w:style w:type="character" w:styleId="WW8NumSt293z3">
    <w:name w:val="WW8NumSt293z3"/>
    <w:qFormat/>
    <w:rPr>
      <w:b/>
    </w:rPr>
  </w:style>
  <w:style w:type="character" w:styleId="WW8NumSt294z3">
    <w:name w:val="WW8NumSt294z3"/>
    <w:qFormat/>
    <w:rPr>
      <w:b/>
    </w:rPr>
  </w:style>
  <w:style w:type="character" w:styleId="WW8NumSt295z3">
    <w:name w:val="WW8NumSt295z3"/>
    <w:qFormat/>
    <w:rPr>
      <w:b/>
    </w:rPr>
  </w:style>
  <w:style w:type="character" w:styleId="WW8NumSt296z3">
    <w:name w:val="WW8NumSt296z3"/>
    <w:qFormat/>
    <w:rPr>
      <w:b/>
    </w:rPr>
  </w:style>
  <w:style w:type="character" w:styleId="WW8NumSt297z3">
    <w:name w:val="WW8NumSt297z3"/>
    <w:qFormat/>
    <w:rPr>
      <w:b/>
    </w:rPr>
  </w:style>
  <w:style w:type="character" w:styleId="WW8NumSt298z3">
    <w:name w:val="WW8NumSt298z3"/>
    <w:qFormat/>
    <w:rPr>
      <w:b/>
    </w:rPr>
  </w:style>
  <w:style w:type="character" w:styleId="WW8NumSt299z3">
    <w:name w:val="WW8NumSt299z3"/>
    <w:qFormat/>
    <w:rPr>
      <w:b/>
    </w:rPr>
  </w:style>
  <w:style w:type="character" w:styleId="WW8NumSt300z3">
    <w:name w:val="WW8NumSt300z3"/>
    <w:qFormat/>
    <w:rPr>
      <w:b/>
    </w:rPr>
  </w:style>
  <w:style w:type="character" w:styleId="WW8NumSt301z3">
    <w:name w:val="WW8NumSt301z3"/>
    <w:qFormat/>
    <w:rPr>
      <w:b/>
    </w:rPr>
  </w:style>
  <w:style w:type="character" w:styleId="WW8NumSt302z3">
    <w:name w:val="WW8NumSt302z3"/>
    <w:qFormat/>
    <w:rPr>
      <w:b/>
    </w:rPr>
  </w:style>
  <w:style w:type="character" w:styleId="WW8NumSt303z3">
    <w:name w:val="WW8NumSt303z3"/>
    <w:qFormat/>
    <w:rPr>
      <w:b/>
    </w:rPr>
  </w:style>
  <w:style w:type="character" w:styleId="WW8NumSt304z3">
    <w:name w:val="WW8NumSt304z3"/>
    <w:qFormat/>
    <w:rPr>
      <w:b/>
    </w:rPr>
  </w:style>
  <w:style w:type="character" w:styleId="WW8NumSt305z3">
    <w:name w:val="WW8NumSt305z3"/>
    <w:qFormat/>
    <w:rPr>
      <w:b/>
    </w:rPr>
  </w:style>
  <w:style w:type="character" w:styleId="WW8NumSt306z3">
    <w:name w:val="WW8NumSt306z3"/>
    <w:qFormat/>
    <w:rPr>
      <w:b/>
    </w:rPr>
  </w:style>
  <w:style w:type="character" w:styleId="WW8NumSt307z3">
    <w:name w:val="WW8NumSt307z3"/>
    <w:qFormat/>
    <w:rPr>
      <w:b/>
    </w:rPr>
  </w:style>
  <w:style w:type="character" w:styleId="WW8NumSt308z3">
    <w:name w:val="WW8NumSt308z3"/>
    <w:qFormat/>
    <w:rPr>
      <w:b/>
    </w:rPr>
  </w:style>
  <w:style w:type="character" w:styleId="WW8NumSt309z3">
    <w:name w:val="WW8NumSt309z3"/>
    <w:qFormat/>
    <w:rPr>
      <w:b/>
    </w:rPr>
  </w:style>
  <w:style w:type="character" w:styleId="WW8NumSt310z3">
    <w:name w:val="WW8NumSt310z3"/>
    <w:qFormat/>
    <w:rPr>
      <w:b/>
    </w:rPr>
  </w:style>
  <w:style w:type="character" w:styleId="WW8NumSt311z3">
    <w:name w:val="WW8NumSt311z3"/>
    <w:qFormat/>
    <w:rPr>
      <w:b/>
    </w:rPr>
  </w:style>
  <w:style w:type="character" w:styleId="WW8NumSt312z3">
    <w:name w:val="WW8NumSt312z3"/>
    <w:qFormat/>
    <w:rPr>
      <w:b/>
    </w:rPr>
  </w:style>
  <w:style w:type="character" w:styleId="WW8NumSt313z3">
    <w:name w:val="WW8NumSt313z3"/>
    <w:qFormat/>
    <w:rPr>
      <w:b/>
    </w:rPr>
  </w:style>
  <w:style w:type="character" w:styleId="WW8NumSt314z3">
    <w:name w:val="WW8NumSt314z3"/>
    <w:qFormat/>
    <w:rPr>
      <w:b/>
    </w:rPr>
  </w:style>
  <w:style w:type="character" w:styleId="WW8NumSt315z3">
    <w:name w:val="WW8NumSt315z3"/>
    <w:qFormat/>
    <w:rPr>
      <w:b/>
    </w:rPr>
  </w:style>
  <w:style w:type="character" w:styleId="WW8NumSt316z3">
    <w:name w:val="WW8NumSt316z3"/>
    <w:qFormat/>
    <w:rPr>
      <w:b/>
    </w:rPr>
  </w:style>
  <w:style w:type="character" w:styleId="WW8NumSt317z3">
    <w:name w:val="WW8NumSt317z3"/>
    <w:qFormat/>
    <w:rPr>
      <w:b/>
    </w:rPr>
  </w:style>
  <w:style w:type="character" w:styleId="WW8NumSt318z3">
    <w:name w:val="WW8NumSt318z3"/>
    <w:qFormat/>
    <w:rPr>
      <w:b/>
    </w:rPr>
  </w:style>
  <w:style w:type="character" w:styleId="WW8NumSt319z3">
    <w:name w:val="WW8NumSt319z3"/>
    <w:qFormat/>
    <w:rPr>
      <w:b/>
    </w:rPr>
  </w:style>
  <w:style w:type="character" w:styleId="WW8NumSt320z3">
    <w:name w:val="WW8NumSt320z3"/>
    <w:qFormat/>
    <w:rPr>
      <w:b/>
    </w:rPr>
  </w:style>
  <w:style w:type="character" w:styleId="WW8NumSt321z3">
    <w:name w:val="WW8NumSt321z3"/>
    <w:qFormat/>
    <w:rPr>
      <w:b/>
    </w:rPr>
  </w:style>
  <w:style w:type="character" w:styleId="WW8NumSt322z3">
    <w:name w:val="WW8NumSt322z3"/>
    <w:qFormat/>
    <w:rPr>
      <w:b/>
    </w:rPr>
  </w:style>
  <w:style w:type="character" w:styleId="WW8NumSt323z3">
    <w:name w:val="WW8NumSt323z3"/>
    <w:qFormat/>
    <w:rPr>
      <w:b/>
    </w:rPr>
  </w:style>
  <w:style w:type="character" w:styleId="WW8NumSt324z3">
    <w:name w:val="WW8NumSt324z3"/>
    <w:qFormat/>
    <w:rPr>
      <w:b/>
    </w:rPr>
  </w:style>
  <w:style w:type="character" w:styleId="WW8NumSt325z3">
    <w:name w:val="WW8NumSt325z3"/>
    <w:qFormat/>
    <w:rPr>
      <w:b/>
    </w:rPr>
  </w:style>
  <w:style w:type="character" w:styleId="WW8NumSt326z3">
    <w:name w:val="WW8NumSt326z3"/>
    <w:qFormat/>
    <w:rPr>
      <w:b/>
    </w:rPr>
  </w:style>
  <w:style w:type="character" w:styleId="WW8NumSt327z3">
    <w:name w:val="WW8NumSt327z3"/>
    <w:qFormat/>
    <w:rPr>
      <w:b/>
    </w:rPr>
  </w:style>
  <w:style w:type="character" w:styleId="WW8NumSt328z3">
    <w:name w:val="WW8NumSt328z3"/>
    <w:qFormat/>
    <w:rPr>
      <w:b/>
    </w:rPr>
  </w:style>
  <w:style w:type="character" w:styleId="WW8NumSt329z3">
    <w:name w:val="WW8NumSt329z3"/>
    <w:qFormat/>
    <w:rPr>
      <w:b/>
    </w:rPr>
  </w:style>
  <w:style w:type="character" w:styleId="WW8NumSt330z3">
    <w:name w:val="WW8NumSt330z3"/>
    <w:qFormat/>
    <w:rPr>
      <w:b/>
    </w:rPr>
  </w:style>
  <w:style w:type="character" w:styleId="WW8NumSt331z3">
    <w:name w:val="WW8NumSt331z3"/>
    <w:qFormat/>
    <w:rPr>
      <w:b/>
    </w:rPr>
  </w:style>
  <w:style w:type="character" w:styleId="WW8NumSt332z3">
    <w:name w:val="WW8NumSt332z3"/>
    <w:qFormat/>
    <w:rPr>
      <w:b/>
    </w:rPr>
  </w:style>
  <w:style w:type="character" w:styleId="WW8NumSt333z3">
    <w:name w:val="WW8NumSt333z3"/>
    <w:qFormat/>
    <w:rPr>
      <w:b/>
    </w:rPr>
  </w:style>
  <w:style w:type="character" w:styleId="WW8NumSt334z3">
    <w:name w:val="WW8NumSt334z3"/>
    <w:qFormat/>
    <w:rPr>
      <w:b/>
    </w:rPr>
  </w:style>
  <w:style w:type="character" w:styleId="WW8NumSt335z3">
    <w:name w:val="WW8NumSt335z3"/>
    <w:qFormat/>
    <w:rPr>
      <w:b/>
    </w:rPr>
  </w:style>
  <w:style w:type="character" w:styleId="WW8NumSt336z3">
    <w:name w:val="WW8NumSt336z3"/>
    <w:qFormat/>
    <w:rPr>
      <w:b/>
    </w:rPr>
  </w:style>
  <w:style w:type="character" w:styleId="WW8NumSt337z3">
    <w:name w:val="WW8NumSt337z3"/>
    <w:qFormat/>
    <w:rPr>
      <w:b/>
    </w:rPr>
  </w:style>
  <w:style w:type="character" w:styleId="WW8NumSt338z3">
    <w:name w:val="WW8NumSt338z3"/>
    <w:qFormat/>
    <w:rPr>
      <w:b/>
    </w:rPr>
  </w:style>
  <w:style w:type="character" w:styleId="WW8NumSt339z3">
    <w:name w:val="WW8NumSt339z3"/>
    <w:qFormat/>
    <w:rPr>
      <w:b/>
    </w:rPr>
  </w:style>
  <w:style w:type="character" w:styleId="WW8NumSt340z3">
    <w:name w:val="WW8NumSt340z3"/>
    <w:qFormat/>
    <w:rPr>
      <w:b/>
    </w:rPr>
  </w:style>
  <w:style w:type="character" w:styleId="WW8NumSt341z3">
    <w:name w:val="WW8NumSt341z3"/>
    <w:qFormat/>
    <w:rPr>
      <w:b/>
    </w:rPr>
  </w:style>
  <w:style w:type="character" w:styleId="WW8NumSt342z3">
    <w:name w:val="WW8NumSt342z3"/>
    <w:qFormat/>
    <w:rPr>
      <w:b/>
    </w:rPr>
  </w:style>
  <w:style w:type="character" w:styleId="WW8NumSt343z3">
    <w:name w:val="WW8NumSt343z3"/>
    <w:qFormat/>
    <w:rPr>
      <w:b/>
    </w:rPr>
  </w:style>
  <w:style w:type="character" w:styleId="WW8NumSt344z3">
    <w:name w:val="WW8NumSt344z3"/>
    <w:qFormat/>
    <w:rPr>
      <w:b/>
    </w:rPr>
  </w:style>
  <w:style w:type="character" w:styleId="WW8NumSt345z3">
    <w:name w:val="WW8NumSt345z3"/>
    <w:qFormat/>
    <w:rPr>
      <w:b/>
    </w:rPr>
  </w:style>
  <w:style w:type="character" w:styleId="WW8NumSt346z3">
    <w:name w:val="WW8NumSt346z3"/>
    <w:qFormat/>
    <w:rPr>
      <w:b/>
    </w:rPr>
  </w:style>
  <w:style w:type="character" w:styleId="WW8NumSt347z3">
    <w:name w:val="WW8NumSt347z3"/>
    <w:qFormat/>
    <w:rPr>
      <w:b/>
    </w:rPr>
  </w:style>
  <w:style w:type="character" w:styleId="WW8NumSt348z3">
    <w:name w:val="WW8NumSt348z3"/>
    <w:qFormat/>
    <w:rPr>
      <w:b/>
    </w:rPr>
  </w:style>
  <w:style w:type="character" w:styleId="WW8NumSt349z3">
    <w:name w:val="WW8NumSt349z3"/>
    <w:qFormat/>
    <w:rPr>
      <w:b/>
    </w:rPr>
  </w:style>
  <w:style w:type="character" w:styleId="WW8NumSt350z3">
    <w:name w:val="WW8NumSt350z3"/>
    <w:qFormat/>
    <w:rPr>
      <w:b/>
    </w:rPr>
  </w:style>
  <w:style w:type="character" w:styleId="WW8NumSt351z3">
    <w:name w:val="WW8NumSt351z3"/>
    <w:qFormat/>
    <w:rPr>
      <w:b/>
    </w:rPr>
  </w:style>
  <w:style w:type="character" w:styleId="WW8NumSt352z3">
    <w:name w:val="WW8NumSt352z3"/>
    <w:qFormat/>
    <w:rPr>
      <w:b/>
    </w:rPr>
  </w:style>
  <w:style w:type="character" w:styleId="WW8NumSt353z3">
    <w:name w:val="WW8NumSt353z3"/>
    <w:qFormat/>
    <w:rPr>
      <w:b/>
    </w:rPr>
  </w:style>
  <w:style w:type="character" w:styleId="WW8NumSt354z3">
    <w:name w:val="WW8NumSt354z3"/>
    <w:qFormat/>
    <w:rPr>
      <w:b/>
    </w:rPr>
  </w:style>
  <w:style w:type="character" w:styleId="WW8NumSt355z3">
    <w:name w:val="WW8NumSt355z3"/>
    <w:qFormat/>
    <w:rPr>
      <w:b/>
    </w:rPr>
  </w:style>
  <w:style w:type="character" w:styleId="WW8NumSt356z3">
    <w:name w:val="WW8NumSt356z3"/>
    <w:qFormat/>
    <w:rPr>
      <w:b/>
    </w:rPr>
  </w:style>
  <w:style w:type="character" w:styleId="WW8NumSt357z3">
    <w:name w:val="WW8NumSt357z3"/>
    <w:qFormat/>
    <w:rPr>
      <w:b/>
    </w:rPr>
  </w:style>
  <w:style w:type="character" w:styleId="WW8NumSt358z3">
    <w:name w:val="WW8NumSt358z3"/>
    <w:qFormat/>
    <w:rPr>
      <w:b/>
    </w:rPr>
  </w:style>
  <w:style w:type="character" w:styleId="WW8NumSt359z3">
    <w:name w:val="WW8NumSt359z3"/>
    <w:qFormat/>
    <w:rPr>
      <w:b/>
    </w:rPr>
  </w:style>
  <w:style w:type="character" w:styleId="WW8NumSt360z3">
    <w:name w:val="WW8NumSt360z3"/>
    <w:qFormat/>
    <w:rPr>
      <w:b/>
    </w:rPr>
  </w:style>
  <w:style w:type="character" w:styleId="WW8NumSt361z3">
    <w:name w:val="WW8NumSt361z3"/>
    <w:qFormat/>
    <w:rPr>
      <w:b/>
    </w:rPr>
  </w:style>
  <w:style w:type="character" w:styleId="WW8NumSt362z3">
    <w:name w:val="WW8NumSt362z3"/>
    <w:qFormat/>
    <w:rPr>
      <w:b/>
    </w:rPr>
  </w:style>
  <w:style w:type="character" w:styleId="WW8NumSt363z3">
    <w:name w:val="WW8NumSt363z3"/>
    <w:qFormat/>
    <w:rPr>
      <w:b/>
    </w:rPr>
  </w:style>
  <w:style w:type="character" w:styleId="WW8NumSt364z3">
    <w:name w:val="WW8NumSt364z3"/>
    <w:qFormat/>
    <w:rPr>
      <w:b/>
    </w:rPr>
  </w:style>
  <w:style w:type="character" w:styleId="WW8NumSt365z3">
    <w:name w:val="WW8NumSt365z3"/>
    <w:qFormat/>
    <w:rPr>
      <w:b/>
    </w:rPr>
  </w:style>
  <w:style w:type="character" w:styleId="WW8NumSt366z3">
    <w:name w:val="WW8NumSt366z3"/>
    <w:qFormat/>
    <w:rPr>
      <w:b/>
    </w:rPr>
  </w:style>
  <w:style w:type="character" w:styleId="WW8NumSt367z3">
    <w:name w:val="WW8NumSt367z3"/>
    <w:qFormat/>
    <w:rPr>
      <w:b/>
    </w:rPr>
  </w:style>
  <w:style w:type="character" w:styleId="WW8NumSt368z3">
    <w:name w:val="WW8NumSt368z3"/>
    <w:qFormat/>
    <w:rPr>
      <w:b/>
    </w:rPr>
  </w:style>
  <w:style w:type="character" w:styleId="WW8NumSt369z3">
    <w:name w:val="WW8NumSt369z3"/>
    <w:qFormat/>
    <w:rPr>
      <w:b/>
    </w:rPr>
  </w:style>
  <w:style w:type="character" w:styleId="WW8NumSt370z3">
    <w:name w:val="WW8NumSt370z3"/>
    <w:qFormat/>
    <w:rPr>
      <w:b/>
    </w:rPr>
  </w:style>
  <w:style w:type="character" w:styleId="WW8NumSt371z3">
    <w:name w:val="WW8NumSt371z3"/>
    <w:qFormat/>
    <w:rPr>
      <w:b/>
    </w:rPr>
  </w:style>
  <w:style w:type="character" w:styleId="WW8NumSt372z3">
    <w:name w:val="WW8NumSt372z3"/>
    <w:qFormat/>
    <w:rPr>
      <w:b/>
    </w:rPr>
  </w:style>
  <w:style w:type="character" w:styleId="WW8NumSt373z3">
    <w:name w:val="WW8NumSt373z3"/>
    <w:qFormat/>
    <w:rPr>
      <w:b/>
    </w:rPr>
  </w:style>
  <w:style w:type="character" w:styleId="WW8NumSt374z3">
    <w:name w:val="WW8NumSt374z3"/>
    <w:qFormat/>
    <w:rPr>
      <w:b/>
    </w:rPr>
  </w:style>
  <w:style w:type="character" w:styleId="WW8NumSt375z3">
    <w:name w:val="WW8NumSt375z3"/>
    <w:qFormat/>
    <w:rPr>
      <w:b/>
    </w:rPr>
  </w:style>
  <w:style w:type="character" w:styleId="WW8NumSt376z3">
    <w:name w:val="WW8NumSt376z3"/>
    <w:qFormat/>
    <w:rPr>
      <w:b/>
    </w:rPr>
  </w:style>
  <w:style w:type="character" w:styleId="WW8NumSt377z3">
    <w:name w:val="WW8NumSt377z3"/>
    <w:qFormat/>
    <w:rPr>
      <w:b/>
    </w:rPr>
  </w:style>
  <w:style w:type="character" w:styleId="WW8NumSt378z3">
    <w:name w:val="WW8NumSt378z3"/>
    <w:qFormat/>
    <w:rPr>
      <w:b/>
    </w:rPr>
  </w:style>
  <w:style w:type="character" w:styleId="WW8NumSt379z3">
    <w:name w:val="WW8NumSt379z3"/>
    <w:qFormat/>
    <w:rPr>
      <w:b/>
    </w:rPr>
  </w:style>
  <w:style w:type="character" w:styleId="WW8NumSt380z3">
    <w:name w:val="WW8NumSt380z3"/>
    <w:qFormat/>
    <w:rPr>
      <w:b/>
    </w:rPr>
  </w:style>
  <w:style w:type="character" w:styleId="WW8NumSt381z3">
    <w:name w:val="WW8NumSt381z3"/>
    <w:qFormat/>
    <w:rPr>
      <w:b/>
    </w:rPr>
  </w:style>
  <w:style w:type="character" w:styleId="WW8NumSt382z3">
    <w:name w:val="WW8NumSt382z3"/>
    <w:qFormat/>
    <w:rPr>
      <w:b/>
    </w:rPr>
  </w:style>
  <w:style w:type="character" w:styleId="WW8NumSt383z3">
    <w:name w:val="WW8NumSt383z3"/>
    <w:qFormat/>
    <w:rPr>
      <w:b/>
    </w:rPr>
  </w:style>
  <w:style w:type="character" w:styleId="WW8NumSt384z3">
    <w:name w:val="WW8NumSt384z3"/>
    <w:qFormat/>
    <w:rPr>
      <w:b/>
    </w:rPr>
  </w:style>
  <w:style w:type="character" w:styleId="WW8NumSt385z3">
    <w:name w:val="WW8NumSt385z3"/>
    <w:qFormat/>
    <w:rPr>
      <w:b/>
    </w:rPr>
  </w:style>
  <w:style w:type="character" w:styleId="WW8NumSt386z3">
    <w:name w:val="WW8NumSt386z3"/>
    <w:qFormat/>
    <w:rPr>
      <w:b/>
    </w:rPr>
  </w:style>
  <w:style w:type="character" w:styleId="WW8NumSt387z3">
    <w:name w:val="WW8NumSt387z3"/>
    <w:qFormat/>
    <w:rPr>
      <w:b/>
    </w:rPr>
  </w:style>
  <w:style w:type="character" w:styleId="WW8NumSt388z3">
    <w:name w:val="WW8NumSt388z3"/>
    <w:qFormat/>
    <w:rPr>
      <w:b/>
    </w:rPr>
  </w:style>
  <w:style w:type="character" w:styleId="WW8NumSt389z3">
    <w:name w:val="WW8NumSt389z3"/>
    <w:qFormat/>
    <w:rPr>
      <w:b/>
    </w:rPr>
  </w:style>
  <w:style w:type="character" w:styleId="WW8NumSt390z3">
    <w:name w:val="WW8NumSt390z3"/>
    <w:qFormat/>
    <w:rPr>
      <w:b/>
    </w:rPr>
  </w:style>
  <w:style w:type="character" w:styleId="WW8NumSt391z3">
    <w:name w:val="WW8NumSt391z3"/>
    <w:qFormat/>
    <w:rPr>
      <w:b/>
    </w:rPr>
  </w:style>
  <w:style w:type="character" w:styleId="WW8NumSt392z3">
    <w:name w:val="WW8NumSt392z3"/>
    <w:qFormat/>
    <w:rPr>
      <w:b/>
    </w:rPr>
  </w:style>
  <w:style w:type="character" w:styleId="WW8NumSt393z3">
    <w:name w:val="WW8NumSt393z3"/>
    <w:qFormat/>
    <w:rPr>
      <w:b/>
    </w:rPr>
  </w:style>
  <w:style w:type="character" w:styleId="WW8NumSt394z3">
    <w:name w:val="WW8NumSt394z3"/>
    <w:qFormat/>
    <w:rPr>
      <w:b/>
    </w:rPr>
  </w:style>
  <w:style w:type="character" w:styleId="WW8NumSt395z3">
    <w:name w:val="WW8NumSt395z3"/>
    <w:qFormat/>
    <w:rPr>
      <w:b/>
    </w:rPr>
  </w:style>
  <w:style w:type="character" w:styleId="WW8NumSt396z3">
    <w:name w:val="WW8NumSt396z3"/>
    <w:qFormat/>
    <w:rPr>
      <w:b/>
    </w:rPr>
  </w:style>
  <w:style w:type="character" w:styleId="WW8NumSt397z3">
    <w:name w:val="WW8NumSt397z3"/>
    <w:qFormat/>
    <w:rPr>
      <w:b/>
    </w:rPr>
  </w:style>
  <w:style w:type="character" w:styleId="WW8NumSt398z3">
    <w:name w:val="WW8NumSt398z3"/>
    <w:qFormat/>
    <w:rPr>
      <w:b/>
    </w:rPr>
  </w:style>
  <w:style w:type="character" w:styleId="WW8NumSt399z3">
    <w:name w:val="WW8NumSt399z3"/>
    <w:qFormat/>
    <w:rPr>
      <w:b/>
    </w:rPr>
  </w:style>
  <w:style w:type="character" w:styleId="WW8NumSt400z3">
    <w:name w:val="WW8NumSt400z3"/>
    <w:qFormat/>
    <w:rPr>
      <w:b/>
    </w:rPr>
  </w:style>
  <w:style w:type="character" w:styleId="WW8NumSt401z3">
    <w:name w:val="WW8NumSt401z3"/>
    <w:qFormat/>
    <w:rPr>
      <w:b/>
    </w:rPr>
  </w:style>
  <w:style w:type="character" w:styleId="WW8NumSt402z3">
    <w:name w:val="WW8NumSt402z3"/>
    <w:qFormat/>
    <w:rPr>
      <w:b/>
    </w:rPr>
  </w:style>
  <w:style w:type="character" w:styleId="WW8NumSt403z3">
    <w:name w:val="WW8NumSt403z3"/>
    <w:qFormat/>
    <w:rPr>
      <w:b/>
    </w:rPr>
  </w:style>
  <w:style w:type="character" w:styleId="WW8NumSt404z3">
    <w:name w:val="WW8NumSt404z3"/>
    <w:qFormat/>
    <w:rPr>
      <w:b/>
    </w:rPr>
  </w:style>
  <w:style w:type="character" w:styleId="WW8NumSt405z3">
    <w:name w:val="WW8NumSt405z3"/>
    <w:qFormat/>
    <w:rPr>
      <w:b/>
    </w:rPr>
  </w:style>
  <w:style w:type="character" w:styleId="WW8NumSt406z3">
    <w:name w:val="WW8NumSt406z3"/>
    <w:qFormat/>
    <w:rPr>
      <w:b/>
    </w:rPr>
  </w:style>
  <w:style w:type="character" w:styleId="WW8NumSt407z3">
    <w:name w:val="WW8NumSt407z3"/>
    <w:qFormat/>
    <w:rPr>
      <w:b/>
    </w:rPr>
  </w:style>
  <w:style w:type="character" w:styleId="WW8NumSt408z3">
    <w:name w:val="WW8NumSt408z3"/>
    <w:qFormat/>
    <w:rPr>
      <w:b/>
    </w:rPr>
  </w:style>
  <w:style w:type="character" w:styleId="WW8NumSt409z3">
    <w:name w:val="WW8NumSt409z3"/>
    <w:qFormat/>
    <w:rPr>
      <w:b/>
    </w:rPr>
  </w:style>
  <w:style w:type="character" w:styleId="WW8NumSt410z3">
    <w:name w:val="WW8NumSt410z3"/>
    <w:qFormat/>
    <w:rPr>
      <w:b/>
    </w:rPr>
  </w:style>
  <w:style w:type="character" w:styleId="WW8NumSt411z3">
    <w:name w:val="WW8NumSt411z3"/>
    <w:qFormat/>
    <w:rPr>
      <w:b/>
    </w:rPr>
  </w:style>
  <w:style w:type="character" w:styleId="WW8NumSt412z3">
    <w:name w:val="WW8NumSt412z3"/>
    <w:qFormat/>
    <w:rPr>
      <w:b/>
    </w:rPr>
  </w:style>
  <w:style w:type="character" w:styleId="WW8NumSt413z3">
    <w:name w:val="WW8NumSt413z3"/>
    <w:qFormat/>
    <w:rPr>
      <w:b/>
    </w:rPr>
  </w:style>
  <w:style w:type="character" w:styleId="WW8NumSt414z3">
    <w:name w:val="WW8NumSt414z3"/>
    <w:qFormat/>
    <w:rPr>
      <w:b/>
    </w:rPr>
  </w:style>
  <w:style w:type="character" w:styleId="WW8NumSt415z3">
    <w:name w:val="WW8NumSt415z3"/>
    <w:qFormat/>
    <w:rPr>
      <w:b/>
    </w:rPr>
  </w:style>
  <w:style w:type="character" w:styleId="WW8NumSt416z3">
    <w:name w:val="WW8NumSt416z3"/>
    <w:qFormat/>
    <w:rPr>
      <w:b/>
    </w:rPr>
  </w:style>
  <w:style w:type="character" w:styleId="WW8NumSt417z3">
    <w:name w:val="WW8NumSt417z3"/>
    <w:qFormat/>
    <w:rPr>
      <w:b/>
    </w:rPr>
  </w:style>
  <w:style w:type="character" w:styleId="WW8NumSt418z3">
    <w:name w:val="WW8NumSt418z3"/>
    <w:qFormat/>
    <w:rPr>
      <w:b/>
    </w:rPr>
  </w:style>
  <w:style w:type="character" w:styleId="WW8NumSt419z3">
    <w:name w:val="WW8NumSt419z3"/>
    <w:qFormat/>
    <w:rPr>
      <w:b/>
    </w:rPr>
  </w:style>
  <w:style w:type="character" w:styleId="WW8NumSt420z3">
    <w:name w:val="WW8NumSt420z3"/>
    <w:qFormat/>
    <w:rPr>
      <w:b/>
    </w:rPr>
  </w:style>
  <w:style w:type="character" w:styleId="WW8NumSt421z3">
    <w:name w:val="WW8NumSt421z3"/>
    <w:qFormat/>
    <w:rPr>
      <w:b/>
    </w:rPr>
  </w:style>
  <w:style w:type="character" w:styleId="WW8NumSt422z3">
    <w:name w:val="WW8NumSt422z3"/>
    <w:qFormat/>
    <w:rPr>
      <w:b/>
    </w:rPr>
  </w:style>
  <w:style w:type="character" w:styleId="WW8NumSt423z3">
    <w:name w:val="WW8NumSt423z3"/>
    <w:qFormat/>
    <w:rPr>
      <w:b/>
    </w:rPr>
  </w:style>
  <w:style w:type="character" w:styleId="WW8NumSt424z3">
    <w:name w:val="WW8NumSt424z3"/>
    <w:qFormat/>
    <w:rPr>
      <w:b/>
    </w:rPr>
  </w:style>
  <w:style w:type="character" w:styleId="WW8NumSt425z3">
    <w:name w:val="WW8NumSt425z3"/>
    <w:qFormat/>
    <w:rPr>
      <w:b/>
    </w:rPr>
  </w:style>
  <w:style w:type="character" w:styleId="WW8NumSt426z3">
    <w:name w:val="WW8NumSt426z3"/>
    <w:qFormat/>
    <w:rPr>
      <w:b/>
    </w:rPr>
  </w:style>
  <w:style w:type="character" w:styleId="WW8NumSt427z3">
    <w:name w:val="WW8NumSt427z3"/>
    <w:qFormat/>
    <w:rPr>
      <w:b/>
    </w:rPr>
  </w:style>
  <w:style w:type="character" w:styleId="WW8NumSt428z3">
    <w:name w:val="WW8NumSt428z3"/>
    <w:qFormat/>
    <w:rPr>
      <w:b/>
    </w:rPr>
  </w:style>
  <w:style w:type="character" w:styleId="WW8NumSt429z3">
    <w:name w:val="WW8NumSt429z3"/>
    <w:qFormat/>
    <w:rPr>
      <w:b/>
    </w:rPr>
  </w:style>
  <w:style w:type="character" w:styleId="WW8NumSt430z3">
    <w:name w:val="WW8NumSt430z3"/>
    <w:qFormat/>
    <w:rPr>
      <w:b/>
    </w:rPr>
  </w:style>
  <w:style w:type="character" w:styleId="WW8NumSt431z3">
    <w:name w:val="WW8NumSt431z3"/>
    <w:qFormat/>
    <w:rPr>
      <w:b/>
    </w:rPr>
  </w:style>
  <w:style w:type="character" w:styleId="WW8NumSt432z3">
    <w:name w:val="WW8NumSt432z3"/>
    <w:qFormat/>
    <w:rPr>
      <w:b/>
    </w:rPr>
  </w:style>
  <w:style w:type="character" w:styleId="WW8NumSt433z3">
    <w:name w:val="WW8NumSt433z3"/>
    <w:qFormat/>
    <w:rPr>
      <w:b/>
    </w:rPr>
  </w:style>
  <w:style w:type="character" w:styleId="WW8NumSt434z3">
    <w:name w:val="WW8NumSt434z3"/>
    <w:qFormat/>
    <w:rPr>
      <w:b/>
    </w:rPr>
  </w:style>
  <w:style w:type="character" w:styleId="WW8NumSt435z3">
    <w:name w:val="WW8NumSt435z3"/>
    <w:qFormat/>
    <w:rPr>
      <w:b/>
    </w:rPr>
  </w:style>
  <w:style w:type="character" w:styleId="WW8NumSt436z3">
    <w:name w:val="WW8NumSt436z3"/>
    <w:qFormat/>
    <w:rPr>
      <w:b/>
    </w:rPr>
  </w:style>
  <w:style w:type="character" w:styleId="WW8NumSt437z3">
    <w:name w:val="WW8NumSt437z3"/>
    <w:qFormat/>
    <w:rPr>
      <w:b/>
    </w:rPr>
  </w:style>
  <w:style w:type="character" w:styleId="WW8NumSt438z3">
    <w:name w:val="WW8NumSt438z3"/>
    <w:qFormat/>
    <w:rPr>
      <w:b/>
    </w:rPr>
  </w:style>
  <w:style w:type="character" w:styleId="WW8NumSt439z3">
    <w:name w:val="WW8NumSt439z3"/>
    <w:qFormat/>
    <w:rPr>
      <w:b/>
    </w:rPr>
  </w:style>
  <w:style w:type="character" w:styleId="WW8NumSt440z3">
    <w:name w:val="WW8NumSt440z3"/>
    <w:qFormat/>
    <w:rPr>
      <w:b/>
    </w:rPr>
  </w:style>
  <w:style w:type="character" w:styleId="WW8NumSt441z3">
    <w:name w:val="WW8NumSt441z3"/>
    <w:qFormat/>
    <w:rPr>
      <w:b/>
    </w:rPr>
  </w:style>
  <w:style w:type="character" w:styleId="WW8NumSt442z3">
    <w:name w:val="WW8NumSt442z3"/>
    <w:qFormat/>
    <w:rPr>
      <w:b/>
    </w:rPr>
  </w:style>
  <w:style w:type="character" w:styleId="WW8NumSt443z3">
    <w:name w:val="WW8NumSt443z3"/>
    <w:qFormat/>
    <w:rPr>
      <w:b/>
    </w:rPr>
  </w:style>
  <w:style w:type="character" w:styleId="WW8NumSt444z3">
    <w:name w:val="WW8NumSt444z3"/>
    <w:qFormat/>
    <w:rPr>
      <w:b/>
    </w:rPr>
  </w:style>
  <w:style w:type="character" w:styleId="WW8NumSt445z3">
    <w:name w:val="WW8NumSt445z3"/>
    <w:qFormat/>
    <w:rPr>
      <w:b/>
    </w:rPr>
  </w:style>
  <w:style w:type="character" w:styleId="WW8NumSt446z3">
    <w:name w:val="WW8NumSt446z3"/>
    <w:qFormat/>
    <w:rPr>
      <w:b/>
    </w:rPr>
  </w:style>
  <w:style w:type="character" w:styleId="WW8NumSt447z3">
    <w:name w:val="WW8NumSt447z3"/>
    <w:qFormat/>
    <w:rPr>
      <w:b/>
    </w:rPr>
  </w:style>
  <w:style w:type="character" w:styleId="WW8NumSt448z3">
    <w:name w:val="WW8NumSt448z3"/>
    <w:qFormat/>
    <w:rPr>
      <w:b/>
    </w:rPr>
  </w:style>
  <w:style w:type="character" w:styleId="WW8NumSt449z3">
    <w:name w:val="WW8NumSt449z3"/>
    <w:qFormat/>
    <w:rPr>
      <w:b/>
    </w:rPr>
  </w:style>
  <w:style w:type="character" w:styleId="WW8NumSt450z3">
    <w:name w:val="WW8NumSt450z3"/>
    <w:qFormat/>
    <w:rPr>
      <w:b/>
    </w:rPr>
  </w:style>
  <w:style w:type="character" w:styleId="WW8NumSt451z3">
    <w:name w:val="WW8NumSt451z3"/>
    <w:qFormat/>
    <w:rPr>
      <w:b/>
    </w:rPr>
  </w:style>
  <w:style w:type="character" w:styleId="WW8NumSt452z3">
    <w:name w:val="WW8NumSt452z3"/>
    <w:qFormat/>
    <w:rPr>
      <w:b/>
    </w:rPr>
  </w:style>
  <w:style w:type="character" w:styleId="WW8NumSt453z3">
    <w:name w:val="WW8NumSt453z3"/>
    <w:qFormat/>
    <w:rPr>
      <w:b/>
    </w:rPr>
  </w:style>
  <w:style w:type="character" w:styleId="WW8NumSt454z3">
    <w:name w:val="WW8NumSt454z3"/>
    <w:qFormat/>
    <w:rPr>
      <w:b/>
    </w:rPr>
  </w:style>
  <w:style w:type="character" w:styleId="WW8NumSt455z3">
    <w:name w:val="WW8NumSt455z3"/>
    <w:qFormat/>
    <w:rPr>
      <w:b/>
    </w:rPr>
  </w:style>
  <w:style w:type="character" w:styleId="WW8NumSt456z3">
    <w:name w:val="WW8NumSt456z3"/>
    <w:qFormat/>
    <w:rPr>
      <w:b/>
    </w:rPr>
  </w:style>
  <w:style w:type="character" w:styleId="WW8NumSt457z3">
    <w:name w:val="WW8NumSt457z3"/>
    <w:qFormat/>
    <w:rPr>
      <w:b/>
    </w:rPr>
  </w:style>
  <w:style w:type="character" w:styleId="WW8NumSt458z3">
    <w:name w:val="WW8NumSt458z3"/>
    <w:qFormat/>
    <w:rPr>
      <w:b/>
    </w:rPr>
  </w:style>
  <w:style w:type="character" w:styleId="WW8NumSt459z3">
    <w:name w:val="WW8NumSt459z3"/>
    <w:qFormat/>
    <w:rPr>
      <w:b/>
    </w:rPr>
  </w:style>
  <w:style w:type="character" w:styleId="WW8NumSt460z3">
    <w:name w:val="WW8NumSt460z3"/>
    <w:qFormat/>
    <w:rPr>
      <w:b/>
    </w:rPr>
  </w:style>
  <w:style w:type="character" w:styleId="WW8NumSt461z3">
    <w:name w:val="WW8NumSt461z3"/>
    <w:qFormat/>
    <w:rPr>
      <w:b/>
    </w:rPr>
  </w:style>
  <w:style w:type="character" w:styleId="WW8NumSt462z3">
    <w:name w:val="WW8NumSt462z3"/>
    <w:qFormat/>
    <w:rPr>
      <w:b/>
    </w:rPr>
  </w:style>
  <w:style w:type="character" w:styleId="WW8NumSt463z3">
    <w:name w:val="WW8NumSt463z3"/>
    <w:qFormat/>
    <w:rPr>
      <w:b/>
    </w:rPr>
  </w:style>
  <w:style w:type="character" w:styleId="WW8NumSt464z3">
    <w:name w:val="WW8NumSt464z3"/>
    <w:qFormat/>
    <w:rPr>
      <w:b/>
    </w:rPr>
  </w:style>
  <w:style w:type="character" w:styleId="WW8NumSt465z3">
    <w:name w:val="WW8NumSt465z3"/>
    <w:qFormat/>
    <w:rPr>
      <w:b/>
    </w:rPr>
  </w:style>
  <w:style w:type="character" w:styleId="WW8NumSt466z3">
    <w:name w:val="WW8NumSt466z3"/>
    <w:qFormat/>
    <w:rPr>
      <w:b/>
    </w:rPr>
  </w:style>
  <w:style w:type="character" w:styleId="WW8NumSt467z3">
    <w:name w:val="WW8NumSt467z3"/>
    <w:qFormat/>
    <w:rPr>
      <w:b/>
    </w:rPr>
  </w:style>
  <w:style w:type="character" w:styleId="WW8NumSt468z3">
    <w:name w:val="WW8NumSt468z3"/>
    <w:qFormat/>
    <w:rPr>
      <w:b/>
    </w:rPr>
  </w:style>
  <w:style w:type="character" w:styleId="WW8NumSt469z3">
    <w:name w:val="WW8NumSt469z3"/>
    <w:qFormat/>
    <w:rPr>
      <w:b/>
    </w:rPr>
  </w:style>
  <w:style w:type="character" w:styleId="WW8NumSt470z3">
    <w:name w:val="WW8NumSt470z3"/>
    <w:qFormat/>
    <w:rPr>
      <w:b/>
    </w:rPr>
  </w:style>
  <w:style w:type="character" w:styleId="WW8NumSt471z3">
    <w:name w:val="WW8NumSt471z3"/>
    <w:qFormat/>
    <w:rPr>
      <w:b/>
    </w:rPr>
  </w:style>
  <w:style w:type="character" w:styleId="WW8NumSt472z3">
    <w:name w:val="WW8NumSt472z3"/>
    <w:qFormat/>
    <w:rPr>
      <w:b/>
    </w:rPr>
  </w:style>
  <w:style w:type="character" w:styleId="WW8NumSt473z3">
    <w:name w:val="WW8NumSt473z3"/>
    <w:qFormat/>
    <w:rPr>
      <w:b/>
    </w:rPr>
  </w:style>
  <w:style w:type="character" w:styleId="WW8NumSt474z3">
    <w:name w:val="WW8NumSt474z3"/>
    <w:qFormat/>
    <w:rPr>
      <w:b/>
    </w:rPr>
  </w:style>
  <w:style w:type="character" w:styleId="WW8NumSt475z3">
    <w:name w:val="WW8NumSt475z3"/>
    <w:qFormat/>
    <w:rPr>
      <w:b/>
    </w:rPr>
  </w:style>
  <w:style w:type="character" w:styleId="WW8NumSt476z3">
    <w:name w:val="WW8NumSt476z3"/>
    <w:qFormat/>
    <w:rPr>
      <w:b/>
    </w:rPr>
  </w:style>
  <w:style w:type="character" w:styleId="WW8NumSt477z3">
    <w:name w:val="WW8NumSt477z3"/>
    <w:qFormat/>
    <w:rPr>
      <w:b/>
    </w:rPr>
  </w:style>
  <w:style w:type="character" w:styleId="WW8NumSt478z3">
    <w:name w:val="WW8NumSt478z3"/>
    <w:qFormat/>
    <w:rPr>
      <w:b/>
    </w:rPr>
  </w:style>
  <w:style w:type="character" w:styleId="WW8NumSt479z3">
    <w:name w:val="WW8NumSt479z3"/>
    <w:qFormat/>
    <w:rPr>
      <w:b/>
    </w:rPr>
  </w:style>
  <w:style w:type="character" w:styleId="WW8NumSt480z3">
    <w:name w:val="WW8NumSt480z3"/>
    <w:qFormat/>
    <w:rPr>
      <w:b/>
    </w:rPr>
  </w:style>
  <w:style w:type="character" w:styleId="WW8NumSt481z3">
    <w:name w:val="WW8NumSt481z3"/>
    <w:qFormat/>
    <w:rPr>
      <w:b/>
    </w:rPr>
  </w:style>
  <w:style w:type="character" w:styleId="WW8NumSt482z3">
    <w:name w:val="WW8NumSt482z3"/>
    <w:qFormat/>
    <w:rPr>
      <w:b/>
    </w:rPr>
  </w:style>
  <w:style w:type="character" w:styleId="WW8NumSt483z3">
    <w:name w:val="WW8NumSt483z3"/>
    <w:qFormat/>
    <w:rPr>
      <w:b/>
    </w:rPr>
  </w:style>
  <w:style w:type="character" w:styleId="WW8NumSt484z3">
    <w:name w:val="WW8NumSt484z3"/>
    <w:qFormat/>
    <w:rPr>
      <w:b/>
    </w:rPr>
  </w:style>
  <w:style w:type="character" w:styleId="WW8NumSt485z3">
    <w:name w:val="WW8NumSt485z3"/>
    <w:qFormat/>
    <w:rPr>
      <w:b/>
    </w:rPr>
  </w:style>
  <w:style w:type="character" w:styleId="WW8NumSt486z3">
    <w:name w:val="WW8NumSt486z3"/>
    <w:qFormat/>
    <w:rPr>
      <w:b/>
    </w:rPr>
  </w:style>
  <w:style w:type="character" w:styleId="WW8NumSt487z3">
    <w:name w:val="WW8NumSt487z3"/>
    <w:qFormat/>
    <w:rPr>
      <w:b/>
    </w:rPr>
  </w:style>
  <w:style w:type="character" w:styleId="WW8NumSt488z3">
    <w:name w:val="WW8NumSt488z3"/>
    <w:qFormat/>
    <w:rPr>
      <w:b/>
    </w:rPr>
  </w:style>
  <w:style w:type="character" w:styleId="WW8NumSt489z3">
    <w:name w:val="WW8NumSt489z3"/>
    <w:qFormat/>
    <w:rPr>
      <w:b/>
    </w:rPr>
  </w:style>
  <w:style w:type="character" w:styleId="WW8NumSt490z3">
    <w:name w:val="WW8NumSt490z3"/>
    <w:qFormat/>
    <w:rPr>
      <w:b/>
    </w:rPr>
  </w:style>
  <w:style w:type="character" w:styleId="WW8NumSt491z3">
    <w:name w:val="WW8NumSt491z3"/>
    <w:qFormat/>
    <w:rPr>
      <w:b/>
    </w:rPr>
  </w:style>
  <w:style w:type="character" w:styleId="WW8NumSt492z3">
    <w:name w:val="WW8NumSt492z3"/>
    <w:qFormat/>
    <w:rPr>
      <w:b/>
    </w:rPr>
  </w:style>
  <w:style w:type="character" w:styleId="WW8NumSt493z3">
    <w:name w:val="WW8NumSt493z3"/>
    <w:qFormat/>
    <w:rPr>
      <w:b/>
    </w:rPr>
  </w:style>
  <w:style w:type="character" w:styleId="WW8NumSt494z3">
    <w:name w:val="WW8NumSt494z3"/>
    <w:qFormat/>
    <w:rPr>
      <w:b/>
    </w:rPr>
  </w:style>
  <w:style w:type="character" w:styleId="WW8NumSt495z3">
    <w:name w:val="WW8NumSt495z3"/>
    <w:qFormat/>
    <w:rPr>
      <w:b/>
    </w:rPr>
  </w:style>
  <w:style w:type="character" w:styleId="WW8NumSt496z3">
    <w:name w:val="WW8NumSt496z3"/>
    <w:qFormat/>
    <w:rPr>
      <w:b/>
    </w:rPr>
  </w:style>
  <w:style w:type="character" w:styleId="WW8NumSt497z3">
    <w:name w:val="WW8NumSt497z3"/>
    <w:qFormat/>
    <w:rPr>
      <w:b/>
    </w:rPr>
  </w:style>
  <w:style w:type="character" w:styleId="WW8NumSt498z3">
    <w:name w:val="WW8NumSt498z3"/>
    <w:qFormat/>
    <w:rPr>
      <w:b/>
    </w:rPr>
  </w:style>
  <w:style w:type="character" w:styleId="WW8NumSt499z3">
    <w:name w:val="WW8NumSt499z3"/>
    <w:qFormat/>
    <w:rPr>
      <w:b/>
    </w:rPr>
  </w:style>
  <w:style w:type="character" w:styleId="WW8NumSt500z3">
    <w:name w:val="WW8NumSt500z3"/>
    <w:qFormat/>
    <w:rPr>
      <w:b/>
    </w:rPr>
  </w:style>
  <w:style w:type="character" w:styleId="WW8NumSt501z3">
    <w:name w:val="WW8NumSt501z3"/>
    <w:qFormat/>
    <w:rPr>
      <w:b/>
    </w:rPr>
  </w:style>
  <w:style w:type="character" w:styleId="WW8NumSt502z3">
    <w:name w:val="WW8NumSt502z3"/>
    <w:qFormat/>
    <w:rPr>
      <w:b/>
    </w:rPr>
  </w:style>
  <w:style w:type="character" w:styleId="WW8NumSt503z3">
    <w:name w:val="WW8NumSt503z3"/>
    <w:qFormat/>
    <w:rPr>
      <w:b/>
    </w:rPr>
  </w:style>
  <w:style w:type="character" w:styleId="WW8NumSt504z3">
    <w:name w:val="WW8NumSt504z3"/>
    <w:qFormat/>
    <w:rPr>
      <w:b/>
    </w:rPr>
  </w:style>
  <w:style w:type="character" w:styleId="WW8NumSt505z3">
    <w:name w:val="WW8NumSt505z3"/>
    <w:qFormat/>
    <w:rPr>
      <w:b/>
    </w:rPr>
  </w:style>
  <w:style w:type="character" w:styleId="WW8NumSt506z3">
    <w:name w:val="WW8NumSt506z3"/>
    <w:qFormat/>
    <w:rPr>
      <w:b/>
    </w:rPr>
  </w:style>
  <w:style w:type="character" w:styleId="WW8NumSt507z3">
    <w:name w:val="WW8NumSt507z3"/>
    <w:qFormat/>
    <w:rPr>
      <w:b/>
    </w:rPr>
  </w:style>
  <w:style w:type="character" w:styleId="WW8NumSt508z3">
    <w:name w:val="WW8NumSt508z3"/>
    <w:qFormat/>
    <w:rPr>
      <w:b/>
    </w:rPr>
  </w:style>
  <w:style w:type="character" w:styleId="WW8NumSt509z3">
    <w:name w:val="WW8NumSt509z3"/>
    <w:qFormat/>
    <w:rPr>
      <w:b/>
    </w:rPr>
  </w:style>
  <w:style w:type="character" w:styleId="WW8NumSt510z3">
    <w:name w:val="WW8NumSt510z3"/>
    <w:qFormat/>
    <w:rPr>
      <w:b/>
    </w:rPr>
  </w:style>
  <w:style w:type="character" w:styleId="WW8NumSt511z3">
    <w:name w:val="WW8NumSt511z3"/>
    <w:qFormat/>
    <w:rPr>
      <w:b/>
    </w:rPr>
  </w:style>
  <w:style w:type="character" w:styleId="WW8NumSt512z3">
    <w:name w:val="WW8NumSt512z3"/>
    <w:qFormat/>
    <w:rPr>
      <w:b/>
    </w:rPr>
  </w:style>
  <w:style w:type="character" w:styleId="WW8NumSt513z3">
    <w:name w:val="WW8NumSt513z3"/>
    <w:qFormat/>
    <w:rPr>
      <w:b/>
    </w:rPr>
  </w:style>
  <w:style w:type="character" w:styleId="WW8NumSt514z3">
    <w:name w:val="WW8NumSt514z3"/>
    <w:qFormat/>
    <w:rPr>
      <w:b/>
    </w:rPr>
  </w:style>
  <w:style w:type="character" w:styleId="WW8NumSt515z3">
    <w:name w:val="WW8NumSt515z3"/>
    <w:qFormat/>
    <w:rPr>
      <w:b/>
    </w:rPr>
  </w:style>
  <w:style w:type="character" w:styleId="WW8NumSt516z3">
    <w:name w:val="WW8NumSt516z3"/>
    <w:qFormat/>
    <w:rPr>
      <w:b/>
    </w:rPr>
  </w:style>
  <w:style w:type="character" w:styleId="WW8NumSt517z3">
    <w:name w:val="WW8NumSt517z3"/>
    <w:qFormat/>
    <w:rPr>
      <w:b/>
    </w:rPr>
  </w:style>
  <w:style w:type="character" w:styleId="WW8NumSt518z3">
    <w:name w:val="WW8NumSt518z3"/>
    <w:qFormat/>
    <w:rPr>
      <w:b/>
    </w:rPr>
  </w:style>
  <w:style w:type="character" w:styleId="WW8NumSt519z3">
    <w:name w:val="WW8NumSt519z3"/>
    <w:qFormat/>
    <w:rPr>
      <w:b/>
    </w:rPr>
  </w:style>
  <w:style w:type="character" w:styleId="WW8NumSt520z3">
    <w:name w:val="WW8NumSt520z3"/>
    <w:qFormat/>
    <w:rPr>
      <w:b/>
    </w:rPr>
  </w:style>
  <w:style w:type="character" w:styleId="WW8NumSt521z3">
    <w:name w:val="WW8NumSt521z3"/>
    <w:qFormat/>
    <w:rPr>
      <w:b/>
    </w:rPr>
  </w:style>
  <w:style w:type="character" w:styleId="WW8NumSt522z3">
    <w:name w:val="WW8NumSt522z3"/>
    <w:qFormat/>
    <w:rPr>
      <w:b/>
    </w:rPr>
  </w:style>
  <w:style w:type="character" w:styleId="WW8NumSt523z3">
    <w:name w:val="WW8NumSt523z3"/>
    <w:qFormat/>
    <w:rPr>
      <w:b/>
    </w:rPr>
  </w:style>
  <w:style w:type="character" w:styleId="WW8NumSt524z3">
    <w:name w:val="WW8NumSt524z3"/>
    <w:qFormat/>
    <w:rPr>
      <w:b/>
    </w:rPr>
  </w:style>
  <w:style w:type="character" w:styleId="WW8NumSt525z3">
    <w:name w:val="WW8NumSt525z3"/>
    <w:qFormat/>
    <w:rPr>
      <w:b/>
    </w:rPr>
  </w:style>
  <w:style w:type="character" w:styleId="WW8NumSt526z3">
    <w:name w:val="WW8NumSt526z3"/>
    <w:qFormat/>
    <w:rPr>
      <w:b/>
    </w:rPr>
  </w:style>
  <w:style w:type="character" w:styleId="WW8NumSt527z3">
    <w:name w:val="WW8NumSt527z3"/>
    <w:qFormat/>
    <w:rPr>
      <w:b/>
    </w:rPr>
  </w:style>
  <w:style w:type="character" w:styleId="WW8NumSt528z3">
    <w:name w:val="WW8NumSt528z3"/>
    <w:qFormat/>
    <w:rPr>
      <w:b/>
    </w:rPr>
  </w:style>
  <w:style w:type="character" w:styleId="WW8NumSt529z3">
    <w:name w:val="WW8NumSt529z3"/>
    <w:qFormat/>
    <w:rPr>
      <w:b/>
    </w:rPr>
  </w:style>
  <w:style w:type="character" w:styleId="WW8NumSt530z3">
    <w:name w:val="WW8NumSt530z3"/>
    <w:qFormat/>
    <w:rPr>
      <w:b/>
    </w:rPr>
  </w:style>
  <w:style w:type="character" w:styleId="WW8NumSt531z3">
    <w:name w:val="WW8NumSt531z3"/>
    <w:qFormat/>
    <w:rPr>
      <w:b/>
    </w:rPr>
  </w:style>
  <w:style w:type="character" w:styleId="WW8NumSt532z3">
    <w:name w:val="WW8NumSt532z3"/>
    <w:qFormat/>
    <w:rPr>
      <w:b/>
    </w:rPr>
  </w:style>
  <w:style w:type="character" w:styleId="WW8NumSt533z3">
    <w:name w:val="WW8NumSt533z3"/>
    <w:qFormat/>
    <w:rPr>
      <w:b/>
    </w:rPr>
  </w:style>
  <w:style w:type="character" w:styleId="WW8NumSt534z3">
    <w:name w:val="WW8NumSt534z3"/>
    <w:qFormat/>
    <w:rPr>
      <w:b/>
    </w:rPr>
  </w:style>
  <w:style w:type="character" w:styleId="WW8NumSt535z3">
    <w:name w:val="WW8NumSt535z3"/>
    <w:qFormat/>
    <w:rPr>
      <w:b/>
    </w:rPr>
  </w:style>
  <w:style w:type="character" w:styleId="WW8NumSt536z3">
    <w:name w:val="WW8NumSt536z3"/>
    <w:qFormat/>
    <w:rPr>
      <w:b/>
    </w:rPr>
  </w:style>
  <w:style w:type="character" w:styleId="WW8NumSt537z3">
    <w:name w:val="WW8NumSt537z3"/>
    <w:qFormat/>
    <w:rPr>
      <w:b/>
    </w:rPr>
  </w:style>
  <w:style w:type="character" w:styleId="WW8NumSt538z3">
    <w:name w:val="WW8NumSt538z3"/>
    <w:qFormat/>
    <w:rPr>
      <w:b/>
    </w:rPr>
  </w:style>
  <w:style w:type="character" w:styleId="WW8NumSt539z3">
    <w:name w:val="WW8NumSt539z3"/>
    <w:qFormat/>
    <w:rPr>
      <w:b/>
    </w:rPr>
  </w:style>
  <w:style w:type="character" w:styleId="WW8NumSt540z3">
    <w:name w:val="WW8NumSt540z3"/>
    <w:qFormat/>
    <w:rPr>
      <w:b/>
    </w:rPr>
  </w:style>
  <w:style w:type="character" w:styleId="WW8NumSt541z3">
    <w:name w:val="WW8NumSt541z3"/>
    <w:qFormat/>
    <w:rPr>
      <w:b/>
    </w:rPr>
  </w:style>
  <w:style w:type="character" w:styleId="WW8NumSt542z3">
    <w:name w:val="WW8NumSt542z3"/>
    <w:qFormat/>
    <w:rPr>
      <w:b/>
    </w:rPr>
  </w:style>
  <w:style w:type="character" w:styleId="WW8NumSt543z3">
    <w:name w:val="WW8NumSt543z3"/>
    <w:qFormat/>
    <w:rPr>
      <w:b/>
    </w:rPr>
  </w:style>
  <w:style w:type="character" w:styleId="WW8NumSt544z3">
    <w:name w:val="WW8NumSt544z3"/>
    <w:qFormat/>
    <w:rPr>
      <w:b/>
    </w:rPr>
  </w:style>
  <w:style w:type="character" w:styleId="WW8NumSt545z3">
    <w:name w:val="WW8NumSt545z3"/>
    <w:qFormat/>
    <w:rPr>
      <w:b/>
    </w:rPr>
  </w:style>
  <w:style w:type="character" w:styleId="WW8NumSt546z3">
    <w:name w:val="WW8NumSt546z3"/>
    <w:qFormat/>
    <w:rPr>
      <w:b/>
    </w:rPr>
  </w:style>
  <w:style w:type="character" w:styleId="WW8NumSt547z3">
    <w:name w:val="WW8NumSt547z3"/>
    <w:qFormat/>
    <w:rPr>
      <w:b/>
    </w:rPr>
  </w:style>
  <w:style w:type="character" w:styleId="WW8NumSt548z3">
    <w:name w:val="WW8NumSt548z3"/>
    <w:qFormat/>
    <w:rPr>
      <w:b/>
    </w:rPr>
  </w:style>
  <w:style w:type="character" w:styleId="WW8NumSt549z3">
    <w:name w:val="WW8NumSt549z3"/>
    <w:qFormat/>
    <w:rPr>
      <w:b/>
    </w:rPr>
  </w:style>
  <w:style w:type="character" w:styleId="WW8NumSt550z3">
    <w:name w:val="WW8NumSt550z3"/>
    <w:qFormat/>
    <w:rPr>
      <w:b/>
    </w:rPr>
  </w:style>
  <w:style w:type="character" w:styleId="WW8NumSt551z3">
    <w:name w:val="WW8NumSt551z3"/>
    <w:qFormat/>
    <w:rPr>
      <w:b/>
    </w:rPr>
  </w:style>
  <w:style w:type="character" w:styleId="WW8NumSt552z3">
    <w:name w:val="WW8NumSt552z3"/>
    <w:qFormat/>
    <w:rPr>
      <w:b/>
    </w:rPr>
  </w:style>
  <w:style w:type="character" w:styleId="WW8NumSt553z3">
    <w:name w:val="WW8NumSt553z3"/>
    <w:qFormat/>
    <w:rPr>
      <w:b/>
    </w:rPr>
  </w:style>
  <w:style w:type="character" w:styleId="WW8NumSt554z3">
    <w:name w:val="WW8NumSt554z3"/>
    <w:qFormat/>
    <w:rPr>
      <w:b/>
    </w:rPr>
  </w:style>
  <w:style w:type="character" w:styleId="WW8NumSt555z3">
    <w:name w:val="WW8NumSt555z3"/>
    <w:qFormat/>
    <w:rPr>
      <w:b/>
    </w:rPr>
  </w:style>
  <w:style w:type="character" w:styleId="WW8NumSt556z3">
    <w:name w:val="WW8NumSt556z3"/>
    <w:qFormat/>
    <w:rPr>
      <w:b/>
    </w:rPr>
  </w:style>
  <w:style w:type="character" w:styleId="WW8NumSt557z3">
    <w:name w:val="WW8NumSt557z3"/>
    <w:qFormat/>
    <w:rPr>
      <w:b/>
    </w:rPr>
  </w:style>
  <w:style w:type="character" w:styleId="WW8NumSt558z3">
    <w:name w:val="WW8NumSt558z3"/>
    <w:qFormat/>
    <w:rPr>
      <w:b/>
    </w:rPr>
  </w:style>
  <w:style w:type="character" w:styleId="WW8NumSt559z3">
    <w:name w:val="WW8NumSt559z3"/>
    <w:qFormat/>
    <w:rPr>
      <w:b/>
    </w:rPr>
  </w:style>
  <w:style w:type="character" w:styleId="WW8NumSt560z3">
    <w:name w:val="WW8NumSt560z3"/>
    <w:qFormat/>
    <w:rPr>
      <w:b/>
    </w:rPr>
  </w:style>
  <w:style w:type="character" w:styleId="WW8NumSt561z3">
    <w:name w:val="WW8NumSt561z3"/>
    <w:qFormat/>
    <w:rPr>
      <w:b/>
    </w:rPr>
  </w:style>
  <w:style w:type="character" w:styleId="WW8NumSt562z3">
    <w:name w:val="WW8NumSt562z3"/>
    <w:qFormat/>
    <w:rPr>
      <w:b/>
    </w:rPr>
  </w:style>
  <w:style w:type="character" w:styleId="WW8NumSt563z3">
    <w:name w:val="WW8NumSt563z3"/>
    <w:qFormat/>
    <w:rPr>
      <w:b/>
    </w:rPr>
  </w:style>
  <w:style w:type="character" w:styleId="WW8NumSt564z3">
    <w:name w:val="WW8NumSt564z3"/>
    <w:qFormat/>
    <w:rPr>
      <w:b/>
    </w:rPr>
  </w:style>
  <w:style w:type="character" w:styleId="WW8NumSt565z3">
    <w:name w:val="WW8NumSt565z3"/>
    <w:qFormat/>
    <w:rPr>
      <w:b/>
    </w:rPr>
  </w:style>
  <w:style w:type="character" w:styleId="WW8NumSt566z3">
    <w:name w:val="WW8NumSt566z3"/>
    <w:qFormat/>
    <w:rPr>
      <w:b/>
    </w:rPr>
  </w:style>
  <w:style w:type="character" w:styleId="WW8NumSt567z3">
    <w:name w:val="WW8NumSt567z3"/>
    <w:qFormat/>
    <w:rPr>
      <w:b/>
    </w:rPr>
  </w:style>
  <w:style w:type="character" w:styleId="WW8NumSt568z3">
    <w:name w:val="WW8NumSt568z3"/>
    <w:qFormat/>
    <w:rPr>
      <w:b/>
    </w:rPr>
  </w:style>
  <w:style w:type="character" w:styleId="WW8NumSt569z3">
    <w:name w:val="WW8NumSt569z3"/>
    <w:qFormat/>
    <w:rPr>
      <w:b/>
    </w:rPr>
  </w:style>
  <w:style w:type="character" w:styleId="WW8NumSt570z3">
    <w:name w:val="WW8NumSt570z3"/>
    <w:qFormat/>
    <w:rPr>
      <w:b/>
    </w:rPr>
  </w:style>
  <w:style w:type="character" w:styleId="WW8NumSt571z3">
    <w:name w:val="WW8NumSt571z3"/>
    <w:qFormat/>
    <w:rPr>
      <w:b/>
    </w:rPr>
  </w:style>
  <w:style w:type="character" w:styleId="WW8NumSt572z3">
    <w:name w:val="WW8NumSt572z3"/>
    <w:qFormat/>
    <w:rPr>
      <w:b/>
    </w:rPr>
  </w:style>
  <w:style w:type="character" w:styleId="WW8NumSt573z3">
    <w:name w:val="WW8NumSt573z3"/>
    <w:qFormat/>
    <w:rPr>
      <w:b/>
    </w:rPr>
  </w:style>
  <w:style w:type="character" w:styleId="WW8NumSt574z3">
    <w:name w:val="WW8NumSt574z3"/>
    <w:qFormat/>
    <w:rPr>
      <w:b/>
    </w:rPr>
  </w:style>
  <w:style w:type="character" w:styleId="WW8NumSt575z3">
    <w:name w:val="WW8NumSt575z3"/>
    <w:qFormat/>
    <w:rPr>
      <w:b/>
    </w:rPr>
  </w:style>
  <w:style w:type="character" w:styleId="WW8NumSt576z3">
    <w:name w:val="WW8NumSt576z3"/>
    <w:qFormat/>
    <w:rPr>
      <w:b/>
    </w:rPr>
  </w:style>
  <w:style w:type="character" w:styleId="WW8NumSt577z3">
    <w:name w:val="WW8NumSt577z3"/>
    <w:qFormat/>
    <w:rPr>
      <w:b/>
    </w:rPr>
  </w:style>
  <w:style w:type="character" w:styleId="WW8NumSt578z3">
    <w:name w:val="WW8NumSt578z3"/>
    <w:qFormat/>
    <w:rPr>
      <w:b/>
    </w:rPr>
  </w:style>
  <w:style w:type="character" w:styleId="WW8NumSt579z3">
    <w:name w:val="WW8NumSt579z3"/>
    <w:qFormat/>
    <w:rPr>
      <w:b/>
    </w:rPr>
  </w:style>
  <w:style w:type="character" w:styleId="WW8NumSt580z3">
    <w:name w:val="WW8NumSt580z3"/>
    <w:qFormat/>
    <w:rPr>
      <w:b/>
    </w:rPr>
  </w:style>
  <w:style w:type="character" w:styleId="WW8NumSt581z3">
    <w:name w:val="WW8NumSt581z3"/>
    <w:qFormat/>
    <w:rPr>
      <w:b/>
    </w:rPr>
  </w:style>
  <w:style w:type="character" w:styleId="WW8NumSt582z3">
    <w:name w:val="WW8NumSt582z3"/>
    <w:qFormat/>
    <w:rPr>
      <w:b/>
    </w:rPr>
  </w:style>
  <w:style w:type="character" w:styleId="WW8NumSt583z3">
    <w:name w:val="WW8NumSt583z3"/>
    <w:qFormat/>
    <w:rPr>
      <w:b/>
    </w:rPr>
  </w:style>
  <w:style w:type="character" w:styleId="WW8NumSt584z3">
    <w:name w:val="WW8NumSt584z3"/>
    <w:qFormat/>
    <w:rPr>
      <w:b/>
    </w:rPr>
  </w:style>
  <w:style w:type="character" w:styleId="WW8NumSt585z3">
    <w:name w:val="WW8NumSt585z3"/>
    <w:qFormat/>
    <w:rPr>
      <w:b/>
    </w:rPr>
  </w:style>
  <w:style w:type="character" w:styleId="WW8NumSt586z3">
    <w:name w:val="WW8NumSt586z3"/>
    <w:qFormat/>
    <w:rPr>
      <w:b/>
    </w:rPr>
  </w:style>
  <w:style w:type="character" w:styleId="WW8NumSt587z3">
    <w:name w:val="WW8NumSt587z3"/>
    <w:qFormat/>
    <w:rPr>
      <w:b/>
    </w:rPr>
  </w:style>
  <w:style w:type="character" w:styleId="WW8NumSt588z3">
    <w:name w:val="WW8NumSt588z3"/>
    <w:qFormat/>
    <w:rPr>
      <w:b/>
    </w:rPr>
  </w:style>
  <w:style w:type="character" w:styleId="WW8NumSt589z3">
    <w:name w:val="WW8NumSt589z3"/>
    <w:qFormat/>
    <w:rPr>
      <w:b/>
    </w:rPr>
  </w:style>
  <w:style w:type="character" w:styleId="WW8NumSt590z3">
    <w:name w:val="WW8NumSt590z3"/>
    <w:qFormat/>
    <w:rPr>
      <w:b/>
    </w:rPr>
  </w:style>
  <w:style w:type="character" w:styleId="WW8NumSt591z3">
    <w:name w:val="WW8NumSt591z3"/>
    <w:qFormat/>
    <w:rPr>
      <w:b/>
    </w:rPr>
  </w:style>
  <w:style w:type="character" w:styleId="WW8NumSt592z3">
    <w:name w:val="WW8NumSt592z3"/>
    <w:qFormat/>
    <w:rPr>
      <w:b/>
    </w:rPr>
  </w:style>
  <w:style w:type="character" w:styleId="WW8NumSt593z3">
    <w:name w:val="WW8NumSt593z3"/>
    <w:qFormat/>
    <w:rPr>
      <w:b/>
    </w:rPr>
  </w:style>
  <w:style w:type="character" w:styleId="WW8NumSt594z3">
    <w:name w:val="WW8NumSt594z3"/>
    <w:qFormat/>
    <w:rPr>
      <w:b/>
    </w:rPr>
  </w:style>
  <w:style w:type="character" w:styleId="WW8NumSt595z3">
    <w:name w:val="WW8NumSt595z3"/>
    <w:qFormat/>
    <w:rPr>
      <w:b/>
    </w:rPr>
  </w:style>
  <w:style w:type="character" w:styleId="WW8NumSt596z3">
    <w:name w:val="WW8NumSt596z3"/>
    <w:qFormat/>
    <w:rPr>
      <w:b/>
    </w:rPr>
  </w:style>
  <w:style w:type="character" w:styleId="WW8NumSt597z3">
    <w:name w:val="WW8NumSt597z3"/>
    <w:qFormat/>
    <w:rPr>
      <w:b/>
    </w:rPr>
  </w:style>
  <w:style w:type="character" w:styleId="WW8NumSt598z3">
    <w:name w:val="WW8NumSt598z3"/>
    <w:qFormat/>
    <w:rPr>
      <w:b/>
    </w:rPr>
  </w:style>
  <w:style w:type="character" w:styleId="WW8NumSt599z3">
    <w:name w:val="WW8NumSt599z3"/>
    <w:qFormat/>
    <w:rPr>
      <w:b/>
    </w:rPr>
  </w:style>
  <w:style w:type="character" w:styleId="WW8NumSt600z3">
    <w:name w:val="WW8NumSt600z3"/>
    <w:qFormat/>
    <w:rPr>
      <w:b/>
    </w:rPr>
  </w:style>
  <w:style w:type="character" w:styleId="WW8NumSt601z3">
    <w:name w:val="WW8NumSt601z3"/>
    <w:qFormat/>
    <w:rPr>
      <w:b/>
    </w:rPr>
  </w:style>
  <w:style w:type="character" w:styleId="WW8NumSt602z3">
    <w:name w:val="WW8NumSt602z3"/>
    <w:qFormat/>
    <w:rPr>
      <w:b/>
    </w:rPr>
  </w:style>
  <w:style w:type="character" w:styleId="WW8NumSt603z3">
    <w:name w:val="WW8NumSt603z3"/>
    <w:qFormat/>
    <w:rPr>
      <w:b/>
    </w:rPr>
  </w:style>
  <w:style w:type="character" w:styleId="WW8NumSt604z3">
    <w:name w:val="WW8NumSt604z3"/>
    <w:qFormat/>
    <w:rPr>
      <w:b/>
    </w:rPr>
  </w:style>
  <w:style w:type="character" w:styleId="WW8NumSt605z3">
    <w:name w:val="WW8NumSt605z3"/>
    <w:qFormat/>
    <w:rPr>
      <w:b/>
    </w:rPr>
  </w:style>
  <w:style w:type="character" w:styleId="WW8NumSt606z3">
    <w:name w:val="WW8NumSt606z3"/>
    <w:qFormat/>
    <w:rPr>
      <w:b/>
    </w:rPr>
  </w:style>
  <w:style w:type="character" w:styleId="WW8NumSt607z3">
    <w:name w:val="WW8NumSt607z3"/>
    <w:qFormat/>
    <w:rPr>
      <w:b/>
    </w:rPr>
  </w:style>
  <w:style w:type="character" w:styleId="WW8NumSt608z3">
    <w:name w:val="WW8NumSt608z3"/>
    <w:qFormat/>
    <w:rPr>
      <w:b/>
    </w:rPr>
  </w:style>
  <w:style w:type="character" w:styleId="WW8NumSt609z3">
    <w:name w:val="WW8NumSt609z3"/>
    <w:qFormat/>
    <w:rPr>
      <w:b/>
    </w:rPr>
  </w:style>
  <w:style w:type="character" w:styleId="WW8NumSt610z3">
    <w:name w:val="WW8NumSt610z3"/>
    <w:qFormat/>
    <w:rPr>
      <w:b/>
    </w:rPr>
  </w:style>
  <w:style w:type="character" w:styleId="WW8NumSt611z3">
    <w:name w:val="WW8NumSt611z3"/>
    <w:qFormat/>
    <w:rPr>
      <w:b/>
    </w:rPr>
  </w:style>
  <w:style w:type="character" w:styleId="WW8NumSt612z3">
    <w:name w:val="WW8NumSt612z3"/>
    <w:qFormat/>
    <w:rPr>
      <w:b/>
    </w:rPr>
  </w:style>
  <w:style w:type="character" w:styleId="WW8NumSt613z3">
    <w:name w:val="WW8NumSt613z3"/>
    <w:qFormat/>
    <w:rPr>
      <w:b/>
    </w:rPr>
  </w:style>
  <w:style w:type="character" w:styleId="WW8NumSt614z3">
    <w:name w:val="WW8NumSt614z3"/>
    <w:qFormat/>
    <w:rPr>
      <w:b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90" w:hanging="0"/>
    </w:pPr>
    <w:rPr>
      <w:b/>
    </w:rPr>
  </w:style>
  <w:style w:type="paragraph" w:styleId="BodyText3">
    <w:name w:val="Body Text 3"/>
    <w:basedOn w:val="Normal"/>
    <w:qFormat/>
    <w:pPr>
      <w:ind w:right="-90" w:hanging="0"/>
    </w:pPr>
    <w:rPr/>
  </w:style>
  <w:style w:type="paragraph" w:styleId="American11">
    <w:name w:val="American11"/>
    <w:basedOn w:val="Normal"/>
    <w:qFormat/>
    <w:pPr>
      <w:jc w:val="both"/>
    </w:pPr>
    <w:rPr>
      <w:rFonts w:ascii="AmericanType_PFL;Times New Roman" w:hAnsi="AmericanType_PFL;Times New Roman" w:cs="AmericanType_PFL;Times New Roman"/>
      <w:sz w:val="22"/>
    </w:rPr>
  </w:style>
  <w:style w:type="paragraph" w:styleId="WWBodyText2">
    <w:name w:val="WW-Body Text 2"/>
    <w:basedOn w:val="Normal"/>
    <w:qFormat/>
    <w:pPr>
      <w:ind w:firstLine="204"/>
      <w:jc w:val="both"/>
    </w:pPr>
    <w:rPr/>
  </w:style>
  <w:style w:type="paragraph" w:styleId="BodyTextIndent2">
    <w:name w:val="Body Text Indent 2"/>
    <w:basedOn w:val="Normal"/>
    <w:qFormat/>
    <w:pPr>
      <w:spacing w:before="0" w:after="20"/>
      <w:ind w:right="-90" w:firstLine="204"/>
      <w:jc w:val="both"/>
    </w:pPr>
    <w:rPr/>
  </w:style>
  <w:style w:type="paragraph" w:styleId="BlockText">
    <w:name w:val="Block Text"/>
    <w:basedOn w:val="Normal"/>
    <w:qFormat/>
    <w:pPr>
      <w:ind w:left="1080" w:right="-9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Szvegt">
    <w:name w:val="szövegt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8:11:00Z</dcterms:created>
  <dc:creator>Vásárhelyi Emilia</dc:creator>
  <dc:description/>
  <dc:language>en-US</dc:language>
  <cp:lastModifiedBy>OEM</cp:lastModifiedBy>
  <cp:lastPrinted>2000-05-29T00:44:00Z</cp:lastPrinted>
  <dcterms:modified xsi:type="dcterms:W3CDTF">2001-12-09T19:23:00Z</dcterms:modified>
  <cp:revision>3</cp:revision>
  <dc:subject/>
  <dc:title>PÁZMÁNY PÉTER KATOLIKUS EGYETEM</dc:title>
</cp:coreProperties>
</file>