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7" w:hanging="0"/>
        <w:rPr>
          <w:sz w:val="8"/>
        </w:rPr>
      </w:pPr>
      <w:r>
        <w:rPr/>
        <w:t>VÁSÁRHELYI  EMILIA</w:t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-1029 Budapest, Ördögárok u.43.                                      Tel./fax: (36-1) 176-8880     Tel.: (36-1) 275-7049</w:t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RÓMAI  JOG</w:t>
      </w:r>
    </w:p>
    <w:p>
      <w:pPr>
        <w:pStyle w:val="Normal"/>
        <w:ind w:right="-157" w:hanging="0"/>
        <w:jc w:val="both"/>
        <w:rPr>
          <w:rFonts w:ascii="H-NewBrunswick;Arial" w:hAnsi="H-NewBrunswick;Arial" w:cs="H-NewBrunswick;Arial"/>
          <w:b/>
          <w:b/>
          <w:sz w:val="30"/>
          <w:u w:val="single"/>
        </w:rPr>
      </w:pPr>
      <w:r>
        <w:rPr>
          <w:rFonts w:cs="H-NewBrunswick;Arial" w:ascii="H-NewBrunswick;Arial" w:hAnsi="H-NewBrunswick;Arial"/>
          <w:b/>
          <w:sz w:val="30"/>
          <w:u w:val="single"/>
        </w:rPr>
      </w:r>
    </w:p>
    <w:p>
      <w:pPr>
        <w:pStyle w:val="Normal"/>
        <w:ind w:right="-157" w:hanging="0"/>
        <w:jc w:val="center"/>
        <w:rPr>
          <w:rFonts w:ascii="H-NewBrunswick;Arial" w:hAnsi="H-NewBrunswick;Arial" w:cs="H-NewBrunswick;Arial"/>
          <w:b/>
          <w:b/>
          <w:sz w:val="30"/>
          <w:u w:val="single"/>
        </w:rPr>
      </w:pPr>
      <w:r>
        <w:rPr>
          <w:rFonts w:cs="H-NewBrunswick;Arial" w:ascii="H-NewBrunswick;Arial" w:hAnsi="H-NewBrunswick;Arial"/>
          <w:b/>
          <w:sz w:val="30"/>
          <w:u w:val="single"/>
        </w:rPr>
      </w:r>
    </w:p>
    <w:p>
      <w:pPr>
        <w:pStyle w:val="Normal"/>
        <w:ind w:right="-157" w:hanging="0"/>
        <w:jc w:val="center"/>
        <w:rPr>
          <w:rFonts w:ascii="H-NewBrunswick;Arial" w:hAnsi="H-NewBrunswick;Arial" w:cs="H-NewBrunswick;Arial"/>
          <w:b/>
          <w:b/>
          <w:u w:val="single"/>
        </w:rPr>
      </w:pPr>
      <w:r>
        <w:rPr>
          <w:rFonts w:cs="H-NewBrunswick;Arial" w:ascii="H-NewBrunswick;Arial" w:hAnsi="H-NewBrunswick;Arial"/>
          <w:b/>
          <w:u w:val="single"/>
        </w:rPr>
        <w:t>KERESETEK</w:t>
      </w:r>
    </w:p>
    <w:p>
      <w:pPr>
        <w:pStyle w:val="Normal"/>
        <w:ind w:right="-157" w:hanging="0"/>
        <w:jc w:val="center"/>
        <w:rPr>
          <w:rFonts w:ascii="H-NewBrunswick;Arial" w:hAnsi="H-NewBrunswick;Arial" w:cs="H-NewBrunswick;Arial"/>
          <w:b/>
          <w:b/>
          <w:sz w:val="22"/>
          <w:u w:val="single"/>
        </w:rPr>
      </w:pPr>
      <w:r>
        <w:rPr>
          <w:rFonts w:cs="H-NewBrunswick;Arial" w:ascii="H-NewBrunswick;Arial" w:hAnsi="H-NewBrunswick;Arial"/>
          <w:b/>
          <w:sz w:val="22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római kereset különbözõ megjelölései (latin nevei)</w:t>
      </w:r>
    </w:p>
    <w:p>
      <w:pPr>
        <w:pStyle w:val="Normal"/>
        <w:ind w:right="-157" w:hanging="0"/>
        <w:jc w:val="both"/>
        <w:rPr/>
      </w:pPr>
      <w:r>
        <w:rPr>
          <w:sz w:val="20"/>
        </w:rPr>
        <w:t xml:space="preserve">Elnevezése általában </w:t>
      </w:r>
      <w:r>
        <w:rPr>
          <w:b/>
          <w:sz w:val="20"/>
        </w:rPr>
        <w:t>actio</w:t>
      </w:r>
      <w:r>
        <w:rPr>
          <w:sz w:val="20"/>
        </w:rPr>
        <w:t>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Bizonyos alanyi jogok érvényesítésére más elnevezések is szerepelnek.</w:t>
      </w:r>
    </w:p>
    <w:p>
      <w:pPr>
        <w:pStyle w:val="Normal"/>
        <w:ind w:right="-157" w:hanging="0"/>
        <w:jc w:val="both"/>
        <w:rPr/>
      </w:pPr>
      <w:r>
        <w:rPr>
          <w:sz w:val="20"/>
        </w:rPr>
        <w:tab/>
        <w:t xml:space="preserve">- </w:t>
      </w:r>
      <w:r>
        <w:rPr>
          <w:b/>
          <w:sz w:val="20"/>
        </w:rPr>
        <w:t>vindicatio</w:t>
      </w:r>
      <w:r>
        <w:rPr>
          <w:sz w:val="20"/>
        </w:rPr>
        <w:t>: tulajdonjog érvényesítésére</w:t>
      </w:r>
    </w:p>
    <w:p>
      <w:pPr>
        <w:pStyle w:val="Normal"/>
        <w:ind w:right="-157" w:hanging="0"/>
        <w:jc w:val="both"/>
        <w:rPr/>
      </w:pPr>
      <w:r>
        <w:rPr>
          <w:sz w:val="20"/>
        </w:rPr>
        <w:tab/>
        <w:t xml:space="preserve">- </w:t>
      </w:r>
      <w:r>
        <w:rPr>
          <w:b/>
          <w:sz w:val="20"/>
        </w:rPr>
        <w:t>petitio</w:t>
      </w:r>
      <w:r>
        <w:rPr>
          <w:sz w:val="20"/>
        </w:rPr>
        <w:t>: hagyaték iránti kereset</w:t>
      </w:r>
    </w:p>
    <w:p>
      <w:pPr>
        <w:pStyle w:val="Normal"/>
        <w:ind w:right="-157" w:hanging="0"/>
        <w:jc w:val="both"/>
        <w:rPr/>
      </w:pPr>
      <w:r>
        <w:rPr>
          <w:sz w:val="20"/>
        </w:rPr>
        <w:tab/>
        <w:t xml:space="preserve">- </w:t>
      </w:r>
      <w:r>
        <w:rPr>
          <w:b/>
          <w:sz w:val="20"/>
        </w:rPr>
        <w:t>condictio</w:t>
      </w:r>
      <w:r>
        <w:rPr>
          <w:sz w:val="20"/>
        </w:rPr>
        <w:t>: kölcsönösszeg visszaperlésére</w:t>
      </w:r>
    </w:p>
    <w:p>
      <w:pPr>
        <w:pStyle w:val="Normal"/>
        <w:ind w:right="-157" w:hanging="0"/>
        <w:jc w:val="both"/>
        <w:rPr/>
      </w:pPr>
      <w:r>
        <w:rPr>
          <w:sz w:val="20"/>
        </w:rPr>
        <w:tab/>
        <w:t xml:space="preserve">- </w:t>
      </w:r>
      <w:r>
        <w:rPr>
          <w:b/>
          <w:sz w:val="20"/>
        </w:rPr>
        <w:t>querela</w:t>
      </w:r>
      <w:r>
        <w:rPr>
          <w:sz w:val="20"/>
        </w:rPr>
        <w:t>: kötelesrésztõl végrendeletileg megfosztott visszaperlése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A császári perben az actio elnevezés háttérbe szorul.</w:t>
      </w:r>
    </w:p>
    <w:p>
      <w:pPr>
        <w:pStyle w:val="Normal"/>
        <w:ind w:right="-157" w:hanging="0"/>
        <w:jc w:val="both"/>
        <w:rPr/>
      </w:pPr>
      <w:r>
        <w:rPr>
          <w:sz w:val="20"/>
        </w:rPr>
        <w:tab/>
        <w:t xml:space="preserve">- </w:t>
      </w:r>
      <w:r>
        <w:rPr>
          <w:b/>
          <w:sz w:val="20"/>
        </w:rPr>
        <w:t>interdictum</w:t>
      </w:r>
      <w:r>
        <w:rPr>
          <w:sz w:val="20"/>
        </w:rPr>
        <w:t>: birtokkeresetek</w:t>
      </w:r>
    </w:p>
    <w:p>
      <w:pPr>
        <w:pStyle w:val="Normal"/>
        <w:ind w:right="-157" w:hanging="0"/>
        <w:jc w:val="both"/>
        <w:rPr/>
      </w:pPr>
      <w:r>
        <w:rPr>
          <w:sz w:val="20"/>
        </w:rPr>
        <w:tab/>
        <w:t xml:space="preserve">- </w:t>
      </w:r>
      <w:r>
        <w:rPr>
          <w:b/>
          <w:sz w:val="20"/>
        </w:rPr>
        <w:t>persecutio</w:t>
      </w:r>
      <w:r>
        <w:rPr>
          <w:sz w:val="20"/>
        </w:rPr>
        <w:t>: egyéb más keresetek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gis actiok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legis actio sacramento (eskü, fogadás)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ab/>
        <w:t>- in iure eljárás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ab/>
        <w:tab/>
        <w:t>- legis actio sacramento in rem (a dolog kiadása iránti sacramentumos per)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ab/>
        <w:tab/>
        <w:t>- legis actio sacramento in personam (követelésre irányuló kötelmi sacramentumos per)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ab/>
        <w:t>- apud iudicem eljárás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legis actio per iudicis seu arbitri postulationem (bíró-kérés)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legis actio per condictionem (követelés)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legis actio per manus iniectionem (kézrátétel)</w:t>
      </w:r>
    </w:p>
    <w:p>
      <w:pPr>
        <w:pStyle w:val="Normal"/>
        <w:ind w:right="-157" w:hanging="0"/>
        <w:jc w:val="both"/>
        <w:rPr>
          <w:i/>
          <w:i/>
          <w:sz w:val="20"/>
        </w:rPr>
      </w:pPr>
      <w:r>
        <w:rPr>
          <w:sz w:val="20"/>
        </w:rPr>
        <w:t>- legis actio per pignoris capionem (zálogolás)</w:t>
      </w:r>
    </w:p>
    <w:p>
      <w:pPr>
        <w:pStyle w:val="Normal"/>
        <w:ind w:right="-15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ctio fajták a formuláris eljárásban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civilis</w:t>
      </w:r>
      <w:r>
        <w:rPr>
          <w:i/>
          <w:sz w:val="20"/>
        </w:rPr>
        <w:t>:</w:t>
      </w:r>
      <w:r>
        <w:rPr>
          <w:sz w:val="20"/>
        </w:rPr>
        <w:t xml:space="preserve"> azok a keresetek, amelyek segítségével a praetor a civil jog szabályait juttatta eljárási úton érvényesüléshez, az actio civilis elnevezést viselte.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honoraria:</w:t>
      </w:r>
      <w:r>
        <w:rPr>
          <w:sz w:val="20"/>
        </w:rPr>
        <w:t xml:space="preserve"> azok a keresetek pedig, melyek az edictumban közzétett jogi normákon alapultak az actio honoraria nevet viselték.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in ius:</w:t>
      </w:r>
      <w:r>
        <w:rPr>
          <w:i/>
          <w:sz w:val="20"/>
        </w:rPr>
        <w:t xml:space="preserve"> </w:t>
      </w:r>
      <w:r>
        <w:rPr>
          <w:sz w:val="20"/>
        </w:rPr>
        <w:t>a formula arra utasította a bírót, vizsgálja meg, van-e az igénynek civiljogi alapja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in factum</w:t>
      </w:r>
      <w:r>
        <w:rPr>
          <w:i/>
          <w:sz w:val="20"/>
        </w:rPr>
        <w:t>:</w:t>
      </w:r>
      <w:r>
        <w:rPr>
          <w:sz w:val="20"/>
        </w:rPr>
        <w:t xml:space="preserve"> ha a kereset csak a praetor imperiumán nyugodott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ctio in rem - actio in personam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in rem:</w:t>
      </w:r>
      <w:r>
        <w:rPr>
          <w:sz w:val="20"/>
        </w:rPr>
        <w:t xml:space="preserve"> bárki ellen indítható, abszolút hatályú kereset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in personam:</w:t>
      </w:r>
      <w:r>
        <w:rPr>
          <w:sz w:val="20"/>
        </w:rPr>
        <w:t xml:space="preserve"> meghatározott személy ellen indítható, relatív hatályú kereset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certa:</w:t>
      </w:r>
      <w:r>
        <w:rPr>
          <w:i/>
          <w:sz w:val="20"/>
        </w:rPr>
        <w:t xml:space="preserve"> </w:t>
      </w:r>
      <w:r>
        <w:rPr>
          <w:sz w:val="20"/>
        </w:rPr>
        <w:t>meghatározott dologra irányuló kereset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incerta:</w:t>
      </w:r>
      <w:r>
        <w:rPr>
          <w:i/>
          <w:sz w:val="20"/>
        </w:rPr>
        <w:t xml:space="preserve"> </w:t>
      </w:r>
      <w:r>
        <w:rPr>
          <w:sz w:val="20"/>
        </w:rPr>
        <w:t>nem pontosított dologra irányuló kereset (mindaz, amit a jóhiszemûség elõír)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stricti iuris:</w:t>
      </w:r>
      <w:r>
        <w:rPr>
          <w:i/>
          <w:sz w:val="20"/>
        </w:rPr>
        <w:t xml:space="preserve"> </w:t>
      </w:r>
      <w:r>
        <w:rPr>
          <w:sz w:val="20"/>
        </w:rPr>
        <w:t>a követelés csak a szerzõdésre alapozott követelésre érvényes (régi civiljogi keresetek ilyenek)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bonae fidei:</w:t>
      </w:r>
      <w:r>
        <w:rPr>
          <w:i/>
          <w:sz w:val="20"/>
        </w:rPr>
        <w:t xml:space="preserve"> </w:t>
      </w:r>
      <w:r>
        <w:rPr>
          <w:sz w:val="20"/>
        </w:rPr>
        <w:t>a követelés a késedelemre, kárra is vonatkozhat. Valamennyi actio incerta.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Actio fictitia:</w:t>
      </w:r>
      <w:r>
        <w:rPr>
          <w:sz w:val="20"/>
        </w:rPr>
        <w:t xml:space="preserve"> elõfordult, hogy praetor nem szerkesztett új keresetformulát (actio in factum), hanem amennyiben az adott tényállás egy civiljogi kereset tényállásához volt hasonló, akkor a formulában arra utasította az esküdtbírót, hogy kezelje az ügyet úgy, mintha a különbség nem is létezne.  A praetornak ez az utasítása fiction alapult.</w:t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sz w:val="20"/>
        </w:rPr>
        <w:t>- 2 -</w:t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raeiudicium (praeiudiciális eljárás) fogalma, esetei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A formuláris eljárás keretén belül akkor volt szó praeiudiciális eljárásról, ha csupán egy jog fent-, vagy fent nem állásának megállapítására irányult a per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A 4.44-ben Gaius is említi ezt a performát, melyet elõzetes kérdéseket tisztázó mellékpernek, vagy elõpernek lehetne nevezni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Esetei, amikor azt kell megállapítani, hogy pl.: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fia-e az örökhagyónak a felperes, vagy sem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Gaius említi, hogy valaki libertus-e, vagy sem, vagy hogy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mennyi a hozomány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Gaius mondja továbbá, hogy az praeiudiciális eljárásban a condemnatio elmarad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CTIO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. Actio praetoria (v. honoraria):</w:t>
      </w:r>
      <w:r>
        <w:rPr>
          <w:sz w:val="20"/>
        </w:rPr>
        <w:t xml:space="preserve"> azok a keresetek pedig, melyek az edictumban közzétett jogi normákon alapultak az actio honoraria nevet viselték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praetori perrend: 260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. Actio praeiudicialis:</w:t>
      </w:r>
      <w:r>
        <w:rPr>
          <w:sz w:val="20"/>
        </w:rPr>
        <w:t xml:space="preserve"> lásd fen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praetori perrend: 264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3. Actio civilis:</w:t>
      </w:r>
      <w:r>
        <w:rPr>
          <w:sz w:val="20"/>
        </w:rPr>
        <w:t xml:space="preserve"> azok a keresetek, amelyek segítségével a praetor a civil jog szabályait juttatta eljárási úton érvényesüléshez, az actio civilis elnevezést viselte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raetori perrend: 270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. Actio honoraria (v. praetoria):</w:t>
      </w:r>
      <w:r>
        <w:rPr>
          <w:sz w:val="20"/>
        </w:rPr>
        <w:t xml:space="preserve"> azok a keresetek pedig, melyek az edictumban közzétett jogi normákon alapultak az actio honoraria nevet viselték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raetori perrend: 270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. Actio in factum:</w:t>
      </w:r>
      <w:r>
        <w:rPr>
          <w:sz w:val="20"/>
        </w:rPr>
        <w:t xml:space="preserve"> ha a kereset csak a praetor imperiumán nyugodot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raetori perrend: 271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6. Actio in ius:</w:t>
      </w:r>
      <w:r>
        <w:rPr>
          <w:i/>
          <w:sz w:val="20"/>
        </w:rPr>
        <w:t xml:space="preserve"> </w:t>
      </w:r>
      <w:r>
        <w:rPr>
          <w:sz w:val="20"/>
        </w:rPr>
        <w:t>a formula arra utasította a bírót, vizsgálja meg, van-e az igénynek civiljogi alapja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raetori perrend: 271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7. Actio in rem:</w:t>
      </w:r>
      <w:r>
        <w:rPr>
          <w:sz w:val="20"/>
        </w:rPr>
        <w:t xml:space="preserve"> bárki ellen indítható, abszolút hatályú kerese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raetori perrend: 272   *A kötelem fogalma: 91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8. Actio in personam:</w:t>
      </w:r>
      <w:r>
        <w:rPr>
          <w:sz w:val="20"/>
        </w:rPr>
        <w:t xml:space="preserve"> meghatározott személy ellen indítható, relatív hatályú kerese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raetori perrend: 272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9. Actio certa:</w:t>
      </w:r>
      <w:r>
        <w:rPr>
          <w:i/>
          <w:sz w:val="20"/>
        </w:rPr>
        <w:t xml:space="preserve"> </w:t>
      </w:r>
      <w:r>
        <w:rPr>
          <w:sz w:val="20"/>
        </w:rPr>
        <w:t>meghatározott dologra irányuló kereset 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raetori perrend: 273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0. Actio incerta:</w:t>
      </w:r>
      <w:r>
        <w:rPr>
          <w:i/>
          <w:sz w:val="20"/>
        </w:rPr>
        <w:t xml:space="preserve"> </w:t>
      </w:r>
      <w:r>
        <w:rPr>
          <w:sz w:val="20"/>
        </w:rPr>
        <w:t>nem pontosított dologra irányuló kereset (a bonae fidei keresetek mind actio incerta)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praetori perrend: 273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1. Actio bonae fidei:</w:t>
      </w:r>
      <w:r>
        <w:rPr>
          <w:i/>
          <w:sz w:val="20"/>
        </w:rPr>
        <w:t xml:space="preserve"> </w:t>
      </w:r>
      <w:r>
        <w:rPr>
          <w:sz w:val="20"/>
        </w:rPr>
        <w:t>a követelés a késedelemre, kárra is vonatkozhat (valamennyi actio incerta)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praetori perrend:274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2. Actio stricti iuris:</w:t>
      </w:r>
      <w:r>
        <w:rPr>
          <w:i/>
          <w:sz w:val="20"/>
        </w:rPr>
        <w:t xml:space="preserve"> </w:t>
      </w:r>
      <w:r>
        <w:rPr>
          <w:sz w:val="20"/>
        </w:rPr>
        <w:t>a követelés csak a szerzõdésre alapozott követelésre érvényes (régi civiljogi keresetek ilyenek)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praetori perrend: 274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3. Actio directa:</w:t>
      </w:r>
      <w:r>
        <w:rPr>
          <w:sz w:val="20"/>
        </w:rPr>
        <w:t xml:space="preserve"> eredeti alapul szolgáló kerese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praetori perrend: 27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4. Actio fictitia:</w:t>
      </w:r>
      <w:r>
        <w:rPr>
          <w:sz w:val="20"/>
        </w:rPr>
        <w:t xml:space="preserve"> elõfordult, hogy praetor nem szerkesztett új keresetformulát (actio in factum), hanem amennyiben az adott tényállás egy civiljogi kereset tényállásához volt hasonló, akkor a formulában arra utasította az esküdtbírót, hogy kezelje az ügyet úgy, mintha a különbség nem is létezne.  A praetornak ez az utasítása fiction alapult. 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praetori perrend: 27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5. Actio utilis:</w:t>
      </w:r>
      <w:r>
        <w:rPr>
          <w:sz w:val="20"/>
        </w:rPr>
        <w:t xml:space="preserve"> hasznos, utánképzett kerese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 A praetori perrend: 27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6. Actio iudicati:</w:t>
      </w:r>
      <w:r>
        <w:rPr>
          <w:sz w:val="20"/>
        </w:rPr>
        <w:t xml:space="preserve"> felperes - a praetori perrendben - a végrehajtást ezzel a keresettel indíthatta meg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végrehajtási eljárás: 303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7. Actio Pauliana:</w:t>
      </w:r>
      <w:r>
        <w:rPr>
          <w:sz w:val="20"/>
        </w:rPr>
        <w:t xml:space="preserve"> vagyoni végrehajtás  nem egyes vagyontárgyakra irányult, hanem csõdszerû volt. Az adós egész vagyona került árverésre. Aki a hitelezõk kielégítését a legnagyobb arányban vállalta, mint bonorum emptor, az adós egyetemes jogutódjaként jutott az adós helyébe. Ez akkor volt lehetséges, ha az adós vagyona passzív volt. Ezután a hitelezõk a bonorum emptorral szemben léphettek fel.</w:t>
      </w:r>
    </w:p>
    <w:p>
      <w:pPr>
        <w:pStyle w:val="Normal"/>
        <w:ind w:right="-1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sz w:val="20"/>
        </w:rPr>
        <w:t>- 3 -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both"/>
        <w:rPr/>
      </w:pPr>
      <w:r>
        <w:rPr>
          <w:sz w:val="20"/>
        </w:rPr>
        <w:t xml:space="preserve">A hitelezõk megkárosítására irányuló vagyonelidegenítés megakadályozására a mit sem sejtõ szerzõ ellenében védelmet nyújtott egy - a iustinianusi kodifikációban - </w:t>
      </w:r>
      <w:r>
        <w:rPr>
          <w:b/>
          <w:sz w:val="20"/>
        </w:rPr>
        <w:t>actio Pauliana</w:t>
      </w:r>
      <w:r>
        <w:rPr>
          <w:sz w:val="20"/>
        </w:rPr>
        <w:t xml:space="preserve"> elnevezés alatt szereplõ kereset útján. E kereset az adóssal összejátszó szerzõvel szemben kártérítésre, a jóhiszemû ingyenes szerzõvel szemben a gazdagodás kiadására irányul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végrehajtási eljárás: 30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8. Actio adiecticiae qaulitatis:</w:t>
      </w:r>
      <w:r>
        <w:rPr>
          <w:sz w:val="20"/>
        </w:rPr>
        <w:t xml:space="preserve"> a praetor által kialakított ún. járulékos keresetek a családfõ, ill. rabszolgatartó ellen, a hatalomalattiak szerzõdéseibõl eredõen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perenkívüli képviselet: 314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9. Actio quod iussu:</w:t>
      </w:r>
      <w:r>
        <w:rPr>
          <w:sz w:val="20"/>
        </w:rPr>
        <w:t xml:space="preserve"> a családfõ parancsára a hatalomalatti által kötött szerzõdésekbõl eredõ tartozások megfizetésére volt indítható a családfõ ellen, az egész tartozás erejéig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erenkívüli képviselet: 315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0. Actio de peculio:</w:t>
      </w:r>
      <w:r>
        <w:rPr>
          <w:sz w:val="20"/>
        </w:rPr>
        <w:t xml:space="preserve"> a hatalom gyakorlójának engedélyével kezelt különvagyon (peculium) körében kötött szerzõdésekbõl eredõ tartozás fejében a hatalom gyakorlója e vagyon erejéig volt perelhetõ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erenkívüli képviselet: 31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1. Actio tributoria:</w:t>
      </w:r>
      <w:r>
        <w:rPr>
          <w:sz w:val="20"/>
        </w:rPr>
        <w:t xml:space="preserve"> akkor adta a praetor, ha a hatalomalatti a pater familias tudtával, de megbízása nélkül ipari, vagy kereskedelmi vállalkozást folytatott. Ilyenkor azonban a pater familias a hatalomalattival szmben fennálló követeléseit csak a többi hitelezõvel együtt elégíthette ki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 A perenkívüli képviselet: 318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2. Actio de in rem verso:</w:t>
      </w:r>
      <w:r>
        <w:rPr>
          <w:sz w:val="20"/>
        </w:rPr>
        <w:t xml:space="preserve">  útján felelt a különvagyon értékén felül is azokért a vagyoni elõnyökért, amelyek abból eredtek, hogy a hatalomalatti harmadik személyekkel kötött szerzõdésbõl származó hasznokat a pater familias vagyonába - akár annak tudtával, akár anélkül - fektette be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erenkívüli képviselet: 318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3. Actio exercitoria:</w:t>
      </w:r>
      <w:r>
        <w:rPr>
          <w:sz w:val="20"/>
        </w:rPr>
        <w:t xml:space="preserve"> ha a családfõ, vagy rabszolgatartó a családgyermeket, vagy rabszolgát ipari, vagy kereskedelmi vállalata élére üzletvezetõnek (institor), vagy a hajóvállalata élére állította (magister navis), úgy e keresettel lehetett õt perelni a hatalomalatti által megbizatása körében vállalt kötelezettségeiért, az egész tartozás erejéig. E keresetet adta meg a római jog utiliter kiterjesztve arra az esetre is, ha csupán egy meghatározott ügy ellátásával bíztak meg egy szabad állapotú kereskedõt (actio quasi institoria). E kereset útján nyert pótlást a valóságos közvetlen képviselet a posztklasszikus korban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 A perenkívüli képviselet: 319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4. Actio institoria (quasi institoria):</w:t>
      </w:r>
      <w:r>
        <w:rPr>
          <w:sz w:val="20"/>
        </w:rPr>
        <w:t xml:space="preserve"> ha a családfõ, vagy rabszolgatartó a családgyermeket, vagy rabszolgát ipari, vagy kereskedelmi vállalata élére üzletvezetõnek (institor), vagy a hajóvállalata élére állította (magister navis), úgy e keresettel lehetett õt perelni a hatalomalatti által megbizatása körében vállalt kötelezettségeiért, az egész tartozás erejéig. E keresetet adta meg a római jog utiliter kiterjesztve arra az esetre is, ha csupán egy meghatározott ügy ellátásával bíztak meg egy szabad állapotú kereskedõt (actio quasi institoria). E kereset útján nyert pótlást a valóságos közvetlen képviselet a posztklasszikus korban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A perenkívüli képviselet: 319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5. Actio rerum amotarum:</w:t>
      </w:r>
      <w:r>
        <w:rPr>
          <w:sz w:val="20"/>
        </w:rPr>
        <w:t xml:space="preserve"> a másik házastárs által ellopott dolgok visszakövetelésére a károsult házastárs büntetõkeresetet (actio poenalis) nem indíthatott, mert ez infámiával járt volna a tolvaj házastárs terhére, s ez ellentétben állott volna a házasság erkölcsi tartalmával. E helyett infámiával nem járó keresetnek (actio rerum amotarum) volt csak helye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Házassági vagyonjog: 401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6. Actio ex stipulatu:</w:t>
      </w:r>
      <w:r>
        <w:rPr>
          <w:sz w:val="20"/>
        </w:rPr>
        <w:t xml:space="preserve"> miután a hozomány visszaadása eredetileg csak akkor volt peresíthetõ, ha a visszaadást stipulatioval kötötték ki, az erre irányuló kereset az actio ex stipulatu nevet viselte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Házassági vagyonjog: 406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Iustinianus a hozomány visszakövetelése iránti keresetnek egységesen az actio ex stipulatu nevet adta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 Házassági vagyonjog: 408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A stipulatio keresete: ha a stipulatio certára megy, akkor a keresete a condictio. Ha azonabn a stipulatio tárgya incerta, akkor az actio ex stipulatu illeti meg a fe1e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stipulatio: 1202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7. Actio rei uxoriae:</w:t>
      </w:r>
      <w:r>
        <w:rPr>
          <w:sz w:val="20"/>
        </w:rPr>
        <w:t xml:space="preserve"> a praetor alakította ki ezt a formulát, amelynek segítségével a hozomány visszakövetelése stipulatio hiányában is érvényesíthetõ volt, s amely a principatus idején a civiljog bonae fidei keresetei közé nyert recepció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 Házassági vagyonjog: 40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8. Actio communi dividundo:</w:t>
      </w:r>
      <w:r>
        <w:rPr>
          <w:sz w:val="20"/>
        </w:rPr>
        <w:t xml:space="preserve"> ha valaki nem fér össze tulajdonostársaival, akkor kérheti ezt az osztókeresete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római tulajdon fogalma: 531    *Egyéb tulajdonvédelmi jogeszközök: 726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A societas megszüntetésénél a közös vagyon felosztására szolgált az actio communi dividundo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societas (társaság): 1327</w:t>
      </w:r>
    </w:p>
    <w:p>
      <w:pPr>
        <w:pStyle w:val="Normal"/>
        <w:ind w:right="-157" w:hanging="0"/>
        <w:jc w:val="center"/>
        <w:rPr>
          <w:sz w:val="20"/>
        </w:rPr>
      </w:pPr>
      <w:r>
        <w:rPr>
          <w:sz w:val="20"/>
        </w:rPr>
        <w:t>- 4 -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9. Actio momenti:</w:t>
      </w:r>
      <w:r>
        <w:rPr>
          <w:sz w:val="20"/>
        </w:rPr>
        <w:t xml:space="preserve"> a posztklasszikus korban eltûnik az interdictum unde vi, hogy helyet adjob az actio momenti és más haonló elnevezésû birtokkereseteknek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birtok védelme: 60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30. Actio ad exhibendum:</w:t>
      </w:r>
      <w:r>
        <w:rPr>
          <w:sz w:val="20"/>
        </w:rPr>
        <w:t xml:space="preserve"> ha a dologegyesülés szétválasztható az egyesült dolgok sérelme nélkül, ez esetben az eredeti tulajdonos joga csak nyugszik, s ezzel a praeiudiciális keresettel kérheti a dolgok szétválasztását.   *A dologegyesülés: 637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A rei vindicatiot megelõzõ praeiudiciális eljárás, amely a bizonyítás megkönnyítésére szolgál. A felperes a tulajdoni per elõtt actio ad exhibendummal arra kényszerítette az alperest, hogy mutassa fel a kérdéses dolgot.   *Rei vindicatio: 696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Vegyes kötelmek: a felmutatási kötelembõl eredõ kereset (actio ad exhibendum) indítása rendszerint megelõzte egy másik kereset megindítását, pl. a rei vindicatioé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Vegyes kötelmek: 1415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31. Actio Publiciana:</w:t>
      </w:r>
      <w:r>
        <w:rPr>
          <w:sz w:val="20"/>
        </w:rPr>
        <w:t xml:space="preserve"> a Kr.e.II-I-sz. gazdasági fellendülése, a gyorsabb, hatékonyabb intézkedések miatt mellõzték a mancipatiot és az in iure cessiot és a res mancipi adásvételnél is rendszerint traditioval ruházták át a dolgot. Az ilyen formátlanul szerzõ azonban nem lett civiljogi tulajdonos, így ha kiesett a birtokból, nem tudta azt visszaperelni. Ezt a kérdést oldotta meg az actio Publiciana, mely intentiojában utasítja a bírót, hogy tekintse az ilyen felperest úgy, mintha az elbirtoklás ideje már lejárt volna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Az actio Publiciananál erõsebb jogi actiora van lehetõség: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civiljogi tulajdonostól szerzõ esetben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ugyanattól a nem tulajdonostól, akinek elõször adták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ha különbözõ tulajdonostól szereztek, akkor a tényleges birtokos erõsebb, mint a birtokon kívüli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Az Actio Publiciana a rei vindicatio mintájára kiképzett fictitia actio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A iustinianusi korban a birtok tulajdon összemosódásával eltûnik az actio Publiciana is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z elbirtoklási helyzet (bonitar tulajdon) védelme: 717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32. Actio negatoria:</w:t>
      </w:r>
      <w:r>
        <w:rPr>
          <w:sz w:val="20"/>
        </w:rPr>
        <w:t xml:space="preserve"> jogosulatlan szolgalom gyakorlása esetén, a vindicatio ellentéte. Telektulajdonos tagadja, hogy e telken más javára szolgalom áll fenn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Egyéb tulajdonvédelmi jogeszközök: 725   *A szolgalmakkal kapcsolatos jogsegély: 740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33. Actio finium regundorum:</w:t>
      </w:r>
      <w:r>
        <w:rPr>
          <w:sz w:val="20"/>
        </w:rPr>
        <w:t xml:space="preserve"> ennek kapcsán a bíró lerögzíti az egyes telkek közötti vitás határoka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Egyéb tulajdonvédelmi jogeszközök: 72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34. Actio aquae pluviae arcendae:</w:t>
      </w:r>
      <w:r>
        <w:rPr>
          <w:sz w:val="20"/>
        </w:rPr>
        <w:t xml:space="preserve"> ezzel a keresettel a szomszédnak az esõvizek természetes lefolyását befolyásoló létesítményei ellen lehet védekezni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Egyéb tulajdonvédelmi jogeszközök: 727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b/>
          <w:sz w:val="20"/>
          <w:u w:val="single"/>
        </w:rPr>
        <w:t>35. Actio poenalis: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ctio vindictam spirans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ctio iniuniarium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ctio popularis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ctio de sepulchro violato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ctio rei persecutoria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ctio mixta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delictum elemei és a delictumhoz kapcsolódó keresetek: 1371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36. Actio confessoria:</w:t>
      </w:r>
      <w:r>
        <w:rPr>
          <w:sz w:val="20"/>
        </w:rPr>
        <w:t xml:space="preserve"> az actio negatoria ellentéte. Aki igényt tart egy bizonyos szolgalomra, állítja, hogy joga van a szolgalomhoz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Iustinianus fõbb változtatásai (szolgalmak): 751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37. Actio spolii:</w:t>
      </w:r>
      <w:r>
        <w:rPr>
          <w:sz w:val="20"/>
        </w:rPr>
        <w:t xml:space="preserve"> a birtokfosztás keresete. (A modern birtokvédelem alapja.)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egy éven túl is adható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bármely birtokos (detentor is!) indíthatja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nemcsak ingatlan, hanem ingóságok visszaszerzésére is alkalmas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 régebbi birtok elõnyben részesül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 kereset átszáll az örökösre is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feudális kor birtokintézményének fõbb jellemzõi: 771, 772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38. Actio suppletoria:</w:t>
      </w:r>
      <w:r>
        <w:rPr>
          <w:sz w:val="20"/>
        </w:rPr>
        <w:t xml:space="preserve"> amennyiben a kötelesrészre jogosult részére az örökhagyó valamit juttatott a hagyatékból, ez azonban a kötelesrész mértékét nem érte el, úgy az illetõ ennak az ún. kiegészítõ keresetnek az útján kérhette a neki juttatott hagyatéki résznek a kötelesrész mértékére való kiegészítésé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Öröklés a végrendelet ellen: 860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39. Actio familiae herciscundae:</w:t>
      </w:r>
      <w:r>
        <w:rPr>
          <w:sz w:val="20"/>
        </w:rPr>
        <w:t xml:space="preserve"> bármelyik örököstárs kérheti a közösség megszüntetését, s ha ez békés úton nem történik meg, úgy ezzel a keresettel elérhetõ. 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z örököstársak jogviszonyai: 873</w:t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sz w:val="20"/>
        </w:rPr>
        <w:t>- 5 -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0. Actio de testamento:</w:t>
      </w:r>
      <w:r>
        <w:rPr>
          <w:sz w:val="20"/>
        </w:rPr>
        <w:t xml:space="preserve"> régi, civiljogi kereset, amellyel a hagyományos az örököst perelheti a hagyomány kiadásáért (marasztalás duplumra!)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hagyomány: 892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A iustinianusi jogban a hagyomány és a hitbizomány teljesen egyenértékû, s mindkettõt végrendeletben kellett rendelni. Amennyiben a hagyomány tárgya benne van a hagyatékban, minden hagyományosnak rendelkezésére áll ezentúl a tulajdoni kereset (rei vindicatio is): enélkül csak kötelemi keresettel  - actio ex testamento - lehet perelni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hitbizomány: 899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1. Actio depensi:</w:t>
      </w:r>
      <w:r>
        <w:rPr>
          <w:sz w:val="20"/>
        </w:rPr>
        <w:t xml:space="preserve"> a fizetõ kezes bizonyos értelemben a hitelezõ helyébe lép. Megkapja a hitelezõ kereseteit és egyéb biztosítékait. A legos actios eljárás idején a fizetõ sponsor egyenesen és közvetlenül manus iniectioval fordulhatott a fõadós ellen duplumra: actio depensi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kezesség: 1038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2. Actio fiduciae:</w:t>
      </w:r>
      <w:r>
        <w:rPr>
          <w:sz w:val="20"/>
        </w:rPr>
        <w:t xml:space="preserve">  a zálogadós keresete dolga visszaperlésére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zálogjog: 1042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3. Actio Serviana, quasi Serviana:</w:t>
      </w:r>
      <w:r>
        <w:rPr>
          <w:sz w:val="20"/>
        </w:rPr>
        <w:t xml:space="preserve"> egy Servius nevû praetor elõször interdiktumot, majd in rem keresetet adott a bérbeadónak nemcsak a bérlõ, de bárki más ellen is, akinél a bérleménybe bevitt és lekötött vagyontárgyak találhatók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zálogjog: 1051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4. Actio Serviana utilis:</w:t>
      </w:r>
      <w:r>
        <w:rPr>
          <w:sz w:val="20"/>
        </w:rPr>
        <w:t xml:space="preserve"> utiliter vagy quasi toldattal - tehát actio Serviana utilis, vagy actio quasi Serviana formájában , ill. helyenként egyenesen actio hypotheriának is nevezve, megadták az utóbbi keresetet nemcsak a haszonbérleti  viszonyból keletkezett, hanem bármilyen, puszta megállapodással létesített zálogszerzõdés alapján is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zálogjog: 1052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5. Actio hypothecaria:</w:t>
      </w:r>
      <w:r>
        <w:rPr>
          <w:sz w:val="20"/>
        </w:rPr>
        <w:t xml:space="preserve"> Utiliter vagy quasi toldattal - tehát actio Serviana utilis, vagy actio quasi Serviana formájában , ill. helyenként egyenesen actio hypotheriának is nevezve, megadták az utóbbi keresetet nemcsak a haszonbérleti  viszonyból keletkezett, hanem bármilyen, puszta megállapodással létesített zálogszerzõdés alapján is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zálogjog: 1052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6. Actio de dolo:</w:t>
      </w:r>
      <w:r>
        <w:rPr>
          <w:sz w:val="20"/>
        </w:rPr>
        <w:t xml:space="preserve"> ha az még nem teljesítette a szerzõdést, akkor a dolusszal létrejött szerzõdés teljesítésére perlõ megtévesztõvel szemben kifogást (exceptio doli) lehetett emelni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 xml:space="preserve">Ha viszont a megtévesztett már teljesített, számára a praetor egy éven belül egyszeresre menõ, de infamáló büntetõkeresetet adott (actio de dolo). 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szerzõdõ felek akaratát érintõ körülmények: 116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7. Actio quod metus causa:</w:t>
      </w:r>
      <w:r>
        <w:rPr>
          <w:sz w:val="20"/>
        </w:rPr>
        <w:t xml:space="preserve"> in rem jellegû büntetõkereset. Megfélemlítés hatására létrejött szerzõdés esetén a kényszerített egy éven belül négyszeresre, egy éven túl egyszeresre menõ megtérítést követelhet, nemcsak a kikényszerítõval, hanem bármelyik harmadik személlyel szemben is, akinek a megfélelmlítésbõl haszna származot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szerzõdõ felek akaratát érintõ körülmények: 1169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8. Actio commodati:</w:t>
      </w:r>
      <w:r>
        <w:rPr>
          <w:sz w:val="20"/>
        </w:rPr>
        <w:t xml:space="preserve"> commodatumból bonae fidei, egyenlõtlenül kétoldalú kötelem keletkezik. A fõkötelezettség: a dolgot a kikötött használat után épségben visszaadni. Ezt a haszonkölcsönbe adó actio commodati directával kényszerítheti ki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haszonkölcsön: 1227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49. Actio contraria:</w:t>
      </w:r>
      <w:r>
        <w:rPr>
          <w:sz w:val="20"/>
        </w:rPr>
        <w:t xml:space="preserve"> a haszonkölcsönbe vevõt illette meg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haszonkölcsön: 1227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0. Actio depositi:</w:t>
      </w:r>
      <w:r>
        <w:rPr>
          <w:sz w:val="20"/>
        </w:rPr>
        <w:t xml:space="preserve"> a letevõ (letétnél) ezzel az actioval követelheti ki a dolgá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letét (depositum): 1229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1. Actio pigneraticia:</w:t>
      </w:r>
      <w:r>
        <w:rPr>
          <w:sz w:val="20"/>
        </w:rPr>
        <w:t xml:space="preserve"> a hitelezõ köteles a dolgot - zálogszerzõdésnél - az alapkövetelés megszüntekor az adósnak visszaadni. Ha nem tenné, az adósnak ez a kereset áll a rendelkezésére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zálogszerzõdés (pignus): 1235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2. Actio venditi:</w:t>
      </w:r>
      <w:r>
        <w:rPr>
          <w:sz w:val="20"/>
        </w:rPr>
        <w:t xml:space="preserve"> az adásvételbõl folyó jogait az eladó ezzel a keresettel elégítheti ki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z adásvétel (emptio-venditio): 1264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3. Actio empti:</w:t>
      </w:r>
      <w:r>
        <w:rPr>
          <w:sz w:val="20"/>
        </w:rPr>
        <w:t xml:space="preserve"> az adásvételbõl folyó jogait a vevõ ezzel a keresettel elégíthette ki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z adásvétel (emptio-venditio): 1264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Evictionál (elperlésnél) a vevõ magából az adásvételi szerzõdésbõl e szerzõdés alapján indíthatott keresetet az eladó ellen teljes kárának a megtérítésére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z adásvétel (emptio-venditio): 1273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4. Actio auctoritatis:</w:t>
      </w:r>
      <w:r>
        <w:rPr>
          <w:sz w:val="20"/>
        </w:rPr>
        <w:t xml:space="preserve"> az õsi jogban a mancipatios vétel vevõjének, ha tõle harmadik személy a megvásárolt dolgot el akarta perelni, joga és kötelessége volt az eladót, mint az õ auctorát (jogelõd) segítségül hívni a perben. Ha az eladó nem támogatta a vevõt, vagy segítsége eredménytelen maradt és így pernyertesség folytán harmadik személy szerezte meg a dolgot a vevõtõl, az eladó egy actio autocritatis nevû kereset alapján a vételár kétszeresével felelt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z adásvétel (emptio-venditio): 1272</w:t>
      </w:r>
    </w:p>
    <w:p>
      <w:pPr>
        <w:pStyle w:val="Normal"/>
        <w:ind w:right="-1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sz w:val="20"/>
        </w:rPr>
        <w:t>- 6 -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5. Actio quanti minoris:</w:t>
      </w:r>
      <w:r>
        <w:rPr>
          <w:sz w:val="20"/>
        </w:rPr>
        <w:t xml:space="preserve"> ha a vevõ kisebb hiba miatt meg akarta tartani az árut, egy éven belül ezzel a keresettel perelhetett a vételár leszállítására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z adásvétel (emptio-venditio): 1278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6. Actio de modo agri:</w:t>
      </w:r>
      <w:r>
        <w:rPr>
          <w:sz w:val="20"/>
        </w:rPr>
        <w:t xml:space="preserve"> az õsi jog az áru hibáiért való felelõsséget egyetlen esetben ismerte: ha az eladó az eladott telket a mancipatiohoz fûzött nyilatkozatában nagyobbnak tüntette fel, mint az a valóságban volt, a vevõ a különbözet kétszeresére menõ actio de modo di agri-val fordulhatott ellene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z adásvétel (emptio-venditio): 127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7. Actio redhibitoria:</w:t>
      </w:r>
      <w:r>
        <w:rPr>
          <w:sz w:val="20"/>
        </w:rPr>
        <w:t xml:space="preserve"> rejtett hiba esetén a vevõ hat hónapon belül felbonthatta a szerzõdést (elállhatott), azaz az áru visszaadása ellenében visszakövetelhette a pénz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z adásvétel (emptio-venditio): 1277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8. Actio locati:</w:t>
      </w:r>
      <w:r>
        <w:rPr>
          <w:sz w:val="20"/>
        </w:rPr>
        <w:t xml:space="preserve"> ha a bérlõ vis maior folytán nem használhatja a dolgot, a conductort nem illeti meg a bér, ill. az elõre kapott bért köteles visszaadni. A locator (bérbeadó) keresete ez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bérlet (locatio conductio): 1289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59. Actio conducti:</w:t>
      </w:r>
      <w:r>
        <w:rPr>
          <w:sz w:val="20"/>
        </w:rPr>
        <w:t xml:space="preserve"> ezzel a keresettel kérheti a conductor a locatortól a bérbe vett dolog megfelelõ karbantartását, bizonyos beruházásainak, kárainak megtérítésé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bérlet (locatio conductio): 1289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60. Actio mandati:</w:t>
      </w:r>
      <w:r>
        <w:rPr>
          <w:sz w:val="20"/>
        </w:rPr>
        <w:t xml:space="preserve"> megbízó köteles az ügy végeztével a netán kapott értékekkel elszámolni és a harmadikoktól esetleg hozzá befolyt javakat, pénzt a megbízónak átadni. Erre õt a megbízó actio mandati directa-val szoríthatja: a marasztalás infamál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megbízás (mandatum): 1313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1. Actio pro socio:</w:t>
      </w:r>
      <w:r>
        <w:rPr>
          <w:sz w:val="20"/>
        </w:rPr>
        <w:t xml:space="preserve">  a felek a társasági szerzõdésbõl folyó jogaikat ezzel a keresettel érvényesíthették.   *A societas (társaság): 1327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62. Actio recepticia:</w:t>
      </w:r>
      <w:r>
        <w:rPr>
          <w:sz w:val="20"/>
        </w:rPr>
        <w:t xml:space="preserve"> az utalványos keresete a bankár ellen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Peresíthetõvé tett önálló pactumok: 1331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63. Actio de pecunia constituta:</w:t>
      </w:r>
      <w:r>
        <w:rPr>
          <w:sz w:val="20"/>
        </w:rPr>
        <w:t xml:space="preserve"> a constitutum (tartozáselismerés) elõnyösebbé tette a hitelezõ helyzetét, akinek mostmár két kereset állt a rendelkezésére: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z alapkövetelésbõl származó kereset: az actio empti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 constitutumból eredõ, másfélszeresre menõ actio de pecunia constituta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Peresíthetõvé tett önálló pactumok: 1334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64. Actio negotiorum gestorum:</w:t>
      </w:r>
      <w:r>
        <w:rPr>
          <w:sz w:val="20"/>
        </w:rPr>
        <w:t xml:space="preserve"> a megbízás nélküli ügyvitelnél az ügy ura az ügyvivõhöz került értékekrõl, az esetleg behajtott összegekrõl elszámolást és esetleg kártérítést követelhet actio negatorium directával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(Az ügyvivõ actio contrariaval követelheti az ügyvitel folytán keletkezett költségeinek, kárainak megtérítését.) *Megbízás nélküli ügyvitel (negotium gestum): 135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65. Actio rei persecutoria:</w:t>
      </w:r>
      <w:r>
        <w:rPr>
          <w:sz w:val="20"/>
        </w:rPr>
        <w:t xml:space="preserve"> tisztán megtérítésre, a lopott dolog visszaadására irányuló kerese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delictum elemei és a delictumhoz kapcsolódó keresetek: 1371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66. Actio vindictanm spirans:</w:t>
      </w:r>
      <w:r>
        <w:rPr>
          <w:sz w:val="20"/>
        </w:rPr>
        <w:t xml:space="preserve"> a kereset célja személyes jellegû elégtétel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delictum elemei és a delictumhoz kapcsolódó keresetek: 1373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67. Actio popularis:</w:t>
      </w:r>
      <w:r>
        <w:rPr>
          <w:sz w:val="20"/>
        </w:rPr>
        <w:t xml:space="preserve"> a büntetõkeresetet nemcsak a sértett és a jogutódjai indíthatták, hanem bármelyik polgár. akár érintve volt a bûncselekmény által, akár nem.  Ez a kereset az actio popularis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 delictum elemei és a delictumhoz kapcsolódó keresetek: 1373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68. Actio mixta:</w:t>
      </w:r>
      <w:r>
        <w:rPr>
          <w:sz w:val="20"/>
        </w:rPr>
        <w:t xml:space="preserve"> ún. vegyes büntetõkereset, amelyben a megtérítés iránti igény - akár a kár értékének egyszeresére, akár többszörösére ment a kereset - benne foglaltatott, s mellette megtérítési kereset indítható nem vol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delictum elemei és a delictumhoz kapcsolódó keresetek: 1375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69. Actio noxalis:</w:t>
      </w:r>
      <w:r>
        <w:rPr>
          <w:sz w:val="20"/>
        </w:rPr>
        <w:t xml:space="preserve"> bármely büntetõkeresetnek (akár actio poenalis, akár actio mixta) helye volt, mint actio noxalisnak a családfõ, ill. a rabszolgatartó ellen, ha a családtag, vagy a rabszolga követte el a delictumo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delictum elemei és a delictumhoz kapcsolódó keresetek: 1376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b/>
          <w:sz w:val="20"/>
          <w:u w:val="single"/>
        </w:rPr>
        <w:t>70. Actio furti: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 xml:space="preserve">- actio furti: a praetori jog a tettenérés esetén a XII t.t-ben kiszabott büntetéseket mellõzve, a tolvajjal 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rFonts w:eastAsia="H-Times New Roman;Times New Roman"/>
          <w:sz w:val="20"/>
        </w:rPr>
        <w:t xml:space="preserve">  </w:t>
      </w:r>
      <w:r>
        <w:rPr>
          <w:sz w:val="20"/>
        </w:rPr>
        <w:t xml:space="preserve">szemben négyszeresre; ha házkutatás során találták meg a lopott dolgot, háromszorosra; a tetten nem ért 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rFonts w:eastAsia="H-Times New Roman;Times New Roman"/>
          <w:sz w:val="20"/>
        </w:rPr>
        <w:t xml:space="preserve">  </w:t>
      </w:r>
      <w:r>
        <w:rPr>
          <w:sz w:val="20"/>
        </w:rPr>
        <w:t>tolvajnál kétszeresre menõ keresetet adott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ctio furti manifesti: a iustinianusi jog a tetten ért tolvajnál négyszeresre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- actio furti nec testamenti: a tetten nem ért tolvajnál kétszeresre menõ keresetet ismerte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z egyes delictumok: 1381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71. Actio iniuriarum:</w:t>
      </w:r>
      <w:r>
        <w:rPr>
          <w:sz w:val="20"/>
        </w:rPr>
        <w:t xml:space="preserve"> praetori edictumból származó, a sértett részére biztosított poenalis kereset, amellyel a sértett egy általa megfelelõnek tartott összeget követelhet a tettestõl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z egyes delictumok: 1383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sz w:val="20"/>
        </w:rPr>
        <w:t>- 7 -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72. Actio legis Aquiliae:</w:t>
      </w:r>
      <w:r>
        <w:rPr>
          <w:sz w:val="20"/>
        </w:rPr>
        <w:t xml:space="preserve"> eredetileg tiszta poenalis kereset és mellette actio rei persecutoria is indítható volt. A posztklasszikus jog az utóbbi kereset lehetõségét megszüntette, s ezzel a kereset actio mixta jellegét öltötte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z egyes delictumok: 1390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73. Actio vi bonorum raptorum:</w:t>
      </w:r>
      <w:r>
        <w:rPr>
          <w:sz w:val="20"/>
        </w:rPr>
        <w:t xml:space="preserve"> Lucullus praetor edictuma a csoportos, fegyveres vagyonrongálás és lopás büntetésére négyszeresre menõ büntetõkeresetet adott a sértettnek. A klasszikus korban rablásnak minõsült a csoportosan, de fegyvertelenül, vagy egyedül, de erõszakkal elkövetett “lopás”. E delictumból származó kereset, az actio vi bonorum raptorum egy éven belül négyszeresre, azontúl már egyszeresre ment. Ez idõben a kereset tiszta poenalis actio, éppúgy, mint az actio furti és így mellette rei persecutoria actio is indítható volt; a posztklasszikus és iustinianusi korban azonban már, mint actio mixtát kezelték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 Az egyes delictumok: 1394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74. Actio de sepulchro violato:</w:t>
      </w:r>
      <w:r>
        <w:rPr>
          <w:sz w:val="20"/>
        </w:rPr>
        <w:t xml:space="preserve"> a sírhely megrongálása miatt az eltemetett rokonai, s ha ilyen nem volt, bárki más actio in factumot indíthatott (actio popularis), amely, ha rokon indította, a bíró belátása szerinti összegre, ha idegen, úgy 100 aranyra men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z egyes delictumok: 1395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75. Actio deiectis et effusis:</w:t>
      </w:r>
      <w:r>
        <w:rPr>
          <w:sz w:val="20"/>
        </w:rPr>
        <w:t xml:space="preserve"> a praetor felelõssé tette azt, akinek lakásából közútra kidobtak, vagy kiöntöttek valamit, ha ez a ténykedés kárt okozott, akkor is, ha a lakás gazdája a károkozásban teljesen vétlen volt. A kereset az okozott kár kétszeresére men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Kötelmek delictumszerû tényállásokból: 1406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76. Actio de positis et suspensis:</w:t>
      </w:r>
      <w:r>
        <w:rPr>
          <w:sz w:val="20"/>
        </w:rPr>
        <w:t xml:space="preserve"> a praetori edictum keresetet biztosított bárkinek (actio popularis) azon háztulajdonos, vagy lakó ellen, akinek házán, lakásán, a közút felé esõ részen leeséssel fenyegetõ tárgy (pl. cégér) volt kifüggesztve. E kereset tekintet nélkül a kár bekövetkeztére 10 arany összegû bírságra men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Kötelmek delictumszerû tényállásokból: 1408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77. Actio in factum adversus nautas, caupones, stabularios:</w:t>
      </w:r>
      <w:r>
        <w:rPr>
          <w:sz w:val="20"/>
        </w:rPr>
        <w:t xml:space="preserve"> a fogadósi receprumfelelõsség kiegészítéseként az utasoknak, vendégeknek azokért a dolgaiért, amelyeket a fogadós õrzésre nem vett át, azok elvesztése, megrongálódása esetén felelõssé tette a hajósgazdát (fogadóst, istállótulajdonost), amennyiben a lopást, vagy rongálást a hajós (fogadós, istállótulajdonos) rabszolgái, vagy szabad állapotú alkalmazottai, vagy a fogadóban állandó jelleggel lakó vendégek követték el. A kereset kétszeresre menõ poenalis actio volt. (Az utas, vendég természetesen inkább ezzel a keresettel élt az õt ért kár esetén, mint a nehezen kideríthetõ tettes ellen indítható actio furtival, vagy actio legis Aquiliae-val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Kötelmek delictumszerû tényállásokból: 1409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78. Actio de pauperie:</w:t>
      </w:r>
      <w:r>
        <w:rPr>
          <w:sz w:val="20"/>
        </w:rPr>
        <w:t xml:space="preserve"> a XII tt ismerte ezt a keresetet a négylábú állat károkozása esetére. Ez a kereset utóbb akkor volt alkalmazható, ha az állat természetellenes vadságával (pl. lórúgás) okozta a kárt. A kereset noxalis jellegû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Vegyes kötelmek: 1411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79. Actio de pastu pecoris:</w:t>
      </w:r>
      <w:r>
        <w:rPr>
          <w:sz w:val="20"/>
        </w:rPr>
        <w:t xml:space="preserve"> a XII tt imerte ezt a keresetet is, amely a tilosba belegelõ állat gazdája ellen irányuló noxalis actio vol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Vegyes kötelmek: 1412</w:t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TITIO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. Petitio hereditatis:</w:t>
      </w:r>
      <w:r>
        <w:rPr>
          <w:sz w:val="22"/>
        </w:rPr>
        <w:t xml:space="preserve"> a civiljogi örökös keresete azzal szemben, aki a hagyatékot, vagy egy hagyatéki részt pro herede, vagy pro possesore birtokolja.</w:t>
      </w:r>
    </w:p>
    <w:p>
      <w:pPr>
        <w:pStyle w:val="Normal"/>
        <w:ind w:right="-157" w:hanging="0"/>
        <w:jc w:val="both"/>
        <w:rPr>
          <w:sz w:val="22"/>
        </w:rPr>
      </w:pPr>
      <w:r>
        <w:rPr>
          <w:sz w:val="22"/>
        </w:rPr>
        <w:t>*Az örökös jogvédelme: 878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. Petitio hereditatis utilis:</w:t>
      </w:r>
      <w:r>
        <w:rPr>
          <w:sz w:val="20"/>
        </w:rPr>
        <w:t xml:space="preserve"> Iustinianus, de lehet, hogy már a klasszikus jog is megadta a bonorum possessornak a hereditatis petitio utilis elnevezésû keresetet azzal a fictioval élve, hogy a bonorum possessor úgy kezelendõ, mintha civiljogi örökös volna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z örökös jogvédelme: 885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QUERELA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u w:val="single"/>
        </w:rPr>
        <w:t>1. Querela inofficiosi testamenti:</w:t>
      </w:r>
      <w:r>
        <w:rPr>
          <w:sz w:val="22"/>
        </w:rPr>
        <w:t xml:space="preserve"> a kötelesrészre jogosult örökös jogsegélye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z örökség megszerzése és az örökös jogvédelme: 858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2. Querela inofficiosae donationis vel dotis:</w:t>
      </w:r>
      <w:r>
        <w:rPr>
          <w:sz w:val="20"/>
        </w:rPr>
        <w:t xml:space="preserve"> ha az örökhagyó a kötelesrészt azzal csorbította, hogy még életében tett ajándékozással, vagy hozományadással vagyonát elidegenítette, az ily ajándék vagy hozomány ezzel a kérelemmel volt érvényteleníthetõ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z örökség megszerzése és az örökös védelme: 858</w:t>
      </w:r>
    </w:p>
    <w:p>
      <w:pPr>
        <w:pStyle w:val="Normal"/>
        <w:ind w:right="-157" w:hanging="0"/>
        <w:jc w:val="center"/>
        <w:rPr>
          <w:sz w:val="20"/>
        </w:rPr>
      </w:pPr>
      <w:r>
        <w:rPr>
          <w:sz w:val="20"/>
        </w:rPr>
        <w:t>- 8 -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DICTIO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Condictio incerti:</w:t>
      </w:r>
      <w:r>
        <w:rPr>
          <w:sz w:val="20"/>
        </w:rPr>
        <w:t xml:space="preserve"> ha a stipulatio certára megy, akkor a keresete a condictio. Ha azonban a stipulatio tárgya incerta, akkor az actio ex stipulatu illeti meg a felet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stipulatio: 1202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Condictio sine causa:</w:t>
      </w:r>
      <w:r>
        <w:rPr>
          <w:sz w:val="20"/>
        </w:rPr>
        <w:t xml:space="preserve"> jogalap nélküli gazdagodás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Kötelmek szerzõdésszerû tényekbõl: 1350-1354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Condictio indebiti:</w:t>
      </w:r>
      <w:r>
        <w:rPr>
          <w:sz w:val="20"/>
        </w:rPr>
        <w:t xml:space="preserve"> tartozatlan szolgáltatás visszakövetelése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jogalap nélküli gazdagodás: 1351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Condictio causa data, causa non secuta:</w:t>
      </w:r>
      <w:r>
        <w:rPr>
          <w:sz w:val="20"/>
        </w:rPr>
        <w:t xml:space="preserve"> be nem következett ellenteljesítés reményében történt szolgáltatás visszakövetelése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Kötelmek szerzõdésszerû tényekbõl: 1352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Condictio ob turpem vel iniustam causam:</w:t>
      </w:r>
      <w:r>
        <w:rPr>
          <w:sz w:val="20"/>
        </w:rPr>
        <w:t xml:space="preserve"> az erkölcstelen, vagy jogellenes causa alapján történt teljesítések visszakövetelhetõek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jogalap nélküli gazdagodás: 1353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 Condictio ex causa furtiva:</w:t>
      </w:r>
      <w:r>
        <w:rPr>
          <w:sz w:val="20"/>
        </w:rPr>
        <w:t xml:space="preserve"> kereset a sértett tulajdonosnak, amellyel magát a dolgot, s ha az már nem volt meg, annak a lopás elkövetése óta elért legmagasabb értéket követelhette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Kötelmek delictumokból: 1382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INDICATIO</w:t>
      </w:r>
    </w:p>
    <w:p>
      <w:pPr>
        <w:pStyle w:val="Normal"/>
        <w:ind w:right="-157" w:hanging="0"/>
        <w:jc w:val="both"/>
        <w:rPr/>
      </w:pPr>
      <w:r>
        <w:rPr>
          <w:b/>
          <w:sz w:val="20"/>
          <w:u w:val="single"/>
        </w:rPr>
        <w:t>1. Vindicatio filii:</w:t>
      </w:r>
      <w:r>
        <w:rPr>
          <w:sz w:val="20"/>
        </w:rPr>
        <w:t xml:space="preserve"> kezdettõl végig megillette az apát a gyermeket visszatartó személlyel szemben a kereset, elõször mintegy tulajdoni kereset alakjában, ez a vindicatio filii, utóbb a praetori </w:t>
      </w:r>
      <w:r>
        <w:rPr>
          <w:i/>
          <w:sz w:val="20"/>
        </w:rPr>
        <w:t>interdictum de liberis exhibendis et ducendis</w:t>
      </w:r>
      <w:r>
        <w:rPr>
          <w:sz w:val="20"/>
        </w:rPr>
        <w:t xml:space="preserve"> útján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z apai hatalom tartalma: 411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Vindicatio rei:</w:t>
      </w:r>
      <w:r>
        <w:rPr>
          <w:sz w:val="20"/>
        </w:rPr>
        <w:t xml:space="preserve"> a birtokból kiesett civiljogi tulajdonos indítja a dolga visszaszerzéséért. A rei vindicatio tulajdonképpen rei persecutoria in rem actio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tulajdon védelme: 691-713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Vindicatio servitutis:</w:t>
      </w:r>
      <w:r>
        <w:rPr>
          <w:sz w:val="20"/>
        </w:rPr>
        <w:t xml:space="preserve"> a szolgalmak a res mancipit megilletõ védelmet élvezik; a szolgalmi jogosított részére mindenki ellen ható vindicatio (-servitutis) áll rendelkezésére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szolgalmak: 739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Vindicatio ususfructus:</w:t>
      </w:r>
      <w:r>
        <w:rPr>
          <w:sz w:val="20"/>
        </w:rPr>
        <w:t xml:space="preserve"> a haszonélvezõt joga védelmére vindicatio (- usus fructus) illette meg.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sz w:val="20"/>
        </w:rPr>
        <w:t>*A haszonélvezet (és a használat): 745</w:t>
      </w:r>
    </w:p>
    <w:p>
      <w:pPr>
        <w:pStyle w:val="Normal"/>
        <w:ind w:right="-1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Vindicatio caducorum:</w:t>
      </w:r>
      <w:r>
        <w:rPr>
          <w:sz w:val="20"/>
        </w:rPr>
        <w:t xml:space="preserve"> a caducumra (elesett örökrész) jogosultak igényüket caducorum vindicatioval érvényesíthették.</w:t>
      </w:r>
    </w:p>
    <w:p>
      <w:pPr>
        <w:pStyle w:val="Normal"/>
        <w:ind w:right="-157" w:hanging="0"/>
        <w:jc w:val="both"/>
        <w:rPr>
          <w:sz w:val="20"/>
        </w:rPr>
      </w:pPr>
      <w:r>
        <w:rPr>
          <w:sz w:val="20"/>
        </w:rPr>
        <w:t>*Az örökség megszerzése: 861</w:t>
      </w:r>
    </w:p>
    <w:sectPr>
      <w:type w:val="nextPage"/>
      <w:pgSz w:w="12240" w:h="15840"/>
      <w:pgMar w:left="1440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NewBrunswi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7" w:hanging="0"/>
      <w:outlineLvl w:val="0"/>
    </w:pPr>
    <w:rPr>
      <w:rFonts w:ascii="Times New Roman" w:hAnsi="Times New Roman" w:cs="Times New Roman"/>
      <w:b/>
      <w:sz w:val="30"/>
    </w:rPr>
  </w:style>
  <w:style w:type="character" w:styleId="Bekezdsalapbettpusa">
    <w:name w:val="Bekezdés alap-betűtípusa"/>
    <w:qFormat/>
    <w:rPr/>
  </w:style>
  <w:style w:type="character" w:styleId="Bekezdsalapbetutpusa">
    <w:name w:val="Bekezdés alap-betu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08:34:00Z</dcterms:created>
  <dc:creator>CLAVIER LTD.</dc:creator>
  <dc:description>1995.11.04.</dc:description>
  <dc:language>en-US</dc:language>
  <cp:lastModifiedBy>MÁV Budapest-Józsefváros</cp:lastModifiedBy>
  <cp:lastPrinted>1996-07-10T15:32:00Z</cp:lastPrinted>
  <dcterms:modified xsi:type="dcterms:W3CDTF">1998-05-21T17:53:00Z</dcterms:modified>
  <cp:revision>2</cp:revision>
  <dc:subject/>
  <dc:title>Dolgozat</dc:title>
</cp:coreProperties>
</file>