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Közgazdaságtani fogalmak magyarázata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88" w:right="1588" w:gutter="0" w:header="708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23"/>
        </w:rPr>
        <w:t xml:space="preserve">Aggregálás: </w:t>
      </w:r>
      <w:r>
        <w:rPr>
          <w:sz w:val="23"/>
        </w:rPr>
        <w:t>összeadás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b/>
          <w:sz w:val="23"/>
        </w:rPr>
        <w:t>Akcelerátor hatás:</w:t>
      </w:r>
      <w:r>
        <w:rPr>
          <w:sz w:val="23"/>
        </w:rPr>
        <w:t xml:space="preserve"> a kibocsátás változásai felerősödve jelennek meg a beruházások változásaiban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b/>
          <w:sz w:val="23"/>
        </w:rPr>
        <w:t xml:space="preserve">Állami költségvetés: </w:t>
      </w:r>
      <w:r>
        <w:rPr>
          <w:sz w:val="23"/>
        </w:rPr>
        <w:t>a nemzeti jövedelem újraelosztásának legfontosabb eszköze az állam központi pénzgazdálkodási funkcióinak ellátásában. Az állami költségvetésben az állam a különböző bevételeiből fedezi a kiadásait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b/>
          <w:sz w:val="23"/>
        </w:rPr>
        <w:t>Államosítás:</w:t>
      </w:r>
      <w:r>
        <w:rPr>
          <w:sz w:val="23"/>
        </w:rPr>
        <w:t xml:space="preserve"> nacionalizálás; magántulajdonban lévő termelési eszközök, természeti kincsek, vagyontárgyak állami tulajdonba vétele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b/>
          <w:sz w:val="23"/>
        </w:rPr>
        <w:t>Ár-fogyasztás görbe:</w:t>
      </w:r>
      <w:r>
        <w:rPr>
          <w:sz w:val="23"/>
        </w:rPr>
        <w:t xml:space="preserve"> PCC = price consumption curve; azon pontok összessége, amelyek egy fogyasztó optimális választását mutatják egy termék árváltozásánál (jövedelem és a másik termék ára nem változik)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b/>
          <w:sz w:val="23"/>
        </w:rPr>
        <w:t xml:space="preserve">Bankjegy: </w:t>
      </w:r>
      <w:r>
        <w:rPr>
          <w:sz w:val="23"/>
        </w:rPr>
        <w:t>banki saját váltó, látra szóló azonnali fizetési ígéret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b/>
          <w:sz w:val="23"/>
        </w:rPr>
        <w:t xml:space="preserve">Bankszámlapénz: </w:t>
      </w:r>
      <w:r>
        <w:rPr>
          <w:sz w:val="23"/>
        </w:rPr>
        <w:t>a bank elszámolási rendszerében megjelenő pénz (jövedelemszámlán mozog), nem igényli a pénz fizikai helyváltoztatását, bármikor készpénzzé alakítható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b/>
          <w:sz w:val="23"/>
        </w:rPr>
        <w:t xml:space="preserve">Beruházási multiplikátor: </w:t>
      </w:r>
      <w:r>
        <w:rPr>
          <w:sz w:val="23"/>
        </w:rPr>
        <w:t>a beruházások változásainak hatása a kibocsátásra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b/>
          <w:sz w:val="23"/>
        </w:rPr>
        <w:t xml:space="preserve">Bruttó és nettó beruházás: </w:t>
      </w:r>
      <w:r>
        <w:rPr>
          <w:sz w:val="23"/>
        </w:rPr>
        <w:t>a bruttó beruházás az elhasználódott termelési eszközök pótlását és a termelés növelését elősegítő termékek vásárlását jelenti (amortizáció (pótlás) + bővítés); a nettó beruházás csak bővítést jelent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b/>
          <w:sz w:val="23"/>
        </w:rPr>
        <w:t xml:space="preserve">Csökkenő hozadék törvénye:  </w:t>
      </w:r>
      <w:r>
        <w:rPr>
          <w:sz w:val="23"/>
        </w:rPr>
        <w:t>ha a termelésbe bevont erőforrások mennyisége növekszik, akkor a kibocsátás nő, de a növekedés csökken (Malthus)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b/>
          <w:sz w:val="23"/>
        </w:rPr>
        <w:t xml:space="preserve">Direkt és indirekt adók: </w:t>
      </w:r>
      <w:r>
        <w:rPr>
          <w:sz w:val="23"/>
        </w:rPr>
        <w:t>közvetlen: a gazdasági szereplők adóztatása jövedelem-, vagon-, ház-, földadó stb. formájában, közvetett: az áruk, szolgáltatások adóztatása (pl.: ÁFA)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b/>
          <w:sz w:val="23"/>
        </w:rPr>
        <w:t>Diszkontláb:</w:t>
      </w:r>
      <w:r>
        <w:rPr>
          <w:sz w:val="23"/>
        </w:rPr>
        <w:t xml:space="preserve"> - leszámítolási kamatláb; a váltóért a bank nem fizeti ki a névértékét, hanem kockázati díj fejében néhány százalékot (diszkontláb) visszatart (leszámítolás = diszkontálás)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b/>
          <w:sz w:val="23"/>
        </w:rPr>
        <w:t xml:space="preserve">Effektív és latens szükséglet: </w:t>
      </w:r>
      <w:r>
        <w:rPr>
          <w:sz w:val="23"/>
        </w:rPr>
        <w:t>effektív: valós vágyak, melyek kielégíthetők; latens: lappangó szükséglet (pl.: utazás Hawaii-ra)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b/>
          <w:sz w:val="23"/>
        </w:rPr>
        <w:t xml:space="preserve">Engel-görbe: </w:t>
      </w:r>
      <w:r>
        <w:rPr>
          <w:sz w:val="23"/>
        </w:rPr>
        <w:t>a kereslet és a jövedelem közötti függvényszerű kapcsolat grafikus ábrázolása Engel német statisztikus nyomán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b/>
          <w:sz w:val="23"/>
        </w:rPr>
        <w:t>Fix költség:</w:t>
      </w:r>
      <w:r>
        <w:rPr>
          <w:sz w:val="23"/>
        </w:rPr>
        <w:t xml:space="preserve"> FC - a termeléstől független költségek (pl.: reklám, rezsi, terület megvétele, őrzés stb.)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b/>
          <w:sz w:val="23"/>
        </w:rPr>
        <w:t>Fiziokratizmus:</w:t>
      </w:r>
      <w:r>
        <w:rPr>
          <w:sz w:val="23"/>
        </w:rPr>
        <w:t xml:space="preserve"> füzisz = természet; a gazdasági javakat csak a mezőgazdaságban lehet előállítani, tehát a mezőgazdaságot kell fejleszteni. Az igazi gazdagság a reális javak előállításában van. Nem ismerte fel az emberi munka tényleges szerepét. (Quesnay, Turgot, XVIII.sz.)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b/>
          <w:sz w:val="23"/>
        </w:rPr>
        <w:t xml:space="preserve">Fogyasztási függvény: </w:t>
      </w:r>
      <w:r>
        <w:rPr>
          <w:sz w:val="23"/>
        </w:rPr>
        <w:t>a megtakarítás és a fogyasztás arányát mutatja, meredeksége függ az adott ország társadalmi szokásaitól, leolvasható róla a fogyasztási és megtakarítási határhajlandóság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b/>
          <w:sz w:val="23"/>
        </w:rPr>
        <w:t xml:space="preserve">Fogyasztói kosár: </w:t>
      </w:r>
      <w:r>
        <w:rPr>
          <w:sz w:val="23"/>
        </w:rPr>
        <w:t>a háztartások többségében elfogyasztott termékek és szolgáltatások mennyisége (Mo. 1800 fogyasztási cikk - 12000 háztartás vizsgálata)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b/>
          <w:sz w:val="23"/>
        </w:rPr>
        <w:t xml:space="preserve">GDP: </w:t>
      </w:r>
      <w:r>
        <w:rPr>
          <w:sz w:val="23"/>
        </w:rPr>
        <w:t>Gross domestic product = Bruttó hazai termék; adott évben az adott ország területén létrehozott végső felhasználásra kerülő termékek és szolgáltatások értéke (hozzáadott érték; hazai félbruttó (halmozódást nem tartalmaz) mutató)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b/>
          <w:sz w:val="23"/>
        </w:rPr>
        <w:t xml:space="preserve">Giffen-javak: </w:t>
      </w:r>
      <w:r>
        <w:rPr>
          <w:sz w:val="23"/>
        </w:rPr>
        <w:t>inferior (alsóbbrendű) termékek (pl.: krumplistészta, rizs); a termék árának növekedése maga után vonja a kereslet növekedését is, mert a szegényebbek számára még mindig megéri megvenni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b/>
          <w:sz w:val="23"/>
        </w:rPr>
        <w:t>Gini együttható:</w:t>
      </w:r>
      <w:r>
        <w:rPr>
          <w:sz w:val="23"/>
        </w:rPr>
        <w:t xml:space="preserve"> a relatív egyenlőtlenség megoszlás mérőszáma (az igazságtalanság foka); X/Y </w:t>
      </w:r>
      <w:r>
        <w:rPr>
          <w:rFonts w:eastAsia="GreekMathSymbols" w:cs="GreekMathSymbols" w:ascii="GreekMathSymbols" w:hAnsi="GreekMathSymbols"/>
          <w:sz w:val="23"/>
        </w:rPr>
        <w:t></w:t>
      </w:r>
      <w:r>
        <w:rPr>
          <w:sz w:val="23"/>
        </w:rPr>
        <w:t xml:space="preserve"> 1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b/>
          <w:sz w:val="23"/>
        </w:rPr>
        <w:t xml:space="preserve">GNP: </w:t>
      </w:r>
      <w:r>
        <w:rPr>
          <w:sz w:val="23"/>
        </w:rPr>
        <w:t>Gross national product = Bruttó nemzeti termék; adott évben az adott nemzet polgárai által otthon és külföldön létrehozott végső felhasználásra kerülő termékek és szolgáltatások értéke (nemzeti, félbruttó (halmozódást nem tartalmaz) mutató; előállított termék értéke - input = új érték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b/>
          <w:sz w:val="23"/>
        </w:rPr>
        <w:t xml:space="preserve">GO: </w:t>
      </w:r>
      <w:r>
        <w:rPr>
          <w:sz w:val="23"/>
        </w:rPr>
        <w:t>Gross output = Bruttó kibocsátás; adott évben az adott ország területén létrehozott összes termék és szolgáltatás értéke (hazai, bruttó mutató)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b/>
          <w:sz w:val="23"/>
        </w:rPr>
        <w:t xml:space="preserve">Gossen I. és II. törvénye: I.: </w:t>
      </w:r>
      <w:r>
        <w:rPr>
          <w:sz w:val="23"/>
        </w:rPr>
        <w:t xml:space="preserve">Az egymást követő pótlólagos jószágegységek elfogyasztásakor a teljes haszon egyre kisebb mértékben nő.; </w:t>
      </w:r>
      <w:r>
        <w:rPr>
          <w:b/>
          <w:sz w:val="23"/>
        </w:rPr>
        <w:t>II.:</w:t>
      </w:r>
      <w:r>
        <w:rPr>
          <w:sz w:val="23"/>
        </w:rPr>
        <w:t xml:space="preserve"> A fogyasztó akkor költi el optimálisan a jövedelmét, ha az utolsó pénzegység által nyert határhaszon bármelyik termékre azonos. (MU</w:t>
      </w:r>
      <w:r>
        <w:rPr>
          <w:sz w:val="23"/>
          <w:vertAlign w:val="subscript"/>
        </w:rPr>
        <w:t>1</w:t>
      </w:r>
      <w:r>
        <w:rPr>
          <w:sz w:val="23"/>
        </w:rPr>
        <w:t>/P</w:t>
      </w:r>
      <w:r>
        <w:rPr>
          <w:sz w:val="23"/>
          <w:vertAlign w:val="subscript"/>
        </w:rPr>
        <w:t>1</w:t>
      </w:r>
      <w:r>
        <w:rPr>
          <w:sz w:val="23"/>
        </w:rPr>
        <w:t>= MU</w:t>
      </w:r>
      <w:r>
        <w:rPr>
          <w:sz w:val="23"/>
          <w:vertAlign w:val="subscript"/>
        </w:rPr>
        <w:t>2</w:t>
      </w:r>
      <w:r>
        <w:rPr>
          <w:sz w:val="23"/>
        </w:rPr>
        <w:t>/P</w:t>
      </w:r>
      <w:r>
        <w:rPr>
          <w:sz w:val="23"/>
          <w:vertAlign w:val="subscript"/>
        </w:rPr>
        <w:t>2</w:t>
      </w:r>
      <w:r>
        <w:rPr>
          <w:sz w:val="23"/>
        </w:rPr>
        <w:t>=MU</w:t>
      </w:r>
      <w:r>
        <w:rPr>
          <w:sz w:val="23"/>
          <w:vertAlign w:val="subscript"/>
        </w:rPr>
        <w:t>n</w:t>
      </w:r>
      <w:r>
        <w:rPr>
          <w:sz w:val="23"/>
        </w:rPr>
        <w:t>/P</w:t>
      </w:r>
      <w:r>
        <w:rPr>
          <w:sz w:val="23"/>
          <w:vertAlign w:val="subscript"/>
        </w:rPr>
        <w:t>n</w:t>
      </w:r>
      <w:r>
        <w:rPr>
          <w:sz w:val="23"/>
        </w:rPr>
        <w:t>)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b/>
          <w:sz w:val="23"/>
        </w:rPr>
        <w:t xml:space="preserve">Halmozódás: </w:t>
      </w:r>
      <w:r>
        <w:rPr>
          <w:sz w:val="23"/>
        </w:rPr>
        <w:t>a statisztikai számbavétel egyik problémája, egy termék értéke többször jelenik meg a feldolgozás során (pl.: tej; tehén - üzem - torta - ember)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b/>
          <w:sz w:val="23"/>
        </w:rPr>
        <w:t>Határhaszon:</w:t>
      </w:r>
      <w:r>
        <w:rPr>
          <w:sz w:val="23"/>
        </w:rPr>
        <w:t xml:space="preserve"> MU = marginal utility; hogyan változik a fogyasztó összhaszna, ha növeli fogyasztását valamely termékből, az összhaszon változása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b/>
          <w:sz w:val="23"/>
        </w:rPr>
        <w:t>Határköltség:</w:t>
      </w:r>
      <w:r>
        <w:rPr>
          <w:sz w:val="23"/>
        </w:rPr>
        <w:t xml:space="preserve"> MC = marginal cost; a összköltség változása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b/>
          <w:sz w:val="23"/>
        </w:rPr>
        <w:t xml:space="preserve">Hazai típusú mutatók: </w:t>
      </w:r>
      <w:r>
        <w:rPr>
          <w:sz w:val="23"/>
        </w:rPr>
        <w:t>az adott ország területén létrejött kibocsátásra vonatkoznak (ld. GO, GDP, NDP)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b/>
          <w:sz w:val="23"/>
        </w:rPr>
        <w:t>Helyettesítési határráta:</w:t>
      </w:r>
      <w:r>
        <w:rPr>
          <w:sz w:val="23"/>
        </w:rPr>
        <w:t xml:space="preserve"> MRS = marginal rate of substitution; az az arány, amiért hajlandó a fogyasztó lemondani az egyik termékről a másikért, a termékek hasznosságának különbsége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b/>
          <w:sz w:val="23"/>
        </w:rPr>
        <w:t>Helyettesítő termék:</w:t>
      </w:r>
      <w:r>
        <w:rPr>
          <w:sz w:val="23"/>
        </w:rPr>
        <w:t xml:space="preserve"> ha x termék ára nő, y kereslete is nő (pl.: Nescafé és őrölt kávé)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b/>
          <w:sz w:val="23"/>
        </w:rPr>
        <w:t>Herfindahl-index:</w:t>
      </w:r>
      <w:r>
        <w:rPr>
          <w:sz w:val="23"/>
        </w:rPr>
        <w:t xml:space="preserve"> megmutatja, hogyan oszlik meg a piac a vállalatok között (erősen versenyző H</w:t>
      </w:r>
      <w:r>
        <w:rPr>
          <w:rFonts w:eastAsia="Symbol" w:cs="Symbol" w:ascii="Symbol" w:hAnsi="Symbol"/>
          <w:sz w:val="23"/>
        </w:rPr>
        <w:t></w:t>
      </w:r>
      <w:r>
        <w:rPr>
          <w:sz w:val="23"/>
        </w:rPr>
        <w:t>1000, közepesen versenyző 1000</w:t>
      </w:r>
      <w:r>
        <w:rPr>
          <w:rFonts w:eastAsia="Symbol" w:cs="Symbol" w:ascii="Symbol" w:hAnsi="Symbol"/>
          <w:sz w:val="23"/>
        </w:rPr>
        <w:t></w:t>
      </w:r>
      <w:r>
        <w:rPr>
          <w:sz w:val="23"/>
        </w:rPr>
        <w:t>H</w:t>
      </w:r>
      <w:r>
        <w:rPr>
          <w:rFonts w:eastAsia="Symbol" w:cs="Symbol" w:ascii="Symbol" w:hAnsi="Symbol"/>
          <w:sz w:val="23"/>
        </w:rPr>
        <w:t></w:t>
      </w:r>
      <w:r>
        <w:rPr>
          <w:sz w:val="23"/>
        </w:rPr>
        <w:t>1800, koncentrált H</w:t>
      </w:r>
      <w:r>
        <w:rPr>
          <w:rFonts w:eastAsia="Symbol" w:cs="Symbol" w:ascii="Symbol" w:hAnsi="Symbol"/>
          <w:sz w:val="23"/>
        </w:rPr>
        <w:t></w:t>
      </w:r>
      <w:r>
        <w:rPr>
          <w:sz w:val="23"/>
        </w:rPr>
        <w:t>1800; H=</w:t>
      </w:r>
      <w:r>
        <w:rPr>
          <w:rFonts w:eastAsia="Symbol" w:cs="Symbol" w:ascii="Symbol" w:hAnsi="Symbol"/>
          <w:sz w:val="23"/>
        </w:rPr>
        <w:t></w:t>
      </w:r>
      <w:r>
        <w:rPr>
          <w:sz w:val="23"/>
        </w:rPr>
        <w:t>(MS)</w:t>
      </w:r>
      <w:r>
        <w:rPr>
          <w:sz w:val="23"/>
          <w:vertAlign w:val="superscript"/>
        </w:rPr>
        <w:t>2</w:t>
      </w:r>
      <w:r>
        <w:rPr>
          <w:sz w:val="23"/>
        </w:rPr>
        <w:t>, ahol MS (market share) a piaci részesedés jele)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b/>
          <w:sz w:val="23"/>
        </w:rPr>
        <w:t xml:space="preserve">Infláció; inflációs ráta: </w:t>
      </w:r>
      <w:r>
        <w:rPr>
          <w:sz w:val="23"/>
        </w:rPr>
        <w:t>az árszínvonal tartós emelkedése; az infláció mérésére szolgáló mutató (kúszó: néhány % évente, vágtató: 2-3 számjegyű, hiper: min. 100%-os árnövekedés havonta)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b/>
          <w:sz w:val="23"/>
        </w:rPr>
        <w:t xml:space="preserve">Jövedelem-rugalmasság: </w:t>
      </w:r>
      <w:r>
        <w:rPr>
          <w:sz w:val="23"/>
        </w:rPr>
        <w:t>hány százalékkal változik egy termék kereslet a fogyasztó jövedelmének 1%-os változása következtében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b/>
          <w:sz w:val="23"/>
        </w:rPr>
        <w:t xml:space="preserve">Kereslet-rugalmasság: </w:t>
      </w:r>
      <w:r>
        <w:rPr>
          <w:sz w:val="23"/>
        </w:rPr>
        <w:t>milyen mértékben reagál a kereslet mennyisége az ár változására (E</w:t>
      </w:r>
      <w:r>
        <w:rPr>
          <w:sz w:val="23"/>
          <w:vertAlign w:val="subscript"/>
        </w:rPr>
        <w:t>D</w:t>
      </w:r>
      <w:r>
        <w:rPr>
          <w:sz w:val="23"/>
        </w:rPr>
        <w:t>=</w:t>
      </w:r>
      <w:r>
        <w:rPr>
          <w:rFonts w:eastAsia="GreekMathSymbols" w:cs="GreekMathSymbols" w:ascii="GreekMathSymbols" w:hAnsi="GreekMathSymbols"/>
          <w:sz w:val="23"/>
        </w:rPr>
        <w:t></w:t>
      </w:r>
      <w:r>
        <w:rPr>
          <w:sz w:val="23"/>
        </w:rPr>
        <w:t>Q/</w:t>
      </w:r>
      <w:r>
        <w:rPr>
          <w:rFonts w:eastAsia="GreekMathSymbols" w:cs="GreekMathSymbols" w:ascii="GreekMathSymbols" w:hAnsi="GreekMathSymbols"/>
          <w:sz w:val="23"/>
        </w:rPr>
        <w:t></w:t>
      </w:r>
      <w:r>
        <w:rPr>
          <w:sz w:val="23"/>
        </w:rPr>
        <w:t>P*P/Q)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b/>
          <w:sz w:val="23"/>
        </w:rPr>
        <w:t xml:space="preserve">Keresleti függvény: </w:t>
      </w:r>
      <w:r>
        <w:rPr>
          <w:sz w:val="23"/>
        </w:rPr>
        <w:t>DD = demand curve; az egy termékből a vevő által az egyes árak mellett megvásárolt mennyiség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b/>
          <w:sz w:val="23"/>
        </w:rPr>
        <w:t>Kereszt-árrugalmasság:</w:t>
      </w:r>
      <w:r>
        <w:rPr>
          <w:sz w:val="23"/>
        </w:rPr>
        <w:t xml:space="preserve"> hogyan változik x termék kereslete, ha y ára változik (helyettesítő terméknél pozitív, ha nincs kapcsolat két áru között, akkor 0, komplementer termék esetén (pl.: CD lemez és lejátszó) negatív)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b/>
          <w:sz w:val="23"/>
        </w:rPr>
        <w:t xml:space="preserve">Kétszintű bankrendszer: </w:t>
      </w:r>
      <w:r>
        <w:rPr>
          <w:sz w:val="23"/>
        </w:rPr>
        <w:t>Jegybank: bankjegykibocsátási, devizagazdálkodási monopóliuma van, ellenőrzi a külkereskedelmet; Kereskedelmi bank: bankjegyforgatás és váltókibocsátás vállalatok és a lakosság számára; Biztosítótársaságok, Takarékpénztárak: közvetítő szerep, nincs váltókibocsátásra joguk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b/>
          <w:sz w:val="23"/>
        </w:rPr>
        <w:t xml:space="preserve">Keynesianizmus: </w:t>
      </w:r>
      <w:r>
        <w:rPr>
          <w:sz w:val="23"/>
        </w:rPr>
        <w:t>John Maynard Keynes (1883-1946) angol közgazdász elmélete, miszerint a Say-dogma (1803-ban a klasszikus iskola atyja kijelentette, hogy a modern gazdaságban nem lehet túltermelési válság) illúzió, az államnak be kell avatkoznia a gazdaságba (A foglalkoztatás, a kamat és a pénz általános elmélete, 1936)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b/>
          <w:sz w:val="23"/>
        </w:rPr>
        <w:t xml:space="preserve">Kiegészítő termék: </w:t>
      </w:r>
      <w:r>
        <w:rPr>
          <w:sz w:val="23"/>
        </w:rPr>
        <w:t>komplementer termék, ha x termék ára változik, y kereslete is változik (pl.: CD lemez és CD lejátszó)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/>
      </w:pPr>
      <w:r>
        <w:rPr>
          <w:b/>
          <w:sz w:val="23"/>
        </w:rPr>
        <w:t xml:space="preserve">Kínálati függvény: </w:t>
      </w:r>
      <w:r>
        <w:rPr>
          <w:sz w:val="23"/>
        </w:rPr>
        <w:t>SS = supply curve; egy termék azon mennyiségét mutató függvény, amelyet egy adott piacon a kínálatukkal jelentkezők az egyes árak mellet eladni hajlandók; az egyéni kínálati görbék egyesítése a piaci görbét adja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/>
      </w:pPr>
      <w:r>
        <w:rPr>
          <w:b/>
          <w:sz w:val="23"/>
        </w:rPr>
        <w:t xml:space="preserve">Költségvetési egyenes: </w:t>
      </w:r>
      <w:r>
        <w:rPr>
          <w:sz w:val="23"/>
        </w:rPr>
        <w:t>jövedelmi egyenes: Y = Pb * b + Pa * a, ahol Pb az egységár, b a mennyiség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b/>
          <w:sz w:val="23"/>
        </w:rPr>
        <w:t xml:space="preserve">Kompetitív piac: </w:t>
      </w:r>
      <w:r>
        <w:rPr>
          <w:sz w:val="23"/>
        </w:rPr>
        <w:t>versenypiac (sok termelő - sok vásárló); korlátlan belépés, korlátozott mennyiség, fizetőképes kereslet, a gazdasági alanyok racionálisan cselekszenek, összhaszon maximalizálására való törekvés; csak a tőkés gazdaságban létezik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b/>
          <w:sz w:val="23"/>
        </w:rPr>
        <w:t xml:space="preserve">Koncentrációs ráta: </w:t>
      </w:r>
      <w:r>
        <w:rPr>
          <w:sz w:val="23"/>
        </w:rPr>
        <w:t>az összforgalomból hogyan részesednek a legnagyobb cégek (CR=MS; market share; 4-8 vállalatra számítják ki; 50% alatt szabadpiac, 90% felett monopólium)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b/>
          <w:sz w:val="23"/>
        </w:rPr>
        <w:t xml:space="preserve">Korszerűsödési ráta: </w:t>
      </w:r>
      <w:r>
        <w:rPr>
          <w:sz w:val="23"/>
        </w:rPr>
        <w:t>hogyan nő a nemzetgazdaság kibocsátóképessége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b/>
          <w:sz w:val="23"/>
        </w:rPr>
        <w:t xml:space="preserve">Kötelező tartalékráta: R - </w:t>
      </w:r>
      <w:r>
        <w:rPr>
          <w:sz w:val="23"/>
        </w:rPr>
        <w:t>az állam kényszeríti a bankot, hogy az aktíva egy részét tartsa a bankban, ne helyezze ki a lakossági szolgáltatás miatt, ezzel tudja szabályozni a gazdaságban lévő pénzmennyiséget az állam (0-12%)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b/>
          <w:sz w:val="23"/>
        </w:rPr>
        <w:t xml:space="preserve">Közömbösségi görbe: </w:t>
      </w:r>
      <w:r>
        <w:rPr>
          <w:sz w:val="23"/>
        </w:rPr>
        <w:t>azon termékkombinációk összessége, amelyek a fogyasztó szempontjából azonos hasznosságot biztosítanak, számuk végtelen; a közömbösségi görbék rendszere a közömbösségi térkép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b/>
          <w:sz w:val="23"/>
        </w:rPr>
        <w:t xml:space="preserve">Lakossági transzfer: </w:t>
      </w:r>
      <w:r>
        <w:rPr>
          <w:sz w:val="23"/>
        </w:rPr>
        <w:t>központosított majd újra elosztott jövedelem, amely mögött nincs ellenszolgáltatás (pl.: családi pótlék, munkanélküli segély stb.)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b/>
          <w:sz w:val="23"/>
        </w:rPr>
        <w:t xml:space="preserve">Lerner-index: </w:t>
      </w:r>
      <w:r>
        <w:rPr>
          <w:sz w:val="23"/>
        </w:rPr>
        <w:t>minél monopolizáltabb a piac, annál nagyobb a vállalat ármegállapító képessége (monopólium:  =0, szabadpiac:  =1;  =(P-MC)/P)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b/>
          <w:sz w:val="23"/>
        </w:rPr>
        <w:t xml:space="preserve">Lorenz-görbe: </w:t>
      </w:r>
      <w:r>
        <w:rPr>
          <w:sz w:val="23"/>
        </w:rPr>
        <w:t>a jövedelmek megoszlását mutatja egy adott országban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b/>
          <w:sz w:val="23"/>
        </w:rPr>
        <w:t xml:space="preserve">Makroökonómia: </w:t>
      </w:r>
      <w:r>
        <w:rPr>
          <w:sz w:val="23"/>
        </w:rPr>
        <w:t>a gazdaság egészének viselkedésével foglalkozó tudomány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b/>
          <w:sz w:val="23"/>
        </w:rPr>
        <w:t xml:space="preserve">Marshall-kereszt: </w:t>
      </w:r>
      <w:r>
        <w:rPr>
          <w:sz w:val="23"/>
        </w:rPr>
        <w:t>a kínálat és a kereslet egyensúlyát írja le, a fogyasztónak és a termelőnek is megfelel az ár az egyensúlyi pontban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b/>
          <w:sz w:val="23"/>
        </w:rPr>
        <w:t xml:space="preserve">Marxizmus: </w:t>
      </w:r>
      <w:r>
        <w:rPr>
          <w:sz w:val="23"/>
        </w:rPr>
        <w:t>értéktöbblet elmélet: egy termék értéke az alapanyag és amortizációs költségekből és az új értékből áll, az új érték egyik része a munkabér (munkaerő), a másik része pedig a tőkés haszna (a termelőeszközök biztosítója); Marx szerint a két osztály kibékíthetetlen, a munkás a bérét akarja maximalizálni, a tőkés a hasznát, a megoldás az, hogy mindenki legyen tulajdonos - kommunizmus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b/>
          <w:sz w:val="23"/>
        </w:rPr>
        <w:t xml:space="preserve">Megtakarítási függvény: </w:t>
      </w:r>
      <w:r>
        <w:rPr>
          <w:sz w:val="23"/>
        </w:rPr>
        <w:t>az el nem fogyasztott jövedelmek egy adott gazdaságban (S(Y)=Y-C(Y)=S</w:t>
      </w:r>
      <w:r>
        <w:rPr>
          <w:sz w:val="23"/>
          <w:vertAlign w:val="subscript"/>
        </w:rPr>
        <w:t>0</w:t>
      </w:r>
      <w:r>
        <w:rPr>
          <w:sz w:val="23"/>
        </w:rPr>
        <w:t>-S(Y); S</w:t>
      </w:r>
      <w:r>
        <w:rPr>
          <w:sz w:val="23"/>
          <w:vertAlign w:val="subscript"/>
        </w:rPr>
        <w:t>0</w:t>
      </w:r>
      <w:r>
        <w:rPr>
          <w:sz w:val="23"/>
        </w:rPr>
        <w:t>: negatív megtakarítás: nincs jöv., mégis megtakarítok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b/>
          <w:sz w:val="23"/>
        </w:rPr>
        <w:t xml:space="preserve">Merkantilizmus: </w:t>
      </w:r>
      <w:r>
        <w:rPr>
          <w:sz w:val="23"/>
        </w:rPr>
        <w:t>a mezőgazdasági termékek romlandóak, ezért az ipart fejleszteni, a nemesfém-felhalmozást növelni kell, a kereskedelem a legfontosabb (Mun és Colbert, XVI-XVII.sz.)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/>
      </w:pPr>
      <w:r>
        <w:rPr>
          <w:b/>
          <w:sz w:val="23"/>
        </w:rPr>
        <w:t xml:space="preserve">Mikroökonómia: </w:t>
      </w:r>
      <w:r>
        <w:rPr>
          <w:sz w:val="23"/>
        </w:rPr>
        <w:t>a gazdasági szereplők szemszögéből vizsgálja a gazdasági jelenségeket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/>
      </w:pPr>
      <w:r>
        <w:rPr>
          <w:b/>
          <w:sz w:val="23"/>
        </w:rPr>
        <w:t xml:space="preserve">Monetarizmus: </w:t>
      </w:r>
      <w:r>
        <w:rPr>
          <w:sz w:val="23"/>
        </w:rPr>
        <w:t>pénzügyi rendszerre épül, az állam túlburjánzását vissza kell fogni (a tisztviselők munkájuk szerint legyenek fizetve), a jóléti állam finanszírozza a semmirekellőket, vállalatok működésének optimalizálása, kevés pénz - pumpálás, sok pénz - elszívás (pl.: munkanélküliek stb.) (Milton, Friedman, Knight, Bokros, Reagan, Thatcher)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b/>
          <w:sz w:val="23"/>
        </w:rPr>
        <w:t xml:space="preserve">Monopólium: </w:t>
      </w:r>
      <w:r>
        <w:rPr>
          <w:sz w:val="23"/>
        </w:rPr>
        <w:t>jogi, gazdasági korlátok, kevés vállalat vagy csak 1 db, homogén, ármeghatározó képesség (pl.: egyedi tudás, piaci erő, piaci befolyásoló képesség)</w:t>
      </w:r>
    </w:p>
    <w:p>
      <w:pPr>
        <w:pStyle w:val="Normal"/>
        <w:jc w:val="both"/>
        <w:rPr/>
      </w:pPr>
      <w:r>
        <w:rPr>
          <w:b/>
          <w:sz w:val="23"/>
        </w:rPr>
        <w:t xml:space="preserve">MPC: </w:t>
      </w:r>
      <w:r>
        <w:rPr>
          <w:sz w:val="23"/>
        </w:rPr>
        <w:t>marginal propensity to consume = fogyasztási határhajlandóság; azt mutatja meg, hogy 1 Ft többletjövedelem hatására mennyivel nő a fogyasztás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b/>
          <w:sz w:val="23"/>
        </w:rPr>
        <w:t xml:space="preserve">MPS: </w:t>
      </w:r>
      <w:r>
        <w:rPr>
          <w:sz w:val="23"/>
        </w:rPr>
        <w:t>marginal propensity to save = megtakarítási határhajlandóság; azt mutatja meg, hogy 1 Ft többletjövedelem hatására mennyivel nő a megtakarítás; MPS=</w:t>
      </w:r>
      <w:r>
        <w:rPr>
          <w:rFonts w:eastAsia="Symbol" w:cs="Symbol" w:ascii="Symbol" w:hAnsi="Symbol"/>
          <w:sz w:val="23"/>
        </w:rPr>
        <w:t></w:t>
      </w:r>
      <w:r>
        <w:rPr>
          <w:sz w:val="23"/>
        </w:rPr>
        <w:t>C/</w:t>
      </w:r>
      <w:r>
        <w:rPr>
          <w:rFonts w:eastAsia="Symbol" w:cs="Symbol" w:ascii="Symbol" w:hAnsi="Symbol"/>
          <w:sz w:val="23"/>
        </w:rPr>
        <w:t></w:t>
      </w:r>
      <w:r>
        <w:rPr>
          <w:sz w:val="23"/>
        </w:rPr>
        <w:t>Y; MPC=</w:t>
      </w:r>
      <w:r>
        <w:rPr>
          <w:rFonts w:eastAsia="Symbol" w:cs="Symbol" w:ascii="Symbol" w:hAnsi="Symbol"/>
          <w:sz w:val="23"/>
        </w:rPr>
        <w:t></w:t>
      </w:r>
      <w:r>
        <w:rPr>
          <w:sz w:val="23"/>
        </w:rPr>
        <w:t>S/</w:t>
      </w:r>
      <w:r>
        <w:rPr>
          <w:rFonts w:eastAsia="Symbol" w:cs="Symbol" w:ascii="Symbol" w:hAnsi="Symbol"/>
          <w:sz w:val="23"/>
        </w:rPr>
        <w:t></w:t>
      </w:r>
      <w:r>
        <w:rPr>
          <w:sz w:val="23"/>
        </w:rPr>
        <w:t>Y; MPS + MPC = 1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/>
      </w:pPr>
      <w:r>
        <w:rPr>
          <w:b/>
          <w:sz w:val="23"/>
        </w:rPr>
        <w:t xml:space="preserve">MPS rendszer: </w:t>
      </w:r>
      <w:r>
        <w:rPr>
          <w:sz w:val="23"/>
        </w:rPr>
        <w:t>Material Product System; statisztikai rendszer a kibocsátás mérésére a szocialista országokban; produktív munka csak az, ahol elválik a munkatárgy és a termelés, a szolgáltatásban a munka tárgya az ember, ezért inproduktív, nem számol vele (1946 és 1988 között Mo.-on is ezt alkalmazták)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b/>
          <w:sz w:val="23"/>
        </w:rPr>
        <w:t xml:space="preserve">NDP: </w:t>
      </w:r>
      <w:r>
        <w:rPr>
          <w:sz w:val="23"/>
        </w:rPr>
        <w:t>Net domestic product = Nettó hazai termék; adott évben az adott ország területén létrehozott termékek és szolgáltatások értéke (nemzeti, nettó (halmozódást nem tartalmaz) mutató); GDP - pótlási alap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/>
      </w:pPr>
      <w:r>
        <w:rPr>
          <w:b/>
          <w:sz w:val="23"/>
        </w:rPr>
        <w:t xml:space="preserve">Nemzeti típusú mutatók: </w:t>
      </w:r>
      <w:r>
        <w:rPr>
          <w:sz w:val="23"/>
        </w:rPr>
        <w:t>az adott ország polgárai által hazájukban és külföldön létrehozott kibocsátásra vonatkoznak (ld. NDP, NNP)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/>
      </w:pPr>
      <w:r>
        <w:rPr>
          <w:b/>
          <w:sz w:val="23"/>
        </w:rPr>
        <w:t xml:space="preserve">NNP: </w:t>
      </w:r>
      <w:r>
        <w:rPr>
          <w:sz w:val="23"/>
        </w:rPr>
        <w:t>Net national product = Nettó nemzeti termék; adott évben az adott nemzet polgárai által otthon és külföldön létrehozott termékek és szolgáltatások új értéke (nemzeti, nettó (halmozódást és pótlási alapot nem tartalmaz) mutató); GNP - pótlási alap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b/>
          <w:sz w:val="23"/>
        </w:rPr>
        <w:t xml:space="preserve">Növekedési szint és ütem: </w:t>
      </w:r>
      <w:r>
        <w:rPr>
          <w:sz w:val="23"/>
        </w:rPr>
        <w:t>egy adott ország adott évben vett GDP-jét elosztva a népességgel megkapjuk az ország növekedési szintjét, ha ezt az előző évre is kiszámítjuk és megnézzük a két eredmény közti különbséget megkapjuk a növekedés ütemét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b/>
          <w:sz w:val="23"/>
        </w:rPr>
        <w:t xml:space="preserve">Nyíltpiaci műveletek: </w:t>
      </w:r>
      <w:r>
        <w:rPr>
          <w:sz w:val="23"/>
        </w:rPr>
        <w:t>értékpapírok, elsősorban állami hosszú lejáratú kötvények és arany bankközi adásvétele; a központi bank ezzel tudja szabályozni a kereskedelmi banki tartalékok nagyságát, s ezen keresztül a forgalomban lévő pénz mennyiségét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/>
      </w:pPr>
      <w:r>
        <w:rPr>
          <w:b/>
          <w:sz w:val="23"/>
        </w:rPr>
        <w:t xml:space="preserve">Oligopólium: </w:t>
      </w:r>
      <w:r>
        <w:rPr>
          <w:sz w:val="23"/>
        </w:rPr>
        <w:t>kevés vállalat van a piacon, nehéz a bejutás, homogén vagy termékdifferenciálás, ez a legelterjedtebb piaci forma (pl.: Westel és Pannon GSM)</w:t>
      </w:r>
    </w:p>
    <w:p>
      <w:pPr>
        <w:sectPr>
          <w:type w:val="continuous"/>
          <w:pgSz w:w="11906" w:h="16838"/>
          <w:pgMar w:left="1588" w:right="1588" w:gutter="0" w:header="708" w:top="1418" w:footer="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/>
      </w:pPr>
      <w:r>
        <w:rPr>
          <w:b/>
          <w:sz w:val="23"/>
        </w:rPr>
        <w:t xml:space="preserve">Pénz: </w:t>
      </w:r>
      <w:r>
        <w:rPr>
          <w:sz w:val="23"/>
        </w:rPr>
        <w:t>a leglikvidebb termék (azonnal átváltható), közvetítő szerepe van, válságban kiiktatják, követelmények: ne legyen romlandó, rosszul osztható és szállítható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3"/>
        </w:rPr>
      </w:pPr>
      <w:r>
        <w:rPr>
          <w:b/>
          <w:sz w:val="23"/>
        </w:rPr>
        <w:t>Funkciói:</w:t>
      </w:r>
    </w:p>
    <w:p>
      <w:pPr>
        <w:pStyle w:val="Normal"/>
        <w:numPr>
          <w:ilvl w:val="0"/>
          <w:numId w:val="1"/>
        </w:numPr>
        <w:ind w:left="1699" w:hanging="283"/>
        <w:jc w:val="both"/>
        <w:rPr>
          <w:sz w:val="23"/>
        </w:rPr>
      </w:pPr>
      <w:r>
        <w:rPr>
          <w:sz w:val="23"/>
        </w:rPr>
        <w:t>Értékmérő (elszámolási eszköz), a megvett termék értéke, csereérték, értékarány: a termékek egymáshoz való viszonya, értékszint: a cserearány kifejezése; közvetett árucsere: ÁRU - PÉNZ - ÁRU, nem kell, hogy fizikailag is jelen legyen a pénz az értékméréshez</w:t>
      </w:r>
    </w:p>
    <w:p>
      <w:pPr>
        <w:pStyle w:val="Normal"/>
        <w:numPr>
          <w:ilvl w:val="0"/>
          <w:numId w:val="1"/>
        </w:numPr>
        <w:ind w:left="1699" w:hanging="283"/>
        <w:jc w:val="both"/>
        <w:rPr>
          <w:sz w:val="23"/>
        </w:rPr>
      </w:pPr>
      <w:r>
        <w:rPr>
          <w:sz w:val="23"/>
        </w:rPr>
        <w:t>Forgalmi eszköz (termék és szolgáltatás), fizikailag jelen kell lennie (csekk, átutalás)</w:t>
      </w:r>
    </w:p>
    <w:p>
      <w:pPr>
        <w:pStyle w:val="Normal"/>
        <w:numPr>
          <w:ilvl w:val="0"/>
          <w:numId w:val="1"/>
        </w:numPr>
        <w:ind w:left="1699" w:hanging="283"/>
        <w:jc w:val="both"/>
        <w:rPr>
          <w:sz w:val="23"/>
        </w:rPr>
      </w:pPr>
      <w:r>
        <w:rPr>
          <w:sz w:val="23"/>
        </w:rPr>
        <w:t>Hitelpénz, fizetési eszköz: feloldja a pénz fizikai korlátosságát (bankrendszer), az eladást és a vételt időben elkülöníti egymástól (pl.: közüzemi számla)</w:t>
      </w:r>
    </w:p>
    <w:p>
      <w:pPr>
        <w:pStyle w:val="Normal"/>
        <w:numPr>
          <w:ilvl w:val="0"/>
          <w:numId w:val="1"/>
        </w:numPr>
        <w:ind w:left="1699" w:hanging="283"/>
        <w:jc w:val="both"/>
        <w:rPr>
          <w:sz w:val="23"/>
        </w:rPr>
      </w:pPr>
      <w:r>
        <w:rPr>
          <w:sz w:val="23"/>
        </w:rPr>
        <w:t>Felhalmozási eszköz: megtakarítás, értéktartó: ellátja ezt a funkciót a pénz, nem értéktartó: nem látja el; kincs: értékálló pénz (arany, valuta stb.), kincsképző funkció: rögtöni átválthatóság + értékállóság = LIKVIDITÁS</w:t>
      </w:r>
    </w:p>
    <w:p>
      <w:pPr>
        <w:pStyle w:val="Normal"/>
        <w:numPr>
          <w:ilvl w:val="0"/>
          <w:numId w:val="1"/>
        </w:numPr>
        <w:ind w:left="1699" w:hanging="283"/>
        <w:jc w:val="both"/>
        <w:rPr>
          <w:sz w:val="23"/>
        </w:rPr>
      </w:pPr>
      <w:r>
        <w:rPr>
          <w:sz w:val="23"/>
        </w:rPr>
        <w:t>Világpénz: nemzetközi áruforgalomba is bekerül; eladási és vételi árfolyam (az egyes külföldi valuták ára)</w:t>
      </w:r>
    </w:p>
    <w:p>
      <w:pPr>
        <w:pStyle w:val="Normal"/>
        <w:ind w:left="1416" w:hanging="0"/>
        <w:jc w:val="both"/>
        <w:rPr>
          <w:sz w:val="23"/>
        </w:rPr>
      </w:pPr>
      <w:r>
        <w:rPr>
          <w:sz w:val="23"/>
        </w:rPr>
      </w:r>
    </w:p>
    <w:p>
      <w:pPr>
        <w:sectPr>
          <w:type w:val="continuous"/>
          <w:pgSz w:w="11906" w:h="16838"/>
          <w:pgMar w:left="1588" w:right="1588" w:gutter="0" w:header="708" w:top="1418" w:footer="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23"/>
        </w:rPr>
        <w:t xml:space="preserve">Pénzmultiplikátor: </w:t>
      </w:r>
      <w:r>
        <w:rPr>
          <w:sz w:val="23"/>
        </w:rPr>
        <w:t>azt mutatja meg, hogy mekkora mennyiségű bankszámlapénzt tud csinálni a bank, a kötelező tartalékráta reciproka (D=1/R)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/>
      </w:pPr>
      <w:r>
        <w:rPr>
          <w:b/>
          <w:sz w:val="23"/>
        </w:rPr>
        <w:t xml:space="preserve">Philips-görbe: </w:t>
      </w:r>
      <w:r>
        <w:rPr>
          <w:sz w:val="23"/>
        </w:rPr>
        <w:t>az infláció és a munkanélküliség összefüggését leíró grafikon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/>
      </w:pPr>
      <w:r>
        <w:rPr>
          <w:b/>
          <w:sz w:val="23"/>
        </w:rPr>
        <w:t xml:space="preserve">Rediszkontláb: </w:t>
      </w:r>
      <w:r>
        <w:rPr>
          <w:sz w:val="23"/>
        </w:rPr>
        <w:t>a jegybank által felszámított %  a váltó beváltásakor (alacsonyabb a diszkontlábnál), ez a viszontleszámítolás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b/>
          <w:sz w:val="23"/>
        </w:rPr>
        <w:t xml:space="preserve">Reform: </w:t>
      </w:r>
      <w:r>
        <w:rPr>
          <w:sz w:val="23"/>
        </w:rPr>
        <w:t>kisebb változtatás a fennálló rendszeren (nem gyökeres)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/>
      </w:pPr>
      <w:r>
        <w:rPr>
          <w:b/>
          <w:sz w:val="23"/>
        </w:rPr>
        <w:t xml:space="preserve">Say-dogma: </w:t>
      </w:r>
      <w:r>
        <w:rPr>
          <w:sz w:val="23"/>
        </w:rPr>
        <w:t>Say a munkaérték-elmélet híve, a klasszikus közgazdaságtan atyja, szerinte egy modern gazdaságban nem lehet túltermelni, mert egy láthatatlan kéz, a piac mindent elrendez; elméletét Keynes döntötte meg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/>
      </w:pPr>
      <w:r>
        <w:rPr>
          <w:b/>
          <w:sz w:val="23"/>
        </w:rPr>
        <w:t xml:space="preserve">SNA rendszer: </w:t>
      </w:r>
      <w:r>
        <w:rPr>
          <w:sz w:val="23"/>
        </w:rPr>
        <w:t>System of National Accounts; a kapitalista országok statisztikai rendszere a kibocsátás mérésére; 1988-óta Magyarországon az MPS rendszerrel párhuzamosan alkalmazzák</w:t>
      </w:r>
    </w:p>
    <w:p>
      <w:pPr>
        <w:sectPr>
          <w:type w:val="continuous"/>
          <w:pgSz w:w="11906" w:h="16838"/>
          <w:pgMar w:left="1588" w:right="1588" w:gutter="0" w:header="708" w:top="1418" w:footer="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/>
        <w:t xml:space="preserve">Társadalmi elszámolási mátrix: </w:t>
      </w:r>
    </w:p>
    <w:tbl>
      <w:tblPr>
        <w:tblW w:w="886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634"/>
        <w:gridCol w:w="1267"/>
        <w:gridCol w:w="1267"/>
        <w:gridCol w:w="1267"/>
        <w:gridCol w:w="1267"/>
        <w:gridCol w:w="1267"/>
        <w:gridCol w:w="1267"/>
      </w:tblGrid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e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i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azai össztermék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állalatok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áztartások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Állam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ülföld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őkepiac</w:t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azai össztermék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állalatok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Y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áztartások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R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Állam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v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</w:t>
            </w:r>
            <w:r>
              <w:rPr>
                <w:sz w:val="18"/>
                <w:vertAlign w:val="subscript"/>
              </w:rPr>
              <w:t>H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ülföld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M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őkepiac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v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  <w:r>
              <w:rPr>
                <w:sz w:val="18"/>
                <w:vertAlign w:val="subscript"/>
              </w:rPr>
              <w:t>H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  <w:r>
              <w:rPr>
                <w:sz w:val="18"/>
                <w:vertAlign w:val="subscript"/>
              </w:rPr>
              <w:t>G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  <w:r>
              <w:rPr>
                <w:sz w:val="18"/>
                <w:vertAlign w:val="subscript"/>
              </w:rPr>
              <w:t>K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type w:val="continuous"/>
          <w:pgSz w:w="11906" w:h="16838"/>
          <w:pgMar w:left="1588" w:right="1588" w:gutter="0" w:header="708" w:top="1418" w:footer="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23"/>
        </w:rPr>
        <w:t>Teljes haszon:</w:t>
      </w:r>
      <w:r>
        <w:rPr>
          <w:sz w:val="23"/>
        </w:rPr>
        <w:t xml:space="preserve"> az összbevétel csökkentve az összköltséggel (TP=TR-TC)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  <w:t xml:space="preserve">Tervalku: </w:t>
      </w:r>
      <w:r>
        <w:rPr>
          <w:sz w:val="23"/>
        </w:rPr>
        <w:t>a közvetlen tervgazdálkodás időszakában a vállalatok a terv lazítására törekedtek, ami az irányító szerveket feszítettebb tervfeladatokra késztette, állandósult a tervalku, amely során a vállalatok a termelésre vonatkozó információkat torzították, tartalékaikat eltitkolták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  <w:t xml:space="preserve">Üzleti ciklus: </w:t>
      </w:r>
      <w:r>
        <w:rPr>
          <w:sz w:val="23"/>
        </w:rPr>
        <w:t>beruházási ciklus; a közvetlen tervgazdálkodás törvényszerűsége: megélénkülés, fellendülés, megtorpanás, visszaesés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  <w:t xml:space="preserve">Váltó: </w:t>
      </w:r>
      <w:r>
        <w:rPr>
          <w:sz w:val="23"/>
        </w:rPr>
        <w:t>időre és névre szóló fizetési ígéret, ideiglenes (hitel) pénzigényt elégít ki (ld. még diszkontláb, rediszkontláb)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  <w:t xml:space="preserve">Változó költség: </w:t>
      </w:r>
      <w:r>
        <w:rPr>
          <w:sz w:val="23"/>
        </w:rPr>
        <w:t>VC - közvetlenül a kibocsátás mértékében változik (TC=FC+VC)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/>
      </w:pPr>
      <w:r>
        <w:rPr>
          <w:b/>
          <w:sz w:val="23"/>
        </w:rPr>
        <w:t xml:space="preserve">Veblen-javak: </w:t>
      </w:r>
      <w:r>
        <w:rPr>
          <w:sz w:val="23"/>
        </w:rPr>
        <w:t>magasabb rendű (szuperior) javak, presztízsjavak; ha ezek ára csökken, már nem számítanak luxusnak, a tehetősebbek kereslete csökkenni fog (az összkereslet nem feltétlenül)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/>
      </w:pPr>
      <w:r>
        <w:rPr>
          <w:b/>
          <w:sz w:val="23"/>
        </w:rPr>
        <w:t xml:space="preserve">Vegyes gazdaság: </w:t>
      </w:r>
      <w:r>
        <w:rPr>
          <w:sz w:val="23"/>
        </w:rPr>
        <w:t xml:space="preserve">állammonopolista kapitalizmus (1929-33-tól): állami+monopol+családi tulajdon, oligopol piac, bürokrácia, anticiklikus hatás, stagflációs válság, tökéletlen verseny jellemzi. A szolgáltató szféra a húzóágazat. </w:t>
      </w:r>
    </w:p>
    <w:sectPr>
      <w:type w:val="continuous"/>
      <w:pgSz w:w="11906" w:h="16838"/>
      <w:pgMar w:left="1588" w:right="1588" w:gutter="0" w:header="708" w:top="1418" w:footer="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reekMathSymbol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</w:rPr>
    </w:pPr>
    <w:r>
      <w:rPr>
        <w:sz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pt;mso-wrap-distance-left:0pt;mso-wrap-distance-right:0pt;mso-wrap-distance-top:0pt;mso-wrap-distance-bottom:0pt;margin-top:0.05pt;mso-position-vertical-relative:text;margin-left:21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3"/>
                      </w:rPr>
                    </w:pPr>
                    <w:r>
                      <w:rPr>
                        <w:rStyle w:val="PageNumber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</w:rPr>
                      <w:t>6</w:t>
                    </w:r>
                    <w:r>
                      <w:rPr>
                        <w:rStyle w:val="PageNumber"/>
                        <w:sz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2:24:00Z</dcterms:created>
  <dc:creator>Várnai Róbert</dc:creator>
  <dc:description/>
  <cp:keywords/>
  <dc:language>en-US</dc:language>
  <cp:lastModifiedBy>Kiss Kálmán</cp:lastModifiedBy>
  <dcterms:modified xsi:type="dcterms:W3CDTF">2005-02-22T12:24:00Z</dcterms:modified>
  <cp:revision>2</cp:revision>
  <dc:subject/>
  <dc:title>Közgazdaságtani fogalmak magyarázata</dc:title>
</cp:coreProperties>
</file>