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Vizsgainformációk:</w:t>
      </w:r>
    </w:p>
    <w:p>
      <w:pPr>
        <w:pStyle w:val="Normal"/>
        <w:rPr>
          <w:sz w:val="24"/>
        </w:rPr>
      </w:pPr>
      <w:r>
        <w:rPr>
          <w:sz w:val="24"/>
        </w:rPr>
        <w:t>Írásbeli vizsga, 10 kérdés lesz, esszé nincs. Kérdések témakör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ntinentális jogcsalád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ax Weber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 rendszerváltozás jogi átalakulás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z elmúlt 40 év időszakára vonatkozó kérdé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eberen kívül 1-2 személy lesz még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Fogalmak, magyarázatok, típusok, csoportosítások (jogi kultúra, jogi rendszer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ogismeret, jogtudat, jogkövetés, jogérvényesülés, joghatékonyság (következő óra anyaga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ogalkotás, jogalkalmazá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Értékelés: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0-2 pont</w:t>
        <w:tab/>
        <w:tab/>
        <w:t>1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3-4 pont</w:t>
        <w:tab/>
        <w:tab/>
        <w:t>2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5-6 pont</w:t>
        <w:tab/>
        <w:tab/>
        <w:t>3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7-8 pont</w:t>
        <w:tab/>
        <w:tab/>
        <w:t>4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9-10 pont</w:t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Ügyészek</w:t>
      </w:r>
    </w:p>
    <w:p>
      <w:pPr>
        <w:pStyle w:val="Normal"/>
        <w:rPr/>
      </w:pPr>
      <w:r>
        <w:rPr>
          <w:sz w:val="24"/>
        </w:rPr>
        <w:t>Nem voltak vonzóak az ügyészi állások (mint a bírói pálya sem), de ma már a bírók és ügyészek fizetése azonos. Az alkalmazási feltételek a bírákéval megegyezők. A bíró azonban független és nem elmozdítható, míg az ügyész nem független, a szervezetrendszer hierarchikus. Ügyészi tevékenység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vádhatóság – vádirat elkészítése, és elküldése az illetékes bíróságna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gyakorolja a nyomozás feletti törvényességi felügyelete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gyakorolja a büntetés-végrehajtás feletti törvényességi felügyelete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meghatározott ügyekben nyomozási cselekményeket végezhet</w:t>
      </w:r>
    </w:p>
    <w:p>
      <w:pPr>
        <w:pStyle w:val="Normal"/>
        <w:rPr>
          <w:sz w:val="24"/>
        </w:rPr>
      </w:pPr>
      <w:r>
        <w:rPr>
          <w:sz w:val="24"/>
        </w:rPr>
        <w:t>Hierarch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Magyar Köztársaság Legfőbb Ügyészsé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Fellebbviteli Főügyészsé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Megyei Főügyészségek, Fővárosi Főügyészsé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Helyi (városi, kerületi) ügyészségek</w:t>
      </w:r>
    </w:p>
    <w:p>
      <w:pPr>
        <w:pStyle w:val="Normal"/>
        <w:rPr>
          <w:sz w:val="24"/>
        </w:rPr>
      </w:pPr>
      <w:r>
        <w:rPr>
          <w:sz w:val="24"/>
        </w:rPr>
        <w:t>Ettől a rendszertől elkülönülten működi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Katonai Főügyészsé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Katonai Fellebbviteli Főügyészsé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erületi katonai ügyészség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Az ügyészség független, csak a törvényeknek van alárendelve. A Legfőbb Ügyész az OGY-nek számol be évente (vannak országok, ahol ezt a beszámoltatási jogot a kormány gyakorolja; ez hatékonyság szempontjából jobb lenne, de garanciális szempontból a jelenlegi rendszer a jobb)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z elmúlt 40 év jogalkotásának, jogalkalmazásának jellemzői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A szovjet minta alapján alakult ki, megjelentek a jogrendszerben is az ideológiai megfogalmazások és az informális nyomások. Fontos kérdés volt az ügyészség. A ’60-as évek közepéig a pártközpontból beleszóltak a vádba, és a bírósági ítéletbe is. A ’70-es évek közepétől már nem így volt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>A magyar magánjog „szovjetizálása” nem sikerült a jogásztársadalom ellenállása miatt. A PTK (1959.évi IV.tv.) sikeres új törvény volt. A közjog szovjetizálása jobban ment, hiszen büntetőjogi eszköztár állt rendelkezésre a gazdasági szabályozók be nem tartása miatt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strumentalista szemlélet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A jog eszközjellegének végső állapotában történő felfogása – a társadalmi problémák megoldásának legfontosabb eszközeként gondoltak a jogra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azdasági rendszer egésze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Az elvi szintű és a tényleges állapot közötti szakadék áthidalásának próbája: hiánygazdaság állt elő, szemben az ambiciózus célokkal; ezeket közelítették egymáshoz új jogszabályokkal, a jogalkotási hatáskört pedig a közigazgatáshoz telepítették. Így szimbolikus jogszabályok születtek (soha nem érvényesültek), ill. technikai jellegű szabályok (pl. végrehajtási, szervezeti). Átláthatatlan és betarthatatlan szabályrendszer jött létre, a jog presztízse csökkent, s általános és elfogadott lett a jog kikerülése. A jog normativitása, magatartásszabályozó jellege csökkent, és ez rányomta a bélyegét a jogi kultúrára. Ma Magyarországon bocsánatos bűnnek tűnik bizonyos jogszabályok (pl. adójogszabályok) kikerülése. A nagy mennyiségű jogszabály és az erős túlszabályozás is erősítette a fenti folyamatot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zocialista normativizmus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sz w:val="24"/>
        </w:rPr>
        <w:t>a jog azonos a jogi normával, és imperatív természetét hangsúlyozzák (az igazi norma a parancsoló norma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a politikai jelentőségű jogszabály normativitását annak megvalósíthatósága nem kérdőjelezte meg (feltételezés volt, hogy a jogszabály megalkotásával helyes jogszabály jön létre, és ezt az emberek követik is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csak a ’60-as évek végétől engedték a jogszociológiai kutatásokat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szokásjog és a bíró alkotta jog merev elutasítása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Jogpozitivista gondolkodásmód: nem tűr meg semmi olyan jogi normát, amit nem az állam alkot, mert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ezek nem is magatartási szabályok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em is kötelezőek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>Emiatt nincs is helyük a jogi rendszerben. A jogászi foglalkozások presztízse erősen lecsökkent, a jogász kötődik az államhatalmi tevékenységhez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 történt 1989-90-ben – a jogi rendszer átalakulása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A jogi rendszer átalakításához előbb a politikai rendszert kellett átalakítani. Az EKA ragaszkodott a fékek és ellensúlyok kiépítéséhez azért, hogy ne térhessen vissza a régi állampárt. A Vörös Hadsereg, a Munkásőrség és a rendőrség megalapozta a félelmet (a rendőrség 1988.október 23-án lépett fel utoljára drasztikusan). EKA céljai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versengő többpártrendszer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 köztársaság intézményrendszerének kialakítása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z állampárt (pártállam) leontása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jogállam felépítése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zerkezetátalakítás a gazdaság, a társadalom és a politika minden szegmensébe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1989.januárjában tartotta meg Pozsgai Imre a beszédét, 1990 nyarán volt a választás. Nagy volt a bizonytalanság, tipikus forradalmi helyzet alakult ki. Az átalakulás végül vér nélkül sikerült, a gazdasági rendszer erős összeomlása is segítette ezt a folyamatot.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Az 1989-re kialakult politikai erőviszonyok határozták meg a köztársaság és a jogi rendszer átalakulásának eredményeit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Köztársasági elnök választása: Pozsgai Imre nagyon népszerű volt, ha a nép választ, ő lett volna a KE; ezt az ellenzék nem akarta, így az Ogy választotta a KE-t, s ez azóta sem a közvetlen demokrácia intézményeivel történik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Választási rendszer reformja: igen bonyolult ez a rendszer, az EKA jogászai olyan rendszert akartak, hogy megakadályozató legyen az állampárt visszajövetele a hatalomba. Sok hibája van ennek a rendszernek, reform kellene, de nincs politikai konszenzus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AB szerepe: igen gyorsan ( ¼ év alatt) állították fel, és erős AB lett belőle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Előzetes normakontroll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Utólagos normakontroll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Kasszációs joga van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Van alkotmányjogi panasz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Elbírálhatja a nemzetközi szerződések alkotmányosságát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Kimondhat mulasztásos alkotmánysértést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Megszüntethet hatásköri összeütközést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Egyetlen és legitim értelmezője az Alkotmánynak</w:t>
      </w:r>
    </w:p>
    <w:p>
      <w:pPr>
        <w:pStyle w:val="Header"/>
        <w:tabs>
          <w:tab w:val="clear" w:pos="4536"/>
          <w:tab w:val="clear" w:pos="9072"/>
          <w:tab w:val="left" w:pos="1113" w:leader="none"/>
        </w:tabs>
        <w:ind w:left="426" w:hanging="0"/>
        <w:rPr>
          <w:sz w:val="24"/>
        </w:rPr>
      </w:pPr>
      <w:r>
        <w:rPr>
          <w:sz w:val="24"/>
        </w:rPr>
        <w:t>Elsőre sikerült olyan AB-t választani, amely sikeresen megoldotta a jogi rendszer joghézagainak rendszerét (láthatatlan alkotmány).</w:t>
      </w:r>
    </w:p>
    <w:p>
      <w:pPr>
        <w:pStyle w:val="Header"/>
        <w:tabs>
          <w:tab w:val="clear" w:pos="4536"/>
          <w:tab w:val="clear" w:pos="9072"/>
          <w:tab w:val="left" w:pos="1113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1113" w:leader="none"/>
        </w:tabs>
        <w:rPr>
          <w:sz w:val="24"/>
        </w:rPr>
      </w:pPr>
      <w:r>
        <w:rPr>
          <w:sz w:val="24"/>
        </w:rPr>
        <w:t>A gazdasági intézményrendszert első lépcsőben nem érintették a változások. Ennek okai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 tárgyalásokon elsősorban jogászok voltak, ők ezzel nem foglalkoztak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720" w:hanging="360"/>
        <w:rPr/>
      </w:pPr>
      <w:r>
        <w:rPr>
          <w:sz w:val="24"/>
        </w:rPr>
        <w:t>a gazdasági intézmények jó része ekkorra már készen volt (1988.évi tv. a gazdasági társaságokról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720" w:hanging="360"/>
        <w:rPr>
          <w:sz w:val="24"/>
        </w:rPr>
      </w:pPr>
      <w:r>
        <w:rPr>
          <w:sz w:val="24"/>
        </w:rPr>
        <w:t>a pártfunkcionáriusoknak nem volt érdeke – spontán privatizáció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720" w:hanging="360"/>
        <w:rPr>
          <w:sz w:val="24"/>
        </w:rPr>
      </w:pPr>
      <w:r>
        <w:rPr>
          <w:sz w:val="24"/>
        </w:rPr>
        <w:t xml:space="preserve">a szocialista rendszerben létezett állami vállalat, szövetkezet. A 80-as évektől GMK-k, később PJT, BT, KFT, melyek Nyugat-Európában is léteznek. Az 1988.évi  VI.tv. engedélyezte ezeket, ezzel fúrták meg az állami vállalatok és szövetkezetek létjogosultságát.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A 90-es évekre a gazdasági szabályozás fellendült. A gazdasági társaságokról szóló törvénynek húzó jellege volt, így megszületett a hitelintézeti, a bank, a tőzsde, az értékpapír, a számviteli és a cégbírósági törvény.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A törvényhozásra nagy teher hárult: 100-300 törvény keletkezett egy évben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20" w:hanging="360"/>
        <w:rPr/>
      </w:pPr>
      <w:r>
        <w:rPr>
          <w:sz w:val="24"/>
        </w:rPr>
        <w:t>Kerültek közéjük hibás törvények is, illetve hibák a törvényekbe (ellentmondó törvények, illetve önmagukban ellentmondásos törvények)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20" w:hanging="360"/>
        <w:rPr>
          <w:sz w:val="24"/>
        </w:rPr>
      </w:pPr>
      <w:r>
        <w:rPr>
          <w:sz w:val="24"/>
        </w:rPr>
        <w:t>Sok közülük alkalmatlannak bizonyult, meg kellett változtatni őket, tehát a jogi rendszer stabilitása nem volt biztosított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A régi reflexek tovább élnek, az államhatalom csúcsán olyanok vannak, akik az előző rendszerben is hatalmon voltak, és igyekeznek beleszólni olyan dolgokba, amikbe nem kellene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köztelevízió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bíróságok sorsa (pl. táblabíróságok, bírói fizetések automatizmusa)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ogalkotás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sz w:val="24"/>
        </w:rPr>
        <w:t>máig él az a gondolkodás, hogy a jogalkotás jó részét a hosszú távú gondolkodás hiánya jellemzi, és politikai érdekek kapnak törvényi formát – a túlszabályozás és az alulszabályozás együtt van jele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a perek száma folyamatosan emelkedett a ’90-es évek végéig; ez a társadalomban meglévő konszenzushiányt mutatja, a jogi útra terelés reflexiója – ami hagyományosan jellemző Magyarországra – tovább él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zankciórendszer, illetve végrehajtási rendszer hiányossága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A jog kikerülése elfogadott magatartás. Ez súlyos torzulásokkal jár a jogi kultúrában, hiszen a törvényenkívüliség válik általánosság. Hiába vannak jó jogszabályok, erős szankciók, ha a jogalkalmazó szervezetek, hatóságok nem tudják érvényesíteni őket. A jog tekintélyének meggyengülésében nagy szerepe van a jognak nem megfelelő magatartást tanúsító jogászoknak is. Az igazságszolgáltatás megítélése Magyarországon hagyományosan negatív. Elsősorban a pereke elhúzódásának, és a nem megfelelő súlyú ítéletek miatt alakult ez ki. A büntetés-végrehajtás működése sem megfelelő, erre az átalakításakor nem volt elég pénz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 szocializáció, a jogi szocializáció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zocializáció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Az a folyamat, amelynek folyamán az emberi személyiség kialakul. Kulcselemei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kulturális minták átvétele (helyes mintákat a társadalom pozitív értékítélete adja meg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normák és értékek helyes elsajátítása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orma</w:t>
      </w:r>
      <w:r>
        <w:rPr>
          <w:sz w:val="24"/>
        </w:rPr>
        <w:t>: viselkedési minta, magatartásszabály. A helyes magatartásszabályt kell elsajátítani a szocializációban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Érték</w:t>
      </w:r>
      <w:r>
        <w:rPr>
          <w:sz w:val="24"/>
        </w:rPr>
        <w:t xml:space="preserve">: relatív fogalom, tértől és időtől függ, mit tartanak pozitívnak és negatívnak egy adott helyen és időben. Értékpreferencia vizsgálatok: 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i/>
          <w:i/>
          <w:sz w:val="24"/>
        </w:rPr>
      </w:pPr>
      <w:r>
        <w:rPr>
          <w:i/>
          <w:sz w:val="24"/>
        </w:rPr>
        <w:t>Magyarországon</w:t>
        <w:tab/>
        <w:tab/>
        <w:tab/>
        <w:t>USA-ban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Béke, család, őszinteség</w:t>
        <w:tab/>
        <w:tab/>
        <w:tab/>
        <w:tab/>
        <w:t>1</w:t>
        <w:tab/>
        <w:tab/>
        <w:tab/>
        <w:t>1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Szabadság</w:t>
        <w:tab/>
        <w:tab/>
        <w:tab/>
        <w:tab/>
        <w:tab/>
        <w:t>13.</w:t>
        <w:tab/>
        <w:tab/>
        <w:tab/>
        <w:t>4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Valaki törekvő</w:t>
        <w:tab/>
        <w:tab/>
        <w:tab/>
        <w:tab/>
        <w:tab/>
        <w:t>18</w:t>
        <w:tab/>
        <w:tab/>
        <w:tab/>
        <w:t>5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>Megbocsátó</w:t>
        <w:tab/>
        <w:tab/>
        <w:tab/>
        <w:tab/>
        <w:tab/>
        <w:t>30</w:t>
        <w:tab/>
        <w:tab/>
        <w:tab/>
        <w:t>7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Előítélet mentesség</w:t>
        <w:tab/>
        <w:tab/>
        <w:tab/>
        <w:tab/>
        <w:t>24</w:t>
        <w:tab/>
        <w:tab/>
        <w:tab/>
        <w:t>8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A haza biztonsága</w:t>
        <w:tab/>
        <w:tab/>
        <w:tab/>
        <w:tab/>
        <w:t>5</w:t>
        <w:tab/>
        <w:tab/>
        <w:tab/>
        <w:t>21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Anyagi jólét</w:t>
        <w:tab/>
        <w:tab/>
        <w:tab/>
        <w:tab/>
        <w:tab/>
        <w:t>9</w:t>
        <w:tab/>
        <w:tab/>
        <w:tab/>
        <w:t>17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A szocializáció intézményei</w:t>
      </w:r>
      <w:r>
        <w:rPr>
          <w:sz w:val="24"/>
        </w:rPr>
        <w:t>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salád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skol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kortárs kapcsolatok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munkahelyi kapcsolatok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egyéb (tömegkommunikáció, csoportvélemény)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Család</w:t>
      </w:r>
      <w:r>
        <w:rPr>
          <w:sz w:val="24"/>
        </w:rPr>
        <w:t>: elsődleges feladata a proszociális formák megerősítése, a negatív magatartás leépítése. Az ember bizonyos normákat belsővé tesz, melyek maguktól működnek. A család a nevelés utolsó bástyája, a felnőttkori devianciák jó része családi zavarra vezethető vissza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>
          <w:sz w:val="24"/>
        </w:rPr>
        <w:t>csonka család – már ez is deviancia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ha valamelyik szülő már maga is deviáns, a lecsúszás szinte egyenes vonalú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 súlyos devianciák sokkal gyakoribbak az egyedülállóknál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A család 5 klasszikus funkciója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termelési funkció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fogyasztási funkció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szocializációs funkció (gyermeki szocializáció és reszocializáció – felnőttkori szocializáció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reprodukciós funkció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pszichés védelmi funkció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jognak megfelelő viselkedés kialakulás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>Gyermekként az emberi együttélés normái internalizálódnak, beépülnek a viselkedésbe (nem gondolkodnak rajta). Fontosak ehhez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mintakövetés</w:t>
      </w:r>
      <w:r>
        <w:rPr>
          <w:sz w:val="24"/>
        </w:rPr>
        <w:t>: a gyermek mintának tekinti annak a magatartását, akitől a léte függ, pl. az azonos nemű szülő a minta, előbb csak utánzás következik be, aztán később a tanulá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engedelmesség</w:t>
      </w:r>
      <w:r>
        <w:rPr>
          <w:sz w:val="24"/>
        </w:rPr>
        <w:t>: a tiltás és a megengedettség dualizmusában telik el a gyermeki szocializáció; „A gyermek a jót a megengedettsége miatt tartja jónak, és nem a jót tartja megengedettnek.” Ha a szülő lopni viszi a gyereket, a gyerek azt fogja jónak tartani, mert az a megengedett. A büntetés a nem megengedett magatartáshoz kapcsolódik a gyerekben.</w:t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ormák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Megerősített cselekvések (szülői jutalom). A gyerek számára a szabály összefüggésben van a szabály forrásával, szent és sérthetetlen. Az a gyerek, aki nem tanult meg a szabályoknak engedelmeskedni, felnőttként sem fogadja el, hogy vannak szabályok, amiknek engedelmeskedni kell.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Ezek mint magatartásmintává rögzülnek, és ezek befolyásolják, hogy felnőttként jogkövető magatartást tanúsít-e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A jogi szocializáció elemei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>
          <w:i/>
          <w:sz w:val="24"/>
        </w:rPr>
        <w:t>normaképzet:</w:t>
      </w:r>
      <w:r>
        <w:rPr>
          <w:sz w:val="24"/>
        </w:rPr>
        <w:t xml:space="preserve"> mit tartunk szabálynak, melyek ezek a szabályok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>
          <w:i/>
          <w:sz w:val="24"/>
        </w:rPr>
        <w:t>normatartalom</w:t>
      </w:r>
      <w:r>
        <w:rPr>
          <w:sz w:val="24"/>
        </w:rPr>
        <w:t>: tisztában van a tanúsítandó cselekvési móddal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>
          <w:i/>
          <w:sz w:val="24"/>
        </w:rPr>
        <w:t>büntetéshez való hozzáállás</w:t>
      </w:r>
      <w:r>
        <w:rPr>
          <w:sz w:val="24"/>
        </w:rPr>
        <w:t>: a bűnt büntetés követ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>
          <w:i/>
          <w:sz w:val="24"/>
        </w:rPr>
        <w:t>a tekintélyhordozók jelenléte</w:t>
      </w:r>
      <w:r>
        <w:rPr>
          <w:sz w:val="24"/>
        </w:rPr>
        <w:t>: akik közvetítik ezeket a mintákat, a szabály forrása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>
          <w:i/>
          <w:sz w:val="24"/>
        </w:rPr>
        <w:t>jogosultságtudat</w:t>
      </w:r>
      <w:r>
        <w:rPr>
          <w:sz w:val="24"/>
        </w:rPr>
        <w:t>: nekem jogom van valamit megtenni úgy, hogy annak nem lesznek következményei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gismeret, jogtudat, jogköveté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Az emberi magatartás irányítása bonyolult, többirányú folyamat. Kötődik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 társadalmi-gazdasági fejlettséghez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 kulturális összetevőkhöz, a jogi kultúrához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>
          <w:sz w:val="24"/>
        </w:rPr>
        <w:t>az elfogadott szerepekhez, viselkedésmintákhoz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A jog, a jogi norma a legalapvetőbb irányító, ez a 19.század végétől igaz. Korábban a vallás, annak szentség jellege adta, hogy a magatartásszabályokat be kell tartani. Korai társadalmakban a normák jó része büntetőjogi norma volt, és az emberek ezeket ismerték (súlyos, elkerülendő következmények)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ogismeret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Csak akkortól érdekes, amikortól a jogszabályok megismerhetők. Az egyén által ismert jogi normák összessége. Pl. Rómában a 12 táblás törvényeket csak a pontifexek ismerték, a nép előtt titkolták.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A középkorban a joganyag jó része a vallás szabályainak átvételéből állt. Az emberek tudták, hogy szigorú a szankció, és a normák egyszerű nyelvezetűek voltak. Az államhoz, államszervezethez kapcsolódó normák (pl. boszorkányperek) a legeldugottabb falvakban is biztosították az államhatalom létének ismeretét.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A könyvnyomtatás hozta meg a fordulatot az ismeretterjesztésben (az első világi nyomtatott törvénykönyv Róma városi törvénykönyve volt)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Jogi feltételek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>
          <w:sz w:val="24"/>
        </w:rPr>
        <w:t>USA 1776: Virginiai Nyilatkozat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Franciaország 1789: Emberi és polgári jogok nyilatkozata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Ezek először teszik lehetővé, hogy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z emberek megismerhessék az őket irányító normáka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örvény nélkül ne lehessen bcs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örvény nélkül ne lehessen büntetés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A 19.század elejétől az addig egységes jogszabályösszesség kikerül az egyén hatóköréből, szükség van ismeretterjesztésre!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Régen: kidoboltatták. Modern világban oktatási rendszer végzi a tájékoztatást. A régen szokásjogként élő szabályok elválasztása az állami normarendszertől igen nehézzé vált, ezek egy része ellentmondott egymásnak. A 19.században az alap- és középfokú oktatás megteremtődött a tanszabadsággal. Már csak a társadalmi egyenlőtlenség az akadálya a jogismeretnek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A jogismeret vélelme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A jog nem tudása nem mentesít! Azt jelenti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>
          <w:sz w:val="24"/>
        </w:rPr>
        <w:t>senki nem hivatkozhat arra, ha ellene eljárást indítanak, hogy nem ismerte a jogszabály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 jog nem tudása ellen a törvény nem enged meg bizonyítást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Ez a jogbiztonság alapja! kettős fikció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 jogszabály a kihirdetésével ismertté válik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>
          <w:sz w:val="24"/>
        </w:rPr>
        <w:t>a jogszabály tartalmával az emberek tisztában vannak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1964.Anglia: vizsgálat az 1961-es öngyilkossági törvény alapján, amely kihirdette, hogy nem bcs többé az öngyilkosság. A megkérdezettek 16%-a tudott a törvényről, 75 % egyáltalán nem hallott róla. ekkortól kezdték vizsgálni a jogismeret folyamatát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A jogismeret mint információs folyamat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1983-ban Magyarországon felmérést folytattak: „Mely eszközöket tekinti Ön jogi információs forrásnak?” Az első három helyen a rádió, a TV és az írott sajtó állt. Az elsőrendű információk a tömegkommunikációs csatornákon jutnak el az emberekhez; ezek jó része felszínes és hatásvadász, nincs olyan műsor ma, ami szakmailag is megfelelne a jogismeret fejlesztésére?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ális szocializáció</w:t>
      </w:r>
    </w:p>
    <w:p>
      <w:pPr>
        <w:pStyle w:val="Header"/>
        <w:tabs>
          <w:tab w:val="clear" w:pos="4536"/>
          <w:tab w:val="clear" w:pos="9072"/>
        </w:tabs>
        <w:rPr>
          <w:sz w:val="24"/>
          <w:vertAlign w:val="subscript"/>
        </w:rPr>
      </w:pPr>
      <w:r>
        <w:rPr>
          <w:sz w:val="24"/>
        </w:rPr>
        <w:t>Családi, munkahelyi, barátoktól-ismerősöktől szerzett informáicó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Kétlépcsős kommunikációs áramlás elve</w:t>
      </w:r>
      <w:r>
        <w:rPr>
          <w:sz w:val="24"/>
        </w:rPr>
        <w:t>: van egy hivatalos közlés, vagy egy  véleményirányító a kis csoportokban; az emberek a véleményirányító közlését veszik át, így torzulhat az információ. A szubkultúrákban sokszor ez a jogsértés oka!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Személyes jogi tapasztalatok</w:t>
      </w:r>
      <w:r>
        <w:rPr>
          <w:sz w:val="24"/>
        </w:rPr>
        <w:t>: valakit bevonnak valamilyen módon egy jogi eljárásba (alperes, felperes, vádlott, tanú stb.); az illető igen jelentős jogismeretre tehet szert, de ezek csak kiragadott információk, nem tudja más fontos szabályokhoz kötni, ráadásul a joghelyzetek sem ismétlődnek! Egyes esetekben jelenthet előnyt (pl. tanácsot tud adni, ha valaki ugyanolyan helyzetbe kerül.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Perjogi intézmények</w:t>
      </w:r>
      <w:r>
        <w:rPr>
          <w:sz w:val="24"/>
        </w:rPr>
        <w:t>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áttétel hivatalból, ha nem az illetékes vagy hatáskörrel rendelkező szervhez adta be a beadványát a jogkereső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sz w:val="24"/>
        </w:rPr>
        <w:t>a kérelmeket nem a címük, hanem a tartalmuk szerint kell elbírálni, ha tartalmilag perindító irat vagy fellebbezés, ennek megfelelően kell kezelni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85725</wp:posOffset>
              </wp:positionH>
              <wp:positionV relativeFrom="paragraph">
                <wp:posOffset>189865</wp:posOffset>
              </wp:positionV>
              <wp:extent cx="393192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1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14.95pt" to="302.8pt,14.95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808080"/>
      </w:rPr>
      <w:t>Jogszociológia 2003.04.1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84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20:33:00Z</dcterms:created>
  <dc:creator>Miss</dc:creator>
  <dc:description/>
  <dc:language>en-US</dc:language>
  <cp:lastModifiedBy>Katonáné Venguszt Beatrix</cp:lastModifiedBy>
  <cp:lastPrinted>2003-04-26T14:00:00Z</cp:lastPrinted>
  <dcterms:modified xsi:type="dcterms:W3CDTF">2003-04-26T12:00:00Z</dcterms:modified>
  <cp:revision>3</cp:revision>
  <dc:subject/>
  <dc:title>A személyi bizonyítékok tana (bizonyítási eszközök)</dc:title>
</cp:coreProperties>
</file>