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magyar jogszociológia történ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magyar társadalomról azt állították, hogy jogász-társadalom. A jogászképzés a legolcsóbb képzési forma volt mindig. A századelőn kialakult társadalomtudományok jórészét jogászok űzték először. Pikler Gyula és Somló Bódog voltak az első szociológiai jellegű művek szerzői, melyek a jogpozitivizmus alapján álltak. </w:t>
      </w:r>
    </w:p>
    <w:p>
      <w:pPr>
        <w:pStyle w:val="Normal"/>
        <w:rPr/>
      </w:pPr>
      <w:r>
        <w:rPr/>
        <w:t xml:space="preserve">Fórumok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ársadalomtudományi Társaság (Jászy Oszkár volt az elnök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XX.század c.folyóirat (1900-ban indult)</w:t>
      </w:r>
    </w:p>
    <w:p>
      <w:pPr>
        <w:pStyle w:val="Normal"/>
        <w:rPr/>
      </w:pPr>
      <w:r>
        <w:rPr/>
        <w:t>A XIX.század utolsó és a XX.század első harmadában a budapesti jogi kar tanárai foglalkoztak a társadalomtudományokkal. A német és a francia elméleteknek nagy hatása volt, így ezt a korszakot az eredetiség hiánya jellemzi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ulszky Ágost</w:t>
      </w:r>
    </w:p>
    <w:p>
      <w:pPr>
        <w:pStyle w:val="Normal"/>
        <w:numPr>
          <w:ilvl w:val="0"/>
          <w:numId w:val="9"/>
        </w:numPr>
        <w:rPr/>
      </w:pPr>
      <w:r>
        <w:rPr/>
        <w:t>H. Maine: Ősi jog c. fontos művét fordította le.</w:t>
      </w:r>
    </w:p>
    <w:p>
      <w:pPr>
        <w:pStyle w:val="Normal"/>
        <w:numPr>
          <w:ilvl w:val="0"/>
          <w:numId w:val="9"/>
        </w:numPr>
        <w:rPr/>
      </w:pPr>
      <w:r>
        <w:rPr/>
        <w:t>1885.Jog- és állambölcsészet c.könyve (Londonban is kiadták)</w:t>
      </w:r>
    </w:p>
    <w:p>
      <w:pPr>
        <w:pStyle w:val="Normal"/>
        <w:numPr>
          <w:ilvl w:val="0"/>
          <w:numId w:val="9"/>
        </w:numPr>
        <w:rPr/>
      </w:pPr>
      <w:r>
        <w:rPr/>
        <w:t>az állammal sokat foglalkozott; az éjjeliőr-államot felváltja a gondoskodó állam (szociálpolitika, társadalombiztosítás), és érzékelte, hogy az államhatalom nem áll meg ezeken a területek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6"/>
        <w:rPr/>
      </w:pPr>
      <w:r>
        <w:rPr/>
        <w:t>Pikler Gyula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A belátásos elmélet hirdetője: a jog társadalmi tény, az emberek a maguk szükségleteinek megfelelően alakítják ki a jogintézményeket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Későbbi munkásságában a pszichológia felé fordult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omló Bódog</w:t>
      </w:r>
    </w:p>
    <w:p>
      <w:pPr>
        <w:pStyle w:val="Normal"/>
        <w:numPr>
          <w:ilvl w:val="0"/>
          <w:numId w:val="8"/>
        </w:numPr>
        <w:rPr/>
      </w:pPr>
      <w:r>
        <w:rPr/>
        <w:t>1910. A jog értékmérői c. könyve: a jog milyen értékkel bír és hogyan transzformálódik a társadalomban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Moór Gyula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1923.Bevezetés a jogfilozófiába c. könyvének részei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68" w:leader="none"/>
        </w:tabs>
        <w:ind w:left="1048" w:hanging="340"/>
        <w:rPr/>
      </w:pPr>
      <w:r>
        <w:rPr/>
        <w:t>Jogi alaptan: a jog fogalmának magyarázata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68" w:leader="none"/>
        </w:tabs>
        <w:ind w:left="1048" w:hanging="340"/>
        <w:rPr/>
      </w:pPr>
      <w:r>
        <w:rPr/>
        <w:t>A jogszociológia: a jog általános jelenségeinek okozati összefüggése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68" w:leader="none"/>
        </w:tabs>
        <w:ind w:left="1048" w:hanging="340"/>
        <w:rPr/>
      </w:pPr>
      <w:r>
        <w:rPr/>
        <w:t>Jogi axiológia (értéktan):  a jog helyességének kérdése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1934: Szociológia és jogbölcselet c. könyve szerint a jog nemcsak absztrakt előírás, fogalomhalmaz, hanem kétarcú, a tények és az értékek világában is jelen v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6"/>
        <w:rPr/>
      </w:pPr>
      <w:r>
        <w:rPr/>
        <w:t>Horváth Barna</w:t>
      </w:r>
    </w:p>
    <w:p>
      <w:pPr>
        <w:pStyle w:val="Normal"/>
        <w:numPr>
          <w:ilvl w:val="0"/>
          <w:numId w:val="8"/>
        </w:numPr>
        <w:rPr/>
      </w:pPr>
      <w:r>
        <w:rPr/>
        <w:t>Jogszociológia c. műve jelentős</w:t>
      </w:r>
    </w:p>
    <w:p>
      <w:pPr>
        <w:pStyle w:val="Normal"/>
        <w:numPr>
          <w:ilvl w:val="0"/>
          <w:numId w:val="8"/>
        </w:numPr>
        <w:rPr/>
      </w:pPr>
      <w:r>
        <w:rPr/>
        <w:t>Szinoptikus módszer: minden jogi jelenségnél megfigyelhető az együttlátásos módszer, a jogi normát vonatkoztatják a jogesetre és fordítva</w:t>
      </w:r>
    </w:p>
    <w:p>
      <w:pPr>
        <w:pStyle w:val="Normal"/>
        <w:numPr>
          <w:ilvl w:val="0"/>
          <w:numId w:val="8"/>
        </w:numPr>
        <w:rPr/>
      </w:pPr>
      <w:r>
        <w:rPr/>
        <w:t>Processzuális (eljárásközpontú) jogszemlélet: a norma és magatartás kapcsolatában az eljárás az elsőrendű.</w:t>
      </w:r>
    </w:p>
    <w:p>
      <w:pPr>
        <w:pStyle w:val="Normal"/>
        <w:rPr/>
      </w:pPr>
      <w:r>
        <w:rPr/>
      </w:r>
    </w:p>
    <w:p>
      <w:pPr>
        <w:pStyle w:val="Heading6"/>
        <w:rPr>
          <w:i w:val="false"/>
          <w:i w:val="false"/>
          <w:u w:val="none"/>
        </w:rPr>
      </w:pPr>
      <w:r>
        <w:rPr>
          <w:i w:val="false"/>
          <w:u w:val="none"/>
        </w:rPr>
        <w:t>A két világháború között a népi jóléttel foglalkozó kutatások folytak. Párhuzamosan sok szociográfiai kutatás is zajlott (pl. Illyés Gyula, Féjja Géza). Elmélet szerint az igazi jog forrása a néphagyományban meggyökeresedett jogi gyakorlat (pl. Bónis György, Tárkány Szűcs Ernő, Tagányi Károly)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ing6"/>
        <w:rPr/>
      </w:pPr>
      <w:r>
        <w:rPr/>
        <w:t>Bibó István</w:t>
      </w:r>
    </w:p>
    <w:p>
      <w:pPr>
        <w:pStyle w:val="Normal"/>
        <w:numPr>
          <w:ilvl w:val="0"/>
          <w:numId w:val="8"/>
        </w:numPr>
        <w:rPr/>
      </w:pPr>
      <w:r>
        <w:rPr/>
        <w:t>A jogban vannak szabadságelemek és kényszerítő elemek, ezek egyensúlyából áll elő a jogrendszer, a jog lényege pedig a kényszerben van</w:t>
      </w:r>
    </w:p>
    <w:p>
      <w:pPr>
        <w:pStyle w:val="Normal"/>
        <w:numPr>
          <w:ilvl w:val="0"/>
          <w:numId w:val="8"/>
        </w:numPr>
        <w:rPr/>
      </w:pPr>
      <w:r>
        <w:rPr/>
        <w:t>A jog alkalmazza a legobjektívebb kényszerítő szankciót – minden más társadalmi szankció objektivitása alacsonyabb</w:t>
      </w:r>
    </w:p>
    <w:p>
      <w:pPr>
        <w:pStyle w:val="Normal"/>
        <w:numPr>
          <w:ilvl w:val="0"/>
          <w:numId w:val="8"/>
        </w:numPr>
        <w:rPr/>
      </w:pPr>
      <w:r>
        <w:rPr/>
        <w:t>Vannak szabadságot tükröző elemek is pl. végrendelet st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8 után csak a szovjet típusú jogot lehetett művelni. Ez a 60-as évek végéig tartott. Szabó Imre volt ennek a fő képviselője. A 60-as évek második felétől jogi társadalmi kutatások indulhattak, az első ilyet Kulcsár Kálmán vezette, őt tekintjük a magyar jogszociológia megalapítójának. A 70-es években Sajó András és Boros László voltak fiatal, de meghatározó jogszociológus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 jog mint norma. A jog mint szociológiai jelen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ogszociológia kérdése: mi az, ami jogként megvalósul? Mi az, ami követésre talál a társadalomban? A jogi antropológia művelője, B. Malinowsky szerint a jog az emberi közösségekben stabilizálódott magatartásmintákkal azonos. </w:t>
      </w:r>
    </w:p>
    <w:p>
      <w:pPr>
        <w:pStyle w:val="Normal"/>
        <w:ind w:left="708" w:hanging="0"/>
        <w:rPr/>
      </w:pPr>
      <w:r>
        <w:rPr/>
        <w:t>I.korszak: a jogi norma nem kötődik az államhoz</w:t>
      </w:r>
    </w:p>
    <w:p>
      <w:pPr>
        <w:pStyle w:val="Normal"/>
        <w:ind w:left="708" w:hanging="0"/>
        <w:rPr/>
      </w:pPr>
      <w:r>
        <w:rPr/>
        <w:t>II.korszak: kötődik, az állam alkotja és betartatja</w:t>
      </w:r>
    </w:p>
    <w:p>
      <w:pPr>
        <w:pStyle w:val="Normal"/>
        <w:numPr>
          <w:ilvl w:val="0"/>
          <w:numId w:val="8"/>
        </w:numPr>
        <w:rPr/>
      </w:pPr>
      <w:r>
        <w:rPr/>
        <w:t>1.fázis, a homogén normativitás korszaka: egy normarendszer létezik a társadalom minden tagja számára, s ez a mindennapi gyakorlat alapján sajátítódik el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2.fázis, standardizált normativitás: a normarendszer állandósul, és folyamatosan működőképes. A közösség védelmét biztosító normák ezek, a közösség maga irányítja a saját életét, és ez megakadályozza az egyeduralom létrejöttét. A norma kettős funkciója ekkor alakul ki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48" w:hanging="340"/>
        <w:rPr/>
      </w:pPr>
      <w:r>
        <w:rPr/>
        <w:t>biztonságot ad a mindennapokba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48" w:hanging="340"/>
        <w:rPr/>
      </w:pPr>
      <w:r>
        <w:rPr/>
        <w:t>a közösség érdekében korlátok közé szorítja a nemkívánatos magatartásokat</w:t>
      </w:r>
    </w:p>
    <w:p>
      <w:pPr>
        <w:pStyle w:val="Normal"/>
        <w:ind w:left="708" w:hanging="0"/>
        <w:rPr/>
      </w:pPr>
      <w:r>
        <w:rPr/>
        <w:t>Minden nap dönteni kell: ha norma van, a döntés helyessége nem kérdéses, nem kell dönteni sem ekkor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3.fázis, heterogén normativitás: több normarendszer jön létre, és az állam lesz a döntéshozó. A normákat a szokások, az állam érdekét szolgáló normák és a hitélettel foglalkozó normák együttesen alkotják. A mindennapi és a szakrális normák átfedik egymást, később a világi normák elváltak a vallási normáktól. </w:t>
      </w:r>
    </w:p>
    <w:p>
      <w:pPr>
        <w:pStyle w:val="Normal"/>
        <w:numPr>
          <w:ilvl w:val="0"/>
          <w:numId w:val="8"/>
        </w:numPr>
        <w:rPr/>
      </w:pPr>
      <w:r>
        <w:rPr/>
        <w:t>Profán normák: a mindennapi gyakorlati normák és az erkölcsi normák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zakrális normák: eljárási normák, melyek foglalkoznak a mindennapi élet magatartásaival és a vallásgyakorlás kereteivel. </w:t>
      </w:r>
    </w:p>
    <w:p>
      <w:pPr>
        <w:pStyle w:val="Normal"/>
        <w:numPr>
          <w:ilvl w:val="0"/>
          <w:numId w:val="8"/>
        </w:numPr>
        <w:rPr/>
      </w:pPr>
      <w:r>
        <w:rPr/>
        <w:t>Jogi normák: az állami érdeket, érdekközösséget megtestesítő normák és a társadalmi együttélés kereteit biztosító normák</w:t>
      </w:r>
    </w:p>
    <w:p>
      <w:pPr>
        <w:pStyle w:val="Normal"/>
        <w:rPr/>
      </w:pPr>
      <w:r>
        <w:rPr/>
        <w:t xml:space="preserve">A XIX.századig működött ez a normarendszer. A jogszociológia ennek vizsgálatára jött létre: </w:t>
      </w:r>
    </w:p>
    <w:p>
      <w:pPr>
        <w:pStyle w:val="Normal"/>
        <w:numPr>
          <w:ilvl w:val="0"/>
          <w:numId w:val="10"/>
        </w:numPr>
        <w:rPr/>
      </w:pPr>
      <w:r>
        <w:rPr/>
        <w:t>Az állam által meghozott, de soha nem érvényesülő normák vizsgálata</w:t>
      </w:r>
    </w:p>
    <w:p>
      <w:pPr>
        <w:pStyle w:val="Normal"/>
        <w:numPr>
          <w:ilvl w:val="0"/>
          <w:numId w:val="10"/>
        </w:numPr>
        <w:rPr/>
      </w:pPr>
      <w:r>
        <w:rPr/>
        <w:t>Az érvényesülő normák hatékonyságának vizsgálat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A jogi norma és más társadalmi normák viszony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A szankciók az alábbi normák esetében egyre erősebbe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635</wp:posOffset>
                </wp:positionH>
                <wp:positionV relativeFrom="paragraph">
                  <wp:posOffset>-5715</wp:posOffset>
                </wp:positionV>
                <wp:extent cx="0" cy="914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-0.45pt" to="490.05pt,7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ivat, illem; szankciója nevetség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radíció, hagyomány, szokásnormák; szankciója közutálat, megvet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rkölcsi norm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>szokásjogi normák (valaha az állam egy részüket bevezette pl. eljegyzé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lgári jogi normák, mellérendeltségi viszonyok; van szankció és bírói úton érvényesíthető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özjogi normák; itt súlyosabb szankciók vannak pl. alkotmányjogi, közigazgatási jogi és büntetőjogi szankció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 xml:space="preserve">Társadalmi normák: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elvárások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kötelezőnek tekintett érzé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annak a mindennapi életben megvalósuló normák, melyek mögül az eredeti értelmi összefüggés elveszett, ezek a szokásnormák. Ezek a kulturális eltérések forrásai. Norma és szokás eltérései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szokástól való eltérésnek nincs súlyos szankciója, a normától való eltérésnek viszont lehet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a szokás magatartást befolyásoló eleme a gyakorlatból következik, a tudatosság megnyilvánulása alacsonyabb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Szokásjog</w:t>
      </w:r>
      <w:r>
        <w:rPr/>
        <w:t>: normatív erejű társadalmi gyakorlat, amely emberi magatartásokban jelentkezik, és akkor válik jogi normává, ha az állam kikényszeríti azt (pl. Werbőczy Hármaskönyv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Jogszokás</w:t>
      </w:r>
      <w:r>
        <w:rPr/>
        <w:t>: a jog által szabályozott területeken valamely jogszabályok tovább élő maradványa; olyan szabály, amely mögül eltűnt az állami kénysze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Írott jogszabály</w:t>
      </w:r>
      <w:r>
        <w:rPr/>
        <w:t>: a jogi normákat rendszerezik, írásba foglalják, kodifikálják; mindig meghatározott eljárás során keletkezi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Erkölcsi norma</w:t>
      </w:r>
      <w:r>
        <w:rPr/>
        <w:t>: a legpozitívabb, ha a jogi normák fedik az erkölcsi szabályokat. Ha elcsúszik egymástól a kettő, veszélyes lehet (pl. adócsalás – társadalmilag nem ítélik el, csak jogilag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Morál</w:t>
      </w:r>
      <w:r>
        <w:rPr/>
        <w:t>: az emberi társadalomban kialakult, helyesnek tartott szabályok összessége. Kant: „A morál olyan szabály, amely a belsőnkből fakad, a jog pedig egy külső szabály.”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ogszabál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kölcsi szabá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rásba foglala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cs leírva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llami szankció van mögött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cs mögötte állami szankció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gintézményeken keresztül jön létre és kerül alkalmazásr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 jogintézmények hozzák létre</w:t>
              <w:tab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ltalános és formalizált rendszerben jön létre és működik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 formalizált rendszerben működik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n kényszerítő szervezet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nyszerítő szervezete nincs, max. a társadalmi megíté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 a jog?</w:t>
      </w:r>
    </w:p>
    <w:p>
      <w:pPr>
        <w:pStyle w:val="Normal"/>
        <w:numPr>
          <w:ilvl w:val="0"/>
          <w:numId w:val="10"/>
        </w:numPr>
        <w:rPr/>
      </w:pPr>
      <w:r>
        <w:rPr/>
        <w:t>tértől és időtől függő rendszer</w:t>
      </w:r>
    </w:p>
    <w:p>
      <w:pPr>
        <w:pStyle w:val="Normal"/>
        <w:numPr>
          <w:ilvl w:val="0"/>
          <w:numId w:val="10"/>
        </w:numPr>
        <w:rPr/>
      </w:pPr>
      <w:r>
        <w:rPr/>
        <w:t>mindig összefonódik a politikával valamilyen módon</w:t>
      </w:r>
    </w:p>
    <w:p>
      <w:pPr>
        <w:pStyle w:val="Normal"/>
        <w:numPr>
          <w:ilvl w:val="0"/>
          <w:numId w:val="10"/>
        </w:numPr>
        <w:rPr/>
      </w:pPr>
      <w:r>
        <w:rPr/>
        <w:t>a tudományos jogfogalom</w:t>
      </w:r>
    </w:p>
    <w:p>
      <w:pPr>
        <w:pStyle w:val="Normal"/>
        <w:rPr/>
      </w:pPr>
      <w:r>
        <w:rPr/>
        <w:t>Jogszociológiai értelemben a jog a társadalmi kontroll sajátos formája, azon kulturális minták összessége, amelyek érvényesülését az állam biztosítja. Társadalmi kontroll:</w:t>
      </w:r>
    </w:p>
    <w:p>
      <w:pPr>
        <w:pStyle w:val="Normal"/>
        <w:numPr>
          <w:ilvl w:val="0"/>
          <w:numId w:val="10"/>
        </w:numPr>
        <w:rPr/>
      </w:pPr>
      <w:r>
        <w:rPr/>
        <w:t>a társadalmi rendet biztosítja</w:t>
      </w:r>
    </w:p>
    <w:p>
      <w:pPr>
        <w:pStyle w:val="Normal"/>
        <w:numPr>
          <w:ilvl w:val="0"/>
          <w:numId w:val="10"/>
        </w:numPr>
        <w:rPr/>
      </w:pPr>
      <w:r>
        <w:rPr/>
        <w:t>minden olyan emberi közösségben van, ahol a közösséget szabályok tartják össz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 volt előbb, az állam vagy a jog?</w:t>
      </w:r>
    </w:p>
    <w:p>
      <w:pPr>
        <w:pStyle w:val="Normal"/>
        <w:numPr>
          <w:ilvl w:val="0"/>
          <w:numId w:val="10"/>
        </w:numPr>
        <w:rPr/>
      </w:pPr>
      <w:r>
        <w:rPr/>
        <w:t>Marx: a jogot az állam alkotja, tehát előbb jött létre az állam</w:t>
      </w:r>
    </w:p>
    <w:p>
      <w:pPr>
        <w:pStyle w:val="Normal"/>
        <w:numPr>
          <w:ilvl w:val="0"/>
          <w:numId w:val="10"/>
        </w:numPr>
        <w:rPr/>
      </w:pPr>
      <w:r>
        <w:rPr/>
        <w:t>Kelsen: a jog alkotja az államot</w:t>
      </w:r>
    </w:p>
    <w:p>
      <w:pPr>
        <w:pStyle w:val="Normal"/>
        <w:numPr>
          <w:ilvl w:val="0"/>
          <w:numId w:val="10"/>
        </w:numPr>
        <w:rPr/>
      </w:pPr>
      <w:r>
        <w:rPr/>
        <w:t>A jogszabályok zömét az állam alkotja, de sok olyan van, amelyet az állam csak átvett, beépítette a jogrendszerben.</w:t>
      </w:r>
    </w:p>
    <w:p>
      <w:pPr>
        <w:pStyle w:val="Normal"/>
        <w:numPr>
          <w:ilvl w:val="0"/>
          <w:numId w:val="10"/>
        </w:numPr>
        <w:rPr/>
      </w:pPr>
      <w:r>
        <w:rPr/>
        <w:t>A jogképződés forrása nemcsak az állam (ius gentium) – az államra nézve kötelező szabályok jöhetnek létre</w:t>
      </w:r>
    </w:p>
    <w:p>
      <w:pPr>
        <w:pStyle w:val="Normal"/>
        <w:numPr>
          <w:ilvl w:val="0"/>
          <w:numId w:val="10"/>
        </w:numPr>
        <w:rPr/>
      </w:pPr>
      <w:r>
        <w:rPr/>
        <w:t>Nem jog: a szokásjog, a jogszokás és a bírói jog (kivéve az angolszász rendszert, ahol ez a jog)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A jog általános jellemzői, alapvető sajátosságai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történeti fejlődés terméke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az adott viszonyok tartósítására irányul, de emellett az újonnan keletkező igényeket is ki kell elégítenie – csak azt tudja szabályozni, ami létezik, ezáltal a társadalmi –gazdasági viszonyok változása megelőzi a jogot (ez adja a stabilitási és a változási igény ellentmondását)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norma, azaz magatartásszabály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kényszerrel, szankcióval (jogkövetkezménnyel) rendelkezik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működésének alapvető feltétele, hogy a társadalom elfogadja, legitimálja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hatalmi jelenség (másképp működik a demokráciákban és a diktatúrákban)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 xml:space="preserve">specifikus funkciókat gyakorol (jelentős ráhatása van az őt körülvevő környezetre, gazdaságra, politikára, kultúrára)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Érvényesség, érvényesülés, hatályosság</w:t>
      </w:r>
    </w:p>
    <w:p>
      <w:pPr>
        <w:pStyle w:val="Normal"/>
        <w:rPr/>
      </w:pPr>
      <w:r>
        <w:rPr/>
        <w:t xml:space="preserve">A jogi norma </w:t>
      </w:r>
      <w:r>
        <w:rPr>
          <w:u w:val="single"/>
        </w:rPr>
        <w:t>érvényes</w:t>
      </w:r>
      <w:r>
        <w:rPr/>
        <w:t>, ha az arra felhatalmazott szervek megfelelő eljárás keretében megalkotják, elhelyezhető a jogforrási hierarchiában és megfelelő módon van kihirdetve.</w:t>
      </w:r>
    </w:p>
    <w:p>
      <w:pPr>
        <w:pStyle w:val="Normal"/>
        <w:rPr/>
      </w:pPr>
      <w:r>
        <w:rPr/>
        <w:t xml:space="preserve">A jog </w:t>
      </w:r>
      <w:r>
        <w:rPr>
          <w:u w:val="single"/>
        </w:rPr>
        <w:t>érvényesülése</w:t>
      </w:r>
      <w:r>
        <w:rPr/>
        <w:t xml:space="preserve"> más kérdés: hiába érvényes, ha nem követik az emberek. A jog érvényesülése tehát az a jelenség, melynek során a jogi norma követésre talál a társadalomban.</w:t>
      </w:r>
    </w:p>
    <w:p>
      <w:pPr>
        <w:pStyle w:val="Normal"/>
        <w:rPr/>
      </w:pPr>
      <w:r>
        <w:rPr>
          <w:u w:val="single"/>
        </w:rPr>
        <w:t>Joghatékonyság</w:t>
      </w:r>
      <w:r>
        <w:rPr/>
        <w:t>: a jogalkotó által kitűzött társadalmi cél (törvény preambuluma) megvalósul-e.</w:t>
      </w:r>
    </w:p>
    <w:p>
      <w:pPr>
        <w:pStyle w:val="Normal"/>
        <w:rPr/>
      </w:pPr>
      <w:r>
        <w:rPr/>
        <w:t xml:space="preserve">Jogi norma </w:t>
      </w:r>
      <w:r>
        <w:rPr>
          <w:u w:val="single"/>
        </w:rPr>
        <w:t>hatálya</w:t>
      </w:r>
      <w:r>
        <w:rPr/>
        <w:t>: meghatározott helyen és időben a társadalom tagjai számára kötelező – ezt maga a jogi norma mondja meg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5"/>
        <w:rPr/>
      </w:pPr>
      <w:r>
        <w:rPr/>
        <w:t>A ma létező modern jog és a tradicionális jog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-e jogfejlődés? Változik-e a jog? Main Ősi jog c. műve szerint a társadalmi fejlődés a státusztól a kontraktusig terjed. A státusz és a státuszhoz kapcsolódó jogi normák a stagnáló társadalmakra jellemzők (pl. India), a kontraktus pedig a progresszív társadalomra (pl. antik Róma, Anglia). </w:t>
      </w:r>
    </w:p>
    <w:p>
      <w:pPr>
        <w:pStyle w:val="Normal"/>
        <w:rPr/>
      </w:pPr>
      <w:r>
        <w:rPr/>
        <w:t>Modern jogfelfogás: a jog tudatosan alkotható</w:t>
      </w:r>
    </w:p>
    <w:p>
      <w:pPr>
        <w:pStyle w:val="Normal"/>
        <w:rPr/>
      </w:pPr>
      <w:r>
        <w:rPr/>
        <w:t>Tradicionális jogfelfogás: a jog már kialakult az emberi társadalomban, azt csak fel kell fedezni, írásba kell foglalni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Tradicionális jogrendszer</w:t>
      </w:r>
    </w:p>
    <w:p>
      <w:pPr>
        <w:pStyle w:val="Normal"/>
        <w:numPr>
          <w:ilvl w:val="0"/>
          <w:numId w:val="5"/>
        </w:numPr>
        <w:rPr/>
      </w:pPr>
      <w:r>
        <w:rPr/>
        <w:t>ilyen az iszlám jog és a távol-keleti jogok</w:t>
      </w:r>
    </w:p>
    <w:p>
      <w:pPr>
        <w:pStyle w:val="Normal"/>
        <w:numPr>
          <w:ilvl w:val="0"/>
          <w:numId w:val="5"/>
        </w:numPr>
        <w:rPr/>
      </w:pPr>
      <w:r>
        <w:rPr/>
        <w:t>az élet teljességét átfogják, minden szféráját szabályozzák; egységes morális rendszert írnak le, melynek alapja nem a legalitás,  hanem a hosszú ideje követett gyakorlat</w:t>
      </w:r>
    </w:p>
    <w:p>
      <w:pPr>
        <w:pStyle w:val="Normal"/>
        <w:numPr>
          <w:ilvl w:val="0"/>
          <w:numId w:val="5"/>
        </w:numPr>
        <w:rPr/>
      </w:pPr>
      <w:r>
        <w:rPr/>
        <w:t>konfliktusmegoldás helyett inkább a békítést szolgálják</w:t>
      </w:r>
    </w:p>
    <w:p>
      <w:pPr>
        <w:pStyle w:val="Normal"/>
        <w:numPr>
          <w:ilvl w:val="0"/>
          <w:numId w:val="5"/>
        </w:numPr>
        <w:rPr/>
      </w:pPr>
      <w:r>
        <w:rPr/>
        <w:t>sok szimbólummal operálnak, elvont ideális állapotot próbálnak megvalósítani, ezért nem ltéeznek jogelvek, melyek a kontinentális jogokra jellemzők (jóhiszeműség, tisztesség stb.)</w:t>
      </w:r>
    </w:p>
    <w:p>
      <w:pPr>
        <w:pStyle w:val="Normal"/>
        <w:numPr>
          <w:ilvl w:val="0"/>
          <w:numId w:val="5"/>
        </w:numPr>
        <w:rPr/>
      </w:pPr>
      <w:r>
        <w:rPr/>
        <w:t>a jogalkotó és jogalkalmazó szervek sajátos állapotban vannak, nincs kimunkált jogalkotó rendszer és a jogalkalmazó szervek szerepe kisebb, mint Európában</w:t>
      </w:r>
    </w:p>
    <w:p>
      <w:pPr>
        <w:pStyle w:val="Normal"/>
        <w:numPr>
          <w:ilvl w:val="0"/>
          <w:numId w:val="5"/>
        </w:numPr>
        <w:rPr/>
      </w:pPr>
      <w:r>
        <w:rPr/>
        <w:t>sajátos dogmatikai rendszerrel, látásmóddal operál, az indivium háttérbe szorítása jellemző (pl. hindu jogban tulajdont szerezni csak a család számára lehet, az egyén számára nem)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A modern jogrendszer</w:t>
      </w:r>
    </w:p>
    <w:p>
      <w:pPr>
        <w:pStyle w:val="Normal"/>
        <w:numPr>
          <w:ilvl w:val="0"/>
          <w:numId w:val="3"/>
        </w:numPr>
        <w:rPr/>
      </w:pPr>
      <w:r>
        <w:rPr/>
        <w:t>dogmatikája, fogalmi készlete jogtudományos megalapozottságú</w:t>
      </w:r>
    </w:p>
    <w:p>
      <w:pPr>
        <w:pStyle w:val="Normal"/>
        <w:numPr>
          <w:ilvl w:val="0"/>
          <w:numId w:val="3"/>
        </w:numPr>
        <w:rPr/>
      </w:pPr>
      <w:r>
        <w:rPr/>
        <w:t>igen részletesen kimunkált a jogalkotó és a jogalkalmazó szervezetek hatásköre, munkája</w:t>
      </w:r>
    </w:p>
    <w:p>
      <w:pPr>
        <w:pStyle w:val="Normal"/>
        <w:numPr>
          <w:ilvl w:val="0"/>
          <w:numId w:val="3"/>
        </w:numPr>
        <w:rPr/>
      </w:pPr>
      <w:r>
        <w:rPr/>
        <w:t>hivatásos réteg foglalkozik a joggal</w:t>
      </w:r>
    </w:p>
    <w:p>
      <w:pPr>
        <w:pStyle w:val="Normal"/>
        <w:numPr>
          <w:ilvl w:val="0"/>
          <w:numId w:val="3"/>
        </w:numPr>
        <w:rPr/>
      </w:pPr>
      <w:r>
        <w:rPr/>
        <w:t>a jogtudomány fejleszti, magyarázza a szabályait</w:t>
      </w:r>
    </w:p>
    <w:p>
      <w:pPr>
        <w:pStyle w:val="Normal"/>
        <w:numPr>
          <w:ilvl w:val="0"/>
          <w:numId w:val="3"/>
        </w:numPr>
        <w:rPr/>
      </w:pPr>
      <w:r>
        <w:rPr/>
        <w:t>képes a változásra sokkal inkább, mint a tradicionális jogok – képes a modern állam igényeit kielégíteni</w:t>
      </w:r>
    </w:p>
    <w:p>
      <w:pPr>
        <w:pStyle w:val="Normal"/>
        <w:numPr>
          <w:ilvl w:val="0"/>
          <w:numId w:val="3"/>
        </w:numPr>
        <w:rPr/>
      </w:pPr>
      <w:r>
        <w:rPr/>
        <w:t>több alrendszere van, amely saját specifikumokkal rendelkezik</w:t>
      </w:r>
    </w:p>
    <w:p>
      <w:pPr>
        <w:pStyle w:val="Normal"/>
        <w:rPr/>
      </w:pPr>
      <w:r>
        <w:rPr/>
        <w:t>Modernségének legfontosabb mutatója, hogy mennyiben képes a társadalmi-gazdasági változásokat előmozdítani, mennyiben biztosítja a stabilitást és a változ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yugati centrum jogalkotásának hatása más jogrendszerekre:</w:t>
      </w:r>
    </w:p>
    <w:p>
      <w:pPr>
        <w:pStyle w:val="Normal"/>
        <w:numPr>
          <w:ilvl w:val="0"/>
          <w:numId w:val="10"/>
        </w:numPr>
        <w:rPr/>
      </w:pPr>
      <w:r>
        <w:rPr/>
        <w:t>a tradicionális jogrendszerekben fokozatosan foglalnak el területeket a jogszabályok – megjelennek az európai jogelvek</w:t>
      </w:r>
    </w:p>
    <w:p>
      <w:pPr>
        <w:pStyle w:val="Normal"/>
        <w:numPr>
          <w:ilvl w:val="0"/>
          <w:numId w:val="10"/>
        </w:numPr>
        <w:rPr/>
      </w:pPr>
      <w:r>
        <w:rPr/>
        <w:t>a jog autonóm szférává válik – létrejön az önálló jogtudomány, szervek, szervezetek, melyek jogalkotással és jogalkalmazással foglalkoznak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gyütt kell értelmezni a hatást a gazdasággal-társadalommal. </w:t>
      </w:r>
    </w:p>
    <w:p>
      <w:pPr>
        <w:pStyle w:val="Normal"/>
        <w:rPr/>
      </w:pPr>
      <w:r>
        <w:rPr/>
        <w:t>Wallerstein centrum-periféra elmélete: a gazdasági-társadalmi folyamatok e séma szerint zajlottak a világba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6035</wp:posOffset>
                </wp:positionH>
                <wp:positionV relativeFrom="paragraph">
                  <wp:posOffset>5080</wp:posOffset>
                </wp:positionV>
                <wp:extent cx="914400" cy="73152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05pt;margin-top:0.4pt;width:71.95pt;height:57.5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8915</wp:posOffset>
                </wp:positionH>
                <wp:positionV relativeFrom="paragraph">
                  <wp:posOffset>96520</wp:posOffset>
                </wp:positionV>
                <wp:extent cx="54864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45pt;margin-top:7.6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1455</wp:posOffset>
                </wp:positionH>
                <wp:positionV relativeFrom="paragraph">
                  <wp:posOffset>127000</wp:posOffset>
                </wp:positionV>
                <wp:extent cx="657860" cy="243840"/>
                <wp:effectExtent l="191897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43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6875"/>
                            <a:gd name="adj4" fmla="val -291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perifé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16.65pt;margin-top:10pt;width:51.75pt;height:19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perifér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1795</wp:posOffset>
                </wp:positionH>
                <wp:positionV relativeFrom="paragraph">
                  <wp:posOffset>133350</wp:posOffset>
                </wp:positionV>
                <wp:extent cx="274320" cy="2743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85pt;margin-top:10.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3955</wp:posOffset>
                </wp:positionH>
                <wp:positionV relativeFrom="paragraph">
                  <wp:posOffset>24130</wp:posOffset>
                </wp:positionV>
                <wp:extent cx="690880" cy="274320"/>
                <wp:effectExtent l="610870" t="2286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274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481"/>
                            <a:gd name="adj4" fmla="val -88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centr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5pt;margin-top:1.9pt;width:54.35pt;height:21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centru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635</wp:posOffset>
                </wp:positionH>
                <wp:positionV relativeFrom="paragraph">
                  <wp:posOffset>6350</wp:posOffset>
                </wp:positionV>
                <wp:extent cx="822960" cy="292100"/>
                <wp:effectExtent l="5080" t="81280" r="3536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91960"/>
                        </a:xfrm>
                        <a:prstGeom prst="borderCallout1">
                          <a:avLst>
                            <a:gd name="adj1" fmla="val 30867"/>
                            <a:gd name="adj2" fmla="val -5635"/>
                            <a:gd name="adj3" fmla="val 3000"/>
                            <a:gd name="adj4" fmla="val -56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félperifé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05pt;margin-top:0.5pt;width:64.75pt;height:2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félperifér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ársadalmi-gazdasági centrum kihat a körülötte lévő államokra. A centrum kihasználja a fölényét a periféria rovására. A 11-15.században a centrum É-Itália volt, a 16-19.században Anglia, a 20.század jó részében az USA, Japán és a SZU számított centrumnak. Ma az USA a centrum. A jogban: a centrum jogrendszere kihatással van a perifériák és félperifériák jogrendszerére. A gyarmatok, volt gyarmatok átvették a centrum ország jogrendszerét és ezt fejlesztették tovább. </w:t>
      </w:r>
    </w:p>
    <w:p>
      <w:pPr>
        <w:pStyle w:val="Normal"/>
        <w:rPr/>
      </w:pPr>
      <w:r>
        <w:rPr/>
        <w:t xml:space="preserve">A periféria és a félperiféria mit tesz azért, hogy a centrum jogrendszere kiépüljön? </w:t>
      </w:r>
    </w:p>
    <w:p>
      <w:pPr>
        <w:pStyle w:val="Normal"/>
        <w:numPr>
          <w:ilvl w:val="0"/>
          <w:numId w:val="10"/>
        </w:numPr>
        <w:rPr/>
      </w:pPr>
      <w:r>
        <w:rPr/>
        <w:t>Recepció: a centrum jogi normáinak átvétele következik be (pl. római jog befogadása)</w:t>
      </w:r>
    </w:p>
    <w:p>
      <w:pPr>
        <w:pStyle w:val="Normal"/>
        <w:numPr>
          <w:ilvl w:val="0"/>
          <w:numId w:val="10"/>
        </w:numPr>
        <w:rPr/>
      </w:pPr>
      <w:r>
        <w:rPr/>
        <w:t>Jogi akkultáció: az idegen eredetű kultúra az átvevő társadalom kultúrájába szervesen beépül, ebben benne vannak a jogi, gazdasági és kulturális normák. Széles szociológiai folymaat, hosszabb időt igényel. Erősen rétegezett jogrendszer jellemző, India példájá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08" w:leader="none"/>
        </w:tabs>
        <w:ind w:left="1388" w:hanging="340"/>
        <w:rPr/>
      </w:pPr>
      <w:r>
        <w:rPr/>
        <w:t>Törzsi, helyi szokásjogo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08" w:leader="none"/>
        </w:tabs>
        <w:ind w:left="1388" w:hanging="340"/>
        <w:rPr/>
      </w:pPr>
      <w:r>
        <w:rPr/>
        <w:t>Hindu jog – vallási jogszabályo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08" w:leader="none"/>
        </w:tabs>
        <w:ind w:left="1388" w:hanging="340"/>
        <w:rPr/>
      </w:pPr>
      <w:r>
        <w:rPr/>
        <w:t>Mohamedán jog (mivel részben mohamedán ország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08" w:leader="none"/>
        </w:tabs>
        <w:ind w:left="1388" w:hanging="340"/>
        <w:rPr/>
      </w:pPr>
      <w:r>
        <w:rPr/>
        <w:t>Gyarmatosítók joga – angolszász jogrendsze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08" w:leader="none"/>
        </w:tabs>
        <w:ind w:left="1388" w:hanging="340"/>
        <w:rPr/>
      </w:pPr>
      <w:r>
        <w:rPr/>
        <w:t>Modern indiai állam jog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08" w:leader="none"/>
        </w:tabs>
        <w:ind w:left="1388" w:hanging="340"/>
        <w:rPr/>
      </w:pPr>
      <w:r>
        <w:rPr/>
        <w:t>Bírói jogalkotás</w:t>
      </w:r>
    </w:p>
    <w:p>
      <w:pPr>
        <w:pStyle w:val="Normal"/>
        <w:ind w:left="708" w:hanging="0"/>
        <w:rPr/>
      </w:pPr>
      <w:r>
        <w:rPr/>
        <w:t>Akkultáció veszélye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08" w:leader="none"/>
        </w:tabs>
        <w:ind w:left="1388" w:hanging="340"/>
        <w:rPr/>
      </w:pPr>
      <w:r>
        <w:rPr/>
        <w:t>a régi társadalmi normákkal szemben az idegen eredetű normák hatástalanok lehetne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08" w:leader="none"/>
        </w:tabs>
        <w:ind w:left="1388" w:hanging="340"/>
        <w:rPr/>
      </w:pPr>
      <w:r>
        <w:rPr/>
        <w:t>a modern jog nem képes leképezni azt a pluralitást, ami az országban jelen va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08" w:leader="none"/>
        </w:tabs>
        <w:ind w:left="1388" w:hanging="340"/>
        <w:rPr/>
      </w:pPr>
      <w:r>
        <w:rPr/>
        <w:t>a vallási normarendszer továbbélése igen erős, így nehéz a modern jogi eszközökkel a jogrendszert megváltoztatni (Japánban sikerült)</w:t>
      </w:r>
    </w:p>
    <w:p>
      <w:pPr>
        <w:pStyle w:val="Normal"/>
        <w:rPr/>
      </w:pPr>
      <w:r>
        <w:rPr/>
        <w:t xml:space="preserve">Kelet-Közép-Európában a jogi szabályozás útján próbálnak lemaradásokat behozni; a jog útján lehet társadalmi-gazdasági viszonyokat szabályozni, így próbálják meg a modernizációs megkésettséget behoz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A szociológiai értelemben vett jogrendszer és jogi rendszer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Jogrendszer</w:t>
      </w:r>
    </w:p>
    <w:p>
      <w:pPr>
        <w:pStyle w:val="Normal"/>
        <w:rPr/>
      </w:pPr>
      <w:r>
        <w:rPr/>
        <w:t>A jogpozitivizmus vívmánya a fogalom. Valamely állam jogszabályainak összessége, a hatályos joganyag elrendezése és struktúrája meghatározott szempontok szerint. Szerkezetét jól tükrözik a jogintézmények, a jogalkotó és jogalkalmazó szervek. Belső struktúrája, rendje biztosítja a koherenciát, az ellentmondás-mentességet:</w:t>
      </w:r>
    </w:p>
    <w:p>
      <w:pPr>
        <w:pStyle w:val="Normal"/>
        <w:numPr>
          <w:ilvl w:val="0"/>
          <w:numId w:val="10"/>
        </w:numPr>
        <w:rPr/>
      </w:pPr>
      <w:r>
        <w:rPr/>
        <w:t>jogszabályok taralmi, minőségi fejlesztése</w:t>
      </w:r>
    </w:p>
    <w:p>
      <w:pPr>
        <w:pStyle w:val="Normal"/>
        <w:numPr>
          <w:ilvl w:val="0"/>
          <w:numId w:val="10"/>
        </w:numPr>
        <w:rPr/>
      </w:pPr>
      <w:r>
        <w:rPr/>
        <w:t>jogágak elkülönítése és fejlesztése, a jogi normák megfelelő jogágban történő elhelyezés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óvakodni kell a túlszabályozástól (áttekinthetetlenség) és az alulszabályozástól is. </w:t>
      </w:r>
    </w:p>
    <w:p>
      <w:pPr>
        <w:pStyle w:val="Normal"/>
        <w:rPr/>
      </w:pPr>
      <w:r>
        <w:rPr/>
        <w:t>A jogrendszer működése a jogágakban testesül meg. Jogágak létrehozásának ismérvei:</w:t>
      </w:r>
    </w:p>
    <w:p>
      <w:pPr>
        <w:pStyle w:val="Normal"/>
        <w:numPr>
          <w:ilvl w:val="0"/>
          <w:numId w:val="10"/>
        </w:numPr>
        <w:rPr/>
      </w:pPr>
      <w:r>
        <w:rPr/>
        <w:t>alá- vagy mellérendelő</w:t>
      </w:r>
    </w:p>
    <w:p>
      <w:pPr>
        <w:pStyle w:val="Normal"/>
        <w:numPr>
          <w:ilvl w:val="0"/>
          <w:numId w:val="10"/>
        </w:numPr>
        <w:rPr/>
      </w:pPr>
      <w:r>
        <w:rPr/>
        <w:t>kógens vagy diszpozitív</w:t>
      </w:r>
    </w:p>
    <w:p>
      <w:pPr>
        <w:pStyle w:val="Normal"/>
        <w:numPr>
          <w:ilvl w:val="0"/>
          <w:numId w:val="10"/>
        </w:numPr>
        <w:rPr/>
      </w:pPr>
      <w:r>
        <w:rPr/>
        <w:t>hasonló tartalmú cselekvéseket és magatartásokat hasonló jelleggel és jogi módszerrel kell rendezni</w:t>
      </w:r>
    </w:p>
    <w:p>
      <w:pPr>
        <w:pStyle w:val="Normal"/>
        <w:numPr>
          <w:ilvl w:val="0"/>
          <w:numId w:val="10"/>
        </w:numPr>
        <w:rPr/>
      </w:pPr>
      <w:r>
        <w:rPr/>
        <w:t>a magatartásokhoz kapcsolódó sajátos felelősségi alakzatokat kell kidolgozni</w:t>
      </w:r>
    </w:p>
    <w:p>
      <w:pPr>
        <w:pStyle w:val="Normal"/>
        <w:numPr>
          <w:ilvl w:val="0"/>
          <w:numId w:val="10"/>
        </w:numPr>
        <w:rPr/>
      </w:pPr>
      <w:r>
        <w:rPr/>
        <w:t>a magatartásokhoz kapcsolódó jogosultságok és kötelezettségek kidolgozására van szükség (mi van túlsúlyban)</w:t>
      </w:r>
    </w:p>
    <w:p>
      <w:pPr>
        <w:pStyle w:val="Normal"/>
        <w:numPr>
          <w:ilvl w:val="0"/>
          <w:numId w:val="10"/>
        </w:numPr>
        <w:rPr/>
      </w:pPr>
      <w:r>
        <w:rPr/>
        <w:t>szankciórendszer jellemzője: mennyire represszív, erős vagy gyenge</w:t>
      </w:r>
    </w:p>
    <w:p>
      <w:pPr>
        <w:pStyle w:val="Normal"/>
        <w:numPr>
          <w:ilvl w:val="0"/>
          <w:numId w:val="10"/>
        </w:numPr>
        <w:rPr/>
      </w:pPr>
      <w:r>
        <w:rPr/>
        <w:t>jogviszony formája jellemző a jogágra – ez sajátos jogalkalmazási döntésekhez vezethet</w:t>
      </w:r>
    </w:p>
    <w:p>
      <w:pPr>
        <w:pStyle w:val="Normal"/>
        <w:numPr>
          <w:ilvl w:val="0"/>
          <w:numId w:val="10"/>
        </w:numPr>
        <w:rPr/>
      </w:pPr>
      <w:r>
        <w:rPr/>
        <w:t>a jogágak létrehozása tudatos alkotó, szabályozó tevékenység</w:t>
      </w:r>
    </w:p>
    <w:p>
      <w:pPr>
        <w:pStyle w:val="Normal"/>
        <w:rPr/>
      </w:pPr>
      <w:r>
        <w:rPr/>
        <w:t>A jogági tagozódásra épül a jogtudomány, a jogalkotás és a jogalkalmazás is.</w:t>
      </w:r>
    </w:p>
    <w:p>
      <w:pPr>
        <w:pStyle w:val="Normal"/>
        <w:rPr/>
      </w:pPr>
      <w:r>
        <w:rPr>
          <w:i/>
        </w:rPr>
        <w:t>Jogtudomány</w:t>
      </w:r>
      <w:r>
        <w:rPr/>
        <w:t>: 1.tételes jogtudomány (jogágakra van osztva) 2.tágabb társadalmi összefüggéseiben vizsgálják a jogot egyes tudományágak (pl. kriminológia)</w:t>
      </w:r>
    </w:p>
    <w:p>
      <w:pPr>
        <w:pStyle w:val="Normal"/>
        <w:rPr/>
      </w:pPr>
      <w:r>
        <w:rPr>
          <w:i/>
        </w:rPr>
        <w:t>Jogalkotás</w:t>
      </w:r>
      <w:r>
        <w:rPr/>
        <w:t>:  eldönti a jogalkotó, hogy a normát melyik jogágban helyezi el, és ennek megfelelő normát alkot. A jogág jelentőségének erősödését, gyengülését meghatározza.</w:t>
      </w:r>
    </w:p>
    <w:p>
      <w:pPr>
        <w:pStyle w:val="Normal"/>
        <w:rPr/>
      </w:pPr>
      <w:r>
        <w:rPr>
          <w:i/>
        </w:rPr>
        <w:t>Jogalkalmazás</w:t>
      </w:r>
      <w:r>
        <w:rPr/>
        <w:t>: menete más-más az egyes jogágakban – külön eljárásjogok vannak. A jogalkalmazás jelzi, hogy egy jogágban milyen szabályokra van szükség és mi a felesleges (visszacsatoló szerepe van). A jogrendszer relatív kategória – tértől és időtől függ a jelentése.</w:t>
      </w:r>
    </w:p>
    <w:p>
      <w:pPr>
        <w:pStyle w:val="Normal"/>
        <w:numPr>
          <w:ilvl w:val="0"/>
          <w:numId w:val="10"/>
        </w:numPr>
        <w:rPr/>
      </w:pPr>
      <w:r>
        <w:rPr/>
        <w:t>római jog – magánjog domináns</w:t>
      </w:r>
    </w:p>
    <w:p>
      <w:pPr>
        <w:pStyle w:val="Normal"/>
        <w:numPr>
          <w:ilvl w:val="0"/>
          <w:numId w:val="10"/>
        </w:numPr>
        <w:rPr/>
      </w:pPr>
      <w:r>
        <w:rPr/>
        <w:t>középkor – magánjog + kánonjog domináns</w:t>
      </w:r>
    </w:p>
    <w:p>
      <w:pPr>
        <w:pStyle w:val="Normal"/>
        <w:numPr>
          <w:ilvl w:val="0"/>
          <w:numId w:val="10"/>
        </w:numPr>
        <w:rPr/>
      </w:pPr>
      <w:r>
        <w:rPr/>
        <w:t>kapitalizmus – a közjog előtérbe kerül</w:t>
      </w:r>
    </w:p>
    <w:p>
      <w:pPr>
        <w:pStyle w:val="Normal"/>
        <w:numPr>
          <w:ilvl w:val="0"/>
          <w:numId w:val="10"/>
        </w:numPr>
        <w:rPr/>
      </w:pPr>
      <w:r>
        <w:rPr/>
        <w:t>totalitárius rendszerek – a közjog előtérbe kerül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Jogi rendszer</w:t>
      </w:r>
    </w:p>
    <w:p>
      <w:pPr>
        <w:pStyle w:val="Normal"/>
        <w:rPr/>
      </w:pPr>
      <w:r>
        <w:rPr/>
        <w:t>A társadalom jogi jelenségeinek funkcionálisan összefüggő rendszere. Elemei:</w:t>
      </w:r>
    </w:p>
    <w:p>
      <w:pPr>
        <w:pStyle w:val="Normal"/>
        <w:numPr>
          <w:ilvl w:val="0"/>
          <w:numId w:val="10"/>
        </w:numPr>
        <w:rPr/>
      </w:pPr>
      <w:r>
        <w:rPr/>
        <w:t>jogintézmények</w:t>
      </w:r>
    </w:p>
    <w:p>
      <w:pPr>
        <w:pStyle w:val="Normal"/>
        <w:numPr>
          <w:ilvl w:val="0"/>
          <w:numId w:val="10"/>
        </w:numPr>
        <w:rPr/>
      </w:pPr>
      <w:r>
        <w:rPr/>
        <w:t>a jog alkotására és alkalmazására hivatott szervezetek</w:t>
      </w:r>
    </w:p>
    <w:p>
      <w:pPr>
        <w:pStyle w:val="Normal"/>
        <w:numPr>
          <w:ilvl w:val="0"/>
          <w:numId w:val="10"/>
        </w:numPr>
        <w:rPr/>
      </w:pPr>
      <w:r>
        <w:rPr/>
        <w:t>a társadalmi státuszok a hozzájuk fűződő szerepekkel, emberi magatartásokkal, amelyek a jogszabály alkotásának, alkalmazásának és társadalmi valósággá való alakulásának folyamatában kialakulnak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Jogi kultúra</w:t>
      </w:r>
    </w:p>
    <w:p>
      <w:pPr>
        <w:pStyle w:val="Normal"/>
        <w:rPr/>
      </w:pPr>
      <w:r>
        <w:rPr/>
        <w:t>A jogi normák társadalmi, gazdasági, kulturális környezete – ezek metszetében helyezkedik el a jogi kultúra.  Elemei:</w:t>
      </w:r>
    </w:p>
    <w:p>
      <w:pPr>
        <w:pStyle w:val="Normal"/>
        <w:numPr>
          <w:ilvl w:val="0"/>
          <w:numId w:val="10"/>
        </w:numPr>
        <w:rPr/>
      </w:pPr>
      <w:r>
        <w:rPr/>
        <w:t>joggal kapcsolatos ismeretek</w:t>
      </w:r>
    </w:p>
    <w:p>
      <w:pPr>
        <w:pStyle w:val="Normal"/>
        <w:numPr>
          <w:ilvl w:val="0"/>
          <w:numId w:val="10"/>
        </w:numPr>
        <w:rPr/>
      </w:pPr>
      <w:r>
        <w:rPr/>
        <w:t>a jog felé irányuló attitűdök, társadalmi beállítódások</w:t>
      </w:r>
    </w:p>
    <w:p>
      <w:pPr>
        <w:pStyle w:val="Normal"/>
        <w:numPr>
          <w:ilvl w:val="0"/>
          <w:numId w:val="10"/>
        </w:numPr>
        <w:rPr/>
      </w:pPr>
      <w:r>
        <w:rPr/>
        <w:t>a joggal kapcsolatos vélemények</w:t>
      </w:r>
    </w:p>
    <w:p>
      <w:pPr>
        <w:pStyle w:val="Normal"/>
        <w:numPr>
          <w:ilvl w:val="0"/>
          <w:numId w:val="10"/>
        </w:numPr>
        <w:rPr/>
      </w:pPr>
      <w:r>
        <w:rPr/>
        <w:t>a jog működésével kapcsolatban felhalmozott történelmi tapasztalatok</w:t>
      </w:r>
    </w:p>
    <w:p>
      <w:pPr>
        <w:pStyle w:val="Normal"/>
        <w:rPr/>
      </w:pPr>
      <w:r>
        <w:rPr/>
        <w:t xml:space="preserve">A jogi kultúra történetileg változott és földrajzilag determinált – a jogi rendszer környezetéhez tartozik. Csoportosítása: </w:t>
      </w:r>
    </w:p>
    <w:p>
      <w:pPr>
        <w:pStyle w:val="Normal"/>
        <w:numPr>
          <w:ilvl w:val="0"/>
          <w:numId w:val="6"/>
        </w:numPr>
        <w:rPr/>
      </w:pPr>
      <w:r>
        <w:rPr/>
        <w:t>a joggal foglalkozók szerint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belső jogi kultúra – a hivatásos joggal foglalkozók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külső jogi kultúra – a laikus jogászi kultúra (ez másképpen nyilvánul meg Európában, mint Szaúd Arábiában)</w:t>
      </w:r>
    </w:p>
    <w:p>
      <w:pPr>
        <w:pStyle w:val="Normal"/>
        <w:numPr>
          <w:ilvl w:val="0"/>
          <w:numId w:val="6"/>
        </w:numPr>
        <w:rPr/>
      </w:pPr>
      <w:r>
        <w:rPr/>
        <w:t>kötelező vagy orientáló jellege szerint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normatív vagy legális jogi kultúra – a jog kötelező és tartalmilag közvetlenül és kikényszeríthetően követést igénylő és végrehajtható magatartásszabályok összessége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orientatív jogi kultúra: a tradicionális jogokra jellemző, a jognak eligazító, orientáló jellege van, viselkedési modellt határoz meg, ami nagy mértékben egybeesik a társadalmi konvenciók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 jog funkció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dalom túlélésének biztosítása, a megromlott egyensúly helyreállítása, a zavarkeltő esetek kiküszöbölése és új normák alkotása a fő feladata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a jog integratív funkciója</w:t>
      </w:r>
    </w:p>
    <w:p>
      <w:pPr>
        <w:pStyle w:val="Normal"/>
        <w:ind w:left="360" w:hanging="0"/>
        <w:rPr/>
      </w:pPr>
      <w:r>
        <w:rPr/>
        <w:t xml:space="preserve">- A társadalmi élet kereteinek biztosítása, </w:t>
      </w:r>
    </w:p>
    <w:p>
      <w:pPr>
        <w:pStyle w:val="Normal"/>
        <w:ind w:left="360" w:hanging="0"/>
        <w:rPr/>
      </w:pPr>
      <w:r>
        <w:rPr/>
        <w:t xml:space="preserve">- a jogrend létrehozatala és fenntartása, </w:t>
      </w:r>
    </w:p>
    <w:p>
      <w:pPr>
        <w:pStyle w:val="Normal"/>
        <w:ind w:left="360" w:hanging="0"/>
        <w:rPr/>
      </w:pPr>
      <w:r>
        <w:rPr/>
        <w:t xml:space="preserve">- az ellentétes érdekű emberek cselekedeteinek koordinálása. </w:t>
      </w:r>
    </w:p>
    <w:p>
      <w:pPr>
        <w:pStyle w:val="Normal"/>
        <w:ind w:left="360" w:hanging="0"/>
        <w:rPr/>
      </w:pPr>
      <w:r>
        <w:rPr/>
        <w:t>Cél, hogy minél kevésbé legyen jelen konfliktus a társadalomban, ebben fontos eszköz a jogi szabályozás normatív hitelének visszaállítása, a szankció. Külön kérdés a politikai integráció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 jog konfliktusmegoldó funkciója</w:t>
      </w:r>
    </w:p>
    <w:p>
      <w:pPr>
        <w:pStyle w:val="Normal"/>
        <w:ind w:left="360" w:hanging="0"/>
        <w:rPr/>
      </w:pPr>
      <w:r>
        <w:rPr/>
        <w:t xml:space="preserve">Konfliktus keletkezhet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0" w:leader="none"/>
        </w:tabs>
        <w:ind w:left="1040" w:hanging="340"/>
        <w:rPr/>
      </w:pPr>
      <w:r>
        <w:rPr/>
        <w:t xml:space="preserve">az állampolgárok egymás közti viszonyaiban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0" w:leader="none"/>
        </w:tabs>
        <w:ind w:left="1040" w:hanging="340"/>
        <w:rPr/>
      </w:pPr>
      <w:r>
        <w:rPr/>
        <w:t xml:space="preserve">szervezetek közti viszonyokban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0" w:leader="none"/>
        </w:tabs>
        <w:ind w:left="1040" w:hanging="340"/>
        <w:rPr/>
      </w:pPr>
      <w:r>
        <w:rPr/>
        <w:t xml:space="preserve">állampolgárok és szervezetek között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0" w:leader="none"/>
        </w:tabs>
        <w:ind w:left="1040" w:hanging="340"/>
        <w:rPr/>
      </w:pPr>
      <w:r>
        <w:rPr/>
        <w:t xml:space="preserve">állampolgárok és az állam között, valamint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0" w:leader="none"/>
        </w:tabs>
        <w:ind w:left="1040" w:hanging="340"/>
        <w:rPr/>
      </w:pPr>
      <w:r>
        <w:rPr/>
        <w:t>szervezetek és az állam között.</w:t>
      </w:r>
    </w:p>
    <w:p>
      <w:pPr>
        <w:pStyle w:val="TextBodyIndent"/>
        <w:rPr/>
      </w:pPr>
      <w:r>
        <w:rPr/>
        <w:t xml:space="preserve">A társadalmi-gazdasági változások másként érintenek embereket, szervezeteket – a jogi szabályozás a konfliktusokat csak csökkentheti, hatékonnyá teheti megoldásukat. A jogi szabályozás a viták kezelésének eszköze, másrészt viszont a viták forrása is. A társadalomban felmerülő vitákat nem biztos, hogy jogi szabályozás útján kell rendezni: ilyen lehet a mediáció (a felek harmadik személy közbenjárásával törekednek megállapodásra). A másik forma a konfliktusmegoldásban: a közigazgatási döntés – a hatóság maga dönti el a jogi problémát egyoldalú aktussal. A vita megoldásának utolsó eszköze a bíráskodás – a bíróság kontradiktórius eljárásban dönt. </w:t>
      </w:r>
    </w:p>
    <w:p>
      <w:pPr>
        <w:pStyle w:val="Normal"/>
        <w:ind w:left="360" w:hanging="0"/>
        <w:rPr/>
      </w:pPr>
      <w:r>
        <w:rPr/>
        <w:t>Jogalkalmazás: a bíráskodás + a közigazgatási jogalkalmazás (utóbbi szerepe egyre nagyobb)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társadalomalakító funkció</w:t>
      </w:r>
    </w:p>
    <w:p>
      <w:pPr>
        <w:pStyle w:val="Normal"/>
        <w:ind w:left="360" w:hanging="0"/>
        <w:rPr/>
      </w:pPr>
      <w:r>
        <w:rPr/>
        <w:t>Megmutatja, mennyire képes a jog tudatosan alakítani a társadalmat és a gazdasági rendszert. A jogi szabályozásnak adekvát válaszokat kell adnia a társadalomban és a gazdaságban végbemenő változásokra. A társadalomalakító funkciónak negatív következményei is lehetnek, ha pl. a döntésbe van ágyazva jogi döntés (pl. a 60-as évek végéig a gazdasági szabályozók megszegéséért büntetőjogi szankciók is jártak).</w:t>
      </w:r>
    </w:p>
    <w:p>
      <w:pPr>
        <w:pStyle w:val="Normal"/>
        <w:ind w:left="360" w:hanging="0"/>
        <w:rPr/>
      </w:pPr>
      <w:r>
        <w:rPr/>
        <w:t>A közigazgatási szervezetek túlméretezettsége, túlhatalma  lehet negatív jelenség – a szervezet az általános szabályt igen részletező alacsonyabb szintű szabályozással pontosítj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5725</wp:posOffset>
              </wp:positionH>
              <wp:positionV relativeFrom="paragraph">
                <wp:posOffset>189865</wp:posOffset>
              </wp:positionV>
              <wp:extent cx="3931920" cy="0"/>
              <wp:effectExtent l="0" t="19050" r="635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1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14.95pt" to="302.8pt,14.9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808080"/>
      </w:rPr>
      <w:t>Jogszociológia 2003.02.2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847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847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847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"/>
    </w:rPr>
  </w:style>
  <w:style w:type="character" w:styleId="WW8Num28z1">
    <w:name w:val="WW8Num28z1"/>
    <w:qFormat/>
    <w:rPr>
      <w:rFonts w:ascii="Symbol" w:hAnsi="Symbol" w:cs="Symbol"/>
      <w:color w:val="auto"/>
      <w:sz w:val="3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6:39:00Z</dcterms:created>
  <dc:creator>Miss</dc:creator>
  <dc:description/>
  <dc:language>en-US</dc:language>
  <cp:lastModifiedBy>Miss</cp:lastModifiedBy>
  <cp:lastPrinted>2003-05-02T18:33:00Z</cp:lastPrinted>
  <dcterms:modified xsi:type="dcterms:W3CDTF">2003-05-02T16:39:00Z</dcterms:modified>
  <cp:revision>2</cp:revision>
  <dc:subject/>
  <dc:title>A személyi bizonyítékok tana (bizonyítási eszközök)</dc:title>
</cp:coreProperties>
</file>