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bCs/>
          <w:sz w:val="14"/>
          <w:szCs w:val="14"/>
        </w:rPr>
      </w:pPr>
      <w:r>
        <w:rPr>
          <w:rStyle w:val="Cikkcim1"/>
        </w:rPr>
        <w:t>Jóléti politika a munkahelyeken és a munkaadók társadalmi felelõssége</w:t>
      </w:r>
      <w:r>
        <w:rPr>
          <w:rFonts w:cs="Arial" w:ascii="Arial" w:hAnsi="Arial"/>
          <w:sz w:val="14"/>
          <w:szCs w:val="14"/>
        </w:rPr>
        <w:br/>
        <w:t>2004-04-02 11:15:11 | SIMONYI Ágnes</w:t>
        <w:br/>
        <w:t xml:space="preserve">Forrás:Esély 2004/1, Tanulmányok 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  <w:t xml:space="preserve">Kelet- és Közép-Európában a rendszerváltás a jóléti politika újraalakításának igényével a jóléti rendszer átalakításának keretei között maguknak a szereplõknek és az intézményeknek is új funkciókat, eszközöket, mozgásteret jelölt ki. Az elmúlt tizenöt évben olyan, a piacgazdasággal konform jóléti rendszer felépítése lett a cél, amely kritikus gazdasági feltételek közepette is fenntartható, miközben képes megfelelni az európai demokratikus társadalmi normáknak, s egyben képes emberi erõforrásokat mozgósítania gazdasági fejlõdés érdekében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lWeb"/>
        <w:spacing w:before="280" w:after="240"/>
        <w:rPr/>
      </w:pPr>
      <w:r>
        <w:rPr/>
        <w:br/>
        <w:t>Amikor a kilencvenes évek elején a gazdasági, társadalmi, politikai rendszerváltást a termelési struktúraváltásból, a beruházások hiányából fakadó és a privatizálással járó magas munkanélküliség és mély gazdasági válság kísérte, gyors társadalompolitikai beavatkozásokra volt szükség. Így születtek a munkaerõ-piaci szolgáltatások és a munkanélküliségi ellátórendszerek, amelyek az elvesztett keresetek részbeni pótlását és a foglalkoztatásba való visszajuttatást segítõ, ún. aktív munkaerõ-piaci programok finanszírozását biztosították. Ugyanakkor a szociálpolitika korábbi rendszerei - finanszírozása, irányítása, eszközei, ellátási formái - szintén radikális átalakuláson mentek át. A paternalista állami ellátórendszer helyébe a társadalmi biztonságot más mechanizmusokon és intézményeken keresztül megvalósító és a plurális piacgazdaság keretei között mûködni tudó, új rendszert állították, a különbözõ új szociális és foglalkoztatási törvények és az új politikai és társadalmi intézmények révén. Az állami nyugdíj- és egészségügyi rendszerek részben vagy egészben biztosítási rendszerekké alakultak, új szociális támogatási és segélyezési formák, új szociális szolgáltatások születtek. A kilencvenes évek eleje óta zajlanak azok a költségvetési, társadalombiztosítási és adózási reform-folyamatok, amelyek ezeknek az új jóléti rendszereknek a finanszírozását hivatottak fenntarthatóvá tenni, s elérni, hogy ezek ugyanakkor a társadalmi igazságosság és szolidaritás elvein alapuljanak. A civil társadalom nonprofit szervezetei, az egyházak új szereplõkként szintén megjelentek a társadalmi biztonságot különbözõ szociális tevékenységekkel szolgálók között.</w:t>
        <w:br/>
        <w:br/>
        <w:t xml:space="preserve">A gazdálkodás szervezetrendszerében a kelet-közép-európai rendszerváltás egyik alapvetõ céljaként megvalósult radikális átalakulás, a termelõ és szolgáltató vállalatok és vállalkozások piaci szereplõkké válása egyúttal a jóléti rendszer átalakulására is hatással volt. Az állami tulajdonú cégek a korábbi paternalista, állam-szocialista jóléti rendszereknek egyik pillérét alkották: a pártállami normák, jogszabályok és gazdasági szabályozók kötelezték õket a foglalkoztatottaknak nyújtandó különbözõ jóléti ellátásokra, kiterjedt szociális infrastruktúra kiépítésére és fenntartására. A piaci feltételek közé és a kiélezett világpiaci verseny nyomása alá került cégek számára viszont a profitérdek, a költségek csökkentésének érdeke vált elsõdlegessé (hiszen veszteség esetén immár nélkülözniük kellett az állami költségvetés szubvencióját). Másfél évtized elteltével azonban elmondható, hogy bár a munkahelyek szociális eszközei, lehetõségei változtak, de a gazdálkodó szervezetek - az államiak vagy magántulajdonúak - az új piaci viszonyok közepette is a jóléti rendszer elemét alkotják, jóllehet korántsem olyan kiterjedt és uniform módon, mint a korábbi, központilag irányított tervgazdasági rendszerben. A gazdálkodói érdekek között ugyanis piaci körülmények közepette is megjelennek a munkavállalók szociális biztonságához fûzõdõ érdekek, mint bizonyos emberi erõforrás stratégiák részei. A "bizonyos" megjelölés az olyan gazdálkodói törekvésekre utal, ahol a hosszú távú fennmaradás és fejlõdés a munkavállalók felelõsségére, alkalmazkodására, innovatív készségére és elkötelezettségére épül. A foglalkoztatás feltételei, a bér és a juttatások mellett, a munkaegészségügyi, munkabiztonsági körülmények, a képzési lehetõségek, a munkahelyre való közlekedés feltételei, a jóléti intézmények (üdülõk, sportolási lehetõségek, gyermekintézmények stb.) igénybevételének lehetõségei, miközben elkötelezik és ösztönzik a munkavállalókat a gazdálkodói célokra, egyúttal foglalkoztatási és társadalmi biztonságának is elemeit képezik. Ez a tanulmány&lt;$F A cikk eredetileg a Le courrier des pays de l’Est, francia folyóirat kelet-közép-európai jóléti rendszerek átalakulásával foglalkozó, 2004-ben megjelenõ külön száma részére készült. A témával a kilencvenes évek közepe óta foglalkoztam, részben a gazdálkodói versenyképességgel, részben a munkaadók tágabb társadalmi felelõsségével kapcsolatos kutatások keretében. (Simonyi 1999, 2000, 2002)&gt; az új kelet-közép-európai politikai, gazdasági, társadalmi feltételek közepette ki- és átalakulóban levõ munkahelyi jóléti politika néhány jellemzõjét és az ezeket alakító gazdálkodói, szervezeti összefüggéseket mutatja be. A téma olyan fontos határterület a makro viszonyokban gondolkodó szociálpolitika és a gazdasági szervezetekkel foglalkozó gazdaság- és munkaszociológia között, amely mind a jóléti rendszer, mind pedig a gazdasági szervezetrendszer mûködésének megértéséhez elengedhetetlen. </w:t>
        <w:br/>
        <w:br/>
        <w:t>A munkaadók régi és új társadalmi felelõssége</w:t>
        <w:br/>
        <w:br/>
        <w:t xml:space="preserve">Az Európai Uniónak a munkaadók társadalmi felelõsségével (a </w:t>
      </w:r>
      <w:r>
        <w:rPr>
          <w:i/>
          <w:iCs/>
        </w:rPr>
        <w:t>corporate social responsibility</w:t>
      </w:r>
      <w:r>
        <w:rPr/>
        <w:t xml:space="preserve"> angol kifejezés rövidítésébõl származó </w:t>
      </w:r>
      <w:r>
        <w:rPr>
          <w:i/>
          <w:iCs/>
        </w:rPr>
        <w:t>CSR</w:t>
      </w:r>
      <w:r>
        <w:rPr/>
        <w:t xml:space="preserve"> betûszóval jelzett kérdéssel) foglalkozó, 2001-ben megjelent zöld könyve&lt;$F EU (2001)&gt; nagy nyilvánosságot kapott a tizenöt tagállamban. Kutatások, konferenciák, mûhelyviták zajlottak-zajlanak a témában. Az Uniónak az "Élet és munkafeltételek javítását szolgáló alapítványa" (Dublin Foundation) több országra, köztük Magyarországra is kiterjedõ vizsgálatot végzett a termelési struktúraváltással összefüggõ foglalkoztatási felelõsség megnyilvánulásairól. Az európai szakszervezetek is számos fórumon napirendre tûzték a témát. A Nemzetközi Munkaügyi Hivatal (ILO) munkaadók, szakszervezetek, kutatók részvételével szervezett a vállalati szerkezetváltással járó társadalmi felelõsségrõl több mint száz esetet bemutató elõadást megvitató nemzetközi konferenciát.&lt;$F ILO (2003) &gt; A munkaadók társadalmi felelõssége kapcsán két, egymással ugyan összefüggõ, de elkülönülten kezelt problémakör körvonalazódik. Az egyik az a felelõsség, amelyet saját munkavállalóik társadalmi biztonságának erõsítése terén mutatnak a munkaadók. A másik típusa a vállalatok-vállalkozók társadalmi felelõsségének a társadalmi, kulturális, környezetvédelmi téren megnyilvánuló elkötelezettsége.</w:t>
        <w:br/>
        <w:br/>
        <w:t>Kelet-Közép-Európában a gazdálkodó szervezetek politikai irányítottságából fakadóan, a központi tervutasítások alapján mûködõ, ún. szocialista vállalatok gyakorlatában a piacgazdasági átalakulásig a fenti két típusú felelõsség és az ezzel járó teherviselés egyaránt ismert volt. Az állami vállalatok foglalkoztatási kötelezettsége, a gyermek-, egészségügyi, képzési, üdülési, sportintézményeket fenntartó tevékenysége, a lakásépítkezésekben és környezetük különbözõ infrastrukturális beruházásaiban való részvétele központilag, a politika által elõírt gazdálkodói utasítások, a vezetõk megítélését befolyásoló pártpolitikai elvárások része volt. Az e célokra fordított vállalati eszközök természetesen segítették a munkahelyek ún. munkaerõ-gazdálkodását (a nõk munkába állítását, az ingázó dolgozók ellátást vagy az alkalmazottak szakképzését stb.), vonzerõt és bizonyos ösztönzõ erõt jelentettek (pl. a tanulási vagy az üdülési lehetõségek, a jobb munkaegészségügyi feltételek, a munkahelyi menzák stb.), de mindezek lényegében függetlenek voltak a munkahelyek gazdálkodói eredményességétõl, hiszen finanszírozásukat a kötelezõen kialakított "szociális alapokból" kellett minden vállalatnál megoldani. A vállalati eszközökbõl épült és fenntartott bölcsõdék, óvodák, üdülõk, munkásszállók, szakképzõ iskolák és tanmûhelyek, könyvtárak, sportpályák, vállalati lakótelepek pedig nemcsak adott munkahely alkalmazottainak, hanem egy - vagy akár több - település, kisváros, kerület társadalmi, kulturális, egészségügyi, oktatási ellátórendszerének részeit képezték. Kelet-Közép-Európa-szerte a egyes városok, régiók nagy foglalkoztatóinak (vagy gyakran csak egyetlen nagyvállalatának) forrásaiból épültek könyvtárak, sportpályák, kultúrházak, szakiskolák, uszodák, a környékük teljes lakossága számára.</w:t>
        <w:br/>
        <w:br/>
        <w:t xml:space="preserve">A gazdasági és társadalmi átalakulás, amely ezekben az országokban a költségekre - így a munkaerõköltségekre is - érzékennyé tette az immár piaci verseny viszonyai között mûködõ magán- és állami gazdálkodókat, kérdésessé tette a munkaadók társadalmi felelõsségvállalását. A piaci igények - különösen a kilencvenes évek eleji gazdasági recessziós körülmények mellett - radikálisan csökkentették a munkaerõ keresletet, miközben a gazdálkodók a költségek ésszerûsítésére kényszerültek. A munkaadóknak nemhogy a korábbi kiterjedt szociális ellátási kötelezettségekbõl fakadó, de bármilyen költségkihatással járó, társadalmi felelõsségvállalása a piaci gazdálkodás követelményeinek vált alárendeltté. Ám, mint késõbb látni fogjuk - és, ahogyan azt az uniós zöld könyv is jelzi - azzal nem vált ellentétessé! </w:t>
        <w:br/>
        <w:br/>
        <w:t>A kilencvenes évek eleji transzformációs válság során a legtöbb piaci gazdálkodóvá átalakult állami, magán vagy vegyes tulajdonúvá vált cég igyekezett megszabadulni attól a szociális infrastruktúrától, amelynek fenntartása költséggazdálkodását, ezen keresztül pedig a privatizációját, az új tõke bevonását veszélyeztette. Eladásából, az épületek, telkek, a felszerelések árából viszont a gazdálkodói nehézségeket ideig-óráig áthidalni tudó bevételi forrás származott. A versenyben való fennmaradásért, a gazdasági alkalmazkodásért, a szerkezetátalakítást és modernizációt biztosítani tudó tõkebevonásért viselt gazdálkodói felelõsség a korábbi, a centralizált és utasításos rendszerben viselt munkaadói, foglalkoztatási és társadalmi felelõsség helyébe lépett. Ahol és ahogy megmaradt illetve újra megjelent a munkahelyek társadalmi felelõsségvállalása, az már az új piaci és plurális társadalmi viszonyok által meghatározott módon, a gazdálkodói stratégiákkal összefüggõ társadalmi feltételrendszer elemeiként volt jelen.&lt;$FAz ILO által szervezett athéni konferencián a cseh, lengyel, litván, magyar és szlovén nagyvállalatok munkaadói képviselõi cégeik igen hasonló tapasztalatairól számoltak be. (ILO, 2003)&gt;</w:t>
        <w:br/>
        <w:br/>
        <w:t xml:space="preserve">Nemcsak a jóléti szolgáltatások, hanem a foglalkoztatási viszonyok egészét tekintve is más társadalmi és politikai összefüggések és szabályozók terébe került a munkaadók társadalmi felelõsségvállalása. A verseny és a piac követelményei szerint a teljes foglalkoztatás megszûnt a gazdálkodókon számon kérhetõ politikai célnak lenni. A foglalkoztatás a versenyképesség, a modernizáció, a szerkezetváltás gazdálkodói céljainak rendelõdött alá. Ugyanakkor az európai piacgazdasági modelleket és demokratikus normákat követõ foglalkoztatáspolitikai és munkajogi törvények születtek az elbocsátások és a foglalkoztatási feltételek szabályozására, munkaerõ-piaci intézmények, aktiváló foglalkoztatási programok életre hívására és mûködtetésére, valamint a munka világában zajló érdekegyeztetés, társadalmi párbeszéd kereteinek kialakítására. Ezek a törvények általános normákat írnak elõ a munkaadók társadalmi felelõsségére vonatkozóan, az elbocsátások lebonyolítása, a végkielégítések, a munkavállalói érdekképviseletek (szakszervezetek) és részvételi fórumok (üzemi tanácsok) mûködtetése és a velük való konzultációk terén. A foglalkoztatási és munkajogi törvények betartásán túl a munkaadók társadalmi felelõssége azonban a társadalmi párbeszéd intézményeinek keretei között zajló kollektív alkukban kiterjedhet az olyan foglalkoztatási kérdésekre is, mint amilyen például az elbocsátottak átképzése vagy kiközvetítése más munkáltatókhoz. </w:t>
        <w:br/>
        <w:br/>
        <w:br/>
        <w:br/>
        <w:br/>
        <w:br/>
      </w:r>
      <w:r>
        <w:rPr>
          <w:b/>
          <w:bCs/>
        </w:rPr>
        <w:t>A szerepek újraosztása</w:t>
      </w:r>
      <w:r>
        <w:rPr/>
        <w:br/>
        <w:br/>
        <w:t>A gazdasági átalakulás gazdálkodói hatékonyságot szolgáló egyik fõ célja a vállalatok gazdasági és társadalmi funkcióinak szétválasztása volt, ami egyúttal a közjóléti felelõsségek és a munkáltatói emberi erõforrás politikák közötti világos határvonalak meghúzását is jelentette. Az átalakulás társadalmi és politikai kontextusa mellett a gazdasági kényszer is efelé hatott. A kilencvenes évek közepéig-végéig a magyar cégek pénzügyi és emberi erõforrás beruházásait jóléti, környezetvédelmi vagy kulturális területeken számos fejlemény gátolta:</w:t>
        <w:br/>
        <w:br/>
        <w:t>- A kelet-közép-európai transzformációs válság nem hagyott anyagi eszközöket a gazdálkodóknál szociális, közösségi vagy humán beruházásokra.</w:t>
        <w:br/>
        <w:br/>
        <w:t>- A tervutasításos államszocialista gazdaság átalakítása gazdálkodók sora által várt alkalom volt arra, hogy megszabaduljon költséges szociális kiadásaitól.</w:t>
        <w:br/>
        <w:br/>
        <w:t xml:space="preserve">- A korábbi vállalati szervezetrendszer magánosítása és decentralizálása a kilencvenes évek folyamán a cégek szociális kiadásaira és infrastruktúrájára rendelkezésre álló eszközök szétforgácsolódása és ezáltal csökkenése felé hatott. </w:t>
        <w:br/>
        <w:br/>
        <w:t xml:space="preserve">- Ugyanakkor azok a külföldi beruházók és privatizálók, akiket az alacsony költségû gazdaságba való befektetés lehetõségei vonzottak, általában nem a munkaadói társadalmi felelõsség elkötelezett híveiként jelentek meg Magyarországon. </w:t>
        <w:br/>
        <w:br/>
        <w:br/>
        <w:br/>
        <w:t>A kilencvenes évek közepe óta a gazdaság konszolidálódásával a mindenre kiterjedõ, politika-vezérelt vállalati szociálpolitika helyébe felépülõ, a gazdálkodói stratégiába integrált - tehát a nyereséget, a versenyképességet, az alkalmazkodó képességet szolgáló -, önkéntes munkahelyi jóléti politikák és társadalmi felelõsségvállalást jelzõ munkaadói kötelezettségek körvonalazódnak. Céljuk éppúgy lehet a cégek tágabb társadalmi megítélésének javítása, mint a hosszú távra szóló munkaerõ-gazdálkodási stabilitás, az alkalmazottak fokozott elkötelezõdése vagy a fiatal utánpótlás biztosítása. Miközben a foglalkoztatást és a munkaviszonyt szabályozó törvények a munkaadók számos jóléti kötelezettségét (társadalombiztosítási hozzájárulásait, munkabiztonsági és munka-egészségügyi normáit, munkaruha és utazási költség hozzájárulást) meghatározzák, egyúttal kijelölik azokat az eljárásokat is, ahogy a különbözõ jóléti juttatásokról a munkaadók és a munkavállalók a foglalkoztatási feltételek egészérõl folyó alkuk során megállapodhatnak.</w:t>
        <w:br/>
        <w:br/>
        <w:t>A piacképes vállalatok helyzetük stabilizálása után versenyképességük megõrzése és növelése érdekében fokozott figyelmet fordítanak emberi erõforrásaik megtartására és fejlesztésére. A hosszú távú beruházásokat végrehajtó külföldi cégek (ellentétben az alacsony termelési költségekben versenyelõnyt keresõkkel) saját munkáltatói jóléti modelljeiket, társadalmi felelõsség-koncepcióikat is hozzák magukkal. A versenyszférában mûködõ, stabil pozíciójú és hosszú távú stratégiával rendelkezõ cégek a kilencvenes évek közepe óta többet költenek képzésre, átképzésre, felnõttképzésre, önkéntes nyugdíj- és egészségbiztosításra, amitõl a munkaadók foglalkoztatottaik megtartását, elkötelezõdését remélik.&lt;$FSimonyi 1999, 2000, Makó-Simonyi, 2003&gt;</w:t>
        <w:br/>
        <w:br/>
        <w:t>A munkahelyi jóléti politika olyan terület, ahol a foglalkoztatási stratégia és a társadalmi biztonság megteremtésére irányuló stratégia közvetlen átfedi egymást. A munkavállalók hosszú távú biztonságának célja a versenyképes gazdálkodóknál egybevág a rugalmas erõforrás felhasználás céljaival, mert a fokozott alkalmazkodóképesség és a kötelezettségvállalás elmélyítése céljainak háttérül szolgál. A cégek az emberi erõforrás-menedzsment keretében kialakított jóléti juttatásokkal a foglalkoztatottak felelõsségvállalását, a munkaerõ minõségét próbálják növelni. Ahol a jól képzett, és az adott munkahely iránt elkötelezett munkavállalókból hiány mutatkozik (és ez a magyar munkaerõpiac válságjelenségei mellett is megfigyelhetõ), ott a munkáltatók a jóléti juttatások révén megpróbálják felépíteni saját belsõ munkaerõpiacukat.</w:t>
        <w:br/>
        <w:br/>
        <w:t>A munkahelyi jóléti politika azonban érzékeny kérdés. Érzékeny a szociálpolitika, de érzékeny a gazdálkodói magatartások felõl nézve is. A szociálpolitika számára felveti a foglalkoztatásban levõk és az azon kívül maradottak közötti egyenlõtlenségek kérdését, a jóléti célokra szánt eszközök elosztása feletti társadalmi kontroll és az alkuk demokratizmusának problémáját. A gazdálkodói magatartások felõl nézve azért problematikusak a jóléti kiadások, mert kényszerûen csökkenthetik a technikai modernizációra rendelkezésre álló eszközöket, gátolhatják a munkaerõ elvándorlását a versenyképesebb szervezetekhez, és a magas munkaerõköltségek akadályozhatják az adott cég privatizációját. Ugyanakkor a munkaadók nagytöbbségét kitevõ - bár a foglalkoztatottaknak csak kisebb részét alkalmazó - kis- és középvállalati szféra még a tõkefelhalmozás kezdeti szakaszában van, technikába és technológiába történõ beruházásaik még elsõbbséget élveznek nemcsak az üzleti fellendülés, hanem a munkahelyteremtés stabilitása szempontjából is. E kis- és középvállalkozások saját jóléti eszközök hiányában munkaerejük minõségének javítását, foglalkoztatottaik életfeltételeinek stabilitását a közoktatástól és az állami jóléti politikától várják.</w:t>
        <w:br/>
        <w:br/>
        <w:t xml:space="preserve">Ugyanakkor a nagyobb munkáltatókat a helyi munkaerõpiacon vonzóbbá teszik a tágabb társadalmi környezetükben nyújtott társadalmi és kulturális szolgáltatásaik. Sõt, üzletpolitikájukhoz helyi - vagy akár országos - politikai támogatást is könnyebben szereznek, ha társadalmi megítélésük kedvezõbb. Olyan nagy cégek, mint a DUNAFERR vagy a TVK, jelentõs városi sportlétesítményeket mûködtetnek és helyi kulturális intézmények mûködését támogatják. Más országos nagyvállalatok, mint a MOL vagy a MATÁV kiemelkedõ kulturális eseményeket (koncerteket, kiadványokat, kiállításokat stb.) szponzorálnak. </w:t>
        <w:br/>
        <w:br/>
        <w:t>Kisvállalkozásokban a munkavállalókért és a környezetükért vállalt munkáltatói felelõsség nem mentes a paternalizmustól. Szakszervezetek és formalizált érdekképviseleti mechanizmusok, intézményesült párbeszéd hiányában a kisvállalkozók valamint alkalmazottaik alkui a munkafeltételek, s így a szociális juttatások kérdésében is informálisan zajlanak. A gazdálkodás céljai és a rendelkezésre álló eszközök által meghatározott mezõben azonban a szociális megfontolások a kis cégeknél is a dolgozók elkötelezését, s ezáltal az üzlet fellendítését szolgálják. Kis településeken a helyi kis- és középvállalkozók hozzájárulása környékük társadalmi, kulturális vagy sportéletéhez különösen ott figyelhetõ meg, ahol a helyi gazdasági, politikai szereplõk hálózata fontos erõforrása a vállalkozások fellendülésének.&lt;$FKuczi-Makó, 1996&gt;</w:t>
        <w:br/>
        <w:br/>
        <w:t>Munkahelyi jóléti ellátások és emberi erõforrás stratégiák</w:t>
        <w:br/>
        <w:br/>
        <w:t>A kötelezõ munkaadói szociális kiadások legfontosabbika a kötelezõ nyugdíj- és egészségbiztosítás. Immár a nem általánosan kötelezõ, de hagyományosan elterjedt juttatások között a legjelentõsebb tétel az étkezési hozzájárulás, a munkaruha-juttatás vagy hozzájárulás. A munkáltatók által támogatott üdültetés vagy a közlekedési hozzájárulás jelentõsen visszaesett. Ez utóbbi okaként az általános eszközhiány mellett meg kell említeni azt is, hogy a kilencvenes évek munkaerõ-piaci válsága, nagy elbocsátási hullámai közepette a munkaadók nem kívánták ösztönözni az ingázást az amúgy hirtelen megugrott közlekedési költségek egy részének vagy egészének átvállalásával. A képzett, minõségi munkaerõhiányban szenvedõ, versenyképes munkáltatók azonban a kilencvenes évek közepétõl ismét részt vesznek dolgozóik utaztatásában, vagy az alkalmazottaknak fizetett költségtérítés, vagy pedig a cég jármûvein való személyszállítás biztosítása révén. A szociális kiadások között - különösen nagyobb cégeknél - a szakképzésre, felnõttképzésre, átképzésre fordított összegek is jelentõsek, bár ez esetben sem a képzések szaporodását, hanem a képzési költségek radikális növekedését lehet tapasztalni. (A dunaújvárosi kistérségben egy 230 cégre kiterjedõ vizsgálat szerint a munkahelyeknek csaknem a fele nem folytat semmilyen hivatalos képzést. Egy-vagy két képzést a munkaadók kétötöde szervez, de ezeket is döntõen a munkavédelmi, balesetvédelmi oktatások teszik ki. Ennél szélesebb körû képzésrõl a munkáltatóknak csak 18 százaléka számolt be. A 2001-ben folytatott kérdõíves felmérés azt mutatta, hogy a gazdálkodók kétharmada a kötelezõ szakképzési hozzájáruláson kívül egyáltalán nem költ képzésre. E körben a gazdálkodók által átlagosan a bérköltség 2,02 százalékát fordították képzésre, a nagyobb cégek viszont ennek az átlagnak a kétszeresét.)&lt;$FMakó-Simonyi, 2003, 76. old. és 126. old.&gt;</w:t>
        <w:br/>
        <w:br/>
        <w:t>A Nemzetközi Munkaügyi Hivatal (ILO) társadalmi biztonság vizsgálatára irányuló nemzetközi felmérésének (Peoples’ Security Survey - PSS) magyarországi reprezentatív mintán végzett adatfelvétele&lt;$FFerge-Simonyi-Dögei-Formádi, 2003&gt; 2000-ben azt mutatta, hogy a munkavállalók az egészség- és nyugdíjbiztosítás (83 ill. 78%-ban) valamint az étkezési hozzájárulás terén (77%-uk) élvezik a legszélesebb jogosultságot munkaadói hozzájárulások terén. Jelentõs még azok aránya is, akik munkaruha juttatásra (68 %) és speciális egészségügyi szolgáltatásra (61%) mondták magukat jogosultnak. Valamivel több, mint harmaduk vallotta magát jogosultnak közlekedési költség-hozzájárulásra és elbocsátás esetén végkielégítésre. Ennél kevesebben (29%) élvezhetik munkáltatójuk üdülési támogatását. A gyerekek iskoláztatásának bizonyos munkahelyi támogatására vagy lakástámogatásra szóló jogosultságról még kevesebben (12 ill. 7%) számoltak csak be.</w:t>
        <w:br/>
        <w:br/>
        <w:t>A jogosultak valamivel több mint 90 százaléka állította, hogy részesült is az egészségügyi- és nyugdíjhozzájárulásban, az étkezési támogatásban és a közlekedési hozzájárulásban. A munkaruha hozzájárulásra és a gyerekek iskoláztatási költségeire jogosultak nagy többsége (80-90% között) szintén részesült a neki járó juttatásban. Az üdültetési és lakástámogatásokat azonban már csak a jogosultak egy kisebbségének (kb. egyharmadnak) fizették ki. Minthogy a végkielégítések kifizetésére is csak a tényleges elbocsátáskor kerül sor, az erre jogosultaknak csak 12 százaléka részesült ebbõl a szociális kiadásból.</w:t>
        <w:br/>
        <w:br/>
        <w:t>Azoknál a gazdálkodóknál, ahol a munkaügyi kapcsolatok rendezettek és követik a társadalmi párbeszédre, az érdekképviseletre és érdekvédelemre vonatkozó jogszabályokat, a munkahelyi kollektív alkuk témái a kilencvenes évek közepe óta kiterjedtebbé váltak. A foglalkoztatási feltételekkel kapcsolatos alkuk és megállapodások között a jóléti juttatások és a felnõttképzési lehetõségek is egyre nagyobb figyelmet kapnak. A bérre koncentráló ún. elosztási stratégiák helyett a szakszervezetek, az üzemi tanácsok, a szociális és egészségügyi infrastruktúra fejlesztése, a juttatások szintentartása és bõvítése, a képzések vagy a környezetvédelmi beruházások terén is fokozott figyelmet tanúsítanak, s ún. integratív stratégiákat érvényesítve próbálnak foglalkoztatási és jóléti célokat követni.&lt;$FBorbély, 2003&gt;</w:t>
        <w:br/>
        <w:br/>
        <w:t xml:space="preserve">Látni kell azonban, hogy Kelet-Közép-Európában a hagyományos érdekképviseletek, melyek autonómiáját és jogait - foglalkoztatási, munkajogi, szakszervezeti, sztrájk stb. - épp hogy törvényekbe foglalták a gazdasági, társadalmi átalakulás vívmányaiként, a kilencvenes évek elején igencsak meggyengültek. A hagyományos, a munkaadók és a szakszervezetek (és esetenként a kormány részvételével is) folyó párbeszédre épülõ munkaügyi kapcsolatrendszer jelentõsen átalakult a fejlett európai piacgazdaságokban is, az alkuk decentralizálódásával, a kedvezõtlen munkaerõ-piaci helyzettel s a képviseleti intézmények belsõ mûködésének elmerevedésével, bürokratizmusával. A kelet-közép-európai átalakulás során azonban a foglalkoztatási válság valamint a privatizáció és a tõkebevonás hosszú távú gazdasági fennmaradást szolgáló céljai háttérbe szorították a munkahely puszta megtartásán túlmutató, a foglalkoztatás minõségére irányuló munkavállalói érdekeket. A kilencvenes években a "munkaügyi kapcsolatok" kifejezés helyébe lépõ "társadalmi párbeszéd" viszont arra utal, hogy a piacgazdaságokban a korábban a hagyományos képviseleti rendszerre épülõ - azokat megerõsíteni vagy kiegészíteni tudó - megállapodások mellé a szereplõk tágabb körére és folyamatos eszmecseréjére, ajánlásaira, nemzetközi normakövetésre (ún. </w:t>
      </w:r>
      <w:r>
        <w:rPr>
          <w:i/>
          <w:iCs/>
        </w:rPr>
        <w:t>"jó gyakorlatokra", "benchmarkokra"</w:t>
      </w:r>
      <w:r>
        <w:rPr/>
        <w:t>) alapuló rendszerek jönnek létre. A vállalatok társadalmi felelõsségének felvetése az EU Bizottsága részérõl szintén olyan munkáltatói magatartásnormát és gazdálkodói teherviselési követelményeket állít fel, amely meghaladja a hagyományos munkaügyi kapcsolatok keretében elérhetõ megállapodások kereteit.&lt;$FA társadalmi párbeszéd tágabb értelmezésérõl és ezzel kapcsolatos kutatási tapasztalatokról lásd: Makó-Simonyi, 2003&gt;</w:t>
        <w:br/>
        <w:br/>
        <w:t>Szociális kiadások és növekvõ versenyképesség</w:t>
        <w:br/>
        <w:br/>
        <w:t>A szociális kiadások és a termelési költségek növekedése kapcsán a munkahelyek bezárásával fenyegetõ szólamok és leegyszerûsítõ gazdasági érvelés ellenére már a kilencvenes évek közepén tapasztalható volt, hogy biztos piaci pozícióban levõ, fejlõdõ és terjeszkedõ cégeknél a szociális juttatásokra fordított kiadások fennmaradtak és növekedtek.&lt;$FSimonyi, 1999, 2000&gt; Ez a költségnövekedés még olyan munkáltatóknál is megfigyelhetõ volt, amelyek a költségekre, így a munkaerõköltségekre is érzékenynek mondották magukat. A jóléti kiadások növekedése azonban gyakran nem a juttatások magasabb szintjét vagy a bennük részesülõk körének kiszélesedését jelenti. Egyrészt fakadt a kötelezõ munkaadói járulékok körének és költségeinek kiszélesedésébõl (az egészségügyi hozzájárulás, a táppénz-kötelezettség, a szakképzési hozzájárulás, a munkaerõ-piaci programok finanszírozási rendszereibõl). Ugyanakkor az energia- és általában az ingatlanfenntartási költségek emelkedése önmagában is megdrágította a jóléti infrastruktúra fenntartását. Így az emelkedõ munkaadói szociális kiadások mögött a foglalkoztatottak nagyobb része számára a munkahelyi szociális juttatásoknak a jövedelmen belüli arányai még csökkentek is. A nõi foglalkoztatás radikális visszaesése mellett az ingatlanfenntartási és a mûködési költségek jelentõs növekedése miatt lehetetlenültek el a munkahelyi óvodák és bölcsõdék, de számos munkahelyi üdülõ is.</w:t>
        <w:br/>
        <w:br/>
        <w:t>A kutatások azt mutatják, hogy a dinamikus nagyvállalatoknál - az olaj- és vegyiparban, a telekommunikációban, a gyógyszeriparban, az acéliparban - a saját szervezeteikben vagy az iskolarendszerben képzésre, átképzésekre, folyamatos képzésre fordított eszközök jelentõsen növekedtek. Esetükben a struktúraváltás, a technológiai fejlõdés, a minõségi követelmények igénylik a képzések kiterjesztését. A piaci veszteségekkel küzdõ cégek - a vasút vagy a posta - viszont éppen a nyereségesség érdekében kényszerül emberi erõforrásai fejlesztésére.&lt;$FGarai 2003, Kiss 2003&gt; A munkahelyek által nyújtott és támogatott képzéseket egyúttal a stabil, felelõsséget vállaló, alkalmazkodásra képes és hajlandó alkalmazotti gárda kiépítésére is fontosnak tartják a munkaadók. A munkahelyi képzések jelentõs része nem is kifejezetten szakmai tudások átadására szolgál, hanem inkább ún. készségek - együttmûködési készség, csapatmunkára való alkalmasság - kifejlesztésére szolgáló belsõ kommunikációs fórum, a vezetés és az alkalmazottak között.</w:t>
        <w:br/>
        <w:br/>
        <w:t xml:space="preserve">Az alkalmazotti kör stabilizálása és fokozott elkötelezése a célja két, a kilencvenes évek közepétõl kibontakozó jóléti juttatásnak: az önkéntes nyugdíj- és egészségbiztosításhoz való munkaadói hozzájárulásnak valamint a lakástámogatásnak. Az önkéntes biztosítók felállítása a munkaadói befizetések adó- és járulékfizetési kötelezettségeket tekintve a legkedvezõbb juttatási forma mind a munkáltató, mind a munkavállaló számára. Ennek az egy adott munkáltató minden foglalkoztatottjára kiterjedõ mivolta mellett a lakástámogatás csak egy szûk kört céloz meg. Leginkább a magasan képzett szakalkalmazottak és vezetõk vonzására és megtartására szolgál, ám a munkaerõhiány egyes régiókban (pl. Fejér megyében) már több munkáltatót a távolabbi vidékekrõl toborzott dolgozók elszállásolására szolgáló lakásbérlés gyakorlatának kialakítására késztet. A nagyobb létszámot foglalkoztató cégeknél terjedõben az ún. </w:t>
      </w:r>
      <w:r>
        <w:rPr>
          <w:i/>
          <w:iCs/>
        </w:rPr>
        <w:t>caffeteria rendszer,</w:t>
      </w:r>
      <w:r>
        <w:rPr/>
        <w:t xml:space="preserve"> amely lehetõvé teszi, hogy a kollektív szerzõdésben meghatározott kiadási kereten belül a munkavállaló válasszon, hogy mely juttatásokra tart igényt. Ettõl függetlenül az ún. menedzser-szerzõdésekben természetesen jóval nagyobb juttatások és költséghozzájárulások is nyújthatók. </w:t>
        <w:br/>
        <w:br/>
        <w:t>Az infláció és a megváltozott foglalkoztatási rendszer mellett a gazdálkodók emberi erõforrás stratégiája is módosította tehát a munkahelyi jóléti kiadásokban megjelenõ újraelosztási rendszert. A magasan képzett foglalkoztatottak és a menedzsmentnek a korábbi jövedelmi-különbségekhez képest amúgy is jóval nagyobb egyenlõtlenségeket tükrözõ, magasabb munkabére mellett a munkahelyi jóléti kiadásokból is magasabb szinten részesülnek. A munkahelyi gépkocsi- és telefonhasználat, a speciális egészségügyi szolgáltatások, a magasabb szintû nyelvi és szakmai képzéseken és az üdüléseken való részvételi lehetõségek jelentõs jövedelemrészt tesznek ki és fontos munkáltatói vonzerõt testesítenek meg. A munkaadók viszont ezt a jól megfizetett szakalkalmazott- és menedzser réteget a versenyképesség és a piaci pozíciók fenntartására - így a munkahelyek fenntartása és növelése szempontjából is - kulcsfontosságúnak, nehezen pótolhatónak, s ezért béren kívüli juttatásokkal is feltétlenül megtartandónak tekintik.</w:t>
        <w:br/>
        <w:br/>
        <w:t xml:space="preserve">Mint látható, a munkahelyi jóléti juttatások immár sem a vezetõk, sem a beosztott alkalmazottak esetében nem a béreknek a teljes foglalkoztatás körülményei mellett kényszerûen alacsonyan tartott voltát kompenzálják, hanem a gazdálkodók emberi erõforrásainak stabilizálását és fejlesztését szolgálják. Ennyiben természetesen fontos elemei a társadalmi jóléti rendszernek, hiszen növelik a foglalkoztatásban állók, a munka világának keretein belül levõk (és persze családjaik) társadalmi és foglalkoztatási biztonságát. Nem vitatható, hogy a foglalkoztatottak és a munka világán kívül rekedtek nemcsak a munkajövedelmekbõl, de a munkahelyek által nyújtott jóléti szolgáltatásokból, juttatásokból sem részesülnek. Sõt, a kedvezõtlenebb piaci pozíciókban mûködõ cégeknél és intézményeknél dolgozók nemcsak a jövedelmek, hanem a jóléti juttatások és általában a társadalmi, foglalkoztatási biztonság terén is hátrányokat szenvednek. Az ilyen vállalakozások viszont éppen az állami szociálpolitikától várják azokat a jóléti beavatkozásokat, amelyek az õ fejlõdésük számára is stabil társadalmi helyzetû, jó minõségû emberi erõforrásokat biztosítanának. Az oktatás, a szakképzés, a felnõttképzés intézményeitõl, a közegészségügy teljesítõképességétõl várják a rendelkezésre álló emberi erõforrások színvonalának javulását. A közlekedési költségek, a gyermekintézmények, a lakhatás támogatásától pedig azt remélik, hogy a ma még kevésbé jó feltételek között gazdálkodó kisebb cégek fejlõdése és versenyképessége érdekében is aktivizálják a munkaerõpiactól (többnyire közlekedési, családi nehézségek miatt) kényszerûen távolmaradókat. </w:t>
        <w:br/>
        <w:br/>
        <w:t>Nemcsak a munkahelyi jóléti politika és a munkaadók társadalmi felelõsségvállalása hat tehát a tágabb jóléti rendszerbe illeszkedõ elemként. A jóléti rendszer egészének a gazdálkodás emberi erõforrásait magasabb szinten úgy kell újratermelnie, hogy a jóléti beruházások a versenyképességet hosszabb távon növelõ gazdasági erõforrást jelentsenek. Így a munkahelyi jóléti politika, a tágabb munkaadói társadalmi felelõsségvállalás mellett a társadalmi biztonságot szolgáló közjavakba és emberi erõforrásokra fordított állami jóléti beruházások fenntarthatóvá és bõvíthetõvé válhatnak, ha a nemzetközileg versenyképesebb gazdálkodás (a munkaadók és a munkavállalók) eredményeire alapoznak.</w:t>
        <w:br/>
        <w:br/>
        <w:br/>
      </w:r>
      <w:r>
        <w:rPr>
          <w:b/>
          <w:bCs/>
        </w:rPr>
        <w:t>Felhasznált irodalom</w:t>
        <w:br/>
      </w:r>
      <w:r>
        <w:rPr/>
        <w:br/>
        <w:t>Borbély, Sz. (2003) European Trade Unions and CSR: Attitudes, Approaches and Outlook, working paper of MSZOSZ, Budapest</w:t>
        <w:br/>
        <w:br/>
        <w:t xml:space="preserve">EU Bizottság (2001) </w:t>
      </w:r>
      <w:r>
        <w:rPr>
          <w:i/>
          <w:iCs/>
        </w:rPr>
        <w:t>Green Paper on Promoting a European Framework for Corporate Social Responsibility</w:t>
      </w:r>
      <w:r>
        <w:rPr/>
        <w:t>, Brüsszel</w:t>
        <w:br/>
        <w:br/>
      </w:r>
      <w:r>
        <w:rPr>
          <w:i/>
          <w:iCs/>
        </w:rPr>
        <w:t>European Foundation for the Improvement of Living and Working Conditions, (2003)</w:t>
      </w:r>
      <w:r>
        <w:rPr/>
        <w:t xml:space="preserve"> Working Conditions in the Acceding and Candidate Countries, </w:t>
      </w:r>
      <w:r>
        <w:rPr>
          <w:i/>
          <w:iCs/>
        </w:rPr>
        <w:t>Dublin</w:t>
      </w:r>
      <w:r>
        <w:rPr/>
        <w:br/>
        <w:br/>
        <w:t xml:space="preserve">&lt;%-2&gt;Ferge, Zs., Simonyi A., Dögei, I. Formádi, K. (2003) </w:t>
      </w:r>
      <w:r>
        <w:rPr>
          <w:i/>
          <w:iCs/>
        </w:rPr>
        <w:t>Peoples’ Security Survey - Hungarian</w:t>
      </w:r>
      <w:r>
        <w:rPr/>
        <w:t xml:space="preserve"> Report</w:t>
      </w:r>
      <w:r>
        <w:rPr>
          <w:i/>
          <w:iCs/>
        </w:rPr>
        <w:t>,</w:t>
      </w:r>
      <w:r>
        <w:rPr/>
        <w:t xml:space="preserve"> ILO, Budapest-Genf</w:t>
        <w:br/>
        <w:br/>
        <w:t xml:space="preserve">Garai, K. (2003) </w:t>
      </w:r>
      <w:r>
        <w:rPr>
          <w:i/>
          <w:iCs/>
        </w:rPr>
        <w:t>A munkahelyi képzés, mint a jóléti politika része a MÁV-nál</w:t>
      </w:r>
      <w:r>
        <w:rPr/>
        <w:t>, egyetemi szakdolgozat, ELTE, Budapest</w:t>
        <w:br/>
        <w:br/>
        <w:t>ILO</w:t>
      </w:r>
      <w:r>
        <w:rPr>
          <w:i/>
          <w:iCs/>
        </w:rPr>
        <w:t>,</w:t>
      </w:r>
      <w:r>
        <w:rPr/>
        <w:t xml:space="preserve"> (2000) </w:t>
      </w:r>
      <w:r>
        <w:rPr>
          <w:i/>
          <w:iCs/>
        </w:rPr>
        <w:t>Trade Union Experiences in Safety and Health at the Workplace in Hungary,</w:t>
      </w:r>
      <w:r>
        <w:rPr/>
        <w:t xml:space="preserve"> Kutatási jelentés, Budapest</w:t>
        <w:br/>
        <w:br/>
        <w:t xml:space="preserve">ILO (2003) </w:t>
      </w:r>
      <w:r>
        <w:rPr>
          <w:i/>
          <w:iCs/>
        </w:rPr>
        <w:t>Socially Responsible Enteprise Restructuring - Exchanging Experiences and Good Practices,</w:t>
      </w:r>
      <w:r>
        <w:rPr/>
        <w:t xml:space="preserve"> Athens Conference, </w:t>
      </w:r>
      <w:r>
        <w:rPr>
          <w:u w:val="single"/>
        </w:rPr>
        <w:t>www.ilo.org</w:t>
      </w:r>
      <w:r>
        <w:rPr/>
        <w:t xml:space="preserve">, </w:t>
      </w:r>
      <w:r>
        <w:rPr>
          <w:u w:val="single"/>
        </w:rPr>
        <w:t>www.itc.it</w:t>
      </w:r>
      <w:r>
        <w:rPr/>
        <w:t xml:space="preserve"> </w:t>
        <w:br/>
        <w:br/>
        <w:t xml:space="preserve">Ishikawa, A. (1998) </w:t>
      </w:r>
      <w:r>
        <w:rPr>
          <w:i/>
          <w:iCs/>
        </w:rPr>
        <w:t>Organisation and Activity of Trade Union in Central and Eastern Europe</w:t>
      </w:r>
      <w:r>
        <w:rPr/>
        <w:t xml:space="preserve">, Sapporo: Hokkaido University, Slavic Research Centre, </w:t>
      </w:r>
      <w:r>
        <w:rPr>
          <w:i/>
          <w:iCs/>
        </w:rPr>
        <w:t>Occasional Papers on Changes in the Slavic-Eurasian World,</w:t>
      </w:r>
      <w:r>
        <w:rPr/>
        <w:t xml:space="preserve"> March, No. 64. </w:t>
        <w:br/>
        <w:br/>
        <w:t xml:space="preserve">Kiss, K. (2003) </w:t>
      </w:r>
      <w:r>
        <w:rPr>
          <w:i/>
          <w:iCs/>
        </w:rPr>
        <w:t>A Magyar Posta jóléti rendszere</w:t>
      </w:r>
      <w:r>
        <w:rPr/>
        <w:t>, Egyetemi szakdolgozat, Budapest</w:t>
        <w:br/>
        <w:br/>
        <w:t xml:space="preserve">Kuczi T.-Makó Cs. (1996) </w:t>
      </w:r>
      <w:r>
        <w:rPr>
          <w:i/>
          <w:iCs/>
        </w:rPr>
        <w:t>Toward industrial districts? Small firm networking in Hungary</w:t>
      </w:r>
      <w:r>
        <w:rPr/>
        <w:t xml:space="preserve">, in: Grabher G.-Stark D. eds: </w:t>
      </w:r>
      <w:r>
        <w:rPr>
          <w:i/>
          <w:iCs/>
        </w:rPr>
        <w:t>Legacies, Linkages, Localities: restructuring networks in post-socialist economies</w:t>
      </w:r>
      <w:r>
        <w:rPr/>
        <w:t xml:space="preserve">, Oxford University Press, Oxford </w:t>
        <w:br/>
        <w:br/>
        <w:t xml:space="preserve">Makó, Cs.-Simonyi, A. (2003) </w:t>
      </w:r>
      <w:r>
        <w:rPr>
          <w:i/>
          <w:iCs/>
        </w:rPr>
        <w:t>A munka és a párbeszéd új paradigmái,</w:t>
      </w:r>
      <w:r>
        <w:rPr/>
        <w:t xml:space="preserve"> OFA, Budapest</w:t>
        <w:br/>
        <w:br/>
        <w:t xml:space="preserve">Martin, R.-Ishikawa, A.-Makó, Cs.-Consoli, F. (1998)(eds.) </w:t>
      </w:r>
      <w:r>
        <w:rPr>
          <w:i/>
          <w:iCs/>
        </w:rPr>
        <w:t>Workers, Firms and Unions, (Industrial Relations in Transition),</w:t>
      </w:r>
      <w:r>
        <w:rPr/>
        <w:t xml:space="preserve"> Frankfurt am Main: Peter Lang</w:t>
        <w:br/>
        <w:br/>
        <w:t>Mester, D.-Makó, Cs. (2001):</w:t>
      </w:r>
      <w:r>
        <w:rPr>
          <w:i/>
          <w:iCs/>
        </w:rPr>
        <w:t xml:space="preserve"> MATAV Rt. - Cross Border Allocation of Software Development</w:t>
      </w:r>
      <w:r>
        <w:rPr/>
        <w:t>, EMERGENCE Hungarian Case Study no. 4. Budapest, Institute of Sociology, Hungarian Academy of Sciences</w:t>
        <w:br/>
        <w:br/>
        <w:t xml:space="preserve">Simonyi, Á. (1999) </w:t>
      </w:r>
      <w:r>
        <w:rPr>
          <w:i/>
          <w:iCs/>
        </w:rPr>
        <w:t>Labour and Social Welfare in Competitive Firms,</w:t>
      </w:r>
      <w:r>
        <w:rPr/>
        <w:t xml:space="preserve"> in: Cs. Makó-C. Warhurst eds. </w:t>
      </w:r>
      <w:r>
        <w:rPr>
          <w:i/>
          <w:iCs/>
        </w:rPr>
        <w:t>The Management and Organisation of Firm in the Global Context,</w:t>
      </w:r>
      <w:r>
        <w:rPr/>
        <w:t xml:space="preserve"> pp. 101-110, University of Godollo, Budapest University of Economic Sciences, Budapest</w:t>
        <w:br/>
        <w:br/>
        <w:t xml:space="preserve">Simonyi, Á. (2000) </w:t>
      </w:r>
      <w:r>
        <w:rPr>
          <w:i/>
          <w:iCs/>
        </w:rPr>
        <w:t>Versenyképesség jóléti rendszer és közjavak révén</w:t>
      </w:r>
      <w:r>
        <w:rPr/>
        <w:t>, Szociológiai Szemle, 2000/1</w:t>
        <w:br/>
        <w:br/>
        <w:t xml:space="preserve">Simonyi, Á. (2000) </w:t>
      </w:r>
      <w:r>
        <w:rPr>
          <w:i/>
          <w:iCs/>
        </w:rPr>
        <w:t>A munkahelyi jóléti rendszerek a munkaügyi kapcsolatok kontextusában</w:t>
      </w:r>
      <w:r>
        <w:rPr/>
        <w:t>, in: Koltay Jenõ szerk.: A Munkaügyi kapcsolatok rendszere és a munkavállalók helyzete, MTA Közgazdaságtudományi Kutatóközpont, Budapest</w:t>
        <w:br/>
        <w:br/>
        <w:t xml:space="preserve">Simonyi, Á. (2002) </w:t>
      </w:r>
      <w:r>
        <w:rPr>
          <w:i/>
          <w:iCs/>
        </w:rPr>
        <w:t>Corporate Social Responsibility and Working Conditions: a Report on the Hungarian Developments and Cases,</w:t>
      </w:r>
      <w:r>
        <w:rPr/>
        <w:t xml:space="preserve"> European Foundation for the Improvement of Living and Working Conditions, Dublin, Project No. 226. </w:t>
        <w:br/>
        <w:br/>
        <w:t xml:space="preserve">Simonyi, Á. (2003) </w:t>
      </w:r>
      <w:r>
        <w:rPr>
          <w:i/>
          <w:iCs/>
        </w:rPr>
        <w:t>Interactions and Synergy between Social Security and Employment - a Hungarian Case Study,</w:t>
      </w:r>
      <w:r>
        <w:rPr/>
        <w:t xml:space="preserve"> Research Paper prepared for the ILO, Budapest-Geneva</w:t>
        <w:br/>
        <w:br/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br/>
        <w:br/>
        <w:br/>
      </w:r>
      <w:r>
        <w:rPr>
          <w:rFonts w:cs="Arial" w:ascii="Arial" w:hAnsi="Arial"/>
          <w:b/>
          <w:bCs/>
          <w:sz w:val="14"/>
          <w:szCs w:val="14"/>
        </w:rPr>
        <w:t>Kapcsolódó cikkek</w:t>
      </w:r>
      <w:r>
        <w:rPr>
          <w:rFonts w:cs="Arial" w:ascii="Arial" w:hAnsi="Arial"/>
          <w:sz w:val="14"/>
          <w:szCs w:val="14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·</w:t>
      </w:r>
      <w:r>
        <w:rPr>
          <w:rFonts w:cs="Arial" w:ascii="Arial" w:hAnsi="Arial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A hatalom - A társadalom újszerű elemzése</w:t>
        </w:r>
      </w:hyperlink>
      <w:r>
        <w:rPr>
          <w:rFonts w:cs="Arial" w:ascii="Arial" w:hAnsi="Arial"/>
          <w:sz w:val="14"/>
          <w:szCs w:val="14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·</w:t>
      </w:r>
      <w:r>
        <w:rPr>
          <w:rFonts w:cs="Arial" w:ascii="Arial" w:hAnsi="Arial"/>
          <w:sz w:val="14"/>
          <w:szCs w:val="14"/>
        </w:rPr>
        <w:t xml:space="preserve"> </w:t>
      </w:r>
      <w:hyperlink r:id="rId3">
        <w:r>
          <w:rPr>
            <w:rStyle w:val="InternetLink"/>
            <w:sz w:val="14"/>
            <w:szCs w:val="14"/>
          </w:rPr>
          <w:t>A jóléti állam eróziója</w:t>
        </w:r>
      </w:hyperlink>
      <w:r>
        <w:rPr>
          <w:rFonts w:cs="Arial" w:ascii="Arial" w:hAnsi="Arial"/>
          <w:sz w:val="14"/>
          <w:szCs w:val="14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·</w:t>
      </w:r>
      <w:r>
        <w:rPr>
          <w:rFonts w:cs="Arial" w:ascii="Arial" w:hAnsi="Arial"/>
          <w:sz w:val="14"/>
          <w:szCs w:val="14"/>
        </w:rPr>
        <w:t xml:space="preserve"> </w:t>
      </w:r>
      <w:hyperlink r:id="rId4">
        <w:r>
          <w:rPr>
            <w:rStyle w:val="InternetLink"/>
            <w:sz w:val="14"/>
            <w:szCs w:val="14"/>
          </w:rPr>
          <w:t>Gerõ András</w:t>
        </w:r>
      </w:hyperlink>
      <w:r>
        <w:rPr>
          <w:rFonts w:cs="Arial" w:ascii="Arial" w:hAnsi="Arial"/>
          <w:sz w:val="14"/>
          <w:szCs w:val="14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·</w:t>
      </w:r>
      <w:r>
        <w:rPr>
          <w:rFonts w:cs="Arial" w:ascii="Arial" w:hAnsi="Arial"/>
          <w:sz w:val="14"/>
          <w:szCs w:val="14"/>
        </w:rPr>
        <w:t xml:space="preserve"> </w:t>
      </w:r>
      <w:hyperlink r:id="rId5">
        <w:r>
          <w:rPr>
            <w:rStyle w:val="InternetLink"/>
            <w:sz w:val="14"/>
            <w:szCs w:val="14"/>
          </w:rPr>
          <w:t>Gerõ András</w:t>
        </w:r>
      </w:hyperlink>
      <w:r>
        <w:rPr>
          <w:rFonts w:cs="Arial" w:ascii="Arial" w:hAnsi="Arial"/>
          <w:sz w:val="14"/>
          <w:szCs w:val="14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·</w:t>
      </w:r>
      <w:r>
        <w:rPr>
          <w:rFonts w:cs="Arial" w:ascii="Arial" w:hAnsi="Arial"/>
          <w:sz w:val="14"/>
          <w:szCs w:val="14"/>
        </w:rPr>
        <w:t xml:space="preserve"> </w:t>
      </w:r>
      <w:hyperlink r:id="rId6">
        <w:r>
          <w:rPr>
            <w:rStyle w:val="InternetLink"/>
            <w:sz w:val="14"/>
            <w:szCs w:val="14"/>
          </w:rPr>
          <w:t>Gerõ András</w:t>
        </w:r>
      </w:hyperlink>
      <w:r>
        <w:rPr>
          <w:rFonts w:cs="Arial" w:ascii="Arial" w:hAnsi="Arial"/>
          <w:sz w:val="14"/>
          <w:szCs w:val="14"/>
        </w:rPr>
        <w:br/>
        <w:t xml:space="preserve">[ </w:t>
      </w:r>
      <w:hyperlink r:id="rId7">
        <w:r>
          <w:rPr>
            <w:rStyle w:val="InternetLink"/>
            <w:sz w:val="14"/>
            <w:szCs w:val="14"/>
          </w:rPr>
          <w:t>További kapcsolódó cikkek</w:t>
        </w:r>
      </w:hyperlink>
      <w:r>
        <w:rPr>
          <w:rFonts w:cs="Arial" w:ascii="Arial" w:hAnsi="Arial"/>
          <w:sz w:val="14"/>
          <w:szCs w:val="14"/>
        </w:rPr>
        <w:t xml:space="preserve"> 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133260"/>
      <w:u w:val="none"/>
    </w:rPr>
  </w:style>
  <w:style w:type="character" w:styleId="Cikkcim1">
    <w:name w:val="cikkcim1"/>
    <w:basedOn w:val="Bekezdsalapbettpusa"/>
    <w:qFormat/>
    <w:rPr>
      <w:rFonts w:ascii="Arial" w:hAnsi="Arial" w:cs="Arial"/>
      <w:b/>
      <w:bCs/>
      <w:color w:val="133260"/>
      <w:sz w:val="19"/>
      <w:szCs w:val="19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ochalo.hu/modules.php?name=News&amp;file=article&amp;sid=3749" TargetMode="External"/><Relationship Id="rId3" Type="http://schemas.openxmlformats.org/officeDocument/2006/relationships/hyperlink" Target="http://szochalo.hu/modules.php?name=News&amp;file=article&amp;sid=3413" TargetMode="External"/><Relationship Id="rId4" Type="http://schemas.openxmlformats.org/officeDocument/2006/relationships/hyperlink" Target="http://szochalo.hu/modules.php?name=News&amp;file=article&amp;sid=3035" TargetMode="External"/><Relationship Id="rId5" Type="http://schemas.openxmlformats.org/officeDocument/2006/relationships/hyperlink" Target="http://szochalo.hu/modules.php?name=News&amp;file=article&amp;sid=3015" TargetMode="External"/><Relationship Id="rId6" Type="http://schemas.openxmlformats.org/officeDocument/2006/relationships/hyperlink" Target="http://szochalo.hu/modules.php?name=News&amp;file=article&amp;sid=3014" TargetMode="External"/><Relationship Id="rId7" Type="http://schemas.openxmlformats.org/officeDocument/2006/relationships/hyperlink" Target="http://szochalo.hu/modules.php?name=News&amp;file=other&amp;sid=288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47:00Z</dcterms:created>
  <dc:creator>P200</dc:creator>
  <dc:description/>
  <dc:language>en-US</dc:language>
  <cp:lastModifiedBy>P200</cp:lastModifiedBy>
  <dcterms:modified xsi:type="dcterms:W3CDTF">2005-03-08T08:47:00Z</dcterms:modified>
  <cp:revision>2</cp:revision>
  <dc:subject/>
  <dc:title>Jóléti politika a munkahelyekenés a munkaadók társadalmi felelõssége</dc:title>
</cp:coreProperties>
</file>