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A jogpolitika oktatásának indokoltsága  </w:t>
      </w:r>
      <w:r>
        <w:rPr>
          <w:rFonts w:cs="Times New Roman" w:ascii="Times New Roman" w:hAnsi="Times New Roman"/>
          <w:b/>
          <w:bCs/>
          <w:sz w:val="16"/>
        </w:rPr>
        <w:t>Moór Gy.:</w:t>
      </w:r>
      <w:r>
        <w:rPr>
          <w:rFonts w:cs="Times New Roman" w:ascii="Times New Roman" w:hAnsi="Times New Roman"/>
          <w:sz w:val="16"/>
        </w:rPr>
        <w:t xml:space="preserve"> a jogpolitika a jog kritikája, a jogbölcselet rész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Tantárgy:</w:t>
      </w:r>
      <w:r>
        <w:rPr>
          <w:rFonts w:cs="Times New Roman" w:ascii="Times New Roman" w:hAnsi="Times New Roman"/>
          <w:sz w:val="16"/>
        </w:rPr>
        <w:t xml:space="preserve"> bemutatja a jogpolitika helyét a társadalomirányítás rendszerében, a társadalompolitikával kapcsolatos összefüggését, közéleti elkülönülését és önállóságát, sajátosságait és befolyásoló szerepét (hatását), a jogi objektivációk létrehozását biztosító tevékenységeket, szervezetek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ogpolitika diszciplinájának céljai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a.) </w:t>
      </w:r>
      <w:r>
        <w:rPr>
          <w:rFonts w:cs="Times New Roman" w:ascii="Times New Roman" w:hAnsi="Times New Roman"/>
          <w:b/>
          <w:bCs/>
          <w:i/>
          <w:iCs/>
          <w:sz w:val="16"/>
        </w:rPr>
        <w:t>jogra vonatkozó sztereotípiák meghaladása</w:t>
      </w:r>
      <w:r>
        <w:rPr>
          <w:rFonts w:cs="Times New Roman" w:ascii="Times New Roman" w:hAnsi="Times New Roman"/>
          <w:sz w:val="16"/>
        </w:rPr>
        <w:t xml:space="preserve"> (elveti, hogy a jog politikai rendszabály; etatizmus elvetése; imperatív szemlélet elvetése; a jog önálló társad. helyének, szerepének elismertetése; igazság és jog nem azonos a törvényekkel; metajurisztikus elemek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b.) </w:t>
      </w:r>
      <w:r>
        <w:rPr>
          <w:rFonts w:cs="Times New Roman" w:ascii="Times New Roman" w:hAnsi="Times New Roman"/>
          <w:b/>
          <w:bCs/>
          <w:i/>
          <w:iCs/>
          <w:sz w:val="16"/>
        </w:rPr>
        <w:t xml:space="preserve">átfogó elméleti és gyakorlati jogszemlélet-fejlesztés </w:t>
      </w:r>
      <w:r>
        <w:rPr>
          <w:rFonts w:cs="Times New Roman" w:ascii="Times New Roman" w:hAnsi="Times New Roman"/>
          <w:sz w:val="16"/>
        </w:rPr>
        <w:t>(tudatosítani a joggal kapcs. szükségleteket, követelményeket, értékeket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c.) </w:t>
      </w:r>
      <w:r>
        <w:rPr>
          <w:rFonts w:cs="Times New Roman" w:ascii="Times New Roman" w:hAnsi="Times New Roman"/>
          <w:b/>
          <w:bCs/>
          <w:i/>
          <w:iCs/>
          <w:sz w:val="16"/>
        </w:rPr>
        <w:t>jogászi hivatás tudatosítása</w:t>
      </w:r>
      <w:r>
        <w:rPr>
          <w:rFonts w:cs="Times New Roman" w:ascii="Times New Roman" w:hAnsi="Times New Roman"/>
          <w:sz w:val="16"/>
        </w:rPr>
        <w:t xml:space="preserve"> (elkötelezettség a jogi értékekért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d.) </w:t>
      </w:r>
      <w:r>
        <w:rPr>
          <w:rFonts w:cs="Times New Roman" w:ascii="Times New Roman" w:hAnsi="Times New Roman"/>
          <w:b/>
          <w:bCs/>
          <w:i/>
          <w:iCs/>
          <w:sz w:val="16"/>
        </w:rPr>
        <w:t>a jog önálló szerves fejlődésének biztosítása az átfogó társadalmi fejlődés keretében</w:t>
      </w:r>
      <w:r>
        <w:rPr>
          <w:rFonts w:cs="Times New Roman" w:ascii="Times New Roman" w:hAnsi="Times New Roman"/>
          <w:sz w:val="16"/>
        </w:rPr>
        <w:t xml:space="preserve"> (a jog pozitív közéleti szerepének megvalósítása, a jog érvényesülésének biztosítása, jogot korlátozó/torzító tényezők felismerés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Jogpolitika:</w:t>
      </w:r>
      <w:r>
        <w:rPr>
          <w:rFonts w:cs="Times New Roman" w:ascii="Times New Roman" w:hAnsi="Times New Roman"/>
          <w:sz w:val="16"/>
        </w:rPr>
        <w:t xml:space="preserve"> a joggal kapcsolatos követelményeket, szabályozási szükségeleteket közvetíti, a jog sajátszerűségére tekintette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Általános jogpolitika:</w:t>
      </w:r>
      <w:r>
        <w:rPr>
          <w:rFonts w:cs="Times New Roman" w:ascii="Times New Roman" w:hAnsi="Times New Roman"/>
          <w:sz w:val="16"/>
        </w:rPr>
        <w:t xml:space="preserve"> jogelmélet, jogszociológia, összehas. jog. </w:t>
      </w:r>
      <w:r>
        <w:rPr>
          <w:rFonts w:cs="Times New Roman" w:ascii="Times New Roman" w:hAnsi="Times New Roman"/>
          <w:b/>
          <w:bCs/>
          <w:sz w:val="16"/>
        </w:rPr>
        <w:t>Ágazati jogpolitikák:</w:t>
      </w:r>
      <w:r>
        <w:rPr>
          <w:rFonts w:cs="Times New Roman" w:ascii="Times New Roman" w:hAnsi="Times New Roman"/>
          <w:sz w:val="16"/>
        </w:rPr>
        <w:t xml:space="preserve"> ágazati jogtudományok, tételes jogágak gyakorlatában fölvetődő kérdésekre reagál, alakít szemléletet és irányt. </w:t>
      </w:r>
      <w:r>
        <w:rPr>
          <w:rFonts w:cs="Times New Roman" w:ascii="Times New Roman" w:hAnsi="Times New Roman"/>
          <w:i/>
          <w:iCs/>
          <w:sz w:val="16"/>
        </w:rPr>
        <w:t xml:space="preserve">Szükségessége: </w:t>
      </w:r>
      <w:r>
        <w:rPr>
          <w:rFonts w:cs="Times New Roman" w:ascii="Times New Roman" w:hAnsi="Times New Roman"/>
          <w:sz w:val="16"/>
        </w:rPr>
        <w:t>gát a túlszabályozásnak, a jogszabály illeszkedjen a jog logikájáb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  <w:t>1. A jogpolitika elkülönülése, modern jogi kultúra termék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Jogpolitika:</w:t>
      </w:r>
      <w:r>
        <w:rPr>
          <w:rFonts w:cs="Times New Roman" w:ascii="Times New Roman" w:hAnsi="Times New Roman"/>
          <w:sz w:val="16"/>
        </w:rPr>
        <w:t xml:space="preserve"> önállóan a modern jogrendszerekben jelenik meg, jogi objektivációhoz kapcsolódv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6"/>
        </w:rPr>
        <w:t>Előzményei:</w:t>
      </w:r>
      <w:r>
        <w:rPr>
          <w:rFonts w:cs="Times New Roman" w:ascii="Times New Roman" w:hAnsi="Times New Roman"/>
          <w:sz w:val="16"/>
        </w:rPr>
        <w:t xml:space="preserve"> jogelvek formájában és intézményesülésében (jogalkotás/alkalmazás elválása, hivatalos jogszolgáltatá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6"/>
        </w:rPr>
        <w:t>Polgári jogpolitika:</w:t>
      </w:r>
      <w:r>
        <w:rPr>
          <w:rFonts w:cs="Times New Roman" w:ascii="Times New Roman" w:hAnsi="Times New Roman"/>
          <w:sz w:val="16"/>
        </w:rPr>
        <w:t xml:space="preserve"> követelménye a a bírói függetlenség, ügyvédség jogvédő szerepe, kontradiktórius eljárás, tárgyalás nyilvánossága, laikus részvétel a bírói döntésekben, ügyfél-egyenlőség, ártatlanság vélelme. </w:t>
      </w:r>
      <w:r>
        <w:rPr>
          <w:rFonts w:cs="Times New Roman" w:ascii="Times New Roman" w:hAnsi="Times New Roman"/>
          <w:b/>
          <w:bCs/>
          <w:sz w:val="16"/>
        </w:rPr>
        <w:t xml:space="preserve">Jogelméleti irányzatok: </w:t>
      </w:r>
      <w:r>
        <w:rPr>
          <w:rFonts w:cs="Times New Roman" w:ascii="Times New Roman" w:hAnsi="Times New Roman"/>
          <w:sz w:val="16"/>
        </w:rPr>
        <w:t>adott kor jogpolitikai elvei, követelményei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>Természetjog:</w:t>
      </w:r>
      <w:r>
        <w:rPr>
          <w:rFonts w:cs="Times New Roman" w:ascii="Times New Roman" w:hAnsi="Times New Roman"/>
          <w:sz w:val="16"/>
        </w:rPr>
        <w:t xml:space="preserve"> ig.szolgáltatás, államp. jogok elveinek intézményes. </w:t>
      </w:r>
      <w:r>
        <w:rPr>
          <w:rFonts w:cs="Times New Roman" w:ascii="Times New Roman" w:hAnsi="Times New Roman"/>
          <w:i/>
          <w:iCs/>
          <w:sz w:val="16"/>
        </w:rPr>
        <w:t>Jogpozitivizmus:</w:t>
      </w:r>
      <w:r>
        <w:rPr>
          <w:rFonts w:cs="Times New Roman" w:ascii="Times New Roman" w:hAnsi="Times New Roman"/>
          <w:sz w:val="16"/>
        </w:rPr>
        <w:t xml:space="preserve"> törv. formális érvényesítése. (politikamentesség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ogpolitika modelljei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a.) </w:t>
      </w:r>
      <w:r>
        <w:rPr>
          <w:rFonts w:cs="Times New Roman" w:ascii="Times New Roman" w:hAnsi="Times New Roman"/>
          <w:i/>
          <w:iCs/>
          <w:sz w:val="16"/>
        </w:rPr>
        <w:t>Felvilágosodás:</w:t>
      </w:r>
      <w:r>
        <w:rPr>
          <w:rFonts w:cs="Times New Roman" w:ascii="Times New Roman" w:hAnsi="Times New Roman"/>
          <w:sz w:val="16"/>
        </w:rPr>
        <w:t xml:space="preserve"> Dinasztikus jogpolitika modellje. (</w:t>
      </w:r>
      <w:r>
        <w:rPr>
          <w:rFonts w:cs="Times New Roman" w:ascii="Times New Roman" w:hAnsi="Times New Roman"/>
          <w:sz w:val="16"/>
          <w:u w:val="single"/>
        </w:rPr>
        <w:t>Jog= parancs</w:t>
      </w:r>
      <w:r>
        <w:rPr>
          <w:rFonts w:cs="Times New Roman" w:ascii="Times New Roman" w:hAnsi="Times New Roman"/>
          <w:sz w:val="16"/>
        </w:rPr>
        <w:t>) Humánus jogszolg. (bírói függetl.; tv. előtti egyenlőség; magántul. jogvéd.; tulajdon-bizt.; vállalkozás szabads.; emberi méltóság véd.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b.) </w:t>
      </w:r>
      <w:r>
        <w:rPr>
          <w:rFonts w:cs="Times New Roman" w:ascii="Times New Roman" w:hAnsi="Times New Roman"/>
          <w:i/>
          <w:iCs/>
          <w:sz w:val="16"/>
        </w:rPr>
        <w:t>Liberális demokráciák:</w:t>
      </w:r>
      <w:r>
        <w:rPr>
          <w:rFonts w:cs="Times New Roman" w:ascii="Times New Roman" w:hAnsi="Times New Roman"/>
          <w:sz w:val="16"/>
        </w:rPr>
        <w:t xml:space="preserve"> parlamenti-kormányzati jogpolitika. (</w:t>
      </w:r>
      <w:r>
        <w:rPr>
          <w:rFonts w:cs="Times New Roman" w:ascii="Times New Roman" w:hAnsi="Times New Roman"/>
          <w:sz w:val="16"/>
          <w:u w:val="single"/>
        </w:rPr>
        <w:t>Tv. az tv.</w:t>
      </w:r>
      <w:r>
        <w:rPr>
          <w:rFonts w:cs="Times New Roman" w:ascii="Times New Roman" w:hAnsi="Times New Roman"/>
          <w:sz w:val="16"/>
        </w:rPr>
        <w:t xml:space="preserve"> tétele; bír. tv. alá rendelése; szűk körű közéleti részvétel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c.) </w:t>
      </w:r>
      <w:r>
        <w:rPr>
          <w:rFonts w:cs="Times New Roman" w:ascii="Times New Roman" w:hAnsi="Times New Roman"/>
          <w:i/>
          <w:iCs/>
          <w:sz w:val="16"/>
        </w:rPr>
        <w:t>Jogállami berendezkedé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a korm. tev. jog alá rendelése</w:t>
      </w:r>
      <w:r>
        <w:rPr>
          <w:rFonts w:cs="Times New Roman" w:ascii="Times New Roman" w:hAnsi="Times New Roman"/>
          <w:sz w:val="16"/>
        </w:rPr>
        <w:t>. (Közélet kiszélesedése: ált. vál-jog; nem-áll. szervek szerpe; közig. sérelmek bíróság előtt; alkotm-bírásk. Jog fölénye a korm. uralma föl.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d.) </w:t>
      </w:r>
      <w:r>
        <w:rPr>
          <w:rFonts w:cs="Times New Roman" w:ascii="Times New Roman" w:hAnsi="Times New Roman"/>
          <w:i/>
          <w:iCs/>
          <w:sz w:val="16"/>
        </w:rPr>
        <w:t>Információs társadalomjogpolitikája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emberi jogok bővülő katalógusa.</w:t>
      </w:r>
      <w:r>
        <w:rPr>
          <w:rFonts w:cs="Times New Roman" w:ascii="Times New Roman" w:hAnsi="Times New Roman"/>
          <w:sz w:val="16"/>
        </w:rPr>
        <w:t xml:space="preserve"> Hatásvizsgálat, szakmai elemzés, visszacsatolás. Jogpol. koncepció: jog előreszab. szerepe; megelőzés; prognosztizálás; nk. jogi szab. mélyülése, hatékonyság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mallCaps/>
          <w:sz w:val="16"/>
        </w:rPr>
        <w:t>2. Társadalomirányítás és jogpoli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Társadalomirányítás:</w:t>
      </w:r>
      <w:r>
        <w:rPr>
          <w:rFonts w:cs="Times New Roman" w:ascii="Times New Roman" w:hAnsi="Times New Roman"/>
          <w:sz w:val="16"/>
        </w:rPr>
        <w:t xml:space="preserve"> az egész társadalomközéleti gondjainak megoldása, átfogó, társadalomsorsát befolyásolja. Alárendelt részek: ágazati (polit., gazd., kult., szoc., jogi) irányítás. Döntések: - operatív jellegű; - szabályozó jellegű (pl. jog, bölcsőtől a koporsóig)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A jog a társadalmi irányítás része</w:t>
      </w:r>
      <w:r>
        <w:rPr>
          <w:rFonts w:cs="Times New Roman" w:ascii="Times New Roman" w:hAnsi="Times New Roman"/>
          <w:sz w:val="16"/>
        </w:rPr>
        <w:t xml:space="preserve">, amely az egyének magatartásának szabályozásán keresztül a társadalmi rendezettséget és a társadalmi irányítást támasztja alá vagy biztosítja. </w:t>
      </w:r>
      <w:r>
        <w:rPr>
          <w:rFonts w:cs="Times New Roman" w:ascii="Times New Roman" w:hAnsi="Times New Roman"/>
          <w:sz w:val="16"/>
          <w:u w:val="single"/>
        </w:rPr>
        <w:t>Jogpolitika:</w:t>
      </w:r>
      <w:r>
        <w:rPr>
          <w:rFonts w:cs="Times New Roman" w:ascii="Times New Roman" w:hAnsi="Times New Roman"/>
          <w:sz w:val="16"/>
        </w:rPr>
        <w:t xml:space="preserve"> a társadalomirányítás és a jog közé iktatódik be, </w:t>
      </w:r>
      <w:r>
        <w:rPr>
          <w:rFonts w:cs="Times New Roman" w:ascii="Times New Roman" w:hAnsi="Times New Roman"/>
          <w:sz w:val="16"/>
          <w:u w:val="single"/>
        </w:rPr>
        <w:t>közvetít a társadalompolitika és a jog között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Modern társdalomirányítás: tagoltság, irányítási szintek, (integráció és szubszidiaritás). </w:t>
      </w:r>
      <w:r>
        <w:rPr>
          <w:rFonts w:cs="Times New Roman" w:ascii="Times New Roman" w:hAnsi="Times New Roman"/>
          <w:sz w:val="16"/>
          <w:u w:val="single"/>
        </w:rPr>
        <w:t>Más szabályozórendszerek</w:t>
      </w:r>
      <w:r>
        <w:rPr>
          <w:rFonts w:cs="Times New Roman" w:ascii="Times New Roman" w:hAnsi="Times New Roman"/>
          <w:sz w:val="16"/>
        </w:rPr>
        <w:t xml:space="preserve">: - erkölcsi; - szokások; -szakmai szabályok; - szervezeti szabályok; Jogi szabályozástartalma: ius – non ius elkülönítése: </w:t>
      </w:r>
      <w:r>
        <w:rPr>
          <w:rFonts w:cs="Times New Roman" w:ascii="Times New Roman" w:hAnsi="Times New Roman"/>
          <w:i/>
          <w:iCs/>
          <w:sz w:val="16"/>
        </w:rPr>
        <w:t>Jogilag releváns szabályok</w:t>
      </w:r>
      <w:r>
        <w:rPr>
          <w:rFonts w:cs="Times New Roman" w:ascii="Times New Roman" w:hAnsi="Times New Roman"/>
          <w:sz w:val="16"/>
        </w:rPr>
        <w:t xml:space="preserve"> az alapvető életviszonyokat rend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 társ. irányítása a kult. fejlettségre és a hatalmi berendezkedés jellegére épül, gyakran a jog segítségével igyekszik társadalmi vált. elérni, közügyeket megoldani. Demokráciák: követelmény a társadalomirányítás szabályozottsága és jog alá rendelése. Önkéntes jogkövetés jelentőség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Társadalmi szabályozás és jogpolitika </w:t>
      </w:r>
      <w:r>
        <w:rPr>
          <w:rFonts w:cs="Times New Roman" w:ascii="Times New Roman" w:hAnsi="Times New Roman"/>
          <w:sz w:val="16"/>
        </w:rPr>
        <w:t>Jogpolitika: elősegíti a a jog vonatkozásában a kül. normarendszerek egymást erősítő hatását. (önkéntes jogköv./kényszer megfelelő aránya). A jogszabályok elsajátításának, követésének elemzése, új vagy módosítás szükségessége, összhang biztosít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Jogi voluntarizmus: jog tekintélyének rombolása. Jogpolitika: elősegíti a szab rendszer belső kohézióját, integrációját. (Ellentmond., feszültségek jelzése / kezdem., módosítás: ezek kiküszöbölése.) (Ellentmondás: közp.-helyi, hiv.-hagyom.,) Követelmény a nem-jogi szab. támogatása. </w:t>
      </w:r>
      <w:r>
        <w:rPr>
          <w:rFonts w:cs="Times New Roman" w:ascii="Times New Roman" w:hAnsi="Times New Roman"/>
          <w:b/>
          <w:bCs/>
          <w:sz w:val="16"/>
        </w:rPr>
        <w:t xml:space="preserve">Társadalompolitika – jogpolitika elkülönülése </w:t>
      </w:r>
      <w:r>
        <w:rPr>
          <w:rFonts w:cs="Times New Roman" w:ascii="Times New Roman" w:hAnsi="Times New Roman"/>
          <w:sz w:val="16"/>
        </w:rPr>
        <w:t>Társadalomirányítás konkretizálása a társadalompolitika. (keretében: ágazati politikák). A társadalom jogra vonatkozó követelményeit a jogpolitika transzformálja az adott szab. rend keretében.  A jogpolitika a jog szerepét a társadalompolitika követelményeihez igazító-befolyásoló gyakorlati tevékenysé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3. Jogpolitika mibenléte </w:t>
      </w:r>
      <w:r>
        <w:rPr>
          <w:rFonts w:cs="Times New Roman" w:ascii="Times New Roman" w:hAnsi="Times New Roman"/>
          <w:b/>
          <w:bCs/>
          <w:sz w:val="16"/>
        </w:rPr>
        <w:t xml:space="preserve">Gyakorlat és elmélet </w:t>
      </w:r>
      <w:r>
        <w:rPr>
          <w:rFonts w:cs="Times New Roman" w:ascii="Times New Roman" w:hAnsi="Times New Roman"/>
          <w:sz w:val="16"/>
        </w:rPr>
        <w:t>Mindkettőhöz kötődik: közvetíti a társadalomelvárásait a joggal kapcsolatban, és a szakmai-elméleti-tudom. következtetéseket a közéleti döntések, koncepciók számára. A joggyakorlat alapján fogalmazódnak mega kritikák és javaslatok a jogpolitika számára. (A jogpolitika társad. gyakorlat, elméleti elemzője a jogp. tud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elméleti magyarázata </w:t>
      </w:r>
      <w:r>
        <w:rPr>
          <w:rFonts w:cs="Times New Roman" w:ascii="Times New Roman" w:hAnsi="Times New Roman"/>
          <w:sz w:val="16"/>
        </w:rPr>
        <w:t xml:space="preserve">Általános összefüggések feltárása, ezzel elméletileg megalapozza a tételesjogtudományok kutatását, az ágazati jogpolitikák szabályszerűségeinek megismerése és kocepciójuk fölvázolása szempontjából.(Súlypont: a jog közéleti szerepének megismerése, gyakorlati érvényesülésének magalapozása.) </w:t>
      </w:r>
      <w:r>
        <w:rPr>
          <w:rFonts w:cs="Times New Roman" w:ascii="Times New Roman" w:hAnsi="Times New Roman"/>
          <w:b/>
          <w:bCs/>
          <w:sz w:val="16"/>
        </w:rPr>
        <w:t xml:space="preserve">Jogpolitika – közéleti tevékenység </w:t>
      </w:r>
      <w:r>
        <w:rPr>
          <w:rFonts w:cs="Times New Roman" w:ascii="Times New Roman" w:hAnsi="Times New Roman"/>
          <w:sz w:val="16"/>
        </w:rPr>
        <w:t>Közvetítés a társadalompolitika és a jog között (fesz., ellentm.). Jogi megoldások megválasztása, várható eredmény hatásának figyelembe véte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politika társadalmi környezete </w:t>
      </w:r>
      <w:r>
        <w:rPr>
          <w:rFonts w:cs="Times New Roman" w:ascii="Times New Roman" w:hAnsi="Times New Roman"/>
          <w:sz w:val="16"/>
        </w:rPr>
        <w:t>Dem. hatalmi rendszer: a jog az irányítási rendszer kerete, a negatív hatalmi jelenségek kiküszöbölője (jogi korlátok, felelősség). Operatív döntések kereteinek meghatározása, alkotmányos működés rögzítése. Jogpolitika elősegíti: a társadalomirányítás gyakorlatában a hatalmi döntés, az operatív irányítás, a politikai és államigazgatási norma ne keveredj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politika és jogi kulturáltság </w:t>
      </w:r>
      <w:r>
        <w:rPr>
          <w:rFonts w:cs="Times New Roman" w:ascii="Times New Roman" w:hAnsi="Times New Roman"/>
          <w:sz w:val="16"/>
        </w:rPr>
        <w:t>A szabályozás kultúrája elősegíti, hogy a fölvetődő jogi szabályozási szükségletre a jogalkotó megfelelően reagáljon, az adottságokra és a várható hatásra tekintettel állapítsa meg a jogi relevabnciát, segítse kimunkálni a jogi szabályozás koherenciáját. (Akkor legyen jogi sza., ha az erkölcsi, szervezeti, szakmai-technikai, politikai-gazd.-kulturális normák hatástalanok.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Jogi szabályozás kulturáltsága: a.) megfelelő jogági szabályozás megválasztása; b.) jogi szabályozás egyensúlya (jogágak arányos fejlesztése, jogi szabályozás koherenciája); c.) jogszolgáltatás működése (bírói függetl., jogvédelem) d.) jogszemlélet fejlődése / fejleszté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politika prospektív jellege </w:t>
      </w:r>
      <w:r>
        <w:rPr>
          <w:rFonts w:cs="Times New Roman" w:ascii="Times New Roman" w:hAnsi="Times New Roman"/>
          <w:sz w:val="16"/>
        </w:rPr>
        <w:t>a.) a jog előreszabályozó szerepe b.) megelőző szerep (prevenció): önkéntes jogkövetés (túlszabályozás / joghézag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c.) jogi szocializáció: jogpropaganda, jogi ismeretterjesztés. Általános jogpolitika meghat.: jogelmélet, jogszoc., jogdogmatika, jogi pszichológia, jogi összehasonlítás-tan) Ágazati jogpolitikák: tételes jogtudományo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4. Jogalkotás jogpolitikája </w:t>
      </w:r>
      <w:r>
        <w:rPr>
          <w:rFonts w:cs="Times New Roman" w:ascii="Times New Roman" w:hAnsi="Times New Roman"/>
          <w:sz w:val="16"/>
        </w:rPr>
        <w:t xml:space="preserve">A jogpolitika az egész jogra és a jog környezetére vonatkozó irányvonalat, koncepciót tartalmaz, ennek keretében jelentkezik a jogalkotás jogpolitikája. A jogalkotás olyan közéleti tevékenység, amely a jogpolitika közvetítésével a szabályozási szükségleteket kifejezi általános jogi előírásokban. Spontán szabályok: - erkölcsi; - szokások; </w:t>
      </w:r>
      <w:r>
        <w:rPr>
          <w:rFonts w:cs="Times New Roman" w:ascii="Times New Roman" w:hAnsi="Times New Roman"/>
          <w:b/>
          <w:bCs/>
          <w:sz w:val="16"/>
        </w:rPr>
        <w:t xml:space="preserve">Jogi szabályozás szükséglete </w:t>
      </w:r>
      <w:r>
        <w:rPr>
          <w:rFonts w:cs="Times New Roman" w:ascii="Times New Roman" w:hAnsi="Times New Roman"/>
          <w:sz w:val="16"/>
        </w:rPr>
        <w:t xml:space="preserve">Elvárás: előremutató és átgondolt jogalkotási koncepció. A jogalkotás jogpolitikája a társadalmi együttélés szabályozási szükségletei közül a jog által érvényesíthetőket jelöli ki (közvetíti a jogalkotásra vonatkozó követelményeket a jog belső sajátosságaira tekintettel). </w:t>
      </w:r>
      <w:r>
        <w:rPr>
          <w:rFonts w:cs="Times New Roman" w:ascii="Times New Roman" w:hAnsi="Times New Roman"/>
          <w:i/>
          <w:iCs/>
          <w:sz w:val="16"/>
        </w:rPr>
        <w:t xml:space="preserve">Szabályozási szükséglet </w:t>
      </w:r>
      <w:r>
        <w:rPr>
          <w:rFonts w:cs="Times New Roman" w:ascii="Times New Roman" w:hAnsi="Times New Roman"/>
          <w:sz w:val="16"/>
        </w:rPr>
        <w:t xml:space="preserve">elemzése: </w:t>
      </w:r>
      <w:r>
        <w:rPr>
          <w:rFonts w:cs="Times New Roman" w:ascii="Times New Roman" w:hAnsi="Times New Roman"/>
          <w:b/>
          <w:bCs/>
          <w:sz w:val="16"/>
        </w:rPr>
        <w:t xml:space="preserve">- </w:t>
      </w:r>
      <w:r>
        <w:rPr>
          <w:rFonts w:cs="Times New Roman" w:ascii="Times New Roman" w:hAnsi="Times New Roman"/>
          <w:sz w:val="16"/>
        </w:rPr>
        <w:t xml:space="preserve">hogyan lehet jogi eszközöket alkalmazni; </w:t>
      </w:r>
      <w:r>
        <w:rPr>
          <w:rFonts w:cs="Times New Roman" w:ascii="Times New Roman" w:hAnsi="Times New Roman"/>
          <w:b/>
          <w:bCs/>
          <w:sz w:val="16"/>
        </w:rPr>
        <w:t xml:space="preserve">- </w:t>
      </w:r>
      <w:r>
        <w:rPr>
          <w:rFonts w:cs="Times New Roman" w:ascii="Times New Roman" w:hAnsi="Times New Roman"/>
          <w:sz w:val="16"/>
        </w:rPr>
        <w:t>mely jogi eszközöket kell alkalmazni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i relevancia </w:t>
      </w:r>
      <w:r>
        <w:rPr>
          <w:rFonts w:cs="Times New Roman" w:ascii="Times New Roman" w:hAnsi="Times New Roman"/>
          <w:sz w:val="16"/>
        </w:rPr>
        <w:t>Ius és non ius elkülönítése, az adott életviszony jogilag befolyásolható-e, a szabályozás indokoltságának megállapítása (döglöt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Szemlélet fejlődése </w:t>
      </w:r>
      <w:r>
        <w:rPr>
          <w:rFonts w:cs="Times New Roman" w:ascii="Times New Roman" w:hAnsi="Times New Roman"/>
          <w:sz w:val="16"/>
        </w:rPr>
        <w:t>Polgári követelmény: népi jogalkotás. Korlátja: emberi jogok. Alkotmányos és nemzetközi jogi korlátok (intézményes korlát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alkotás fajtái, rangsora </w:t>
      </w:r>
      <w:r>
        <w:rPr>
          <w:rFonts w:cs="Times New Roman" w:ascii="Times New Roman" w:hAnsi="Times New Roman"/>
          <w:sz w:val="16"/>
        </w:rPr>
        <w:t>Alkotmányozás, törvényhozás, rendeletalkotás hierarchiája. Kívánalom a jogalkotási szintek világos elkülöníté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alkotás szakmai orientációja </w:t>
      </w:r>
      <w:r>
        <w:rPr>
          <w:rFonts w:cs="Times New Roman" w:ascii="Times New Roman" w:hAnsi="Times New Roman"/>
          <w:sz w:val="16"/>
          <w:u w:val="single"/>
        </w:rPr>
        <w:t xml:space="preserve">Szakmai elvek </w:t>
      </w:r>
      <w:r>
        <w:rPr>
          <w:rFonts w:cs="Times New Roman" w:ascii="Times New Roman" w:hAnsi="Times New Roman"/>
          <w:sz w:val="16"/>
        </w:rPr>
        <w:t>érvényesítése: a.) új jogszabály alkalmazásának várható hatására tekintettel; b.) új jogszabály megismeréséhez, befogadásához szükséges időtartam figyelembe vétele; c.) jogrendszerbe, jogágba illeszkedés vizsgálata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alkotás korrekciója </w:t>
      </w:r>
      <w:r>
        <w:rPr>
          <w:rFonts w:cs="Times New Roman" w:ascii="Times New Roman" w:hAnsi="Times New Roman"/>
          <w:sz w:val="16"/>
        </w:rPr>
        <w:t>a.) többszöri olvasat;,b.) kétkamarás parlament, új vita; c.) államfői vétó; d.) bírói ellenőrzés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A jogalkotásban alkalmazott korrekció, a tudom. előrelátás, a jogalkalmazás visszacsatoló szerepe alapozza meg a jogi szabályozás olyan fejlesztését, amely a jog előreszabályozó jellegét biztosítja. Spontán jogalakulás: - tradicionális (szokásjog—jogszokás); - bírói jogfejlesztés; - kontinentális jogrendszerek; </w:t>
      </w:r>
      <w:r>
        <w:rPr>
          <w:rFonts w:cs="Times New Roman" w:ascii="Times New Roman" w:hAnsi="Times New Roman"/>
          <w:sz w:val="16"/>
          <w:u w:val="single"/>
        </w:rPr>
        <w:t xml:space="preserve">Jogalkotás technikái: </w:t>
      </w:r>
      <w:r>
        <w:rPr>
          <w:rFonts w:cs="Times New Roman" w:ascii="Times New Roman" w:hAnsi="Times New Roman"/>
          <w:sz w:val="16"/>
        </w:rPr>
        <w:t>- generalizáció (ált. tényállás): elvonatkoztatás. Elvetendő: - kazuisztikus szab.; - keretszabályozás (túl általáno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5. Jogalkalmazás jogpolitikája </w:t>
      </w:r>
      <w:r>
        <w:rPr>
          <w:rFonts w:cs="Times New Roman" w:ascii="Times New Roman" w:hAnsi="Times New Roman"/>
          <w:sz w:val="16"/>
        </w:rPr>
        <w:t>A jogalkalmazás jogpolitikája általános jogi követelményeket (jogi értékeket) közvetít a jogalkalmazói gyakorlat számára. Jogpolitikai kívánalom: jogalkalmazás rugalmassága (méltányosság, joghézag, deszvetudó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Tartalma és fejlődése </w:t>
      </w:r>
      <w:r>
        <w:rPr>
          <w:rFonts w:cs="Times New Roman" w:ascii="Times New Roman" w:hAnsi="Times New Roman"/>
          <w:sz w:val="16"/>
        </w:rPr>
        <w:t>Népítéletek elvetése, elfogultság szerepének fölismerése: senki sem lehet bíró saját ügyében, ítélkezést pártatlanokra kell bízni. Spontán eljárások helyett megbízottak fölhat. jogszolg., döntéshoz. A jogalkalmazók a jogilag releváns cselekvéseket jogpolitikai elvárások, jogelvek és normák alapján bírálják el (bírói függetl., tv. előtti egyenlőség, jogorvoslati lehetőség, védel. való jog, kontradikt. e.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Polgári jogalk.: tv-i pozitiv., precedens. (Mont.: bírák a tv. szájai) </w:t>
      </w:r>
      <w:r>
        <w:rPr>
          <w:rFonts w:cs="Times New Roman" w:ascii="Times New Roman" w:hAnsi="Times New Roman"/>
          <w:i/>
          <w:iCs/>
          <w:sz w:val="16"/>
        </w:rPr>
        <w:t>Konvergencia:</w:t>
      </w:r>
      <w:r>
        <w:rPr>
          <w:rFonts w:cs="Times New Roman" w:ascii="Times New Roman" w:hAnsi="Times New Roman"/>
          <w:sz w:val="16"/>
        </w:rPr>
        <w:t xml:space="preserve"> bírók jogalkotó-szerep elismerése (bírói jogfejl., méltányosság, diszkréció,); írott jog is a precedens-rendszerben. Újabb modellek: jogszolg. laicizálódása, arbitrázs, békéltető bí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alkalmazás időszerűsége </w:t>
      </w:r>
      <w:r>
        <w:rPr>
          <w:rFonts w:cs="Times New Roman" w:ascii="Times New Roman" w:hAnsi="Times New Roman"/>
          <w:sz w:val="16"/>
        </w:rPr>
        <w:t xml:space="preserve">Új jogszabály joggyakorlatba, jogismeretbe beépülése (szocializációja) hosszú időt igényel. Gyakori válzozás miatt nincs stabil és tartós joggyakorlat. Jogpolitikai követelmény: ügyek elbírálásának időszerűsége és megalapozottsága. (Befogadáshoz, megism. szüks. idő figyelembe vétele, eldöntés időszerűsége.) </w:t>
      </w:r>
      <w:r>
        <w:rPr>
          <w:rFonts w:cs="Times New Roman" w:ascii="Times New Roman" w:hAnsi="Times New Roman"/>
          <w:b/>
          <w:bCs/>
          <w:sz w:val="16"/>
        </w:rPr>
        <w:t>Méltányosság:</w:t>
      </w:r>
      <w:r>
        <w:rPr>
          <w:rFonts w:cs="Times New Roman" w:ascii="Times New Roman" w:hAnsi="Times New Roman"/>
          <w:sz w:val="16"/>
        </w:rPr>
        <w:t xml:space="preserve"> jogpolitikai tartalma az emberiesség, a tv-t helyesbíti, ahol az általánosság miatt hézag mutatkozik. (A jogalkalmazó jogpolitikai hozzáállása, amely az anyagi igazságot a formális jogszerűséggel összeegyeztetve érvényesíti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Joghézag:</w:t>
      </w:r>
      <w:r>
        <w:rPr>
          <w:rFonts w:cs="Times New Roman" w:ascii="Times New Roman" w:hAnsi="Times New Roman"/>
          <w:sz w:val="16"/>
        </w:rPr>
        <w:t xml:space="preserve"> jogi szabályozottság hiányos rendezése. Jogpolitikai megoldása: uralkodói/tv.hozói (référé legislatif) joghézag bírói kitöltése (denegatio justitiae tilalma) Jogpolitikai irányvonal: segít a jogalkalmazónak eldönteni a joghézag megítélésénél a jogi relevanciá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Deszvetudó:</w:t>
      </w:r>
      <w:r>
        <w:rPr>
          <w:rFonts w:cs="Times New Roman" w:ascii="Times New Roman" w:hAnsi="Times New Roman"/>
          <w:sz w:val="16"/>
        </w:rPr>
        <w:t xml:space="preserve"> a jogszab-értelmezés, vagy a jogalkalmazó szemlélete szemben áll az új jogszabállyal, ezért nem alkalmazz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llenőrzése: nem sért-e jogelveket, nem csak értelmezési gond-e. (Jogszab-mód., értelmezés pontosítása, deszvetudó tud. vétele.)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Igazságosság:</w:t>
      </w:r>
      <w:r>
        <w:rPr>
          <w:rFonts w:cs="Times New Roman" w:ascii="Times New Roman" w:hAnsi="Times New Roman"/>
          <w:sz w:val="16"/>
        </w:rPr>
        <w:t>- természetjogi felfogás: ált. elvek, értékek, követ. - pozitivista: tételes jo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6. Jogállamiság jogpolitikája </w:t>
      </w:r>
      <w:r>
        <w:rPr>
          <w:rFonts w:cs="Times New Roman" w:ascii="Times New Roman" w:hAnsi="Times New Roman"/>
          <w:sz w:val="16"/>
        </w:rPr>
        <w:t xml:space="preserve">Jogállamiság belső tartalmi és formai vonásai tisztázatlanok. Megközelítése: a szabályozás és a hatalom önszabályozása oldaláról. </w:t>
      </w:r>
      <w:r>
        <w:rPr>
          <w:rFonts w:cs="Times New Roman" w:ascii="Times New Roman" w:hAnsi="Times New Roman"/>
          <w:sz w:val="16"/>
          <w:u w:val="single"/>
        </w:rPr>
        <w:t xml:space="preserve">Közéleti gondok megoldására vonatkozó téves nézetek: </w:t>
      </w:r>
      <w:r>
        <w:rPr>
          <w:rFonts w:cs="Times New Roman" w:ascii="Times New Roman" w:hAnsi="Times New Roman"/>
          <w:sz w:val="16"/>
        </w:rPr>
        <w:t>– a jog mindenhatóságába vetett hit (hagyományozódott feudális-centralisztikus-etatista szemlélet és a bizánci jogszemlélet -&gt; jogi-politikai voluntarizmus – megalapozatlan célok érvényesítése a jog által): a jog politikai és állami jellegének hangsúlyozása; – a jogállamiság csodaszerként való felfog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 xml:space="preserve">Tévhitek: </w:t>
      </w:r>
      <w:r>
        <w:rPr>
          <w:rFonts w:cs="Times New Roman" w:ascii="Times New Roman" w:hAnsi="Times New Roman"/>
          <w:sz w:val="16"/>
        </w:rPr>
        <w:t>– minden állam jogállam; – jogállamiság azonos a jogszerűséggel; – a törvények és a törvényalkotás fölénye; – a jog és a közerkölcs szembeállítása (jogszerű döntés akkor is elfogadható, ha erkölcstelen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államiság tartalma, alapvető sajátosságai: </w:t>
      </w:r>
      <w:r>
        <w:rPr>
          <w:rFonts w:cs="Times New Roman" w:ascii="Times New Roman" w:hAnsi="Times New Roman"/>
          <w:sz w:val="16"/>
        </w:rPr>
        <w:t>– Csak demokráciában, a szabadság rendje az emberi jogok és a jogbiztonság alapján. – Történeti adottságokhoz kötöttség (plurális demokráciák: megváltozott tartalom, emberi jogok, önrendelkezés, önkormányzatiság). – A hatalmi rend alulról fölfelé épül, érvényesül a népszuverenitás. – Korlátozott hatalom, fékek és ellensúlyok a társadalomirányításban. – Az alkotmányosság előföltétele az alkotmányozó hatalom elkülönülése a törvényhozó és a kormányzati hatalomtól. – A képviseleti és a közvetlen demokrácia együttműködése, a participáció és a szubszidiaritás érvényesítése, demokratikus döntési ren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 xml:space="preserve">A jogállamiság döntően közéleti-hatalmi intézményrendszer, és ennek korrekt működése, amit a jogi szabályozás és jogi tevékenység biztosít. Alapvető sajátosságai a közéleti alkotmányosság és a jog alapján érvényesülnek. Feltételezi az átgondolt jogalkotást és a hatékony jogalkalmazást, aminek legfőbb alapja a jogpolitikai irányvonal. </w:t>
      </w:r>
      <w:r>
        <w:rPr>
          <w:rFonts w:cs="Times New Roman" w:ascii="Times New Roman" w:hAnsi="Times New Roman"/>
          <w:b/>
          <w:bCs/>
          <w:sz w:val="16"/>
        </w:rPr>
        <w:t xml:space="preserve">A jogpolitikai koncepció gondja </w:t>
      </w:r>
      <w:r>
        <w:rPr>
          <w:rFonts w:cs="Times New Roman" w:ascii="Times New Roman" w:hAnsi="Times New Roman"/>
          <w:sz w:val="16"/>
        </w:rPr>
        <w:t>Társadalomirányítás része az átfogó társadalompolitikán belül a jogpolitikai irányvonal és koncepció. Nem egyezik a jogállamiság követelményével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az alkotmányos intézmények kimunkálása során a közvetlen demokratikus formák mellőzése;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ha a politikai irányvonalat közvetlenül joggá transzformálják a jogalkotók, így a jog a politikai döntéshozatal részévé válik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a nemzeti hagyományoknak és a hatalmi jogintézményi fejlődéshez kötődően a lehgtöbb demokratikus berendezkedésben kétkamarás rendszer található. Új jogpolitika alapvető feladata: a jog szerves fejlődésének biztosítása, a hagyományozódott és az új jogi értékek erősítése, a jogi kultúra terjesztése és elmélyítése a jogalkotás és a jogkövetés területé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politika és a jövőkutatás </w:t>
      </w:r>
      <w:r>
        <w:rPr>
          <w:rFonts w:cs="Times New Roman" w:ascii="Times New Roman" w:hAnsi="Times New Roman"/>
          <w:sz w:val="16"/>
        </w:rPr>
        <w:t>A jogpolitika prospektív jellegű: a tud. előrelátás (és a jogalkalmazás visszacsatoló szerepe) alapozza meg a jogi szabályozás olyan fejlesztését, ami a jog előreszabályozó szerepét biztosítja. A jog fejlődésének-fejlesztésének távlatát konkrét jogi tevékenységgel szükséges megalapozni, az előkészítő tevékenységben mutatkozik meg a jogpolitika távlatokra tekintő elméleti és gyakorlati tevékenység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tudatos jogalkotás jövő-orientált: biz. várható magatartások elkerülésére irányul, és pozitív elvárás megfogalmazásán (előírásán) keresztül igyekszik befolyásolni a jövőbeli társadalmi magatartásokat, a társadalmi együttélés rendezettségének biztosítása végett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(A jogpozitivizmus meghaladásával vált jelentékenyebbé a jogpolitika elkülönülése és prospektív jellegének érvényesítése.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 xml:space="preserve">Távlati összefüggések: </w:t>
      </w:r>
      <w:r>
        <w:rPr>
          <w:rFonts w:cs="Times New Roman" w:ascii="Times New Roman" w:hAnsi="Times New Roman"/>
          <w:sz w:val="16"/>
        </w:rPr>
        <w:t>– szocializáció és a családjog védelme; – önkormányzatok önkormányzati rendjének fejlesztése; – nemzetközi és belső jog együttműködése. Növekszik az önszabályozás és a nemzetközi jogi szabályozás jelentősége, és ez befolyásolja a belső jogfejlődést 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7. Közéleti és jogi felelősség </w:t>
      </w:r>
      <w:r>
        <w:rPr>
          <w:rFonts w:cs="Times New Roman" w:ascii="Times New Roman" w:hAnsi="Times New Roman"/>
          <w:sz w:val="16"/>
        </w:rPr>
        <w:t>Felelős tev.: pozitív eredmény, érték-követés. Felelőtlen: ezek tagadása, káros következmények. Quis custodiet custodes? Rómaiak: priscriptio. Középkor: zsarnokok felelőssége. Polgári átalakulás: vezetők felelősségre vonása és felelőssége. (Történelem előtti fel. Jogi elbírálás: ha jogilag jelentős – de ennek rögzítése tőlük függ – privilégiumok, kivételezések, tv-kerülés.) Humanisztikus igény: felelősségre vonás intézményesítése. Elméleti alap: hatalommal való visszaélés kiküszöbölése, elítélése, hatalomgyakorlás ellenőrzése (választás, beszámoltatás, leválthatóság, visszahívhatóság, kötött mandátum, bizalom megvonása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Közéleti vezető felelőssége</w:t>
      </w:r>
      <w:r>
        <w:rPr>
          <w:rFonts w:cs="Times New Roman" w:ascii="Times New Roman" w:hAnsi="Times New Roman"/>
          <w:sz w:val="16"/>
        </w:rPr>
        <w:t xml:space="preserve">  Modern dem. rendszerek: tv. előtti egyenlőség. (politikai, alkotmányos-közjogi, büntetőjogi) Jogi felelősségre nincsenek egyetemes szabályok és intézmények. II. vh. után: nk. jogi felelősség, emberiség és béke elleni bcs-ek. (Kollektív felelősség megállapítás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Általános: erkölcsi, politikai marasztalás. A közéleti vezetők határozatlan, elmosódó felelőssége elsősorban abból következik, hogy maguk döntenek a kötelezettségekről, a felelősség szabályairól, gyakorlati érvényesítéséről. Belső hatalmi: politikai, erkölcsi, jogi. Nk.: nk. büntetőbíráskodás (béke és emberiség elleni csel-ek.) Előtérbe kerülése: belső és nk. jogfejlődés eredmény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.) a koncepció megalkotói, b.) képviselők felelőssége az elfogadásért, c.) megvalósító intézmények közép- és alsó szintje, d.) bírók felelőssége szélsőséges, antihumánus döntések miatt. Polgári demokráciák: alkotmányos felelősség, elkülönült vallási, erkölcsi, jogi (közjogi – magánjogi)felelősség. Bürokratikus szervezet: egyéni felelősség elmosódik (szubjektív felelősséget megkell állapítani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A társadalomnak megvan az átfogó felelősségi rendszere, ezen belül a jogi felelősségi rendszer, ennek konkretizálása a jogági felelősségi alakzat, a maga egyedi sajátosságaival. Politikai felelősség szerosan összefügg az erkölcsi és jogi felelősséggel. (A jogi felelősség a a maga korlátozott szerepét tölti be, követelményeit a jogpolitikai koncepció tartalmazza.) Akkor hatékony, ha más normák és felelősségi fajták elősegítik (erkölcsi, szakmai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Átfogó felelősség: erkölcsi, szokás, szakm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8. Igazságtétel jogpolitikai vonatkozásai </w:t>
      </w:r>
      <w:r>
        <w:rPr>
          <w:rFonts w:cs="Times New Roman" w:ascii="Times New Roman" w:hAnsi="Times New Roman"/>
          <w:sz w:val="16"/>
        </w:rPr>
        <w:t>Szélesebb terjedelmű az igazságszolgáltatásnál (igazságtalanságokat elkövetők elmarasztalása, sérelmek lehetséges helyreállítása) Erkölcsi, jogi, gazdasági, szociális, kulturális, hatalmi viszonyok, személyes hátrányok reparálása és kárpótlás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rkölcsi-jogi-gazdasági-szociális kártalanítás és megkövetés. Rendeltetése (nézetek)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.) teljes rehabilitáció (in integrum restitutio): megkövetés, kártalanítás, kártérítés, szociális intézkedése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.) hatalomgyakorlókfelelősségének megállapítása: történelem ítélőszéke. (csak erkölcsi és tudományos értékelés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.) a vezetők értékelése szükséges, teljes helyreállítás nem lehetséges, csak bizonyos kárpótlá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z igazságtétel elsősorban a hatalommal való visszaélés károsultjainak megkövetésére, kárpótlására, kártalanítására és erkölcsi-politikai-jogi rehabilitációjára irányul, és megelőzésre szolgál. Önkény korszaka: válság, államcsíny, bukás kockázata. Ókor/középkor: ellenállás, zsarnokölé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elvilágosodás: népszuverenitás követelménye (kormány, hatalmi viszonyok ellenőrzése). Törvényes vizsgálat, bírósági eljárá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litikai intézkedések nem minősíthetők tiszta igazságtételnek. II, vh. után: háborús- és népellenes bűnök. A magyar kormányzat nem dolgozott ki határozott, megvitatott és konszenzusra épülő koncepciót az igazságtétel politikai és erkölcsi oldalát, valamint lehetőségeit-eszközeit illető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>Igazságosság</w:t>
      </w:r>
      <w:r>
        <w:rPr>
          <w:rFonts w:cs="Times New Roman" w:ascii="Times New Roman" w:hAnsi="Times New Roman"/>
          <w:sz w:val="16"/>
        </w:rPr>
        <w:t xml:space="preserve">: átfogó társadalmi kategória. </w:t>
      </w:r>
      <w:r>
        <w:rPr>
          <w:rFonts w:cs="Times New Roman" w:ascii="Times New Roman" w:hAnsi="Times New Roman"/>
          <w:i/>
          <w:iCs/>
          <w:sz w:val="16"/>
        </w:rPr>
        <w:t>Disztributív igazságosság:</w:t>
      </w:r>
      <w:r>
        <w:rPr>
          <w:rFonts w:cs="Times New Roman" w:ascii="Times New Roman" w:hAnsi="Times New Roman"/>
          <w:sz w:val="16"/>
        </w:rPr>
        <w:t xml:space="preserve"> osztó igazság (helyes elosztás). </w:t>
      </w:r>
      <w:r>
        <w:rPr>
          <w:rFonts w:cs="Times New Roman" w:ascii="Times New Roman" w:hAnsi="Times New Roman"/>
          <w:i/>
          <w:iCs/>
          <w:sz w:val="16"/>
        </w:rPr>
        <w:t>Korrektív igazságosság:</w:t>
      </w:r>
      <w:r>
        <w:rPr>
          <w:rFonts w:cs="Times New Roman" w:ascii="Times New Roman" w:hAnsi="Times New Roman"/>
          <w:sz w:val="16"/>
        </w:rPr>
        <w:t xml:space="preserve"> ha az ezt valamilyen sérelem éri. </w:t>
      </w:r>
      <w:r>
        <w:rPr>
          <w:rFonts w:cs="Times New Roman" w:ascii="Times New Roman" w:hAnsi="Times New Roman"/>
          <w:i/>
          <w:iCs/>
          <w:sz w:val="16"/>
        </w:rPr>
        <w:t>Univerzális igazságosság:</w:t>
      </w:r>
      <w:r>
        <w:rPr>
          <w:rFonts w:cs="Times New Roman" w:ascii="Times New Roman" w:hAnsi="Times New Roman"/>
          <w:sz w:val="16"/>
        </w:rPr>
        <w:t xml:space="preserve"> egyének közössége iránti kötelesség. </w:t>
      </w:r>
      <w:r>
        <w:rPr>
          <w:rFonts w:cs="Times New Roman" w:ascii="Times New Roman" w:hAnsi="Times New Roman"/>
          <w:i/>
          <w:iCs/>
          <w:sz w:val="16"/>
        </w:rPr>
        <w:t>Retributív igazságosság:</w:t>
      </w:r>
      <w:r>
        <w:rPr>
          <w:rFonts w:cs="Times New Roman" w:ascii="Times New Roman" w:hAnsi="Times New Roman"/>
          <w:sz w:val="16"/>
        </w:rPr>
        <w:t xml:space="preserve"> megtorló a normák megsértői ellen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>Kommutatív igazságosság:</w:t>
      </w:r>
      <w:r>
        <w:rPr>
          <w:rFonts w:cs="Times New Roman" w:ascii="Times New Roman" w:hAnsi="Times New Roman"/>
          <w:sz w:val="16"/>
        </w:rPr>
        <w:t xml:space="preserve"> kölcsönös érdekek, kiegyenlítés. Az egyenlőség és a szabadság révén valósul meg, erkölcsben, jogban, politikában realizálódik. </w:t>
      </w:r>
      <w:r>
        <w:rPr>
          <w:rFonts w:cs="Times New Roman" w:ascii="Times New Roman" w:hAnsi="Times New Roman"/>
          <w:sz w:val="16"/>
          <w:u w:val="single"/>
        </w:rPr>
        <w:t>Radbruch:</w:t>
      </w:r>
      <w:r>
        <w:rPr>
          <w:rFonts w:cs="Times New Roman" w:ascii="Times New Roman" w:hAnsi="Times New Roman"/>
          <w:sz w:val="16"/>
        </w:rPr>
        <w:t xml:space="preserve"> minden igazságszolgáltatás előfeltétele a törvényesség, törekvés az igazságosságra és a jogbiztonsá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Társadalom- és jogpolitika igazságtételi koncepciója </w:t>
      </w:r>
      <w:r>
        <w:rPr>
          <w:rFonts w:cs="Times New Roman" w:ascii="Times New Roman" w:hAnsi="Times New Roman"/>
          <w:sz w:val="16"/>
        </w:rPr>
        <w:t>Igazságtétel: politikai bosszú, megtorlás és hisztéria felváltása kulturált közéleti és jogi intézményekkel, a hatalmi-politikai vezetők, a hatalomgyakorlók tevékenységének megítélése és felelősségre vonása politikai, erkölcsi és jogi formában. (Távlatilag biztosítsa a társadalomellenes tevékenységek kiküszöbölését, a napi jogi-állami-politikai tevékenységhez kapcsolódó súlyos károk orvoslását és a felelősségre vonást. (Itt is kell a jogi kultúra alkalmazása.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l kell határolni az erkölcsi és politikai jellegű cselekvésektől a jogi jelentőségűeket (jogágak szerinti minősítést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peachment: USA Kártérítés, anyagi felelősség is lehet. Közügyektől eltiltás, passzív választójog megvon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Nk.: béke- és népellenes bűnök elítélése (genocídium, etnocídium) </w:t>
      </w:r>
      <w:r>
        <w:rPr>
          <w:rFonts w:cs="Times New Roman" w:ascii="Times New Roman" w:hAnsi="Times New Roman"/>
          <w:b/>
          <w:bCs/>
          <w:sz w:val="16"/>
        </w:rPr>
        <w:t>Jogpolitika étosza:</w:t>
      </w:r>
      <w:r>
        <w:rPr>
          <w:rFonts w:cs="Times New Roman" w:ascii="Times New Roman" w:hAnsi="Times New Roman"/>
          <w:sz w:val="16"/>
        </w:rPr>
        <w:t xml:space="preserve"> konkretizálódása az, hogy bizonyos politikai érdekeken alapuló döntési elvárásokat, befolyásolási kísérleteket elveti, velük szembeszegül, nem hajlandó politikailag elvárt, késztetett döntések meghozatalásra, nem enged hatalmi erők és a közvélemény nyomásának sem vállalja e negatív tendenciákkal való szembeszegülést. A különböző változó történelmi körülmények és környezeti hatások között a jogászi társadalmat a jogi értékkövetelmények érvényesítésére orientál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9. Nemzetközi és európai jogpolitika </w:t>
      </w:r>
      <w:r>
        <w:rPr>
          <w:rFonts w:cs="Times New Roman" w:ascii="Times New Roman" w:hAnsi="Times New Roman"/>
          <w:sz w:val="16"/>
        </w:rPr>
        <w:t xml:space="preserve">Egységesülés: átfogó társadalmi folyamat, egyedi államok szuverenitásának korlátozása, hatáskörök átadása, elkülönülő nemzetközi hatalom -&gt; nemzetközi jog megegyezésen alapuló szupremáciája. Európai együttműködés és föderalizmus kiépülése: összekapcsolódik a regionalizmussal és a differenciálódással, az egységesülés demokratikus folyamata párosul a helyi szintű kapcsolatrendszerek intézményesülésével és jogi szabályozottságának kibővülésével és kiszélesedésével. Jogpolitika segíti elő a szintek rendezett összekapcsolása végett a bonyolult hatalmi kapcsolatrendszer normatív kereteinek kiépítését. </w:t>
      </w:r>
      <w:r>
        <w:rPr>
          <w:rFonts w:cs="Times New Roman" w:ascii="Times New Roman" w:hAnsi="Times New Roman"/>
          <w:sz w:val="16"/>
          <w:u w:val="single"/>
        </w:rPr>
        <w:t xml:space="preserve">Nemzetközi jogpolitika rendeltetése:  </w:t>
      </w:r>
      <w:r>
        <w:rPr>
          <w:rFonts w:cs="Times New Roman" w:ascii="Times New Roman" w:hAnsi="Times New Roman"/>
          <w:sz w:val="16"/>
        </w:rPr>
        <w:t xml:space="preserve">– háborús feszültség és erőszak megelőzése, országok közti viták jogvitává alakítása; – a nemzetközi együttélésben fölvetődő gondok, ellentmondások jogi útra terelése, bírósági fórumok elé vitele, érvényesítésének biztosítása. </w:t>
      </w:r>
      <w:r>
        <w:rPr>
          <w:rFonts w:cs="Times New Roman" w:ascii="Times New Roman" w:hAnsi="Times New Roman"/>
          <w:sz w:val="16"/>
          <w:u w:val="single"/>
        </w:rPr>
        <w:t>Integrációs szabályozás:</w:t>
      </w:r>
      <w:r>
        <w:rPr>
          <w:rFonts w:cs="Times New Roman" w:ascii="Times New Roman" w:hAnsi="Times New Roman"/>
          <w:sz w:val="16"/>
        </w:rPr>
        <w:t xml:space="preserve"> alapelveket és normákat rögzít a helyi szabályozás számára, amit ezek önszabályozással kiegészítve realizálnak, az együttélés különböző szféráiban az önszabályozás érvényesül. Helyi-etnikai regionalizmus kiszélesedik, a határokon átnyúló együttműködési formák terjednek. </w:t>
      </w:r>
      <w:r>
        <w:rPr>
          <w:rFonts w:cs="Times New Roman" w:ascii="Times New Roman" w:hAnsi="Times New Roman"/>
          <w:b/>
          <w:bCs/>
          <w:sz w:val="16"/>
        </w:rPr>
        <w:t xml:space="preserve">Európai jog és jogpolitika </w:t>
      </w:r>
      <w:r>
        <w:rPr>
          <w:rFonts w:cs="Times New Roman" w:ascii="Times New Roman" w:hAnsi="Times New Roman"/>
          <w:sz w:val="16"/>
        </w:rPr>
        <w:t xml:space="preserve">Nemzetközi jog fejlődése: regionális jogrendszerek kialakulása. </w:t>
      </w:r>
      <w:r>
        <w:rPr>
          <w:rFonts w:cs="Times New Roman" w:ascii="Times New Roman" w:hAnsi="Times New Roman"/>
          <w:sz w:val="16"/>
          <w:u w:val="single"/>
        </w:rPr>
        <w:t>Európai jog:</w:t>
      </w:r>
      <w:r>
        <w:rPr>
          <w:rFonts w:cs="Times New Roman" w:ascii="Times New Roman" w:hAnsi="Times New Roman"/>
          <w:sz w:val="16"/>
        </w:rPr>
        <w:t xml:space="preserve"> az eu-i integrációt szabályozó joganyagot foglalja magába. (A nk. jog és az államok jogrendszerei között helyezkedik el.) </w:t>
      </w:r>
      <w:r>
        <w:rPr>
          <w:rFonts w:cs="Times New Roman" w:ascii="Times New Roman" w:hAnsi="Times New Roman"/>
          <w:sz w:val="16"/>
          <w:u w:val="single"/>
        </w:rPr>
        <w:t>Európai jogpolitika:</w:t>
      </w:r>
      <w:r>
        <w:rPr>
          <w:rFonts w:cs="Times New Roman" w:ascii="Times New Roman" w:hAnsi="Times New Roman"/>
          <w:sz w:val="16"/>
        </w:rPr>
        <w:t xml:space="preserve"> közvetítő szerep, az átfogó és specifikus követelmények kifejezése, jogi formába öntés és érvényesítés szorgalmazása. Az eu-i jog eddigi fejlődésének kritkai elemzése a jogfejlődés irányának meghatározása végett; az eu-i jog kiépítésében jelentkező jeletkező eszmények és gyakorlat megvizsgálása. Az európai jogpolitika hivatása az, hogy a hatályos joganyag állapotát (a koherenciát és a hézagokat) megállapítsa (de lege lata), és a spontán (bírói döntésekben jelentkező) jogfejlesztést erősítse-tudatosítsa, emellett a megalkotandó jogszabályok kezdeményezését, jogszabálytervezetek előkészítését és elfogadását vagy jogintézmények bevezetését és reformját (de lege ferenda) koncepcionálisan előkészítse. (Alapvetően jogi-szakmai indokok alapozzák meg.) Jogpolitika szerepei: kritikai, kezdeményező, szűrő és visszacsatoló megállapítások és javaslato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Európai jogpolitika főbb koncepcionális kérdései </w:t>
      </w:r>
      <w:r>
        <w:rPr>
          <w:rFonts w:cs="Times New Roman" w:ascii="Times New Roman" w:hAnsi="Times New Roman"/>
          <w:i/>
          <w:iCs/>
          <w:sz w:val="16"/>
        </w:rPr>
        <w:t>Az európai jogpolitika alapvető hivatása az európai együttműködést rendező joganyagok kimunkálásával, az egyedi jogrendszerek közvetítéséval és harmonizációjával kapcsolatos jogelvek és követelmények koncepcióba sűrítés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özös jogfejlődési irány következik az eu-i integráció szociális, gazdasági, kulturális és politikai közösségi fejlődésébe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Hagyományos modellek követése és konvergenciája: a kontinentális és angolszász precedens-rendszer gyakorlati közeledése és meghaladás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Demokratikus szemlélet és értékkövetelmények érvényesítése, demokratikus integráció jogi szabályozásának megoldása. Alapvető követelmény a kisebbségi jogvédelem rendszerének kiépítése, továbbfejlesztése, ellenőrzés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Az önrendelkezési jog érvényesítésének pontosítása (nemzetiségek kollektív jogainak, államalkotó minőségének elismerése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Szemléleti tisztázatlanság akadályozza az emberi jogok (egyéni, individuális jogok) átfogó védelmét, a közösségek jogainak érvényesítésé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Közigazgatási jogi és alkotmányjogi szabályozás fejlesztése: a föderalizmus elveinek intézményesítése, jogi keretek megalkotása, különböző szintű döntési rendszer és hatáskörök összeegyeztetése és meghatározása. </w:t>
      </w:r>
      <w:r>
        <w:rPr>
          <w:rFonts w:cs="Times New Roman" w:ascii="Times New Roman" w:hAnsi="Times New Roman"/>
          <w:i/>
          <w:iCs/>
          <w:sz w:val="16"/>
        </w:rPr>
        <w:t>Szükséges az elfogadott európai dokumentumok áttekintése, a hiányok pótlása és az alkotmányos rend kiépítése, amely az alkotmányi tételek rögzítésével az Európában élő egyének védelmétől a különböző autonóm közösségek létesülésének és működésének szabadságjogaitól a föderális szervek működésének szabályozásáig terjed, és a népek szerződéseként legitimizálód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Európai jogpolitika és jogharmonizáció </w:t>
      </w:r>
      <w:r>
        <w:rPr>
          <w:rFonts w:cs="Times New Roman" w:ascii="Times New Roman" w:hAnsi="Times New Roman"/>
          <w:sz w:val="16"/>
        </w:rPr>
        <w:t>Eu-i jog megszilárdulása: jogelvek, jogszabályok, jogi irányelvek, esetjogi döntések összehangolása a tagállamok jogrendszereivel. Irányelvek: a szándékolt eredményt tekintve kötelezőek, a megvalósítás formái és módszerei a tagállamokban egyediek lehetnek. Jogharmonizációs kötelezettség: ha az állampolgároknak nagyobb védelmet nyújt, mint a belső jog. Jogharmonizációs követelmények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Közjogi harmonizáció problémái (közigazgatási jog, munkajog, alkotmányjog). – Idő és tér dimenziója (sürgős átvétel, módosítás, távlati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Autoharmonizáció. – Az integráció jogpolitikai elveinek megvitatása, javaslatok kidolgozása és elfogad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e lege ferenda: európai alaptv. megalkotása, individuális és kollektív emberi jogok kibontása, önrendelkezési jog érvényesítésének módjai, gazdasági, kulturális, szociális viszonyok önszabályozási kereteinek fejleszté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16"/>
        </w:rPr>
        <w:t xml:space="preserve">10. Jogpolitika és jogi szabályozás patológiája és terápiája </w:t>
      </w:r>
      <w:r>
        <w:rPr>
          <w:rFonts w:cs="Times New Roman" w:ascii="Times New Roman" w:hAnsi="Times New Roman"/>
          <w:sz w:val="16"/>
        </w:rPr>
        <w:t xml:space="preserve">Patológia: a jogon belüli torz jelenségek, amelyek megakadályozzák a jog hivatásának az érvényesülését. Jogpolitika: elemzi a a jog beteges, kóros tüneteit, ennek okait feltárni, a gyógymódot (terápiát) megjelölni. Civilizáció kibontakozása és fejlődése: a jog a társadalmi elidegenülés egyik formája (az uralmi rend és az elvont jogrend védelmének követelménye – szembekerül a társadalmi együttélés igazságos rendezésének követelményével). A jogi intézményrendszer elidegenülés -&gt; antihumánus jelenségek. A jog torzult szerepe: uralmi és napi politikai érdekek közvetlen szolgálata, jogi eszközökkel való biztosítása. Jelenségei: – Nihilizmus: a társad. együttélésének szabályozása során a jogot mellőzik, a jogi kultúra eredményeit, a jog pozitív célra irányuló rendeltetésével ellentétesen. – Juridizmus: a jogi szabályozással meg lehet oldani a társadalmi problémákat. (DE a jog nem képes minden társadalmi problémát megoldani.) – Közönyösség: formailag elfogadott tételek, érvényesítésük mellőzése, a jognak nincs megfelelő dogmatikája bizonyos szabályok érvényesítésére. A jog patológiája a társadalmi-közéleti környezettől függ. </w:t>
      </w:r>
      <w:r>
        <w:rPr>
          <w:rFonts w:cs="Times New Roman" w:ascii="Times New Roman" w:hAnsi="Times New Roman"/>
          <w:b/>
          <w:bCs/>
          <w:sz w:val="16"/>
        </w:rPr>
        <w:t xml:space="preserve">Jogi szabályozás káros és kóros jelenségei </w:t>
      </w:r>
      <w:r>
        <w:rPr>
          <w:rFonts w:cs="Times New Roman" w:ascii="Times New Roman" w:hAnsi="Times New Roman"/>
          <w:sz w:val="16"/>
          <w:u w:val="single"/>
        </w:rPr>
        <w:t>Káros jelenségek:</w:t>
      </w:r>
      <w:r>
        <w:rPr>
          <w:rFonts w:cs="Times New Roman" w:ascii="Times New Roman" w:hAnsi="Times New Roman"/>
          <w:sz w:val="16"/>
        </w:rPr>
        <w:t xml:space="preserve"> a jogi döntések a konkrét esetek elbírálásánál károkat okoznak. (Hibázhat: jogalkotó, jogalkalmazó, döntések végrehajtója, önkéntes jogkövető.) – Jogalkotói hibák: második kamara, alkotmánybíráskodás –Jogalkalmazói hibák: korrigálása a jogorvoslati rendszerben (beépítve a korrekció). Jogi megoldása fogyatékos (az anyagi felelősség közigazgatási döntés vonatkozásában). – Jogkövetés: jogi közgondolkodás és a közvélemény ellenőrző szerepe. – Politikai döntések kárainak reparációja nem megoldot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etegség: ha a jogon belüli orvoslási, korrekciós jelenségek nem működnek, intézményesül a szakszerűtlen,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Kóros jelenségek:</w:t>
      </w:r>
      <w:r>
        <w:rPr>
          <w:rFonts w:cs="Times New Roman" w:ascii="Times New Roman" w:hAnsi="Times New Roman"/>
          <w:sz w:val="16"/>
        </w:rPr>
        <w:t xml:space="preserve"> a jogon belül nincs orvoslási lehetőség. -&gt; Társadalompolitikai intézkedések szükségesek a a jog által okozott bajok kiküszöbölésére, és a jogból való kiiktatására. Negatív jelenségek okai: – A társadalom életében a hatalommal való visszaélés jelentkezik (korrupció, kivételezettség). – Szemléleti torzultság: a jogot valamilyen ideológiai tartalommal töltik meg. (Az igazságszolgáltatás parancs-jellegűnek tekintése.)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Elvont igazság-koncepció, embertelen joggyakorlat. - A jog alárendeltségének eszméje (uralkodói parancsnak). - A jog politikai-állami parancs, erőszak, kényszer eszköze. - Jogászi tevékenység a kormányzat szolgálat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>Jogászi magatartás: paragrafus-imádat (a tv. szentsége). Nem veszi figyelembe a jogi kultúra értékeit, a sajátos összefüggéseket (méltányosság hiánya: a jogalkotó képtelen minden sajátszerűség megfogalmazására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Patologikus jelenségek </w:t>
      </w:r>
      <w:r>
        <w:rPr>
          <w:rFonts w:cs="Times New Roman" w:ascii="Times New Roman" w:hAnsi="Times New Roman"/>
          <w:sz w:val="16"/>
        </w:rPr>
        <w:t>-&gt; jogbizonytalanság kialakulása. 1. Napi politika hatása, direkt kormányzati beavatkozás a jogszolgáltatásba (+ közvélemény hat.). 2. Voluntarizmus: napi politikai érdekek, szándékok érvényesítésére irányul. Szemléleti alapja a juridizmus, etatista jogszemlélet. A jog hagyományos intézményeit mellőzi, szerves fejlődésének szükségletével szembenáll. A jogi szabályozás hatástalanságára, tekintélyének és szerepének elenyészésére vezet. 3. Túlszabályozás: a jognak túlzott szerepet tulajdonít -&gt; jogszabályi dzsungel, áttekinthetetlenség, tv-hozásnak nincs súlya – közigazgatási jogalkotás. Bürokratikus szabályozás, szabványok, szabályzatok jogszabályba foglal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4. Anómia: szabályozatlanság. – Nincs szabályozva az életviszony, pedig kellene. – Nem vesznek figyelembe szabályt. – Cél és eszköz ellentmodásban van egymással (diszkrepencia), vagy a cél nem megfelelő. Kielégítetlen szabályozási szükséglet -&gt; a szabályozás zavara alakul ki, jogszolgáltatás mellőzése. 5. Jogalkotás – jogalkalmazás szembenállása. A jogakalmazás tapasztalatait a jogalkotás nem veszi figyelembe. A jogszabályok a gyakorlatban nem realizálódnak, nem érvényesül a visszacsatolás, a jogalkotás képtelen reagálni az új szabályozási szükségletekre, joghézagok. 6. Törvények megkerülése (in fraudem legis): a jogalkalmazás és a jogkövetés megtagadása. Oka a jogalkotás pontatlansága (tisztességtelen tv-ek erkölcsileg nem követhetők.) 7. Prejudikálás (prekoncepció): külső bírálat igényének kiküszöbölése, a tényállás konkrét bizonyítása nélkül valószínűségi alapon dönt. 8. Jogászi tevékenység egyenetlensége: jogászi foglalkozások kivételezettsége, aránytalan súlya vagy mellőzése. 9. Bírósághoz fordulás jogának elmaradása, lehetetlenülése. Anyagi okok miatt sem sérülhet. Jogpolitika: a patologikus jelenségeket fel kell tárni, meg kell jelölni az intézkedéseket, megjelölni a gyógymódokat. A jog szerves fejlődését, a jog tudatos érvényesítését kell biztosíta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Terápia </w:t>
      </w:r>
      <w:r>
        <w:rPr>
          <w:rFonts w:cs="Times New Roman" w:ascii="Times New Roman" w:hAnsi="Times New Roman"/>
          <w:sz w:val="16"/>
        </w:rPr>
        <w:t>A jog humanizálása a jogpolitika által közvetítődik. A jog önmagában képtelen a kóros jelenségeket kiküszöbölni (tünetei döntően jogon kívüli tényezőkből következnek). Jogpolitika: a terápia kezdeményezésével lép föl és társadalom-politikai támogatást szerez a bajok orvoslásához. Ehhez társul a jogi tevékenységek öntisztulása, érték-követő és fejlesztő szerepe, a jog öngyógyul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 xml:space="preserve">Gyógymód: </w:t>
      </w:r>
      <w:r>
        <w:rPr>
          <w:rFonts w:cs="Times New Roman" w:ascii="Times New Roman" w:hAnsi="Times New Roman"/>
          <w:sz w:val="16"/>
        </w:rPr>
        <w:t>– A jog öntisztulásának biztosítása: szakmai kérdés (befolyások, negatív hatások elhárítása). – Jogpolitikai kezdeménnyezések és gyakorlati intézkedések a jofg szerves fejlődésének biztosítására. (A jogi kultúra adaptációja a társadalmi adottságokhoz.) – Jogi formák fejlesztése a társad. intézményekhez való alkalmazkodásra. – Jogpolitika által a jogfejlődés elősegítése az új tudományos felismerések napi jogszemléletbe építésével és intézményesítésük szorgelmazásával (bűnösség vélelmének tilalma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A jog terápiája kiemelten a jog öngyógyulásával, öntisztító mechanizmusának, szerves önfejlődésének biztosításával, a korszerű követelmények befogadásával és a jogszemlélet-dogmatika fejlesztésével oldható meg, a jogpolitika koncepciójának gyakorlati érvényesítése ált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</w:rPr>
        <w:t xml:space="preserve">Jogszolgáltatás szervezeti-személyi kérdései </w:t>
      </w:r>
      <w:r>
        <w:rPr>
          <w:rFonts w:cs="Times New Roman" w:ascii="Times New Roman" w:hAnsi="Times New Roman"/>
          <w:sz w:val="16"/>
        </w:rPr>
        <w:t>Jogpolitikai probléma a jogszolgáltatás szervezeti fölépítése és működése, személyi állományának kiválasztása és képzése. – Jogrendszerek kóros tünetei sokszor a jogi infrastruktúra fogyatékosságaiból következnek. (A jogszolgáltatás a társadalmi infrastruktúra része, a jogi infrastruktúra biztosítja a jogi tevékenységek zavartalan működését.) – Jogászi foglalkozásnál a kontraszelekció kiküszöbölése szükséges. A jogi tevékenység specifikuma a jogi elvekhez és előírásokhoz való kötődés. (Értékorientált, elkötelezett jogásztípus a bürokratikus, politikus típussal szemben.) – Jogi oktatás és továbbképzés rendjének kiépítése, a jogászok erkölcsi beállítottságának kialakítása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– </w:t>
      </w:r>
      <w:r>
        <w:rPr>
          <w:rFonts w:cs="Times New Roman" w:ascii="Times New Roman" w:hAnsi="Times New Roman"/>
          <w:sz w:val="16"/>
        </w:rPr>
        <w:t xml:space="preserve">Jogászi éthosz (szakmai elkötelezettség, jogászi felelős magatartás): értékorientáció és az érdekkötöttség mellőzése – a moralitás fölénye. [Igazságosság, pártatlanság, elfogulatlanság, humanitás, benignitás (jóindulat), szakmai tisztesség és függetlenség – igazságosság érdekében a méltányosság gyakorlása.] </w:t>
      </w:r>
      <w:r>
        <w:rPr>
          <w:rFonts w:cs="Times New Roman" w:ascii="Times New Roman" w:hAnsi="Times New Roman"/>
          <w:b/>
          <w:bCs/>
          <w:sz w:val="16"/>
        </w:rPr>
        <w:t xml:space="preserve">Jogászi elkötelezettség </w:t>
      </w:r>
      <w:r>
        <w:rPr>
          <w:rFonts w:cs="Times New Roman" w:ascii="Times New Roman" w:hAnsi="Times New Roman"/>
          <w:sz w:val="16"/>
        </w:rPr>
        <w:t>Erkölcsi alapja: honeste vivere, alterum non laedere, suum cuique tribuere (tisztességesen élni, másoknak nem ártani, mindenkinek megadni a magáét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68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Medium A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ogpoli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09" w:hanging="709"/>
      <w:outlineLvl w:val="0"/>
    </w:pPr>
    <w:rPr>
      <w:b/>
      <w:bCs/>
      <w:i/>
      <w:i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ind w:left="709" w:hanging="709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outlineLvl w:val="2"/>
    </w:pPr>
    <w:rPr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obo Medium ATT;Times New Roman" w:hAnsi="Hobo Medium ATT;Times New Roman" w:cs="Times New Roman"/>
      <w:caps/>
      <w:sz w:val="16"/>
      <w:szCs w:val="16"/>
    </w:rPr>
  </w:style>
  <w:style w:type="paragraph" w:styleId="Header">
    <w:name w:val="Header"/>
    <w:basedOn w:val="Normal"/>
    <w:pPr>
      <w:spacing w:lineRule="auto" w:line="240"/>
      <w:jc w:val="left"/>
    </w:pPr>
    <w:rPr>
      <w:smallCaps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227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2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680" w:hanging="0"/>
      <w:jc w:val="left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keepLines/>
      <w:widowControl w:val="false"/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9:17:00Z</dcterms:created>
  <dc:creator>Losits Ferenc</dc:creator>
  <dc:description/>
  <dc:language>en-US</dc:language>
  <cp:lastModifiedBy> Zöld Óceán</cp:lastModifiedBy>
  <cp:lastPrinted>2003-01-06T10:48:00Z</cp:lastPrinted>
  <dcterms:modified xsi:type="dcterms:W3CDTF">2003-01-06T09:51:00Z</dcterms:modified>
  <cp:revision>4</cp:revision>
  <dc:subject/>
  <dc:title>0</dc:title>
</cp:coreProperties>
</file>