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Jogfogalmak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udomány és paradig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udomány</w:t>
      </w:r>
      <w:r>
        <w:rPr/>
        <w:t xml:space="preserve"> a társadalmi tudat egyik formája, rendszerezett ismeretek történelmileg kialakult, egybefoglalt és általánosított egysége. Tárgya a természet, a társadalom és az emberi megismerés : ezek objektív összefüggéseiről, elméleti következtetések  útján törvényeket fogalmaz meg.</w:t>
      </w:r>
    </w:p>
    <w:p>
      <w:pPr>
        <w:pStyle w:val="Normal"/>
        <w:rPr/>
      </w:pPr>
      <w:r>
        <w:rPr/>
        <w:t>A tudomány fejlődésének a mozgatóereje a tágabb értelemben vett gyakorlat.</w:t>
      </w:r>
    </w:p>
    <w:p>
      <w:pPr>
        <w:pStyle w:val="Normal"/>
        <w:rPr/>
      </w:pPr>
      <w:r>
        <w:rPr/>
        <w:t>Szaktudományokra oszlik, amelyet két nagy csoportba különítjük el: a természet és a társadalomtudományok csoportj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Paradigma</w:t>
      </w:r>
      <w:r>
        <w:rPr/>
        <w:t>: egységes korszakot és tudós-közösséget általánosan jellemző „látásmód” vagy beállítódás. Zárt az alternatíváitól elkülönülő gondolati rendszer, elmélet, doktrína. Bizonyításra vagy összehasonlításra alkalmazott példa köznapi értelemben, egy időszakban uralkodó elméleti modellvariá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Kuhn a paradigmát</w:t>
      </w:r>
      <w:r>
        <w:rPr/>
        <w:t xml:space="preserve"> meghatározó uralkodó elméletnek nevezi, amely általánosan elfogadott magyarázatként, a társadalmi valóságra vonatkozó modellként értelmezhet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Nézete szerint átfogó módszertani szabályok együttese, ugyanakkor a jelenségekkel szembeni intiutív alapbeállítottságot is magában foglalja.(pl. a klasszikus arisztotelészi filozófia, az einsteini relativítás elmélet egy-egy paradigmát testesít meg, amelyek egymással összehasonlíthatatlanok, nem összemérhetők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zoknak az előfeltevéseknek és feltételének az összességét, amelyek mellett egy kijelentés tudományos volta általánosan elfogadható és elfogadtatható, </w:t>
      </w:r>
      <w:r>
        <w:rPr>
          <w:b/>
        </w:rPr>
        <w:t>Thomas s. Kuhn</w:t>
      </w:r>
      <w:r>
        <w:rPr/>
        <w:t xml:space="preserve">  A tudományos forradalmak szerkezete c. könyve óta jelöljük </w:t>
      </w:r>
      <w:r>
        <w:rPr>
          <w:b/>
        </w:rPr>
        <w:t>paradigma</w:t>
      </w:r>
      <w:r>
        <w:rPr/>
        <w:t xml:space="preserve"> kifejezéss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paradigma : maga is modell</w:t>
      </w:r>
      <w:r>
        <w:rPr/>
        <w:t>, egy tudomány művelésének mintája, történeti kategória, amely egy ponton</w:t>
      </w:r>
      <w:r>
        <w:rPr>
          <w:b/>
        </w:rPr>
        <w:t xml:space="preserve"> </w:t>
      </w:r>
      <w:r>
        <w:rPr/>
        <w:t>uralkodóvá válik, hogy sokasodó kérdőjelek hatására forradalmi váltás után egy másik ponton megdőljö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paradigma</w:t>
      </w:r>
      <w:r>
        <w:rPr/>
        <w:t xml:space="preserve"> nem csupán </w:t>
      </w:r>
      <w:r>
        <w:rPr>
          <w:b/>
        </w:rPr>
        <w:t xml:space="preserve">leírja </w:t>
      </w:r>
      <w:r>
        <w:rPr/>
        <w:t xml:space="preserve">az adott tudomány művelésének a módját, hanem </w:t>
      </w:r>
      <w:r>
        <w:rPr>
          <w:b/>
        </w:rPr>
        <w:t xml:space="preserve">előírja </w:t>
      </w:r>
      <w:r>
        <w:rPr/>
        <w:t xml:space="preserve">miként kell a tudományt művelni. Nem csupán a tudományon </w:t>
      </w:r>
      <w:r>
        <w:rPr>
          <w:b/>
        </w:rPr>
        <w:t xml:space="preserve">belüli </w:t>
      </w:r>
      <w:r>
        <w:rPr/>
        <w:t xml:space="preserve">, hanem ahhoz képest </w:t>
      </w:r>
      <w:r>
        <w:rPr>
          <w:b/>
        </w:rPr>
        <w:t>külső t</w:t>
      </w:r>
      <w:r>
        <w:rPr/>
        <w:t xml:space="preserve">ényezőkre is utal. Nemcsak a </w:t>
      </w:r>
      <w:r>
        <w:rPr>
          <w:b/>
        </w:rPr>
        <w:t>magyarázatot</w:t>
      </w:r>
      <w:r>
        <w:rPr/>
        <w:t xml:space="preserve">, de már magát a </w:t>
      </w:r>
      <w:r>
        <w:rPr>
          <w:b/>
        </w:rPr>
        <w:t>megismerést</w:t>
      </w:r>
      <w:r>
        <w:rPr/>
        <w:t xml:space="preserve"> is meghatározza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2. A jogtudomány mint társadalomtudomá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 xml:space="preserve">A jogtudomány </w:t>
      </w:r>
      <w:r>
        <w:rPr/>
        <w:t xml:space="preserve"> a jogra illetve az államra  vonatkozó tudományos ismeretek összesség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z elméleti tudás és gyakorlati tudás közötti különbségnek feleltethető meg a jogtudomány és a joggyakorlat megkülönböztetése. A jogtudomány feladata, hogy tárgyáról – a jogról- igaz kijelentéseket tegyen annak érdekében, hogy egy fogalmi hálóban magyarázni tud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tudás</w:t>
      </w:r>
      <w:r>
        <w:rPr/>
        <w:t xml:space="preserve"> ( a tág értelemben vett) két részre osztható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elméleti tudás, </w:t>
      </w:r>
      <w:r>
        <w:rPr/>
        <w:t>amely a világra vonatkozó ismeretek összességét tartalmazza ( pl. tudom, hogy a Föld kering a Nap körül  és nem fordítva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gyakorlati tudás,</w:t>
      </w:r>
      <w:r>
        <w:rPr/>
        <w:t xml:space="preserve"> amely a világban való cselekvés képességére utal. (pl. tudok autót vezetni, tudom, hogy kell viselkednem társaságba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 gyakorlati tudás is két részre osztható: </w:t>
      </w:r>
      <w:r>
        <w:rPr>
          <w:b/>
        </w:rPr>
        <w:t xml:space="preserve">a mesterségbeli tudás, </w:t>
      </w:r>
      <w:r>
        <w:rPr/>
        <w:t>amely arra tesz képessé minket, hogy az elméleti tudásunkat tudjuk alkalmazni gyakorlati céljaink elérésére (pl. ha házat építünk, alkalmazzuk a geometriai és fizikai ismereteinke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Erkölcsi tudás, </w:t>
      </w:r>
      <w:r>
        <w:rPr/>
        <w:t xml:space="preserve">által nemcsak arra vagyunk képesek, hogy bizonyos célok eléréséhez eszközként használjuk ismereteinket, hanem arra is, hogy célokat tűzzünk ki magunk számára, illetve megítéljük, hogy </w:t>
      </w:r>
      <w:r>
        <w:rPr>
          <w:b/>
        </w:rPr>
        <w:t xml:space="preserve">helyes-e </w:t>
      </w:r>
      <w:r>
        <w:rPr/>
        <w:t>a mások által elénk tűzött cél szolgálatába állítani ismereteinket és képességeinket ( pl. mérnökként helyes-e geometriai és fizikai ismereteinket halálgyár építéséra használni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kérdés az, hogy a jogtudomány a természettudományok vagy a társadalomtudományok részét képezi ??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jogtudomány természetesen társadalomtudomány. Habár a jogtudomány egyik meghatározó alapja,, a római jog a mely a matematikára épül. Az eljárási rendszert átjárja  a magabiztosság, amely nem tapasztalható máshol csak a matematikában, nem túlzást  azt mondani , hogy számításokat végeztek a fogalmaikkal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3. A jogtudományok osztályoz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tudományok rendszertanokat tekintve, annyi a rendszertan, amennyi a szerző. A jogtudományok osztályozásának csak a képzelet szárnyalóképessége szab hatá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jogtudományok osztályozásánál </w:t>
      </w:r>
      <w:r>
        <w:rPr>
          <w:b/>
        </w:rPr>
        <w:t>Moór Gyula</w:t>
      </w:r>
      <w:r>
        <w:rPr/>
        <w:t xml:space="preserve"> osztályozása ad nekünk egy kiindulópont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Ennek alapján </w:t>
      </w:r>
      <w:r>
        <w:rPr>
          <w:b/>
        </w:rPr>
        <w:t>szakjogtudományok</w:t>
      </w:r>
      <w:r>
        <w:rPr/>
        <w:t xml:space="preserve"> és </w:t>
      </w:r>
      <w:r>
        <w:rPr>
          <w:b/>
        </w:rPr>
        <w:t>jogfilozófia</w:t>
      </w:r>
      <w:r>
        <w:rPr/>
        <w:t xml:space="preserve"> között tesz különbség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szaktudományok</w:t>
      </w:r>
      <w:r>
        <w:rPr/>
        <w:t xml:space="preserve"> egy adott jogrendszer egy adott pillanatbeli állapotát, tekintik tárgyuknak, mondván hogy kutatásuk tárgya egy bizonyos helyen és időpontban </w:t>
      </w:r>
      <w:r>
        <w:rPr>
          <w:b/>
        </w:rPr>
        <w:t>hatályos jo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jogfilozófia</w:t>
      </w:r>
      <w:r>
        <w:rPr/>
        <w:t xml:space="preserve"> megközelítése az előbbiek partikularitásával szemben </w:t>
      </w:r>
      <w:r>
        <w:rPr>
          <w:b/>
        </w:rPr>
        <w:t>univerzális</w:t>
      </w:r>
      <w:r>
        <w:rPr/>
        <w:t>, a jogot, mint társadalmi- kulturális jelenséget vizsgál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filozófia szakfilozófia, mert tárgya nem az Univerzum egésze, hanem annak csak része, s mégis filozófia, mert tárgyát nem elkülönítetten, hanem az Univerzum egészébe illeszkedő részeként keze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</w:t>
      </w:r>
      <w:r>
        <w:rPr>
          <w:b/>
        </w:rPr>
        <w:t xml:space="preserve">tárgy </w:t>
      </w:r>
      <w:r>
        <w:rPr/>
        <w:t>megközelítésének módja szerint végezhető osztályozás, aszerint hogy milyen szempontból vizsgáljuk az adott tárgy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</w:t>
      </w:r>
      <w:r>
        <w:rPr>
          <w:b/>
        </w:rPr>
        <w:t>szakjogtudományokon</w:t>
      </w:r>
      <w:r>
        <w:rPr/>
        <w:t xml:space="preserve"> belül különbséget tehetünk a joganyagot leíró </w:t>
      </w:r>
      <w:r>
        <w:rPr>
          <w:b/>
        </w:rPr>
        <w:t>tételes jogtudományok</w:t>
      </w:r>
      <w:r>
        <w:rPr/>
        <w:t xml:space="preserve">, a joganyag pont-olyanságát magyarázó </w:t>
      </w:r>
      <w:r>
        <w:rPr>
          <w:b/>
        </w:rPr>
        <w:t>okozatos jogtudományok</w:t>
      </w:r>
      <w:r>
        <w:rPr/>
        <w:t xml:space="preserve"> és a joganyagot </w:t>
      </w:r>
      <w:r>
        <w:rPr>
          <w:b/>
        </w:rPr>
        <w:t xml:space="preserve">értékelő jogtudományok </w:t>
      </w:r>
      <w:r>
        <w:rPr/>
        <w:t>közö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Moór javaslatai szerint: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a tételes jogtudományok</w:t>
      </w:r>
      <w:r>
        <w:rPr/>
        <w:t xml:space="preserve"> foglalkoznak egy jogterület anyagának ismeretével, rendszerezésével, fogalmainak kidolgozásával, alkalmazásának a módjával, eseteivel és példáival. –</w:t>
      </w:r>
      <w:r>
        <w:rPr>
          <w:b/>
        </w:rPr>
        <w:t xml:space="preserve">hatályos joganyagot </w:t>
      </w:r>
      <w:r>
        <w:rPr/>
        <w:t>képezi-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az okozatos jogtudományok</w:t>
      </w:r>
      <w:r>
        <w:rPr/>
        <w:t xml:space="preserve"> a tételes jog „pillanatfelvételeiből” indulnak ki, azonban nem ezek leírása a feladatuk, hanem okainak a feltárása, tartalmuk magyarázat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 magyarázat kétirányú lehet: -</w:t>
      </w:r>
      <w:r>
        <w:rPr>
          <w:b/>
        </w:rPr>
        <w:t xml:space="preserve">jogtörténet, </w:t>
      </w:r>
      <w:r>
        <w:rPr/>
        <w:t xml:space="preserve">amely keresi adott szabályozás történeti előzményeit, így remélve az okok feltárását és </w:t>
      </w:r>
      <w:r>
        <w:rPr>
          <w:b/>
        </w:rPr>
        <w:t>jogszociológia,</w:t>
      </w:r>
      <w:r>
        <w:rPr/>
        <w:t xml:space="preserve"> amely keresi a szabályozás társadalmi hátterét, vagyis annak térbeni okait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z értékelő tudomány, </w:t>
      </w:r>
      <w:r>
        <w:rPr/>
        <w:t xml:space="preserve">amit Moór  </w:t>
      </w:r>
      <w:r>
        <w:rPr>
          <w:b/>
        </w:rPr>
        <w:t>jogpolitikának</w:t>
      </w:r>
      <w:r>
        <w:rPr/>
        <w:t xml:space="preserve"> nevez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Jogpolitikáról beszélünk akkor  elsősorban a politikának a jogra vonatkoztatott elvárásaira gondolun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 jogfilozófia</w:t>
      </w:r>
      <w:r>
        <w:rPr/>
        <w:t xml:space="preserve"> két fő területe Moór szerint, a jog működését leíró </w:t>
      </w:r>
      <w:r>
        <w:rPr>
          <w:b/>
        </w:rPr>
        <w:t>módszertan (metodológia)</w:t>
      </w:r>
      <w:r>
        <w:rPr/>
        <w:t xml:space="preserve"> és a jog mibenlétét magyarázó </w:t>
      </w:r>
      <w:r>
        <w:rPr>
          <w:b/>
        </w:rPr>
        <w:t>jogelméle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4. Természetjog és a pozitív jo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természetjog</w:t>
      </w:r>
      <w:r>
        <w:rPr/>
        <w:t>: az ember természetében gyökerezik. E felfogás hívei szerint ez a jo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z értelem parancsa, amely  az emberi értelem segítségével minden állami tételezé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nélkül, közvetlenül is megismerhető ( megkettőzik a jogvilágát). Egy térben és időben abszolút jelegű, örökérvényű és igazságot kifejező jo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Összhangban áll a világmindenséget átható és szabályozó törvényekkel, a természet ésszerű rendjével. Ez a rend örök és változatl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természetjog képviselői elismerik a pozitív jog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Ius naturale „ amelyre a természet tanított meg minden élőlényt” ez a felfogás az ókori rómaiaktól az egész középkorig végighúzódik, Werbőczi Hármaskönyvében is megtalá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 xml:space="preserve">Cicero </w:t>
      </w:r>
      <w:r>
        <w:rPr/>
        <w:t>szerint is létezik „olyan nem írott hanem velünk született törvény, amelyet nem tanultunk, nem örökül kaptunk, hanem magából a természetből vettünk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risztotelész</w:t>
      </w:r>
      <w:r>
        <w:rPr/>
        <w:t xml:space="preserve"> által felállított értékrendben a kétféle igazságosság eszméje jelenik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Kiegyenlítő igazságosság, amely minden külső tényezőt figyelmen kívül hagyva, a teljes objektivitás elvére támaszkodva jelent igazság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z osztó igazságosság, amely szerint létezik egy „harmadik személy” – állam- a mely igazságokat érvényesít, szabályozásokat ír elő, amelyek a nem egyenlő elbírálást indokolj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kiegyenlítő igazságosság a mai viszonylatban – a magánjog – az osztó igazságosság a közjog ismertetőjele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pozitivista jogfilozófia</w:t>
      </w:r>
      <w:r>
        <w:rPr/>
        <w:t xml:space="preserve">: a jog emberi, tértől és időtől függő, változó jellegét hangsúlyozza és egyértelműen elutasítja természetjognak jogként való elismerés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pozitív jog –ius positivum- vagyis „lefektetett jog” az ember alko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pozitív jog fogalmát feltehetően, </w:t>
      </w:r>
      <w:r>
        <w:rPr>
          <w:b/>
        </w:rPr>
        <w:t>Pierre Abélard</w:t>
      </w:r>
      <w:r>
        <w:rPr/>
        <w:t>, a párizsi egyetem nagyhírű tanára használta először a 11-12 században, minden ember eredetű jog gyűjtőfogalmaké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ugust Comte</w:t>
      </w:r>
      <w:r>
        <w:rPr/>
        <w:t xml:space="preserve"> francia szociológus feltételezése szerint, hogy a természetben és a társadalomban változatlan törvények érvényesülnek, s a tudomány legfőbb feladatát ezek feltárása képezi. Gondolatmenetében, amelyet a </w:t>
      </w:r>
      <w:r>
        <w:rPr>
          <w:b/>
        </w:rPr>
        <w:t>Beszéd a pozitív szellemről</w:t>
      </w:r>
      <w:r>
        <w:rPr/>
        <w:t xml:space="preserve"> tanulmányában fejt ki, ebben a megismerés, elméletalkotás és a tudományosság történetének három szakaszát különbözteti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teológiai stádium, a metafizikai szakasz és a modern világ stádiu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John Austin</w:t>
      </w:r>
      <w:r>
        <w:rPr/>
        <w:t xml:space="preserve"> az </w:t>
      </w:r>
      <w:r>
        <w:rPr>
          <w:b/>
        </w:rPr>
        <w:t>analitikus jogtudományában</w:t>
      </w:r>
      <w:r>
        <w:rPr/>
        <w:t xml:space="preserve"> a pozitív jogot mint szuverén parancsa értelmezte. A „kettős jog” tagadása, miszerint csak az ember alkotta jog léte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Ezt a gondolatot fejtette ki utóbb </w:t>
      </w:r>
      <w:r>
        <w:rPr>
          <w:b/>
        </w:rPr>
        <w:t>Hans Kelsen</w:t>
      </w:r>
      <w:r>
        <w:rPr/>
        <w:t xml:space="preserve">, német jogtudós </w:t>
      </w:r>
      <w:r>
        <w:rPr>
          <w:b/>
        </w:rPr>
        <w:t>Tiszta jogtan</w:t>
      </w:r>
      <w:r>
        <w:rPr/>
        <w:t xml:space="preserve"> című műv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 xml:space="preserve">Carl Friedrich von Savigny, </w:t>
      </w:r>
      <w:r>
        <w:rPr/>
        <w:t>híres német jogtudós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történeti jogi iskola</w:t>
      </w:r>
      <w:r>
        <w:rPr/>
        <w:t xml:space="preserve"> megalapítója aki, a jog társadalmi összefüggéseit hangsúlyoz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ot nem az államra, hanem az ún. népszellemre (Volksgeist) vezette vissza. Nézete szerint a jog mint együtt élő emberi csoportok kultúráját, vallási nézeteit, társadalmi és közösségi szokásait összefoglaló normarendszereként definiá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20. század </w:t>
      </w:r>
      <w:r>
        <w:rPr>
          <w:b/>
        </w:rPr>
        <w:t>amerikai jogszociológia</w:t>
      </w:r>
      <w:r>
        <w:rPr/>
        <w:t xml:space="preserve"> is a jog társadalmi jellegét hangsúlyozta, neves képviselője: </w:t>
      </w:r>
      <w:r>
        <w:rPr>
          <w:b/>
        </w:rPr>
        <w:t>Roscoe Pound</w:t>
      </w:r>
      <w:r>
        <w:rPr/>
        <w:t xml:space="preserve"> aki meghirdette az írott jogszabályok és a működő jog közötti ellentét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Gustave Radbruch</w:t>
      </w:r>
      <w:r>
        <w:rPr/>
        <w:t>, a pozitívizmus egyik legjelentősebb képviselője, aki az ún. relativista jogfilozófia megalapozója. Tételei szerint a jogot követni kell, mert e nélkül anarchiába süllyed a társadalom. A jog mindenki számára kötelező , akkor is ha igazságtal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5. A jog szükségessé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A jog olyan társadalmi norma-és szabályrendszer, mely valamilyen hatalomhoz kapcsolódik, és amely mind horizontálisan, mind vertikálisan átfogja az ember élet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Ezen az alapon fogalmazódhat egy olyan felfogás is, amely a bennünket körülvevő világb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csak </w:t>
      </w:r>
      <w:r>
        <w:rPr>
          <w:b/>
        </w:rPr>
        <w:t>jogalanyokat</w:t>
      </w:r>
      <w:r>
        <w:rPr/>
        <w:t xml:space="preserve"> és </w:t>
      </w:r>
      <w:r>
        <w:rPr>
          <w:b/>
        </w:rPr>
        <w:t>jogtárgyaka</w:t>
      </w:r>
      <w:r>
        <w:rPr/>
        <w:t>t l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Groosschmid Béni a magyar magánjogtudomány nagy alakja története egy vizsgázóval –kék jegyzet 7.old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Miszerint egy átlagember élő - élettelen világot lát, míg ez egy jogász számára jogalanyokat és jogtárgyakat jele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z életviszonyok jogi szabályozásai az ősi korokra tekintenek vissza: a jog ránk maradt, végigkísérte az emberiség történetét. Szerepe nemcsak </w:t>
      </w:r>
      <w:r>
        <w:rPr>
          <w:b/>
        </w:rPr>
        <w:t xml:space="preserve">horizontálisan- </w:t>
      </w:r>
      <w:r>
        <w:rPr/>
        <w:t xml:space="preserve">egy-egy adott korszak átfogó szabályozásában - hanem </w:t>
      </w:r>
      <w:r>
        <w:rPr>
          <w:b/>
        </w:rPr>
        <w:t xml:space="preserve">vertikálisan </w:t>
      </w:r>
      <w:r>
        <w:rPr/>
        <w:t>- vagyis történeti jelenégként, egy hosszú történeti fejlődés keret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jognak a mindennapi életben tapasztalt jelenlétét, az életviszonyokban betöltött szerepét és hatását a múlt tényei is alátámasztják. Mindebből megalapozottan következtetünk a </w:t>
      </w:r>
      <w:r>
        <w:rPr>
          <w:b/>
        </w:rPr>
        <w:t>jog szükségszerűségére</w:t>
      </w:r>
      <w:r>
        <w:rPr/>
        <w:t xml:space="preserve">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Már az emberi együttélés legegyszerűbb formáinál is szükség volt szabályokra, amelyek rögzítették a családi kapcsolatok, a táplálékszerzés rendjét ( halászat, vadászat). Ugyanez a fejlett társadalomra is érvényes vol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Mindebből kitűnik, hogy egy olyan együttélés, amelyben mindenki teljesen szabadon teheti azt, amit az adott körülmények között jónak lát, magának a társadalom eszméjének a megtagadását jelenten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Eötvös József</w:t>
      </w:r>
      <w:r>
        <w:rPr/>
        <w:t xml:space="preserve"> híres államelméleti művében (A XIX. század uralkodó eszméinek befolyása az államra) minden „hasznos munkásságnak” az alapfeltétele: </w:t>
      </w:r>
      <w:r>
        <w:rPr>
          <w:b/>
        </w:rPr>
        <w:t>a nyugalo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Ha jogot a nyugalom biztosításának a feltételeként és eszközeként fogjuk fel, akkor úgy a szükségessége sem kérdőjelezhető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történelem folyamán mégis találkozunk ellentétes nézetekkel. Pl. </w:t>
      </w:r>
      <w:r>
        <w:rPr>
          <w:b/>
        </w:rPr>
        <w:t xml:space="preserve">Szent Ágoston </w:t>
      </w:r>
      <w:r>
        <w:rPr/>
        <w:t>műveiben az állam által alkalmazott jogi kényszerítő eszközök, mint szükséges rossz jelennek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De megfigyelhetjük mindezt, </w:t>
      </w:r>
      <w:r>
        <w:rPr>
          <w:b/>
        </w:rPr>
        <w:t>Platóntól Marxig</w:t>
      </w:r>
      <w:r>
        <w:rPr/>
        <w:t xml:space="preserve"> de  az utópisztikus művekben is mint </w:t>
      </w:r>
      <w:r>
        <w:rPr>
          <w:b/>
        </w:rPr>
        <w:t>Morus,</w:t>
      </w:r>
      <w:r>
        <w:rPr/>
        <w:t xml:space="preserve"> </w:t>
      </w:r>
      <w:r>
        <w:rPr>
          <w:b/>
        </w:rPr>
        <w:t>Bacon, Owen, Fourier</w:t>
      </w:r>
      <w:r>
        <w:rPr/>
        <w:t xml:space="preserve"> ahol a közös vonás az, hogy teljesen elutasítják a jogot vagy szükséges rossznak nyilvánítják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6. Jogászi hivatás és jogászi ethos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Rotterdami Erasmus,</w:t>
      </w:r>
      <w:r>
        <w:rPr/>
        <w:t xml:space="preserve"> a nagyhírű németalföldi humanista szerint „ a művelt emberek között a jogászok követelik maguknak az első helyet és nincs is más emberfajta, mely annyira gyönyörködne magában. Glosszát glosszára, jogi nézetet jogi nézetre halmoznak, azt a látszatot keltik, mintha ez lenne a világ legnehezebb tudománya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történelemből láthatjuk azonban, hogy egy-egy híres bíró, védőügyvéd és jogtudós személyét és tevékenységét már életében nagy megbecsülés övez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jogászi pálya</w:t>
      </w:r>
      <w:r>
        <w:rPr/>
        <w:t xml:space="preserve"> sajátos adottságokat és hajlamokat előfeltételez, mint bármelyik más értelmiségi hivatá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Sikeres műveléséhez tehát nem elegendőek az általános kézségek, amelyeknek összessége az </w:t>
      </w:r>
      <w:r>
        <w:rPr>
          <w:b/>
        </w:rPr>
        <w:t xml:space="preserve">intelligencia </w:t>
      </w:r>
      <w:r>
        <w:rPr/>
        <w:t>fogalmában foglalható össze, s amelyhez jó lényeglátó és rendszerező képesség, emlékezőtehetség, emberismeret, de szorgalom és akaraterő is hozzátarto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ásznak képesnek kell lennie arra, hogy a tények tömegéből kiemelje a lényegeset és el tudja különíteni a lényegtelen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Rudolf von Jhering</w:t>
      </w:r>
      <w:r>
        <w:rPr/>
        <w:t xml:space="preserve"> német jogász szavaival élve a jogászi tevékenység „ a megkülönböztetés művészete”. Főleg ebben nyilvánul meg az a </w:t>
      </w:r>
      <w:r>
        <w:rPr>
          <w:b/>
        </w:rPr>
        <w:t>sajátos gondolkodásmód</w:t>
      </w:r>
      <w:r>
        <w:rPr/>
        <w:t>, amely a jogászt megkülönbözteti más értelmiségi pályák művelői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jogászi tevékenység mély </w:t>
      </w:r>
      <w:r>
        <w:rPr>
          <w:b/>
        </w:rPr>
        <w:t>emberismeretet</w:t>
      </w:r>
      <w:r>
        <w:rPr/>
        <w:t xml:space="preserve">, s ezzel kapcsolatban </w:t>
      </w:r>
      <w:r>
        <w:rPr>
          <w:b/>
        </w:rPr>
        <w:t>beleérző képességet</w:t>
      </w:r>
      <w:r>
        <w:rPr/>
        <w:t xml:space="preserve"> igényel. A jogásznak képesnek kell lennie arra, hogy mások lelkivilágába és gondolkodásmódjába belehelyezkedjé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Nagyon fontos e hivatás műveléséhez a </w:t>
      </w:r>
      <w:r>
        <w:rPr>
          <w:b/>
        </w:rPr>
        <w:t>logikus gondolkodás.</w:t>
      </w:r>
      <w:r>
        <w:rPr/>
        <w:t xml:space="preserve"> Nem véletlenül tanítják a jogi iskolákban a logika tantárgyat, mint előtanulmány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ásznak, mint a társadalom alakítójának sajátos szerepe és nagy felelőssége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Hiszen minden jogi döntés valamilyen formában befolyásolja az emberek életviszonya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Ez az érem egyik oldala. A jogászi munka ugyanis nem csupán az értelem (intellektus), hanem a jellem (karakter) szférájába tartozó követelményeket is támaszt e hivatás követőivel szem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Nem csupán megtanulható ismeretekre, esetleg gyakorlatban elsajátítható rutinra épül, hanem szorosan összefügg az ember személyiségének összetevőivel is, amelyek összességét az erkölcsi értékítéletet is magában foglaló </w:t>
      </w:r>
      <w:r>
        <w:rPr>
          <w:b/>
        </w:rPr>
        <w:t>jogászi ethosz</w:t>
      </w:r>
      <w:r>
        <w:rPr/>
        <w:t xml:space="preserve"> fogalmával fejezik 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z ethosz (görög eredetű szó ) fogalma erkölcsöt, erkölcsi eszmék összességét, erkölcsi magatartást is  jele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z értékekhez kapcsolódó szellemiségre, </w:t>
      </w:r>
      <w:r>
        <w:rPr>
          <w:b/>
        </w:rPr>
        <w:t xml:space="preserve">értékorientált </w:t>
      </w:r>
      <w:r>
        <w:rPr/>
        <w:t>cselekvésre u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z értékek változatossága és különbözösége miatt, ( lehet vallási, valláserkölcsi, hedonista) az ethosz fogalma további értelmezésre szor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Eszerint az igazságosság érvényesítése háttérbe szorította az érdekorientált szemlélet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7. Igazságosság és jogbizton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 xml:space="preserve">Az igazságosság ( iustitia) </w:t>
      </w:r>
      <w:r>
        <w:rPr/>
        <w:t>erkölcsi fogalom, azt az erényt jelenti, amely kijelöli azt, ami neki jogosan kijár. Ez az erény tesz bennünket képessé arra, hogy mindenkinek megadjuk azt, ami őt megille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modern  értékfilozófia az igazságot mint az emberi együttélés szabályzóját, alapvető </w:t>
      </w:r>
      <w:r>
        <w:rPr>
          <w:b/>
        </w:rPr>
        <w:t xml:space="preserve">értéknek </w:t>
      </w:r>
      <w:r>
        <w:rPr/>
        <w:t>tekinti, amely nem vezethető vissza más magasabb rendű érték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E jelek már az antik görög filozófiában felfedezhetőek. Megtalálhatjuk ezt az igazságosság és azt megtestesítő jog isteni eredetének hangsúlyozásában, </w:t>
      </w:r>
      <w:r>
        <w:rPr>
          <w:b/>
        </w:rPr>
        <w:t xml:space="preserve">Themis </w:t>
      </w:r>
      <w:r>
        <w:rPr/>
        <w:t xml:space="preserve">és </w:t>
      </w:r>
      <w:r>
        <w:rPr>
          <w:b/>
        </w:rPr>
        <w:t xml:space="preserve">Diké </w:t>
      </w:r>
      <w:r>
        <w:rPr/>
        <w:t>istennők személyéhez való kapcsol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jog erkölcsi jellegének hangsúlyozásának gondolata - amely jog elengedhetetlen tartalmi követelménye- élt tovább a </w:t>
      </w:r>
      <w:r>
        <w:rPr>
          <w:b/>
        </w:rPr>
        <w:t>sztoikusok</w:t>
      </w:r>
      <w:r>
        <w:rPr/>
        <w:t xml:space="preserve"> ( a megpróbáltatásokat nyugodtan, kiegyensúlyozottan viselő személyiségek) isteni eredetű örök törvényről szóló tanításai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Milyen követelményeket támaszt a jogásszal szemben az igazságosság ?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z ókorban ezek a követelmények kezdetben a mindennapi élet és a </w:t>
      </w:r>
      <w:r>
        <w:rPr>
          <w:b/>
        </w:rPr>
        <w:t xml:space="preserve">kereskedelmi forgalomhoz </w:t>
      </w:r>
      <w:r>
        <w:rPr/>
        <w:t>kapcsolódt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 Nikomakhoszi etikában</w:t>
      </w:r>
      <w:r>
        <w:rPr/>
        <w:t xml:space="preserve"> </w:t>
      </w:r>
      <w:r>
        <w:rPr>
          <w:b/>
        </w:rPr>
        <w:t>Arisztotelész</w:t>
      </w:r>
      <w:r>
        <w:rPr/>
        <w:t xml:space="preserve"> arról beszél, hogy azt tekintették igazságos embernek, aki figyelembe veszi a szokást és szabályt, betartva ígéretét teljesíti szerződéses kötelezettsége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Számára a társadalmi együttéléshez kapcsolódik az igazságosság, egyrészt mint </w:t>
      </w:r>
      <w:r>
        <w:rPr>
          <w:b/>
        </w:rPr>
        <w:t>kiegyenlítő</w:t>
      </w:r>
      <w:r>
        <w:rPr/>
        <w:t xml:space="preserve"> </w:t>
      </w:r>
      <w:r>
        <w:rPr>
          <w:b/>
        </w:rPr>
        <w:t xml:space="preserve">igazságosság </w:t>
      </w:r>
      <w:r>
        <w:rPr/>
        <w:t xml:space="preserve">-mintegy kiigazítja, kiegyenlíti az emberek közötti viszonyt, másrészt </w:t>
      </w:r>
      <w:r>
        <w:rPr>
          <w:b/>
        </w:rPr>
        <w:t>osztó igazságosság</w:t>
      </w:r>
      <w:r>
        <w:rPr/>
        <w:t>- amely a  vagyon és kitüntetések szétosztását rende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Ulpianus</w:t>
      </w:r>
      <w:r>
        <w:rPr/>
        <w:t xml:space="preserve"> szerint, „az igazságosság az állandó örökös akarat arra, hogy mindenkinek megadják az őt megillető jogot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 mibenlétét így foglalható össze: tisztességesen élni, mást meg nem sérteni, mindenkinek megadni a magáét. Latinul</w:t>
      </w:r>
      <w:r>
        <w:rPr>
          <w:b/>
        </w:rPr>
        <w:t xml:space="preserve">:  Iuris praecepta sunt haec: honeste vivere, alterum non laudere, suum cuique tribue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 xml:space="preserve">Platón </w:t>
      </w:r>
      <w:r>
        <w:rPr/>
        <w:t>abban látta az igazságosság lényegét, hogy mindenkinek a maga adottságai alapján kell megtalálni az őt megillető helyet az állam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quinói Szent Tamásnál</w:t>
      </w:r>
      <w:r>
        <w:rPr/>
        <w:t xml:space="preserve"> az igazságosság alapvető erény, emberi kapcsolatokra vonatkozik, a „ kiegyenlítés” követelményét tartalmazza a „ mindenkinek a magáét” elve alapj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mai jogászt a „kiegyenlítő és az osztó” igazságosságnak a megkülönböztetése, a magánjogi és a közjogi szabályozás különbségeire emlékezte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z előbbit úgy tekintjük egyenrangú, egyenlőként kezelt személyek közötti viszonyok szabályozása, míg  az utóbbit pedig mint  az állampolgár és az állam közötti  – fölé és alárendeltségen alapuló- jogi szabályozá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jogbiztonság</w:t>
      </w:r>
      <w:r>
        <w:rPr/>
        <w:t xml:space="preserve"> mint a jog mások alapelve: az embernek a rend és a biztonság iránti természetes vágyódására vezethető viss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jogbiztonság fogalmát kettős értelemben szokták használni, egyfelől azt a szilárd </w:t>
      </w:r>
      <w:r>
        <w:rPr>
          <w:b/>
        </w:rPr>
        <w:t xml:space="preserve">rendet </w:t>
      </w:r>
      <w:r>
        <w:rPr/>
        <w:t xml:space="preserve">jelenti, amelyet az államban éppen a jog hivatott biztosítani, másfelől pedig magának a jognak a biztonságát, vagyis a </w:t>
      </w:r>
      <w:r>
        <w:rPr>
          <w:b/>
        </w:rPr>
        <w:t>bizonyosságot</w:t>
      </w:r>
      <w:r>
        <w:rPr/>
        <w:t xml:space="preserve"> arra vonatkozólag, hogy mi a jo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Ez a rend a jog bizonyosságára épül, ami </w:t>
      </w:r>
      <w:r>
        <w:rPr>
          <w:b/>
        </w:rPr>
        <w:t xml:space="preserve">stabilitásának, megismerhetőségének, közérthetőségének és egységes alkalmazásának </w:t>
      </w:r>
      <w:r>
        <w:rPr/>
        <w:t>következményében foglalható öss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stabilitásra</w:t>
      </w:r>
      <w:r>
        <w:rPr/>
        <w:t xml:space="preserve"> vagy állandóságra való törekvés az ember természetes hajlami közé tartozik. Ami hosszú ideig fennáll, az megszokottá válik, ezzel magyarázható a jog keletkezésének szokásjogi útja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stabilitás lényege abban rejlik, hogy a jogi szabályozásban az életviszonyok tartós rendezésére kell törekedni. Mivel a jog gyakori változása a jogbizonytalanság forr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(jogszabály invázió- egymásután bekövetkező módosulások, a jogrend szilárdsága vetett hitet is megingatják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jog </w:t>
      </w:r>
      <w:r>
        <w:rPr>
          <w:b/>
        </w:rPr>
        <w:t xml:space="preserve">megismerhetőségének </w:t>
      </w:r>
      <w:r>
        <w:rPr/>
        <w:t xml:space="preserve">követelménye azzal a római jogban ismert alapelvvel függ össze, amely szerint a </w:t>
      </w:r>
      <w:r>
        <w:rPr>
          <w:b/>
        </w:rPr>
        <w:t>jog nem ismerése nem mentesít a felelősség alól.(ignorante  iuris non excusa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szabályokat ki kell hirdetni, ez az érvényességük nélkülözhetetlen felté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szabályok rendezése, jogszabálygyűjtemények, ismeretterjesztő előadások, rádiós - televíziós műsorok, mind a jog megismertetését és ezzel a jogbiztonságot szolgálj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1965-ös  felmérés megdöbbentő adata hogy az emberek 50% rendelkezik jogi ismeretekk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</w:t>
      </w:r>
      <w:r>
        <w:rPr>
          <w:b/>
        </w:rPr>
        <w:t xml:space="preserve"> közérthetősége </w:t>
      </w:r>
      <w:r>
        <w:rPr/>
        <w:t>a jog nyelvezetével kapcsolatos. Ez a nyelv a mindennapi életben használt nyelvtől eltérő sajátos stílusjegyekkel rendelke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i nyelvet az érzelmeket háttérbe szorító „tárgyszerű” kifejezésmód jellem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jog </w:t>
      </w:r>
      <w:r>
        <w:rPr>
          <w:b/>
        </w:rPr>
        <w:t>egységes alkalmazásának</w:t>
      </w:r>
      <w:r>
        <w:rPr/>
        <w:t xml:space="preserve"> követelménye kettős célt szolgá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Egyfelől azt hivatott megakadályozni, hogy egy jogi esetnél széles tér nyíljék a jogalkalmazó személyiségéből fakadó szubjektív értékelések érvényesülésére szám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Másfelől, pedig az, hogy az állami jogalkalmazó szervek a jogszabályok eltérő értelmezése következtében, azonos típusú ügyekben ellentétes döntést hozzanak. ( ami bizonytalanságot kelthet a hatályos jog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Montesquieu</w:t>
      </w:r>
      <w:r>
        <w:rPr/>
        <w:t xml:space="preserve"> megfogalmazása szerint: „ az ország bírói csupán a törvény szavait kimondó élettelen szájak, élettelen lények, akik a törvénynek sem az erejét, sem a szigorúságát nem képesek mérsékelni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z igazságosság és a jogbiztonság egymáshoz való viszonyát vizsgálva, tapasztalhatjuk, hogy néha egymással összeegyeztethetetlenek, olykor </w:t>
      </w:r>
      <w:r>
        <w:rPr>
          <w:b/>
        </w:rPr>
        <w:t>ellentétbe</w:t>
      </w:r>
      <w:r>
        <w:rPr/>
        <w:t xml:space="preserve"> is kerülhetnek egymáss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biztonság a pozitív jog érvényesítését követeli meg, még akkor is ha ez szembefordulást jelent az ember igazságérzet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ászi hivatást követőinek alapvető feladata: a jogbiztonság szolgál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Ezzel egy időben az ember többet is vár a jogtól, mint rendet és biztonságot, az igazságosság a jognak a jogbiztonsággal egyenértékű alapelve, amelyeknek együttesen kell érvényesülniü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8. A társadalmi normák kialakulása, jellemző vonásai és funkció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z együttélést kezdetektől fogva különféle magatartási normák szabályozt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társadalmi normák keletkezése az emberi szükségletekre vezethető vissza. A létfenntartást biztosító eszközök és módszerek lassan elfogadott gyakorlattá, </w:t>
      </w:r>
      <w:r>
        <w:rPr>
          <w:b/>
        </w:rPr>
        <w:t>szokássá</w:t>
      </w:r>
      <w:r>
        <w:rPr/>
        <w:t xml:space="preserve"> vált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Ez a szokás hagyományként szállt az apáról fiúra, mint követendő mod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társadalmi normák</w:t>
      </w:r>
      <w:r>
        <w:rPr/>
        <w:t xml:space="preserve"> viselkedési normák vagy együttélési szabályok formája. ( szokások, vallási normák, hagyományo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társadalmi normák a </w:t>
      </w:r>
      <w:r>
        <w:rPr>
          <w:b/>
        </w:rPr>
        <w:t>szabályok</w:t>
      </w:r>
      <w:r>
        <w:rPr/>
        <w:t xml:space="preserve"> egyik fajtáját képezik. A társadalmi rendezés szintjén a </w:t>
      </w:r>
      <w:r>
        <w:rPr>
          <w:b/>
        </w:rPr>
        <w:t xml:space="preserve">szabályozás </w:t>
      </w:r>
      <w:r>
        <w:rPr/>
        <w:t>nem más, mint ismétlődő emberi tevékenységek rendezése céljából egy követendő magatartás rögzítése általános formában, összekapcsolva valamilyen kényszerrel, illetve az azzal való fenyegetéss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A társadalmi norma jellemző vonásai 8 elemre különíthető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>
          <w:b/>
        </w:rPr>
        <w:t>a</w:t>
      </w:r>
      <w:r>
        <w:rPr/>
        <w:t xml:space="preserve">. </w:t>
      </w:r>
      <w:r>
        <w:rPr>
          <w:b/>
        </w:rPr>
        <w:t xml:space="preserve">normativitás </w:t>
      </w:r>
      <w:r>
        <w:rPr/>
        <w:t>:  a társadalmi norma valamely jövőbeli cselekvésre vonatkozó elvárást, követelményt fejez ki, kimondja, hogy bizonyos körülmények fennforgása esetén a norma címzettjének milyen magatartást kell tanúsí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>
          <w:b/>
        </w:rPr>
        <w:t>b. ismétlődés</w:t>
      </w:r>
      <w:r>
        <w:rPr/>
        <w:t>: a társadalmi norma többször előforduló, rendszeresen visszatérő élethelyzetekre vonatkozóan írja elő a követendő magatart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>
          <w:b/>
        </w:rPr>
        <w:t xml:space="preserve">c. általánosság: </w:t>
      </w:r>
      <w:r>
        <w:rPr/>
        <w:t>a társadalmi normák nem egyes emberekhez vannak címezve, hanem általában véve a társadalom egy adott csoportjához szó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>
          <w:b/>
        </w:rPr>
        <w:t>d</w:t>
      </w:r>
      <w:r>
        <w:rPr/>
        <w:t xml:space="preserve">. </w:t>
      </w:r>
      <w:r>
        <w:rPr>
          <w:b/>
        </w:rPr>
        <w:t>hipotetikus szerkezet</w:t>
      </w:r>
      <w:r>
        <w:rPr/>
        <w:t>: feltételes jelleg, a norma akkor realizálódik, ha a benne foglalt feltétel teljes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>
          <w:b/>
        </w:rPr>
        <w:t>e</w:t>
      </w:r>
      <w:r>
        <w:rPr/>
        <w:t xml:space="preserve">. </w:t>
      </w:r>
      <w:r>
        <w:rPr>
          <w:b/>
        </w:rPr>
        <w:t xml:space="preserve">szankció: </w:t>
      </w:r>
      <w:r>
        <w:rPr/>
        <w:t>következmény, akkor jön létre, ha valaki a normában magatartást tanúsítja, vagy nem tanúsítja- pl. végrendelet, szigorú kogens szabályai vannak a polgárjogban (bár a szankciónak ált. nem pozitív hatást tulajdonítunk de nem mindig és nem feltétlenül negatív pl. házassági szerződé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>
          <w:b/>
        </w:rPr>
        <w:t>f</w:t>
      </w:r>
      <w:r>
        <w:rPr/>
        <w:t xml:space="preserve">. </w:t>
      </w:r>
      <w:r>
        <w:rPr>
          <w:b/>
        </w:rPr>
        <w:t>reciprocitás:</w:t>
      </w:r>
      <w:r>
        <w:rPr/>
        <w:t xml:space="preserve"> kölcsönösség és viszonosság érvényesülése. A kölcsönösségnél a norma az ősi eredetű „do ut des”(adok, hogy adjál) elv értelmében egy bizonyos szolgáltatásért annak megfelelő ellenszolgáltatást rendel el. A viszonosság azonban kötelezettséget megfogalmazó normák esetében is fenná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>
          <w:b/>
        </w:rPr>
        <w:t>g</w:t>
      </w:r>
      <w:r>
        <w:rPr/>
        <w:t xml:space="preserve">. </w:t>
      </w:r>
      <w:r>
        <w:rPr>
          <w:b/>
        </w:rPr>
        <w:t xml:space="preserve">érvényesülés: </w:t>
      </w:r>
      <w:r>
        <w:rPr/>
        <w:t>a norma realizálódó szabályt jelent, vagyis az érvényesülés kritériuma ninca társadalmi norma, ugyanis bármely szabályozásnak csak akkor van értelme, ha a benne foglaltakat tejesítik, követ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>
          <w:b/>
        </w:rPr>
        <w:t xml:space="preserve">h. értéktartalom: </w:t>
      </w:r>
      <w:r>
        <w:rPr/>
        <w:t xml:space="preserve">a társadalmi norma, mint értékhordozó. A társadalomban együtt élőknek van egy meghatározott általános értékrendje, amely a közös érdekeket fejezi ki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9. A jog mint társadalmi nor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ot mi különbözteti meg a társadalmi normától ?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Mitől lesz a jog jog ?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Két csoportra sorolhatók a jog megkülönböztető ismérveit kutató elmélet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z elismerési elméletek,</w:t>
      </w:r>
      <w:r>
        <w:rPr/>
        <w:t xml:space="preserve"> abból indulnak ki, hogy minden társadalmi normának az elismerés a döntő eleme. Vagyis mindenkor arra kell figyelni, hogy az adott szabályozás érvényesül-e az adott társadalomban, elismeri-e azt sajátjaként, követik-e a parancsa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Hoebel</w:t>
      </w:r>
      <w:r>
        <w:rPr/>
        <w:t xml:space="preserve"> szerint a társadalmi normák között jogiak azok, amelyek megsértését rendszeresen követi kényszer alkalmazása, fenyeget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Max Weber</w:t>
      </w:r>
      <w:r>
        <w:rPr/>
        <w:t xml:space="preserve"> ehhez hozzátette, hogy ez a kényszer nem csak fizikai kényszer lehet, hanem erőteljes pszichés ráhatás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kényszerelméletek</w:t>
      </w:r>
      <w:r>
        <w:rPr/>
        <w:t xml:space="preserve"> lényege, hogy a jogi norma ismérveit a hatalom kényszerítő erejében keresik. Ilyenkor teljes az állam szerepvállal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Ennek alapján „a jog az amit az álam annak nyilvánít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 xml:space="preserve">Az ismételtség, követettség és általánosság biztosítja a szokások normativitását, és azt, hogy a jogi normák forrásai is lehetnek. </w:t>
      </w:r>
      <w:r>
        <w:rPr/>
        <w:t>Ahhoz,  hogy egy szokás  a jog részévé váljon ( joggá váljon) meg kell felelnie bizonyos feltételeknek. Amelyek a következők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rPr/>
      </w:pPr>
      <w:r>
        <w:rPr/>
        <w:t>a szokás hosszú időn át folyamatosan érvényesüljön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rPr/>
      </w:pPr>
      <w:r>
        <w:rPr/>
        <w:t>a szokás tartalma legyen egyértelműen megállapítható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rPr/>
      </w:pPr>
      <w:r>
        <w:rPr/>
        <w:t>a szokás ne ütközzék a helyesség elveib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 jogi norma „kitüntetett jelegű társadalmi norma</w:t>
      </w:r>
      <w:r>
        <w:rPr/>
        <w:t>. ( lásd bővebben 17. és 18. téte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mikor a jog lényegét próbáljuk megragadni nem szakadhatunk el attól a társadalmi valóságtól, amely rendezettségét a jogtól nyeri el, de  nem tagadhatjuk meg azt a kultúrát sem amelyből a jog kisarjadt, képződö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Ez a jogi rend országonként, kontinensenként vagy kultúránként eltérő leh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Ugyanakkor minden jogrendnek respektálni kell bizonyos nemzetközileg elfogadott és tiszteletben tartott alapelveket</w:t>
      </w:r>
      <w:r>
        <w:rPr/>
        <w:t>. Ezek az alapelvek a jogrendszer hatékonyságára irányu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Ilyen megalkotott normák elvek már a római jogban is előfordultak: pl a praetor nem ad keresetet ugyanabban az ügyben kétszer, senkit sem lehet kétszer elmarasztalni ugyanabban az ügyben, kétség esetén a vádlott javára kell íté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Két alapvető irányzat foglalkozik ezekkel az alapelvekk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z egyik nézet szerint, ezek az alapelvek a jog fölötti világban helyezkednek el (metajurisztikus elemeket is megfigyelhetün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z általános elveket  </w:t>
      </w:r>
      <w:r>
        <w:rPr>
          <w:b/>
        </w:rPr>
        <w:t>a dolgok természetéből</w:t>
      </w:r>
      <w:r>
        <w:rPr/>
        <w:t xml:space="preserve"> vezeti le. pl. jóhiszeműség elve, méltányossá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másik irányzat elfogadja az alapelvek létezését és fontosság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Ez azt jelenti , hogy ezeknek csak akkor van jogi fontosságuk, ha a tételes jog elfogadja vagyis jogszabályba rögzíti ő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Ezek az alapelvek nagyon általánosak, mint pl. közrend, közér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10. A normatív pluralizmus, judizáció és dejuridizáci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A normatív pluralizmus: </w:t>
      </w:r>
      <w:r>
        <w:rPr/>
        <w:t>az emberi együttélésnél különböző normák érvényesülnek. Egyesek koherens (összefüggő, összetartozó) rendszert  alkotnak- vallás, erkölcs és a jog, mások  inkább csak lazább összefüggő szabályok összességét- illem, divat, konvenció (viselkedési szabály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társadalmat több, egymástól lényegében független csoportként tekintő elméle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A társadalmi normák fajai, avagy a legfontosabb társadalmi normák</w:t>
      </w:r>
      <w:r>
        <w:rPr/>
        <w:t>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a szokás, </w:t>
      </w:r>
      <w:r>
        <w:rPr/>
        <w:t>társadalmi gyakorlat, bizonyos magatartás gyakori ismétlése útján keletkezett. (rendszerint az adott magatartás hasznos célszerű voltának felismerésén alapult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a konvenciók, konvencionális szabályok,</w:t>
      </w:r>
      <w:r>
        <w:rPr/>
        <w:t xml:space="preserve"> közös vonása, hogy betartásukat egy kisebb, nagyobb emberi közösség megköveteli tagjaitól. Ezek létrejöhetnek hallgatólagos megegyezés, elfogadás eredményeképpen  pl. divat, illem és a </w:t>
      </w:r>
      <w:r>
        <w:rPr>
          <w:b/>
        </w:rPr>
        <w:t>hagyomány (traditio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az erkölcs, </w:t>
      </w:r>
      <w:r>
        <w:rPr/>
        <w:t>megkülönböztetett helyet foglal el (joggal közeli rokonságot mutatva)</w:t>
      </w:r>
    </w:p>
    <w:p>
      <w:pPr>
        <w:pStyle w:val="Normal"/>
        <w:ind w:left="720" w:hanging="0"/>
        <w:rPr/>
      </w:pPr>
      <w:r>
        <w:rPr/>
        <w:t xml:space="preserve">a helyes, igazságos magatartás szabályait hívatott rögzíteni. </w:t>
      </w:r>
    </w:p>
    <w:p>
      <w:pPr>
        <w:pStyle w:val="Normal"/>
        <w:ind w:left="720" w:hanging="0"/>
        <w:rPr/>
      </w:pPr>
      <w:r>
        <w:rPr/>
        <w:t xml:space="preserve">A jog és az erkölcs különbségét </w:t>
      </w:r>
      <w:r>
        <w:rPr>
          <w:b/>
        </w:rPr>
        <w:t xml:space="preserve">Kant </w:t>
      </w:r>
      <w:r>
        <w:rPr/>
        <w:t>az autonóm és a heteronóm normák megkülönböztetésével érzékeltette</w:t>
      </w:r>
      <w:r>
        <w:rPr>
          <w:b/>
        </w:rPr>
        <w:t>.  A jog</w:t>
      </w:r>
      <w:r>
        <w:rPr/>
        <w:t xml:space="preserve"> csupán az emberi </w:t>
      </w:r>
      <w:r>
        <w:rPr>
          <w:b/>
        </w:rPr>
        <w:t xml:space="preserve">cselekvés külső </w:t>
      </w:r>
      <w:r>
        <w:rPr/>
        <w:t xml:space="preserve">szféráját érinti, míg </w:t>
      </w:r>
      <w:r>
        <w:rPr>
          <w:b/>
        </w:rPr>
        <w:t>az erkölcs</w:t>
      </w:r>
      <w:r>
        <w:rPr/>
        <w:t xml:space="preserve"> ennél jóval többet jelent, belső azonosuláson, </w:t>
      </w:r>
      <w:r>
        <w:rPr>
          <w:b/>
        </w:rPr>
        <w:t>meggyőződésen</w:t>
      </w:r>
    </w:p>
    <w:p>
      <w:pPr>
        <w:pStyle w:val="Normal"/>
        <w:ind w:left="720" w:hanging="0"/>
        <w:rPr/>
      </w:pPr>
      <w:r>
        <w:rPr>
          <w:b/>
        </w:rPr>
        <w:t>alapuló követést</w:t>
      </w:r>
      <w:r>
        <w:rPr/>
        <w:t xml:space="preserve"> igénye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társadalmi normák között végbemenő mozgások kétirányú folyamatokra utalna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Juridizáció: </w:t>
      </w:r>
      <w:r>
        <w:rPr/>
        <w:t>az  amikor, a jog „bevonul” az addig kizárólag az erkölcs számára fenntartott területre. Új kihívások hatására olyan életviszonyok válnak jogi szabályozás tárgyává, amelyek korábban  nem jogi jellegű normák szabályozása alá tartozta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Dejuridizáció:</w:t>
      </w:r>
      <w:r>
        <w:rPr/>
        <w:t>Az a jelenség amikor is a jog „visszavonul” egyes területekről, nagyobb teret engedve az erkölcs parancsainak, átadva a helyét a társadalmi szabályozásna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ágabb értelemben véve a jog keletkezése is egy juridációs folyamat eredmény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 jog magából az emberi együttélésből, a mindennapok ismétlődő gyakorlatából, a népszellemből (Volksgeit) származi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uridizáció fogalomkörébe tartoznak, amikor erkölcsi, vallási és konvenciónális normák válnak hatályos jogi szabályozás tárgyává. Pl.rágalmazás, becsületsértés, rosszhiszeműség-mala fid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juridizációs folyamatra példa: a bűncselekménynek számító házasságtörés jogi szankciója, az abortusz jogi engedélyez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11. Jog és jogforrá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A jog olyan társadalmi norma-és szabályrendszer, mely valamilyen hatalomhoz kapcsolódik, és amely mind horizontálisan, mind vertikálisan átfogja az ember élet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 xml:space="preserve">Mi a jog??  Honnan fakad a jog ?? </w:t>
      </w:r>
      <w:r>
        <w:rPr/>
        <w:t xml:space="preserve"> kérdésre számtalan válasz született, melyek egyike sem végleges vagy egyedül hely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„</w:t>
      </w:r>
      <w:r>
        <w:rPr/>
        <w:t xml:space="preserve">A jog alatt egy rendszerint engedelmességgel találkozó, széles körben kiterjedő és állandó jellegű legmagasabb rendű hatalom szabályait értjük” </w:t>
      </w:r>
      <w:r>
        <w:rPr>
          <w:b/>
        </w:rPr>
        <w:t xml:space="preserve">Somló Bódog </w:t>
      </w:r>
      <w:r>
        <w:rPr/>
        <w:t xml:space="preserve">szerint – </w:t>
      </w:r>
      <w:r>
        <w:rPr>
          <w:b/>
        </w:rPr>
        <w:t xml:space="preserve">Jogbölcselet </w:t>
      </w:r>
      <w:r>
        <w:rPr/>
        <w:t>műv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„ </w:t>
      </w:r>
      <w:r>
        <w:rPr/>
        <w:t xml:space="preserve">A jog nem más, mint az állam által elismert viselkedési szabályok és viszonyok összessége.” </w:t>
      </w:r>
      <w:r>
        <w:rPr>
          <w:b/>
        </w:rPr>
        <w:t xml:space="preserve">Dougles Whitman, John William </w:t>
      </w:r>
      <w:r>
        <w:rPr/>
        <w:t>műve szeri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 xml:space="preserve">A jogforrás, </w:t>
      </w:r>
      <w:r>
        <w:rPr/>
        <w:t>kifejezés több oldalról közelíthető meg. Jogforrásként értelmezhet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- maga az állam mint minden jog forrá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- minden tény, amelyhez szubjektív jog szerzése fűződi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- minden okirat, amely a jogrend ismeretét közvetít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A jogforrás: azok a hatalmi tényezők és erők, amelyekből az érvényben lévő jogtételek eredetüket és létüket nyerté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z angolszász irodalom két alapvető jogforrást különböztet meg: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aterialista jogforrás, </w:t>
      </w:r>
      <w:r>
        <w:rPr/>
        <w:t>alatt azokat a jelenségeket értik, amelyek a jog tartalmának eredetére utalnak.pl. a szokás, az erkölcs, a vallás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formális jogforrás, </w:t>
      </w:r>
      <w:r>
        <w:rPr/>
        <w:t>alatt azokat a tényezőket értik, amelyekből a jog tartalma származik.pl. általunk megválasztott parlament döntése, a bírói döntés észszerűsége.</w:t>
      </w:r>
    </w:p>
    <w:p>
      <w:pPr>
        <w:pStyle w:val="Normal"/>
        <w:rPr/>
      </w:pPr>
      <w:r>
        <w:rPr>
          <w:b/>
        </w:rPr>
        <w:t>Többféle szempontból csoportosíthatjuk a jogforrásokat</w:t>
      </w:r>
      <w:r>
        <w:rPr/>
        <w:t>.</w:t>
      </w:r>
    </w:p>
    <w:p>
      <w:pPr>
        <w:pStyle w:val="Normal"/>
        <w:rPr/>
      </w:pPr>
      <w:r>
        <w:rPr/>
        <w:t>A német koncepció –mely később Európában is elterjedt-külső és belső jogforrásokat különböztet meg.</w:t>
      </w:r>
    </w:p>
    <w:p>
      <w:pPr>
        <w:pStyle w:val="Normal"/>
        <w:rPr/>
      </w:pPr>
      <w:r>
        <w:rPr>
          <w:b/>
        </w:rPr>
        <w:t>Külső jogforrás</w:t>
      </w:r>
      <w:r>
        <w:rPr/>
        <w:t>: a jogszabály megjelenési formája, amelynek révén ismerhető meg a jogszabály.</w:t>
      </w:r>
    </w:p>
    <w:p>
      <w:pPr>
        <w:pStyle w:val="Normal"/>
        <w:rPr/>
      </w:pPr>
      <w:r>
        <w:rPr>
          <w:b/>
        </w:rPr>
        <w:t>Belső jogforrás</w:t>
      </w:r>
      <w:r>
        <w:rPr/>
        <w:t>: az a hatalom , amely a jogot alkotja és jogalkotó képességgel rendelkezik.</w:t>
      </w:r>
    </w:p>
    <w:p>
      <w:pPr>
        <w:pStyle w:val="Normal"/>
        <w:rPr/>
      </w:pPr>
      <w:r>
        <w:rPr/>
        <w:t>(király, országgyűlés)</w:t>
      </w:r>
    </w:p>
    <w:p>
      <w:pPr>
        <w:pStyle w:val="Normal"/>
        <w:rPr>
          <w:b/>
          <w:b/>
        </w:rPr>
      </w:pPr>
      <w:r>
        <w:rPr>
          <w:b/>
        </w:rPr>
        <w:t>A belső jogforrás lehet:</w:t>
      </w:r>
    </w:p>
    <w:p>
      <w:pPr>
        <w:pStyle w:val="Normal"/>
        <w:rPr/>
      </w:pPr>
      <w:r>
        <w:rPr>
          <w:b/>
        </w:rPr>
        <w:t xml:space="preserve">Anyagi jogforrás: </w:t>
      </w:r>
      <w:r>
        <w:rPr/>
        <w:t>amelyek a jogot származtatják létesítik -kormány, parlament</w:t>
      </w:r>
    </w:p>
    <w:p>
      <w:pPr>
        <w:pStyle w:val="Normal"/>
        <w:rPr/>
      </w:pPr>
      <w:r>
        <w:rPr>
          <w:b/>
        </w:rPr>
        <w:t xml:space="preserve">Alaki jogforrás:  </w:t>
      </w:r>
      <w:r>
        <w:rPr/>
        <w:t>maga a  joganyag, amelyek már a keletkezett fennálló jogszabályokat foglalják magukban.</w:t>
      </w:r>
    </w:p>
    <w:p>
      <w:pPr>
        <w:pStyle w:val="Normal"/>
        <w:rPr/>
      </w:pPr>
      <w:r>
        <w:rPr>
          <w:b/>
        </w:rPr>
        <w:t>Az alaki jogforráson belül megkülönböztetünk</w:t>
      </w:r>
      <w:r>
        <w:rPr/>
        <w:t>:</w:t>
      </w:r>
    </w:p>
    <w:p>
      <w:pPr>
        <w:pStyle w:val="Normal"/>
        <w:rPr/>
      </w:pPr>
      <w:r>
        <w:rPr>
          <w:b/>
        </w:rPr>
        <w:t>Írott jogforrás:</w:t>
      </w:r>
      <w:r>
        <w:rPr/>
        <w:t xml:space="preserve"> alkotott jog, jogszabályok amelyeket írásban megszövegeztek és kihirdettek.</w:t>
      </w:r>
    </w:p>
    <w:p>
      <w:pPr>
        <w:pStyle w:val="Normal"/>
        <w:rPr/>
      </w:pPr>
      <w:r>
        <w:rPr>
          <w:b/>
        </w:rPr>
        <w:t xml:space="preserve">Íratlan jogforrás: </w:t>
      </w:r>
      <w:r>
        <w:rPr/>
        <w:t>szokásjog, bírói jog, amely nincs meghatározott formához kö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gar Bodenheimer </w:t>
      </w:r>
      <w:r>
        <w:rPr/>
        <w:t>által felállított jogforrások elkülönítése:</w:t>
      </w:r>
    </w:p>
    <w:p>
      <w:pPr>
        <w:pStyle w:val="Normal"/>
        <w:rPr/>
      </w:pPr>
      <w:r>
        <w:rPr>
          <w:b/>
        </w:rPr>
        <w:t xml:space="preserve">Formális jogforrás: </w:t>
      </w:r>
      <w:r>
        <w:rPr/>
        <w:t>az egyezmények , precedensek, megállapodások</w:t>
      </w:r>
    </w:p>
    <w:p>
      <w:pPr>
        <w:pStyle w:val="Normal"/>
        <w:rPr/>
      </w:pPr>
      <w:r>
        <w:rPr>
          <w:b/>
        </w:rPr>
        <w:t xml:space="preserve">Nem formális jogforrás: </w:t>
      </w:r>
      <w:r>
        <w:rPr/>
        <w:t>méltányosság, politikai célok, közvélemény és szokásjog</w:t>
      </w:r>
    </w:p>
    <w:p>
      <w:pPr>
        <w:pStyle w:val="Normal"/>
        <w:rPr/>
      </w:pPr>
      <w:r>
        <w:rPr/>
        <w:t>A formális jogforrásokhoz képest a nem formálisak másodlagosak.</w:t>
      </w:r>
    </w:p>
    <w:p>
      <w:pPr>
        <w:pStyle w:val="Normal"/>
        <w:rPr/>
      </w:pPr>
      <w:r>
        <w:rPr/>
        <w:t>De egy más csoportosítás szerint lehet.</w:t>
      </w:r>
    </w:p>
    <w:p>
      <w:pPr>
        <w:pStyle w:val="Normal"/>
        <w:rPr/>
      </w:pPr>
      <w:r>
        <w:rPr>
          <w:b/>
        </w:rPr>
        <w:t xml:space="preserve">Országos jogforrás: </w:t>
      </w:r>
      <w:r>
        <w:rPr/>
        <w:t>amely az ország egész területére terjed ki.</w:t>
      </w:r>
    </w:p>
    <w:p>
      <w:pPr>
        <w:pStyle w:val="Normal"/>
        <w:rPr/>
      </w:pPr>
      <w:r>
        <w:rPr>
          <w:b/>
        </w:rPr>
        <w:t>Helyi jogforrás</w:t>
      </w:r>
      <w:r>
        <w:rPr/>
        <w:t>: partikuláris, vagyis csak az ország csak egy bizonyos részére terje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ülönleges jogforrások</w:t>
      </w:r>
      <w:r>
        <w:rPr/>
        <w:t>: amelyek csak adott országban élő állampolgárok egyes csoportjaira terjed ki. ( a jogforrást kutató elméletek lásd . 12. té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12. A jogforrások faj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A jogforrás: azok a hatalmi tényezők és erők, amelyekből az érvényben lévő jogtételek eredetüket és létüket nyerté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z angolszász irodalom két alapvető jogforrást különböztet meg: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aterialista jogforrás, </w:t>
      </w:r>
      <w:r>
        <w:rPr/>
        <w:t>alatt azokat a jelenségeket értik, amelyek a jog tartalmának eredetére utalnak.pl. a szokás, az erkölcs, a vallás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formális jogforrás, </w:t>
      </w:r>
      <w:r>
        <w:rPr/>
        <w:t>alatt azokat a tényezőket értik, amelyekből a jog tartalma származik.pl. általunk megválasztott parlament döntése, a bírói döntés észszerűsé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öbbféle szempontból csoportosíthatjuk a jogforrásokat.</w:t>
      </w:r>
    </w:p>
    <w:p>
      <w:pPr>
        <w:pStyle w:val="Normal"/>
        <w:rPr/>
      </w:pPr>
      <w:r>
        <w:rPr/>
        <w:t>A német koncepció –mely később Európában is elterjedt-külső és belső jogforrásokat különböztet meg.</w:t>
      </w:r>
    </w:p>
    <w:p>
      <w:pPr>
        <w:pStyle w:val="Normal"/>
        <w:rPr/>
      </w:pPr>
      <w:r>
        <w:rPr>
          <w:b/>
        </w:rPr>
        <w:t>Külső jogforrás</w:t>
      </w:r>
      <w:r>
        <w:rPr/>
        <w:t>: a jogszabály megjelenési formája, amelynek révén ismerhető meg a jogszabály.</w:t>
      </w:r>
    </w:p>
    <w:p>
      <w:pPr>
        <w:pStyle w:val="Normal"/>
        <w:rPr/>
      </w:pPr>
      <w:r>
        <w:rPr>
          <w:b/>
        </w:rPr>
        <w:t>Belső jogforrás</w:t>
      </w:r>
      <w:r>
        <w:rPr/>
        <w:t>: az a hatalom , amely a jogot alkotja és jogalkotó képességgel rendelkezik.</w:t>
      </w:r>
    </w:p>
    <w:p>
      <w:pPr>
        <w:pStyle w:val="Normal"/>
        <w:rPr/>
      </w:pPr>
      <w:r>
        <w:rPr/>
        <w:t>(király, országgyűlés)</w:t>
      </w:r>
    </w:p>
    <w:p>
      <w:pPr>
        <w:pStyle w:val="Normal"/>
        <w:rPr>
          <w:b/>
          <w:b/>
        </w:rPr>
      </w:pPr>
      <w:r>
        <w:rPr>
          <w:b/>
        </w:rPr>
        <w:t>A  jogforrás lehet:</w:t>
      </w:r>
    </w:p>
    <w:p>
      <w:pPr>
        <w:pStyle w:val="Normal"/>
        <w:rPr/>
      </w:pPr>
      <w:r>
        <w:rPr>
          <w:b/>
        </w:rPr>
        <w:t xml:space="preserve">Anyagi jogforrás: </w:t>
      </w:r>
      <w:r>
        <w:rPr/>
        <w:t>amelyek a jogot származtatják létesítik -kormány, parlament ( szokás, döntvény)</w:t>
      </w:r>
    </w:p>
    <w:p>
      <w:pPr>
        <w:pStyle w:val="Normal"/>
        <w:rPr/>
      </w:pPr>
      <w:r>
        <w:rPr>
          <w:b/>
        </w:rPr>
        <w:t xml:space="preserve">Alaki jogforrás:  </w:t>
      </w:r>
      <w:r>
        <w:rPr/>
        <w:t>maga a  joganyag, amelyek már a keletkezett fennálló jogszabályokat foglalják magukban. ( törvény, rendelet, statuum, privilégium)</w:t>
      </w:r>
    </w:p>
    <w:p>
      <w:pPr>
        <w:pStyle w:val="Normal"/>
        <w:rPr/>
      </w:pPr>
      <w:r>
        <w:rPr>
          <w:b/>
        </w:rPr>
        <w:t>Az alaki jogforráson belül megkülönböztetünk</w:t>
      </w:r>
      <w:r>
        <w:rPr/>
        <w:t>:</w:t>
      </w:r>
    </w:p>
    <w:p>
      <w:pPr>
        <w:pStyle w:val="Normal"/>
        <w:rPr/>
      </w:pPr>
      <w:r>
        <w:rPr>
          <w:b/>
        </w:rPr>
        <w:t>Írott jogforrás:</w:t>
      </w:r>
      <w:r>
        <w:rPr/>
        <w:t xml:space="preserve"> alkotott jog, jogszabályok amelyeket írásban megszövegeztek és kihirdettek.</w:t>
      </w:r>
    </w:p>
    <w:p>
      <w:pPr>
        <w:pStyle w:val="Normal"/>
        <w:rPr/>
      </w:pPr>
      <w:r>
        <w:rPr>
          <w:b/>
        </w:rPr>
        <w:t xml:space="preserve">Íratlan jogforrás: </w:t>
      </w:r>
      <w:r>
        <w:rPr/>
        <w:t>szokásjog, bírói jog, amely nincs meghatározott formához kö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gar Bodenheimer </w:t>
      </w:r>
      <w:r>
        <w:rPr/>
        <w:t>által felállított jogforrások elkülönítése:</w:t>
      </w:r>
    </w:p>
    <w:p>
      <w:pPr>
        <w:pStyle w:val="Normal"/>
        <w:rPr/>
      </w:pPr>
      <w:r>
        <w:rPr>
          <w:b/>
        </w:rPr>
        <w:t xml:space="preserve">Formális jogforrás: </w:t>
      </w:r>
      <w:r>
        <w:rPr/>
        <w:t>az egyezmények , precedensek, megállapodások</w:t>
      </w:r>
    </w:p>
    <w:p>
      <w:pPr>
        <w:pStyle w:val="Normal"/>
        <w:rPr/>
      </w:pPr>
      <w:r>
        <w:rPr>
          <w:b/>
        </w:rPr>
        <w:t xml:space="preserve">Nem formális jogforrás: </w:t>
      </w:r>
      <w:r>
        <w:rPr/>
        <w:t>méltányosság, politikai célok, közvélemény és szokásjog</w:t>
      </w:r>
    </w:p>
    <w:p>
      <w:pPr>
        <w:pStyle w:val="Normal"/>
        <w:rPr/>
      </w:pPr>
      <w:r>
        <w:rPr/>
        <w:t>A formális jogforrásokhoz képest a nem formálisak másodlago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gy más csoportosítás szerint lehet.</w:t>
      </w:r>
    </w:p>
    <w:p>
      <w:pPr>
        <w:pStyle w:val="Normal"/>
        <w:rPr/>
      </w:pPr>
      <w:r>
        <w:rPr>
          <w:b/>
        </w:rPr>
        <w:t xml:space="preserve">Országos jogforrás: </w:t>
      </w:r>
      <w:r>
        <w:rPr/>
        <w:t>amely az ország egész területére terjed ki.</w:t>
      </w:r>
    </w:p>
    <w:p>
      <w:pPr>
        <w:pStyle w:val="Normal"/>
        <w:rPr/>
      </w:pPr>
      <w:r>
        <w:rPr>
          <w:b/>
        </w:rPr>
        <w:t>Helyi jogforrás</w:t>
      </w:r>
      <w:r>
        <w:rPr/>
        <w:t>: partikuláris, vagyis csak az ország csak egy bizonyos részére terje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ülönleges jogforrások</w:t>
      </w:r>
      <w:r>
        <w:rPr/>
        <w:t>: amelyek csak adott országban élő állampolgárok egyes csoportjaira terje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ogforrásokat kutató elméletei vizsgálódások,(mint mi a jog forrása? </w:t>
      </w:r>
      <w:r>
        <w:rPr>
          <w:b/>
        </w:rPr>
        <w:t>születési forrása - fons</w:t>
      </w:r>
      <w:r>
        <w:rPr/>
        <w:t xml:space="preserve"> </w:t>
      </w:r>
      <w:r>
        <w:rPr>
          <w:b/>
        </w:rPr>
        <w:t xml:space="preserve">nascendi, </w:t>
      </w:r>
      <w:r>
        <w:rPr/>
        <w:t xml:space="preserve">honnan ismerjük meg a jogot? </w:t>
      </w:r>
      <w:r>
        <w:rPr>
          <w:b/>
        </w:rPr>
        <w:t>a jog megismerési forrása- fons cognoscendi</w:t>
      </w:r>
      <w:r>
        <w:rPr/>
        <w:t xml:space="preserve">) ismeretek összegzésére megjelent mű a magyar irodalomban: </w:t>
      </w:r>
      <w:r>
        <w:rPr>
          <w:b/>
        </w:rPr>
        <w:t>Pechka Vilmos</w:t>
      </w:r>
      <w:r>
        <w:rPr/>
        <w:t xml:space="preserve"> –genetikai jogforrásfogalom( amely a fons nascendire épít), </w:t>
      </w:r>
      <w:r>
        <w:rPr>
          <w:b/>
        </w:rPr>
        <w:t>Szabó Imre</w:t>
      </w:r>
      <w:r>
        <w:rPr/>
        <w:t xml:space="preserve"> –gnosszeológiai jogforrásfogalom című műve( amely a fons cognoscendire épí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13. A jog keletkezése, jogalkotás és bírói jo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A  jog keletkez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 xml:space="preserve">Az ismételtség, követettség és általánosság biztosítja a szokások normativitását, és azt, hogy a jogi normák forrásaivá lettek. </w:t>
      </w:r>
      <w:r>
        <w:rPr/>
        <w:t>Ahhoz,  hogy egy szokás  a jog részévé váljon ( joggá váljon) meg kell felelnie bizonyos feltételeknek. Amelyek a következők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rPr/>
      </w:pPr>
      <w:r>
        <w:rPr/>
        <w:t>a szokás hosszú időn át folyamatosan érvényesüljön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rPr/>
      </w:pPr>
      <w:r>
        <w:rPr/>
        <w:t>a szokás tartalma legyen egyértelműen megállapítható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rPr/>
      </w:pPr>
      <w:r>
        <w:rPr/>
        <w:t>a szokás ne ütközzék a helyesség elveibe.</w:t>
      </w:r>
    </w:p>
    <w:p>
      <w:pPr>
        <w:pStyle w:val="Normal"/>
        <w:rPr/>
      </w:pPr>
      <w:r>
        <w:rPr/>
        <w:t xml:space="preserve">A feltételek </w:t>
      </w:r>
      <w:r>
        <w:rPr>
          <w:b/>
        </w:rPr>
        <w:t>külső</w:t>
      </w:r>
      <w:r>
        <w:rPr/>
        <w:t xml:space="preserve"> része az, hogy a szokás elismerése, szentesítése kell –e ahhoz, hogy a szokás joggá váljon,  erre több nézet van. Az egyik nézet szerint erre nincs szükség, a másik  szerint ( Ciceróig nyúlik vissza) csak állami elismertség révén válik a szokás joggá.</w:t>
      </w:r>
    </w:p>
    <w:p>
      <w:pPr>
        <w:pStyle w:val="Normal"/>
        <w:rPr/>
      </w:pPr>
      <w:r>
        <w:rPr/>
        <w:t xml:space="preserve">Ez az elismertség származhat egy jogalkotói szervtől, a szokás mintegy törvénybe iktatásával- </w:t>
      </w:r>
      <w:r>
        <w:rPr>
          <w:b/>
        </w:rPr>
        <w:t>jogalkotássa</w:t>
      </w:r>
      <w:r>
        <w:rPr/>
        <w:t xml:space="preserve">l, de származhat a jogalkalmazóktól is – </w:t>
      </w:r>
      <w:r>
        <w:rPr>
          <w:b/>
        </w:rPr>
        <w:t>a bírói jogalkotás</w:t>
      </w:r>
      <w:r>
        <w:rPr/>
        <w:t>.</w:t>
      </w:r>
    </w:p>
    <w:p>
      <w:pPr>
        <w:pStyle w:val="Normal"/>
        <w:rPr/>
      </w:pPr>
      <w:r>
        <w:rPr/>
        <w:t>az állami elismerés egyben a szokás tartalmának a rögzítését is jelenti ( enélkül vitatható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 jogi norma „kitüntetett jelegű társadalmi norma</w:t>
      </w:r>
      <w:r>
        <w:rPr/>
        <w:t>. ( lásd bővebben 17. és 18. téte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 xml:space="preserve">A jogalkotás </w:t>
      </w:r>
      <w:r>
        <w:rPr/>
        <w:t>az erre felhatalmazott állami szervek jövőre irányuló, formalizált (meghatározott formába öntött), normatív előírásainak kialakítása és közzété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A jogalkotás elméleti megalapozására kétféle kísérlet különíthető el: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 xml:space="preserve">a konszenzus elmélet : </w:t>
      </w:r>
      <w:r>
        <w:rPr/>
        <w:t xml:space="preserve"> a jogalkotás feladatának a konfliktusok kezelését tekinti, a társadalmi harmónia megteremtése és elősegítése végett.</w:t>
      </w:r>
    </w:p>
    <w:p>
      <w:pPr>
        <w:pStyle w:val="Normal"/>
        <w:numPr>
          <w:ilvl w:val="0"/>
          <w:numId w:val="47"/>
        </w:numPr>
        <w:rPr/>
      </w:pPr>
      <w:r>
        <w:rPr>
          <w:b/>
        </w:rPr>
        <w:t xml:space="preserve">a konfliktus elmélet : </w:t>
      </w:r>
      <w:r>
        <w:rPr/>
        <w:t>a jogalkotást a társadalom gazdasági és politikai erőinek kifejeződéseként értelmez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 jogalkotás két alaptípusa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z autonóm  jogalkotás:</w:t>
      </w:r>
      <w:r>
        <w:rPr/>
        <w:t xml:space="preserve"> nem korlátlanságot, hanem bizonyos korlátok közötti feltétlenséget jelent. (autonóm </w:t>
      </w:r>
      <w:r>
        <w:rPr>
          <w:b/>
        </w:rPr>
        <w:t>törvényhozó</w:t>
      </w:r>
      <w:r>
        <w:rPr/>
        <w:t xml:space="preserve"> testületek- parlament jogalkotó tevékenység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b/>
          <w:b/>
        </w:rPr>
      </w:pPr>
      <w:r>
        <w:rPr>
          <w:b/>
        </w:rPr>
        <w:t>delegált jogalkotás</w:t>
      </w:r>
      <w:r>
        <w:rPr/>
        <w:t xml:space="preserve">: nem törvényhozó, hanem a </w:t>
      </w:r>
      <w:r>
        <w:rPr>
          <w:b/>
        </w:rPr>
        <w:t xml:space="preserve">végrehajtó </w:t>
      </w:r>
      <w:r>
        <w:rPr/>
        <w:t>hatalom jogalkotó tevékenysége.</w:t>
      </w:r>
      <w:r>
        <w:rPr>
          <w:b/>
        </w:rPr>
        <w:t xml:space="preserve"> </w:t>
      </w:r>
      <w:r>
        <w:rPr/>
        <w:t xml:space="preserve">Alapja a törvényekben foglalt azon felhatalmazás, mely valamely kormányzati szerv ( kormány, miniszterek) feladatává teszi normatív rendelkezések megalkotását. Alaptípusa a rendele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bírói jog: </w:t>
      </w:r>
      <w:r>
        <w:rPr/>
        <w:t>bár íratlan jogforrásnak tekintik, ugyanolyan értelműséggel van rögzítve, mint a törvényi jog.</w:t>
      </w:r>
    </w:p>
    <w:p>
      <w:pPr>
        <w:pStyle w:val="Normal"/>
        <w:rPr/>
      </w:pPr>
      <w:r>
        <w:rPr/>
        <w:t>Igaz a törvényi joggal egyenértékű, de eltérő működési elveket tart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n Locke és Montesquieu</w:t>
      </w:r>
      <w:r>
        <w:rPr/>
        <w:t xml:space="preserve"> a három hatalmi ág (örvényhozás, végrehajtás, bírói jog) szétválasztásának szükségességét hangsúlyozzák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A törvényhozás társadalmi feltételei és folyam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ezdeti társadalmakban a jogalkotás a szokásjogot erősítette, később az e rendek és az uralkodó közös munkája, még később a nép.</w:t>
      </w:r>
    </w:p>
    <w:p>
      <w:pPr>
        <w:pStyle w:val="Normal"/>
        <w:rPr/>
      </w:pPr>
      <w:r>
        <w:rPr/>
        <w:t>A szokásjog lefedi az életviszonyok nagy részét, a törvény kivételes szabályozásnak számít.</w:t>
      </w:r>
    </w:p>
    <w:p>
      <w:pPr>
        <w:pStyle w:val="Normal"/>
        <w:rPr/>
      </w:pPr>
      <w:r>
        <w:rPr/>
        <w:t>A törvény a legmagasabb szintű jogforrás, amely fölött semmilyen jogforrás nem áll.</w:t>
      </w:r>
    </w:p>
    <w:p>
      <w:pPr>
        <w:pStyle w:val="Normal"/>
        <w:rPr/>
      </w:pPr>
      <w:r>
        <w:rPr/>
        <w:t>Éppen ezért  a törvény által kell szabályozni a legfontosabb életviszonyokat, amely minden esetben célravezető módszer.</w:t>
      </w:r>
    </w:p>
    <w:p>
      <w:pPr>
        <w:pStyle w:val="Normal"/>
        <w:rPr/>
      </w:pPr>
      <w:r>
        <w:rPr/>
        <w:t>A törvényhozás társadalmi feltételei:</w:t>
      </w:r>
    </w:p>
    <w:p>
      <w:pPr>
        <w:pStyle w:val="Normal"/>
        <w:rPr/>
      </w:pPr>
      <w:r>
        <w:rPr/>
        <w:t xml:space="preserve">Szükséges hozzá a </w:t>
      </w:r>
      <w:r>
        <w:rPr>
          <w:b/>
        </w:rPr>
        <w:t xml:space="preserve">társadalmi viszonyok megállapodottsága, szakmailag felkészült apparátus, </w:t>
      </w:r>
      <w:r>
        <w:rPr/>
        <w:t xml:space="preserve">amely a törvényalkotás minőségét biztosítja, valamint </w:t>
      </w:r>
      <w:r>
        <w:rPr>
          <w:b/>
        </w:rPr>
        <w:t>a jogtudomány megfelelő</w:t>
      </w:r>
      <w:r>
        <w:rPr/>
        <w:t xml:space="preserve"> </w:t>
      </w:r>
      <w:r>
        <w:rPr>
          <w:b/>
        </w:rPr>
        <w:t>fejlettsége,</w:t>
      </w:r>
      <w:r>
        <w:rPr/>
        <w:t xml:space="preserve"> amely nélkül magas színvonalú törvényhozói munkáról nem lehet s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rvényhozás folyamatairól két értelemben beszélünk.</w:t>
      </w:r>
    </w:p>
    <w:p>
      <w:pPr>
        <w:pStyle w:val="Normal"/>
        <w:rPr/>
      </w:pPr>
      <w:r>
        <w:rPr>
          <w:b/>
        </w:rPr>
        <w:t>Szűkebb értelemben</w:t>
      </w:r>
      <w:r>
        <w:rPr/>
        <w:t xml:space="preserve"> a törvényhozás a törvényben szabályozott parlamenti úton megy végbe.</w:t>
      </w:r>
    </w:p>
    <w:p>
      <w:pPr>
        <w:pStyle w:val="Normal"/>
        <w:rPr/>
      </w:pPr>
      <w:r>
        <w:rPr/>
        <w:t>Eszerint, a törvény kezdeményezését a törvénytervezet előkészítése követi, majd ez vitára bocsáttatik a parlamentben, majd megszületik a döntés. az államfő jóváhagyásával, sor kerül a törvény kihirdetésére (promulgáció).</w:t>
      </w:r>
    </w:p>
    <w:p>
      <w:pPr>
        <w:pStyle w:val="Normal"/>
        <w:rPr/>
      </w:pPr>
      <w:r>
        <w:rPr>
          <w:b/>
        </w:rPr>
        <w:t>Tágabb értelemben</w:t>
      </w:r>
      <w:r>
        <w:rPr/>
        <w:t xml:space="preserve"> törvényhozáson a fent említett parlamenti utat, valamint a törvény elő- és utóéletét ér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rvény akkor indul az útjára, amikor megjelenik a </w:t>
      </w:r>
      <w:r>
        <w:rPr>
          <w:b/>
        </w:rPr>
        <w:t>társadalmi igény</w:t>
      </w:r>
      <w:r>
        <w:rPr/>
        <w:t xml:space="preserve"> a szabályozásra. Ez civil társadalmi szervezeteken keresztül fogalmazódik meg, majd átkerül az ún. állami szakaszba, ahol az állami szervek törvénykezdeményezéssel élnek (initiativáv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mely országban külön bizottság készíti a </w:t>
      </w:r>
      <w:r>
        <w:rPr>
          <w:b/>
        </w:rPr>
        <w:t>szövegtervezetet</w:t>
      </w:r>
      <w:r>
        <w:rPr/>
        <w:t>, máshol szakminisztériumokban készül. a szövegtervezetet a kormány véglegesíti, majd a parlamenthez nyújtja be a törvényjavas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rvény </w:t>
      </w:r>
      <w:r>
        <w:rPr>
          <w:b/>
        </w:rPr>
        <w:t>utóélete (realizálódása</w:t>
      </w:r>
      <w:r>
        <w:rPr/>
        <w:t>) a parlamenti döntés után a társadalomba való belépéskor kezdődik. Nagyon fontos a társadalom reakciójának figyelése. Általánossá válik-e, vagy elutasítják- akkor valami hiba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ül a törvényt </w:t>
      </w:r>
      <w:r>
        <w:rPr>
          <w:b/>
        </w:rPr>
        <w:t xml:space="preserve">promogálni </w:t>
      </w:r>
      <w:r>
        <w:rPr/>
        <w:t>kell, ki kell hirdetni. A törvény nyilvánossága ugyanis annak előfeltétele, hogy az állampolgárok tisztában legyenek jogaikkal és kötelezettségeikkel.</w:t>
      </w:r>
    </w:p>
    <w:p>
      <w:pPr>
        <w:pStyle w:val="Normal"/>
        <w:rPr/>
      </w:pPr>
      <w:r>
        <w:rPr/>
        <w:t>Azáltal, hogy a törvény mindenki számára hozzáférhetővé, megismerhetővé válik, senki nem hivatkozhat arra, hogy ő nem ismerte, nem tudta.</w:t>
      </w:r>
    </w:p>
    <w:p>
      <w:pPr>
        <w:pStyle w:val="Normal"/>
        <w:rPr/>
      </w:pPr>
      <w:r>
        <w:rPr/>
        <w:t xml:space="preserve">E gondolatmeneten alapul  </w:t>
      </w:r>
      <w:r>
        <w:rPr>
          <w:b/>
        </w:rPr>
        <w:t>az ignorante iuris non excusat elve</w:t>
      </w:r>
      <w:r>
        <w:rPr/>
        <w:t>, vagyis a törvény nem tudása nem mentes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Alkotmányozás, kodifikáció, recepci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örvényhozás sajátos eseteinek tekinthetőek az alkotmányozás, a kodifikáció és a recepci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z  alkotmányozásnak</w:t>
      </w:r>
      <w:r>
        <w:rPr/>
        <w:t xml:space="preserve"> megkülönböztetett súlya van, tekintve, hogy  az alkotmány a modern állam alaptörvénye, amely többnyire két fő témakört szabályoz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z alapvető jogok és kötelességek, valamint az államrendszer felépítése tárgykörét.</w:t>
      </w:r>
    </w:p>
    <w:p>
      <w:pPr>
        <w:pStyle w:val="Normal"/>
        <w:rPr>
          <w:b/>
          <w:b/>
        </w:rPr>
      </w:pPr>
      <w:r>
        <w:rPr>
          <w:b/>
        </w:rPr>
        <w:t>Az alkotmány</w:t>
      </w:r>
      <w:r>
        <w:rPr/>
        <w:t>: az állam alaptörvénye. Lehet formális, amikor elfogadása az alkotmányozó testület minősített többségét igényli. Állhat közönséges törvények soraiból, lehet íratlan, szokásjog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z alkotmány</w:t>
      </w:r>
      <w:r>
        <w:rPr/>
        <w:t xml:space="preserve"> bevezető része, a preambulum, rendszerint rögzíti a törvényhozó által kifejezett prioritásokat, mint a társadalmi konszenzust tükröző alapvető értékeke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 szakirodalom két fajta alkotmányt különböztet meg. A </w:t>
      </w:r>
      <w:r>
        <w:rPr>
          <w:b/>
        </w:rPr>
        <w:t xml:space="preserve">történeti alkotmány </w:t>
      </w:r>
      <w:r>
        <w:rPr/>
        <w:t>több ún. sarkalatos törvény (leges cardinalis) együttese, mely az idők során lépésről lépésre jött létr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lyen pl. az angol alkotmány a Magna Chartatól kezdődően, de 1949 előtt ilyen volt a magyar alkotmány i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z alkotmány</w:t>
      </w:r>
      <w:r>
        <w:rPr/>
        <w:t>, mint legmagasabb szintű jogforrás különleges védelmet élvez, rendelkezéseivel szemben nem állhat semmilyen állami aktus.( néhány országban –garanciarendszer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A kartális alkotmány</w:t>
      </w:r>
      <w:r>
        <w:rPr/>
        <w:t xml:space="preserve"> egyetlen, ünnepélyes formában megfogalmazott, írott dokumentum (chart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 kodifikáció</w:t>
      </w:r>
      <w:r>
        <w:rPr/>
        <w:t>: ( a ’kódex ’= könyv szóra utalva)a joganyag egymással szorosan  összefüggő, más területektől elhatárolható részének rendszerezett formában történő közzététele, egyetlen jogszabályban, a teljesség és a tartósság igényével vagyis a joganyag törvénykönyvekben való    összefoglalását és közzétételét jelenti.Pl. Hammurapi törvénykönyve, Mózes törvényei, Code Napoleon</w:t>
      </w:r>
    </w:p>
    <w:p>
      <w:pPr>
        <w:pStyle w:val="Normal"/>
        <w:rPr/>
      </w:pPr>
      <w:r>
        <w:rPr/>
        <w:t>A napóleoni kodifikáció nemcsak a hatályos szokásjogot foglalta össze, hanem újat is alkotott. négy jellemző vonása a laikusság, a szabadság elve, az egyenlőség, autonómia – szabad akaratú ember a középpontban.</w:t>
      </w:r>
    </w:p>
    <w:p>
      <w:pPr>
        <w:pStyle w:val="Normal"/>
        <w:rPr/>
      </w:pPr>
      <w:r>
        <w:rPr/>
        <w:t>A francia kodifikáció az európai ius commune (közös jog) gondolatára ép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ódexek legfőbb érdeme</w:t>
      </w:r>
      <w:r>
        <w:rPr/>
        <w:t>, hogy egységes szerkezetben rendszerbe foglalják a hatályos jogot, s ezzel eligazítást adnak az állampolgárok számára és a jogalkalmazó szerveknek is, összefoglalva a jogalkalmazói munka törvényes alapját.</w:t>
      </w:r>
    </w:p>
    <w:p>
      <w:pPr>
        <w:pStyle w:val="Normal"/>
        <w:rPr/>
      </w:pPr>
      <w:r>
        <w:rPr>
          <w:b/>
        </w:rPr>
        <w:t>A kodifikáció hátránya</w:t>
      </w:r>
      <w:r>
        <w:rPr/>
        <w:t>: megmerevíti a jogot, visszafogja a fejlődést, megakadályozza a társadalmi változásokhoz való rugalmas alkalmazkodást.</w:t>
      </w:r>
    </w:p>
    <w:p>
      <w:pPr>
        <w:pStyle w:val="Normal"/>
        <w:rPr/>
      </w:pPr>
      <w:r>
        <w:rPr/>
        <w:t xml:space="preserve">A kodifikációval szemben is merültek fel különböző érvek, főleg Németországban </w:t>
      </w:r>
      <w:r>
        <w:rPr>
          <w:b/>
        </w:rPr>
        <w:t>Friedrich Carl von Savigny</w:t>
      </w:r>
      <w:r>
        <w:rPr/>
        <w:t xml:space="preserve"> a történeti jogi iskola megalapítója gátat szabott a német kodifikációnak.</w:t>
      </w:r>
    </w:p>
    <w:p>
      <w:pPr>
        <w:pStyle w:val="Normal"/>
        <w:rPr/>
      </w:pPr>
      <w:r>
        <w:rPr/>
        <w:t>Véleménye szerint a jog megvan a népszellem hordozza, a jogot nem kell kodifikálni.</w:t>
      </w:r>
    </w:p>
    <w:p>
      <w:pPr>
        <w:pStyle w:val="Normal"/>
        <w:rPr/>
      </w:pPr>
      <w:r>
        <w:rPr/>
        <w:t xml:space="preserve">A napóleoni kodifikációhoz képest majdnem 100 évet késett az 1900. évben hatályba lépett </w:t>
      </w:r>
      <w:r>
        <w:rPr>
          <w:b/>
        </w:rPr>
        <w:t xml:space="preserve">Német Polgári Törvénykönyv. </w:t>
      </w:r>
      <w:r>
        <w:rPr/>
        <w:t xml:space="preserve">A sajátossága, hogy </w:t>
      </w:r>
      <w:r>
        <w:rPr>
          <w:b/>
        </w:rPr>
        <w:t>jogászok számára</w:t>
      </w:r>
      <w:r>
        <w:rPr/>
        <w:t xml:space="preserve"> és nem állampolgárok számára </w:t>
      </w:r>
      <w:r>
        <w:rPr>
          <w:b/>
        </w:rPr>
        <w:t>íródott</w:t>
      </w:r>
      <w:r>
        <w:rPr/>
        <w:t>. Az ún. jogászjogot tartalmazza.</w:t>
      </w:r>
    </w:p>
    <w:p>
      <w:pPr>
        <w:pStyle w:val="Normal"/>
        <w:rPr/>
      </w:pPr>
      <w:r>
        <w:rPr/>
        <w:t xml:space="preserve">A másik jelentős kódex az </w:t>
      </w:r>
      <w:r>
        <w:rPr>
          <w:b/>
        </w:rPr>
        <w:t xml:space="preserve">Osztrák Polgári Törvénykönyv, </w:t>
      </w:r>
      <w:r>
        <w:rPr/>
        <w:t>amely 1811-ben jelent meg.</w:t>
      </w:r>
    </w:p>
    <w:p>
      <w:pPr>
        <w:pStyle w:val="Normal"/>
        <w:rPr/>
      </w:pPr>
      <w:r>
        <w:rPr>
          <w:b/>
        </w:rPr>
        <w:t>A Svájci Polgári Törvénykönyv</w:t>
      </w:r>
      <w:r>
        <w:rPr/>
        <w:t xml:space="preserve"> 1912-ben keletkezett, amely jogalkalmazó szabadságát szélesebb körben igyekszik megvaló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ecepció</w:t>
      </w:r>
      <w:r>
        <w:rPr/>
        <w:t xml:space="preserve">: a jogban az a jelenség, amikor egy ország más jogrendszerből vesz át bevált megoldásokat. ( idegen jog befogadása) . Recepció alatt elsősorban a </w:t>
      </w:r>
      <w:r>
        <w:rPr>
          <w:b/>
        </w:rPr>
        <w:t>római jog recepcióját</w:t>
      </w:r>
      <w:r>
        <w:rPr/>
        <w:t xml:space="preserve"> értjük, Európában és Európán kívü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6. Delegált jogalkot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delegált jogalkotás</w:t>
      </w:r>
      <w:r>
        <w:rPr/>
        <w:t xml:space="preserve">: nem törvényhozó, hanem a </w:t>
      </w:r>
      <w:r>
        <w:rPr>
          <w:b/>
        </w:rPr>
        <w:t xml:space="preserve">végrehajtó </w:t>
      </w:r>
      <w:r>
        <w:rPr/>
        <w:t>hatalom jogalkotó tevékenysége.</w:t>
      </w:r>
      <w:r>
        <w:rPr>
          <w:b/>
        </w:rPr>
        <w:t xml:space="preserve"> </w:t>
      </w:r>
      <w:r>
        <w:rPr/>
        <w:t xml:space="preserve">Alapja a törvényekben foglalt azon felhatalmazás, mely valamely kormányzati szerv ( kormány, miniszterek) feladatává teszi normatív rendelkezések megalkotását. </w:t>
      </w:r>
      <w:r>
        <w:rPr>
          <w:b/>
        </w:rPr>
        <w:t>Alaptípusa a rendelet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örvények megalkotása a törvényhozó szerv feladata. A végrehajtó hatalom szerepe, hogy a a törvényhozó intencióit végrehajtsa. Azoknak a szabályoknak a végrehajtása, amelyeket a törvényhozó szerv törvény formájában megfogalmazott és kötelezővé tett. Ha a végrehajtó hatalom által kiadott rendeletek csakis a törvény végrehajtására vonatkozhattak.</w:t>
      </w:r>
    </w:p>
    <w:p>
      <w:pPr>
        <w:pStyle w:val="Normal"/>
        <w:rPr/>
      </w:pPr>
      <w:r>
        <w:rPr/>
        <w:t>A polgári államok gyakorlata hamar elvezetett ahhoz a felismeréshez, hogy a kormány feladata nemcsak törvények végrehajtása, hanem a kormányzás is maga. Ez szükségessé tette, hogy a végrehajtó hatalom rendelkezzék önálló szabályozási jogkörrel.</w:t>
      </w:r>
    </w:p>
    <w:p>
      <w:pPr>
        <w:pStyle w:val="Normal"/>
        <w:rPr/>
      </w:pPr>
      <w:r>
        <w:rPr/>
        <w:t xml:space="preserve">Ezt a problémát, úgy hidalták át, hogy </w:t>
      </w:r>
      <w:r>
        <w:rPr>
          <w:b/>
        </w:rPr>
        <w:t>a törvényhozó szerv</w:t>
      </w:r>
      <w:r>
        <w:rPr/>
        <w:t xml:space="preserve"> ennek a hatalomnak a részét </w:t>
      </w:r>
      <w:r>
        <w:rPr>
          <w:b/>
        </w:rPr>
        <w:t>delegálta,</w:t>
      </w:r>
      <w:r>
        <w:rPr/>
        <w:t xml:space="preserve"> átengedte </w:t>
      </w:r>
      <w:r>
        <w:rPr>
          <w:b/>
        </w:rPr>
        <w:t>a végrehajtó hatalomnak</w:t>
      </w:r>
      <w:r>
        <w:rPr/>
        <w:t xml:space="preserve">, </w:t>
      </w:r>
      <w:r>
        <w:rPr>
          <w:b/>
        </w:rPr>
        <w:t>felhatalmazta arra, hogy rendeleti úton szabályozza az életviszonyo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Így megjelenik a rendelet, mint önálló jogforrás. Később megjelenik az ún. </w:t>
      </w:r>
      <w:r>
        <w:rPr>
          <w:b/>
        </w:rPr>
        <w:t xml:space="preserve">generális felhatalmazás, </w:t>
      </w:r>
      <w:r>
        <w:rPr/>
        <w:t>vagyis a kormány általános felhatalmazást kapott az ügyek vitelére, ami magában foglalta a rendeletalkotási jogot is.</w:t>
      </w:r>
    </w:p>
    <w:p>
      <w:pPr>
        <w:pStyle w:val="Normal"/>
        <w:rPr/>
      </w:pPr>
      <w:r>
        <w:rPr/>
        <w:t>A kormány e felhatalmazással életviszonyok önálló szabályozására nyert jogosultságot.</w:t>
      </w:r>
    </w:p>
    <w:p>
      <w:pPr>
        <w:pStyle w:val="Normal"/>
        <w:rPr/>
      </w:pPr>
      <w:r>
        <w:rPr/>
        <w:t xml:space="preserve">Ez a megoldás kivételes- így az irodalomban </w:t>
      </w:r>
      <w:r>
        <w:rPr>
          <w:b/>
        </w:rPr>
        <w:t>kivételes rendeletnek</w:t>
      </w:r>
      <w:r>
        <w:rPr/>
        <w:t xml:space="preserve"> nevezt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merült még egy probléma, amely előre nem látható események bekövetkezésekor létrejött </w:t>
      </w:r>
      <w:r>
        <w:rPr>
          <w:b/>
        </w:rPr>
        <w:t>szükséghelyzetben</w:t>
      </w:r>
      <w:r>
        <w:rPr/>
        <w:t xml:space="preserve"> azonnali intézkedésekre van szükség. (áradás, vulkánkitörés,  mentés érdekében kilakoltatás..)</w:t>
      </w:r>
    </w:p>
    <w:p>
      <w:pPr>
        <w:pStyle w:val="Normal"/>
        <w:rPr/>
      </w:pPr>
      <w:r>
        <w:rPr/>
        <w:t xml:space="preserve">Az ezekhez szükséges intézkedéseket azonnal ki kell adni, holott erre semmiféle törvényi felhatalmazás nincs. Ezeket rendeleteket nevezi az irodalom </w:t>
      </w:r>
      <w:r>
        <w:rPr>
          <w:b/>
        </w:rPr>
        <w:t>szükségrendeletnek.</w:t>
      </w:r>
    </w:p>
    <w:p>
      <w:pPr>
        <w:pStyle w:val="Normal"/>
        <w:rPr/>
      </w:pPr>
      <w:r>
        <w:rPr/>
        <w:t>Az ilyen intézkedéseket a parlament utólag hagyja jóvá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A jogi normák –kitüntetett – jelle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jogi normák specifikuma „ kitüntetett” jellegében van.</w:t>
      </w:r>
    </w:p>
    <w:p>
      <w:pPr>
        <w:pStyle w:val="Normal"/>
        <w:numPr>
          <w:ilvl w:val="0"/>
          <w:numId w:val="1"/>
        </w:numPr>
        <w:rPr/>
      </w:pPr>
      <w:r>
        <w:rPr/>
        <w:t>A jogi normák kitüntetett szerepe társadalmi szükségletből fakad, amely a társadalmon belüli konfliktusokat, érdek-ütközéseket oldja fel állami eszközökkel. (kényszerapparátu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jogszabályok léte, sajátos a jogra jellemző </w:t>
      </w:r>
      <w:r>
        <w:rPr>
          <w:b/>
        </w:rPr>
        <w:t>intézményrendszert</w:t>
      </w:r>
      <w:r>
        <w:rPr/>
        <w:t xml:space="preserve"> hív életre, amely a jogi normák létrehozását (jogalkotás) és a jogszabályok előírás szerinti alkalmazását garantálja (jogalkalmazá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jogszabály alkotása és alkalmazása sajátos gondolkodási módhoz vezet, ezt </w:t>
      </w:r>
      <w:r>
        <w:rPr>
          <w:b/>
        </w:rPr>
        <w:t>jogászi racionalitásnak</w:t>
      </w:r>
      <w:r>
        <w:rPr/>
        <w:t xml:space="preserve"> nevezzük. Sajátos terrénuma: </w:t>
      </w:r>
      <w:r>
        <w:rPr>
          <w:b/>
        </w:rPr>
        <w:t>a jogi dogmatika</w:t>
      </w:r>
      <w:r>
        <w:rPr/>
        <w:t>- a jogászi gondolkodás és a gyakorlat találkoz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gyon fontos a jogszabályok </w:t>
      </w:r>
      <w:r>
        <w:rPr>
          <w:b/>
        </w:rPr>
        <w:t>belső rendezettsége</w:t>
      </w:r>
      <w:r>
        <w:rPr/>
        <w:t>, amely biztosítja a társadalmi viszonyok ellentmondásmentes szabályozását. E rendezettséget a jogforrási hierarchiával érhetjük el. (lásd 27. téte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jogszabályok alkotása és alkalmazása </w:t>
      </w:r>
      <w:r>
        <w:rPr>
          <w:b/>
        </w:rPr>
        <w:t>formalizált eljárás</w:t>
      </w:r>
      <w:r>
        <w:rPr/>
        <w:t xml:space="preserve"> keretében történik, amelyhez rögzített </w:t>
      </w:r>
      <w:r>
        <w:rPr>
          <w:b/>
        </w:rPr>
        <w:t xml:space="preserve">fórumrendszer </w:t>
      </w:r>
      <w:r>
        <w:rPr/>
        <w:t>kapcsolódi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jogszabályok létrehozásához, működtetéséhez elengedhetetlen feltétel </w:t>
      </w:r>
      <w:r>
        <w:rPr>
          <w:b/>
        </w:rPr>
        <w:t>a jogászság,</w:t>
      </w:r>
      <w:r>
        <w:rPr/>
        <w:t xml:space="preserve"> aki rendelkezik megfelelő, speciális szakismerettel és professzionális módon végzi a munk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ül beszélnünk kell a jogi normák megfogalmazási módjáról. E tekintetben </w:t>
      </w:r>
      <w:r>
        <w:rPr>
          <w:b/>
        </w:rPr>
        <w:t xml:space="preserve">nyelvtani és tartalmi </w:t>
      </w:r>
      <w:r>
        <w:rPr/>
        <w:t>szempontokat kell figyelembe venn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yelvtani szempont</w:t>
      </w:r>
      <w:r>
        <w:rPr/>
        <w:t>:</w:t>
      </w:r>
    </w:p>
    <w:p>
      <w:pPr>
        <w:pStyle w:val="Normal"/>
        <w:rPr/>
      </w:pPr>
      <w:r>
        <w:rPr/>
        <w:t xml:space="preserve">A jogirodalomban általánosan elterjedt, hogy a jogi normáknak </w:t>
      </w:r>
      <w:r>
        <w:rPr>
          <w:b/>
        </w:rPr>
        <w:t>sajátos nyelvi</w:t>
      </w:r>
      <w:r>
        <w:rPr/>
        <w:t xml:space="preserve"> kifejezési formája </w:t>
      </w:r>
      <w:r>
        <w:rPr>
          <w:b/>
        </w:rPr>
        <w:t>az imperatív mód és a deontikus mondat.</w:t>
      </w:r>
    </w:p>
    <w:p>
      <w:pPr>
        <w:pStyle w:val="Normal"/>
        <w:rPr/>
      </w:pPr>
      <w:r>
        <w:rPr/>
        <w:t>Pl. kell, lehet, nem szabad , köteles- deontikus igék, használata minden esetben kijelentő mondat formájában nyer kifejez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almi szempont:</w:t>
      </w:r>
    </w:p>
    <w:p>
      <w:pPr>
        <w:pStyle w:val="Normal"/>
        <w:rPr/>
      </w:pPr>
      <w:r>
        <w:rPr/>
        <w:t>A jogi norma hipotézisében ( feltétel, tudományos feltevés) és diszpozíciójában ( rendelkezés) nem jelenik meg a rendezendő életviszony minden konkrét mozzanata, hanem csupán azok, amelyeket a jogalkotó kulcsfontosságúnak ít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Jogi norma – jogtétel – jogszabály – jogszabályh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jogi norma:</w:t>
      </w:r>
      <w:r>
        <w:rPr/>
        <w:t xml:space="preserve"> megkülönböztetendő más társadalmi normáktól</w:t>
      </w:r>
      <w:r>
        <w:rPr>
          <w:b/>
        </w:rPr>
        <w:t>, kitüntetett szerepű</w:t>
      </w:r>
      <w:r>
        <w:rPr/>
        <w:t xml:space="preserve"> </w:t>
      </w:r>
      <w:r>
        <w:rPr>
          <w:b/>
        </w:rPr>
        <w:t>társadalmi norma</w:t>
      </w:r>
      <w:r>
        <w:rPr/>
        <w:t>, amely a legitim ( törvényesen, jogosan elfogadott) állami kényszer kilátásba helyezésével határozza meg a konkrét cselekvési mintákat. ( lásd 17. tétel)</w:t>
      </w:r>
    </w:p>
    <w:p>
      <w:pPr>
        <w:pStyle w:val="Normal"/>
        <w:rPr/>
      </w:pPr>
      <w:r>
        <w:rPr/>
        <w:t>A jogi norma mint jogtudományi konstrukció gondolati egységet képez, a jogtételben találja meg kifejezési formáját.</w:t>
      </w:r>
    </w:p>
    <w:p>
      <w:pPr>
        <w:pStyle w:val="Normal"/>
        <w:rPr/>
      </w:pPr>
      <w:r>
        <w:rPr/>
        <w:t>Tartalmi szempontból is teljes a szerepe, mivel valamely társadalmi viszonyt kíván teljes körűen szabály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jogtétel: </w:t>
      </w:r>
      <w:r>
        <w:rPr/>
        <w:t xml:space="preserve">- vagy jogi mondat- </w:t>
      </w:r>
      <w:r>
        <w:rPr>
          <w:b/>
        </w:rPr>
        <w:t>a jogi norma nyelvi kifejeződése</w:t>
      </w:r>
      <w:r>
        <w:rPr/>
        <w:t xml:space="preserve">, valójában a jogalkotó akarat látható megnyilvánulása. Olyan </w:t>
      </w:r>
      <w:r>
        <w:rPr>
          <w:b/>
        </w:rPr>
        <w:t>tételezett, gondolati egység,</w:t>
      </w:r>
      <w:r>
        <w:rPr/>
        <w:t xml:space="preserve"> amely  egymással ”összegondolt” jogszabályhelyekből „ építkezik”.</w:t>
      </w:r>
    </w:p>
    <w:p>
      <w:pPr>
        <w:pStyle w:val="Normal"/>
        <w:rPr/>
      </w:pPr>
      <w:r>
        <w:rPr/>
        <w:t>Egy jogi norma több tételben is kifejeződhet.</w:t>
      </w:r>
    </w:p>
    <w:p>
      <w:pPr>
        <w:pStyle w:val="Normal"/>
        <w:rPr/>
      </w:pPr>
      <w:r>
        <w:rPr/>
        <w:t xml:space="preserve">A jogtétel a jogi norma tartalmi-szerkezeti vonatkozásai alapján összetartozó, kifejezhetősége szerint </w:t>
      </w:r>
      <w:r>
        <w:rPr>
          <w:b/>
        </w:rPr>
        <w:t>szerkesztett ill. tagolt egysé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jogszabály: </w:t>
      </w:r>
      <w:r>
        <w:rPr/>
        <w:t>egyaránt jelenti a jogi normát és az alaki jogforrást a jog külső megjelenési formáját.</w:t>
      </w:r>
    </w:p>
    <w:p>
      <w:pPr>
        <w:pStyle w:val="Normal"/>
        <w:rPr/>
      </w:pPr>
      <w:r>
        <w:rPr/>
        <w:t xml:space="preserve">Helyesebb volna ha a jogszabály fogalmán csak </w:t>
      </w:r>
      <w:r>
        <w:rPr>
          <w:b/>
        </w:rPr>
        <w:t xml:space="preserve">az alaki </w:t>
      </w:r>
      <w:r>
        <w:rPr/>
        <w:t xml:space="preserve">értelemben vett </w:t>
      </w:r>
      <w:r>
        <w:rPr>
          <w:b/>
        </w:rPr>
        <w:t xml:space="preserve">jogforrást </w:t>
      </w:r>
      <w:r>
        <w:rPr/>
        <w:t>értenénk- törvény, rendelet.</w:t>
      </w:r>
    </w:p>
    <w:p>
      <w:pPr>
        <w:pStyle w:val="Normal"/>
        <w:rPr/>
      </w:pPr>
      <w:r>
        <w:rPr/>
        <w:t xml:space="preserve">De a mindennapi életben jogászok és laikusok egyaránt használják a jogszabály megjelölést  </w:t>
      </w:r>
      <w:r>
        <w:rPr>
          <w:b/>
        </w:rPr>
        <w:t>Btk.-re</w:t>
      </w:r>
      <w:r>
        <w:rPr/>
        <w:t xml:space="preserve"> , mint annak egyes konkrét rendelkezéseire, igaz az utóbbira a jogszabályhely megnevezés helyesebb l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jogszabályhely: </w:t>
      </w:r>
      <w:r>
        <w:rPr/>
        <w:t xml:space="preserve"> a jogi szabály paragrafusokba, szakaszokba, bekezdésekbe, pontokba foglalt elemi része, amely legtöbbször hiányos szerkezetű.</w:t>
      </w:r>
    </w:p>
    <w:p>
      <w:pPr>
        <w:pStyle w:val="Normal"/>
        <w:rPr/>
      </w:pPr>
      <w:r>
        <w:rPr/>
        <w:t xml:space="preserve"> </w:t>
      </w:r>
      <w:r>
        <w:rPr/>
        <w:t>Megértéséhez vegyük a következő példát.</w:t>
      </w:r>
    </w:p>
    <w:p>
      <w:pPr>
        <w:pStyle w:val="Normal"/>
        <w:rPr/>
      </w:pPr>
      <w:r>
        <w:rPr/>
        <w:t>Btk. 172§ 1.bekezdés: „ Aki nem nyújt tőle elvárható segítséget sérült vagy olyan személyeknek, akinek az élete vagy testi épsége közvetlen veszélyben van, vétséget követ el, és két évis terjedő szabadságvesztéssel büntethető”.</w:t>
      </w:r>
    </w:p>
    <w:p>
      <w:pPr>
        <w:pStyle w:val="Normal"/>
        <w:rPr/>
      </w:pPr>
      <w:r>
        <w:rPr>
          <w:b/>
        </w:rPr>
        <w:t>Ez maga a jogszabály</w:t>
      </w:r>
      <w:r>
        <w:rPr/>
        <w:t>, a jogtétel egy nyelvtani mondatban fogalmazóik meg.</w:t>
      </w:r>
    </w:p>
    <w:p>
      <w:pPr>
        <w:pStyle w:val="Normal"/>
        <w:rPr/>
      </w:pPr>
      <w:r>
        <w:rPr/>
        <w:t>A jogtétel a példánkban, a jogszabályhelyen belül található.( bekezdésen , paragrafuson belül)</w:t>
      </w:r>
    </w:p>
    <w:p>
      <w:pPr>
        <w:pStyle w:val="Normal"/>
        <w:rPr/>
      </w:pPr>
      <w:r>
        <w:rPr/>
        <w:t>De ugyanennél az esetnél maradva a segítségnyújtás elmulasztásának minősítet esetei és azokra vonatkozó joghátrányai a 172§ 2 és 3. bekezdésben lévő jogszabályhelyeken  nyernek megfogalmazást.</w:t>
      </w:r>
    </w:p>
    <w:p>
      <w:pPr>
        <w:pStyle w:val="Normal"/>
        <w:rPr/>
      </w:pPr>
      <w:r>
        <w:rPr/>
        <w:t>2. „ A büntetés bűntett miatt három évig terjedő szabadságvesztés, ha a sértett meghal és életét a segítségnyújtás megmenthette volna.</w:t>
      </w:r>
    </w:p>
    <w:p>
      <w:pPr>
        <w:pStyle w:val="Normal"/>
        <w:rPr/>
      </w:pPr>
      <w:r>
        <w:rPr/>
        <w:t>3.”. öt évig terjedő… , ha a veszélyhelyzetet az elkövető idézi elő.</w:t>
      </w:r>
    </w:p>
    <w:p>
      <w:pPr>
        <w:pStyle w:val="Normal"/>
        <w:rPr/>
      </w:pPr>
      <w:r>
        <w:rPr/>
        <w:t>E jogi mondat- jogtétel két bekezdésben, jogszabályhelyen is olvas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A jogi norma szerkezete: hipotézis – diszpozíció – jogkövetkez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jogszabályok szerkezete (csak regulatív szabályokra, normákra vonatkoztatva)</w:t>
      </w:r>
    </w:p>
    <w:p>
      <w:pPr>
        <w:pStyle w:val="Normal"/>
        <w:rPr/>
      </w:pPr>
      <w:r>
        <w:rPr/>
        <w:t>hármas tagozódást mutat: hipotézis, diszpozíció, szankció.</w:t>
      </w:r>
    </w:p>
    <w:p>
      <w:pPr>
        <w:pStyle w:val="Normal"/>
        <w:rPr>
          <w:b/>
          <w:b/>
        </w:rPr>
      </w:pPr>
      <w:r>
        <w:rPr>
          <w:b/>
        </w:rPr>
        <w:t>A jogi norma funkcionális elemei: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 xml:space="preserve">hipotézis: </w:t>
      </w:r>
      <w:r>
        <w:rPr/>
        <w:t xml:space="preserve">tudományos feltevés, feltétel. A hipotézis megfogalmazási módja többféle lehet, így megkülönböztetünk három típusát </w:t>
      </w:r>
    </w:p>
    <w:p>
      <w:pPr>
        <w:pStyle w:val="Normal"/>
        <w:numPr>
          <w:ilvl w:val="1"/>
          <w:numId w:val="34"/>
        </w:numPr>
        <w:rPr/>
      </w:pPr>
      <w:r>
        <w:rPr>
          <w:b/>
        </w:rPr>
        <w:t xml:space="preserve">keretszabály, </w:t>
      </w:r>
      <w:r>
        <w:rPr/>
        <w:t>képviseli az egyik szélsőséget, amely esetén a jogalkotás szabályozandó élethelyzet jellemzőit nagyvonalakban, a jogértelmezés számára tág teret engedve fogalmazza meg.</w:t>
      </w:r>
    </w:p>
    <w:p>
      <w:pPr>
        <w:pStyle w:val="Normal"/>
        <w:numPr>
          <w:ilvl w:val="1"/>
          <w:numId w:val="34"/>
        </w:numPr>
        <w:rPr/>
      </w:pPr>
      <w:r>
        <w:rPr>
          <w:b/>
        </w:rPr>
        <w:t>kazuisztikus szabály,</w:t>
      </w:r>
      <w:r>
        <w:rPr/>
        <w:t xml:space="preserve"> a másik szélsőség típusa,  Allgemeines Landrecht (1794) húszezer szakaszos szörnyszülött. Amely a teljességre való törekvést kísérli meg, az előrelátással, mindent szabályozással. Halálra ítélt próbálkozás, az életviszonyok sokrétűsége, változékonysága miatt.</w:t>
      </w:r>
    </w:p>
    <w:p>
      <w:pPr>
        <w:pStyle w:val="Normal"/>
        <w:numPr>
          <w:ilvl w:val="1"/>
          <w:numId w:val="34"/>
        </w:numPr>
        <w:rPr/>
      </w:pPr>
      <w:r>
        <w:rPr>
          <w:b/>
        </w:rPr>
        <w:t xml:space="preserve">tipikus szabály, </w:t>
      </w:r>
      <w:r>
        <w:rPr/>
        <w:t>amely az optimális szabályozást teremti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 xml:space="preserve">diszpozíció: </w:t>
      </w:r>
      <w:r>
        <w:rPr/>
        <w:t>rendelkezés, amely az elvárt magatartást magatartási szabályként írja l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 diszpozícióban fogalmazódik meg a kívánatosnak tartott magatartási modell. ( ez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onatkozhat  egyéni magatartásra, szervek kialakulására). Diszpozíció lehet közösségi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karat-elhatározás - jogalkotói döntés is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Ez alapján két alaptípusa lehet: </w:t>
      </w:r>
      <w:r>
        <w:rPr>
          <w:b/>
        </w:rPr>
        <w:t xml:space="preserve">kogens diszpozíció, </w:t>
      </w:r>
      <w:r>
        <w:rPr/>
        <w:t xml:space="preserve">előírhat bizonyos magatartásr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kötelező tanúsítást (</w:t>
      </w:r>
      <w:r>
        <w:rPr>
          <w:b/>
        </w:rPr>
        <w:t>parancsoló</w:t>
      </w:r>
      <w:r>
        <w:rPr/>
        <w:t>, imperatív diszpozició), ill. passzív magatartást (</w:t>
      </w:r>
      <w:r>
        <w:rPr>
          <w:b/>
        </w:rPr>
        <w:t>tiltó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iszpozició)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diszpozitív diszpozíció,  megengedő</w:t>
      </w:r>
      <w:r>
        <w:rPr/>
        <w:t xml:space="preserve"> diszpozíció. Ilyen megengedő diszpozíciójú jogi 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tételek alkotják a jogszabályok jelentős rész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szankció, vagyis jogkövetkezmény: </w:t>
      </w:r>
      <w:r>
        <w:rPr/>
        <w:t xml:space="preserve"> ez azt a joghátrányt fogalmazza meg, amely a jogszabály nem teljesítése be nem tartása  esetére, büntetés céljából  a jogalkotó előír.</w:t>
      </w:r>
    </w:p>
    <w:p>
      <w:pPr>
        <w:pStyle w:val="Normal"/>
        <w:ind w:left="720" w:hanging="0"/>
        <w:rPr/>
      </w:pPr>
      <w:r>
        <w:rPr/>
        <w:t xml:space="preserve">Kétféleképen osztályozzák egyik csoportja 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-személy elleni , </w:t>
      </w:r>
      <w:r>
        <w:rPr/>
        <w:t>a személy szabadságát  korlátozza -  szabadságvesztés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-anyagi jellegű, </w:t>
      </w:r>
      <w:r>
        <w:rPr/>
        <w:t>pénzbüntetés, elkobz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ásik csoportja:</w:t>
      </w:r>
    </w:p>
    <w:p>
      <w:pPr>
        <w:pStyle w:val="Normal"/>
        <w:ind w:left="720" w:hanging="0"/>
        <w:rPr/>
      </w:pPr>
      <w:r>
        <w:rPr>
          <w:b/>
        </w:rPr>
        <w:t xml:space="preserve">- reparatív , </w:t>
      </w:r>
      <w:r>
        <w:rPr/>
        <w:t>a lényege a normasértés előtti helyzet visszaállítása- eredeti állapot helyreállítása. ( polgárjog rendszerében gyakori)</w:t>
      </w:r>
    </w:p>
    <w:p>
      <w:pPr>
        <w:pStyle w:val="Normal"/>
        <w:ind w:left="720" w:hanging="0"/>
        <w:rPr/>
      </w:pPr>
      <w:r>
        <w:rPr>
          <w:b/>
        </w:rPr>
        <w:t xml:space="preserve">-represszív, </w:t>
      </w:r>
      <w:r>
        <w:rPr/>
        <w:t>bűntető, megtorló jelleg a főbb jellemzője. ( büntetőjogban főként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t nagyon fontos még megemlíteni a </w:t>
      </w:r>
      <w:r>
        <w:rPr>
          <w:b/>
        </w:rPr>
        <w:t>megelőzés ( prevenció)</w:t>
      </w:r>
      <w:r>
        <w:rPr/>
        <w:t xml:space="preserve"> fogalmát. Oktatás, nevelés, megfelelő felvilágosí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A jogszabályozások osztályozása szerkezeti és tárgyi (tartalmi) szempontb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lasszikus szerkezetű jogszabályok hipotézis- diszpozíció- szankció szerkezetéből állnak.</w:t>
      </w:r>
    </w:p>
    <w:p>
      <w:pPr>
        <w:pStyle w:val="Normal"/>
        <w:rPr/>
      </w:pPr>
      <w:r>
        <w:rPr/>
        <w:t>(lásd 19.tétel). Ettől eltérő szerkezetű jogszabályokat két csoportba osztjuk, amelyek a jogszabályokat szerkezeti illetve tárgyi (tartalmi) szempontból tipizálják.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szerkezeti szempontból lehet: </w:t>
      </w:r>
    </w:p>
    <w:p>
      <w:pPr>
        <w:pStyle w:val="Normal"/>
        <w:numPr>
          <w:ilvl w:val="1"/>
          <w:numId w:val="47"/>
        </w:numPr>
        <w:rPr/>
      </w:pPr>
      <w:r>
        <w:rPr>
          <w:b/>
        </w:rPr>
        <w:t>teljes, klasszikus szerkezetű szabály,</w:t>
      </w:r>
      <w:r>
        <w:rPr/>
        <w:t xml:space="preserve"> amely a jogi norma mindhárom részét tartalmazza hipotézis,( a nyomozás elősegítése érdekében) diszpozíció, (a nyomozó hatóság bárkit a nyomozási helyszínen való tartózkodásra kötelezhet) szankció( aki ennek nem tesz eleget, vagy ezt a kötelezettséget megszegi, bírsággal sújtható).</w:t>
      </w:r>
    </w:p>
    <w:p>
      <w:pPr>
        <w:pStyle w:val="Normal"/>
        <w:numPr>
          <w:ilvl w:val="1"/>
          <w:numId w:val="47"/>
        </w:numPr>
        <w:rPr/>
      </w:pPr>
      <w:r>
        <w:rPr>
          <w:b/>
        </w:rPr>
        <w:t xml:space="preserve">részleges szerkezetű szabály, </w:t>
      </w:r>
      <w:r>
        <w:rPr/>
        <w:t>melyben nem valósul nem a klasszikus szerkezet. Ilyen jogtétel lehet hipotetikus ( csak hipotézisből és diszpozícióból áll) vagy kategorikus ( csak diszpozícióból áll, pl. behajtani tilos!!).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tárgyi (tartalmi) értelemben a jogszabály lehet:</w:t>
      </w:r>
    </w:p>
    <w:p>
      <w:pPr>
        <w:pStyle w:val="Normal"/>
        <w:numPr>
          <w:ilvl w:val="1"/>
          <w:numId w:val="47"/>
        </w:numPr>
        <w:rPr/>
      </w:pPr>
      <w:r>
        <w:rPr>
          <w:b/>
        </w:rPr>
        <w:t xml:space="preserve">regulatív szabály, </w:t>
      </w:r>
      <w:r>
        <w:rPr/>
        <w:t>amely a címzettnek a magatartását befolyásolja.(végrendeletet csak olyan nyelven lehet írni, amit a végrendelkező ért és írni és olvasni is tud.)</w:t>
      </w:r>
    </w:p>
    <w:p>
      <w:pPr>
        <w:pStyle w:val="Normal"/>
        <w:numPr>
          <w:ilvl w:val="1"/>
          <w:numId w:val="47"/>
        </w:numPr>
        <w:rPr/>
      </w:pPr>
      <w:r>
        <w:rPr>
          <w:b/>
        </w:rPr>
        <w:t xml:space="preserve">szervezeti szabály, </w:t>
      </w:r>
      <w:r>
        <w:rPr/>
        <w:t>mely szervezetet létesít, szüntet meg, szervezeti kapcsolatokat rendez. ( a Magyar Közt. Minisztériumainak felsorolásáról szóló törvény)</w:t>
      </w:r>
    </w:p>
    <w:p>
      <w:pPr>
        <w:pStyle w:val="Normal"/>
        <w:numPr>
          <w:ilvl w:val="1"/>
          <w:numId w:val="47"/>
        </w:numPr>
        <w:rPr/>
      </w:pPr>
      <w:r>
        <w:rPr>
          <w:b/>
        </w:rPr>
        <w:t xml:space="preserve">eljárási szabály,  </w:t>
      </w:r>
      <w:r>
        <w:rPr/>
        <w:t>valamely jogérvényesítéssel kapcsolatos eljárást szabályoz.</w:t>
      </w:r>
    </w:p>
    <w:p>
      <w:pPr>
        <w:pStyle w:val="Normal"/>
        <w:ind w:left="1440" w:hanging="0"/>
        <w:rPr/>
      </w:pPr>
      <w:r>
        <w:rPr/>
        <w:t>( első fokú határozat ellen fellebbezésnek van helye)</w:t>
      </w:r>
    </w:p>
    <w:p>
      <w:pPr>
        <w:pStyle w:val="Normal"/>
        <w:numPr>
          <w:ilvl w:val="1"/>
          <w:numId w:val="47"/>
        </w:numPr>
        <w:rPr/>
      </w:pPr>
      <w:r>
        <w:rPr>
          <w:b/>
        </w:rPr>
        <w:t xml:space="preserve">garanciális szabály, </w:t>
      </w:r>
      <w:r>
        <w:rPr/>
        <w:t>amely a technikai normákat, szabványokat írja elő.</w:t>
      </w:r>
    </w:p>
    <w:p>
      <w:pPr>
        <w:pStyle w:val="Normal"/>
        <w:numPr>
          <w:ilvl w:val="1"/>
          <w:numId w:val="47"/>
        </w:numPr>
        <w:rPr/>
      </w:pPr>
      <w:r>
        <w:rPr>
          <w:b/>
        </w:rPr>
        <w:t xml:space="preserve">ajánló szabály,  </w:t>
      </w:r>
      <w:r>
        <w:rPr/>
        <w:t>sajátossága,  hogy nincsen szankciója, kívánatos, de nem kötelező előírásokat tartalmaz.</w:t>
      </w:r>
    </w:p>
    <w:p>
      <w:pPr>
        <w:pStyle w:val="Normal"/>
        <w:numPr>
          <w:ilvl w:val="1"/>
          <w:numId w:val="47"/>
        </w:numPr>
        <w:rPr/>
      </w:pPr>
      <w:r>
        <w:rPr>
          <w:b/>
        </w:rPr>
        <w:t xml:space="preserve">utaló szabály, </w:t>
      </w:r>
      <w:r>
        <w:rPr/>
        <w:t>más jogszabály rendelkezésére utal.( a házasságkötés érvényességére, a házasságkötés helyén, idején hatályos jog az irányadó)</w:t>
      </w:r>
    </w:p>
    <w:p>
      <w:pPr>
        <w:pStyle w:val="Normal"/>
        <w:numPr>
          <w:ilvl w:val="1"/>
          <w:numId w:val="47"/>
        </w:numPr>
        <w:rPr/>
      </w:pPr>
      <w:r>
        <w:rPr>
          <w:b/>
        </w:rPr>
        <w:t>fogalom-meghatározó szabály,</w:t>
      </w:r>
      <w:r>
        <w:rPr/>
        <w:t xml:space="preserve"> egy másik jogszabály tartalmát határozza meg- értelmező rendelkezésnek is nevezik. ( fegyveresen követi el a bűncselekményt, aki lőszert, robbanóanyagot tart magánál…)</w:t>
      </w:r>
    </w:p>
    <w:p>
      <w:pPr>
        <w:pStyle w:val="Normal"/>
        <w:numPr>
          <w:ilvl w:val="1"/>
          <w:numId w:val="47"/>
        </w:numPr>
        <w:rPr/>
      </w:pPr>
      <w:r>
        <w:rPr>
          <w:b/>
        </w:rPr>
        <w:t xml:space="preserve">egyéb jogszabályok, </w:t>
      </w:r>
      <w:r>
        <w:rPr/>
        <w:t>melyek sokfélék lehetnek, nemzetközi szerződéseket kihirdető, kinevezést, felmentéseket tartalmazó, évfordulóról megemlékező..1956.forrad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on fontos megemlítenünk, hogy a jelentős jogszabályok esetében találkozhatunk a jogforrás részét képező ünnepélyes hangvételű bevezető résszel- ez az ún. </w:t>
      </w:r>
      <w:r>
        <w:rPr>
          <w:b/>
        </w:rPr>
        <w:t>preambulum.</w:t>
      </w:r>
    </w:p>
    <w:p>
      <w:pPr>
        <w:pStyle w:val="Normal"/>
        <w:rPr/>
      </w:pPr>
      <w:r>
        <w:rPr/>
        <w:t>(pl.az Alkotmány is rendelkezik ilyen réssz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 A joganyag rendezése: kompiláció, inkorporáció, egységes szerkezetbe foglalás, revízi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apvető feltétel</w:t>
      </w:r>
      <w:r>
        <w:rPr/>
        <w:t xml:space="preserve"> a modern jogrendszerekben, hogy az azonos társadalmi viszonyokra vonatkozó jogi előírások ne szétszórtan , különböző helyeken legyenek megtalálhatóak, hanem koncentrálva, mindenki számára </w:t>
      </w:r>
      <w:r>
        <w:rPr>
          <w:b/>
        </w:rPr>
        <w:t>könnyen elérhető helyen,</w:t>
      </w:r>
      <w:r>
        <w:rPr/>
        <w:t xml:space="preserve"> hiszen a jogkövető magatartás követelménye a jogi előírások megismerésének a lehetősé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oganyag, jogszabályok rendszerezésének alábbi módozatait különböztetjük meg: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kodifikáció, </w:t>
      </w:r>
      <w:r>
        <w:rPr/>
        <w:t xml:space="preserve">olyan jogalkotó tevékenység ,mely során a szabályozandó életviszonyok meghatározott körét egy </w:t>
      </w:r>
      <w:r>
        <w:rPr>
          <w:b/>
        </w:rPr>
        <w:t xml:space="preserve">kódexbe </w:t>
      </w:r>
      <w:r>
        <w:rPr/>
        <w:t>igyekeznek szabályozni. (lásd még 15.tétel kodifikáció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kompiláció, </w:t>
      </w:r>
      <w:r>
        <w:rPr/>
        <w:t>a hatályos joganyag hivatalos megállapítását és rendezett formában való közzétételét jelenti. Praktikus rendezési mód, egy helyen található,  módosításokat is tartalmaz- napra kész.pl. Magyar Törvénytár, Törvények és Rendeletek Gyűjtemény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revízió, </w:t>
      </w:r>
      <w:r>
        <w:rPr/>
        <w:t>legritkábban alkalmazott mód, amikor jól körülírt életviszonyra vonatkozó joganyagot felülvizsgálnak, átszerkesztenek.( pl. a II. világháború után történt joganyag rendezést a büntető-igazságszolgáltatásban). Elég veszélyes mivel új elemek kerülnek be a jogrendszerbe, mindenféle kontroll nélkü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inkorporáció, </w:t>
      </w:r>
      <w:r>
        <w:rPr/>
        <w:t xml:space="preserve"> leggyakoribb mód, ezt alkalmazzák a jogszabályok módosítása esetében, amikor a változásokat beiktatják, beépítik az eredeti törvény szövegébe.  Új szakaszokat iktathatnak be, de a törvény szerkezete, paragrafusainak egymásutánja ne változik,  ezt alkalmazták az 1989. Alkotmány módosításakor 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egységes szerkezetbe foglalás, </w:t>
      </w:r>
      <w:r>
        <w:rPr/>
        <w:t>az azonos életviszonyokra vonatkozó jogtételeinek az egymás mellé szerkesztése. E a módszer elősegíti két vagy több jogszabály egységes megismerését. Az áttekinthetőség érdekében rendszerint betűtípust használnak.( pl. Lakáskódex- lakások elosztása, bérlettel kapcsolatban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. A jogszabályok érvényessége és hatál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jogszabályok érvényességének és hatályának a fogalmát, a mindennapi de gyakran a szaktudományos használatban is igen gyakran összemossák, szinonim fogalomként használják.</w:t>
      </w:r>
    </w:p>
    <w:p>
      <w:pPr>
        <w:pStyle w:val="Normal"/>
        <w:rPr/>
      </w:pPr>
      <w:r>
        <w:rPr/>
        <w:t>Nagyon fontos tisztázni e két fogalom különbségét.</w:t>
      </w:r>
    </w:p>
    <w:p>
      <w:pPr>
        <w:pStyle w:val="Normal"/>
        <w:rPr/>
      </w:pPr>
      <w:r>
        <w:rPr>
          <w:b/>
        </w:rPr>
        <w:t xml:space="preserve">A jogszabályok érvényesség </w:t>
      </w:r>
      <w:r>
        <w:rPr/>
        <w:t>keretében beszélnünk kell :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formális érvényesség, </w:t>
      </w:r>
      <w:r>
        <w:rPr/>
        <w:t>azt jelenti, hogy a jogszabályt a jogalkotásra feljogosított szerv hozta, jogilag előírt módon kihirdette.( hivatalos lapban  -Magyar Közlöny)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tartalmi érvényesség, </w:t>
      </w:r>
      <w:r>
        <w:rPr/>
        <w:t>mely szerint a megalkotott jogszabály nem ellenkezik magasabb szintű jogszabály előírásainak tartalmával.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szociológiai érvényesség,</w:t>
      </w:r>
      <w:r>
        <w:rPr/>
        <w:t xml:space="preserve">  amikor jogon kívüli követelmények tesz eleget a jog, vagyis megfelel azoknak a viszonyoknak, amelyekre vonatkozik, adekvát- egyenlő a tárgyáva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ogszabályok hatálya: nem más, mint az érvényesség terjedelme.</w:t>
      </w:r>
    </w:p>
    <w:p>
      <w:pPr>
        <w:pStyle w:val="Normal"/>
        <w:rPr/>
      </w:pPr>
      <w:r>
        <w:rPr/>
        <w:t>A jogszabály hatályát négy szempontból vizsgáljuk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 jogszabály időbeli hatálya-</w:t>
      </w:r>
      <w:r>
        <w:rPr/>
        <w:t xml:space="preserve"> hogy az adott jogszabály mettől- meddig alkalmazható. A jogszabályok meghatározott időbeli korlátok között érvényesek, alkalmazhatóságuk meghatározott intervallumhoz köthető, így a jogszabály hatályának van </w:t>
      </w:r>
      <w:r>
        <w:rPr>
          <w:b/>
        </w:rPr>
        <w:t xml:space="preserve">kezdete és vége. </w:t>
      </w:r>
      <w:r>
        <w:rPr/>
        <w:t xml:space="preserve">A jogszabályok időbeli hatálya legtöbbször a </w:t>
      </w:r>
      <w:r>
        <w:rPr>
          <w:b/>
        </w:rPr>
        <w:t>hivatalos lapban való közzétételük, tehát kihirdetésük napján kezdődik.</w:t>
      </w:r>
    </w:p>
    <w:p>
      <w:pPr>
        <w:pStyle w:val="Normal"/>
        <w:ind w:left="720" w:hanging="0"/>
        <w:rPr/>
      </w:pPr>
      <w:r>
        <w:rPr/>
        <w:t xml:space="preserve">Ritkán előforduló jogszabálytípus az ún. </w:t>
      </w:r>
      <w:r>
        <w:rPr>
          <w:b/>
        </w:rPr>
        <w:t xml:space="preserve">visszaható hatályú norma, </w:t>
      </w:r>
      <w:r>
        <w:rPr/>
        <w:t>amely az újonnan megalkotott jogszabály hatályba lépése előtti estekre is alkalmazni kell.- általában ez nagy visszhangot vált ki.</w:t>
      </w:r>
    </w:p>
    <w:p>
      <w:pPr>
        <w:pStyle w:val="Normal"/>
        <w:ind w:left="720" w:hanging="0"/>
        <w:rPr/>
      </w:pPr>
      <w:r>
        <w:rPr/>
        <w:t xml:space="preserve">A jogszabályok arról rendelkeznek, hogy az időbeli hatályuk </w:t>
      </w:r>
      <w:r>
        <w:rPr>
          <w:b/>
        </w:rPr>
        <w:t>mikor kezdődik</w:t>
      </w:r>
      <w:r>
        <w:rPr/>
        <w:t xml:space="preserve">, azonban arról nem, hogy </w:t>
      </w:r>
      <w:r>
        <w:rPr>
          <w:b/>
        </w:rPr>
        <w:t>mikor szűnik</w:t>
      </w:r>
      <w:r>
        <w:rPr/>
        <w:t xml:space="preserve"> meg az alkalmazhatóságuk. A jogszabályok hatályon kívül helyezésének a módjai: rendszerint a meghozott új norma helyezi hatályon kívül a korábbi jogszabályt, gyakori mód, amikor az új jogszabályokban kimondják, a korábbi jogszabályok időbeli hatályának megszűntét, jogvesztett jogszabályokat felsorolják, vagy az új jogszabály kimondja, hogy a tartalmával ellentétes korábbi jogszabályok hatályukat veszti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 jogszabály személyi hatálya- </w:t>
      </w:r>
      <w:r>
        <w:rPr/>
        <w:t>kikre alkalmazható, vagyis azokat a személyeket, szervezeteket jelöli, akikre a jogszabályok vonatkoznak.- címzettek körét jelentik.</w:t>
      </w:r>
    </w:p>
    <w:p>
      <w:pPr>
        <w:pStyle w:val="Normal"/>
        <w:ind w:left="720" w:hanging="0"/>
        <w:rPr/>
      </w:pPr>
      <w:r>
        <w:rPr/>
        <w:t xml:space="preserve">Amely lehet: 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</w:rPr>
        <w:t>általános személyi hatály,</w:t>
      </w:r>
      <w:r>
        <w:rPr/>
        <w:t xml:space="preserve"> amely mindenkire egyaránt vonatkozik.</w:t>
      </w:r>
    </w:p>
    <w:p>
      <w:pPr>
        <w:pStyle w:val="Normal"/>
        <w:ind w:left="720" w:hanging="0"/>
        <w:rPr/>
      </w:pPr>
      <w:r>
        <w:rPr/>
        <w:t>( „aki, mindenki” kifejezéssel jelöli a jogalkotó)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különös személyi hatály, </w:t>
      </w:r>
      <w:r>
        <w:rPr/>
        <w:t xml:space="preserve"> amely nem vonatkozik mindenkire, címzettje a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jogalanyok egy bizonyos csoportja. (ennek jelölése:” az a hivatalos személy, a  </w:t>
      </w:r>
    </w:p>
    <w:p>
      <w:pPr>
        <w:pStyle w:val="Normal"/>
        <w:rPr/>
      </w:pPr>
      <w:r>
        <w:rPr/>
        <w:t xml:space="preserve">             </w:t>
      </w:r>
      <w:r>
        <w:rPr/>
        <w:t>házastársak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 jogszabály területi hatálya-  </w:t>
      </w:r>
      <w:r>
        <w:rPr/>
        <w:t xml:space="preserve">azt értjük ez alatt, hogy milyen földrajzilag meghatározható területen kell az adott jogszabályt alkalmazni.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Eszerint megkülönböztetünk </w:t>
      </w:r>
    </w:p>
    <w:p>
      <w:pPr>
        <w:pStyle w:val="Normal"/>
        <w:ind w:left="360" w:hanging="0"/>
        <w:rPr/>
      </w:pPr>
      <w:r>
        <w:rPr>
          <w:b/>
        </w:rPr>
        <w:t xml:space="preserve">      – </w:t>
      </w:r>
      <w:r>
        <w:rPr>
          <w:b/>
        </w:rPr>
        <w:t>országos hatályú jogszabály,</w:t>
      </w:r>
      <w:r>
        <w:rPr/>
        <w:t xml:space="preserve"> amely az egész ország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rületére vonatkozik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helyi hatályú jogszabály,  </w:t>
      </w:r>
      <w:r>
        <w:rPr/>
        <w:t xml:space="preserve">amely az ország területén belül konkrétan meghatározott  </w:t>
      </w:r>
    </w:p>
    <w:p>
      <w:pPr>
        <w:pStyle w:val="Normal"/>
        <w:rPr/>
      </w:pPr>
      <w:r>
        <w:rPr/>
        <w:t xml:space="preserve">             </w:t>
      </w:r>
      <w:r>
        <w:rPr/>
        <w:t>kisebb területre vonatkozik.( önkormányzati rendelete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 jogszabály tárgyi hatálya- </w:t>
      </w:r>
      <w:r>
        <w:rPr/>
        <w:t>azt mutatja meg, hogy az adott jogszabályt milyen ügyekben, milyen eljárás keretében kell  alkalmazni.</w:t>
      </w:r>
    </w:p>
    <w:p>
      <w:pPr>
        <w:pStyle w:val="Normal"/>
        <w:ind w:left="720" w:hanging="0"/>
        <w:rPr/>
      </w:pPr>
      <w:r>
        <w:rPr/>
        <w:t>Általában ügyfajtánkként különítik el a különböző jogi eljárási módokat.</w:t>
      </w:r>
    </w:p>
    <w:p>
      <w:pPr>
        <w:pStyle w:val="Normal"/>
        <w:ind w:left="720" w:hanging="0"/>
        <w:rPr/>
      </w:pPr>
      <w:r>
        <w:rPr>
          <w:b/>
        </w:rPr>
        <w:t>Büntető eljárás</w:t>
      </w:r>
      <w:r>
        <w:rPr/>
        <w:t xml:space="preserve"> keretében – büntető ügyeket lehet vizsgálni.</w:t>
      </w:r>
    </w:p>
    <w:p>
      <w:pPr>
        <w:pStyle w:val="Normal"/>
        <w:ind w:left="720" w:hanging="0"/>
        <w:rPr/>
      </w:pPr>
      <w:r>
        <w:rPr>
          <w:b/>
        </w:rPr>
        <w:t xml:space="preserve">Polgári eljárás </w:t>
      </w:r>
      <w:r>
        <w:rPr/>
        <w:t>keretében- a vagyoni, kártérítési, családjogi ügyekben járnak el.</w:t>
      </w:r>
    </w:p>
    <w:p>
      <w:pPr>
        <w:pStyle w:val="Normal"/>
        <w:ind w:left="720" w:hanging="0"/>
        <w:rPr/>
      </w:pPr>
      <w:r>
        <w:rPr>
          <w:b/>
        </w:rPr>
        <w:t>Államigazgatási eljárás</w:t>
      </w:r>
      <w:r>
        <w:rPr/>
        <w:t xml:space="preserve"> során- közigazgatási szervek járnak el ún. közigazgatási ügy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A jogszabályok kihirdetése és közzété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jogszabályok kihirdetése: </w:t>
      </w:r>
      <w:r>
        <w:rPr/>
        <w:t>az alkotmányban, vagy törvényben rögzített forma, amellyel a jogszabályt az állampolgárok tudomására hozzák. ( a parlament által megszavazott törvényt ki kell hirdetni).</w:t>
      </w:r>
    </w:p>
    <w:p>
      <w:pPr>
        <w:pStyle w:val="Normal"/>
        <w:rPr/>
      </w:pPr>
      <w:r>
        <w:rPr/>
        <w:t>A kihirdetés a modern államban, az államfő feladata.( korábban a királyé vol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z államfő aláírja a törvényt,  azután a hivatalos lapban közzéteszik. A hivatalos lapban közzétett jogszabály ki van hirdetve. Ily módon kihirdetett törvényt, kötelező érvényűnek kell tekintenünk, s nem hivatkozhatunk a törvény nem ismerésére, mivel az mindenki számára hozzáférhető volt. </w:t>
      </w:r>
      <w:r>
        <w:rPr>
          <w:b/>
        </w:rPr>
        <w:t>A jog nem ismerése nem mentesít a felelősség alól. (ignorante  iuris non excusa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Tehát a jogszabálynak a hivatalos lapban történő közzététele és kihirdetést jele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Ez a hivatalos lap hazánkban </w:t>
      </w:r>
      <w:r>
        <w:rPr>
          <w:b/>
        </w:rPr>
        <w:t>a Magyar Közlö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A kihirdetéstől meg kell különböztetnünk a </w:t>
      </w:r>
      <w:r>
        <w:rPr>
          <w:b/>
        </w:rPr>
        <w:t>közzététel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A közzététel többféle formában történhe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ivatalos lapban történő közzététel – Magyar Közlön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z is közzététel, amikor valaki részt vesz az országgyűlés nyilvános ülésén, </w:t>
      </w:r>
      <w:r>
        <w:rPr/>
        <w:t xml:space="preserve">és később jegyzeteit sokszorosított formában közkincsé teszi. Nagy jelentősége van a gyorsaságnak – gyors információ áramlás, esetleges gyors intézkedés és profit szerzés. Itt a kockázat fennáll, hogy az információ félreértés miatt kárt okoz. </w:t>
      </w:r>
    </w:p>
    <w:p>
      <w:pPr>
        <w:pStyle w:val="Normal"/>
        <w:ind w:left="720" w:hanging="0"/>
        <w:rPr/>
      </w:pPr>
      <w:r>
        <w:rPr/>
        <w:t xml:space="preserve">Ilyen </w:t>
      </w:r>
      <w:r>
        <w:rPr>
          <w:b/>
        </w:rPr>
        <w:t>szaklapok ,</w:t>
      </w:r>
      <w:r>
        <w:rPr/>
        <w:t xml:space="preserve"> amelyek jogszabályokkal kapcsolatos információt tesznek közzé pl. </w:t>
      </w:r>
      <w:r>
        <w:rPr>
          <w:b/>
        </w:rPr>
        <w:t xml:space="preserve">Határozatok Tára, Tárcaközlöny- </w:t>
      </w:r>
      <w:r>
        <w:rPr/>
        <w:t>minisztériumok saját lapja,</w:t>
      </w:r>
      <w:r>
        <w:rPr>
          <w:b/>
        </w:rPr>
        <w:t xml:space="preserve"> Bírósági Határozatok</w:t>
      </w:r>
      <w:r>
        <w:rPr/>
        <w:t xml:space="preserve"> –a Legfelsőbb Bíróság döntéseit tartalmazz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 A jogrendszer horizontális tagozódása: a jogág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ogrendszer egy állam hatályos jogszabályainak rendezett összessége.</w:t>
      </w:r>
    </w:p>
    <w:p>
      <w:pPr>
        <w:pStyle w:val="Normal"/>
        <w:rPr>
          <w:b/>
          <w:b/>
        </w:rPr>
      </w:pPr>
      <w:r>
        <w:rPr>
          <w:b/>
        </w:rPr>
        <w:t>A jogrendszerekben a joganyag rendszerezésének alapvető egysége a jogág.</w:t>
      </w:r>
    </w:p>
    <w:p>
      <w:pPr>
        <w:pStyle w:val="Normal"/>
        <w:rPr/>
      </w:pPr>
      <w:r>
        <w:rPr>
          <w:b/>
        </w:rPr>
        <w:t>A jogrendszer jogágak szerinti tagozódása egyfajta horizontális munkamegosztást jelent.</w:t>
      </w:r>
      <w:r>
        <w:rPr/>
        <w:t xml:space="preserve"> A jogág fogalmánál tágabb, átfogóbb jellegű a közjog és a magánjog megkülönböztetése. </w:t>
      </w:r>
      <w:r>
        <w:rPr>
          <w:b/>
        </w:rPr>
        <w:t>Moór Gyula és Horváth Barna</w:t>
      </w:r>
      <w:r>
        <w:rPr/>
        <w:t xml:space="preserve"> elméletei mutatnak rá köz- és magánjog különleges viszonyára. Ha megpróbálunk a jog horizontális tagozódásáról valamiféle rendszerezett áttekintést adni, akkor célszerűnek látszik a jogviszonyok lehetséges alanyai (állam, természetes személy, jogi személy) közötti különbségből kiindulni.</w:t>
      </w:r>
    </w:p>
    <w:p>
      <w:pPr>
        <w:pStyle w:val="Normal"/>
        <w:rPr>
          <w:b/>
          <w:b/>
        </w:rPr>
      </w:pPr>
      <w:r>
        <w:rPr>
          <w:b/>
        </w:rPr>
        <w:t>Alapjogágak tehát: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 xml:space="preserve"> </w:t>
      </w:r>
      <w:r>
        <w:rPr>
          <w:b/>
        </w:rPr>
        <w:t>a nemzetközi jog</w:t>
      </w:r>
      <w:r>
        <w:rPr/>
        <w:t xml:space="preserve"> szabályozza, az államok egymás közti viszonyát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b/>
        </w:rPr>
        <w:t>az alkotmányjog</w:t>
      </w:r>
      <w:r>
        <w:rPr/>
        <w:t xml:space="preserve">, az állami szervezet belső viszonyait szabályozó joganyagot foglalja magában 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b/>
        </w:rPr>
        <w:t xml:space="preserve">a közigazgatási jog, </w:t>
      </w:r>
      <w:r>
        <w:rPr/>
        <w:t>az állam és a joghatósága alá tartozó (természetes és jogi) személyek közötti viszonyokat szabályozza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b/>
        </w:rPr>
        <w:t xml:space="preserve">a büntetőjog, </w:t>
      </w:r>
      <w:r>
        <w:rPr/>
        <w:t xml:space="preserve">amely ugyancsak az állam és a joghatósága alá tartozó </w:t>
      </w:r>
      <w:r>
        <w:rPr>
          <w:b/>
        </w:rPr>
        <w:t xml:space="preserve">természetes  </w:t>
      </w:r>
      <w:r>
        <w:rPr/>
        <w:t>személyek  viszonyaira vonatkoznak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 par excellence magánjogi jogág</w:t>
      </w:r>
      <w:r>
        <w:rPr/>
        <w:t>, a polgári jog, a magántulajdonon alapuló piacgazdaság jogilag (tehát formálisan) egyenlő alanyai – a (természetes és jogi) személyek – közötti viszonyokat rendez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sodlagos jogágak: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b/>
        </w:rPr>
        <w:t>a pénzügyi jog</w:t>
      </w:r>
      <w:r>
        <w:rPr/>
        <w:t xml:space="preserve"> a közigazgatási jogból szakadt ki, s elsősorban az államháztartással összefüggő viszonyokat szabályozz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b/>
        </w:rPr>
        <w:t>a közigazgatási és a polgári jog határán jött létre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munkajog, , </w:t>
      </w:r>
      <w:r>
        <w:rPr/>
        <w:t>a munkáltatók és munkavállalók közötti gazdasági pozíciókülönbség ellensúlyozására történő állami beavatkozás a munkaszerződés általános szabályainak meghatározásával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-földjog</w:t>
      </w:r>
      <w:r>
        <w:rPr/>
        <w:t xml:space="preserve"> ,az ingatlan- nyilvántartás, a föld értékelésének és használatának szabályait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öleli fel, melyek célja az ingatlanforgalom szabályozása és a mezőgazdasági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termelésre alkalmas földterület védelm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</w:rPr>
        <w:t xml:space="preserve">             </w:t>
      </w:r>
      <w:r>
        <w:rPr>
          <w:b/>
        </w:rPr>
        <w:t xml:space="preserve">-társadalombiztosítási jog, </w:t>
      </w:r>
      <w:r>
        <w:rPr/>
        <w:t xml:space="preserve">amely az alapvető szociális jogok- egészségügyi ellátás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              </w:t>
      </w:r>
      <w:r>
        <w:rPr/>
        <w:t>és nyugdíjhoz való jog biztosítását tűzte ki célul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zövetkezeti j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b/>
        </w:rPr>
        <w:t>a polgári jogról vált le a családjog</w:t>
      </w:r>
      <w:r>
        <w:rPr/>
        <w:t>, amely a házastársak és gyermekeik egymás közötti kapcsolatait, jogait és kötelezettségeit rendezi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b/>
        </w:rPr>
        <w:t>a polgári jog és a nemzetközi jog határán alakult ki a nemzetközi magánjo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Közjog – magánjog. /ius publicum  - ius privatum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jogág fogalmánál tágabb, átfogóbb jellegű </w:t>
      </w:r>
      <w:r>
        <w:rPr>
          <w:b/>
        </w:rPr>
        <w:t>a közjog és a magánjog megkülönböztetés</w:t>
      </w:r>
      <w:r>
        <w:rPr/>
        <w:t>. Ezt a felosztást a római jogra szokták visszavezetni. A római jog aszerint tett különbséget, hogy a jog a közérdeket vagy a magánérdeket szolgálja –e??</w:t>
      </w:r>
    </w:p>
    <w:p>
      <w:pPr>
        <w:pStyle w:val="Normal"/>
        <w:rPr/>
      </w:pPr>
      <w:r>
        <w:rPr/>
        <w:t>A római jog a közjog fogalmán, azokat a jogviszonyokat érti amelyek egyik pólusán az állam állt. Viszont az állam magánjogi viszonynak nem lehetett az alanya.</w:t>
      </w:r>
    </w:p>
    <w:p>
      <w:pPr>
        <w:pStyle w:val="Normal"/>
        <w:rPr/>
      </w:pPr>
      <w:r>
        <w:rPr/>
        <w:t>A magánjog, pedig a polgárok viszonyait rendezte.</w:t>
      </w:r>
    </w:p>
    <w:p>
      <w:pPr>
        <w:pStyle w:val="Normal"/>
        <w:rPr>
          <w:b/>
          <w:b/>
        </w:rPr>
      </w:pPr>
      <w:r>
        <w:rPr/>
        <w:t>Ez  ma már egy kicsit másképp van, a mi jogunkban a jogviszony tartalma dönti el, hogy az a jogviszony amelyben az állam , mint fél szerepel polgárjogi vagy közjogi jogviszony-e.</w:t>
      </w:r>
    </w:p>
    <w:p>
      <w:pPr>
        <w:pStyle w:val="Normal"/>
        <w:rPr/>
      </w:pPr>
      <w:r>
        <w:rPr>
          <w:b/>
        </w:rPr>
        <w:t>Moór Gyula és Horváth Barna</w:t>
      </w:r>
      <w:r>
        <w:rPr/>
        <w:t xml:space="preserve"> elméletei mutatnak rá köz- és magánjog különleges viszonyára.</w:t>
      </w:r>
    </w:p>
    <w:p>
      <w:pPr>
        <w:pStyle w:val="Normal"/>
        <w:rPr/>
      </w:pPr>
      <w:r>
        <w:rPr/>
        <w:t xml:space="preserve">A napjainkban általánosan elfogadott álláspont szerint ugyanis </w:t>
      </w:r>
      <w:r>
        <w:rPr>
          <w:b/>
        </w:rPr>
        <w:t>a közjogba</w:t>
      </w:r>
      <w:r>
        <w:rPr/>
        <w:t xml:space="preserve"> azokat a jogágakat soroljuk, amelyek által szabályozott jogviszonyokban </w:t>
      </w:r>
      <w:r>
        <w:rPr>
          <w:b/>
        </w:rPr>
        <w:t xml:space="preserve">az állam, mint a közhatalom birtokosa, </w:t>
      </w:r>
      <w:r>
        <w:rPr/>
        <w:t xml:space="preserve">illetve </w:t>
      </w:r>
      <w:r>
        <w:rPr>
          <w:b/>
        </w:rPr>
        <w:t>a szuverenitás megtestesítője</w:t>
      </w:r>
      <w:r>
        <w:rPr/>
        <w:t xml:space="preserve"> szerepel.</w:t>
      </w:r>
    </w:p>
    <w:p>
      <w:pPr>
        <w:pStyle w:val="Normal"/>
        <w:rPr/>
      </w:pPr>
      <w:r>
        <w:rPr/>
        <w:t xml:space="preserve">Ennek megfelelően </w:t>
      </w:r>
      <w:r>
        <w:rPr>
          <w:b/>
        </w:rPr>
        <w:t>a közjogba tartozik a nemzetközi jog, a közigazgatási jog, az alkotmányjog és a büntetőjog.</w:t>
      </w:r>
    </w:p>
    <w:p>
      <w:pPr>
        <w:pStyle w:val="Normal"/>
        <w:rPr/>
      </w:pPr>
      <w:r>
        <w:rPr/>
        <w:t>(Lásd bővebben 24. té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 Alapjogágak és másodlagos jogág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jogrendszer egy állam hatályos jogszabályainak rendezett összessége.</w:t>
      </w:r>
    </w:p>
    <w:p>
      <w:pPr>
        <w:pStyle w:val="Normal"/>
        <w:rPr>
          <w:b/>
          <w:b/>
        </w:rPr>
      </w:pPr>
      <w:r>
        <w:rPr>
          <w:b/>
        </w:rPr>
        <w:t>A jogrendszer jogágak szerinti tagozódása egyfajta horizontális munkamegosztást jelent.</w:t>
      </w:r>
    </w:p>
    <w:p>
      <w:pPr>
        <w:pStyle w:val="Normal"/>
        <w:rPr/>
      </w:pPr>
      <w:r>
        <w:rPr/>
        <w:t>Ha megpróbálunk a jog horizontális tagozódásáról valamiféle rendszerezett áttekintést adni, akkor célszerűnek látszik a jogviszonyok lehetséges alanyai (állam, természetes személy, jogi személy) közötti különbségből kiindulni.</w:t>
      </w:r>
    </w:p>
    <w:p>
      <w:pPr>
        <w:pStyle w:val="Normal"/>
        <w:rPr>
          <w:b/>
          <w:b/>
        </w:rPr>
      </w:pPr>
      <w:r>
        <w:rPr>
          <w:b/>
        </w:rPr>
        <w:t>Alapjogágak tehát: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 xml:space="preserve"> </w:t>
      </w:r>
      <w:r>
        <w:rPr>
          <w:b/>
        </w:rPr>
        <w:t>a nemzetközi jog</w:t>
      </w:r>
      <w:r>
        <w:rPr/>
        <w:t xml:space="preserve"> szabályozza, az államok egymás közti viszonyát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b/>
        </w:rPr>
        <w:t>az alkotmányjog</w:t>
      </w:r>
      <w:r>
        <w:rPr/>
        <w:t xml:space="preserve">, az állami szervezet belső viszonyait szabályozó joganyagot foglalja magában 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b/>
        </w:rPr>
        <w:t xml:space="preserve">a közigazgatási jog, </w:t>
      </w:r>
      <w:r>
        <w:rPr/>
        <w:t>az állam és a joghatósága alá tartozó (természetes és jogi) személyek közötti viszonyokat szabályozza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b/>
        </w:rPr>
        <w:t xml:space="preserve">a büntetőjog, </w:t>
      </w:r>
      <w:r>
        <w:rPr/>
        <w:t xml:space="preserve">amely ugyancsak az állam és a joghatósága alá tartozó </w:t>
      </w:r>
      <w:r>
        <w:rPr>
          <w:b/>
        </w:rPr>
        <w:t xml:space="preserve">természetes  </w:t>
      </w:r>
      <w:r>
        <w:rPr/>
        <w:t>személyek  viszonyaira vonatkoznak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 par excellence magánjogi jogág</w:t>
      </w:r>
      <w:r>
        <w:rPr/>
        <w:t>, a polgári jog, a magántulajdonon alapuló piacgazdaság jogilag (tehát formálisan) egyenlő alanyai – a (természetes és jogi) személyek – közötti viszonyokat rendez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sodlagos jogágak: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b/>
        </w:rPr>
        <w:t>a pénzügyi jog</w:t>
      </w:r>
      <w:r>
        <w:rPr/>
        <w:t xml:space="preserve"> a közigazgatási jogból szakadt ki, s elsősorban az államháztartással összefüggő viszonyokat szabályozz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b/>
        </w:rPr>
        <w:t>a közigazgatási és a polgári jog határán jött létre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munkajog, , </w:t>
      </w:r>
      <w:r>
        <w:rPr/>
        <w:t>a munkáltatók és munkavállalók közötti gazdasági pozíciókülönbség ellensúlyozására történő állami beavatkozás a munkaszerződés általános szabályainak meghatározásával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-földjog</w:t>
      </w:r>
      <w:r>
        <w:rPr/>
        <w:t xml:space="preserve"> ,az ingatlan- nyilvántartás, a föld értékelésének és használatának szabályait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öleli fel, melyek célja az ingatlanforgalom szabályozása és a mezőgazdasági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termelésre alkalmas földterület védelm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</w:rPr>
        <w:t xml:space="preserve">             </w:t>
      </w:r>
      <w:r>
        <w:rPr>
          <w:b/>
        </w:rPr>
        <w:t xml:space="preserve">-társadalombiztosítási jog, </w:t>
      </w:r>
      <w:r>
        <w:rPr/>
        <w:t xml:space="preserve">amely az alapvető szociális jogok- egészségügyi ellátás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              </w:t>
      </w:r>
      <w:r>
        <w:rPr/>
        <w:t>és nyugdíjhoz való jog biztosítását tűzte ki célul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zövetkezeti j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b/>
        </w:rPr>
        <w:t>a polgári jogról vált le a családjog</w:t>
      </w:r>
      <w:r>
        <w:rPr/>
        <w:t>, amely a házastársak és gyermekeik egymás közötti kapcsolatait, jogait és kötelezettségeit rendezi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b/>
        </w:rPr>
        <w:t>a polgári jog és a nemzetközi jog határán alakult ki a nemzetközi magánjo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 A jogrendszer vertikális tagozódása: a jogforrási hierarch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ogrendszer egy állam hatályos jogszabályainak rendezett összesség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A magyar jogforrási </w:t>
      </w:r>
      <w:r>
        <w:rPr/>
        <w:t xml:space="preserve">hierarhiát az alkotmányjogi szaknyelv a </w:t>
      </w:r>
      <w:r>
        <w:rPr>
          <w:b/>
        </w:rPr>
        <w:t>vertikális tagozódási rendszer</w:t>
      </w:r>
      <w:r>
        <w:rPr/>
        <w:t>nek nevezi.(vertikális.: függőleges, lépcsőzetes, fölé- és alárendeltségi viszony)</w:t>
      </w:r>
    </w:p>
    <w:p>
      <w:pPr>
        <w:pStyle w:val="Normal"/>
        <w:rPr/>
      </w:pPr>
      <w:r>
        <w:rPr/>
        <w:t>A magyar jogforrási hierarchia csúcsán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az Alkotmány, </w:t>
      </w:r>
      <w:r>
        <w:rPr/>
        <w:t>áll</w:t>
      </w:r>
      <w:r>
        <w:rPr>
          <w:b/>
        </w:rPr>
        <w:t xml:space="preserve"> </w:t>
      </w:r>
      <w:r>
        <w:rPr/>
        <w:t>az 1949. évi-többször módosított- XX törvény 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</w:rPr>
        <w:t>Az Alkotmány határozza meg</w:t>
      </w:r>
      <w:r>
        <w:rPr/>
        <w:t xml:space="preserve"> a legfontosabb jogalkotó szerveket ( országgyűlés, kormány, miniszterek..) valamint az általuk kibocsátott jogforrásokat ( törvény, kormány- rendelet..), továbbá ezek egymáshoz való viszonyát: az alacsonyabb szintű nem lehet ellentétes a magasabb szintű jogszabályokkal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</w:rPr>
        <w:t>Meghatározza továbbá</w:t>
      </w:r>
      <w:r>
        <w:rPr/>
        <w:t xml:space="preserve"> - ez a következő szint – a törvényalkotás eljárási szabályait s ezen túl az Alkotmány megváltoztatására, – amelyhez az országgyűlési képviselők kétharmadának a szavazata szükséges- valamint az Alkotmányban meghatározott egyes döntések meghozatalára vonatkozó speciális szabályokat is. A speciális eljárással alkotott törvényeket nevezzük </w:t>
      </w:r>
      <w:r>
        <w:rPr>
          <w:b/>
        </w:rPr>
        <w:t>sarkalatos törvények</w:t>
      </w:r>
      <w:r>
        <w:rPr/>
        <w:t>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törvények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</w:rPr>
        <w:t>egyik csoportját</w:t>
      </w:r>
      <w:r>
        <w:rPr/>
        <w:t xml:space="preserve"> azok alkotják, melyek közvetlenül kapcsolódnak valamely alkotmányos normához, annak tartalmi konkretizálását jelentik pl: lelkiismereti és vallásszabadságot deklaráló alkotmányos rendelkezé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a másik csoportba</w:t>
      </w:r>
      <w:r>
        <w:rPr/>
        <w:t xml:space="preserve"> azok a törvények tartoznak, melyek azokat a társadalmi viszonyokat rendezik, melyeket az alkotmányos szabályok nem fednek le pl: a gazdaság különböző szféráit szabályozó törvények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lkotmányos törvények</w:t>
      </w:r>
      <w:r>
        <w:rPr/>
        <w:t xml:space="preserve"> – nálunk: 2-3-os törvények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közönséges törvények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törvényerejű rendelet</w:t>
      </w:r>
      <w:r>
        <w:rPr/>
        <w:t xml:space="preserve"> (1989. évi XXXI. törvényig) a törvénnyel egyenrangúak melynek kibocsátási jogával a Magyar Népköztársaság Elnöki Tanácsa bírt. ( szocializmusban).A hatályos joganyagunk ma is számos ilyen törvényerejű rendeletet tartalmaz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endelet –</w:t>
      </w:r>
      <w:r>
        <w:rPr/>
        <w:t xml:space="preserve"> a végrehajtó hatalom szervei által alkotott jogszabályok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kormányrende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iniszterelnöki rende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iniszteri rende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önkormányzati rende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8. A jogrendszer egységét biztosító elvek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ogrendszer egy állam hatályos jogszabályainak rendezett összessége.</w:t>
      </w:r>
    </w:p>
    <w:p>
      <w:pPr>
        <w:pStyle w:val="Normal"/>
        <w:rPr/>
      </w:pPr>
      <w:r>
        <w:rPr>
          <w:b/>
        </w:rPr>
        <w:t>A jogrendszer horizontális tagozódása szempontjából</w:t>
      </w:r>
      <w:r>
        <w:rPr/>
        <w:t xml:space="preserve"> az egységesség kritériuma úgy fogalmazható meg, hogy a jogrendszerben </w:t>
      </w:r>
      <w:r>
        <w:rPr>
          <w:b/>
        </w:rPr>
        <w:t>ne létezhessen két vagy több jogi norma, amely ugyanazt az emberi magatartást másképp szabályozza</w:t>
      </w:r>
      <w:r>
        <w:rPr/>
        <w:t>.</w:t>
      </w:r>
    </w:p>
    <w:p>
      <w:pPr>
        <w:pStyle w:val="Normal"/>
        <w:rPr/>
      </w:pPr>
      <w:r>
        <w:rPr/>
        <w:t>Ennek a legszélsőségesebb formája, amikor valamely magatartást az egyik jogi norma tiltana, a másik kifejezetten előírná.</w:t>
      </w:r>
    </w:p>
    <w:p>
      <w:pPr>
        <w:pStyle w:val="Normal"/>
        <w:rPr/>
      </w:pPr>
      <w:r>
        <w:rPr/>
        <w:t>Legenyhébb formája, amikor az egyik norma az adott magatartást kifejezetten tiltja , a másik megengedi.</w:t>
      </w:r>
    </w:p>
    <w:p>
      <w:pPr>
        <w:pStyle w:val="Normal"/>
        <w:rPr/>
      </w:pPr>
      <w:r>
        <w:rPr/>
        <w:t>A horizontális egységesség legalapvetőbb garanciája, az állami a szervek funkcionális, munkamegosztáson alapuló szétválasztása, valamint az államnak a társadalomtól való elválasztása. A tartalmi ellentmondások kiküszöbölésére számos elv és intézmény alakult ki.</w:t>
      </w:r>
    </w:p>
    <w:p>
      <w:pPr>
        <w:pStyle w:val="Normal"/>
        <w:rPr/>
      </w:pPr>
      <w:r>
        <w:rPr/>
        <w:t xml:space="preserve">Ilyen elv, amely a tartalmi egység megteremtését biztosítja: </w:t>
      </w:r>
      <w:r>
        <w:rPr>
          <w:b/>
        </w:rPr>
        <w:t>lex specialis derogat generali – a speciális szabály lerontja az általános érvényűt.</w:t>
      </w:r>
    </w:p>
    <w:p>
      <w:pPr>
        <w:pStyle w:val="Normal"/>
        <w:rPr/>
      </w:pPr>
      <w:r>
        <w:rPr>
          <w:b/>
        </w:rPr>
        <w:t>Hatásköri összeütközések feloldására- intézmények létrejötte, közigazgatási, hatásköri bíróság.</w:t>
      </w:r>
    </w:p>
    <w:p>
      <w:pPr>
        <w:pStyle w:val="Normal"/>
        <w:rPr/>
      </w:pPr>
      <w:r>
        <w:rPr/>
        <w:t xml:space="preserve">Az ütközések másik típusa:  </w:t>
      </w:r>
      <w:r>
        <w:rPr>
          <w:b/>
        </w:rPr>
        <w:t>a jogszabályok területi hatályának, a jogalkotó szervek illetékességének összehangolása.</w:t>
      </w:r>
    </w:p>
    <w:p>
      <w:pPr>
        <w:pStyle w:val="Normal"/>
        <w:rPr/>
      </w:pPr>
      <w:r>
        <w:rPr/>
        <w:t>(negatív , pozitív összeütköz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vertikális tagozódás szempontjából</w:t>
      </w:r>
      <w:r>
        <w:rPr/>
        <w:t xml:space="preserve"> z egységesség kritériuma az, hogy a jogrendszerben </w:t>
      </w:r>
      <w:r>
        <w:rPr>
          <w:b/>
        </w:rPr>
        <w:t>ne legyen olyan norma, amely ellentmond valamely magasabb szintű normának.</w:t>
      </w:r>
    </w:p>
    <w:p>
      <w:pPr>
        <w:pStyle w:val="Normal"/>
        <w:rPr/>
      </w:pPr>
      <w:r>
        <w:rPr/>
        <w:t xml:space="preserve">Az ilyen jellegű normaellenes norma megszüntetését az </w:t>
      </w:r>
      <w:r>
        <w:rPr>
          <w:b/>
        </w:rPr>
        <w:t>az elv</w:t>
      </w:r>
      <w:r>
        <w:rPr/>
        <w:t xml:space="preserve"> biztosítja, hogy </w:t>
      </w:r>
      <w:r>
        <w:rPr>
          <w:b/>
        </w:rPr>
        <w:t>a magasabb szintűnek ellentmondó normát érvénytelennek kell tekint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új jogi normák beillesztését a következő elvek segítik a jogrendszerbe.</w:t>
      </w:r>
    </w:p>
    <w:p>
      <w:pPr>
        <w:pStyle w:val="Normal"/>
        <w:rPr/>
      </w:pPr>
      <w:r>
        <w:rPr/>
        <w:t xml:space="preserve">a jogforrási hierarchia azonos szintjein </w:t>
      </w:r>
      <w:r>
        <w:rPr>
          <w:b/>
        </w:rPr>
        <w:t>a lex posteriori derogat priori elve</w:t>
      </w:r>
      <w:r>
        <w:rPr/>
        <w:t xml:space="preserve"> érvényesül.</w:t>
      </w:r>
    </w:p>
    <w:p>
      <w:pPr>
        <w:pStyle w:val="Normal"/>
        <w:rPr/>
      </w:pPr>
      <w:r>
        <w:rPr/>
        <w:t>A mely értelmében a későbbi jogszabály lerontja az előbbit érvényét.</w:t>
      </w:r>
    </w:p>
    <w:p>
      <w:pPr>
        <w:pStyle w:val="Normal"/>
        <w:rPr/>
      </w:pPr>
      <w:r>
        <w:rPr/>
        <w:t>Sajátos problémát vet fel a visszaható hatályú jogszabályok megengedhetősége.</w:t>
      </w:r>
    </w:p>
    <w:p>
      <w:pPr>
        <w:pStyle w:val="Normal"/>
        <w:rPr/>
      </w:pPr>
      <w:r>
        <w:rPr/>
        <w:t>Nem okoz gondot az olyan visszaható hatályú jogszabály, amely a jogalanyok szerzett jogait nem csökkentik ill. növelik. Pl:  munkajog kapcsán, a felsőoktatásban töltött időt beszámítják a munkaviszonyba.</w:t>
      </w:r>
    </w:p>
    <w:p>
      <w:pPr>
        <w:pStyle w:val="Normal"/>
        <w:rPr/>
      </w:pPr>
      <w:r>
        <w:rPr/>
        <w:t>A büntetőjogban pedig kizárt, hogy visszamenőleg súlyosabb büntetést szabjanak ki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 visszaható hatály  kimondásának a lehetősége általában nagy vitákat, jogászok ellenállását váltja k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 A jogrendszerek osztályozása, a jogrendszer stíluselem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jogrendszer egy állam hatályos jogszabályainak rendezett összessége.</w:t>
      </w:r>
    </w:p>
    <w:p>
      <w:pPr>
        <w:pStyle w:val="Normal"/>
        <w:rPr/>
      </w:pPr>
      <w:r>
        <w:rPr>
          <w:b/>
        </w:rPr>
        <w:t xml:space="preserve">A jogrendszereket  horizontálisan  és vertikálisan lehet osztályozni. </w:t>
      </w:r>
      <w:r>
        <w:rPr/>
        <w:t>( lásd bővebben  26. és 27. té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 jogrendszertől </w:t>
      </w:r>
      <w:r>
        <w:rPr/>
        <w:t xml:space="preserve">azt várjuk, hogy  </w:t>
      </w:r>
      <w:r>
        <w:rPr>
          <w:b/>
        </w:rPr>
        <w:t xml:space="preserve">megoldást </w:t>
      </w:r>
      <w:r>
        <w:rPr/>
        <w:t xml:space="preserve">adjon a jog alá tartozó esetekben megfogalmazódó </w:t>
      </w:r>
      <w:r>
        <w:rPr>
          <w:b/>
        </w:rPr>
        <w:t>kérdésekre</w:t>
      </w:r>
      <w:r>
        <w:rPr/>
        <w:t xml:space="preserve">. </w:t>
      </w:r>
      <w:r>
        <w:rPr>
          <w:b/>
        </w:rPr>
        <w:t xml:space="preserve">Ez az alkalmasság </w:t>
      </w:r>
      <w:r>
        <w:rPr/>
        <w:t xml:space="preserve">csak akkor áll fenn, </w:t>
      </w:r>
      <w:r>
        <w:rPr>
          <w:b/>
        </w:rPr>
        <w:t>ha a rendszer hézagmentes és ellentmondásme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ghézag: amikor egy adott tényállás kapcsán megjelenő magatartásról nem lehet eldönteni, hogy jogosnak minősíthető –e vagy sem.</w:t>
      </w:r>
    </w:p>
    <w:p>
      <w:pPr>
        <w:pStyle w:val="Normal"/>
        <w:rPr/>
      </w:pPr>
      <w:r>
        <w:rPr/>
        <w:t>Ennek két oka lehet</w:t>
      </w:r>
      <w:r>
        <w:rPr>
          <w:b/>
        </w:rPr>
        <w:t>:  fogyatékosság</w:t>
      </w:r>
      <w:r>
        <w:rPr/>
        <w:t xml:space="preserve"> a jog rendszerében, </w:t>
      </w:r>
      <w:r>
        <w:rPr>
          <w:b/>
        </w:rPr>
        <w:t>új társadalmi viszony</w:t>
      </w:r>
      <w:r>
        <w:rPr/>
        <w:t xml:space="preserve"> keletkezése, amit a jog eddig még nem szabály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ogyatékosság</w:t>
      </w:r>
      <w:r>
        <w:rPr/>
        <w:t xml:space="preserve">, hogy nincs ilyen norma,  pedig lennie kellene. A fogyatékosság kiküszöbölésének az eszköze, </w:t>
      </w:r>
      <w:r>
        <w:rPr>
          <w:b/>
        </w:rPr>
        <w:t>az értelmezés</w:t>
      </w:r>
      <w:r>
        <w:rPr/>
        <w:t>.</w:t>
      </w:r>
    </w:p>
    <w:p>
      <w:pPr>
        <w:pStyle w:val="Normal"/>
        <w:rPr/>
      </w:pPr>
      <w:r>
        <w:rPr/>
        <w:t xml:space="preserve">Az európai jogtudomány különbséget tesz az ún. </w:t>
      </w:r>
      <w:r>
        <w:rPr>
          <w:b/>
        </w:rPr>
        <w:t>technikai joghézag és a joghézag</w:t>
      </w:r>
      <w:r>
        <w:rPr/>
        <w:t xml:space="preserve"> között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technikai joghézag</w:t>
      </w:r>
      <w:r>
        <w:rPr/>
        <w:t xml:space="preserve"> esetén, a problémát a jogrendszer valamilyen </w:t>
      </w:r>
      <w:r>
        <w:rPr>
          <w:b/>
        </w:rPr>
        <w:t>belső ellentmondá</w:t>
      </w:r>
      <w:r>
        <w:rPr/>
        <w:t xml:space="preserve">sa okozza, míg a </w:t>
      </w:r>
      <w:r>
        <w:rPr>
          <w:b/>
        </w:rPr>
        <w:t>valódi joghézag</w:t>
      </w:r>
      <w:r>
        <w:rPr/>
        <w:t xml:space="preserve"> esetén a jogalkalmazó egy </w:t>
      </w:r>
      <w:r>
        <w:rPr>
          <w:b/>
        </w:rPr>
        <w:t>új társadalmi viszonnyal</w:t>
      </w:r>
      <w:r>
        <w:rPr/>
        <w:t xml:space="preserve"> kerül szembe.</w:t>
      </w:r>
    </w:p>
    <w:p>
      <w:pPr>
        <w:pStyle w:val="Normal"/>
        <w:rPr/>
      </w:pPr>
      <w:r>
        <w:rPr/>
        <w:t xml:space="preserve">a joghézagok jellege szerint megkülönböztetün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inszuffiencia- hézag </w:t>
      </w:r>
      <w:r>
        <w:rPr/>
        <w:t xml:space="preserve">     a jog nem szabályoz, pedig szabályoznia kellene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inkozisztencia- hézag </w:t>
      </w:r>
      <w:r>
        <w:rPr/>
        <w:t xml:space="preserve">   a jog szabályoz, de ellentmondásos módon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indetermecia- hézag      </w:t>
      </w:r>
      <w:r>
        <w:rPr/>
        <w:t>a jog szabályoz, de homályosan , nem egyértelműen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axiológiai – hézag          </w:t>
      </w:r>
      <w:r>
        <w:rPr/>
        <w:t>a jog szabályoz, de erkölcsileg nem elfogadható mód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30. A római- germán jogcsalád és elterjed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okat a jogrendszereket, amelyek rokonjegyeket tartalmaznak, hasonlítanak egymásra jogcsaládnak nevezzük.</w:t>
      </w:r>
    </w:p>
    <w:p>
      <w:pPr>
        <w:pStyle w:val="Normal"/>
        <w:rPr/>
      </w:pPr>
      <w:r>
        <w:rPr/>
        <w:t xml:space="preserve">Négy jogcsaládot különböztetünk meg: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római – germán jogcsalád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common law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szocialista jogok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vallási és tradicionális jogrendsz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ómai- germán jogcsalád hangsúlyos, lényeges szerkezeti elemei a XI- XIII. században jöttek létre. A római- germán jogcsaládhoz tartozó országok ( romanista, germanista, északi jogkörből) jogtörténetének egyik fontos tényezője, hogy az országok többségében a helyi viszonyokat a helyi </w:t>
      </w:r>
      <w:r>
        <w:rPr>
          <w:b/>
        </w:rPr>
        <w:t>szokásjogok</w:t>
      </w:r>
      <w:r>
        <w:rPr/>
        <w:t xml:space="preserve"> szabályozták.</w:t>
      </w:r>
    </w:p>
    <w:p>
      <w:pPr>
        <w:pStyle w:val="Normal"/>
        <w:rPr/>
      </w:pPr>
      <w:r>
        <w:rPr/>
        <w:t xml:space="preserve">A római- germán jogrendszerek </w:t>
      </w:r>
      <w:r>
        <w:rPr>
          <w:b/>
        </w:rPr>
        <w:t>alapja a római jog</w:t>
      </w:r>
      <w:r>
        <w:rPr/>
        <w:t xml:space="preserve"> és az ez alapján kifejlődő jogtudomány.</w:t>
      </w:r>
    </w:p>
    <w:p>
      <w:pPr>
        <w:pStyle w:val="Normal"/>
        <w:rPr/>
      </w:pPr>
      <w:r>
        <w:rPr/>
        <w:t>Ez a XII. századtól kezdett kibontakozni az európai egyetemeken.</w:t>
      </w:r>
    </w:p>
    <w:p>
      <w:pPr>
        <w:pStyle w:val="Normal"/>
        <w:rPr/>
      </w:pPr>
      <w:r>
        <w:rPr/>
        <w:t xml:space="preserve">a római- germán jog egyik legfontosabb jellegadó tulajdonsága, hogy </w:t>
      </w:r>
      <w:r>
        <w:rPr>
          <w:b/>
        </w:rPr>
        <w:t xml:space="preserve">a ius commmune szabályai </w:t>
      </w:r>
      <w:r>
        <w:rPr/>
        <w:t>befolyásolták a jogcsaládhoz tartozó országok jogfejlődését.</w:t>
      </w:r>
    </w:p>
    <w:p>
      <w:pPr>
        <w:pStyle w:val="Normal"/>
        <w:rPr/>
      </w:pPr>
      <w:r>
        <w:rPr/>
        <w:t>A jogalkotás elsőbbsége a jogalkalmazással szemben.</w:t>
      </w:r>
    </w:p>
    <w:p>
      <w:pPr>
        <w:pStyle w:val="Normal"/>
        <w:rPr/>
      </w:pPr>
      <w:r>
        <w:rPr>
          <w:b/>
        </w:rPr>
        <w:t>Recepció,</w:t>
      </w:r>
      <w:r>
        <w:rPr/>
        <w:t xml:space="preserve"> figyelhető meg, ahogyan a ius commune a belső jog részévé vált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magánjogi</w:t>
      </w:r>
      <w:r>
        <w:rPr/>
        <w:t xml:space="preserve">, anyagi jogi </w:t>
      </w:r>
      <w:r>
        <w:rPr>
          <w:b/>
        </w:rPr>
        <w:t xml:space="preserve">súlypont </w:t>
      </w:r>
      <w:r>
        <w:rPr/>
        <w:t>figyelhető meg. ( amely a római jogból fakad.)</w:t>
      </w:r>
    </w:p>
    <w:p>
      <w:pPr>
        <w:pStyle w:val="Normal"/>
        <w:rPr/>
      </w:pPr>
      <w:r>
        <w:rPr/>
        <w:t xml:space="preserve">Magánjogi szabályozás </w:t>
      </w:r>
      <w:r>
        <w:rPr>
          <w:b/>
        </w:rPr>
        <w:t>Codex Iustinianus</w:t>
      </w:r>
    </w:p>
    <w:p>
      <w:pPr>
        <w:pStyle w:val="Normal"/>
        <w:rPr/>
      </w:pPr>
      <w:r>
        <w:rPr/>
        <w:t xml:space="preserve">Ahol a római jog érvényesült, kifejlődött a természetjog tanítás. </w:t>
      </w:r>
      <w:r>
        <w:rPr>
          <w:b/>
        </w:rPr>
        <w:t>A természetjogi gondolkodás</w:t>
      </w:r>
      <w:r>
        <w:rPr/>
        <w:t xml:space="preserve"> </w:t>
      </w:r>
      <w:r>
        <w:rPr>
          <w:b/>
        </w:rPr>
        <w:t xml:space="preserve">szerepe </w:t>
      </w:r>
      <w:r>
        <w:rPr/>
        <w:t xml:space="preserve">nagy, mivel ebből ered: </w:t>
      </w:r>
      <w:r>
        <w:rPr>
          <w:b/>
        </w:rPr>
        <w:t>a kodifikáció gondolata</w:t>
      </w:r>
      <w:r>
        <w:rPr/>
        <w:t xml:space="preserve">, az </w:t>
      </w:r>
      <w:r>
        <w:rPr>
          <w:b/>
        </w:rPr>
        <w:t>emberi jogok</w:t>
      </w:r>
      <w:r>
        <w:rPr/>
        <w:t xml:space="preserve"> eszméje és a </w:t>
      </w:r>
      <w:r>
        <w:rPr>
          <w:b/>
        </w:rPr>
        <w:t>jogállam eszméje.</w:t>
      </w:r>
    </w:p>
    <w:p>
      <w:pPr>
        <w:pStyle w:val="Normal"/>
        <w:rPr/>
      </w:pPr>
      <w:r>
        <w:rPr/>
        <w:t xml:space="preserve">Nagy hatást gyakorol a jogrendszerre a </w:t>
      </w:r>
      <w:r>
        <w:rPr>
          <w:b/>
        </w:rPr>
        <w:t>felvilágosodás</w:t>
      </w:r>
      <w:r>
        <w:rPr/>
        <w:t xml:space="preserve"> eszméje.</w:t>
      </w:r>
    </w:p>
    <w:p>
      <w:pPr>
        <w:pStyle w:val="Normal"/>
        <w:rPr/>
      </w:pPr>
      <w:r>
        <w:rPr/>
        <w:t>( nagyfokú bizalmatlanság a bírókkal szemben- a bíró, csak a törvény szája)</w:t>
      </w:r>
    </w:p>
    <w:p>
      <w:pPr>
        <w:pStyle w:val="Normal"/>
        <w:rPr/>
      </w:pPr>
      <w:r>
        <w:rPr/>
        <w:t>A bíró nem alkothat jogot, a jog egyértelmű, a bírók nem fűzhettek saját véleményt a határozatokhoz.</w:t>
      </w:r>
    </w:p>
    <w:p>
      <w:pPr>
        <w:pStyle w:val="Normal"/>
        <w:rPr/>
      </w:pPr>
      <w:r>
        <w:rPr/>
        <w:t xml:space="preserve">A római- germán jogi kultúra </w:t>
      </w:r>
      <w:r>
        <w:rPr>
          <w:b/>
        </w:rPr>
        <w:t>meghatározó alakjai a híres törvényhozók és jogtudósok.</w:t>
      </w:r>
    </w:p>
    <w:p>
      <w:pPr>
        <w:pStyle w:val="Normal"/>
        <w:rPr/>
      </w:pPr>
      <w:r>
        <w:rPr>
          <w:b/>
        </w:rPr>
        <w:t>Karrier bíró-</w:t>
      </w:r>
      <w:r>
        <w:rPr/>
        <w:t xml:space="preserve"> nem a szakma csúcsa csak egy pál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ómai- germán jogcsaládhoz tartozó jogkörök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manista jogkör </w:t>
      </w:r>
      <w:r>
        <w:rPr/>
        <w:t>(Franciao, Belgium, Luxemburg, Hollandia,Olaszo, Spanyolo, Portugália, Közel- Kelet némely országai, Afrika egy része, Indokína, Óceánia,Dél és Közép- Amerika országai, Luosiana és Quebec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ermanista jogkör </w:t>
      </w:r>
      <w:r>
        <w:rPr/>
        <w:t>(Németország, Ausztria, Svájc, Közép-Kelet-Európai országok- Cseho, Magyaro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északi jogkör  </w:t>
      </w:r>
      <w:r>
        <w:rPr/>
        <w:t>(Dánia, Finno, Izland, Norvégia, Svéd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. A francia, német, osztrák és svájci kodifikáció jellemző vonása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odifikáció</w:t>
      </w:r>
      <w:r>
        <w:rPr/>
        <w:t>: ( a ’kódex ’= könyv szóra utalva)a joganyag egymással szorosan  összefüggő, más területektől elhatárolható részének rendszerezett formában történő közzététele.</w:t>
      </w:r>
    </w:p>
    <w:p>
      <w:pPr>
        <w:pStyle w:val="Normal"/>
        <w:rPr/>
      </w:pPr>
      <w:r>
        <w:rPr/>
        <w:t>Pl. Hammurapi törvénykönyve, Mózes törvényei, Code Napo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napóleoni kodifikáció</w:t>
      </w:r>
      <w:r>
        <w:rPr/>
        <w:t xml:space="preserve"> nemcsak a hatályos szokásjogot foglalta össze, hanem újat is alkotott</w:t>
      </w:r>
      <w:r>
        <w:rPr>
          <w:b/>
        </w:rPr>
        <w:t>. Négy jellemző vonása a laikusság, a szabadság elve, az egyenlőség, autonómia</w:t>
      </w:r>
      <w:r>
        <w:rPr/>
        <w:t xml:space="preserve"> – szabad akaratú ember a középpontban.</w:t>
      </w:r>
    </w:p>
    <w:p>
      <w:pPr>
        <w:pStyle w:val="Normal"/>
        <w:rPr/>
      </w:pPr>
      <w:r>
        <w:rPr/>
        <w:t>A francia kodifikáció az európai ius commune (közös jog) gondolatára épül.</w:t>
      </w:r>
    </w:p>
    <w:p>
      <w:pPr>
        <w:pStyle w:val="Normal"/>
        <w:rPr/>
      </w:pPr>
      <w:r>
        <w:rPr/>
        <w:t>A napóleoni kodifikáció példáját több ország köve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gaz a  kodifikációval szemben  különböző érvek merültek fel, főleg Németországban </w:t>
      </w:r>
      <w:r>
        <w:rPr>
          <w:b/>
        </w:rPr>
        <w:t>Friedrich Carl von Savigny</w:t>
      </w:r>
      <w:r>
        <w:rPr/>
        <w:t xml:space="preserve"> a történeti jogi iskola megalapítója gátat szabott a német kodifikációnak.</w:t>
      </w:r>
    </w:p>
    <w:p>
      <w:pPr>
        <w:pStyle w:val="Normal"/>
        <w:rPr/>
      </w:pPr>
      <w:r>
        <w:rPr/>
        <w:t>Véleménye szerint a jog megvan a népszellem hordozza, a jogot nem kell kodifikálni.</w:t>
      </w:r>
    </w:p>
    <w:p>
      <w:pPr>
        <w:pStyle w:val="Normal"/>
        <w:rPr/>
      </w:pPr>
      <w:r>
        <w:rPr/>
        <w:t xml:space="preserve">A napóleoni kodifikációhoz képest majdnem 100 évet késett az 1900. évben hatályba lépett </w:t>
      </w:r>
      <w:r>
        <w:rPr>
          <w:b/>
        </w:rPr>
        <w:t xml:space="preserve">Német Polgári Törvénykönyv BGB ( konzervatív kódex). </w:t>
      </w:r>
      <w:r>
        <w:rPr/>
        <w:t xml:space="preserve">A sajátossága, hogy </w:t>
      </w:r>
      <w:r>
        <w:rPr>
          <w:b/>
        </w:rPr>
        <w:t>jogászok számára</w:t>
      </w:r>
      <w:r>
        <w:rPr/>
        <w:t xml:space="preserve"> és nem állampolgárok számára </w:t>
      </w:r>
      <w:r>
        <w:rPr>
          <w:b/>
        </w:rPr>
        <w:t>íródott</w:t>
      </w:r>
      <w:r>
        <w:rPr/>
        <w:t xml:space="preserve">. Az ún. </w:t>
      </w:r>
      <w:r>
        <w:rPr>
          <w:b/>
        </w:rPr>
        <w:t>jogászjogot tartalmazza</w:t>
      </w:r>
      <w:r>
        <w:rPr/>
        <w:t>.</w:t>
      </w:r>
    </w:p>
    <w:p>
      <w:pPr>
        <w:pStyle w:val="Normal"/>
        <w:rPr/>
      </w:pPr>
      <w:r>
        <w:rPr/>
        <w:t xml:space="preserve">A törvénykönyv szerkezete is sajátos. Felosztása: kötelmi jog (2.könyv), tulajdonjog (3), családi jog (4), öröklési jog (5). Használ </w:t>
      </w:r>
      <w:r>
        <w:rPr>
          <w:b/>
        </w:rPr>
        <w:t>generálklauz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ásik jelentős kódex az </w:t>
      </w:r>
      <w:r>
        <w:rPr>
          <w:b/>
        </w:rPr>
        <w:t>Osztrák Polgári Törvénykönyv OPTK ,</w:t>
      </w:r>
      <w:r>
        <w:rPr/>
        <w:t>amely 1811-ben jelent meg</w:t>
      </w:r>
    </w:p>
    <w:p>
      <w:pPr>
        <w:pStyle w:val="Normal"/>
        <w:rPr/>
      </w:pPr>
      <w:r>
        <w:rPr/>
        <w:t>Sajátos átmenet a BGB jogászjoga  és a Code Civile  jogalkalmazói joga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vájci Polgári Törvénykönyv SPTK,</w:t>
      </w:r>
      <w:r>
        <w:rPr/>
        <w:t xml:space="preserve"> 1912-ben keletkezett, amely jogalkalmazó szabadságát szélesebb körben igyekszik megvalósítani. ( a jogalkalmazó kezét nem szabad megkötni) Használ </w:t>
      </w:r>
      <w:r>
        <w:rPr>
          <w:b/>
        </w:rPr>
        <w:t>generálklauzákat</w:t>
      </w:r>
      <w:r>
        <w:rPr/>
        <w:t>- általános rendelkezéseket.</w:t>
      </w:r>
    </w:p>
    <w:p>
      <w:pPr>
        <w:pStyle w:val="Normal"/>
        <w:rPr/>
      </w:pPr>
      <w:r>
        <w:rPr>
          <w:b/>
        </w:rPr>
        <w:t>A SPTK alapelve</w:t>
      </w:r>
      <w:r>
        <w:rPr/>
        <w:t>: ha a jogalkalmazó joghézagot tapasztal, az adott esetben a szokásjog nem ad támpontot, olyan elvet alkalmazhat, amelyet törvénybe iktatna ha ő lenne a törvényhozó.</w:t>
      </w:r>
    </w:p>
    <w:p>
      <w:pPr>
        <w:pStyle w:val="Normal"/>
        <w:rPr/>
      </w:pPr>
      <w:r>
        <w:rPr>
          <w:b/>
        </w:rPr>
        <w:t>A jogalkalmazó átveszi a törvényhozó funkciójá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égül nézzük a kódexek előnyeit és hátrányai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A kódexek legfőbb érdeme</w:t>
      </w:r>
      <w:r>
        <w:rPr/>
        <w:t>, hogy egységes szerkezetben rendszerbe foglalják a hatályos jogot, s ezzel eligazítást adnak az állampolgárok számára és a jogalkalmazó szerveknek is, összefoglalva a jogalkalmazói munka törvényes alapj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odifikáció hátránya</w:t>
      </w:r>
      <w:r>
        <w:rPr/>
        <w:t>: megmerevíti a jogot, visszafogja a fejlődést, megakadályozza a társadalmi változásokhoz való rugalmas alkalmazkod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. A common law család sajátosságai és elterjed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ommon law családnak a gyökerei a XII. századra nyúlnak vissza.</w:t>
      </w:r>
    </w:p>
    <w:p>
      <w:pPr>
        <w:pStyle w:val="Normal"/>
        <w:rPr/>
      </w:pPr>
      <w:r>
        <w:rPr/>
        <w:t xml:space="preserve">A kontinentális országokkal szemben ahol a helyi szokásjog volt a meghatározó, </w:t>
      </w:r>
      <w:r>
        <w:rPr>
          <w:b/>
        </w:rPr>
        <w:t xml:space="preserve">Angliában </w:t>
      </w:r>
      <w:r>
        <w:rPr/>
        <w:t xml:space="preserve">a helyi szokásjog mellett </w:t>
      </w:r>
      <w:r>
        <w:rPr>
          <w:b/>
        </w:rPr>
        <w:t>kialakult</w:t>
      </w:r>
      <w:r>
        <w:rPr/>
        <w:t xml:space="preserve"> egy olyan joganyag amit az ország </w:t>
      </w:r>
      <w:r>
        <w:rPr>
          <w:b/>
        </w:rPr>
        <w:t>közös jogának</w:t>
      </w:r>
      <w:r>
        <w:rPr/>
        <w:t xml:space="preserve"> tekinthetünk - innen </w:t>
      </w:r>
      <w:r>
        <w:rPr>
          <w:b/>
        </w:rPr>
        <w:t>a common law</w:t>
      </w:r>
      <w:r>
        <w:rPr/>
        <w:t xml:space="preserve"> kifejezés értelme. </w:t>
      </w:r>
    </w:p>
    <w:p>
      <w:pPr>
        <w:pStyle w:val="Normal"/>
        <w:rPr/>
      </w:pPr>
      <w:r>
        <w:rPr/>
        <w:t>A római jog a common lawra kisebb hatásban hatott mint a román- germán jogcsaládra.</w:t>
      </w:r>
    </w:p>
    <w:p>
      <w:pPr>
        <w:pStyle w:val="Normal"/>
        <w:rPr/>
      </w:pPr>
      <w:r>
        <w:rPr>
          <w:b/>
        </w:rPr>
        <w:t>A bírói precedensek képezik az alapját</w:t>
      </w:r>
      <w:r>
        <w:rPr/>
        <w:t>.</w:t>
      </w:r>
    </w:p>
    <w:p>
      <w:pPr>
        <w:pStyle w:val="Normal"/>
        <w:rPr/>
      </w:pPr>
      <w:r>
        <w:rPr/>
        <w:t>A jogalkalmazásnak van elsőbbsége a jogalkotással szemben.</w:t>
      </w:r>
    </w:p>
    <w:p>
      <w:pPr>
        <w:pStyle w:val="Normal"/>
        <w:rPr/>
      </w:pPr>
      <w:r>
        <w:rPr>
          <w:b/>
        </w:rPr>
        <w:t>A jogi oktatás</w:t>
      </w:r>
      <w:r>
        <w:rPr/>
        <w:t xml:space="preserve"> nem egyetemeken folyt, mint a római- germán jogcsaládnál, hanem az ún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nn-ekben (fogadót jelent</w:t>
      </w:r>
      <w:r>
        <w:rPr/>
        <w:t>).</w:t>
      </w:r>
    </w:p>
    <w:p>
      <w:pPr>
        <w:pStyle w:val="Normal"/>
        <w:rPr/>
      </w:pPr>
      <w:r>
        <w:rPr>
          <w:b/>
        </w:rPr>
        <w:t>A bírók kiemelkedő szerepet</w:t>
      </w:r>
      <w:r>
        <w:rPr/>
        <w:t xml:space="preserve"> töltöttek be a jogásztársadalmon belül, abszolút tekintélyük volt, akik tudják a jogot. </w:t>
      </w:r>
      <w:r>
        <w:rPr>
          <w:b/>
        </w:rPr>
        <w:t>A legjobb ügyvédek közül kerültek ki a bírók.</w:t>
      </w:r>
    </w:p>
    <w:p>
      <w:pPr>
        <w:pStyle w:val="Normal"/>
        <w:rPr>
          <w:b/>
          <w:b/>
        </w:rPr>
      </w:pPr>
      <w:r>
        <w:rPr>
          <w:b/>
        </w:rPr>
        <w:t>A központban az eljárásjog és a közjog.</w:t>
      </w:r>
    </w:p>
    <w:p>
      <w:pPr>
        <w:pStyle w:val="Normal"/>
        <w:rPr/>
      </w:pPr>
      <w:r>
        <w:rPr/>
        <w:t xml:space="preserve">Az angol jog </w:t>
      </w:r>
      <w:r>
        <w:rPr>
          <w:b/>
        </w:rPr>
        <w:t>három fő szerkezeti elemre</w:t>
      </w:r>
      <w:r>
        <w:rPr/>
        <w:t xml:space="preserve">, jogtestre osztható: </w:t>
      </w:r>
      <w:r>
        <w:rPr>
          <w:b/>
        </w:rPr>
        <w:t xml:space="preserve">common law </w:t>
      </w:r>
      <w:r>
        <w:rPr/>
        <w:t>( bírók által alkotott jog- judge-made-law, vagy az esetjog-case law),</w:t>
      </w:r>
      <w:r>
        <w:rPr>
          <w:b/>
        </w:rPr>
        <w:t xml:space="preserve"> equity </w:t>
      </w:r>
      <w:r>
        <w:rPr/>
        <w:t>(</w:t>
      </w:r>
      <w:r>
        <w:rPr>
          <w:b/>
        </w:rPr>
        <w:t xml:space="preserve"> </w:t>
      </w:r>
      <w:r>
        <w:rPr/>
        <w:t>kiegészítő jog</w:t>
      </w:r>
      <w:r>
        <w:rPr>
          <w:b/>
        </w:rPr>
        <w:t xml:space="preserve">) statue </w:t>
      </w:r>
    </w:p>
    <w:p>
      <w:pPr>
        <w:pStyle w:val="Normal"/>
        <w:rPr/>
      </w:pPr>
      <w:r>
        <w:rPr>
          <w:b/>
        </w:rPr>
        <w:t xml:space="preserve">law </w:t>
      </w:r>
      <w:r>
        <w:rPr/>
        <w:t>(törvényi jo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ommon law jogcsalád jogkörei: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az angol jog   </w:t>
      </w:r>
      <w:r>
        <w:rPr/>
        <w:t>(Anglia)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a nem angol jogrendszerek   </w:t>
      </w:r>
      <w:r>
        <w:rPr/>
        <w:t>(Amerikai Egy. Államok, Kanada, Ausztrália, Új-Zéland, angol gyarmatok-Indí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g az angol jog egységes és nincs kartális Alkotmánya van, addig az amerikai jogrendszer a föderális szerkezete miatt nem egységes és nagyon fontos jellemzője a kartális alkotmány.</w:t>
      </w:r>
    </w:p>
    <w:p>
      <w:pPr>
        <w:pStyle w:val="Normal"/>
        <w:rPr/>
      </w:pPr>
      <w:r>
        <w:rPr/>
        <w:t xml:space="preserve">Az angol bírói karban: a tipikus angol bíró a felső középosztály származott, Oxfordban vagy Cambridgeben végzett, 10 évig gyakorló </w:t>
      </w:r>
      <w:r>
        <w:rPr>
          <w:b/>
        </w:rPr>
        <w:t xml:space="preserve">barrister </w:t>
      </w:r>
      <w:r>
        <w:rPr/>
        <w:t>kellett, hogy legyen.</w:t>
      </w:r>
    </w:p>
    <w:p>
      <w:pPr>
        <w:pStyle w:val="Normal"/>
        <w:rPr/>
      </w:pPr>
      <w:r>
        <w:rPr/>
        <w:t>Az amerikai bíró- a Law Sschoolba végze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. Az angol jog forrásai: comom law, equtity, statue l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angol jog </w:t>
      </w:r>
      <w:r>
        <w:rPr>
          <w:b/>
        </w:rPr>
        <w:t>három fő szerkezeti elemre</w:t>
      </w:r>
      <w:r>
        <w:rPr/>
        <w:t>, jogtestre osztható: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 xml:space="preserve">common law: </w:t>
      </w:r>
      <w:r>
        <w:rPr/>
        <w:t xml:space="preserve">magyarul </w:t>
      </w:r>
      <w:r>
        <w:rPr>
          <w:b/>
        </w:rPr>
        <w:t>szokásjogként</w:t>
      </w:r>
      <w:r>
        <w:rPr/>
        <w:t xml:space="preserve"> szoktuk emlegetni. A szűkebb értelemben vett common law, a hagyományos common law bíróságok által kifejlesztett, bírók által alkotott jog- </w:t>
      </w:r>
      <w:r>
        <w:rPr>
          <w:b/>
        </w:rPr>
        <w:t>judge-made-law</w:t>
      </w:r>
      <w:r>
        <w:rPr/>
        <w:t>, vagy az esetjog-</w:t>
      </w:r>
      <w:r>
        <w:rPr>
          <w:b/>
        </w:rPr>
        <w:t>case law</w:t>
      </w:r>
      <w:r>
        <w:rPr/>
        <w:t>.</w:t>
      </w:r>
    </w:p>
    <w:p>
      <w:pPr>
        <w:pStyle w:val="Normal"/>
        <w:ind w:left="780" w:hanging="0"/>
        <w:rPr/>
      </w:pPr>
      <w:r>
        <w:rPr/>
        <w:t>Fontos a történelmi- történeti jelleg.</w:t>
      </w:r>
    </w:p>
    <w:p>
      <w:pPr>
        <w:pStyle w:val="Normal"/>
        <w:ind w:left="780" w:hanging="0"/>
        <w:rPr/>
      </w:pPr>
      <w:r>
        <w:rPr/>
        <w:t xml:space="preserve">Jogviták, bírósági döntés, kivételes esetek- királyi bíróság. A királyi bírósági per előfeltétele: </w:t>
      </w:r>
      <w:r>
        <w:rPr>
          <w:b/>
        </w:rPr>
        <w:t>a writ: peres engedély,  perindítási formula, amelyet a király vagy a kancellárja adta ki.</w:t>
      </w:r>
    </w:p>
    <w:p>
      <w:pPr>
        <w:pStyle w:val="Normal"/>
        <w:ind w:left="780" w:hanging="0"/>
        <w:rPr/>
      </w:pPr>
      <w:r>
        <w:rPr/>
        <w:t>A writ rendszer eleinte rugalmas módszernek bizonyult, de mivel új tipusú vitákra nem bocsáthatott ki a kancellár writteket, elkezdődött a common law megmerevedése.</w:t>
      </w:r>
    </w:p>
    <w:p>
      <w:pPr>
        <w:pStyle w:val="Normal"/>
        <w:ind w:left="780" w:hanging="0"/>
        <w:rPr/>
      </w:pPr>
      <w:r>
        <w:rPr/>
        <w:t>A korábbi tétel, ahány per- annyi writ megfordult, így ahány writ- annyi per lett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 xml:space="preserve"> </w:t>
      </w:r>
      <w:r>
        <w:rPr>
          <w:b/>
        </w:rPr>
        <w:t xml:space="preserve">equity </w:t>
      </w:r>
      <w:r>
        <w:rPr/>
        <w:t>(</w:t>
      </w:r>
      <w:r>
        <w:rPr>
          <w:b/>
        </w:rPr>
        <w:t xml:space="preserve"> </w:t>
      </w:r>
      <w:r>
        <w:rPr/>
        <w:t>kiegészítő jog</w:t>
      </w:r>
      <w:r>
        <w:rPr>
          <w:b/>
        </w:rPr>
        <w:t>)  lényegében a  common law megmerevedése hozta létre.</w:t>
      </w:r>
    </w:p>
    <w:p>
      <w:pPr>
        <w:pStyle w:val="Normal"/>
        <w:ind w:left="780" w:hanging="0"/>
        <w:rPr/>
      </w:pPr>
      <w:r>
        <w:rPr/>
        <w:t>A kancellárnak megvolt  a lehetősége, hogy méltányossági alapon jogvédelmet nyújtson az olyan elkövetőkkel szemben , amelyre a common law kötött szabályai nem adtak volna lehetőséget.</w:t>
      </w:r>
    </w:p>
    <w:p>
      <w:pPr>
        <w:pStyle w:val="Normal"/>
        <w:ind w:left="780" w:hanging="0"/>
        <w:rPr/>
      </w:pPr>
      <w:r>
        <w:rPr>
          <w:b/>
        </w:rPr>
        <w:t>A kancellár</w:t>
      </w:r>
      <w:r>
        <w:rPr/>
        <w:t xml:space="preserve"> kialakította </w:t>
      </w:r>
      <w:r>
        <w:rPr>
          <w:b/>
        </w:rPr>
        <w:t>saját bíróság</w:t>
      </w:r>
      <w:r>
        <w:rPr/>
        <w:t xml:space="preserve">át, ahol ezeket a </w:t>
      </w:r>
      <w:r>
        <w:rPr>
          <w:b/>
        </w:rPr>
        <w:t>méltányossági elveket</w:t>
      </w:r>
      <w:r>
        <w:rPr/>
        <w:t xml:space="preserve"> érvényesítették, célja a common law enyhítése volt, így ütközés esetén az equity szabályt kellett követni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Ezzel kettőség, párhuzamosság alakult ki az angol jogban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tue law </w:t>
      </w:r>
      <w:r>
        <w:rPr/>
        <w:t>(törvényi jog, törvényhozás)- két fajtája van: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a parlament által alkotott törvény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delegált jogalkotás termék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4. A vallási és tradicionális jogrendszer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vallási jogrendszer két legfontosabb családja az iszlám és a hindu jog.</w:t>
      </w:r>
    </w:p>
    <w:p>
      <w:pPr>
        <w:pStyle w:val="Normal"/>
        <w:rPr/>
      </w:pPr>
      <w:r>
        <w:rPr/>
        <w:t xml:space="preserve">Ide tartozik </w:t>
      </w:r>
      <w:r>
        <w:rPr>
          <w:b/>
        </w:rPr>
        <w:t>a zsidó jog</w:t>
      </w:r>
      <w:r>
        <w:rPr/>
        <w:t xml:space="preserve"> is, azonban hatóköre igen szűk így önmagában nem tekinthető teljes jogrendszernek.</w:t>
      </w:r>
    </w:p>
    <w:p>
      <w:pPr>
        <w:pStyle w:val="Normal"/>
        <w:rPr/>
      </w:pPr>
      <w:r>
        <w:rPr/>
        <w:t xml:space="preserve">A vallási jogok mindegyikét az jellemzi, hogy létezik egy </w:t>
      </w:r>
      <w:r>
        <w:rPr>
          <w:b/>
        </w:rPr>
        <w:t>szent könyv</w:t>
      </w:r>
      <w:r>
        <w:rPr/>
        <w:t xml:space="preserve">, amely írott formában tartalmazza és előírja </w:t>
      </w:r>
      <w:r>
        <w:rPr>
          <w:b/>
        </w:rPr>
        <w:t>a társadalmi együttélés legfontosabb szabályait</w:t>
      </w:r>
      <w:r>
        <w:rPr/>
        <w:t>.</w:t>
      </w:r>
    </w:p>
    <w:p>
      <w:pPr>
        <w:pStyle w:val="Normal"/>
        <w:rPr/>
      </w:pPr>
      <w:r>
        <w:rPr/>
        <w:t xml:space="preserve">Azokban az országokban, ahol a vallási jog érvényesül, a vallásnak és az egyháznak kiemelkedő szerepe van és </w:t>
      </w:r>
      <w:r>
        <w:rPr>
          <w:b/>
        </w:rPr>
        <w:t>befolyásolja a társadalmi életet, a hatalmat</w:t>
      </w:r>
      <w:r>
        <w:rPr/>
        <w:t>.</w:t>
      </w:r>
    </w:p>
    <w:p>
      <w:pPr>
        <w:pStyle w:val="Normal"/>
        <w:rPr/>
      </w:pPr>
      <w:r>
        <w:rPr/>
        <w:t>Nem csak a hívők lelki életével foglalkozik, hanem a mindennapi életre is előírásokat tartalmaz. ( étkezés, higié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radicionális jogok két legfontosabb csoportja a Távol- Keleti és Fekete- Afrikai, Madagaszkári jogterületek.</w:t>
      </w:r>
    </w:p>
    <w:p>
      <w:pPr>
        <w:pStyle w:val="Normal"/>
        <w:rPr/>
      </w:pPr>
      <w:r>
        <w:rPr/>
        <w:t xml:space="preserve">A tradicionális jogok közös vonása, hogy a nyugati értelemben felfogott </w:t>
      </w:r>
      <w:r>
        <w:rPr>
          <w:b/>
        </w:rPr>
        <w:t>jogot elutasítják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Alapelveik </w:t>
      </w:r>
      <w:r>
        <w:rPr/>
        <w:t xml:space="preserve">az érvényességüket az adott társadalom fennálló </w:t>
      </w:r>
      <w:r>
        <w:rPr>
          <w:b/>
        </w:rPr>
        <w:t>hagyományaibó</w:t>
      </w:r>
      <w:r>
        <w:rPr/>
        <w:t>l nyerik.</w:t>
      </w:r>
    </w:p>
    <w:p>
      <w:pPr>
        <w:pStyle w:val="Normal"/>
        <w:rPr/>
      </w:pPr>
      <w:r>
        <w:rPr/>
        <w:t>Elvük, hogy a jó polgárnak nem kell törődnie a joggal, úgy kell élnie, hogy ne kelljen az igazságszolgáltatáshoz fordulnia. Ez nem azt jelenti, hogy nincs jog, annyit jelent, hogy e szabályok elválaszthatatlanok az erkölcs szabályai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5. Jog összehasonlítás és jogegységesít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odern jog összehasonlítás kezdeteinek előfutárai:</w:t>
      </w:r>
    </w:p>
    <w:p>
      <w:pPr>
        <w:pStyle w:val="Normal"/>
        <w:rPr/>
      </w:pPr>
      <w:r>
        <w:rPr>
          <w:b/>
        </w:rPr>
        <w:t xml:space="preserve">Arisztotelész </w:t>
      </w:r>
      <w:r>
        <w:rPr/>
        <w:t>a híres Politika című művében, az általa ismert görög városállamok politikai berendezését hasonlította össze. (klasszikus osztályozás)</w:t>
      </w:r>
    </w:p>
    <w:p>
      <w:pPr>
        <w:pStyle w:val="Normal"/>
        <w:rPr/>
      </w:pPr>
      <w:r>
        <w:rPr/>
        <w:t xml:space="preserve">A polgári időszakban az angol </w:t>
      </w:r>
      <w:r>
        <w:rPr>
          <w:b/>
        </w:rPr>
        <w:t>Bacon</w:t>
      </w:r>
      <w:r>
        <w:rPr/>
        <w:t xml:space="preserve">, a francia </w:t>
      </w:r>
      <w:r>
        <w:rPr>
          <w:b/>
        </w:rPr>
        <w:t>Montesquieu</w:t>
      </w:r>
      <w:r>
        <w:rPr/>
        <w:t xml:space="preserve">, a német </w:t>
      </w:r>
      <w:r>
        <w:rPr>
          <w:b/>
        </w:rPr>
        <w:t>Leibniz</w:t>
      </w:r>
      <w:r>
        <w:rPr/>
        <w:t xml:space="preserve">  számíthatók előfutároknak. </w:t>
      </w:r>
    </w:p>
    <w:p>
      <w:pPr>
        <w:pStyle w:val="Normal"/>
        <w:rPr/>
      </w:pPr>
      <w:r>
        <w:rPr/>
        <w:t>A XIX. században az összehasonlító módszernek sajátos előtörése figyelhető meg, a nyelvtudományban-, a biológiában</w:t>
      </w:r>
      <w:r>
        <w:rPr>
          <w:b/>
        </w:rPr>
        <w:t>- Darwin</w:t>
      </w:r>
      <w:r>
        <w:rPr/>
        <w:t xml:space="preserve"> A fajok eredet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odern jog- összehasonlítást az 1900-ban Párizsban tartott nemzetközi összehasonlító jogi kongresszustól szokták számítani.</w:t>
      </w:r>
      <w:r>
        <w:rPr/>
        <w:t xml:space="preserve">( </w:t>
      </w:r>
      <w:r>
        <w:rPr>
          <w:b/>
        </w:rPr>
        <w:t>Lambart, a jog- összehasonlítás magalapozója</w:t>
      </w:r>
    </w:p>
    <w:p>
      <w:pPr>
        <w:pStyle w:val="Normal"/>
        <w:rPr/>
      </w:pPr>
      <w:r>
        <w:rPr/>
        <w:t xml:space="preserve"> </w:t>
      </w:r>
      <w:r>
        <w:rPr/>
        <w:t xml:space="preserve">és a </w:t>
      </w:r>
      <w:r>
        <w:rPr>
          <w:b/>
        </w:rPr>
        <w:t>komparatisták</w:t>
      </w:r>
      <w:r>
        <w:rPr/>
        <w:t>- összehasonlító jogászok)</w:t>
      </w:r>
    </w:p>
    <w:p>
      <w:pPr>
        <w:pStyle w:val="Normal"/>
        <w:rPr/>
      </w:pPr>
      <w:r>
        <w:rPr/>
        <w:t xml:space="preserve">Az új jog- összehasonlító jogtudomány- ún. </w:t>
      </w:r>
      <w:r>
        <w:rPr>
          <w:b/>
        </w:rPr>
        <w:t>droit comparé.</w:t>
      </w:r>
    </w:p>
    <w:p>
      <w:pPr>
        <w:pStyle w:val="Normal"/>
        <w:rPr>
          <w:b/>
          <w:b/>
        </w:rPr>
      </w:pPr>
      <w:r>
        <w:rPr>
          <w:b/>
        </w:rPr>
        <w:t>Lambert  az új tudomány feladatát a nemzetközi törvényhozások vizsgálatában jelölte meg.</w:t>
      </w:r>
    </w:p>
    <w:p>
      <w:pPr>
        <w:pStyle w:val="Normal"/>
        <w:rPr/>
      </w:pPr>
      <w:r>
        <w:rPr/>
        <w:t>Alapvető kérdés, hogy mit hasonlítunk össze??</w:t>
      </w:r>
    </w:p>
    <w:p>
      <w:pPr>
        <w:pStyle w:val="Normal"/>
        <w:rPr/>
      </w:pPr>
      <w:r>
        <w:rPr/>
        <w:t>A jog összehasonlítás tárgyát a törvényhozás képezi.</w:t>
      </w:r>
    </w:p>
    <w:p>
      <w:pPr>
        <w:pStyle w:val="Normal"/>
        <w:rPr/>
      </w:pPr>
      <w:r>
        <w:rPr/>
        <w:t xml:space="preserve">De felmerült a </w:t>
      </w:r>
      <w:r>
        <w:rPr>
          <w:b/>
        </w:rPr>
        <w:t>jogátvétel</w:t>
      </w:r>
      <w:r>
        <w:rPr/>
        <w:t xml:space="preserve"> kérdése, abban az értelemben, hogy egységesíteni kellene a civilizált országok jogát.</w:t>
      </w:r>
    </w:p>
    <w:p>
      <w:pPr>
        <w:pStyle w:val="Normal"/>
        <w:rPr/>
      </w:pPr>
      <w:r>
        <w:rPr/>
        <w:t xml:space="preserve">A jogátvétel másik esete </w:t>
      </w:r>
      <w:r>
        <w:rPr>
          <w:b/>
        </w:rPr>
        <w:t>a recepció</w:t>
      </w:r>
      <w:r>
        <w:rPr/>
        <w:t>, itt az érintett nép hozzájárulásával történik egy fejlettebb jogrendszer átvé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gyar jogban megjelent a belső és a külső összehasonlítás gondolata. </w:t>
      </w:r>
      <w:r>
        <w:rPr>
          <w:b/>
        </w:rPr>
        <w:t>Szabó Imre</w:t>
      </w:r>
      <w:r>
        <w:rPr/>
        <w:t xml:space="preserve"> szerint az ún. </w:t>
      </w:r>
      <w:r>
        <w:rPr>
          <w:b/>
        </w:rPr>
        <w:t>belső jog összehasonlítás</w:t>
      </w:r>
      <w:r>
        <w:rPr/>
        <w:t xml:space="preserve"> az azonos típusú jogrendszerek közötti összehasonlítást jelenti.</w:t>
      </w:r>
    </w:p>
    <w:p>
      <w:pPr>
        <w:pStyle w:val="Normal"/>
        <w:rPr/>
      </w:pPr>
      <w:r>
        <w:rPr/>
        <w:t xml:space="preserve">Az ún. </w:t>
      </w:r>
      <w:r>
        <w:rPr>
          <w:b/>
        </w:rPr>
        <w:t>külső jog összehasonlítás</w:t>
      </w:r>
      <w:r>
        <w:rPr/>
        <w:t>, pedig az eltérő típusú jogrendszerek összehasonlítására nyújt segít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jogegységesítés, jogunifikáció</w:t>
      </w:r>
      <w:r>
        <w:rPr/>
        <w:t xml:space="preserve">( unification de droit), mint </w:t>
      </w:r>
      <w:r>
        <w:rPr>
          <w:b/>
        </w:rPr>
        <w:t>alapvető cél</w:t>
      </w:r>
      <w:r>
        <w:rPr/>
        <w:t xml:space="preserve"> fogalmazódott meg, 1900- ban a első jog-összehasonlítási nemzetközi kongresszuson.</w:t>
      </w:r>
    </w:p>
    <w:p>
      <w:pPr>
        <w:pStyle w:val="Normal"/>
        <w:rPr/>
      </w:pPr>
      <w:r>
        <w:rPr/>
        <w:t>A jogegységesítés kétféleképpen mehet végbe: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 xml:space="preserve">egy ország határán belül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ebben az esetben az adott ország jogát teszik egységessé Pl. kodifikáció-  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Franciaország   Code Civ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>vagy nemzetközi szinten</w:t>
      </w:r>
    </w:p>
    <w:p>
      <w:pPr>
        <w:pStyle w:val="Normal"/>
        <w:ind w:left="780" w:hanging="0"/>
        <w:rPr/>
      </w:pPr>
      <w:r>
        <w:rPr/>
        <w:t xml:space="preserve">itt beszélhetünk </w:t>
      </w:r>
      <w:r>
        <w:rPr>
          <w:b/>
        </w:rPr>
        <w:t xml:space="preserve">bilaterális </w:t>
      </w:r>
      <w:r>
        <w:rPr/>
        <w:t xml:space="preserve">(kétoldalú- két államot érint) és </w:t>
      </w:r>
      <w:r>
        <w:rPr>
          <w:b/>
        </w:rPr>
        <w:t xml:space="preserve">multilaterális  </w:t>
      </w:r>
      <w:r>
        <w:rPr/>
        <w:t>(többoldalú- több állam jogát érint) jogegyesítés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 Jogérvényesülés, jogkövetés, jogismer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jogérvényesülés: </w:t>
      </w:r>
      <w:r>
        <w:rPr/>
        <w:t xml:space="preserve">mint egy folyamat érzékelhető, amely mindig a gyakorlatban megy végbe. </w:t>
      </w:r>
      <w:r>
        <w:rPr>
          <w:b/>
        </w:rPr>
        <w:t>A jogi normák, szabályok hatást gyakorolnak a társadalmi életre, megvalósulnak és realizálódnak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jogérvényesülésnek két módja van: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>a jogkövetés, jogkövető magatartás</w:t>
      </w:r>
    </w:p>
    <w:p>
      <w:pPr>
        <w:pStyle w:val="Normal"/>
        <w:ind w:left="780" w:hanging="0"/>
        <w:rPr/>
      </w:pPr>
      <w:r>
        <w:rPr/>
        <w:t>Az állampolgárok megszokásból, félelemből szankciótól tartva, általában követik a jog utasításait. Ez az általános forma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>állami szervek közbejöttével</w:t>
      </w:r>
    </w:p>
    <w:p>
      <w:pPr>
        <w:pStyle w:val="Normal"/>
        <w:ind w:left="780" w:hanging="0"/>
        <w:rPr/>
      </w:pPr>
      <w:r>
        <w:rPr>
          <w:b/>
        </w:rPr>
        <w:t>A jogalkalmazás</w:t>
      </w:r>
      <w:r>
        <w:rPr/>
        <w:t xml:space="preserve"> az állami szervek közreműködésével végbemenő jogérvényesül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ogismeret: a jogkövető magatartás előfeltétele. A jognak az ismeretét jelenti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Fontos, hogy az állampolgárok pontosan megismerjék és felismerjék a jogszabályokat csak így tudják tudatosan követni azokat.</w:t>
      </w:r>
    </w:p>
    <w:p>
      <w:pPr>
        <w:pStyle w:val="Normal"/>
        <w:rPr/>
      </w:pPr>
      <w:r>
        <w:rPr/>
        <w:t xml:space="preserve">A jogalkotó gondoskodik a jogszabályok kihirdetési kötelezettségéről. A törvénynek, a jognak a nyilvános </w:t>
      </w:r>
      <w:r>
        <w:rPr>
          <w:b/>
        </w:rPr>
        <w:t>kihirdetése, közzététele</w:t>
      </w:r>
      <w:r>
        <w:rPr/>
        <w:t xml:space="preserve"> (8hivatalos lapban való közlés) éppúgy feltétele, mint az, hogy a jogszabályt arra felhatalmazott szerv alkossa (parlament- hazánkban).</w:t>
      </w:r>
    </w:p>
    <w:p>
      <w:pPr>
        <w:pStyle w:val="Normal"/>
        <w:rPr/>
      </w:pPr>
      <w:r>
        <w:rPr/>
        <w:t>(lásd bővebben közzététel, kihirdetés, 23.té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. A jogalkalmazás mibenlé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jogalkalmazás:</w:t>
      </w:r>
      <w:r>
        <w:rPr/>
        <w:t xml:space="preserve"> </w:t>
      </w:r>
      <w:r>
        <w:rPr>
          <w:b/>
        </w:rPr>
        <w:t>az állami szervek közreműködésével végbemenő jogérvényesülés, az állami szerv válasza a jogsértésre.</w:t>
      </w:r>
    </w:p>
    <w:p>
      <w:pPr>
        <w:pStyle w:val="Normal"/>
        <w:rPr/>
      </w:pPr>
      <w:r>
        <w:rPr/>
        <w:t xml:space="preserve">A jogalkalmazással a bíróság utólag próbál, olyan helyzetet teremteni, mintha a jogsértés meg sem történt volna. </w:t>
      </w:r>
    </w:p>
    <w:p>
      <w:pPr>
        <w:pStyle w:val="Normal"/>
        <w:rPr/>
      </w:pPr>
      <w:r>
        <w:rPr/>
        <w:t xml:space="preserve">Ezt a célt szolgálja </w:t>
      </w:r>
      <w:r>
        <w:rPr>
          <w:b/>
        </w:rPr>
        <w:t>a jóvátétel</w:t>
      </w:r>
      <w:r>
        <w:rPr/>
        <w:t xml:space="preserve">, </w:t>
      </w:r>
      <w:r>
        <w:rPr>
          <w:b/>
        </w:rPr>
        <w:t xml:space="preserve">reparáció : </w:t>
      </w:r>
      <w:r>
        <w:rPr/>
        <w:t>kártérítés vagy az eredeti állapot visszaállítása, helyreállítása.</w:t>
      </w:r>
    </w:p>
    <w:p>
      <w:pPr>
        <w:pStyle w:val="Normal"/>
        <w:rPr/>
      </w:pPr>
      <w:r>
        <w:rPr/>
        <w:t xml:space="preserve">Ehelyett- ha a reparáció nem lehetséges- vagy kiegészítve a reparációt ha az önmagában nem elégséges. Ez a büntetés </w:t>
      </w:r>
      <w:r>
        <w:rPr>
          <w:b/>
        </w:rPr>
        <w:t xml:space="preserve">a represszió. </w:t>
      </w:r>
      <w:r>
        <w:rPr/>
        <w:t>– szándékos károkozás bünt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galkalmazásra elsősorban, jogsérelem orvosolásaként kerül sor, általában a sérelmet szenvedett részére.</w:t>
      </w:r>
    </w:p>
    <w:p>
      <w:pPr>
        <w:pStyle w:val="Normal"/>
        <w:rPr/>
      </w:pPr>
      <w:r>
        <w:rPr/>
        <w:t xml:space="preserve">Ilyenkor valamely </w:t>
      </w:r>
      <w:r>
        <w:rPr>
          <w:b/>
        </w:rPr>
        <w:t>konfliktus eldöntése</w:t>
      </w:r>
      <w:r>
        <w:rPr/>
        <w:t xml:space="preserve"> történik meg, a jogszabályok előírásai szerint.</w:t>
      </w:r>
    </w:p>
    <w:p>
      <w:pPr>
        <w:pStyle w:val="Normal"/>
        <w:rPr/>
      </w:pPr>
      <w:r>
        <w:rPr>
          <w:b/>
        </w:rPr>
        <w:t>Jogorvoslati jogalkalmazás</w:t>
      </w:r>
      <w:r>
        <w:rPr/>
        <w:t xml:space="preserve"> mellett megkülönböztetendő </w:t>
      </w:r>
      <w:r>
        <w:rPr>
          <w:b/>
        </w:rPr>
        <w:t>a hatósági jogalkalmazás</w:t>
      </w:r>
      <w:r>
        <w:rPr/>
        <w:t>, amikor egy egyébként jogszerű magatartás joghatásának a kiváltásához hivatalos, hatósági jellegű aktusra van szükség.(pl. házasság megkötése, felbontása, holttá nyilvánítá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8. A jogalkalmazás, mint konfliktus megold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jogalkalmazás:</w:t>
      </w:r>
      <w:r>
        <w:rPr/>
        <w:t xml:space="preserve"> </w:t>
      </w:r>
      <w:r>
        <w:rPr>
          <w:b/>
        </w:rPr>
        <w:t>az állami szervek közreműködésével végbemenő jogérvényesülés, az állami szerv válasza a jogsértésre.</w:t>
      </w:r>
    </w:p>
    <w:p>
      <w:pPr>
        <w:pStyle w:val="Normal"/>
        <w:rPr/>
      </w:pPr>
      <w:r>
        <w:rPr/>
        <w:t xml:space="preserve">A jogalkalmazással a bíróság utólag próbál, olyan helyzetet teremteni, mintha a jogsértés meg sem történt volna. </w:t>
      </w:r>
    </w:p>
    <w:p>
      <w:pPr>
        <w:pStyle w:val="Normal"/>
        <w:rPr/>
      </w:pPr>
      <w:r>
        <w:rPr/>
        <w:t xml:space="preserve">Ezt a célt szolgálja </w:t>
      </w:r>
      <w:r>
        <w:rPr>
          <w:b/>
        </w:rPr>
        <w:t>a jóvátétel</w:t>
      </w:r>
      <w:r>
        <w:rPr/>
        <w:t xml:space="preserve">, </w:t>
      </w:r>
      <w:r>
        <w:rPr>
          <w:b/>
        </w:rPr>
        <w:t xml:space="preserve">reparáció : </w:t>
      </w:r>
      <w:r>
        <w:rPr/>
        <w:t>kártérítés vagy az eredeti állapot visszaállítása, helyreállítása.</w:t>
      </w:r>
    </w:p>
    <w:p>
      <w:pPr>
        <w:pStyle w:val="Normal"/>
        <w:rPr/>
      </w:pPr>
      <w:r>
        <w:rPr/>
        <w:t xml:space="preserve">Ehelyett- ha a reparáció nem lehetséges- vagy kiegészítve a reparációt ha az önmagában nem elégséges. Ez a büntetés </w:t>
      </w:r>
      <w:r>
        <w:rPr>
          <w:b/>
        </w:rPr>
        <w:t xml:space="preserve">a represszió. </w:t>
      </w:r>
      <w:r>
        <w:rPr/>
        <w:t>– szándékos károkozás bünt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jogalkalmazásra elsősorban, jogsérelem orvosolásaként kerül sor, általában a sérelmet szenvedett részére</w:t>
      </w:r>
      <w:r>
        <w:rPr/>
        <w:t>.</w:t>
      </w:r>
    </w:p>
    <w:p>
      <w:pPr>
        <w:pStyle w:val="Normal"/>
        <w:rPr/>
      </w:pPr>
      <w:r>
        <w:rPr/>
        <w:t xml:space="preserve">Ilyenkor valamely </w:t>
      </w:r>
      <w:r>
        <w:rPr>
          <w:b/>
        </w:rPr>
        <w:t>konfliktus eldöntése</w:t>
      </w:r>
      <w:r>
        <w:rPr/>
        <w:t xml:space="preserve"> történik meg, a jogszabályok előírásai szerint.</w:t>
      </w:r>
    </w:p>
    <w:p>
      <w:pPr>
        <w:pStyle w:val="Normal"/>
        <w:rPr/>
      </w:pPr>
      <w:r>
        <w:rPr>
          <w:b/>
        </w:rPr>
        <w:t>Jogorvoslati jogalkalmazás</w:t>
      </w:r>
      <w:r>
        <w:rPr/>
        <w:t xml:space="preserve"> mellett megkülönböztetendő </w:t>
      </w:r>
      <w:r>
        <w:rPr>
          <w:b/>
        </w:rPr>
        <w:t>a hatósági jogalkalmazás</w:t>
      </w:r>
      <w:r>
        <w:rPr/>
        <w:t>, amikor egy egyébként jogszerű magatartás joghatásának a kiváltásához hivatalos, hatósági jellegű aktusra van szükség.(pl. házasság megkötése, felbontása, holttá nyilvání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. A jogalkalmazás folyam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jogalkalmazás:</w:t>
      </w:r>
      <w:r>
        <w:rPr/>
        <w:t xml:space="preserve"> </w:t>
      </w:r>
      <w:r>
        <w:rPr>
          <w:b/>
        </w:rPr>
        <w:t>az állami szervek közreműködésével végbemenő jogérvényesülés, az állami szerv válasza a jogsértés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 jogalkalmazás jogalkotóval szembeni alárendelt szerepének felismeréséből született az ún. </w:t>
      </w:r>
      <w:r>
        <w:rPr>
          <w:b/>
        </w:rPr>
        <w:t>szillogizmus- elméle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szillogisztikus következtetések segítségével könnyen megvalósítható az általános és absztrakt norma konkretizálása, és ennek alapján a helyes döntéshez való eljut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A jogalkalmazás  lépcsői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főtétel, az általános jogi norm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altétel, a konkrét tényállás</w:t>
      </w:r>
      <w:r>
        <w:rPr/>
        <w:t xml:space="preserve"> (</w:t>
      </w:r>
      <w:r>
        <w:rPr>
          <w:b/>
        </w:rPr>
        <w:t>tényfeltárás, ténymegállapítás</w:t>
      </w:r>
      <w:r>
        <w:rPr/>
        <w:t>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nnak megállapítása, hogy mi történt, mik az előzmények, amelyek végül is elvezettek a jogvitához. A jog világában az abszolút igazság feltárása lehetetlen, az </w:t>
      </w:r>
      <w:r>
        <w:rPr>
          <w:b/>
        </w:rPr>
        <w:t>objektív igazság</w:t>
      </w:r>
      <w:r>
        <w:rPr/>
        <w:t xml:space="preserve"> megállapítására kell törekedni, vagyis hogy a bíró legjobb lelkiismerete szerint, meggyőződéssel támaszkodhasson a tényállás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onkluzió,az altétel, főtétel alávonásával (subsunctio) annak megállapítása, hogy azadott jogszabály mennyiben felel meg a konkrét tényállásnak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. A jogalkalmazás módszerei és kötelező ereje. ( jogértelmezé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jogalkalmazás:</w:t>
      </w:r>
      <w:r>
        <w:rPr/>
        <w:t xml:space="preserve"> </w:t>
      </w:r>
      <w:r>
        <w:rPr>
          <w:b/>
        </w:rPr>
        <w:t>az állami szervek közreműködésével végbemenő jogérvényesülés, az állami szerv válasza a jogsértés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értelmezés </w:t>
      </w:r>
      <w:r>
        <w:rPr>
          <w:b/>
        </w:rPr>
        <w:t xml:space="preserve">alanyai </w:t>
      </w:r>
      <w:r>
        <w:rPr/>
        <w:t xml:space="preserve">szempontjából különbséget tehetünk </w:t>
      </w:r>
      <w:r>
        <w:rPr>
          <w:b/>
        </w:rPr>
        <w:t>törvényi, jogtudományi és jogalkalmazói értelmezés között.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>a törvényi értelmezés, autentikus:</w:t>
      </w:r>
      <w:r>
        <w:rPr/>
        <w:t xml:space="preserve"> maga a jogszabály, vagy egy ahhoz kapcsolódó másik jogszabály tartalmazhatja. </w:t>
      </w:r>
      <w:r>
        <w:rPr>
          <w:b/>
        </w:rPr>
        <w:t>Kötelező erejű</w:t>
      </w:r>
      <w:r>
        <w:rPr/>
        <w:t>, de csak arra a jogszabályra vonatkozik, amelyre alkották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>a jogtudományi értelmezés:</w:t>
      </w:r>
      <w:r>
        <w:rPr/>
        <w:t xml:space="preserve"> ez a jogirodalomban lelhető fel. a jog kutatói és művelői értekezhetnek egyes rendelkezések értelmezéseiről, nem kötelező erej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>a jogalkalmazói értelmezés:</w:t>
      </w:r>
      <w:r>
        <w:rPr/>
        <w:t xml:space="preserve"> csak adott ügyre terjed ki, egy része kötelező( irányelvek, elvi döntések), más részük nem (eseti határozat).</w:t>
      </w:r>
    </w:p>
    <w:p>
      <w:pPr>
        <w:pStyle w:val="Normal"/>
        <w:ind w:left="780" w:hanging="0"/>
        <w:rPr/>
      </w:pPr>
      <w:r>
        <w:rPr/>
        <w:t>Eredmény szempontjából lehet: kiterjesztő és megszorít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értelmezés </w:t>
      </w:r>
      <w:r>
        <w:rPr>
          <w:b/>
        </w:rPr>
        <w:t xml:space="preserve">módszerei </w:t>
      </w:r>
      <w:r>
        <w:rPr/>
        <w:t xml:space="preserve">szempontjából szokásosan </w:t>
      </w:r>
      <w:r>
        <w:rPr>
          <w:b/>
        </w:rPr>
        <w:t>nyelvtani, logikai, történeti és rendszertani értelmezést különböztetünk meg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a nyelvi és a logikai: </w:t>
      </w:r>
      <w:r>
        <w:rPr/>
        <w:t>amely közvetlenül a jelentés feltárására irányul. Eszközei: a szövegben használt szavakból levont következtetés (egy felsorolás példálózó vagy kimerítő, vagylagosság, ellentmondás kimutatás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a történeti és a rendszertani: </w:t>
      </w:r>
      <w:r>
        <w:rPr/>
        <w:t>a jelentés megközelítése érdekében kívülről tekinti a szöveget. (pl. a szöveg megszületésének voltak történeti előzményei- parlamenti vita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szöveg egy átfogóbb rendszernek  része –jogág, törvény ez rendszert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1. A jogalkalmazói jogképződ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2. A jogviszonyok típus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A </w:t>
      </w:r>
      <w:r>
        <w:rPr>
          <w:b/>
        </w:rPr>
        <w:t>jogviszony</w:t>
      </w:r>
      <w:r>
        <w:rPr/>
        <w:t xml:space="preserve"> jogilag szabályozott társadalmi viszony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A jogviszony fogalmilag magába rejlő kettősségéből fakad az </w:t>
      </w:r>
      <w:r>
        <w:rPr>
          <w:b/>
        </w:rPr>
        <w:t>általános és a konkrét</w:t>
      </w:r>
      <w:r>
        <w:rPr/>
        <w:t xml:space="preserve"> </w:t>
      </w:r>
      <w:r>
        <w:rPr>
          <w:b/>
        </w:rPr>
        <w:t>jogviszony</w:t>
      </w:r>
      <w:r>
        <w:rPr/>
        <w:t xml:space="preserve"> megkülönböztetése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 jogviszonyok a bennük résztvevők kapcsolatának jellege szerint sorolhatók típusokba: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jogágak szerinti megkülönböztetés: </w:t>
      </w:r>
      <w:r>
        <w:rPr/>
        <w:t>polgárjogi, büntető jogi, közigazgatási jogi, munkajog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fogalmilag:  </w:t>
      </w:r>
      <w:r>
        <w:rPr/>
        <w:t>általános jogviszony- mindig egy jogintézmény  és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konkrét jogviszony- valóságos szereplők között létrejövő tényleges kapcso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a jogviszony szereplőinek pozíciója szerint</w:t>
      </w:r>
      <w:r>
        <w:rPr/>
        <w:t>:</w:t>
      </w:r>
    </w:p>
    <w:p>
      <w:pPr>
        <w:pStyle w:val="Normal"/>
        <w:ind w:left="1080" w:hanging="0"/>
        <w:rPr/>
      </w:pPr>
      <w:r>
        <w:rPr>
          <w:b/>
        </w:rPr>
        <w:t>-szimmetrikus jogviszonyok</w:t>
      </w:r>
      <w:r>
        <w:rPr/>
        <w:t xml:space="preserve"> szereplőit, egymást kölcsönösen kiegyenlítő,   </w:t>
      </w:r>
    </w:p>
    <w:p>
      <w:pPr>
        <w:pStyle w:val="Normal"/>
        <w:ind w:left="1080" w:hanging="0"/>
        <w:rPr/>
      </w:pPr>
      <w:r>
        <w:rPr>
          <w:b/>
        </w:rPr>
        <w:t xml:space="preserve">      </w:t>
      </w:r>
      <w:r>
        <w:rPr/>
        <w:t xml:space="preserve">egyensúlyban lévő jogok és kötelességek jellemzik. Pl: polgári jogviszonyok-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adásvétel, ahol a felek a dolog és a vételár szolgáltatása tekintetében 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kiegyenlített helyzetben vanna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-aszimmetrikus jogviszonyokban</w:t>
      </w:r>
      <w:r>
        <w:rPr/>
        <w:t xml:space="preserve"> ez az egyensúly hiányzik, a felek egymással </w:t>
      </w:r>
    </w:p>
    <w:p>
      <w:pPr>
        <w:pStyle w:val="Normal"/>
        <w:ind w:left="1080" w:hanging="0"/>
        <w:rPr/>
      </w:pPr>
      <w:r>
        <w:rPr>
          <w:b/>
        </w:rPr>
        <w:t xml:space="preserve">      </w:t>
      </w:r>
      <w:r>
        <w:rPr/>
        <w:t xml:space="preserve">alá- fölérendeltségi viszonyban vannak, amely mögött az egyik fél hatalmi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pozíciója rejlik Ilyen  pl. a közjogi viszonyoknál, az adó kivetése, a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honvédelmi kötelezettség az állami büntető hatalom gyakorl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. A jogi tény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Azokat a valóságbeli történéseket, amelyek a jogviszonyokat mozgásba hozzák, összefoglalóan </w:t>
      </w:r>
      <w:r>
        <w:rPr>
          <w:b/>
        </w:rPr>
        <w:t>jogi tényeknek</w:t>
      </w:r>
      <w:r>
        <w:rPr/>
        <w:t xml:space="preserve"> nevezzük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A </w:t>
      </w:r>
      <w:r>
        <w:rPr>
          <w:b/>
        </w:rPr>
        <w:t>jogi tényeket két nagy csoportra osztjuk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60"/>
        <w:textAlignment w:val="baseline"/>
        <w:rPr>
          <w:b/>
          <w:b/>
        </w:rPr>
      </w:pPr>
      <w:r>
        <w:rPr>
          <w:b/>
        </w:rPr>
        <w:t>természeti események:</w:t>
      </w:r>
      <w:r>
        <w:rPr/>
        <w:t xml:space="preserve"> amelyek akaratunktól függetlenek.Pl. a születés puszta ténye keletkeztet állampolgársági jogviszonyt, vagy a felek bármelyikének halála megszünteti a megbízási szerződést.</w:t>
      </w:r>
    </w:p>
    <w:p>
      <w:pPr>
        <w:pStyle w:val="Normal"/>
        <w:numPr>
          <w:ilvl w:val="0"/>
          <w:numId w:val="0"/>
        </w:numPr>
        <w:ind w:left="1020" w:hanging="0"/>
        <w:rPr/>
      </w:pPr>
      <w:r>
        <w:rPr/>
        <w:t xml:space="preserve">A természeti eseményeket azzal különböztetjük meg az emberi magatartástól, hogy </w:t>
      </w:r>
      <w:r>
        <w:rPr>
          <w:b/>
        </w:rPr>
        <w:t>nem akaratlagosak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60"/>
        <w:textAlignment w:val="baseline"/>
        <w:rPr/>
      </w:pPr>
      <w:r>
        <w:rPr>
          <w:b/>
        </w:rPr>
        <w:t>emberi magatartások:</w:t>
      </w:r>
      <w:r>
        <w:rPr/>
        <w:t xml:space="preserve"> amelyek akaratlagosak, esetleg céltudatosak, célirányosak is. Az emberi magatartások ismét </w:t>
      </w:r>
      <w:r>
        <w:rPr>
          <w:b/>
        </w:rPr>
        <w:t>két csoportra oszthatók</w:t>
      </w:r>
      <w:r>
        <w:rPr/>
        <w:t>:</w:t>
      </w:r>
    </w:p>
    <w:p>
      <w:pPr>
        <w:pStyle w:val="Normal"/>
        <w:tabs>
          <w:tab w:val="clear" w:pos="708"/>
          <w:tab w:val="left" w:pos="1020" w:leader="none"/>
        </w:tabs>
        <w:overflowPunct w:val="false"/>
        <w:autoSpaceDE w:val="false"/>
        <w:ind w:left="66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overflowPunct w:val="false"/>
        <w:autoSpaceDE w:val="false"/>
        <w:ind w:left="660" w:hanging="0"/>
        <w:textAlignment w:val="baseline"/>
        <w:rPr/>
      </w:pPr>
      <w:r>
        <w:rPr>
          <w:b/>
        </w:rPr>
        <w:t xml:space="preserve">               </w:t>
      </w:r>
      <w:r>
        <w:rPr>
          <w:b/>
        </w:rPr>
        <w:t xml:space="preserve">1. a </w:t>
      </w:r>
      <w:r>
        <w:rPr/>
        <w:t xml:space="preserve"> </w:t>
      </w:r>
      <w:r>
        <w:rPr>
          <w:b/>
        </w:rPr>
        <w:t xml:space="preserve">bírói vagy közigazgatási szervek </w:t>
      </w:r>
      <w:r>
        <w:rPr/>
        <w:t xml:space="preserve">aktusai teszik ki, tehát azok   </w:t>
      </w:r>
    </w:p>
    <w:p>
      <w:pPr>
        <w:pStyle w:val="Normal"/>
        <w:tabs>
          <w:tab w:val="clear" w:pos="708"/>
          <w:tab w:val="left" w:pos="1020" w:leader="none"/>
        </w:tabs>
        <w:overflowPunct w:val="false"/>
        <w:autoSpaceDE w:val="false"/>
        <w:ind w:left="660" w:hanging="0"/>
        <w:textAlignment w:val="baseline"/>
        <w:rPr/>
      </w:pPr>
      <w:r>
        <w:rPr>
          <w:b/>
        </w:rPr>
        <w:t xml:space="preserve">               </w:t>
      </w:r>
      <w:r>
        <w:rPr/>
        <w:t>cselekvései, akik a jog nevében járnak el. Pl. házasságkötés-anyakönyvvezető</w:t>
      </w:r>
    </w:p>
    <w:p>
      <w:pPr>
        <w:pStyle w:val="Normal"/>
        <w:tabs>
          <w:tab w:val="clear" w:pos="708"/>
          <w:tab w:val="left" w:pos="1020" w:leader="none"/>
        </w:tabs>
        <w:overflowPunct w:val="false"/>
        <w:autoSpaceDE w:val="false"/>
        <w:ind w:left="660" w:hanging="0"/>
        <w:textAlignment w:val="baseline"/>
        <w:rPr/>
      </w:pPr>
      <w:r>
        <w:rPr/>
      </w:r>
    </w:p>
    <w:p>
      <w:pPr>
        <w:pStyle w:val="Normal"/>
        <w:ind w:left="1020" w:hanging="0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a jog alanyainak vagy címzetteinek</w:t>
      </w:r>
      <w:r>
        <w:rPr/>
        <w:t xml:space="preserve"> cselekvéseiből  </w:t>
      </w:r>
    </w:p>
    <w:p>
      <w:pPr>
        <w:pStyle w:val="Normal"/>
        <w:ind w:left="1020" w:hanging="0"/>
        <w:rPr/>
      </w:pPr>
      <w:r>
        <w:rPr/>
        <w:t xml:space="preserve">           </w:t>
      </w:r>
      <w:r>
        <w:rPr/>
        <w:t>tevődik össze. Két része lehet: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>
          <w:b/>
        </w:rPr>
        <w:t xml:space="preserve">               </w:t>
      </w:r>
      <w:r>
        <w:rPr>
          <w:b/>
        </w:rPr>
        <w:t xml:space="preserve">2.a </w:t>
      </w:r>
      <w:r>
        <w:rPr/>
        <w:t xml:space="preserve"> </w:t>
      </w:r>
      <w:r>
        <w:rPr>
          <w:b/>
        </w:rPr>
        <w:t>jogi státuszt tekintve:</w:t>
      </w:r>
      <w:r>
        <w:rPr/>
        <w:t xml:space="preserve">  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iltottak,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kötelezőek,</w:t>
      </w:r>
    </w:p>
    <w:p>
      <w:pPr>
        <w:pStyle w:val="Normal"/>
        <w:ind w:left="1020" w:hanging="0"/>
        <w:rPr/>
      </w:pPr>
      <w:r>
        <w:rPr>
          <w:b/>
        </w:rPr>
        <w:t xml:space="preserve">                 </w:t>
      </w:r>
      <w:r>
        <w:rPr>
          <w:b/>
        </w:rPr>
        <w:t>megengedettek</w:t>
      </w:r>
      <w:r>
        <w:rPr/>
        <w:t>,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>
          <w:b/>
        </w:rPr>
        <w:t xml:space="preserve">              </w:t>
      </w:r>
      <w:r>
        <w:rPr>
          <w:b/>
        </w:rPr>
        <w:t>2.b</w:t>
      </w:r>
      <w:r>
        <w:rPr/>
        <w:t xml:space="preserve"> </w:t>
      </w:r>
      <w:r>
        <w:rPr>
          <w:b/>
        </w:rPr>
        <w:t>a jogi aktusok</w:t>
      </w:r>
      <w:r>
        <w:rPr/>
        <w:t xml:space="preserve"> </w:t>
      </w:r>
    </w:p>
    <w:p>
      <w:pPr>
        <w:pStyle w:val="Normal"/>
        <w:ind w:left="1020" w:hanging="0"/>
        <w:rPr/>
      </w:pPr>
      <w:r>
        <w:rPr/>
        <w:t xml:space="preserve">                </w:t>
      </w:r>
      <w:r>
        <w:rPr/>
        <w:t xml:space="preserve">A jogi aktusok, kifejezetten jogviszony keletkezésére, módosítására vagy   </w:t>
      </w:r>
    </w:p>
    <w:p>
      <w:pPr>
        <w:pStyle w:val="Normal"/>
        <w:ind w:left="1020" w:hanging="0"/>
        <w:rPr/>
      </w:pPr>
      <w:r>
        <w:rPr/>
        <w:t xml:space="preserve">                </w:t>
      </w:r>
      <w:r>
        <w:rPr/>
        <w:t xml:space="preserve">megszüntetésére irányuló, azt célzó magatartások. A jogi aktusok    </w:t>
      </w:r>
    </w:p>
    <w:p>
      <w:pPr>
        <w:pStyle w:val="Normal"/>
        <w:ind w:left="1020" w:hanging="0"/>
        <w:rPr/>
      </w:pPr>
      <w:r>
        <w:rPr/>
        <w:t xml:space="preserve">                </w:t>
      </w:r>
      <w:r>
        <w:rPr/>
        <w:t xml:space="preserve">lehetnek :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                </w:t>
      </w:r>
      <w:r>
        <w:rPr>
          <w:b/>
        </w:rPr>
        <w:t>kétoldalúak-</w:t>
      </w:r>
      <w:r>
        <w:rPr/>
        <w:t xml:space="preserve"> jogügyletek (amikor a jogviszony szereplői </w:t>
      </w:r>
    </w:p>
    <w:p>
      <w:pPr>
        <w:pStyle w:val="Normal"/>
        <w:ind w:left="1020" w:hanging="0"/>
        <w:rPr/>
      </w:pPr>
      <w:r>
        <w:rPr/>
        <w:t xml:space="preserve">                </w:t>
      </w:r>
      <w:r>
        <w:rPr/>
        <w:t>kölcsönösen és egymásra tekintettel cselekszenek, pl. szerződéskötés)</w:t>
      </w:r>
    </w:p>
    <w:p>
      <w:pPr>
        <w:pStyle w:val="Normal"/>
        <w:ind w:left="1020" w:hanging="0"/>
        <w:rPr/>
      </w:pPr>
      <w:r>
        <w:rPr/>
        <w:t xml:space="preserve">                </w:t>
      </w:r>
    </w:p>
    <w:p>
      <w:pPr>
        <w:pStyle w:val="Normal"/>
        <w:ind w:left="1020" w:hanging="0"/>
        <w:rPr/>
      </w:pPr>
      <w:r>
        <w:rPr/>
        <w:t xml:space="preserve">                </w:t>
      </w:r>
      <w:r>
        <w:rPr>
          <w:b/>
        </w:rPr>
        <w:t xml:space="preserve">egyoldalúak </w:t>
      </w:r>
      <w:r>
        <w:rPr/>
        <w:t xml:space="preserve">- jognyilatkozatok( joghatás kiváltására irányuló egyoldalú         </w:t>
      </w:r>
    </w:p>
    <w:p>
      <w:pPr>
        <w:pStyle w:val="Normal"/>
        <w:ind w:left="1020" w:hanging="0"/>
        <w:rPr/>
      </w:pPr>
      <w:r>
        <w:rPr>
          <w:b/>
        </w:rPr>
        <w:t xml:space="preserve">                </w:t>
      </w:r>
      <w:r>
        <w:rPr/>
        <w:t>cselekvések pl .szerződés egyoldalú felmondása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44. A jogviszony alanyai, jogképesség és cselekvőképessé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ogviszony jogilag szabályozott társadalmi viszony.</w:t>
      </w:r>
    </w:p>
    <w:p>
      <w:pPr>
        <w:pStyle w:val="Normal"/>
        <w:rPr>
          <w:b/>
          <w:b/>
        </w:rPr>
      </w:pPr>
      <w:r>
        <w:rPr>
          <w:b/>
        </w:rPr>
        <w:t>A jogviszony alanyai a személyek ( persona).</w:t>
      </w:r>
    </w:p>
    <w:p>
      <w:pPr>
        <w:pStyle w:val="Normal"/>
        <w:rPr/>
      </w:pPr>
      <w:r>
        <w:rPr/>
        <w:t>A persona, az egyediségtől elvonatkoztatott és tetszőlegesen behelyettesíthető személy, ez adja meg a személy fogalmát a jogban.</w:t>
      </w:r>
    </w:p>
    <w:p>
      <w:pPr>
        <w:pStyle w:val="Normal"/>
        <w:rPr/>
      </w:pPr>
      <w:r>
        <w:rPr/>
        <w:t>A jogalanyokat, személyek alapvető felosztása</w:t>
      </w:r>
      <w:r>
        <w:rPr>
          <w:b/>
        </w:rPr>
        <w:t>: természetes személyek és jogi személyek.</w:t>
      </w:r>
    </w:p>
    <w:p>
      <w:pPr>
        <w:pStyle w:val="Normal"/>
        <w:rPr/>
      </w:pPr>
      <w:r>
        <w:rPr/>
        <w:t>A jogi személyek miben létének megválaszolására tudományos elméletek keletkeztek. ( mi az a jogi személy??)</w:t>
      </w:r>
    </w:p>
    <w:p>
      <w:pPr>
        <w:pStyle w:val="Normal"/>
        <w:rPr/>
      </w:pPr>
      <w:r>
        <w:rPr>
          <w:b/>
        </w:rPr>
        <w:t>A realista elmélet</w:t>
      </w:r>
      <w:r>
        <w:rPr/>
        <w:t>- a jogi személy igenis tagjaitól független, önálló léttel és akarattal rendelkezik.</w:t>
      </w:r>
    </w:p>
    <w:p>
      <w:pPr>
        <w:pStyle w:val="Normal"/>
        <w:rPr/>
      </w:pPr>
      <w:r>
        <w:rPr>
          <w:b/>
        </w:rPr>
        <w:t>A fikciós elmélet</w:t>
      </w:r>
      <w:r>
        <w:rPr/>
        <w:t xml:space="preserve"> –a realista elmélet ellentéte, mely szerint nem létezik, az egész csak fikció (Moór Gyula beszámítási elmélete)</w:t>
      </w:r>
    </w:p>
    <w:p>
      <w:pPr>
        <w:pStyle w:val="Normal"/>
        <w:rPr/>
      </w:pPr>
      <w:r>
        <w:rPr>
          <w:b/>
        </w:rPr>
        <w:t>A rövidítési elmélet</w:t>
      </w:r>
      <w:r>
        <w:rPr/>
        <w:t>- amely szerint  a jogi személy csak egy nyelvi megoldás, megspórolja a jogi személyt alkotó tagok felsoro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jogképesség: amikor a jogalanynak jogai és kötelességei vannak</w:t>
      </w:r>
      <w:r>
        <w:rPr/>
        <w:t>.</w:t>
      </w:r>
    </w:p>
    <w:p>
      <w:pPr>
        <w:pStyle w:val="Normal"/>
        <w:rPr/>
      </w:pPr>
      <w:r>
        <w:rPr/>
        <w:t>A jogi személyek külső jele, a pecsét.</w:t>
      </w:r>
    </w:p>
    <w:p>
      <w:pPr>
        <w:pStyle w:val="Normal"/>
        <w:rPr/>
      </w:pPr>
      <w:r>
        <w:rPr/>
        <w:t xml:space="preserve">A jogképesség lehet </w:t>
      </w:r>
      <w:r>
        <w:rPr>
          <w:b/>
        </w:rPr>
        <w:t xml:space="preserve">abszolút </w:t>
      </w:r>
      <w:r>
        <w:rPr/>
        <w:t>, ha a jogszabály nem korlátozza a megszerezhető jogosultságok és kötelességek körét</w:t>
      </w:r>
      <w:r>
        <w:rPr>
          <w:b/>
        </w:rPr>
        <w:t xml:space="preserve"> </w:t>
      </w:r>
      <w:r>
        <w:rPr/>
        <w:t xml:space="preserve">és </w:t>
      </w:r>
      <w:r>
        <w:rPr>
          <w:b/>
        </w:rPr>
        <w:t xml:space="preserve">relatív, </w:t>
      </w:r>
      <w:r>
        <w:rPr/>
        <w:t>amikor e kör korlát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cselekvőképességről akkor beszélünk, amikor a jogalany önállóan szerezhet és  tud dönteni jogairól és kötelezettségeiről.</w:t>
      </w:r>
      <w:r>
        <w:rPr/>
        <w:t xml:space="preserve"> Szerezhető képesség saját tényeivel magának és másnak.</w:t>
      </w:r>
    </w:p>
    <w:p>
      <w:pPr>
        <w:pStyle w:val="Normal"/>
        <w:rPr/>
      </w:pPr>
      <w:r>
        <w:rPr/>
        <w:t xml:space="preserve">A cselekvőképesség lehet </w:t>
      </w:r>
      <w:r>
        <w:rPr>
          <w:b/>
        </w:rPr>
        <w:t xml:space="preserve">teljes </w:t>
      </w:r>
      <w:r>
        <w:rPr/>
        <w:t xml:space="preserve">és </w:t>
      </w:r>
      <w:r>
        <w:rPr>
          <w:b/>
        </w:rPr>
        <w:t>korlátozott.</w:t>
      </w:r>
    </w:p>
    <w:p>
      <w:pPr>
        <w:pStyle w:val="Normal"/>
        <w:rPr/>
      </w:pPr>
      <w:r>
        <w:rPr/>
        <w:t>Akinek van cselekvőképessége az teljes, korlátozottság tekintetében csak a természetes személyek körében beszélünk.Pl. egy gyermek érvényesen köthet szerződést egy fagylalt megvásárlására, de egy autóra nem.</w:t>
      </w:r>
    </w:p>
    <w:p>
      <w:pPr>
        <w:pStyle w:val="Normal"/>
        <w:rPr/>
      </w:pPr>
      <w:r>
        <w:rPr/>
        <w:t xml:space="preserve"> </w:t>
      </w:r>
      <w:r>
        <w:rPr/>
        <w:t>( jogi személyeknél csak az, hogy ki jogosult annak képviseletében eljár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. A jogviszony tárgya és tartal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jogviszony jogilag szabályozott társadalmi viszony.</w:t>
      </w:r>
    </w:p>
    <w:p>
      <w:pPr>
        <w:pStyle w:val="Normal"/>
        <w:rPr>
          <w:b/>
          <w:b/>
        </w:rPr>
      </w:pPr>
      <w:r>
        <w:rPr>
          <w:b/>
        </w:rPr>
        <w:t>A jogviszony tárgya az, amire a jogviszony vonatkozik, ami miatt létrejön.</w:t>
      </w:r>
    </w:p>
    <w:p>
      <w:pPr>
        <w:pStyle w:val="Normal"/>
        <w:rPr>
          <w:b/>
          <w:b/>
        </w:rPr>
      </w:pPr>
      <w:r>
        <w:rPr>
          <w:b/>
        </w:rPr>
        <w:t>Jogviszony tárgya lehet: dolog, közvetett tárgy ( magatartás), közvetlen tárgy.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a dolog. </w:t>
      </w:r>
      <w:r>
        <w:rPr/>
        <w:t>Pl. adásvétel, bérlet esetén  a jogviszony tárgya a dolog amit eladnak , bérbe veszne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közvetett tárgy</w:t>
      </w:r>
      <w:r>
        <w:rPr/>
        <w:t xml:space="preserve"> ( amikor nincs fizikai tárgy dolog)- pl a nyelvtanításra vonatkozó megbízási szerződés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e van olyan, ahol jelen van a dolog, de a jogviszony nem arra, hanem a dologgal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apcsolatos </w:t>
      </w:r>
      <w:r>
        <w:rPr>
          <w:b/>
        </w:rPr>
        <w:t xml:space="preserve">magatartásra </w:t>
      </w:r>
      <w:r>
        <w:rPr/>
        <w:t>vonatkoz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 xml:space="preserve">közvetlen tárgy, </w:t>
      </w:r>
      <w:r>
        <w:rPr/>
        <w:t>ami minden jogviszonyban fellelhető a jogalanyok meghatározott magatartása. A jogviszony tárgyát képező magatartás irányulhat tevésre,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/>
        <w:t xml:space="preserve">(szerződés megkötése), nem –tevés(telken való átjárás eltűrése), mulasztás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</w:t>
      </w:r>
      <w:r>
        <w:rPr/>
        <w:t>jogszabályok előírások ellenére történő  nem tevés( segítség elmulasztá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ogviszony tartalma: a jogalanyokat terhelő illetve megillető, magatartásukra vonatkoztatott jogok és kötelezettségek összessége.</w:t>
      </w:r>
    </w:p>
    <w:p>
      <w:pPr>
        <w:pStyle w:val="Normal"/>
        <w:rPr/>
      </w:pPr>
      <w:r>
        <w:rPr/>
        <w:t xml:space="preserve">Itt a konkrét személyeknek </w:t>
      </w:r>
      <w:r>
        <w:rPr>
          <w:b/>
        </w:rPr>
        <w:t>a tárgyi jog</w:t>
      </w:r>
      <w:r>
        <w:rPr/>
        <w:t xml:space="preserve"> ( s jogszabályok) által elismert, előirt </w:t>
      </w:r>
      <w:r>
        <w:rPr>
          <w:b/>
        </w:rPr>
        <w:t>alanyi jogairól</w:t>
      </w:r>
      <w:r>
        <w:rPr/>
        <w:t xml:space="preserve"> és  kötelezettségeiről van szó. Az alanyi jog  a jogszabályokban biztosított, védett jog. </w:t>
      </w:r>
    </w:p>
    <w:p>
      <w:pPr>
        <w:pStyle w:val="Normal"/>
        <w:rPr/>
      </w:pPr>
      <w:r>
        <w:rPr>
          <w:i/>
        </w:rPr>
        <w:t>Individuális:</w:t>
      </w:r>
      <w:r>
        <w:rPr/>
        <w:t xml:space="preserve"> a jogokat csak mint „ valakinek „ a jogait tudjuk kezelni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Tulajdon- szerű</w:t>
      </w:r>
      <w:r>
        <w:rPr/>
        <w:t>: a jogokat úgy tudjuk elgondolni, mint a mi tulajdonunk, mint a „ mi jogunk”.</w:t>
      </w:r>
    </w:p>
    <w:p>
      <w:pPr>
        <w:pStyle w:val="Normal"/>
        <w:rPr/>
      </w:pPr>
      <w:r>
        <w:rPr>
          <w:b/>
          <w:i/>
        </w:rPr>
        <w:t>Kizárólagos:</w:t>
      </w:r>
      <w:r>
        <w:rPr/>
        <w:t xml:space="preserve"> valamely csak annak alanyát illeti meg, s egyben korlátozza vagy kizárja mások jogát ugyanarra.</w:t>
      </w:r>
    </w:p>
    <w:p>
      <w:pPr>
        <w:pStyle w:val="Normal"/>
        <w:rPr/>
      </w:pPr>
      <w:r>
        <w:rPr>
          <w:i/>
        </w:rPr>
        <w:t xml:space="preserve">Semleges: </w:t>
      </w:r>
      <w:r>
        <w:rPr/>
        <w:t>az adott jog léte vagy nem léte független alanyának jogon kívüli helyzetétől. ( vallási , politikai hovatartoz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6. A jogi felelősség mibenléte és faj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felelősségre vonás a felelősség megállapítására irányuló eljárás.</w:t>
      </w:r>
    </w:p>
    <w:p>
      <w:pPr>
        <w:pStyle w:val="Normal"/>
        <w:rPr/>
      </w:pPr>
      <w:r>
        <w:rPr>
          <w:b/>
        </w:rPr>
        <w:t>A felelősség előfeltétele</w:t>
      </w:r>
      <w:r>
        <w:rPr/>
        <w:t xml:space="preserve"> valamilyen kötelezettség, </w:t>
      </w:r>
      <w:r>
        <w:rPr>
          <w:b/>
        </w:rPr>
        <w:t>kötelesség fennállása</w:t>
      </w:r>
      <w:r>
        <w:rPr/>
        <w:t>, vagyis e kötelesség elmulasztása vagy megszegése.</w:t>
      </w:r>
    </w:p>
    <w:p>
      <w:pPr>
        <w:pStyle w:val="Normal"/>
        <w:rPr/>
      </w:pPr>
      <w:r>
        <w:rPr/>
        <w:t>A kötelesség fennállása, pedig egy normától függ amelyet azt kirója.</w:t>
      </w:r>
    </w:p>
    <w:p>
      <w:pPr>
        <w:pStyle w:val="Normal"/>
        <w:rPr/>
      </w:pPr>
      <w:r>
        <w:rPr/>
        <w:t xml:space="preserve">Felelősségről sokféle értelemben beszélhetünk a mindennapi életben. </w:t>
      </w:r>
      <w:r>
        <w:rPr>
          <w:b/>
        </w:rPr>
        <w:t>Felelőtlennek t</w:t>
      </w:r>
      <w:r>
        <w:rPr/>
        <w:t>ekintünk valakit, ha nem számol magatartásainak körülményeivel és következményeivel, s ezáltal ellentétbe kerül valamely magatartás normával. ( helyes viselkedést szabályozó, etikai norm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ogi felelősség alapvető eltérése a többi felelősségtől, a felelősség elemeinek és a felelősségre vonási eljárásban különbözik.</w:t>
      </w:r>
    </w:p>
    <w:p>
      <w:pPr>
        <w:pStyle w:val="Normal"/>
        <w:rPr/>
      </w:pPr>
      <w:r>
        <w:rPr/>
        <w:t>Itt a felelőtlenség ( már jogi státusz), jogsértő magatartás jogi felelősségre vonása jogkövetkezménnyel jár, ahol a jogsértő magatartás negatív jogkövetkezményű.</w:t>
      </w:r>
    </w:p>
    <w:p>
      <w:pPr>
        <w:pStyle w:val="Normal"/>
        <w:rPr/>
      </w:pPr>
      <w:r>
        <w:rPr/>
        <w:t>Jogsérelem, szankció hiánya esetén s e felelősségről se felelősség vonásról sem beszélhetünk.</w:t>
      </w:r>
    </w:p>
    <w:p>
      <w:pPr>
        <w:pStyle w:val="Normal"/>
        <w:rPr/>
      </w:pPr>
      <w:r>
        <w:rPr/>
        <w:t>( Itt lehet még beszélni a jogkövetkezmények fajtáiról lásd. 19.tétel bőveb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elősség sajátos változata, </w:t>
      </w:r>
      <w:r>
        <w:rPr>
          <w:b/>
        </w:rPr>
        <w:t>a mások cselekedeteiért</w:t>
      </w:r>
      <w:r>
        <w:rPr/>
        <w:t xml:space="preserve"> vállalt felelősség.</w:t>
      </w:r>
    </w:p>
    <w:p>
      <w:pPr>
        <w:pStyle w:val="Normal"/>
        <w:rPr/>
      </w:pPr>
      <w:r>
        <w:rPr/>
        <w:t>Ennek két változata: a kollektív (közösség felel bármelyik tagjának a magatartásáért- együtt drogozó fiatalok, mindegy, hogy az egyik nem használt , de ott volt) és a  az apa, munkáltató, megbízó felelőssége – a gyermek, az alkalmazott, a megbízott magatartásá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jogi felelősség fajtái</w:t>
      </w:r>
      <w:r>
        <w:rPr/>
        <w:t xml:space="preserve"> több szempontból különíthetőek el:</w:t>
      </w:r>
    </w:p>
    <w:p>
      <w:pPr>
        <w:pStyle w:val="Normal"/>
        <w:numPr>
          <w:ilvl w:val="0"/>
          <w:numId w:val="44"/>
        </w:numPr>
        <w:rPr>
          <w:i/>
          <w:i/>
        </w:rPr>
      </w:pPr>
      <w:r>
        <w:rPr>
          <w:i/>
        </w:rPr>
        <w:t>a normarendszer szerint</w:t>
      </w:r>
      <w:r>
        <w:rPr/>
        <w:t>:  cselekvéseinket többféle norma szabályozza, e normatípusok, egy-egy felelősség fajtát is megalapoznak.</w:t>
      </w:r>
    </w:p>
    <w:p>
      <w:pPr>
        <w:pStyle w:val="Normal"/>
        <w:numPr>
          <w:ilvl w:val="0"/>
          <w:numId w:val="44"/>
        </w:numPr>
        <w:rPr/>
      </w:pPr>
      <w:r>
        <w:rPr>
          <w:i/>
        </w:rPr>
        <w:t xml:space="preserve">tudattartalom szerint: </w:t>
      </w:r>
      <w:r>
        <w:rPr/>
        <w:t>itt a fent említett objektív és szubjektív felelősségről beszélünk.</w:t>
      </w:r>
    </w:p>
    <w:p>
      <w:pPr>
        <w:pStyle w:val="Normal"/>
        <w:numPr>
          <w:ilvl w:val="0"/>
          <w:numId w:val="44"/>
        </w:numPr>
        <w:rPr/>
      </w:pPr>
      <w:r>
        <w:rPr>
          <w:i/>
        </w:rPr>
        <w:t xml:space="preserve">telepítés szerint: </w:t>
      </w:r>
      <w:r>
        <w:rPr/>
        <w:t>egyéni illetve kollektív felelős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7. A jogi felelősség szubjektív, objektív és normatív előfeltéte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ogi felelősség előfeltételeként beszélhetünk: szubjektív, objektív és normatív alapjáról.</w:t>
      </w:r>
    </w:p>
    <w:p>
      <w:pPr>
        <w:pStyle w:val="Normal"/>
        <w:rPr/>
      </w:pPr>
      <w:r>
        <w:rPr/>
        <w:t>(A felelősségről lásd a 46.tételben bővebben.)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a felelősség szubjektív alapja:</w:t>
      </w:r>
      <w:r>
        <w:rPr/>
        <w:t xml:space="preserve">  a cselekvő egyén a szubjektum.</w:t>
      </w:r>
    </w:p>
    <w:p>
      <w:pPr>
        <w:pStyle w:val="Normal"/>
        <w:ind w:left="1080" w:hanging="0"/>
        <w:rPr/>
      </w:pPr>
      <w:r>
        <w:rPr/>
        <w:t>A kérdés vonatkozásában, hogy milyen mértékben szabad, meghatározott az emberi magatartás két nézet alakult ki.</w:t>
      </w:r>
    </w:p>
    <w:p>
      <w:pPr>
        <w:pStyle w:val="Normal"/>
        <w:ind w:left="1080" w:hanging="0"/>
        <w:rPr/>
      </w:pPr>
      <w:r>
        <w:rPr>
          <w:i/>
        </w:rPr>
        <w:t>- determinizmus</w:t>
      </w:r>
      <w:r>
        <w:rPr/>
        <w:t xml:space="preserve">: szerint mindennek oka van, az emberi cselekvés </w:t>
      </w:r>
      <w:r>
        <w:rPr>
          <w:i/>
        </w:rPr>
        <w:t>meghatározott.</w:t>
      </w:r>
    </w:p>
    <w:p>
      <w:pPr>
        <w:pStyle w:val="Normal"/>
        <w:ind w:left="1080" w:hanging="0"/>
        <w:rPr/>
      </w:pPr>
      <w:r>
        <w:rPr>
          <w:i/>
        </w:rPr>
        <w:t>- indeterminizmus</w:t>
      </w:r>
      <w:r>
        <w:rPr/>
        <w:t xml:space="preserve">: ellentéte, az emberi lényegi sajátossága a szabadságban van, az </w:t>
      </w:r>
      <w:r>
        <w:rPr>
          <w:b/>
          <w:i/>
        </w:rPr>
        <w:t>akarat szabadságban</w:t>
      </w:r>
      <w:r>
        <w:rPr/>
        <w:t>.</w:t>
      </w:r>
    </w:p>
    <w:p>
      <w:pPr>
        <w:pStyle w:val="Normal"/>
        <w:ind w:left="1080" w:hanging="0"/>
        <w:rPr/>
      </w:pPr>
      <w:r>
        <w:rPr>
          <w:b/>
        </w:rPr>
        <w:t xml:space="preserve"> </w:t>
      </w:r>
      <w:r>
        <w:rPr/>
        <w:t xml:space="preserve">A joggyakorlat a köztes állapotot a </w:t>
      </w:r>
      <w:r>
        <w:rPr>
          <w:i/>
        </w:rPr>
        <w:t>mérsékelt determinizmust</w:t>
      </w:r>
      <w:r>
        <w:rPr/>
        <w:t xml:space="preserve"> fogadja el.</w:t>
      </w:r>
    </w:p>
    <w:p>
      <w:pPr>
        <w:pStyle w:val="Normal"/>
        <w:ind w:left="1080" w:hanging="0"/>
        <w:rPr/>
      </w:pPr>
      <w:r>
        <w:rPr/>
        <w:t xml:space="preserve">A szubjektív mozzanatra a polgárjogban a </w:t>
      </w:r>
      <w:r>
        <w:rPr>
          <w:b/>
        </w:rPr>
        <w:t>felróhatóság,</w:t>
      </w:r>
      <w:r>
        <w:rPr/>
        <w:t xml:space="preserve"> a büntetőjogban a </w:t>
      </w:r>
      <w:r>
        <w:rPr>
          <w:b/>
        </w:rPr>
        <w:t>vétkesség</w:t>
      </w:r>
      <w:r>
        <w:rPr/>
        <w:t xml:space="preserve"> utal.</w:t>
      </w:r>
    </w:p>
    <w:p>
      <w:pPr>
        <w:pStyle w:val="Normal"/>
        <w:ind w:left="1080" w:hanging="0"/>
        <w:rPr/>
      </w:pPr>
      <w:r>
        <w:rPr/>
        <w:t>A büntetőjogi felelősségen mutatható be a szubjektív felelősség legkidolgozottabb rendszere.</w:t>
      </w:r>
    </w:p>
    <w:p>
      <w:pPr>
        <w:pStyle w:val="Normal"/>
        <w:ind w:left="1080" w:hanging="0"/>
        <w:rPr/>
      </w:pPr>
      <w:r>
        <w:rPr/>
        <w:t>A büntetőjogi felelősség két- két , ezeken belül is két alakzatot fog át:</w:t>
      </w:r>
    </w:p>
    <w:p>
      <w:pPr>
        <w:pStyle w:val="Normal"/>
        <w:ind w:left="1080" w:hanging="0"/>
        <w:rPr/>
      </w:pPr>
      <w:r>
        <w:rPr>
          <w:b/>
        </w:rPr>
        <w:t>- szándékosság:</w:t>
      </w:r>
      <w:r>
        <w:rPr/>
        <w:t>: egyenes ( az elkövető akarja és tudja amit tesz pl rendőrt bántalmaz) vagy eshetőleges szándék ( amikor célzás nélkül kilövünk az ablakon, tudjuk, hogy esetleg eltalálhat valakit, igaz kifejezetten nem akarjuk)</w:t>
      </w:r>
    </w:p>
    <w:p>
      <w:pPr>
        <w:pStyle w:val="Normal"/>
        <w:ind w:left="1080" w:hanging="0"/>
        <w:rPr/>
      </w:pPr>
      <w:r>
        <w:rPr/>
        <w:t>A szándéknak van ereje intenzitása is.( előre kitervelt mód…)</w:t>
      </w:r>
    </w:p>
    <w:p>
      <w:pPr>
        <w:pStyle w:val="Normal"/>
        <w:ind w:left="1080" w:hanging="0"/>
        <w:rPr/>
      </w:pPr>
      <w:r>
        <w:rPr>
          <w:b/>
        </w:rPr>
        <w:t>- gondatlanság</w:t>
      </w:r>
      <w:r>
        <w:rPr/>
        <w:t>: tudatos gondatlanság ( a következmények elmaradására számít az elkövető) vagy hanyagság (  orvosi figyelmetlenség, műhib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a felelősség objektív alapja:</w:t>
      </w:r>
      <w:r>
        <w:rPr/>
        <w:t xml:space="preserve"> a valóság tudatunktól és z akaratunktól független összefüggésrendszer.( természeti világ összefüggésrendszere, választhatóság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l. a vasút üzemelteté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a felelősség normatív alapja</w:t>
      </w:r>
      <w:r>
        <w:rPr/>
        <w:t>:  a cselekmény összes szubjektív és objektív körülményeit, következményeit kapcsolja öss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8. Az állam mibenléte, az államfogalom összetevő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állam elvonatkoztatott szociológiai kategória, melynek tartalmát a közmegegyezés dönti el. Az állam jellemzői: terület, hatalom, szervezet, elhatároltsá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állam </w:t>
      </w:r>
      <w:r>
        <w:rPr/>
        <w:t xml:space="preserve">a társadalomban létező, de annak egészétől megjelenésében különváló </w:t>
      </w:r>
      <w:r>
        <w:rPr>
          <w:b/>
        </w:rPr>
        <w:t xml:space="preserve">rendfenntartó </w:t>
      </w:r>
      <w:r>
        <w:rPr/>
        <w:t xml:space="preserve">és </w:t>
      </w:r>
      <w:r>
        <w:rPr>
          <w:b/>
        </w:rPr>
        <w:t>védekező funkciókat gyakorló intézményesített szervez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9. Államkeletkezési elméle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állam elvonatkoztatott szociológiai kategória, melynek tartalmát a közmegegyezés dönti el. Az állam jellemzői: terület, hatalom, szervezet, elhatároltság.</w:t>
      </w:r>
    </w:p>
    <w:p>
      <w:pPr>
        <w:pStyle w:val="Normal"/>
        <w:rPr/>
      </w:pPr>
      <w:r>
        <w:rPr>
          <w:b/>
        </w:rPr>
        <w:t xml:space="preserve">Az állam </w:t>
      </w:r>
      <w:r>
        <w:rPr/>
        <w:t xml:space="preserve">a társadalomban létező, de annak egészétől megjelenésében különváló </w:t>
      </w:r>
      <w:r>
        <w:rPr>
          <w:b/>
        </w:rPr>
        <w:t xml:space="preserve">rendfenntartó </w:t>
      </w:r>
      <w:r>
        <w:rPr/>
        <w:t xml:space="preserve">és </w:t>
      </w:r>
      <w:r>
        <w:rPr>
          <w:b/>
        </w:rPr>
        <w:t>védekező funkciókat gyakorló intézményesített szervezet.</w:t>
      </w:r>
    </w:p>
    <w:p>
      <w:pPr>
        <w:pStyle w:val="Normal"/>
        <w:rPr/>
      </w:pPr>
      <w:r>
        <w:rPr/>
        <w:t>Különböző államkeletkezési elméletek alakultak ki.</w:t>
      </w:r>
    </w:p>
    <w:p>
      <w:pPr>
        <w:pStyle w:val="Normal"/>
        <w:rPr/>
      </w:pPr>
      <w:r>
        <w:rPr>
          <w:b/>
        </w:rPr>
        <w:t>Rousseau</w:t>
      </w:r>
      <w:r>
        <w:rPr/>
        <w:t>, a nagy francia gondolkodó, úgy képzelte el az állam és a társadalom keletkezését, hogy az ősemberek, amikor már viták voltak köztük, leültek a megrakott tábortűz mellé és az étel mellett megtárgyalták, hogy hogyan legyen tovább az nem működik, hogy az apa parancsol. Kötöttek egy szerződést ún.</w:t>
      </w:r>
      <w:r>
        <w:rPr>
          <w:i/>
        </w:rPr>
        <w:t>contrat social</w:t>
      </w:r>
      <w:r>
        <w:rPr/>
        <w:t xml:space="preserve"> formában, így létrehozták a társadalomszervezetének állami formáját.(szerződéses elmél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. Abszolutizmus és modern államisá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örténelemben az államoknak számos fajtája létezett. Ezek közül a legjellegzetesebbeket </w:t>
      </w:r>
      <w:r>
        <w:rPr>
          <w:b/>
          <w:i/>
        </w:rPr>
        <w:t xml:space="preserve">államtípusoknak </w:t>
      </w:r>
      <w:r>
        <w:rPr/>
        <w:t xml:space="preserve">tekintjük. Pl .ázsiai társadalomfejlődés- despotikus birodalmai, ókori görögök- városállamai, középkori Európa- rendi államai ás az újkori Európa </w:t>
      </w:r>
      <w:r>
        <w:rPr>
          <w:b/>
        </w:rPr>
        <w:t>modern államai.</w:t>
      </w:r>
    </w:p>
    <w:p>
      <w:pPr>
        <w:pStyle w:val="Normal"/>
        <w:rPr/>
      </w:pPr>
      <w:r>
        <w:rPr/>
        <w:t>A modern államok alapvetően megváltoztatták az emberek együttélési mód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modern állam kifejezés többféle államszerveződési módot és intézményrendszert jelent, ezen alakultak ki az államforma. </w:t>
      </w:r>
      <w:r>
        <w:rPr/>
        <w:t>( államtípusokon belüli alfajok, a kormányzati rend struktúrája)</w:t>
      </w:r>
    </w:p>
    <w:p>
      <w:pPr>
        <w:pStyle w:val="Normal"/>
        <w:rPr/>
      </w:pPr>
      <w:r>
        <w:rPr/>
        <w:t xml:space="preserve">Ezekre példa </w:t>
      </w:r>
      <w:r>
        <w:rPr>
          <w:b/>
        </w:rPr>
        <w:t>Ny-Európában</w:t>
      </w:r>
      <w:r>
        <w:rPr/>
        <w:t xml:space="preserve">, </w:t>
      </w:r>
      <w:r>
        <w:rPr>
          <w:i/>
        </w:rPr>
        <w:t xml:space="preserve">abszolutista, liberális és szociális-jóléti államok, </w:t>
      </w:r>
      <w:r>
        <w:rPr>
          <w:b/>
        </w:rPr>
        <w:t xml:space="preserve">Közép-Kelet-Európában, </w:t>
      </w:r>
      <w:r>
        <w:rPr>
          <w:i/>
        </w:rPr>
        <w:t>modernizáló, totális és poszt- totalitárius államok.</w:t>
      </w:r>
    </w:p>
    <w:p>
      <w:pPr>
        <w:pStyle w:val="Normal"/>
        <w:rPr/>
      </w:pPr>
      <w:r>
        <w:rPr/>
        <w:t>Attól függően, hogy mit tekintünk az osztályozás alapjának :</w:t>
      </w:r>
    </w:p>
    <w:p>
      <w:pPr>
        <w:pStyle w:val="Normal"/>
        <w:rPr/>
      </w:pPr>
      <w:r>
        <w:rPr/>
        <w:t xml:space="preserve">-gazdasági és társadalmi szempontot alapul véve lehet: </w:t>
      </w:r>
      <w:r>
        <w:rPr>
          <w:i/>
        </w:rPr>
        <w:t>polgári és szocialista államok</w:t>
      </w:r>
      <w:r>
        <w:rPr/>
        <w:t>,</w:t>
      </w:r>
    </w:p>
    <w:p>
      <w:pPr>
        <w:pStyle w:val="Normal"/>
        <w:rPr/>
      </w:pPr>
      <w:r>
        <w:rPr/>
        <w:t xml:space="preserve">-állam joghoz kötöttségét alapul véve lehet : </w:t>
      </w:r>
      <w:r>
        <w:rPr>
          <w:i/>
        </w:rPr>
        <w:t>rendőrállam, jogállam</w:t>
      </w:r>
    </w:p>
    <w:p>
      <w:pPr>
        <w:pStyle w:val="Normal"/>
        <w:rPr/>
      </w:pPr>
      <w:r>
        <w:rPr/>
        <w:t xml:space="preserve">-politikai rendszer sajátossága alapján lehet: </w:t>
      </w:r>
      <w:r>
        <w:rPr>
          <w:i/>
        </w:rPr>
        <w:t>polgári demokrácia és diktatúra</w:t>
      </w:r>
    </w:p>
    <w:p>
      <w:pPr>
        <w:pStyle w:val="Normal"/>
        <w:rPr/>
      </w:pPr>
      <w:r>
        <w:rPr>
          <w:b/>
        </w:rPr>
        <w:t>A modern államiság kialakulásainak okai</w:t>
      </w:r>
      <w:r>
        <w:rPr/>
        <w:t>: technikai fejlődés, földrajzi felfedezések, áru- és pénzviszonyok kiszélesedése, amely 14-15.sz-ban indult, 16-17.sz-ra teljesedett ki. Polgári forradalmak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zolutizmus: a modern állam megjelenési formája, amely szervezetileg, működési elveiben a polgári állam egy sor jellemzőjét teremtette meg, átmeneti eszközként használva az abszolút hatalmat.</w:t>
      </w:r>
    </w:p>
    <w:p>
      <w:pPr>
        <w:pStyle w:val="Normal"/>
        <w:rPr>
          <w:b/>
          <w:b/>
        </w:rPr>
      </w:pPr>
      <w:r>
        <w:rPr>
          <w:b/>
        </w:rPr>
        <w:t>Szűkebb értelemben, az európai államfejlődésben kibontakozó állammodellt ért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eudális abszolutizmus államának a főbb jellemzői:</w:t>
      </w:r>
    </w:p>
    <w:p>
      <w:pPr>
        <w:pStyle w:val="Normal"/>
        <w:rPr/>
      </w:pPr>
      <w:r>
        <w:rPr/>
        <w:t>- hatalmas hivatali apparátus, amely szakképzett, gyakran jogi végzettségű tisztviselőkből áll.</w:t>
      </w:r>
    </w:p>
    <w:p>
      <w:pPr>
        <w:pStyle w:val="Normal"/>
        <w:rPr/>
      </w:pPr>
      <w:r>
        <w:rPr/>
        <w:t>-állami egység megteremtése, központosítás</w:t>
      </w:r>
    </w:p>
    <w:p>
      <w:pPr>
        <w:pStyle w:val="Normal"/>
        <w:rPr/>
      </w:pPr>
      <w:r>
        <w:rPr/>
        <w:t>- gazdaságpolitika megteremtése – jelentős gazdaságpolitikai rendszer merkantilizmus</w:t>
      </w:r>
    </w:p>
    <w:p>
      <w:pPr>
        <w:pStyle w:val="Normal"/>
        <w:rPr/>
      </w:pPr>
      <w:r>
        <w:rPr/>
        <w:t>- legitim államrend ( elfogadott, elfogadásra mélt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1. Nyugat –és kelet -európai abszolutizm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zolutizmus: a modern állam megjelenési formája, amely szervezetileg, működési elveiben a polgári állam egy sor jellemzőjét teremtette meg, átmeneti eszközként használva az abszolút hatalmat.</w:t>
      </w:r>
    </w:p>
    <w:p>
      <w:pPr>
        <w:pStyle w:val="Normal"/>
        <w:rPr/>
      </w:pPr>
      <w:r>
        <w:rPr>
          <w:b/>
        </w:rPr>
        <w:t>Szűkebb értelemben, az európai államfejlődésben kibontakozó állammodellt értik.</w:t>
      </w:r>
    </w:p>
    <w:p>
      <w:pPr>
        <w:pStyle w:val="Normal"/>
        <w:rPr/>
      </w:pPr>
      <w:r>
        <w:rPr/>
        <w:t xml:space="preserve">Ezekre példa </w:t>
      </w:r>
      <w:r>
        <w:rPr>
          <w:b/>
        </w:rPr>
        <w:t>Ny-Európában</w:t>
      </w:r>
      <w:r>
        <w:rPr/>
        <w:t xml:space="preserve">, </w:t>
      </w:r>
      <w:r>
        <w:rPr>
          <w:i/>
        </w:rPr>
        <w:t xml:space="preserve">abszolutista, liberális és szociális-jóléti államok, </w:t>
      </w:r>
      <w:r>
        <w:rPr>
          <w:b/>
        </w:rPr>
        <w:t xml:space="preserve">Közép-Kelet-Európában, </w:t>
      </w:r>
      <w:r>
        <w:rPr>
          <w:i/>
        </w:rPr>
        <w:t>modernizáló, totális és poszt- totalitárius állam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feudális abszolutizmus államának a főbb jellemzői:</w:t>
      </w:r>
    </w:p>
    <w:p>
      <w:pPr>
        <w:pStyle w:val="Normal"/>
        <w:rPr/>
      </w:pPr>
      <w:r>
        <w:rPr/>
        <w:t>- hatalmas hivatali apparátus, amely szakképzett, gyakran jogi végzettségű tisztviselőkből áll.</w:t>
      </w:r>
    </w:p>
    <w:p>
      <w:pPr>
        <w:pStyle w:val="Normal"/>
        <w:rPr/>
      </w:pPr>
      <w:r>
        <w:rPr/>
        <w:t>-állami egység megteremtése, központosítás</w:t>
      </w:r>
    </w:p>
    <w:p>
      <w:pPr>
        <w:pStyle w:val="Normal"/>
        <w:rPr/>
      </w:pPr>
      <w:r>
        <w:rPr/>
        <w:t>- gazdaságpolitika megteremtése – jelentős gazdaságpolitikai rendszer merkantilizmus</w:t>
      </w:r>
    </w:p>
    <w:p>
      <w:pPr>
        <w:pStyle w:val="Normal"/>
        <w:rPr/>
      </w:pPr>
      <w:r>
        <w:rPr/>
        <w:t>- legitim államrend ( elfogadott, elfogadásra mél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ülönbségek a nyugati és a keleti államfejlődés közö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yugat- Európa                                                                  Kelet-Európ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az abszolutizmus- </w:t>
      </w:r>
      <w:r>
        <w:rPr/>
        <w:t>rövid ideig állt fenn                         -hosszabb ideig állt fenn</w:t>
      </w:r>
    </w:p>
    <w:p>
      <w:pPr>
        <w:pStyle w:val="Normal"/>
        <w:rPr/>
      </w:pPr>
      <w:r>
        <w:rPr>
          <w:b/>
        </w:rPr>
        <w:t>a nemesség –</w:t>
      </w:r>
      <w:r>
        <w:rPr/>
        <w:t>az államapparátus része, polgári               -minden érdekeltség nélkül, automati-</w:t>
      </w:r>
    </w:p>
    <w:p>
      <w:pPr>
        <w:pStyle w:val="Normal"/>
        <w:rPr/>
      </w:pPr>
      <w:r>
        <w:rPr/>
        <w:t>tevékenységet is biztosítottak számukra                          kusan hivatalnok, katona</w:t>
      </w:r>
    </w:p>
    <w:p>
      <w:pPr>
        <w:pStyle w:val="Normal"/>
        <w:rPr/>
      </w:pPr>
      <w:r>
        <w:rPr>
          <w:b/>
        </w:rPr>
        <w:t>a társadalom-</w:t>
      </w:r>
      <w:r>
        <w:rPr/>
        <w:t xml:space="preserve"> állam alá rendelése                                 - abszolutizmus államosította a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ársadalmat</w:t>
      </w:r>
    </w:p>
    <w:p>
      <w:pPr>
        <w:pStyle w:val="Normal"/>
        <w:rPr/>
      </w:pPr>
      <w:r>
        <w:rPr/>
        <w:t xml:space="preserve">- világosította fel önmagát                                                - uralkodók világosították fel az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lattvalókat</w:t>
      </w:r>
    </w:p>
    <w:p>
      <w:pPr>
        <w:pStyle w:val="Normal"/>
        <w:rPr/>
      </w:pPr>
      <w:r>
        <w:rPr>
          <w:b/>
        </w:rPr>
        <w:t>az abszolutizmus állam területe</w:t>
      </w:r>
      <w:r>
        <w:rPr/>
        <w:t xml:space="preserve">- kicsi maradt             - nagy területű, birodalom, hatalmas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olitikai- katonai egy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özös jellemzői: </w:t>
      </w:r>
    </w:p>
    <w:p>
      <w:pPr>
        <w:pStyle w:val="Normal"/>
        <w:rPr/>
      </w:pPr>
      <w:r>
        <w:rPr/>
        <w:t>Hasonló eszközökön túl, az államilag irányított és segített expanzióval oldották meg  a társadalmi- gazdasági problémá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52. Polgári társadalom és polgári áll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új rend kristályosodási pontjai: </w:t>
      </w:r>
      <w:r>
        <w:rPr>
          <w:b/>
        </w:rPr>
        <w:t>a polgári társadalom,  a polgári állam és a modern jog.</w:t>
      </w:r>
    </w:p>
    <w:p>
      <w:pPr>
        <w:pStyle w:val="Normal"/>
        <w:rPr/>
      </w:pPr>
      <w:r>
        <w:rPr>
          <w:b/>
        </w:rPr>
        <w:t xml:space="preserve">A polgári társadalom: </w:t>
      </w:r>
      <w:r>
        <w:rPr/>
        <w:t>kifejezés alatt a társadalom gazdasági viszonyaihoz közvetlenül kötődő életszférák körét értjük. Más  szempontból a társadalom minden nem –politikai viszonyát és életszféráját is magába foglalja vagy azokra a jelenségekre utaljon, amelyek a közélet és a közhatalom körén kívül esnek.</w:t>
      </w:r>
    </w:p>
    <w:p>
      <w:pPr>
        <w:pStyle w:val="Normal"/>
        <w:rPr/>
      </w:pPr>
      <w:r>
        <w:rPr>
          <w:b/>
        </w:rPr>
        <w:t>A polgári társadalom alapja</w:t>
      </w:r>
      <w:r>
        <w:rPr/>
        <w:t xml:space="preserve"> a politikai előfeltételektől mentes </w:t>
      </w:r>
      <w:r>
        <w:rPr>
          <w:b/>
        </w:rPr>
        <w:t>polgári magántulajd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odern polgári állam egyik fő sajátossága</w:t>
      </w:r>
      <w:r>
        <w:rPr/>
        <w:t xml:space="preserve"> </w:t>
      </w:r>
      <w:r>
        <w:rPr>
          <w:b/>
        </w:rPr>
        <w:t>az, hogy abban a közhatalom gyakorlása önálló tevékenységgé vál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olgári társadalom államrendjének kiépülésével párhuzamosan született meg </w:t>
      </w:r>
      <w:r>
        <w:rPr>
          <w:b/>
        </w:rPr>
        <w:t>a modern jog.</w:t>
      </w:r>
    </w:p>
    <w:p>
      <w:pPr>
        <w:pStyle w:val="Normal"/>
        <w:rPr/>
      </w:pPr>
      <w:r>
        <w:rPr>
          <w:b/>
        </w:rPr>
        <w:t>A modern jog fő jellemzője:</w:t>
      </w:r>
      <w:r>
        <w:rPr/>
        <w:t xml:space="preserve"> szabályai formalizált rendszert alkotnak. (általános, univerzális, kiszámítható)</w:t>
      </w:r>
    </w:p>
    <w:p>
      <w:pPr>
        <w:pStyle w:val="Normal"/>
        <w:rPr/>
      </w:pPr>
      <w:r>
        <w:rPr/>
        <w:t xml:space="preserve">Elsősorban a modern társadalmak jogát jellemzi: </w:t>
      </w:r>
      <w:r>
        <w:rPr>
          <w:b/>
        </w:rPr>
        <w:t>a jogegyenlőség</w:t>
      </w:r>
      <w:r>
        <w:rPr/>
        <w:t>, egyenjogúság , törvény előtti egyenlősé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3. A jogállam –esz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 jogállam kifejezés csak a XIX. század első évtizedében jelent meg először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</w:rPr>
        <w:t>A jogállam:</w:t>
      </w:r>
      <w:r>
        <w:rPr/>
        <w:t xml:space="preserve"> olyan állam, amelyben az állampolgárok egyenlőségét, szabadságát az egyes emberek integritását az államhatalommal szemben jogrend szavatolja, az Alkotmány törvényben garantálja az állami szervek eljárásának jogszerűségét, megszabja az államhatalom korlátait és a független bíróságok nyújtanak védelmet a hatalommal való visszaéléssel szemben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ásképpen:</w:t>
      </w:r>
      <w:r>
        <w:rPr/>
        <w:t xml:space="preserve"> A jogállam olyan intézményi és eljárási rendszert jelent, amelyben az állami </w:t>
      </w:r>
    </w:p>
    <w:p>
      <w:pPr>
        <w:pStyle w:val="Normal"/>
        <w:rPr/>
      </w:pPr>
      <w:r>
        <w:rPr/>
        <w:t xml:space="preserve">      </w:t>
      </w:r>
      <w:r>
        <w:rPr/>
        <w:t xml:space="preserve">tevékenység a jognak van alárendelve, s a hatalmat nem önkényesen, hanem jogszerű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örvények szerint gyakorolják. Ezért szokták azt mondani, hogy ilyenkor tulajdonképpen a   </w:t>
      </w:r>
    </w:p>
    <w:p>
      <w:pPr>
        <w:pStyle w:val="Normal"/>
        <w:rPr/>
      </w:pPr>
      <w:r>
        <w:rPr/>
        <w:t xml:space="preserve">      </w:t>
      </w:r>
      <w:r>
        <w:rPr/>
        <w:t>jog uralkodik (joguralom)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A jogállam gondolatának első érdemi megfogalmazása szempontjából nagyon fontosak </w:t>
      </w:r>
      <w:r>
        <w:rPr>
          <w:b/>
        </w:rPr>
        <w:t>Immanuel Kant</w:t>
      </w:r>
      <w:r>
        <w:rPr/>
        <w:t xml:space="preserve"> művei, amelyben Kant egy tartalmilag meghatározott jogállam-eszmét fogalmazott meg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A jogállam eszmetörténeti útjának a következő állomását a </w:t>
      </w:r>
      <w:r>
        <w:rPr>
          <w:b/>
        </w:rPr>
        <w:t>liberális jogállam-eszme</w:t>
      </w:r>
      <w:r>
        <w:rPr/>
        <w:t xml:space="preserve"> megjelenése jelentette. A polgárság liberális korszakának követelményeit először </w:t>
      </w:r>
      <w:r>
        <w:rPr>
          <w:b/>
        </w:rPr>
        <w:t>Robert von Mohl</w:t>
      </w:r>
      <w:r>
        <w:rPr/>
        <w:t xml:space="preserve"> ültette át az államjogi, tételes jogi követelmények nyelvére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Mohl, aki ugyancsak egy tartalmi jogállamiság képviselője volt, a jogállam „tartalmi elemeit” öt ismérvben foglalta össze, amelyek a következők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az államhatalmi ágak szigorú elkülönítése, elválasztá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a népképviseleti  törvényhozó hatalom, törvényhoz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a törvényhozásnak alárendelt végrehajtó hatalo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független igazságszolgáltatá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alapvető emberi és állampolgári jogok kiépített rendszere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      </w:t>
      </w:r>
      <w:r>
        <w:rPr>
          <w:b/>
        </w:rPr>
        <w:t>Ez Mohl materiális jogállam eszméj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A jogállam eszmetörténeti útján a XIX. században következett be a nagy fordulat, amikor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 xml:space="preserve">is egy új, ún. </w:t>
      </w:r>
      <w:r>
        <w:rPr>
          <w:b/>
        </w:rPr>
        <w:t>formális jogállamiság</w:t>
      </w:r>
      <w:r>
        <w:rPr/>
        <w:t xml:space="preserve"> jön létre. A formális jogállamiság gondolatának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 xml:space="preserve">megfogalmazója, </w:t>
      </w:r>
      <w:r>
        <w:rPr>
          <w:b/>
        </w:rPr>
        <w:t xml:space="preserve">Friedrich Julius Stahl </w:t>
      </w:r>
      <w:r>
        <w:rPr/>
        <w:t>vol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 xml:space="preserve">Lényegében ezt az utat folytatta a jogi pozitivizmus nagy alakja, </w:t>
      </w:r>
      <w:r>
        <w:rPr>
          <w:b/>
        </w:rPr>
        <w:t xml:space="preserve">Paul Laband. Laband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    </w:t>
      </w:r>
      <w:r>
        <w:rPr>
          <w:b/>
        </w:rPr>
        <w:t xml:space="preserve">ellenkező álláspontot képvisel Mohllal szemben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    </w:t>
      </w:r>
      <w:r>
        <w:rPr/>
        <w:t>Gondolatmenetében a jog, amelynek az állam alá van rendelve, azonosul a törvénnye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 xml:space="preserve">Véleménye szerint nincs olyan gondolat, amely nem tehető meg egy törvény tartalmává,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 xml:space="preserve">nincsenek tartalmi korlátok; a törvény érvényességéhez, a  jogállamisághoz elegendő, ha a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 xml:space="preserve">törvények egy meghatározott, jogszerű eljárás során születnek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>
          <w:b/>
        </w:rPr>
        <w:t>Ez a formális jogállamisá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 xml:space="preserve">A törvény tartalmától függetlenül: </w:t>
      </w:r>
      <w:r>
        <w:rPr>
          <w:b/>
        </w:rPr>
        <w:t>jog, általánosan kötelező!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4. A modern politikai rendsz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állam</w:t>
      </w:r>
      <w:r>
        <w:rPr/>
        <w:t xml:space="preserve"> a modern politikai rendszernek már csupán az </w:t>
      </w:r>
      <w:r>
        <w:rPr>
          <w:b/>
        </w:rPr>
        <w:t>egyik,</w:t>
      </w:r>
      <w:r>
        <w:rPr/>
        <w:t xml:space="preserve"> bár kétségtelenül </w:t>
      </w:r>
      <w:r>
        <w:rPr>
          <w:b/>
        </w:rPr>
        <w:t>központi jelentőségű intézménye.</w:t>
      </w:r>
    </w:p>
    <w:p>
      <w:pPr>
        <w:pStyle w:val="Normal"/>
        <w:rPr/>
      </w:pPr>
      <w:r>
        <w:rPr/>
        <w:t xml:space="preserve">A politikai rendszer megszületését a </w:t>
      </w:r>
      <w:r>
        <w:rPr>
          <w:b/>
        </w:rPr>
        <w:t>politikai pártok</w:t>
      </w:r>
      <w:r>
        <w:rPr/>
        <w:t xml:space="preserve"> méretének és jellegének megváltozása jelezte.</w:t>
      </w:r>
    </w:p>
    <w:p>
      <w:pPr>
        <w:pStyle w:val="Normal"/>
        <w:rPr/>
      </w:pPr>
      <w:r>
        <w:rPr/>
        <w:t>A politikai pártoknak három jellegzetes formája volt: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 xml:space="preserve">honorációr- párt, </w:t>
      </w:r>
      <w:r>
        <w:rPr/>
        <w:t>mely már megválasztott parlamenti képviselők körül a „műveltség és vagyon” köreiből szerveződik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 xml:space="preserve">tömegpártok, </w:t>
      </w:r>
      <w:r>
        <w:rPr/>
        <w:t>a választójog kiterjesztése és a munkásmozgalom erősödése következtében felváltották az előbbieket.</w:t>
      </w:r>
    </w:p>
    <w:p>
      <w:pPr>
        <w:pStyle w:val="Normal"/>
        <w:ind w:left="1080" w:hanging="0"/>
        <w:rPr/>
      </w:pPr>
      <w:r>
        <w:rPr/>
        <w:t>Ezeket hivatásos pártpolitikusok vezették, szakapparátusokkal rendelkeztek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olitikai pártok pártrendszerré szerveződtek ( kettős, hármas..pártrendszer).</w:t>
      </w:r>
    </w:p>
    <w:p>
      <w:pPr>
        <w:pStyle w:val="Normal"/>
        <w:rPr/>
      </w:pPr>
      <w:r>
        <w:rPr/>
        <w:t>A XX. század elején az állami döntések meghozatalánál a súlypont, a pártok befolyásának erősödésével a törvényhozásról a kormányzásra helyeződött.</w:t>
      </w:r>
    </w:p>
    <w:p>
      <w:pPr>
        <w:pStyle w:val="Normal"/>
        <w:rPr/>
      </w:pPr>
      <w:r>
        <w:rPr/>
        <w:t>A kormányok nem csak végrehajtották a törvényt, hanem már irányították is az ország politikai életét.</w:t>
      </w:r>
    </w:p>
    <w:p>
      <w:pPr>
        <w:pStyle w:val="Normal"/>
        <w:rPr/>
      </w:pPr>
      <w:r>
        <w:rPr/>
        <w:t xml:space="preserve">Kialakult </w:t>
      </w:r>
      <w:r>
        <w:rPr>
          <w:b/>
        </w:rPr>
        <w:t>a végrehajtó hatalom primátus</w:t>
      </w:r>
      <w:r>
        <w:rPr/>
        <w:t xml:space="preserve"> jelensége. Ez azt jelentette, hogy igaz az alapvető kérdéseket a parlamentek döntötték el, a kormányok és az alájuk rendelt szervek szerepe megnőtt, politikai rendszer döntő elemei vá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rtok mellett </w:t>
      </w:r>
      <w:r>
        <w:rPr>
          <w:b/>
        </w:rPr>
        <w:t>más politikai szervek</w:t>
      </w:r>
      <w:r>
        <w:rPr/>
        <w:t xml:space="preserve"> is igen hamar politikai </w:t>
      </w:r>
      <w:r>
        <w:rPr>
          <w:b/>
        </w:rPr>
        <w:t>jelentőségre</w:t>
      </w:r>
      <w:r>
        <w:rPr/>
        <w:t xml:space="preserve"> tettek szert.</w:t>
      </w:r>
    </w:p>
    <w:p>
      <w:pPr>
        <w:pStyle w:val="Normal"/>
        <w:rPr/>
      </w:pPr>
      <w:r>
        <w:rPr/>
        <w:t>Pl korporációk – szakmai csoportok, lobbik-  kedvező irányvonal követésére való ráb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modern politikai rendszerek pluralista jellegűek. </w:t>
      </w:r>
      <w:r>
        <w:rPr/>
        <w:t xml:space="preserve">Amely részben, </w:t>
      </w:r>
      <w:r>
        <w:rPr>
          <w:b/>
        </w:rPr>
        <w:t>a döntési centrum sokaságát,</w:t>
      </w:r>
      <w:r>
        <w:rPr/>
        <w:t xml:space="preserve"> részben </w:t>
      </w:r>
      <w:r>
        <w:rPr>
          <w:b/>
        </w:rPr>
        <w:t>állampolgárok választási lehetőségét jelen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5. Az állam célja és funkció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állam célja és funkciói: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az általános jólét biztosítása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a társadalmi rend fenntartása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tabilizálni,  </w:t>
      </w:r>
      <w:r>
        <w:rPr/>
        <w:t>a ciklusváltásoktól szenvedő gazdaságot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csökkenteni, </w:t>
      </w:r>
      <w:r>
        <w:rPr/>
        <w:t>a társadalmi és politikai konfliktusforrásokat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zociálpolitikai tevékenység </w:t>
      </w:r>
      <w:r>
        <w:rPr/>
        <w:t>feltételének biztosítása.(fontos rendszere a társadalombiztosítás- a II. világháború után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piac állami szabályozása, </w:t>
      </w:r>
      <w:r>
        <w:rPr/>
        <w:t>amely a gazdasági stabilizálás módja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 társadalmi egyenlőtlenségek kiegyenlítése,</w:t>
      </w:r>
      <w:r>
        <w:rPr/>
        <w:t xml:space="preserve"> a konfliktusforrások csökkentése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z állami tulajdon formáinak megteremtés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 versenyszabályok kialakítás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 gazdaság ellenőrzés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orlátozni a monopóliumok hatalmá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felügyelni a piaco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beavatkozni a magánszférába és a termelés viszonyai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6. Állami beavatkozás és jóléti áll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állami beavatkozást, szaknyelven intervenciónak nevezzük.</w:t>
      </w:r>
    </w:p>
    <w:p>
      <w:pPr>
        <w:pStyle w:val="Normal"/>
        <w:rPr>
          <w:b/>
          <w:b/>
        </w:rPr>
      </w:pPr>
      <w:r>
        <w:rPr>
          <w:b/>
        </w:rPr>
        <w:t>Több funkciója van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tabilizálta, </w:t>
      </w:r>
      <w:r>
        <w:rPr/>
        <w:t>a ciklusváltásoktól szenvedő gazdaságot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csökkentette, </w:t>
      </w:r>
      <w:r>
        <w:rPr/>
        <w:t>a társadalmi és politikai konfliktusforrásokat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zociálpolitikai tevékenység </w:t>
      </w:r>
      <w:r>
        <w:rPr/>
        <w:t>feltételének biztosítása.(fontos rendszere a társadalombiztosítás- a II. világháború után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piac állami szabályozása, </w:t>
      </w:r>
      <w:r>
        <w:rPr/>
        <w:t>amely a gazdasági stabilizálás módja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 társadalmi egyenlőtlenségek kiegyenlítése,</w:t>
      </w:r>
      <w:r>
        <w:rPr/>
        <w:t xml:space="preserve"> a konfliktusforrások csökken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jóléti állam fogalma szerepmódosulást jelez. </w:t>
      </w:r>
    </w:p>
    <w:p>
      <w:pPr>
        <w:pStyle w:val="Normal"/>
        <w:rPr/>
      </w:pPr>
      <w:r>
        <w:rPr/>
        <w:t>Megjelenik a szociális gondoskodásra való törekvés. Az állam közfeladatokat ellátó tevékenységi köre bővül: új utak építése, az egészségügyről való szervezettebb gondolkodás, közoktatás.</w:t>
      </w:r>
    </w:p>
    <w:p>
      <w:pPr>
        <w:pStyle w:val="Normal"/>
        <w:rPr/>
      </w:pPr>
      <w:r>
        <w:rPr/>
        <w:t>Olyan feladatokat válla magára, amelyeket korábban társadalmi szervek láttak el ( egyházak ,önkormányzatok) Új szerepkör mutatkozása.</w:t>
      </w:r>
    </w:p>
    <w:p>
      <w:pPr>
        <w:pStyle w:val="Normal"/>
        <w:rPr/>
      </w:pPr>
      <w:r>
        <w:rPr>
          <w:b/>
        </w:rPr>
        <w:t>A jóléti államnak</w:t>
      </w:r>
      <w:r>
        <w:rPr/>
        <w:t xml:space="preserve"> ez az új típusú szerepvállalása </w:t>
      </w:r>
      <w:r>
        <w:rPr>
          <w:b/>
        </w:rPr>
        <w:t>az általános jólét biztosítása</w:t>
      </w:r>
      <w:r>
        <w:rPr/>
        <w:t xml:space="preserve"> végett jött létre.</w:t>
      </w:r>
    </w:p>
    <w:p>
      <w:pPr>
        <w:pStyle w:val="Normal"/>
        <w:rPr/>
      </w:pPr>
      <w:r>
        <w:rPr/>
        <w:t xml:space="preserve">Ezért kapta a </w:t>
      </w:r>
      <w:r>
        <w:rPr>
          <w:b/>
        </w:rPr>
        <w:t>jóléti állam</w:t>
      </w:r>
      <w:r>
        <w:rPr/>
        <w:t xml:space="preserve"> nevet- </w:t>
      </w:r>
      <w:r>
        <w:rPr>
          <w:b/>
        </w:rPr>
        <w:t>welfare state</w:t>
      </w:r>
    </w:p>
    <w:p>
      <w:pPr>
        <w:pStyle w:val="Normal"/>
        <w:rPr/>
      </w:pPr>
      <w:r>
        <w:rPr>
          <w:b/>
        </w:rPr>
        <w:t xml:space="preserve">A jóléti államnak nem csupán a társadalmi rendet kell fenntartania, hanem részt kell vennie a termelésben is. </w:t>
      </w:r>
      <w:r>
        <w:rPr/>
        <w:t>Pl.az állami tulajdon formáinak megteremtésével, a versenyszabályok kialakításával, a gazdaság ellenőrzésével.</w:t>
      </w:r>
    </w:p>
    <w:p>
      <w:pPr>
        <w:pStyle w:val="Normal"/>
        <w:rPr/>
      </w:pPr>
      <w:r>
        <w:rPr/>
        <w:t>Így az állam korlátozhatja a monopóliumok hatalmát, felügyelheti a piacot., beavatkozhat a magánszférába és a termelés viszonyai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7. A totalitárius áll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totalitarizmus egyrészről a társadalom elleni totális terrort, másrészről egy sajátos politikai rendszer. </w:t>
      </w:r>
      <w:r>
        <w:rPr/>
        <w:t>Amelynek fontos sajátossága</w:t>
      </w:r>
      <w:r>
        <w:rPr>
          <w:b/>
        </w:rPr>
        <w:t>: az egypártrendszer, titkosrendőrség, besúgói rendszer szerepe.</w:t>
      </w:r>
    </w:p>
    <w:p>
      <w:pPr>
        <w:pStyle w:val="Normal"/>
        <w:rPr/>
      </w:pPr>
      <w:r>
        <w:rPr/>
        <w:t>A totalitarizmus a XX. századi Európa jelensége.</w:t>
      </w:r>
    </w:p>
    <w:p>
      <w:pPr>
        <w:pStyle w:val="Normal"/>
        <w:rPr/>
      </w:pPr>
      <w:r>
        <w:rPr/>
        <w:t xml:space="preserve">A totális államok létrejöttének okai rendkívül összetettek. Ezekben az országokban </w:t>
      </w:r>
      <w:r>
        <w:rPr>
          <w:b/>
        </w:rPr>
        <w:t>nem alakult ki</w:t>
      </w:r>
      <w:r>
        <w:rPr/>
        <w:t xml:space="preserve"> a nyugati értelemben vett </w:t>
      </w:r>
      <w:r>
        <w:rPr>
          <w:b/>
        </w:rPr>
        <w:t>polgári társadalom és állam</w:t>
      </w:r>
      <w:r>
        <w:rPr/>
        <w:t xml:space="preserve">, nem volt gazdaságilag erős és az államtól független polgárság, nem honosodott meg a liberális állami intézményrendszer, és nem szilárdultak meg a </w:t>
      </w:r>
      <w:r>
        <w:rPr>
          <w:b/>
        </w:rPr>
        <w:t>magánszféra védelmének intézményei</w:t>
      </w:r>
      <w:r>
        <w:rPr/>
        <w:t>.</w:t>
      </w:r>
    </w:p>
    <w:p>
      <w:pPr>
        <w:pStyle w:val="Normal"/>
        <w:rPr/>
      </w:pPr>
      <w:r>
        <w:rPr/>
        <w:t xml:space="preserve">A totalitárius rendszerek egyik legfőbb jellemzője az volt, hogy az állami főhatalmat </w:t>
      </w:r>
      <w:r>
        <w:rPr>
          <w:b/>
        </w:rPr>
        <w:t xml:space="preserve">monopolisztikusan </w:t>
      </w:r>
      <w:r>
        <w:rPr/>
        <w:t xml:space="preserve">birtokló politikai csoport </w:t>
      </w:r>
      <w:r>
        <w:rPr>
          <w:b/>
        </w:rPr>
        <w:t xml:space="preserve">ellenőrzése </w:t>
      </w:r>
      <w:r>
        <w:rPr/>
        <w:t>alatt tartotta a társadalmi élet szinte minden területét, így a gazdaságot, a kultúrát, az oktatást, a vallási él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tális államok állami szervezetében, a parlament súlya a minimálisra csökkent, lényeges döntéseket nem itt, hanem az uralkodó párt legfelsőbb szerveiben hozták.</w:t>
      </w:r>
    </w:p>
    <w:p>
      <w:pPr>
        <w:pStyle w:val="Normal"/>
        <w:rPr/>
      </w:pPr>
      <w:r>
        <w:rPr/>
        <w:t xml:space="preserve">Az életmegnyilvánulásait ellenőrző </w:t>
      </w:r>
      <w:r>
        <w:rPr>
          <w:b/>
        </w:rPr>
        <w:t xml:space="preserve">titkosrendőrség </w:t>
      </w:r>
      <w:r>
        <w:rPr/>
        <w:t>megjelenése.</w:t>
      </w:r>
    </w:p>
    <w:p>
      <w:pPr>
        <w:pStyle w:val="Normal"/>
        <w:rPr/>
      </w:pPr>
      <w:r>
        <w:rPr>
          <w:b/>
        </w:rPr>
        <w:t>A hatalomgyakorlás</w:t>
      </w:r>
      <w:r>
        <w:rPr/>
        <w:t xml:space="preserve"> módját és módszereit az emberek millióival szemben alkalmazott </w:t>
      </w:r>
      <w:r>
        <w:rPr>
          <w:b/>
        </w:rPr>
        <w:t xml:space="preserve">erőszak </w:t>
      </w:r>
      <w:r>
        <w:rPr/>
        <w:t>jellemezte. Ez később kifejezetten terrorisztikus jellegűvé v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rogazdasági programokat hajtottak végre, amely alkalmas volt, a hadiipari vállalkozások kiépítésére, nehézipar megteremtésére.. </w:t>
      </w:r>
    </w:p>
    <w:p>
      <w:pPr>
        <w:pStyle w:val="Normal"/>
        <w:rPr/>
      </w:pPr>
      <w:r>
        <w:rPr>
          <w:b/>
        </w:rPr>
        <w:t>A makrogazdasági fejlődést</w:t>
      </w:r>
      <w:r>
        <w:rPr/>
        <w:t xml:space="preserve"> tekintve a totális államok kétségtelenül </w:t>
      </w:r>
      <w:r>
        <w:rPr>
          <w:b/>
        </w:rPr>
        <w:t xml:space="preserve">sikeresek </w:t>
      </w:r>
      <w:r>
        <w:rPr/>
        <w:t>voltak.</w:t>
      </w:r>
    </w:p>
    <w:p>
      <w:pPr>
        <w:pStyle w:val="Normal"/>
        <w:rPr/>
      </w:pPr>
      <w:r>
        <w:rPr/>
        <w:t xml:space="preserve">A totális államok a növekedést csak </w:t>
      </w:r>
      <w:r>
        <w:rPr>
          <w:b/>
        </w:rPr>
        <w:t>katonai expanzióval</w:t>
      </w:r>
      <w:r>
        <w:rPr/>
        <w:t xml:space="preserve"> tudták csak fenn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éni érdekeket valamennyi totális rendszer, </w:t>
      </w:r>
      <w:r>
        <w:rPr>
          <w:b/>
        </w:rPr>
        <w:t>az államérdeknek</w:t>
      </w:r>
      <w:r>
        <w:rPr/>
        <w:t xml:space="preserve"> rendelte alá, ezt rendszerint kényszerrel vagy  a  jövőbeli  „bőség” ígéretével.</w:t>
      </w:r>
    </w:p>
    <w:p>
      <w:pPr>
        <w:pStyle w:val="Normal"/>
        <w:rPr/>
      </w:pPr>
      <w:r>
        <w:rPr/>
        <w:t xml:space="preserve">Két jellegzetes formája e rendszereknek.:  </w:t>
      </w:r>
      <w:r>
        <w:rPr>
          <w:b/>
        </w:rPr>
        <w:t xml:space="preserve">fasizmus </w:t>
      </w:r>
      <w:r>
        <w:rPr/>
        <w:t>( német, olasz fasizmus, vagy Magyarországon Szálasi és Rákosi uralma)</w:t>
      </w:r>
      <w:r>
        <w:rPr>
          <w:b/>
        </w:rPr>
        <w:t xml:space="preserve"> és bolsevizmus </w:t>
      </w:r>
    </w:p>
    <w:p>
      <w:pPr>
        <w:pStyle w:val="Normal"/>
        <w:rPr/>
      </w:pPr>
      <w:r>
        <w:rPr/>
        <w:t>( szovjet bolsevizmus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8. Hatalom és hatalommegoszt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A hatalommegosztás tételét </w:t>
      </w:r>
      <w:r>
        <w:rPr>
          <w:b/>
        </w:rPr>
        <w:t>Montesquieu „A törvények szelleméről „című alapművében</w:t>
      </w:r>
      <w:r>
        <w:rPr/>
        <w:t xml:space="preserve"> (1748) dolgozta k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Montesquieu</w:t>
      </w:r>
      <w:r>
        <w:rPr/>
        <w:t xml:space="preserve"> klasszikussá vált </w:t>
      </w:r>
      <w:r>
        <w:rPr>
          <w:b/>
        </w:rPr>
        <w:t>elméletének középpontjában</w:t>
      </w:r>
      <w:r>
        <w:rPr/>
        <w:t xml:space="preserve"> </w:t>
      </w:r>
      <w:r>
        <w:rPr>
          <w:b/>
        </w:rPr>
        <w:t>a horizontális hatalommegosztás</w:t>
      </w:r>
      <w:r>
        <w:rPr/>
        <w:t xml:space="preserve">, vagyis </w:t>
      </w:r>
      <w:r>
        <w:rPr>
          <w:b/>
        </w:rPr>
        <w:t>a központi államhatalmi ágak elválasztása áll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 normatív tan szerint az a kívánatos, hogy a három hatalmi ágat- </w:t>
      </w:r>
      <w:r>
        <w:rPr>
          <w:b/>
        </w:rPr>
        <w:t>a törvényhozást, 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végrehajtást és a bíráskodást-</w:t>
      </w:r>
      <w:r>
        <w:rPr/>
        <w:t xml:space="preserve"> a „fékek és ellensúlyok” egymással egyensúlyban tartsák, azaz egymást körkörösen ellenőrizhessék és „kordában tarthassák.” Ez azonban egy </w:t>
      </w:r>
      <w:r>
        <w:rPr>
          <w:b/>
        </w:rPr>
        <w:t>elméleti modell</w:t>
      </w:r>
      <w:r>
        <w:rPr/>
        <w:t>, amely ilyen tisztaságban a valóságban sohasem valósul meg - amint nem volt igaz annak idején Montesquieu mintaállamára, Angliára s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Ez rendszeres választáson alapuló képviseletet, képviseleten alapuló törvényhozást, a törvényhozásnak felelős, de önálló politikát megvalósító végrehajtást, a törvényeket alkalmazó, de szervezetileg és politikailag is független bíráskodást jelent. Egymástól szervezetileg elkülönült, de intézményesen összekapcsolt állami szervek együttműködő rendszer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hatalommegosztás - gyakorlatilag- az államon belül, azaz az állami szervek közötti munkamegosztást jelenti.</w:t>
      </w:r>
    </w:p>
    <w:p>
      <w:pPr>
        <w:pStyle w:val="Normal"/>
        <w:rPr>
          <w:b/>
          <w:b/>
        </w:rPr>
      </w:pPr>
      <w:r>
        <w:rPr>
          <w:b/>
        </w:rPr>
        <w:t>Itt azonban többről van szó, mint egyszerű munkamegosztásról. A hatalommegosztás gondolata mögött a hatalom intézményes- jogi korlátozásának és ellenőrzésének terve húzódik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9. Az állam szervez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szervezet szó </w:t>
      </w:r>
      <w:r>
        <w:rPr/>
        <w:t>alatt tág értelemben</w:t>
      </w:r>
      <w:r>
        <w:rPr>
          <w:b/>
        </w:rPr>
        <w:t xml:space="preserve"> a munkamegosztásban és célirányosan együttműködő egyének és csoportok bármilyen egységét</w:t>
      </w:r>
      <w:r>
        <w:rPr/>
        <w:t xml:space="preserve"> értjük</w:t>
      </w:r>
      <w:r>
        <w:rPr>
          <w:b/>
        </w:rPr>
        <w:t xml:space="preserve"> , </w:t>
      </w:r>
      <w:r>
        <w:rPr/>
        <w:t>szűkebb értelemben csak</w:t>
      </w:r>
      <w:r>
        <w:rPr>
          <w:b/>
        </w:rPr>
        <w:t xml:space="preserve"> a formális szervezetet </w:t>
      </w:r>
      <w:r>
        <w:rPr/>
        <w:t>tekintjük szervezetnek.</w:t>
      </w:r>
    </w:p>
    <w:p>
      <w:pPr>
        <w:pStyle w:val="Normal"/>
        <w:rPr/>
      </w:pPr>
      <w:r>
        <w:rPr/>
        <w:t>Amelynek a jellemzői a következők</w:t>
      </w:r>
    </w:p>
    <w:p>
      <w:pPr>
        <w:pStyle w:val="Normal"/>
        <w:numPr>
          <w:ilvl w:val="0"/>
          <w:numId w:val="8"/>
        </w:numPr>
        <w:rPr/>
      </w:pPr>
      <w:r>
        <w:rPr/>
        <w:t>tagjai személyétől független, önálló léttel bír, cserélődési lehetőség</w:t>
      </w:r>
    </w:p>
    <w:p>
      <w:pPr>
        <w:pStyle w:val="Normal"/>
        <w:numPr>
          <w:ilvl w:val="0"/>
          <w:numId w:val="8"/>
        </w:numPr>
        <w:rPr/>
      </w:pPr>
      <w:r>
        <w:rPr/>
        <w:t>.a környezetétől is elkülönül</w:t>
      </w:r>
    </w:p>
    <w:p>
      <w:pPr>
        <w:pStyle w:val="Normal"/>
        <w:numPr>
          <w:ilvl w:val="0"/>
          <w:numId w:val="8"/>
        </w:numPr>
        <w:rPr/>
      </w:pPr>
      <w:r>
        <w:rPr/>
        <w:t>milyenségét a tevékenységi kör határozza me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gységének fenntartása szabályozást, irányítást igényel </w:t>
      </w:r>
    </w:p>
    <w:p>
      <w:pPr>
        <w:pStyle w:val="Normal"/>
        <w:numPr>
          <w:ilvl w:val="0"/>
          <w:numId w:val="8"/>
        </w:numPr>
        <w:rPr/>
      </w:pPr>
      <w:r>
        <w:rPr/>
        <w:t>igazgatás ellátása</w:t>
      </w:r>
    </w:p>
    <w:p>
      <w:pPr>
        <w:pStyle w:val="Normal"/>
        <w:numPr>
          <w:ilvl w:val="0"/>
          <w:numId w:val="8"/>
        </w:numPr>
        <w:rPr/>
      </w:pPr>
      <w:r>
        <w:rPr/>
        <w:t>hierarchikus felépítés jellem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pusai közül egyik fontosabb a </w:t>
      </w:r>
      <w:r>
        <w:rPr>
          <w:b/>
        </w:rPr>
        <w:t>bürokratikus szervezet.</w:t>
      </w:r>
    </w:p>
    <w:p>
      <w:pPr>
        <w:pStyle w:val="Normal"/>
        <w:rPr/>
      </w:pPr>
      <w:r>
        <w:rPr>
          <w:b/>
        </w:rPr>
        <w:t xml:space="preserve">Jellemzője, </w:t>
      </w:r>
      <w:r>
        <w:rPr/>
        <w:t>hogy működése</w:t>
      </w:r>
      <w:r>
        <w:rPr>
          <w:b/>
        </w:rPr>
        <w:t xml:space="preserve"> szabályokon alapul és racionális.</w:t>
      </w:r>
    </w:p>
    <w:p>
      <w:pPr>
        <w:pStyle w:val="Normal"/>
        <w:rPr/>
      </w:pPr>
      <w:r>
        <w:rPr/>
        <w:t>Ebből fakad a pontosság, megbízhatóság, kiszámíthatóság, folyamatosság.</w:t>
      </w:r>
    </w:p>
    <w:p>
      <w:pPr>
        <w:pStyle w:val="Normal"/>
        <w:rPr/>
      </w:pPr>
      <w:r>
        <w:rPr/>
        <w:t xml:space="preserve">A bürokratikus szervezet mindenekelőtt: </w:t>
      </w:r>
    </w:p>
    <w:p>
      <w:pPr>
        <w:pStyle w:val="Normal"/>
        <w:rPr/>
      </w:pPr>
      <w:r>
        <w:rPr/>
        <w:t>-személytelen ( igyekszik kizárni, hogy  működése tagjainak minőségétől függjön.Pl az ügyintéző, akkor is adjon engedélyt, ha rossz kedve van)</w:t>
      </w:r>
    </w:p>
    <w:p>
      <w:pPr>
        <w:pStyle w:val="Normal"/>
        <w:rPr/>
      </w:pPr>
      <w:r>
        <w:rPr/>
        <w:t>-üzemszer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rvezet működését lerontó </w:t>
      </w:r>
      <w:r>
        <w:rPr>
          <w:b/>
        </w:rPr>
        <w:t>gondok:</w:t>
      </w:r>
    </w:p>
    <w:p>
      <w:pPr>
        <w:pStyle w:val="Normal"/>
        <w:rPr/>
      </w:pPr>
      <w:r>
        <w:rPr>
          <w:b/>
        </w:rPr>
        <w:t>-</w:t>
      </w:r>
      <w:r>
        <w:rPr/>
        <w:t>túlzott megfelelés – fegyelem, testületi szellem, személytelenség</w:t>
      </w:r>
    </w:p>
    <w:p>
      <w:pPr>
        <w:pStyle w:val="Normal"/>
        <w:rPr/>
      </w:pPr>
      <w:r>
        <w:rPr/>
        <w:t>-túlzott távolságtartás- motiválatlanság, csoportképződés, konfliktusképződ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. A törvényhozó hata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törvényhozás a hatalommegosztás egyik alapvető ága, </w:t>
      </w:r>
      <w:r>
        <w:rPr/>
        <w:t>amely végig kíséri az emberi civilizáció történetét.</w:t>
      </w:r>
    </w:p>
    <w:p>
      <w:pPr>
        <w:pStyle w:val="Normal"/>
        <w:rPr/>
      </w:pPr>
      <w:r>
        <w:rPr>
          <w:b/>
        </w:rPr>
        <w:t>A törvényhozás, mint funkció</w:t>
      </w:r>
      <w:r>
        <w:rPr/>
        <w:t xml:space="preserve"> nem azonosítható, mint szervezeti tevékenységével. .A törvényhozás  másról is dönt, mint a jogalkotásról, más feladatokat is ellát (végrehajtás ellenőrzése). </w:t>
      </w:r>
    </w:p>
    <w:p>
      <w:pPr>
        <w:pStyle w:val="Normal"/>
        <w:rPr/>
      </w:pPr>
      <w:r>
        <w:rPr>
          <w:b/>
        </w:rPr>
        <w:t>A törvényhozás testülete</w:t>
      </w:r>
      <w:r>
        <w:rPr/>
        <w:t xml:space="preserve"> hivatalos felhatalmazás alapján végzi a jogalkotást, ami egyben a fő tevékenységét is jelenti. E felhatalmazás az alkotmányból ered.</w:t>
      </w:r>
    </w:p>
    <w:p>
      <w:pPr>
        <w:pStyle w:val="Normal"/>
        <w:rPr/>
      </w:pPr>
      <w:r>
        <w:rPr/>
        <w:t xml:space="preserve">Funkcionális értelemben </w:t>
      </w:r>
      <w:r>
        <w:rPr>
          <w:b/>
        </w:rPr>
        <w:t>a törvényhozó testület feladata</w:t>
      </w:r>
      <w:r>
        <w:rPr/>
        <w:t xml:space="preserve"> </w:t>
      </w:r>
      <w:r>
        <w:rPr>
          <w:b/>
        </w:rPr>
        <w:t>a közakarat kialakítása</w:t>
      </w:r>
      <w:r>
        <w:rPr/>
        <w:t xml:space="preserve"> és </w:t>
      </w:r>
    </w:p>
    <w:p>
      <w:pPr>
        <w:pStyle w:val="Normal"/>
        <w:rPr/>
      </w:pPr>
      <w:r>
        <w:rPr/>
        <w:t>döntésként való kifejezésre jutt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ern törvényhozásnak sajátos technikája van. A jogalkotás egymást követő műveletekből és egymáshoz illeszthető módszerekből áll.</w:t>
      </w:r>
    </w:p>
    <w:p>
      <w:pPr>
        <w:pStyle w:val="Normal"/>
        <w:rPr/>
      </w:pPr>
      <w:r>
        <w:rPr/>
        <w:t>Ezek mene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a törvényhozási cél </w:t>
      </w:r>
      <w:r>
        <w:rPr/>
        <w:t xml:space="preserve">( egyben a megszületendő jogszabály célja) </w:t>
      </w:r>
      <w:r>
        <w:rPr>
          <w:b/>
        </w:rPr>
        <w:t>megfogalmazása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a célhoz elvezető eszközök </w:t>
      </w:r>
      <w:r>
        <w:rPr/>
        <w:t xml:space="preserve">( fogalmi, intézményi, struktuális) </w:t>
      </w:r>
      <w:r>
        <w:rPr>
          <w:b/>
        </w:rPr>
        <w:t>meghatározása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 célok és eszközök rendszerbe foglalása és a jogrendszerbe illesztése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a rendezett célok és eszközök normaszövegbe öntése </w:t>
      </w:r>
      <w:r>
        <w:rPr/>
        <w:t>( ez a törvénytervezet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 tervezet vitára, ellenőrzésre és egyeztetésre bocsátása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 tervezet véglegesítése és a törvényhozó testület elé terjesztése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 tervezet bizottság vitája és véleményezése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 tervezet nyilvános vitája és megszava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rvényhozás lehetséges típusait </w:t>
      </w:r>
      <w:r>
        <w:rPr>
          <w:b/>
        </w:rPr>
        <w:t>Nelson W. Polsby</w:t>
      </w:r>
      <w:r>
        <w:rPr/>
        <w:t xml:space="preserve"> két dimenzió mentén rendezi el.</w:t>
      </w:r>
    </w:p>
    <w:p>
      <w:pPr>
        <w:pStyle w:val="Normal"/>
        <w:rPr/>
      </w:pPr>
      <w:r>
        <w:rPr/>
        <w:t>Megkülönbözt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i/>
        </w:rPr>
        <w:t>nem specializált törvényhozás zárt politikai rendszerben:</w:t>
      </w:r>
      <w:r>
        <w:rPr/>
        <w:t xml:space="preserve"> ekkor a társadalom kis csoportja  birtokolja a hatalmat, szab törvényt.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i/>
        </w:rPr>
        <w:t xml:space="preserve">specializált törvényhozás zárt politikai rendszerben: </w:t>
      </w:r>
      <w:r>
        <w:rPr/>
        <w:t xml:space="preserve"> modern, komplex társadalmak jellemzői,törvényhozó testületek felállítása (pl. szocialista országok parlamentjei)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i/>
        </w:rPr>
        <w:t>nem specializált törvényhozás nyílt politikai rendszerben:</w:t>
      </w:r>
      <w:r>
        <w:rPr/>
        <w:t xml:space="preserve"> ún. demokráciák fórumai, melyeken a polgárok beleszólhatnak afontos döntésekbe..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 xml:space="preserve">specializált törvényhozás nyílt politikai rendszerben: </w:t>
      </w:r>
      <w:r>
        <w:rPr/>
        <w:t>korunkban , kultúránkban e típus jelenti a törvényhozást. Parlament, parlamentalizmus.</w:t>
      </w:r>
    </w:p>
    <w:p>
      <w:pPr>
        <w:pStyle w:val="Normal"/>
        <w:ind w:left="720" w:hanging="0"/>
        <w:rPr/>
      </w:pPr>
      <w:r>
        <w:rPr/>
        <w:t>A törvényhozó testület szerkezete</w:t>
      </w:r>
      <w:r>
        <w:rPr>
          <w:b/>
        </w:rPr>
        <w:t xml:space="preserve">: egykamarás, kétkamarás </w:t>
      </w:r>
      <w:r>
        <w:rPr/>
        <w:t>lehet. a kétkamarás rendszer a rendi gyűlésekre tekint vissz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1. A végrehajtó hata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végrehajtó hatalmat tekinthetjük a történetileg megelőző teljhatalmú ( abszolút állam maradványainak.</w:t>
      </w:r>
    </w:p>
    <w:p>
      <w:pPr>
        <w:pStyle w:val="Normal"/>
        <w:rPr/>
      </w:pPr>
      <w:r>
        <w:rPr/>
        <w:t xml:space="preserve">Míg a törvényhozás feladata a törvények alkotása, akkor </w:t>
      </w:r>
      <w:r>
        <w:rPr>
          <w:b/>
        </w:rPr>
        <w:t>a végrehajtásé ezek  érvényre juttatása, alkalmazhatóságuk feltételeinek biztosítása</w:t>
      </w:r>
      <w:r>
        <w:rPr/>
        <w:t>, míg a bíráskodásé a törvények konkrét tartalmának megállapítása és alkalmazása a konkrét ese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égrehajtásnál az emberek szakembereket találunk, de nincsenek nyilvános viták, tárgyalások ( mint a törvényhozásnál), hanem csak akták, telefonok, értekezletek, ( míg a bíráskodásnál kis zárt szakértői testület, formalizált eljárás)</w:t>
      </w:r>
    </w:p>
    <w:p>
      <w:pPr>
        <w:pStyle w:val="Normal"/>
        <w:rPr/>
      </w:pPr>
      <w:r>
        <w:rPr/>
        <w:t>A végrehajtó hatalom működés, feladatai széleskörűe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ülönbséget kel tenni a végrehajtó hatalom és a közigazgatás között.</w:t>
      </w:r>
    </w:p>
    <w:p>
      <w:pPr>
        <w:pStyle w:val="Normal"/>
        <w:rPr/>
      </w:pPr>
      <w:r>
        <w:rPr/>
        <w:t>(Az elkülönülés egyik  oka, a szakértelem.)</w:t>
      </w:r>
    </w:p>
    <w:p>
      <w:pPr>
        <w:pStyle w:val="Normal"/>
        <w:rPr/>
      </w:pPr>
      <w:r>
        <w:rPr/>
        <w:t>Az állami intézmények és a végrehajtó hatalom közötti különbséget fontos hangsúlyoznu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2. A bírói hata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bíráskodás</w:t>
      </w:r>
      <w:r>
        <w:rPr/>
        <w:t xml:space="preserve"> a hatalomtól, a hatalmi, a hatalmi kötöttségektől való </w:t>
      </w:r>
      <w:r>
        <w:rPr>
          <w:b/>
        </w:rPr>
        <w:t>függetlenség jellemzi,</w:t>
      </w:r>
      <w:r>
        <w:rPr/>
        <w:t xml:space="preserve"> hogy az ítélet pártatlan és igazságos legyen.</w:t>
      </w:r>
    </w:p>
    <w:p>
      <w:pPr>
        <w:pStyle w:val="Normal"/>
        <w:rPr/>
      </w:pPr>
      <w:r>
        <w:rPr/>
        <w:t xml:space="preserve">A bírói hatalomnak két hatásköri és szervezeti formája ismeretes: a jogalkotást ellenőrző </w:t>
      </w:r>
      <w:r>
        <w:rPr>
          <w:b/>
        </w:rPr>
        <w:t xml:space="preserve">alkotmánybíróság </w:t>
      </w:r>
      <w:r>
        <w:rPr/>
        <w:t xml:space="preserve">és a végrehajtást ellenőrző </w:t>
      </w:r>
      <w:r>
        <w:rPr>
          <w:b/>
        </w:rPr>
        <w:t>közigazgatási bíróság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alkotmány bíráskodás a magyar jogélet egyik legújabb fejleménye.</w:t>
      </w:r>
    </w:p>
    <w:p>
      <w:pPr>
        <w:pStyle w:val="Normal"/>
        <w:rPr/>
      </w:pPr>
      <w:r>
        <w:rPr/>
        <w:t>Kétféle szervezeti megoldása van: rendes bíróságok ( a Legfelsőbb Bíróság) hatáskörébe tartozik az alkalmazandó jogszabályok alkotmányosságának felülvizsgálata- pl USA, vagy egy kifejezetten erre a célra létrehozott testület feladatát képezi Pl hazánk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özigazgatási bíróságok</w:t>
      </w:r>
      <w:r>
        <w:rPr/>
        <w:t xml:space="preserve">, ezek elkülönülő bíróságok, ugyanis a végrehajtó hatalom döntéseinek törvényességét vizsgálják fel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jogszolgáltatás</w:t>
      </w:r>
      <w:r>
        <w:rPr/>
        <w:t xml:space="preserve"> letéteményesei a bíróságok A jogszolgáltatás három fő terültre különíthető 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a közjogi bíráskodás, </w:t>
      </w:r>
      <w:r>
        <w:rPr/>
        <w:t>amely az alkotmánybíráskodást és a közigazgatási bíráskodást foglalja magában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az igazságszolgáltatás, </w:t>
      </w:r>
      <w:r>
        <w:rPr/>
        <w:t>bíróság elé terjesztett vitában hoz döntést, szolgáltat igazságot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a jogszolgáltatás egyéb esetekre, </w:t>
      </w:r>
      <w:r>
        <w:rPr/>
        <w:t>különleges ügyekre, különleges alkalmakkor pl. impeachment- becsületbíróság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3. Az állami szuverenit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 </w:t>
      </w:r>
      <w:r>
        <w:rPr>
          <w:b/>
        </w:rPr>
        <w:t xml:space="preserve">szuverenitás </w:t>
      </w:r>
      <w:r>
        <w:rPr/>
        <w:t>az államnak a saját területén belül mindenre és mindenkire kiterjedően gyakorolt hatalma, más államoktól és nemzetközi szervezetektől való függetlenség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z államhatalomnak (a legfőbb hatalom egy politikai közösségen belül) </w:t>
      </w:r>
      <w:r>
        <w:rPr>
          <w:b/>
        </w:rPr>
        <w:t xml:space="preserve">legitimnek </w:t>
      </w:r>
      <w:r>
        <w:rPr/>
        <w:t>kell lennie. Az állam igénye, hogy legfőbb autoritása (tekintélye) legy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Az állami működés feltételének tekintjük</w:t>
      </w:r>
      <w:r>
        <w:rPr/>
        <w:t xml:space="preserve">, hogy </w:t>
      </w:r>
      <w:r>
        <w:rPr>
          <w:b/>
        </w:rPr>
        <w:t>az állami hatalom egységes legyen</w:t>
      </w:r>
      <w:r>
        <w:rPr/>
        <w:t>, bizonyos elvek szerinti összhang álljon fenn az egyes állami aktusok közöt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szuverenitás eredetileg nem az állam, hanem az uralkodó szuverenitására utal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népszuverenitás, </w:t>
      </w:r>
      <w:r>
        <w:rPr/>
        <w:t>„ ami államunk, amelyet mi tartunk fenn, bennünket képvisel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jogszuverenitás, </w:t>
      </w:r>
      <w:r>
        <w:rPr/>
        <w:t>egyetlen állam sem létezhet jogi szuverén nélkül, azaz olyan szabályok nélkül, amelyek egységes igazolást biztosítanak a jogi igényeknek és a jogilag meghatározott hatáskörök gyakorlásának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gyakorlati szuverenitás,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elsen az állami szuverenitást, úgy fogja fel, mint legfőbb jogközösség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Jean Bodin a</w:t>
      </w:r>
      <w:r>
        <w:rPr/>
        <w:t xml:space="preserve"> „Az államról „című művében ír szuverenitás elméletérő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odin a szuverenitást abszolút hatalomként fogja fe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Jean Bodin által felsorolt kizárólagos jogkörök</w:t>
      </w:r>
      <w:r>
        <w:rPr/>
        <w:t xml:space="preserve"> a következők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a törvényhozás jog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a kiváltságok, mentességek, mentelmi jog adományozásának jog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a háborúindítás és a békekötés jog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a bíráskodás jog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a kegyelmezés jog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a tisztviselők kinevezésének a jo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a pénzverés jog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az adókivetés jog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Ezek a jogkörök melyek mintegy a szuverenitás lényegi tartalmát képezi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Ha ezek bármelyike fölött elveszíti az állam a rendelkezés lehetőségét, akkor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szuverenitása, is kérdésessé válik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4. A szuverenitás belső korlát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 </w:t>
      </w:r>
      <w:r>
        <w:rPr>
          <w:b/>
        </w:rPr>
        <w:t xml:space="preserve">szuverenitás </w:t>
      </w:r>
      <w:r>
        <w:rPr/>
        <w:t>az államnak a saját területén belül mindenre és mindenkire kiterjedően gyakorolt hatalma, más államoktól és nemzetközi szervezetektől való függetlenség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A belső szuverenitás</w:t>
      </w:r>
      <w:r>
        <w:rPr/>
        <w:t xml:space="preserve"> azt jelenti, hogy </w:t>
      </w:r>
      <w:r>
        <w:rPr>
          <w:b/>
        </w:rPr>
        <w:t>egy adott államnak saját normatív rendje van</w:t>
      </w:r>
      <w:r>
        <w:rPr/>
        <w:t xml:space="preserve">, amely érvényességének alapját tekintve nem függ semmilyen más állam jogrendjétől. Semmilyen </w:t>
      </w:r>
      <w:r>
        <w:rPr>
          <w:b/>
        </w:rPr>
        <w:t>más állam szervei nem bírálhatják felül az állam</w:t>
      </w:r>
      <w:r>
        <w:rPr/>
        <w:t xml:space="preserve"> hatóságai által végleges érvénnyel hozott </w:t>
      </w:r>
      <w:r>
        <w:rPr>
          <w:b/>
        </w:rPr>
        <w:t>döntéseke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szuverenitás belső oldalának az  értelme, hogy  jogi értelemben önálló identitással ruházza fel az államot és hogy egységes és koherens igazolási eljárást biztosít egy jogi és politikai közösségen belül a jogi igényekne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A belső szuverenitás egy meghatározott területen –államterületen- érvényesül</w:t>
      </w:r>
      <w:r>
        <w:rPr/>
        <w:t>. Az államterület mindenek előtt az állam határai által meghatározott földrajzi régiót jelenti, de egyéb területekre is kiterjed pl: követségi épület, hajó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belső szuverenitás azok fölött lehet gyakorolni, akik az adott területen tartózkodnak (ott laknak) illetve akiket meghatározott jogi kapcsolat ( állampolgárság) fűz az államhoz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A belső szuverenitás esetén az állam maga alakítja ki a jogrendjét, az állami élet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résztvevői pedig alárendelt viszonyban vannak hozzá képes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 belső szuverenitás korlátai:  jogi és gyakorlati korláto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 jogi szuverenitás korlátai:</w:t>
      </w:r>
    </w:p>
    <w:p>
      <w:pPr>
        <w:pStyle w:val="Normal"/>
        <w:numPr>
          <w:ilvl w:val="0"/>
          <w:numId w:val="33"/>
        </w:numPr>
        <w:rPr/>
      </w:pPr>
      <w:r>
        <w:rPr/>
        <w:t>szövetségi államok léte ( államok lehetnek szövetségiek-, unitáriusak- nem rendelkeznek az állami szuverenitás ismérveivel Magyarország, Franciao.)</w:t>
      </w:r>
    </w:p>
    <w:p>
      <w:pPr>
        <w:pStyle w:val="Normal"/>
        <w:ind w:left="720" w:hanging="0"/>
        <w:rPr/>
      </w:pPr>
      <w:r>
        <w:rPr/>
        <w:t>szövetségi államok- lehetnek teljesen (Szovjetunió), részben Németország, gyengén centralizáltak USA.</w:t>
      </w:r>
    </w:p>
    <w:p>
      <w:pPr>
        <w:pStyle w:val="Normal"/>
        <w:numPr>
          <w:ilvl w:val="0"/>
          <w:numId w:val="33"/>
        </w:numPr>
        <w:rPr/>
      </w:pPr>
      <w:r>
        <w:rPr/>
        <w:t>jogállamiság, mint általános korlát (hatalommegosztás elve, emberi jogok</w:t>
      </w:r>
    </w:p>
    <w:p>
      <w:pPr>
        <w:pStyle w:val="Normal"/>
        <w:numPr>
          <w:ilvl w:val="0"/>
          <w:numId w:val="33"/>
        </w:numPr>
        <w:rPr/>
      </w:pPr>
      <w:r>
        <w:rPr/>
        <w:t>önkormányzatiság (demokratikus jogállamok fontos sajátossága)</w:t>
      </w:r>
    </w:p>
    <w:p>
      <w:pPr>
        <w:pStyle w:val="Normal"/>
        <w:ind w:left="720" w:hanging="0"/>
        <w:rPr/>
      </w:pPr>
      <w:r>
        <w:rPr/>
        <w:t>állampolgárok részvétele a közügyben</w:t>
      </w:r>
    </w:p>
    <w:p>
      <w:pPr>
        <w:pStyle w:val="Normal"/>
        <w:numPr>
          <w:ilvl w:val="0"/>
          <w:numId w:val="33"/>
        </w:numPr>
        <w:rPr/>
      </w:pPr>
      <w:r>
        <w:rPr/>
        <w:t>társadalmi szervezetek ( egyház, szakmai autómiák, politikai párt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gyakorlati szuverenitás korlátai:</w:t>
      </w:r>
    </w:p>
    <w:p>
      <w:pPr>
        <w:pStyle w:val="Normal"/>
        <w:ind w:left="360" w:hanging="0"/>
        <w:rPr/>
      </w:pPr>
      <w:r>
        <w:rPr/>
        <w:t>1. politikai tényezők</w:t>
      </w:r>
    </w:p>
    <w:p>
      <w:pPr>
        <w:pStyle w:val="Normal"/>
        <w:ind w:left="360" w:hanging="0"/>
        <w:rPr/>
      </w:pPr>
      <w:r>
        <w:rPr/>
        <w:t>2. közvélemény</w:t>
      </w:r>
    </w:p>
    <w:p>
      <w:pPr>
        <w:pStyle w:val="Normal"/>
        <w:ind w:left="360" w:hanging="0"/>
        <w:rPr/>
      </w:pPr>
      <w:r>
        <w:rPr/>
        <w:t>3, gazdasági korlá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5. A szuverenitás külső korlát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 </w:t>
      </w:r>
      <w:r>
        <w:rPr>
          <w:b/>
        </w:rPr>
        <w:t xml:space="preserve">szuverenitás </w:t>
      </w:r>
      <w:r>
        <w:rPr/>
        <w:t>az államnak a saját területén belül mindenre és mindenkire kiterjedően gyakorolt hatalma, más államoktól és nemzetközi szervezetektől való függetlensé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A külső szuverenitás </w:t>
      </w:r>
      <w:r>
        <w:rPr/>
        <w:t xml:space="preserve">azt jelenti, hogy az </w:t>
      </w:r>
      <w:r>
        <w:rPr>
          <w:b/>
        </w:rPr>
        <w:t>állam egyenlő és független résztvevőként</w:t>
      </w:r>
      <w:r>
        <w:rPr/>
        <w:t xml:space="preserve"> jelenik meg </w:t>
      </w:r>
      <w:r>
        <w:rPr>
          <w:b/>
        </w:rPr>
        <w:t>a nemzetközi életben</w:t>
      </w:r>
      <w:r>
        <w:rPr/>
        <w:t xml:space="preserve">: a többi állammal egyenrangú alanya a nemzetközi jognak. </w:t>
      </w:r>
      <w:r>
        <w:rPr>
          <w:b/>
        </w:rPr>
        <w:t>Rendezi a jogi kompetenciák viszonyát az államok között</w:t>
      </w:r>
      <w:r>
        <w:rPr/>
        <w:t xml:space="preserve">, amelyek magukat egyaránt szuverénnek tekintik. </w:t>
      </w:r>
      <w:r>
        <w:rPr>
          <w:b/>
        </w:rPr>
        <w:t>A szuverenitás nem korlátozhatatlan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 szuverenitás külső oldala tekintetében nyilvánvaló, hogy egyetlen állam sincsen abban a helyzetben, hogy a nemzetközi élet normáit maga alakítsa ki, a többi államra tekintet nélkül. Így, ha részt akar venni a nemzetközi életben, tekintettel kel lennie azokra a korlátokra, amelyeket a nemzetközi normák szabnak meg számár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sak ezek határai között juttathatja kifejezésre szuverenitásá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 szuverenitás külső korlátai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 gyakorlati korlátok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A jogi korlátok: </w:t>
      </w:r>
    </w:p>
    <w:p>
      <w:pPr>
        <w:pStyle w:val="Normal"/>
        <w:ind w:left="360" w:hanging="0"/>
        <w:rPr/>
      </w:pPr>
      <w:r>
        <w:rPr/>
        <w:t>1. jogalanyiságot érintő korlátok, mint a legsúlyosabbak, ha más államhoz való viszony érinti egy adott állam jogképességét.</w:t>
      </w:r>
    </w:p>
    <w:p>
      <w:pPr>
        <w:pStyle w:val="Normal"/>
        <w:ind w:left="360" w:hanging="0"/>
        <w:rPr/>
      </w:pPr>
      <w:r>
        <w:rPr/>
        <w:t>2.mentességek – szuverén immunitás ( az állam mentes a külföldi joghatóság alól)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diplomáciai mentesség (államok közötti zavartalan érintkezés biztosítás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nemzetközi jog kötelező szabályaiból eredő korlát</w:t>
      </w:r>
    </w:p>
    <w:p>
      <w:pPr>
        <w:pStyle w:val="Normal"/>
        <w:numPr>
          <w:ilvl w:val="0"/>
          <w:numId w:val="40"/>
        </w:numPr>
        <w:rPr/>
      </w:pPr>
      <w:r>
        <w:rPr/>
        <w:t>önként vállalt korlátok- nemzetközi szerződés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6. Az államok klasszikus osztályoz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Az államok klasszikus felosztásának a megalapozása Arisztotelész elméletéhez kapcsolódik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risztotelész a politika szót abban az értelemben használta, hogy az a városállamra ( a poliszra) vonatkozó ismeretek összessége. A polisz nem a mai értelemben vett elkülönült államot jelentette, hanem egyszerre utalt a városra, a közösségre, az alkotmány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 berendezkedés egyik metszete a hatalom problémája és az, hogy </w:t>
      </w:r>
      <w:r>
        <w:rPr>
          <w:b/>
        </w:rPr>
        <w:t>a hatalmat hányan és hogyan gyakoroljá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okban az esetekben, melyekben e személy vagy személyek a közérdeket szem előtt tartva uralkodnak helyes, míg ha uralkodásuk során csak saját érdekeiket nézik, helytelen , korcs államformákról beszélünk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                                            </w:t>
      </w:r>
      <w:r>
        <w:rPr>
          <w:b/>
        </w:rPr>
        <w:t>egy személy             több személy        a többség „mindenki”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helyes államforma            királyság                 arisztokrácia                   politeia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korcs államforma              türannisz                 oligarchia                     demokrácia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királyság: </w:t>
      </w:r>
      <w:r>
        <w:rPr/>
        <w:t>jó államforma, mert ilyenkor uralkodásra termett, bölcs férfiú kormányoz, betart bizonyos írt és íratlan szabályokat és  legtöbbször az alattvalók beleegyezésével.</w:t>
      </w:r>
    </w:p>
    <w:p>
      <w:pPr>
        <w:pStyle w:val="Normal"/>
        <w:rPr/>
      </w:pPr>
      <w:r>
        <w:rPr/>
        <w:t>(legtermészetesebb államforma)</w:t>
      </w:r>
    </w:p>
    <w:p>
      <w:pPr>
        <w:pStyle w:val="Normal"/>
        <w:rPr/>
      </w:pPr>
      <w:r>
        <w:rPr>
          <w:b/>
        </w:rPr>
        <w:t>a türannisz:</w:t>
      </w:r>
      <w:r>
        <w:rPr/>
        <w:t xml:space="preserve"> ha az uralkodó nem tart be semmilyen szabályrendszert, önkény szerint kormányoz, zsarnok- türannosz lesz belőle- ez legkorcsabb államforma.</w:t>
      </w:r>
    </w:p>
    <w:p>
      <w:pPr>
        <w:pStyle w:val="Normal"/>
        <w:rPr/>
      </w:pPr>
      <w:r>
        <w:rPr/>
        <w:t>(legrosszabb államforma)</w:t>
      </w:r>
    </w:p>
    <w:p>
      <w:pPr>
        <w:pStyle w:val="Normal"/>
        <w:rPr/>
      </w:pPr>
      <w:r>
        <w:rPr>
          <w:b/>
        </w:rPr>
        <w:t xml:space="preserve">az arisztokrácia: </w:t>
      </w:r>
      <w:r>
        <w:rPr/>
        <w:t>egy kisebb csoport gyakorolja a hatalmat, a vezetők itt is nemes, bölcs férfiak- akiknek a gazdagok közül kell kikerülniük és hatalmukat a köznépre tekintettel gyakorolják.</w:t>
      </w:r>
    </w:p>
    <w:p>
      <w:pPr>
        <w:pStyle w:val="Normal"/>
        <w:rPr/>
      </w:pPr>
      <w:r>
        <w:rPr>
          <w:b/>
        </w:rPr>
        <w:t>oligarchia:</w:t>
      </w:r>
      <w:r>
        <w:rPr/>
        <w:t xml:space="preserve"> az arisztokrácia könnyen ezzé fajul ha vezetőiből hiányzik az erény, a kormányzás pedig nincs tekintettel a köznépre. Egyetlen szempont dominál </w:t>
      </w:r>
      <w:r>
        <w:rPr>
          <w:b/>
        </w:rPr>
        <w:t>a pénz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demokrácia: </w:t>
      </w:r>
      <w:r>
        <w:rPr/>
        <w:t xml:space="preserve">legkevésbé korcs államforma, jellemzője az </w:t>
      </w:r>
      <w:r>
        <w:rPr>
          <w:b/>
        </w:rPr>
        <w:t>egyenlőség. A</w:t>
      </w:r>
      <w:r>
        <w:rPr/>
        <w:t xml:space="preserve"> vagyontalan tömeg uralmát jellemzi. ( rossz álamforma)</w:t>
      </w:r>
    </w:p>
    <w:p>
      <w:pPr>
        <w:pStyle w:val="Normal"/>
        <w:rPr/>
      </w:pPr>
      <w:r>
        <w:rPr>
          <w:b/>
        </w:rPr>
        <w:t>politeia:</w:t>
      </w:r>
      <w:r>
        <w:rPr/>
        <w:t xml:space="preserve"> a legnemesebb államforma, tulajdonképpen az oligarchia és a demokrácia keveréke, bár inkább az utóbbihoz áll közelebb. Egyesíti a gazdagságot, nemeslelkűséget, szabadságot, mindenben a középút állama, társadalmi bázisa a középréteg se nem túl gazdag, se nem túl szegény ( vegyes kormányzat, legjob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7. Az államok hagyományos osztályoz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államokat földrajzi megoszláson nyugvó tipológia esetében a hatalom egységét vizsgájuk</w:t>
      </w:r>
      <w:r>
        <w:rPr/>
        <w:t xml:space="preserve">. </w:t>
      </w:r>
      <w:r>
        <w:rPr>
          <w:b/>
        </w:rPr>
        <w:t>Az állami szuverenitás egységessége szerint</w:t>
      </w:r>
      <w:r>
        <w:rPr/>
        <w:t xml:space="preserve"> vagy megosztottsága alapján </w:t>
      </w:r>
      <w:r>
        <w:rPr>
          <w:b/>
        </w:rPr>
        <w:t>megkülönböztetünk:</w:t>
      </w:r>
    </w:p>
    <w:p>
      <w:pPr>
        <w:pStyle w:val="Normal"/>
        <w:rPr/>
      </w:pPr>
      <w:r>
        <w:rPr>
          <w:b/>
        </w:rPr>
        <w:t xml:space="preserve">unitárius államokat – </w:t>
      </w:r>
      <w:r>
        <w:rPr/>
        <w:t>ahol az állam nem rendelkezik a szuverenitás ismérveivel (Magyarország és Franciaország)</w:t>
      </w:r>
    </w:p>
    <w:p>
      <w:pPr>
        <w:pStyle w:val="Normal"/>
        <w:rPr>
          <w:b/>
          <w:b/>
        </w:rPr>
      </w:pPr>
      <w:r>
        <w:rPr>
          <w:b/>
        </w:rPr>
        <w:t xml:space="preserve">szövetségi államokat- </w:t>
      </w:r>
      <w:r>
        <w:rPr/>
        <w:t>a szuverenitás megoszlik a szövetségi állam és tagállamok között ( USA és Németország)</w:t>
      </w:r>
    </w:p>
    <w:p>
      <w:pPr>
        <w:pStyle w:val="Normal"/>
        <w:rPr/>
      </w:pPr>
      <w:r>
        <w:rPr>
          <w:b/>
        </w:rPr>
        <w:t xml:space="preserve">államszövetségeket- </w:t>
      </w:r>
      <w:r>
        <w:rPr/>
        <w:t>konföderációk, egyes államok között laza kapcsolat van ( USA 1787 elő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ormányzati rendszeren nyugvó tipológia szerint. A</w:t>
      </w:r>
      <w:r>
        <w:rPr/>
        <w:t xml:space="preserve"> kormányzati rendszeren alapuló osztályozás kategóriája </w:t>
      </w:r>
      <w:r>
        <w:rPr>
          <w:b/>
        </w:rPr>
        <w:t>a kormányforma.</w:t>
      </w:r>
    </w:p>
    <w:p>
      <w:pPr>
        <w:pStyle w:val="Normal"/>
        <w:rPr>
          <w:b/>
          <w:b/>
        </w:rPr>
      </w:pPr>
      <w:r>
        <w:rPr>
          <w:b/>
        </w:rPr>
        <w:t xml:space="preserve">Eszerint: </w:t>
      </w:r>
    </w:p>
    <w:p>
      <w:pPr>
        <w:pStyle w:val="Normal"/>
        <w:rPr>
          <w:b/>
          <w:b/>
        </w:rPr>
      </w:pPr>
      <w:r>
        <w:rPr>
          <w:b/>
        </w:rPr>
        <w:t>államhatalmi ágak szétválasztásának rendszerei</w:t>
      </w:r>
    </w:p>
    <w:p>
      <w:pPr>
        <w:pStyle w:val="Normal"/>
        <w:rPr>
          <w:b/>
          <w:b/>
        </w:rPr>
      </w:pPr>
      <w:r>
        <w:rPr>
          <w:b/>
        </w:rPr>
        <w:t>együttműködő vagy parlamenti rendszerek</w:t>
      </w:r>
    </w:p>
    <w:p>
      <w:pPr>
        <w:pStyle w:val="Normal"/>
        <w:rPr>
          <w:b/>
          <w:b/>
        </w:rPr>
      </w:pPr>
      <w:r>
        <w:rPr>
          <w:b/>
        </w:rPr>
        <w:t>összpontosítás, összekeveredésnek rendsz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gyarország köztársaság, unitárius állam</w:t>
      </w:r>
      <w:r>
        <w:rPr/>
        <w:t xml:space="preserve">, (ahol az állam területi egységei nem rendelkeznek a szuverenitás részjogosítványaival) </w:t>
      </w:r>
      <w:r>
        <w:rPr>
          <w:b/>
        </w:rPr>
        <w:t>kormányformája parlamentális,</w:t>
      </w:r>
    </w:p>
    <w:p>
      <w:pPr>
        <w:pStyle w:val="Normal"/>
        <w:rPr/>
      </w:pPr>
      <w:r>
        <w:rPr>
          <w:b/>
        </w:rPr>
        <w:t xml:space="preserve">demokratikus, alkotmányos jogállam </w:t>
      </w:r>
      <w:r>
        <w:rPr/>
        <w:t>(kartális, merev alkotmánnyal és elkülönült Alkotmánybírósággal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8. Az államok modern osztályoz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államok politikai rendszer szerinti tipológiája. </w:t>
      </w:r>
      <w:r>
        <w:rPr/>
        <w:t xml:space="preserve">Itt a szempont nem más, mint </w:t>
      </w:r>
      <w:r>
        <w:rPr>
          <w:b/>
        </w:rPr>
        <w:t>a politikai rendszer,</w:t>
      </w:r>
      <w:r>
        <w:rPr/>
        <w:t xml:space="preserve"> ezen belül a pártsruktúra milyensége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Duvenger –féle</w:t>
      </w:r>
      <w:r>
        <w:rPr/>
        <w:t xml:space="preserve"> tipológiai politikai rendszereket egy „</w:t>
      </w:r>
      <w:r>
        <w:rPr>
          <w:b/>
        </w:rPr>
        <w:t>elvi „</w:t>
      </w:r>
      <w:r>
        <w:rPr/>
        <w:t xml:space="preserve">képzeletbeli </w:t>
      </w:r>
      <w:r>
        <w:rPr>
          <w:b/>
        </w:rPr>
        <w:t>centralista- pluralista</w:t>
      </w:r>
      <w:r>
        <w:rPr/>
        <w:t xml:space="preserve"> </w:t>
      </w:r>
      <w:r>
        <w:rPr>
          <w:b/>
        </w:rPr>
        <w:t>skálába</w:t>
      </w:r>
      <w:r>
        <w:rPr/>
        <w:t xml:space="preserve"> helyezi el.</w:t>
      </w:r>
    </w:p>
    <w:p>
      <w:pPr>
        <w:pStyle w:val="Normal"/>
        <w:rPr/>
      </w:pPr>
      <w:r>
        <w:rPr/>
        <w:t xml:space="preserve">A skála egyik végpontján </w:t>
      </w:r>
      <w:r>
        <w:rPr>
          <w:b/>
        </w:rPr>
        <w:t xml:space="preserve">a centralista rendszerek, </w:t>
      </w:r>
      <w:r>
        <w:rPr/>
        <w:t>amelyek lehetnek párnélküliek (régi monarchiák, diktatúrák) vagy egypártrendszerek.</w:t>
      </w:r>
    </w:p>
    <w:p>
      <w:pPr>
        <w:pStyle w:val="Normal"/>
        <w:rPr/>
      </w:pPr>
      <w:r>
        <w:rPr/>
        <w:t xml:space="preserve">A modern egypártrendszer szülőatyja </w:t>
      </w:r>
      <w:r>
        <w:rPr>
          <w:b/>
        </w:rPr>
        <w:t>Lenin.</w:t>
      </w:r>
    </w:p>
    <w:p>
      <w:pPr>
        <w:pStyle w:val="Normal"/>
        <w:rPr/>
      </w:pPr>
      <w:r>
        <w:rPr/>
        <w:t xml:space="preserve">A skála közepén helyezkedik el </w:t>
      </w:r>
      <w:r>
        <w:rPr>
          <w:b/>
        </w:rPr>
        <w:t xml:space="preserve">a félig centralista rendszer, </w:t>
      </w:r>
      <w:r>
        <w:rPr/>
        <w:t>ahol lehet, hogy csak egypárt működik, de jóval demokratikusabbak, pluralistábbak mint az előzőek.</w:t>
      </w:r>
    </w:p>
    <w:p>
      <w:pPr>
        <w:pStyle w:val="Normal"/>
        <w:rPr/>
      </w:pPr>
      <w:r>
        <w:rPr/>
        <w:t>Egyik típusa – a  hajlékony egypártrendszer (Törökország), másik uralkodó vagy domináns rendszer ( Tisza –féle rendszer a dualizmus idején)</w:t>
      </w:r>
    </w:p>
    <w:p>
      <w:pPr>
        <w:pStyle w:val="Normal"/>
        <w:rPr/>
      </w:pPr>
      <w:r>
        <w:rPr/>
        <w:t xml:space="preserve">A skálánk másik végpontján helyezkedik el </w:t>
      </w:r>
      <w:r>
        <w:rPr>
          <w:b/>
        </w:rPr>
        <w:t>a pluralista rendszer.</w:t>
      </w:r>
      <w:r>
        <w:rPr/>
        <w:t xml:space="preserve"> Közös jellemzőjük, hogy több párt működik bennük, melyek közül egyik sem tör hatalomra, valódi verseny alakul ki köztük a hatalom megszerzéséért.- alternatív pártok- versengő pártok </w:t>
      </w:r>
    </w:p>
    <w:p>
      <w:pPr>
        <w:pStyle w:val="Normal"/>
        <w:rPr/>
      </w:pPr>
      <w:r>
        <w:rPr/>
        <w:t xml:space="preserve">Megkülönböztetünk </w:t>
      </w:r>
      <w:r>
        <w:rPr>
          <w:b/>
        </w:rPr>
        <w:t>kétpártrendszert</w:t>
      </w:r>
      <w:r>
        <w:rPr/>
        <w:t xml:space="preserve">- két nagy párt koalíció, </w:t>
      </w:r>
      <w:r>
        <w:rPr>
          <w:b/>
        </w:rPr>
        <w:t>mérsékelt többpártrendszert</w:t>
      </w:r>
      <w:r>
        <w:rPr/>
        <w:t xml:space="preserve"> -3-6 párt, ellentét kis mértékű, </w:t>
      </w:r>
      <w:r>
        <w:rPr>
          <w:b/>
        </w:rPr>
        <w:t>polarizált többpártrendszert</w:t>
      </w:r>
      <w:r>
        <w:rPr/>
        <w:t>- több párt- ellentét mély.</w:t>
      </w:r>
    </w:p>
    <w:p>
      <w:pPr>
        <w:pStyle w:val="Normal"/>
        <w:rPr/>
      </w:pPr>
      <w:r>
        <w:rPr/>
        <w:t xml:space="preserve">Megkülönböztetünk: </w:t>
      </w:r>
      <w:r>
        <w:rPr>
          <w:b/>
        </w:rPr>
        <w:t>merev kétpártrendszert-</w:t>
      </w:r>
      <w:r>
        <w:rPr/>
        <w:t xml:space="preserve"> két párt homogén csoport (Nagy- Britannia) és  </w:t>
      </w:r>
      <w:r>
        <w:rPr>
          <w:b/>
        </w:rPr>
        <w:t>hajlékony kétpártrendszert ( US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alóságban a pluralista rendszereknek 4 fő csoportja alakul ki.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kétpárti parlamenti rendszerek          </w:t>
      </w:r>
      <w:r>
        <w:rPr/>
        <w:t>Nagy Britan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többpárti parlamentáris rendszerek    </w:t>
      </w:r>
      <w:r>
        <w:rPr/>
        <w:t>Nyugat Európa, Közép- Kelet Európa</w:t>
      </w:r>
      <w:r>
        <w:rPr>
          <w:b/>
        </w:rPr>
        <w:t xml:space="preserve"> </w:t>
      </w:r>
      <w:r>
        <w:rPr/>
        <w:t>államai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versengő pártrendszeren alapuló prezidenciális rendszerek    </w:t>
      </w:r>
      <w:r>
        <w:rPr/>
        <w:t>Kelet – Európai országok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prezidenciális, ál- kétpártrendszer         </w:t>
      </w: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9. Államtípus és államfo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ásd a 66, 67, 68 tét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23:00Z</dcterms:created>
  <dc:creator>Herr Angéla</dc:creator>
  <dc:description/>
  <dc:language>en-US</dc:language>
  <cp:lastModifiedBy>Heizer A</cp:lastModifiedBy>
  <cp:lastPrinted>2003-01-06T09:08:00Z</cp:lastPrinted>
  <dcterms:modified xsi:type="dcterms:W3CDTF">2004-09-27T11:15:00Z</dcterms:modified>
  <cp:revision>9</cp:revision>
  <dc:subject/>
  <dc:title>HERR ANGÉ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946486</vt:r8>
  </property>
  <property fmtid="{D5CDD505-2E9C-101B-9397-08002B2CF9AE}" pid="3" name="_AuthorEmail">
    <vt:lpwstr>mano0007@axelero.hu</vt:lpwstr>
  </property>
  <property fmtid="{D5CDD505-2E9C-101B-9397-08002B2CF9AE}" pid="4" name="_AuthorEmailDisplayName">
    <vt:lpwstr>Villányi Ferenc</vt:lpwstr>
  </property>
  <property fmtid="{D5CDD505-2E9C-101B-9397-08002B2CF9AE}" pid="5" name="_EmailSubject">
    <vt:lpwstr>Bevezetés a jogfogalmakba</vt:lpwstr>
  </property>
</Properties>
</file>