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JOG- ÉS ÁLLAMBÖLCSE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0"/>
        </w:numPr>
        <w:rPr>
          <w:b/>
          <w:b/>
          <w:sz w:val="24"/>
        </w:rPr>
      </w:pPr>
      <w:r>
        <w:rPr>
          <w:b/>
          <w:sz w:val="24"/>
        </w:rPr>
        <w:t>A primitív társadalmak jogi berendezked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élda: pápuák (hollandkutató élt náluk és ő írta le a jogrendszerük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auku pápuák: 60 ezres hegyi pápuai lakosság.</w:t>
      </w:r>
    </w:p>
    <w:p>
      <w:pPr>
        <w:pStyle w:val="TextBody"/>
        <w:rPr/>
      </w:pPr>
      <w:r>
        <w:rPr/>
        <w:t>A pápuák számára a legnagyobb érték a szabadság és a függetlenség. Nincs börtön, nincs megkötözés, ha valaki súlyosabb bcs el-t követ el, kivégzik. Nagyon tisztelik a vezetőiket, ezek kiválasztásának magas követelményrendszert állítot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vetelmények: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fizikai megjelenése legyen,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4"/>
        </w:rPr>
        <w:t>2. gazdag legyen (20 disznó, néhány feleség, nagy ház),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nagylelkű legyen,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szónoki képességekkel rendelkezz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ázslók kiválasztásánál még egy követelmény: varázslásból „nagydoktori disszertációval” kell rendelkeznie.</w:t>
      </w:r>
    </w:p>
    <w:p>
      <w:pPr>
        <w:pStyle w:val="Normal"/>
        <w:jc w:val="both"/>
        <w:rPr/>
      </w:pPr>
      <w:r>
        <w:rPr>
          <w:sz w:val="24"/>
        </w:rPr>
        <w:t>Alapstruktúra a családi háztartás. Vannak polgári családok is. Konfliktusaikat háborúval oldják meg. Csak akkor elkerülhető a háború, ha vérdíjban tudnak megállapodni. Háború-indítás okai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ki varázslással boszorkányságot követ el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törzs egyik tagját megölik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feleség férjét elhagyja és átmegy egy másik törzshöz.</w:t>
      </w:r>
    </w:p>
    <w:p>
      <w:pPr>
        <w:pStyle w:val="Normal"/>
        <w:jc w:val="both"/>
        <w:rPr/>
      </w:pPr>
      <w:r>
        <w:rPr>
          <w:sz w:val="24"/>
        </w:rPr>
        <w:t>A hadiállapot szabályai: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a csata során nőket nem lehet megölni (a feleséget is csak a férje bántalmazhatja),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ha vki mégis megöl egy nőt, az nevetség tárgya lesz,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a gyerekekre uez a szabály vonatk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rzsön belüli kisebb konfliktusokat eljárással oldják meg.</w:t>
      </w:r>
    </w:p>
    <w:p>
      <w:pPr>
        <w:pStyle w:val="Normal"/>
        <w:jc w:val="both"/>
        <w:rPr/>
      </w:pPr>
      <w:r>
        <w:rPr>
          <w:sz w:val="24"/>
        </w:rPr>
        <w:t>Az eljárás: vitával kezdődik, majd megjelenik a vezető, aki elkezdi a bizonyítási elj-t, hogyan történt a károkozás. Amikor ez lezárul, következik a döntéshozatal. A főnök visszavonul, majd többórás beszédet tart. Ebben összefoglalja a bizonyítékokat, és elmondja, hogy a feleknek mit kell tenniük. Ha nem engedelmeskednek a főnöknek, akkor az kiabálva tart egy újabb beszédet. Ha ez sem vezet eredményre, akkor örült táncba kezd, majd hirtelen panaszkodni és sírni kez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nkciók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Testi szankciók: kivégzés (tabu megsértésénél, vérfertőzésnél, indokolatlan háború kirobbantásánál), bottal verés (kölcsön vissza nem adásánál), pofon (feleségnél, gyereknél), számüzetés (csak önkéntes lehet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Gazdasági szankciók: vérdíj (emberölést lehet megváltani: sok pénzzel és rokoni beleegyezéssel), vagyon elkobzása, megsemmisítése (házasságtörőnél, tolvajnál)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szichológiai szankció dorgálás, válás (htsi köt. megsértése esetén)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Természetfölötti szankciók (varázslók fel.-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gorvoslat ninc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kák jogrendszere.</w:t>
      </w:r>
    </w:p>
    <w:p>
      <w:pPr>
        <w:pStyle w:val="Normal"/>
        <w:jc w:val="both"/>
        <w:rPr/>
      </w:pPr>
      <w:r>
        <w:rPr>
          <w:sz w:val="24"/>
        </w:rPr>
        <w:t>Magas kultúrájú nép volt. Jogrendszere szigorú, de igazságos. Az Inka volt a király, aki ellenőrizte a helyi vezetőket. Lopást számüzetéssel büntették. Halálbüntetéssel csak visszaesés esetén büntettek vkit, ill. így büntették a környezetszennyez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A jog és a társadalmi normá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ormák sajátosságai</w:t>
      </w:r>
    </w:p>
    <w:p>
      <w:pPr>
        <w:pStyle w:val="TextBody"/>
        <w:rPr/>
      </w:pPr>
      <w:r>
        <w:rPr/>
        <w:t>A normák általános jelentése szerint magatartási szabály, amely a lehetséges csel.ek közül előírja a helyeset, a követendőt. A társadalmi normák léte egyidős az emberi társadalommal.</w:t>
      </w:r>
    </w:p>
    <w:p>
      <w:pPr>
        <w:pStyle w:val="Normal"/>
        <w:jc w:val="both"/>
        <w:rPr/>
      </w:pPr>
      <w:r>
        <w:rPr>
          <w:sz w:val="24"/>
        </w:rPr>
        <w:t>A normák az emberiség történetében akkor alakulhattak ki, amikor az emberek választási szabadsággal rendelkeztek, ami az uralkodó felfogás szerint a neandervölgyi hordatársadalomban következett be. Az első normák két funkciója: közösség önvédelmét szolgálták, külső védelmi funkciót is betöltöttek. A két legismertebb társadalmi norma: tabu, to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bu: a polinéziai szigetvilágból származó kifejezés (elkülönített, tároltatott). Mi tilalomnak fordítjuk, tilalmi szabályok rsz-e. Konstans-állandó tabuk csoportosítása.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4"/>
        </w:rPr>
        <w:t>személyekkel kapcsolatos tabuk (vezetők, öregek, gyerekek védelme),</w:t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fegyverekkel, munkaszerszámokkal kapcsolatos tabuk,</w:t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táplálkozási tabuk,</w:t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temetéssel, holttesttel kapcsolatos tabu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em: rokoni kapcsolatot épített ki a természeti erőkkel. Később, mikor nem volt olyan nagyfokú a kiszolgáltatottság, a rokoni kapcsolatot átvetítették az őket körülvevő növényekre, állatokra. Totemrítusok: mgt.-ok kegyetlen módszerek. A normák több típusa alakult ki a történeti fejl. során. Kezdetben meghatározó normatípus a szokás, az erkölcs ésa vallási norma volt. Később további társadalmi normák alakultak ki: illem, szakmai-technikai előírások, divat. Legkésőbb a politikai és szervezeti normák megjelenését figyelhetjük meg. A társadalmi normák közös jellemzői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érvényesség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általánosság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smételtség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hipotetikus szerkezet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ormativitás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zankció, (lehet: poz.,neg.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ciprocitás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értékviszo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dalmi normák 3 lényegi mozzanata: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a mgt. leírása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a mgt. normatív minősítése,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a normasértés köv.-einek leírása.</w:t>
      </w:r>
    </w:p>
    <w:p>
      <w:pPr>
        <w:pStyle w:val="Normal"/>
        <w:jc w:val="both"/>
        <w:rPr/>
      </w:pPr>
      <w:r>
        <w:rPr>
          <w:sz w:val="24"/>
        </w:rPr>
        <w:t>Ismeretes az irodalomban az autonóm és heteronóm normákra való felosztás. Előbbieknél a normaalkotó és a címzett azonos, az utóbbiaknál a címzetthez képest vmilyen külső normaforrás létezik. E felosztáshoz közel áll az elvi és célszerüségi normák megkülönböztetése. A felosztás alapja az emberi mgt. Két motivációs típusa: az elvi és a célszerüségi. A normák 3 csoportba sorolhatók kötelező erejüknek az értékeléshez való viszonya szempontjából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nyagi kötelező erő normái: az értékelésre tekintettel kötelezőe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rmális kötelező erő normái: az értékelésre tekintet nélkül, de a felállításra figyelemmel kötelezőe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értékelést felállító normák: annyiban kötelezőek, amennyiben kifejtésre kerülnek a normában foglalt értékelés alá eső tev.-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árt normák alkalmazási és működési ter.-ét egy adott társadalmi csoporthoz tartozás szabja meg (jogi normák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yitott normák alkalmazási és működési ter.-e egy globális társadalmi kör keretei között helyezkedi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ékony és hatástalan normák megkülönböztetése kiemelkedő jelentőségű. Létezhetnek olyan normák, amelyek régebben hatottak a közösségi életben, ma már azonban nem hatnak. Vannak olyan normák, amelyeknek a konkrét társadalmi szituációban mindennemű hatóerejük hiányozhat. Az az eset is előfordul, amikor a normaalkotónak komoly szándéka van, de normájával nem fejti ki a kívánt hatást a címzettek mgt.-ára. Olyan esetek is létezhetnek, amikor a normaalkotó részéről hiányzik a hatás szándéka, a hatás mégis bekövet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fajta társadalmi norma általános funkciója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információs nyújtása vmely közösségi céllal adekvát csel.-alternatívának készletéről és kiválasztott alternatíváiról, annak oksági összefüggéseiről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közösség integrációjának és kooperációjának biztosítása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 egyén és a közösség létének stabilizálása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mgt. értékelésének mércéje v. értékmérője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mások jövőbeli mgt.-ának „kalkulását” seg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norma a társadalmi normák egy sajátos fajtá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 fogalma: a jog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olyan mgt.-i normák összessége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melyek keletkezése állami szervekhez kötődik, azaz azokat v. az állam bocsátja ki, v. szankcionálja azokat, v. pedig vmilyen nem-állami normaalkotó elj.-t jogalkotásként ismer el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melyek ennélfogva az adott társ.-ban általánosan kötelezőek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melyek érvényesülését az állami szervek végső soron kényszerrel biztosítják.</w:t>
      </w:r>
    </w:p>
    <w:p>
      <w:pPr>
        <w:pStyle w:val="Normal"/>
        <w:jc w:val="both"/>
        <w:rPr/>
      </w:pPr>
      <w:r>
        <w:rPr>
          <w:sz w:val="24"/>
        </w:rPr>
        <w:t>A jog más társadalmi normákkal kölcsönhatásban érvényes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dalmi normák és a jo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normák hatékonysága mindenkor az egész társadalmi kontextus függvénye, melyen belül fontos tényezőcsoportot képeznek a társadalmi normák. A jog és erkölcs kapcsolata a társ.fejl. és a tud.-os gondolkodás ősi dilemmája. A jogi és erkölcsi normák bár hasonló vonásokkal rendelkeznek, köztük lényegi eltérések állnak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k: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ogi normákat tervszerűen meg lehet változtatni, az erkölcsieket nem. Ez a különbség megfelel a jog dinamikus és az erkölcs statikus jellege közötti differenciának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 xml:space="preserve">A jogi normák inkább az emberek megfigyelhető külső mgt-ára, az erkölcsi normák a szubj. akaratra, az emberi mgt. cselekvési motívumaira alapulnak. 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A kényszer tipikus formája, amellyel a jogi normákat érvényre juttatják, a szervezett kényszer, amely a formális szankciókkal való fenyegetésből és kiszabásból áll. A kényszer azon tipikus formája, amely az erkölcsi normával együtt jár, az a társadalmi nyomás, amely informális szankciók alakjában jelenik meg.</w:t>
      </w:r>
    </w:p>
    <w:p>
      <w:pPr>
        <w:pStyle w:val="Normal"/>
        <w:jc w:val="both"/>
        <w:rPr/>
      </w:pPr>
      <w:r>
        <w:rPr>
          <w:sz w:val="24"/>
        </w:rPr>
        <w:t>Mindezek a jogi és erkölcsi normák formális alakját érintik csak. A jog csak olyan köt.-eket kényszeríthet ki, amelyek közvetlenül az erkölcsi parancsokból következnek. A jognak csak az olyan köt.-eket kell kikényszeríteni, amelyeknek elegendő súlyuk van ahhoz, hogy a jogi kényszerintézkedéseket és a jogi kényszer alkalmazásával együttjáró egyéni szabadságkorlátozásokat helyénvalónak bizonyítsák. A jog nem hanyagolhatja el azt a funkcióját, hogy minden ember azon alapvető erkölcsi jogát védje, amely a köt.erkölcs racionálisan indokolt parancsaiból adó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 a szokásoknak a jogi szabályozás hatékonyságát érintő szerepét illeti, abból kell kiindulnunk, hogy szoros összefüggésben vannak egymással, fejl.-ük során átcsaphatnak egymásba és egymás mellett párhuzamosan is élhetnek. A jogi népszokások nem azért léteztek, mert az állami jog megengedte. A két szabálycsoport elkülönült egymástól, de kölcsönhatásukat el kell ismerni. Tehát fent a tv.-ek, lent az állam által el nem ismert szabálycsoport , a jogi népszokások uralkodtak.</w:t>
      </w:r>
    </w:p>
    <w:p>
      <w:pPr>
        <w:pStyle w:val="Normal"/>
        <w:jc w:val="both"/>
        <w:rPr/>
      </w:pPr>
      <w:r>
        <w:rPr>
          <w:sz w:val="24"/>
        </w:rPr>
        <w:t>A méltányosság: „jogrenden kívüli zsinórmérték”, „jogelv”, „erkölcsi kívánalom”, „magatartási norma” stb. A jog létezésmódjának, funkciói teljesülésének hatékony müködésének egyik faktoráról van szó. A jogtörténet két jrsz.-t szokott emlegetni, amelyben a méltányosság fontos szerephet jutott: Az ókori Róma és a középkori Anglia jrsz-e. A jog és erkölcs különbsége elsősorban nem az állami kényszer tényében v. hiányában van adva, hanem a mgt.-ok súlyának és jelentőségének különbségében. A történetileg kialakult jrsz-ekben az alapvető társadalmi viszonyok rendezése elsősorban államilag szabályozott normák révén nyert szabályozást. Mind a jogi mind a társadalmi normák kényszere társadalmi természet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A jogi kultú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kultúra elemei: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a könyvekben lefektetett és a valóságban érvényesülő jog,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intézményi infrastruktúra,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a jogilag releváns mgt.-modelljei: milyen a pereskedés állása az adott országban,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a jogtud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kultúra kettéválasztható „külső” (laikus) és belső (jogászi) jogi kultúrára, melyek azonban összefonódva egy jogi kultúraként élnek. A jogi kultúra éppen úgy történetileg alakult ki egy társ.-ban, mint a politikai kultúra. Az ún. „legális” (regulatív) és az „orientatív” jellegű jogi kultúrák különböztethetők meg. Előbbi a nyugati jogi kultúrákat fedi, ahol a jog elfogadása a mgt-t valóban normatív értelemben irányító szabályként történik. De az európai un. Kontinentális jogi kultúrák sem egyöntetűek. Példa: az Eu-ban élenjáró német jogi kultúrával szemben a holland jogi kultúrát a beleid kifejezéssel illetik, mely jelenti az előnyös tv.-ek követését, ill. a hátrányos jszab.-ok kikerül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rientatív jogi kultúrákban a jszab. nem szükségképpen normatív a szó valódi értelmében, a társ. nem is tekinti ilyennek.</w:t>
      </w:r>
    </w:p>
    <w:p>
      <w:pPr>
        <w:pStyle w:val="Normal"/>
        <w:jc w:val="both"/>
        <w:rPr/>
      </w:pPr>
      <w:r>
        <w:rPr>
          <w:sz w:val="24"/>
        </w:rPr>
        <w:t>A Kö-K. európai régió jogi kultúráját az a történelmileg kialakult jogszemlélet jellemzi, amelynek lényege a jogi szabályozásba vetett hit, a jogi szabályozás iránti túlzott biz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v.-ek és az állp.-ok mgt.-át a jszab.-ok célkitűzéseivel összhangban alakító jogi kultúra fokozza, míg ellenkező esetben csökkenti a jog hatékonyságát. Nincs olyan ország, amely egységes, egyetlen jogi kultúrával rendelke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másik felfogás egyenesen jogi „szubkultúráról” beszél (bűnözök jogi-antikultúrája, jogalkalmazás jogi kultúrája).</w:t>
      </w:r>
    </w:p>
    <w:p>
      <w:pPr>
        <w:pStyle w:val="Normal"/>
        <w:jc w:val="both"/>
        <w:rPr/>
      </w:pPr>
      <w:r>
        <w:rPr>
          <w:sz w:val="24"/>
        </w:rPr>
        <w:t xml:space="preserve">A jogi kultúra mindig a tradíció és az innováció között áll. A jogi kultúrák fejl.-ének érdekes magyarázatát adja Alan Watson jogtranszplantáció elmélete (ld.Jb.4.) Tyler chicagói vizsg.-ának fontos célkitüzése volt a legitimáció fokának mérése egyfelöl a jogkövetelési köt., másfelöl a jogi hatóságok támogatottsága szempontjáb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hicagoi vizsg. tanulságai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jogi hat.-okat legitimnek tekintő állp.-ok jobban hajlanak a jognak való engedelmesség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jognak való engedelmességet normatíve befolyásoló tényezők között kiemelkedő jelentőségű az, hogy mennyiben egyezik az emberek „helyes” és „helytelenről” vallott felfogása a jogi előírásokkal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köv. faktor az emberek jogkövetelési köt.érzése és a jogi hat.-hoz való hűség. Köztük egyenes arányosság áll fenn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Az emberek ált. úgy érzik: a jogsértés erkölcsileg helytelen és még akkor is erőteljesen követniük kell a jogot, ha nem értenek egyet vele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A felm. végső eredménye: az egyéni moralitás jobban befolyásolja az engedelmességet, mint a legitimáció, ennek bizonyítéka, hogy azok az emberek, akik elvesztették a legitimitásba vetett hitüket, erkölcsi meggyőződésükből még mindig engedelmeskednek a jog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zsg. kimutatta azt is, hogy a tapasztalat milyenségét a rendőri v. bírói elj. becsületessége is erőteljesen befolyásolja. Erős korrelláció mutatkozott az osztó igazságosság és a jognak való engedelmesség között.</w:t>
      </w:r>
    </w:p>
    <w:p>
      <w:pPr>
        <w:pStyle w:val="Normal"/>
        <w:jc w:val="both"/>
        <w:rPr/>
      </w:pPr>
      <w:r>
        <w:rPr>
          <w:sz w:val="24"/>
        </w:rPr>
        <w:t>Tyler a jognak való engedelmességnek nem az instrumentális, hanem a normatív elméletét vallja, miszerint az emberek viselkedését értékek vezérlik, s azok nyomán alakul ki a jszab.-oknak és a jogi hat.-oknak való önkéntes engedelmesség. A vizsg. szerint a legitimáció jelentős szerepet játszik az engedelmesség kialakulásában! A normatív szemléletet képviselik a pszichológiai igazságosságelméle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csületesség azt jelenti, hogy mennyiben képesek az emberek egy 3. szem. döntését befolyásolni. A normatív szemlélet szerint viszont tényezők sokaságától füg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hicagói vizsg. eredményeiből az szűrhető le, hogy a jogi hat.-ok legitimációja és a jog erkölcsisége befolyásolja leginkább a mgt.-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met nyelvter.-en végzett vizsg.-ok legfontosabb tanulsága az volt, hogy a tv.hozó napjainkban már nem indulhat ki abból, hogy a polgár a tv.-ek alkotását és hatálybaléptetését reflektálás nélkül elfogadja. Itt a differenciált beleegyezési döntés fenntartásával történő jogi megközelítés új fajtájáról van sz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A jogtranszplantáci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jogi kultúrák fejl.-ének magyarázatát adja Alan Watson ún. jogtranszplantáció elmélete. Számos esettanulmánnyal bizonyítja, ennek titka miszerint az ősi Közel-Kelettől a mai Új-Zélandig a legkülönfélébb társadalmi-gazdasági formációkban és jogi berendezkedésekben mennyi hasonlóságot mutat a jogfejl. nem eredeti leleményekben, hanem inkább másutt már ismertnek átvételében és legfeljebb továbbgondolásában rej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átültetés tehát jogfejlesztő tényez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jabb munkájában kifejti, hogy jogtörténeti vizsgálódásai arról győzték meg, hogy mivel a nyugati világ uralkodói nemigen voltak érdekeltek a magánjogi jogalkotásban, ez a fel. fokozatosan egy jogászelit kezébe került. Ezek a jogfejlesztők azután kialakították saját jogi kultúrájukat, mely meghatározta egyfelöl az általuk kölcsönzésre érdemesnek talált jrsz. milyenségét, másfelől jogi gondolkodásuk paramétereit. Ez a kultúra társ.-ként különbözik, de vannak közös történeti sajátosság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hát a jog, ill. a jogi kultúra nem fejlődik ki mechanikusan a gazdasági, társadalmi, politikai viszonyokból. Példa: Ausztriában átvették a skandináv jogrsz.-ekből az ombudsman intézményét (Parl.testületi ell. szerve), amely kitűnően bevá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tson: az ember a világ leglustább teremtménye, mindig máshonnan vette a jogi ismereteket. Konyve: Jogátültetés. Páldái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ún. Ókori jogokban minden híres tk.-ben benne van a következő szabály: ha nem világosították fel az ökör új tulajdonosát, hogy az ökör öklelős, akkor halálbüntetés jár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 középkorban a Justinianusi Corpus Jurisról készítettek egy provenszál nyelvű fordítást, ennek a címe Law Cod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Amikor az első telepesek megjelentek Virginiában, a király felhatalmazta őket, hogy saját tv.-eket dolgozzanak ki. Ők azonban nem tv.-könyvet alkottak, hanem átvették a Bibliát és e szerint éltek. Nagy szerepe volt a tekintélyre való hivatkozásnak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kócia: 1700-ig nem volt kapcs. az angolokk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ső következtetése: a világ jrsz.-ei sokrétűen, mindegyik jrsz. vett át vmit a másikb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4"/>
        </w:rPr>
        <w:t>A jogrendszerek tipizálására vonatkozó főbb koncepci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ár évszázadokkal ezelőtt Leibniz törekvése arra irányult, hogy a Theatrum legale mundi körvonalait megrajzolja.</w:t>
      </w:r>
    </w:p>
    <w:p>
      <w:pPr>
        <w:pStyle w:val="Normal"/>
        <w:jc w:val="both"/>
        <w:rPr/>
      </w:pPr>
      <w:r>
        <w:rPr>
          <w:sz w:val="24"/>
        </w:rPr>
        <w:t>A létező jrsz.-ek leírásának, csoportosításának egy ilyen osztályozás jelentős segítséget nyújt, az osztályozás ideális rsz.-e azonban eddig nem alakult k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angol Fulbecke 1602-ben még elégségesnek tartotta az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angolszász jog mellett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a kontinentális és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a kánonjog említésé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user-Hall faj szerinti osztályozást adott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árja v. indo-európai népek jog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emita népek jog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ngoloid népek jog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arbár népek jog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artnez Paz osztályozása:</w:t>
      </w:r>
    </w:p>
    <w:p>
      <w:pPr>
        <w:pStyle w:val="Normal"/>
        <w:numPr>
          <w:ilvl w:val="0"/>
          <w:numId w:val="112"/>
        </w:numPr>
        <w:jc w:val="both"/>
        <w:rPr>
          <w:sz w:val="24"/>
        </w:rPr>
      </w:pPr>
      <w:r>
        <w:rPr>
          <w:sz w:val="24"/>
        </w:rPr>
        <w:t>szokásjogi-barbár = angol, skandináv stb. jogok</w:t>
      </w:r>
    </w:p>
    <w:p>
      <w:pPr>
        <w:pStyle w:val="Normal"/>
        <w:numPr>
          <w:ilvl w:val="0"/>
          <w:numId w:val="112"/>
        </w:numPr>
        <w:jc w:val="both"/>
        <w:rPr>
          <w:sz w:val="24"/>
        </w:rPr>
      </w:pPr>
      <w:r>
        <w:rPr>
          <w:sz w:val="24"/>
        </w:rPr>
        <w:t>barbár-romanista = német, olasz, osztrák jogok</w:t>
      </w:r>
    </w:p>
    <w:p>
      <w:pPr>
        <w:pStyle w:val="Normal"/>
        <w:numPr>
          <w:ilvl w:val="0"/>
          <w:numId w:val="112"/>
        </w:numPr>
        <w:jc w:val="both"/>
        <w:rPr>
          <w:sz w:val="24"/>
        </w:rPr>
      </w:pPr>
      <w:r>
        <w:rPr>
          <w:sz w:val="24"/>
        </w:rPr>
        <w:t>barbár-romanista-kánoni = spanyol és portugál jogok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4"/>
        </w:rPr>
        <w:t>romanista-kánoni-demokratikus = latin-amerikai, svájci jog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i osztályozások már sokkal inkább igazolhatóaknak tekinthetők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chnitzer a történeti jrsz.-ek alábbi csoportosítását adja: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primitív népek joga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antik kultúrnépek joga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európai-amerikai jogok: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romanista,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germán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szláv és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angol-amerikai jogok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>vallásos jogok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afro-ázsiai népek jog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rminjon, Nolde és Wolff egyes nemzeti jogokat neveznek meg:</w:t>
      </w:r>
    </w:p>
    <w:p>
      <w:pPr>
        <w:pStyle w:val="Normal"/>
        <w:numPr>
          <w:ilvl w:val="0"/>
          <w:numId w:val="136"/>
        </w:numPr>
        <w:jc w:val="both"/>
        <w:rPr>
          <w:sz w:val="24"/>
        </w:rPr>
      </w:pPr>
      <w:r>
        <w:rPr>
          <w:sz w:val="24"/>
        </w:rPr>
        <w:t>francia jog</w:t>
      </w:r>
    </w:p>
    <w:p>
      <w:pPr>
        <w:pStyle w:val="Normal"/>
        <w:numPr>
          <w:ilvl w:val="0"/>
          <w:numId w:val="136"/>
        </w:numPr>
        <w:jc w:val="both"/>
        <w:rPr>
          <w:sz w:val="24"/>
        </w:rPr>
      </w:pPr>
      <w:r>
        <w:rPr>
          <w:sz w:val="24"/>
        </w:rPr>
        <w:t>germán jog</w:t>
      </w:r>
    </w:p>
    <w:p>
      <w:pPr>
        <w:pStyle w:val="Normal"/>
        <w:numPr>
          <w:ilvl w:val="0"/>
          <w:numId w:val="136"/>
        </w:numPr>
        <w:jc w:val="both"/>
        <w:rPr>
          <w:sz w:val="24"/>
        </w:rPr>
      </w:pPr>
      <w:r>
        <w:rPr>
          <w:sz w:val="24"/>
        </w:rPr>
        <w:t>skandináv jo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6"/>
        </w:numPr>
        <w:jc w:val="both"/>
        <w:rPr>
          <w:sz w:val="24"/>
        </w:rPr>
      </w:pPr>
      <w:r>
        <w:rPr>
          <w:sz w:val="24"/>
        </w:rPr>
        <w:t>angol jog</w:t>
      </w:r>
    </w:p>
    <w:p>
      <w:pPr>
        <w:pStyle w:val="Normal"/>
        <w:numPr>
          <w:ilvl w:val="0"/>
          <w:numId w:val="136"/>
        </w:numPr>
        <w:jc w:val="both"/>
        <w:rPr>
          <w:sz w:val="24"/>
        </w:rPr>
      </w:pPr>
      <w:r>
        <w:rPr>
          <w:sz w:val="24"/>
        </w:rPr>
        <w:t>orosz jog</w:t>
      </w:r>
    </w:p>
    <w:p>
      <w:pPr>
        <w:pStyle w:val="Normal"/>
        <w:numPr>
          <w:ilvl w:val="0"/>
          <w:numId w:val="136"/>
        </w:numPr>
        <w:jc w:val="both"/>
        <w:rPr>
          <w:sz w:val="24"/>
        </w:rPr>
      </w:pPr>
      <w:r>
        <w:rPr>
          <w:sz w:val="24"/>
        </w:rPr>
        <w:t>isztlám jog</w:t>
      </w:r>
    </w:p>
    <w:p>
      <w:pPr>
        <w:pStyle w:val="Normal"/>
        <w:numPr>
          <w:ilvl w:val="0"/>
          <w:numId w:val="136"/>
        </w:numPr>
        <w:jc w:val="both"/>
        <w:rPr>
          <w:sz w:val="24"/>
        </w:rPr>
      </w:pPr>
      <w:r>
        <w:rPr>
          <w:sz w:val="24"/>
        </w:rPr>
        <w:t>hindu jog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weigert csoportosítás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manista jogkö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émet jogkö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északi jogkö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ngolszász jogkö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zocialista jogkö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szlám jogkö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indu jogkö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ávol-keleti jogkör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é David a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nyugati = francia és angol jrs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szovjet jrs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muzulmán jrsz.</w:t>
      </w:r>
    </w:p>
    <w:p>
      <w:pPr>
        <w:pStyle w:val="Normal"/>
        <w:numPr>
          <w:ilvl w:val="0"/>
          <w:numId w:val="112"/>
        </w:numPr>
        <w:jc w:val="both"/>
        <w:rPr>
          <w:sz w:val="24"/>
        </w:rPr>
      </w:pPr>
      <w:r>
        <w:rPr>
          <w:sz w:val="24"/>
        </w:rPr>
        <w:t>hindu jrsz</w:t>
      </w:r>
    </w:p>
    <w:p>
      <w:pPr>
        <w:pStyle w:val="Normal"/>
        <w:numPr>
          <w:ilvl w:val="0"/>
          <w:numId w:val="112"/>
        </w:numPr>
        <w:jc w:val="both"/>
        <w:rPr>
          <w:sz w:val="24"/>
        </w:rPr>
      </w:pPr>
      <w:r>
        <w:rPr>
          <w:sz w:val="24"/>
        </w:rPr>
        <w:t>kínai jr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lönválasztása alapján képzelte el a csoportosítást, később azonban egy logikusabb, egyszerűbb osztályozáshoz jutott: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romanista – germán jogcsalád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angolszász jogcsalád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szocialista jogcsalád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filozofikus v. vallási jrsz.-ek családja között tesz különb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b/>
          <w:sz w:val="24"/>
        </w:rPr>
        <w:t>A római-germán jogcsalá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világ első jogcsaládja a római-germán jogcsalád, jrsz.-ei az ókori Róma jogához kötődnek, a római jog továbbvivői, fejl.-ének befejezői, tökéletesítői voltak. Eu.-ban Nagy-Britanniát leszámítva – ma már minden jrsz. ide tartozik, uakkkor az egész világon megtalálható. A jogcsalád jellegzetességei: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e jrsz.-ek pillérei az írott jogforrások a tv. –elsőbbséget élvez más jogforrásokkal szemben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viszonylagos absztraktság, mely azt jelenti, hogy egy adott jszab. nem egy vitás ügy eldöntésekor keletkezik és aztán így alkalmazzák más esetekre,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a jszab.-ok optimális általánossággal rendelkeznek,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a jog alkotásának és alkalmazásának szférája mereven elválik egymástól,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a jogászok fel.-a ezekben az országokban a jszab.-ok értelmezése, a római-germán jogcsaládban tehát a jogot nemcsak a tv.alkotó által megfogalmazott jszab.-ok alkotják, hanem a joggyakorlat által kialakított „másodlagos szabályok” is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A joganyag önálló, zárt rsz.-t al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ómai-germán jogcsalád jogkörei: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A romanista jogkör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4"/>
        </w:rPr>
        <w:t>A jogkörhöz tartozó országok: Fr.o., Benelux áll., Olaszo., Sp.o., Portugália, Közel-K. biz. országai, Afrika „frankofon” része, Indokína, Óceánia, D- és Kö.- Am. országai, USA: Lousiana, Kanada: Queb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8"/>
        </w:numPr>
        <w:jc w:val="both"/>
        <w:rPr>
          <w:sz w:val="24"/>
        </w:rPr>
      </w:pPr>
      <w:r>
        <w:rPr>
          <w:sz w:val="24"/>
        </w:rPr>
        <w:t>A romanista jogkör jellemzői:</w:t>
      </w:r>
    </w:p>
    <w:p>
      <w:pPr>
        <w:pStyle w:val="Normal"/>
        <w:numPr>
          <w:ilvl w:val="0"/>
          <w:numId w:val="107"/>
        </w:numPr>
        <w:jc w:val="both"/>
        <w:rPr>
          <w:sz w:val="24"/>
        </w:rPr>
      </w:pPr>
      <w:r>
        <w:rPr>
          <w:sz w:val="24"/>
        </w:rPr>
        <w:t>A jogkör kp-i jelentőségű kódexe a Code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a) Radikális az álláspont a tv. és a bíró viszonyát illetően. Utóbbi ui. nem értelmezheti „önkényesen” a tv.-t.</w:t>
      </w:r>
    </w:p>
    <w:p>
      <w:pPr>
        <w:pStyle w:val="Normal"/>
        <w:jc w:val="both"/>
        <w:rPr/>
      </w:pPr>
      <w:r>
        <w:rPr>
          <w:sz w:val="24"/>
        </w:rPr>
        <w:t>ab) A Code a tul.-os polgár tv.könyve, emiatt a személyes-, tul.-, és szerződési szabadság maximumát igyekszik garant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) A Code átmenetet testesít meg a teljesen elvont jogelvek és a konkrét szabályok között.</w:t>
      </w:r>
    </w:p>
    <w:p>
      <w:pPr>
        <w:pStyle w:val="Normal"/>
        <w:numPr>
          <w:ilvl w:val="0"/>
          <w:numId w:val="107"/>
        </w:numPr>
        <w:jc w:val="both"/>
        <w:rPr>
          <w:sz w:val="24"/>
        </w:rPr>
      </w:pPr>
      <w:r>
        <w:rPr>
          <w:sz w:val="24"/>
        </w:rPr>
        <w:t>a romanista jogkörön belül atv.hozás túlsúlya érvényesül, és a római jog közvetlenül kevésbé.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A germán jogkör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jogkörhöz tartozó országok: Németo., Ausztria, Svájc, Kö-K. Eu-i országok.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germanista jogkör jellemzői: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A többi jrsz-hez képest későn érte a római jogi hatás, akkor azonban ez a hatás igen erőteljes volt.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A jogkör kp-i jelentőségű kódexe a BGB, mely konzervatív kó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) A BGB joga jogászjog, elsősorban a pontosságra, részletességre törekvő nyelvezet és stílus jellemzi. Címzettjei nem az állp.-ok, hanem elsősorban a jogászok. Célja a pontosság.</w:t>
      </w:r>
    </w:p>
    <w:p>
      <w:pPr>
        <w:pStyle w:val="Normal"/>
        <w:jc w:val="both"/>
        <w:rPr/>
      </w:pPr>
      <w:r>
        <w:rPr>
          <w:sz w:val="24"/>
        </w:rPr>
        <w:t>bb) A tv. könyv szerkezete is sajátos: családi jog, öröklési jog, tul.jog, kötelmi jog. Az Osztrák PTK-et sokan sajátos átmenetnek tartják a BGB jogászjoga és a Code Civil jogalkalmazói joga köz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átos helyet foglal el a Svájci PTK, amely kiterjedten használja a generálklauzulákat, melyeket az egyedi esetben a bíró kell, hogy értelmezzen.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Az északi jogkör</w:t>
      </w:r>
    </w:p>
    <w:p>
      <w:pPr>
        <w:pStyle w:val="Normal"/>
        <w:numPr>
          <w:ilvl w:val="0"/>
          <w:numId w:val="114"/>
        </w:numPr>
        <w:jc w:val="both"/>
        <w:rPr>
          <w:sz w:val="24"/>
        </w:rPr>
      </w:pPr>
      <w:r>
        <w:rPr>
          <w:sz w:val="24"/>
        </w:rPr>
        <w:t>Az ide tartozó országok: Dánia, Finno., Izland, Norvégia, Svédo.</w:t>
      </w:r>
    </w:p>
    <w:p>
      <w:pPr>
        <w:pStyle w:val="Normal"/>
        <w:numPr>
          <w:ilvl w:val="0"/>
          <w:numId w:val="114"/>
        </w:numPr>
        <w:jc w:val="both"/>
        <w:rPr>
          <w:sz w:val="24"/>
        </w:rPr>
      </w:pPr>
      <w:r>
        <w:rPr>
          <w:sz w:val="24"/>
        </w:rPr>
        <w:t>A jogkör sajátosságai: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z északi jogkört gyakran emlegetik úgy, mint amely a common law és a római-germán jogcsalád közötti átmenetet képvisel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Sajátos a skandináv államok közti együttműködés a jog ter.-én, az, hogy igyekeznek egymás jrsz.-eit minél közelebb hozni tartalmilag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 skandináv tv.hozásban a nagy tekintélynek örvendő felsőbíróság bíráknak és jogtudósoknak jelentős szerepe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b/>
          <w:sz w:val="24"/>
        </w:rPr>
        <w:t>A common law jogcsalá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 jogrsz.-ek az alábbiak:</w:t>
      </w:r>
    </w:p>
    <w:p>
      <w:pPr>
        <w:pStyle w:val="Normal"/>
        <w:numPr>
          <w:ilvl w:val="0"/>
          <w:numId w:val="100"/>
        </w:numPr>
        <w:jc w:val="both"/>
        <w:rPr>
          <w:sz w:val="24"/>
        </w:rPr>
      </w:pPr>
      <w:r>
        <w:rPr>
          <w:sz w:val="24"/>
        </w:rPr>
        <w:t>az Angliára és Wales-re kiterjedő angol jog,</w:t>
      </w:r>
    </w:p>
    <w:p>
      <w:pPr>
        <w:pStyle w:val="Normal"/>
        <w:numPr>
          <w:ilvl w:val="0"/>
          <w:numId w:val="100"/>
        </w:numPr>
        <w:jc w:val="both"/>
        <w:rPr>
          <w:sz w:val="24"/>
        </w:rPr>
      </w:pPr>
      <w:r>
        <w:rPr>
          <w:sz w:val="24"/>
        </w:rPr>
        <w:t>az USA (Lousiana és Puerto Rico kivételével) és Kanada (kiv. Quebec) joga,</w:t>
      </w:r>
    </w:p>
    <w:p>
      <w:pPr>
        <w:pStyle w:val="Normal"/>
        <w:numPr>
          <w:ilvl w:val="0"/>
          <w:numId w:val="100"/>
        </w:numPr>
        <w:jc w:val="both"/>
        <w:rPr>
          <w:sz w:val="24"/>
        </w:rPr>
      </w:pPr>
      <w:r>
        <w:rPr>
          <w:sz w:val="24"/>
        </w:rPr>
        <w:t>a volt Brit Nemzetközösség országai (Ausztrália, Új-Zéland),</w:t>
      </w:r>
    </w:p>
    <w:p>
      <w:pPr>
        <w:pStyle w:val="Normal"/>
        <w:numPr>
          <w:ilvl w:val="0"/>
          <w:numId w:val="100"/>
        </w:numPr>
        <w:jc w:val="both"/>
        <w:rPr>
          <w:sz w:val="24"/>
        </w:rPr>
      </w:pPr>
      <w:r>
        <w:rPr>
          <w:sz w:val="24"/>
        </w:rPr>
        <w:t>a volt angol gyarmatok jogrsz.-ei (India)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A jogcsalád modellje az angol jog jellegzetességei: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az angol jog a XV. XVI. sz.-ban ellenállt a kontinensen általánossá vált római jogi recepciónak,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nem kodifikált, azaz szabályainak jelentős része nincs tv.-be foglalva,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az angol jog bíró alkotta jog,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szabályai kevésbé elvontak és általánosak, mint a kontinentális jrsz.-eké,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az angol jog nyílt rsz.-t képez,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az angol jog történeti jellegű, fejl.-e nem tört meg, egységes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gol jogfejl. a XIII. sz.-tól kezdve a bírói jogalkotásnak nyitott utat, a precedensrsz.-t téve meg a jogfejlesztés motorjának.</w:t>
      </w:r>
    </w:p>
    <w:p>
      <w:pPr>
        <w:pStyle w:val="Normal"/>
        <w:jc w:val="both"/>
        <w:rPr/>
      </w:pPr>
      <w:r>
        <w:rPr>
          <w:sz w:val="24"/>
        </w:rPr>
        <w:t xml:space="preserve">A feud, korát élő Angliában ez idő tájt a királyi br.-ok joggyak.-a során kialakult common law volt az alapvető jogforrás. Ez a korábban rugalmas common law a performulák körének következtében megmerevedett, és emiatt sok igazságtalanság forrásává vá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rálynak megvolt a kivételes joga az igazságtalanságoknak kegyelmi úton való orvoslására. A kérvények száma nött, és elintézésüket a király a kancellárra bízta. A XV. századtól működő Kancellári Bír. az ig.szolg. sajátos módját fejlesztette ki. Az elj. írásbeli és inkvizitórius jellegű volt. Az elj.-ban hozott hat. „in personam” volt érvény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ncellárok ítélkezésük során az equity igazságszolgáltatást egyénivé és változóvá tették, ami jogbizonytalanságot idézett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XV-XVII. században az equity a restaurációtól fogva rendkívüli parancsokat kibocsátó töredékes és „cseppfolyós” jogból rendezett joggá kezdett válni. Ebben a folyamatban jelentős szerepet játszottak a világi jogászi tisztet betöltő kancellárok: Nottingham, Harwicke és Eld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XIX. században az equity megmerevedésének lehetünk tanú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1873-75. évi Judicature Acts a Kancelláriai Bir.-ot egyetlen legfelsőbb bír.-on egybeolvasztotta a három common law bír.-gal. Az 1925. évi Supreme Court of Judicature Act elrendelte a common law és az equity egységes alkalmazását a bír.-ok részéről.</w:t>
      </w:r>
    </w:p>
    <w:p>
      <w:pPr>
        <w:pStyle w:val="Normal"/>
        <w:jc w:val="both"/>
        <w:rPr/>
      </w:pPr>
      <w:r>
        <w:rPr>
          <w:sz w:val="24"/>
        </w:rPr>
        <w:t>A mai angol jrsz. a common law-ból, az equity-ből és a statute law-ból tevődik össze. Jogforrási szempontból a common law és az equity alkotják az esetjogot, míg a statute haw a tv.-i (pozitív) jogot jelenti. Ha meg akarjuk keresni az equity helyét az angol jrsz.-ben, akkor fel kell tárnunk viszonyát a common law-hoz.</w:t>
      </w:r>
    </w:p>
    <w:p>
      <w:pPr>
        <w:pStyle w:val="Normal"/>
        <w:jc w:val="both"/>
        <w:rPr/>
      </w:pPr>
      <w:r>
        <w:rPr>
          <w:sz w:val="24"/>
        </w:rPr>
        <w:t>A Judicature Acts tv.-ek jelölték ki az eguity helyét a mai angol jrsz.-ben. E tv.-ek legföbb célja az volt, hogy kiküszöböljék a common law és az equity közti rendellenes konfliktusokat. Ezt a bír.-ok fúziójával oldották meg, és vmennyi bír.-ot kötelezték a common law és az equity egységes alkalmazására. A common law és az equity szabályai ennek ellenére továbbra is különböző elveken nyugvó, különálló joganyagok marad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mmon law magába foglalja a büntetőjogon kívül a szerződési jogot és a polgári jogi felelősség szabályoz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quity a mai angol jrsz. másik alapvető, a common law-t kiegészító ágazata, mely átfogja a részvénytársaságra vonatkozó szabályokat, a csőd, a real property, vmint a végrendeletek értelmezésének és az örökségek felosztásának kérdését. Az equity polifunkcionalitása állapítható meg.</w:t>
      </w:r>
    </w:p>
    <w:p>
      <w:pPr>
        <w:pStyle w:val="Normal"/>
        <w:jc w:val="both"/>
        <w:rPr/>
      </w:pPr>
      <w:r>
        <w:rPr>
          <w:sz w:val="24"/>
        </w:rPr>
        <w:t>A XII.-XIII. században a feud. jogon belüli adaptációt és a summum ius-summa iuntria hátrányainak kiküszöbölését szolgálta, a XVI. századtól pedig a polgári átalakulás egyik legfontosabb eszköze 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ből következik, hogy az equity jelentős történelmi-társadalmi funkciót tölt be. Ebben gyökerezik másik alapvető funkciója: a jogfejlesztés, amely a bírói jogalkotásban öltött tes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quity joggyakorlat jogfejlesztő funkciója az egész angol jogra értendő. Az equity két fő formában gyakorolt jogfejlesztő hatást az angol jogfejlődés sorá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common law hiányosságainak kiküszöbölését, hézagainak kitöltését, szabályainak finomítását, ill. a common law mük.-ének hatékonyabbá tételét tekintette fő fel.-ának, ez egyben erőteljes jogfrissítést is jelentet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em volt kisebb jelentősége a jogfejlesztésben annak az equity gyakorlatnak, amely a common law-val ellentétes elveket fejlesztett ki, és ezáltal váltott ki jogfejlesztő hat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ommon law-jogfejlesztésnek sajátossága abban rejlik, hogy a bírói gyakorlatnak nemcsak az a szerepe, hogy alkalmazza, hanem hogy kialakítsa a jszab.-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gol jrsz.-ben nem minden bírói fórum döntése válik kötelező precedenssé, hanem csupán a 3 felsőbb bír.-é. A felsőbír. döntése feltétlenül kötelezi az alsó bír.-ot és rszint a vele egyenrangú bír.-o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edensereje nem az egész ítéletnek van, hanem csak a ratio decidendi-nek, azaz a döntés alapját kifejező jogelvnek. Az angol bírónak meg kell találnia az alkalmazandó, megfelelő jogelv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golszász jogcsaládon belül még két jogkört különböztetünk meg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Az USA joga a common law jogcsalád sajátosságokkal rendelkező tagja. Ezek: 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az USA-ban kétféle érvényes jog létezik: a szövetségi jog és a tagállamok joga,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az USA-nak és a tagállamoknak írott alkotmánya van, melyeknek nagy a tekintélyük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a jogrsz.-ben fontos szerepet tölt be a Szövetségi L.B.,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a precedensszabály nem érvényesül olyan töretlenül, mint Angliában. A precedensek mellett az USA-ban másik típusú bírói jog is létezik: a tvhozó által alkotott szabályok csak akkor válnak az amerikai jog részévé, ha a bír.-ok értelmezték és alkalmazták azokat, így lehet döntésükre hivatkozni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Az amerikai jrsz.-ben formailag egységes ügyvédi karról beszélhetünk.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Ausztrália jogfejlődése figyelemmel van az USA tapasztalataira és fellelhetők az eu-i kontinens bevándorlói által meghonosított jogintézmények is. Az ausztrál jogkör speciális vonásai: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felépítése hasonlít az USA-éhoz: szerkezetileg szöv.-i és tagállami alkotmányokból és jogrsz.-ekből áll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</w:rPr>
        <w:t>az ausztrál bír.-okat nem kötik a brit precedensek, de a Court of Appeal, vmint a House of Lords döntései nagy tekintélyt élveznek és természetesen követik őket, ill. új-zélandi, kanadai és amerikai döntésekre is hivatkoznak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Bír.-i szisztéma: 6 tagállamban magisztrátusi, megyei és legfelsőbb bír.-ok, vmint egységes ítélkezési gyak.-ot biztosító szöv.-i bír.-ok müködnek. Az államszövetség L.B.-a alkotmánybíráskodást is végez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</w:rPr>
        <w:t>New South Wales, Queensland és Viktória ter.-én barristerek és solicitorok müködnek, míg a többi államban a solicitor barristeri tev.-et is folytat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A szocialista jogcsalá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oc. világrsz. néhány évvel ezelötti összeomlásával a jogcsalád jelentősége lecsökkent. A volt szoc. jogcsaládon belül három csoportot lehet elkülöníteni:</w:t>
      </w:r>
    </w:p>
    <w:p>
      <w:pPr>
        <w:pStyle w:val="Normal"/>
        <w:numPr>
          <w:ilvl w:val="0"/>
          <w:numId w:val="97"/>
        </w:numPr>
        <w:jc w:val="both"/>
        <w:rPr>
          <w:sz w:val="24"/>
        </w:rPr>
      </w:pPr>
      <w:r>
        <w:rPr>
          <w:sz w:val="24"/>
        </w:rPr>
        <w:t>szovjet,</w:t>
      </w:r>
    </w:p>
    <w:p>
      <w:pPr>
        <w:pStyle w:val="Normal"/>
        <w:numPr>
          <w:ilvl w:val="0"/>
          <w:numId w:val="97"/>
        </w:numPr>
        <w:jc w:val="both"/>
        <w:rPr>
          <w:sz w:val="24"/>
        </w:rPr>
      </w:pPr>
      <w:r>
        <w:rPr>
          <w:sz w:val="24"/>
        </w:rPr>
        <w:t>az európai</w:t>
      </w:r>
    </w:p>
    <w:p>
      <w:pPr>
        <w:pStyle w:val="Normal"/>
        <w:numPr>
          <w:ilvl w:val="0"/>
          <w:numId w:val="97"/>
        </w:numPr>
        <w:jc w:val="both"/>
        <w:rPr>
          <w:sz w:val="24"/>
        </w:rPr>
      </w:pPr>
      <w:r>
        <w:rPr>
          <w:sz w:val="24"/>
        </w:rPr>
        <w:t>és az Európán kívüli szoc. jrsz.-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vjetunió mintául szolgált a többiek számára, egyben neki volt a leggyengébb a kapcs.-a a kontinentális jrsz.-ekkel.</w:t>
      </w:r>
    </w:p>
    <w:p>
      <w:pPr>
        <w:pStyle w:val="Normal"/>
        <w:jc w:val="both"/>
        <w:rPr/>
      </w:pPr>
      <w:r>
        <w:rPr>
          <w:sz w:val="24"/>
        </w:rPr>
        <w:t>Az eu-i szoc. országok joga korábban a római germán jogcsaládhoz tartozott. Meg is őriztek néhány jellemző von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urópán kívüli szoc. országok jogfejlődését két tényező befolyásolta: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a gyarmatosításukat megelőzően kialakult tradicionális jog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a gyarmatosítás által bevezetni kívánt jo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c. jogcsalád főbb specifikumai:</w:t>
      </w:r>
    </w:p>
    <w:p>
      <w:pPr>
        <w:pStyle w:val="Normal"/>
        <w:numPr>
          <w:ilvl w:val="0"/>
          <w:numId w:val="94"/>
        </w:numPr>
        <w:jc w:val="both"/>
        <w:rPr>
          <w:sz w:val="24"/>
        </w:rPr>
      </w:pPr>
      <w:r>
        <w:rPr>
          <w:sz w:val="24"/>
        </w:rPr>
        <w:t>a szoc. jog politikailag erősen kötöt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4"/>
        </w:numPr>
        <w:jc w:val="both"/>
        <w:rPr>
          <w:sz w:val="24"/>
        </w:rPr>
      </w:pPr>
      <w:r>
        <w:rPr>
          <w:sz w:val="24"/>
        </w:rPr>
        <w:t>e jrsz.-ekben a magánjog elvesztette elsőségét, és a jogi viszonyok közjogiassá váltak,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</w:rPr>
        <w:t>a „fordított piramis” jelensége: a legfelsőbb szinten megjelenő jszab. a legátfogóbb jellegű, az alsóbb szintü jszab.-ok egyre szükítik az elveket, míg eljutnak a valóban vhajtható szabályokig,</w:t>
      </w:r>
    </w:p>
    <w:p>
      <w:pPr>
        <w:pStyle w:val="Normal"/>
        <w:numPr>
          <w:ilvl w:val="0"/>
          <w:numId w:val="94"/>
        </w:numPr>
        <w:jc w:val="both"/>
        <w:rPr>
          <w:sz w:val="24"/>
        </w:rPr>
      </w:pPr>
      <w:r>
        <w:rPr>
          <w:sz w:val="24"/>
        </w:rPr>
        <w:t>jogi túlszabályozás,</w:t>
      </w:r>
    </w:p>
    <w:p>
      <w:pPr>
        <w:pStyle w:val="Normal"/>
        <w:numPr>
          <w:ilvl w:val="0"/>
          <w:numId w:val="94"/>
        </w:numPr>
        <w:jc w:val="both"/>
        <w:rPr>
          <w:sz w:val="24"/>
        </w:rPr>
      </w:pPr>
      <w:r>
        <w:rPr>
          <w:sz w:val="24"/>
        </w:rPr>
        <w:t>a „szoc. tv.-esség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4"/>
        </w:rPr>
      </w:pPr>
      <w:r>
        <w:rPr>
          <w:b/>
          <w:sz w:val="24"/>
        </w:rPr>
        <w:t>A vallási jogrendszer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uzulmán jog</w:t>
      </w:r>
    </w:p>
    <w:p>
      <w:pPr>
        <w:pStyle w:val="Normal"/>
        <w:jc w:val="both"/>
        <w:rPr/>
      </w:pPr>
      <w:r>
        <w:rPr>
          <w:sz w:val="24"/>
        </w:rPr>
        <w:t xml:space="preserve">A muzulmán jog tulajdonképpen az iszlám vallás egyik oldala. Ez egyrészt a teológiából áll, amely rögzíti a dogmákat és meghatározza, hogy mit kell hinnie a muzulmán embernek, másrészt álla sáriából, amely előírja a hívőknek, hogy mit kell és mit nem szabad tenniük. Az iszlám lényegében a tv. vallása. Négy forrása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A Korán az iszlám szent könyve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 Szunna, az Isten küldöttére vonatkozó hagyomány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z Idzsma, amely a mululmán közösség egységes megállapodás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 Kijász az analógiával való érvelés.</w:t>
      </w:r>
    </w:p>
    <w:p>
      <w:pPr>
        <w:pStyle w:val="Normal"/>
        <w:jc w:val="both"/>
        <w:rPr/>
      </w:pPr>
      <w:r>
        <w:rPr>
          <w:sz w:val="24"/>
        </w:rPr>
        <w:t>A mululmán jogtud. a fikha korai középkorban alakult ki és szilárdult meg. Sajátos vonásai: egyes intézmények archaikus jellege, kazuisztikus szemlélet, rendszerezés hiánya, a muzulmán jog teljesen eredeti, sajátos jellege. Rsz.-ének alapja a Korán. A muzulmán országokban a XIX. és XX. sz.-ban a jogot illetően három jelenség tapasztalható.</w:t>
      </w:r>
    </w:p>
    <w:p>
      <w:pPr>
        <w:pStyle w:val="Normal"/>
        <w:numPr>
          <w:ilvl w:val="0"/>
          <w:numId w:val="98"/>
        </w:numPr>
        <w:jc w:val="both"/>
        <w:rPr>
          <w:sz w:val="24"/>
        </w:rPr>
      </w:pPr>
      <w:r>
        <w:rPr>
          <w:sz w:val="24"/>
        </w:rPr>
        <w:t>a közig. szabályozás (kánum) fejl.-e, amely a másik kettő forrása is,</w:t>
      </w:r>
    </w:p>
    <w:p>
      <w:pPr>
        <w:pStyle w:val="Normal"/>
        <w:numPr>
          <w:ilvl w:val="0"/>
          <w:numId w:val="98"/>
        </w:numPr>
        <w:jc w:val="both"/>
        <w:rPr>
          <w:sz w:val="24"/>
        </w:rPr>
      </w:pPr>
      <w:r>
        <w:rPr>
          <w:sz w:val="24"/>
        </w:rPr>
        <w:t>a nyugati országok recepciója egyes ter.-eken,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4"/>
        </w:rPr>
        <w:t>a muzulmán jog alkalmazásával addig megbízott különleges bír.-ok megszüntetése néhány államban.</w:t>
      </w:r>
    </w:p>
    <w:p>
      <w:pPr>
        <w:pStyle w:val="Normal"/>
        <w:jc w:val="both"/>
        <w:rPr/>
      </w:pPr>
      <w:r>
        <w:rPr>
          <w:sz w:val="24"/>
        </w:rPr>
        <w:t>A muzulmán jog kodifikálásának a családi és öröklési jog ter.-én első eredménye az Iránban kibocsátott PTK volt. Ezt követte a személyi státuszt szabályozó Tk. Szíriában, Tunéziában, Marokkóban, Irakban, Algériában, Jordániában, Libanonban, Pakisztánban. A hagyománymentés és a modernizálás ütközésében legmerészebb reformként a többnejüség tilalmáig csak Tunézia jutott el. A muzulmán jog gyökeres átalakítását Törökország valósította meg Kemal Atatürk vezetésével. Három év alatt 8 idegen kódexet vezettek be: Svájcból vették át a polgári és a kötelmi Tk.-et és a vhajtási kódexet, Neuchatel kantonból a Ptk.-et, Németo.-ból a büntető elj.-i Tk.-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hindu j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ndu jog annak a közösségnek a joga Indiában és D-K Ázsia egyes országaiban, amely a hinduizmushoz tartozónak vallja magát. A hinduizmus számára csak „emberek” léteznek, akiket a társadalmi kategória minősít, amelyhez tartoznak. A különböző kasztokhoz tartozó embereknek sajátos jogaik, köt.-eik erkölcseik vannak. Az emberek mgt.-ára vonatkozó szabályokat a szasztrák fejtik ki, melyek egyike a dharma. Ez azon a hiten alapul, hogy létezik egy, a dolgok természetében rejlő egyetemes rend, amely a világ megóvásához szükséges, s az istenek is csak őrzői ennek a rendnek. A dharma azokat az örök tv.-eket fejezi ki, amelyek fenntartják e világot. A dharma tengelyében a kötelesség áll.</w:t>
      </w:r>
    </w:p>
    <w:p>
      <w:pPr>
        <w:pStyle w:val="Normal"/>
        <w:jc w:val="both"/>
        <w:rPr/>
      </w:pPr>
      <w:r>
        <w:rPr>
          <w:sz w:val="24"/>
        </w:rPr>
        <w:t>A dharma kifejtését a dharmaszasztráknak nevezett kézikönyvekben és e kézikönyvek rövid kommentárjában, a nibandhákban találhatju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ndu jognak további két forrása van: a szokások és a méltányosság.</w:t>
      </w:r>
    </w:p>
    <w:p>
      <w:pPr>
        <w:pStyle w:val="Normal"/>
        <w:jc w:val="both"/>
        <w:rPr/>
      </w:pPr>
      <w:r>
        <w:rPr>
          <w:sz w:val="24"/>
        </w:rPr>
        <w:t>A tvhozást és a bírói precedenst a dharma és a hindu elmélet nem tekinti jogforrásoknak. Az angol uralom erősen hatott a hindu jog fejlődésére: egyrészt kiemelte a hindu jogot háttérbe szorítottságából, s hivatalosan elismerte értékét, ugyanakkor a hagyományos hindu jogot bizonyos jogviszonyok szabályozására szorította vissza.</w:t>
      </w:r>
    </w:p>
    <w:p>
      <w:pPr>
        <w:pStyle w:val="Normal"/>
        <w:jc w:val="both"/>
        <w:rPr/>
      </w:pPr>
      <w:r>
        <w:rPr>
          <w:sz w:val="24"/>
        </w:rPr>
        <w:t>Az Indiában 1947-ben elnyert függetlenség után nem vetették el a brit uralom alatt meghonosodott reformokat. Az 1950. évi alkotmány kimondta a korábbi jog hatályban tartását. India továbbra is common law ország mara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4"/>
        </w:rPr>
      </w:pPr>
      <w:r>
        <w:rPr>
          <w:b/>
          <w:sz w:val="24"/>
        </w:rPr>
        <w:t>A tradicionális jogrendszer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7"/>
        </w:numPr>
        <w:rPr/>
      </w:pPr>
      <w:r>
        <w:rPr/>
        <w:t>A Távol-Kelet országai</w:t>
      </w:r>
    </w:p>
    <w:p>
      <w:pPr>
        <w:pStyle w:val="Normal"/>
        <w:jc w:val="both"/>
        <w:rPr/>
      </w:pPr>
      <w:r>
        <w:rPr>
          <w:sz w:val="24"/>
        </w:rPr>
        <w:t>A Távol-Kelet országainak népei a társ. rendjének és az ig.szolg.-nak az alapjait nem a jogra építik. A jognak csak kiegészítő funkciója van. A nyugati, ill. a kommunista eszmék és struktúrák sem igen változtattak ezen a szisztémán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Kínában a viták feloldásának módja: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Az emberiesség érzése (csing),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a rítusok (li),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az ésszerűség (lii),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a jog (f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oldásnak minden esetben meg kell felelnie a méltányosságnak és az emberiességnek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 xml:space="preserve">A japán társ.-ban igen sok az olyan szabály, amelyeknek inkább az illem, mint az erkölcs </w:t>
      </w:r>
    </w:p>
    <w:p>
      <w:pPr>
        <w:pStyle w:val="Normal"/>
        <w:jc w:val="both"/>
        <w:rPr/>
      </w:pPr>
      <w:r>
        <w:rPr>
          <w:sz w:val="24"/>
        </w:rPr>
        <w:t>az eredete. Ezek szabályozzák az emberek mgt.-át. Ezeket a szabályokat nevezik giri-nek. A giri helyettesíti a jogot, s bizonyos mértékig az erkölcsi rendet is. Japánban a bír. előtti szakaszban (jidan) és a bír.-i szakaszban (chotei) is folyik békélte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apán jog modernizációja:</w:t>
      </w:r>
    </w:p>
    <w:p>
      <w:pPr>
        <w:pStyle w:val="Normal"/>
        <w:numPr>
          <w:ilvl w:val="0"/>
          <w:numId w:val="101"/>
        </w:numPr>
        <w:jc w:val="both"/>
        <w:rPr>
          <w:sz w:val="24"/>
        </w:rPr>
      </w:pPr>
      <w:r>
        <w:rPr>
          <w:sz w:val="24"/>
        </w:rPr>
        <w:t>a múlt sz. végén fr. és német jogra alapozó kodifikációs hullám,</w:t>
      </w:r>
    </w:p>
    <w:p>
      <w:pPr>
        <w:pStyle w:val="Normal"/>
        <w:numPr>
          <w:ilvl w:val="0"/>
          <w:numId w:val="101"/>
        </w:numPr>
        <w:jc w:val="both"/>
        <w:rPr>
          <w:sz w:val="24"/>
        </w:rPr>
      </w:pPr>
      <w:r>
        <w:rPr>
          <w:sz w:val="24"/>
        </w:rPr>
        <w:t>1945 óta a római-germánjog mellett az - angol – amerikai befolyás érezteti hatását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Afrikának</w:t>
      </w:r>
    </w:p>
    <w:p>
      <w:pPr>
        <w:pStyle w:val="Normal"/>
        <w:jc w:val="both"/>
        <w:rPr/>
      </w:pPr>
      <w:r>
        <w:rPr>
          <w:sz w:val="24"/>
        </w:rPr>
        <w:t>a Szaharától délre elterülő részén századokon át főleg a szokásjog uralkodott. Minden közösségnek megvoltak a saját erkölcseik és szokásaik (fomba). A szokás megszegésével kivívják a föld szellemeinek harag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nnszülöttek ig.szolg.-a a békesség fenntartására hivatott intézmény:</w:t>
      </w:r>
    </w:p>
    <w:p>
      <w:pPr>
        <w:pStyle w:val="Normal"/>
        <w:jc w:val="both"/>
        <w:rPr/>
      </w:pPr>
      <w:r>
        <w:rPr>
          <w:sz w:val="24"/>
        </w:rPr>
        <w:t>A XIX. sz.-ban végbement kodifikáció kettős fejl-t eredményezett:</w:t>
      </w:r>
    </w:p>
    <w:p>
      <w:pPr>
        <w:pStyle w:val="Normal"/>
        <w:numPr>
          <w:ilvl w:val="0"/>
          <w:numId w:val="137"/>
        </w:numPr>
        <w:jc w:val="both"/>
        <w:rPr>
          <w:sz w:val="24"/>
        </w:rPr>
      </w:pPr>
      <w:r>
        <w:rPr>
          <w:sz w:val="24"/>
        </w:rPr>
        <w:t>Recipiálták a modern eu-i jogot azoknak a kérdéseknek a szabályozására, amelyek egy új civilizációba való átmenet során felmerültek, s amelyekre a hagyományos szokásjogok nem nyújtottak megoldási elemet,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4"/>
        </w:rPr>
        <w:t>A szokásjog még azokon a ter.-eken is átalakult, amelyeken a szabályozás teljes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íg a fr. jog oktrojálva lett a gyarmatokra, addig a common law funkcionálni hagyta a tradicionális bennszülött jogo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kete-Afrika mai jogrsz.-ei plurálisak, három féle hatályos jogforrás együttlétezésével: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a törzsi szokásjog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a gyarmati időszak joga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a függetlenségük kivívása óta alkotott j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A szokásjo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okásjog az ókori és középkori jogrsz.-ekben, a jog első megjelenési formájaként urolkodó jogforrásként fungál. Első írott emlékei: Urukagina „reformjai”, Hammurabi tvk.-e, Mózes Tvk.-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etkezése:</w:t>
      </w:r>
    </w:p>
    <w:p>
      <w:pPr>
        <w:pStyle w:val="Normal"/>
        <w:numPr>
          <w:ilvl w:val="0"/>
          <w:numId w:val="118"/>
        </w:numPr>
        <w:jc w:val="both"/>
        <w:rPr>
          <w:sz w:val="24"/>
        </w:rPr>
      </w:pPr>
      <w:r>
        <w:rPr>
          <w:sz w:val="24"/>
        </w:rPr>
        <w:t>A vislkedés kialakulása: a közösség átveszi a vislkedés-formát (szűkebb. v. tágabb),</w:t>
      </w:r>
    </w:p>
    <w:p>
      <w:pPr>
        <w:pStyle w:val="Normal"/>
        <w:numPr>
          <w:ilvl w:val="0"/>
          <w:numId w:val="118"/>
        </w:numPr>
        <w:jc w:val="both"/>
        <w:rPr>
          <w:sz w:val="24"/>
        </w:rPr>
      </w:pPr>
      <w:r>
        <w:rPr>
          <w:sz w:val="24"/>
        </w:rPr>
        <w:t>tartalma: egzakt, egyértelműen meghatározott,</w:t>
      </w:r>
    </w:p>
    <w:p>
      <w:pPr>
        <w:pStyle w:val="Normal"/>
        <w:numPr>
          <w:ilvl w:val="0"/>
          <w:numId w:val="118"/>
        </w:numPr>
        <w:jc w:val="both"/>
        <w:rPr>
          <w:sz w:val="24"/>
        </w:rPr>
      </w:pPr>
      <w:r>
        <w:rPr>
          <w:sz w:val="24"/>
        </w:rPr>
        <w:t>vmilyen jogalkalmazó szerv általi szankcionálás.</w:t>
      </w:r>
    </w:p>
    <w:p>
      <w:pPr>
        <w:pStyle w:val="Normal"/>
        <w:jc w:val="both"/>
        <w:rPr/>
      </w:pPr>
      <w:r>
        <w:rPr>
          <w:sz w:val="24"/>
        </w:rPr>
        <w:t>Példák: locsolkodás, becsületsértés kifejezések, menyasszonytánc, szomszédj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fogások: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ortodox álláspont (Savigny: történeti jogi iskola),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engedélyezési elmélet (Binding) tvhozói engedéllyel v. anélkül funkcionálhat a szokásjog,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ngolszász elmélet: szokásjog = bírói jo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. – szokásjog kapcsolata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1939. Ig.ü. min.-i koncepció: a jogot népi joggá kell alakítani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magyar szokásjog feltárása – tv.-nyé alakítása – nem lehetséges, mert túlzott differenciáltság tapaszta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A bírói jogalko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ogalkalmazói jog kial.-ának és szerepjátszásának kitünő modelljét produkálta a római jogfejlődés, ahol az ie. II. sz-ban a lex aebutia actios elj. helyett bevezette a perlekedésnél az ún. formuláris elj.-t, melynek lényege, hogy a praetor hatalmat nyert arr, hogy a formulában szorosan megszabja a marasztalás v. elutasítás feltételeit. Ezáltal a praetor a per urává vá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gol jogfejlődés a XIII. sz-tól a bírói jogalkotásnak nyitott utat, a precedensrsz.-t téve meg a jogfejlesztés motorjának. A modern kontinentális jogrsz.-ekben a jogképzés és jogfejlesztés folyamata a jogalkotói tev.-re és a jogalkalmazói gyakorlatra redukálódik. Tényként figyelhető meg a tv-i és a bírói jog rivalizá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olszász bírói jogalko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lia: precedens-alkotás megoszlása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House of Lords 75 %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Court of Appeal 25 %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</w:rPr>
        <w:t xml:space="preserve">High Court of Justice 10 % Crown Court: quasi precedensalkotó b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edensek szerkeze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eres felek megnevezése, az ügy leírása, a bizonyítás leírása, az alkalmazott jogszabály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tio decidendi: kötelező elem = döntés + indok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ter dicta: vélemény (nem kötelező ele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A: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tagállami jogalkotás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kivételes a szövetségi jogalkotás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3 Millió preced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tféle precedens létezik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ngollal megegyezik: konkrét ügy: konkrét döntés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megszületik egy tv., de addig nem lép hatályba, amíg azt egy bíróság nem értelmezi és nem alk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USA L.B-a alkotja a legtöbbet (Alk. Bír.-ként is működik). Példák: texasi zászlóégetési ügy, Ohio: német, spanyol nyelv tilal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inentális bírói jogi mod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elmezési precedensek: L.B.</w:t>
      </w:r>
    </w:p>
    <w:p>
      <w:pPr>
        <w:pStyle w:val="Normal"/>
        <w:numPr>
          <w:ilvl w:val="0"/>
          <w:numId w:val="113"/>
        </w:numPr>
        <w:jc w:val="both"/>
        <w:rPr>
          <w:sz w:val="24"/>
        </w:rPr>
      </w:pPr>
      <w:r>
        <w:rPr>
          <w:sz w:val="24"/>
        </w:rPr>
        <w:t>joghézagot töltenek ki,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4"/>
        </w:rPr>
        <w:t>tv.-nyel szembeni jogelv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nalógia, méltányosság, súlyosítás-enyhí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A jogforrás fogalma, fajai és hierarchiá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jogforrás fogalma a jogi normák keletkezésének két lényeges vonatkozására utal, kitől, milyen szervtől erednek a jszab.-ok, ill. milyenek lehetnek a jog megjelenési formá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forrás meghatározott jogi forma, amelyből a jogalanyok jogai és köt.-ei megismerhető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Anyagi jogforrások fogalmán értik a jogi normát létrehozó állami szervet, amelytől a jog ered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</w:rPr>
        <w:t>Alaki jogforrásnak azt a formát tekintik, amelyben a jogi forma megjele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numPr>
          <w:ilvl w:val="0"/>
          <w:numId w:val="135"/>
        </w:numPr>
        <w:jc w:val="both"/>
        <w:rPr>
          <w:sz w:val="24"/>
        </w:rPr>
      </w:pPr>
      <w:r>
        <w:rPr>
          <w:sz w:val="24"/>
        </w:rPr>
        <w:t>Belső jogforrás: a jszab.-t létrehozó állami szerv,</w:t>
      </w:r>
    </w:p>
    <w:p>
      <w:pPr>
        <w:pStyle w:val="Normal"/>
        <w:numPr>
          <w:ilvl w:val="0"/>
          <w:numId w:val="135"/>
        </w:numPr>
        <w:jc w:val="both"/>
        <w:rPr>
          <w:sz w:val="24"/>
        </w:rPr>
      </w:pPr>
      <w:r>
        <w:rPr>
          <w:sz w:val="24"/>
        </w:rPr>
        <w:t>Külső jogforrás az a sajátos forma, amelyben az adott állami szerv normatív akaratnyilvánítása megjele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omló Bódog: magyar jogbölcselő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Elsődleges jogforrás maga a jogalkotó hatalom, az állam, mely a jognak ősforrás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bből táplálkozik minden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másodlagos belső jogforrás felhatalmazása és kötelező ere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oór Gyul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</w:rPr>
        <w:t>A formális jogforrásokat a kötelező jogi dokumentumokban megjelenő, artikulált szöveges forma jellemzi (precedensek),</w:t>
      </w:r>
    </w:p>
    <w:p>
      <w:pPr>
        <w:pStyle w:val="Normal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A nem formális jogforrások nélkülözik ezt a formát, jogilag mégis szignifikáns anyagok (méltányossá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ngolszász jogbölcselő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Írott jogforrásnak nevezzük az állam jogalkotó szervei által létrehozott és általános kötelező mgt.-szab. formájában kifejezett jszab.-okat (tv., rendelet)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Nem írott jogforrás alatt értjük az állam jogalkalmazó szervei döntéseiben keletkezett jogot (szokásjog, bírói jog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forrási hierarchia</w:t>
      </w:r>
    </w:p>
    <w:p>
      <w:pPr>
        <w:pStyle w:val="Normal"/>
        <w:jc w:val="both"/>
        <w:rPr/>
      </w:pPr>
      <w:r>
        <w:rPr>
          <w:sz w:val="24"/>
        </w:rPr>
        <w:t>A jogforrások hierarchiája állmi szervek által létrehozott alá-fölérendeltségi viszonyát jelenti az adott állam jogforrási rsz.-ében. Alsóbb rangú jogforrások rendelkezései a felsőbb jogforrásokban foglalt rendelkezésekkel nem ellenkezhetnek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szokásjog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bírói jog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tv.-ek, rendele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 Törvény- és rendeletalko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tvhozás két szinten valósulhat meg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emodern: uralkodói szinten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odern: parlamenti szin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v.-ek sajátosságai: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a tv-ek a legmegalapozottabb jogforrások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a legalapvetőbb társadalmi viszonyokat szabályozzák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jogharmonizáció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időigényesség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a tv hozás nagy nyilvánosság előtt történik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legnagyobb legitimitása a tv.-eknek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e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numPr>
          <w:ilvl w:val="0"/>
          <w:numId w:val="104"/>
        </w:numPr>
        <w:jc w:val="both"/>
        <w:rPr>
          <w:sz w:val="24"/>
        </w:rPr>
      </w:pPr>
      <w:r>
        <w:rPr>
          <w:sz w:val="24"/>
        </w:rPr>
        <w:t>vhajtási rendeletek,</w:t>
      </w:r>
    </w:p>
    <w:p>
      <w:pPr>
        <w:pStyle w:val="Normal"/>
        <w:numPr>
          <w:ilvl w:val="0"/>
          <w:numId w:val="104"/>
        </w:numPr>
        <w:jc w:val="both"/>
        <w:rPr>
          <w:sz w:val="24"/>
        </w:rPr>
      </w:pPr>
      <w:r>
        <w:rPr>
          <w:sz w:val="24"/>
        </w:rPr>
        <w:t>elsődleges jogforrás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kormányrendeletek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miniszteri rendeletek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önkormányzati rendele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ek sajátossága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másodlagosak a tv.-ekhez képest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hivatali érdekek közrejátszása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yilvánosság hiánya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evésbé időigényes, mint a tvhozás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ugalmasabb, mint a tv.-ek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rendeletek sokszorosai a tv.-ek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. A jogrendszer és a jog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rendszer fogalma és tagozódása</w:t>
      </w:r>
    </w:p>
    <w:p>
      <w:pPr>
        <w:pStyle w:val="Normal"/>
        <w:jc w:val="both"/>
        <w:rPr/>
      </w:pPr>
      <w:r>
        <w:rPr>
          <w:sz w:val="24"/>
        </w:rPr>
        <w:t>a jogrsz. az adott állam hatályos jszab.-ainak rendezett összessége, mely jelenti a jszab.-ok meghat. elvek szerinti tagozó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grend alatt a társadalmi viszonyok kellő jogi szabályozottságát értjük.</w:t>
      </w:r>
    </w:p>
    <w:p>
      <w:pPr>
        <w:pStyle w:val="Normal"/>
        <w:jc w:val="both"/>
        <w:rPr/>
      </w:pPr>
      <w:r>
        <w:rPr>
          <w:sz w:val="24"/>
        </w:rPr>
        <w:t xml:space="preserve">A jogi rsz. a társ. jogi jelenségeinek funkcionálisan összefüggő rsz.-e. Elemei: </w:t>
      </w:r>
    </w:p>
    <w:p>
      <w:pPr>
        <w:pStyle w:val="Normal"/>
        <w:numPr>
          <w:ilvl w:val="0"/>
          <w:numId w:val="102"/>
        </w:numPr>
        <w:jc w:val="both"/>
        <w:rPr>
          <w:sz w:val="24"/>
        </w:rPr>
      </w:pPr>
      <w:r>
        <w:rPr>
          <w:sz w:val="24"/>
        </w:rPr>
        <w:t>a jogintézmények,</w:t>
      </w:r>
    </w:p>
    <w:p>
      <w:pPr>
        <w:pStyle w:val="Normal"/>
        <w:numPr>
          <w:ilvl w:val="0"/>
          <w:numId w:val="102"/>
        </w:numPr>
        <w:jc w:val="both"/>
        <w:rPr>
          <w:sz w:val="24"/>
        </w:rPr>
      </w:pPr>
      <w:r>
        <w:rPr>
          <w:sz w:val="24"/>
        </w:rPr>
        <w:t>a jogszab.-ok,</w:t>
      </w:r>
    </w:p>
    <w:p>
      <w:pPr>
        <w:pStyle w:val="Normal"/>
        <w:numPr>
          <w:ilvl w:val="0"/>
          <w:numId w:val="102"/>
        </w:numPr>
        <w:jc w:val="both"/>
        <w:rPr>
          <w:sz w:val="24"/>
        </w:rPr>
      </w:pPr>
      <w:r>
        <w:rPr>
          <w:sz w:val="24"/>
        </w:rPr>
        <w:t>a jog alkotására, ill. alkalmazására hivatott szerv.-ek,</w:t>
      </w:r>
    </w:p>
    <w:p>
      <w:pPr>
        <w:pStyle w:val="Normal"/>
        <w:numPr>
          <w:ilvl w:val="0"/>
          <w:numId w:val="102"/>
        </w:numPr>
        <w:jc w:val="both"/>
        <w:rPr>
          <w:sz w:val="24"/>
        </w:rPr>
      </w:pPr>
      <w:r>
        <w:rPr>
          <w:sz w:val="24"/>
        </w:rPr>
        <w:t>azok a társ.-i státuszok a hozzájuk füzödő szerepelvárásokkal, amelyek a jszab.-ok alkotásának, a jog társ.-i valósággá válásának folyamatában kialakulnak.</w:t>
      </w:r>
    </w:p>
    <w:p>
      <w:pPr>
        <w:pStyle w:val="Normal"/>
        <w:jc w:val="both"/>
        <w:rPr/>
      </w:pPr>
      <w:r>
        <w:rPr>
          <w:sz w:val="24"/>
        </w:rPr>
        <w:t>A modern társ.-akban a jszab.-ok rendezettsége a legfontosabb biztosítéka a jog professzionális intézményrsz.-ként való mük.-ének.</w:t>
      </w:r>
    </w:p>
    <w:p>
      <w:pPr>
        <w:pStyle w:val="Normal"/>
        <w:jc w:val="both"/>
        <w:rPr/>
      </w:pPr>
      <w:r>
        <w:rPr>
          <w:sz w:val="24"/>
        </w:rPr>
        <w:t>Az egyes jogrsz.-ekben a joganyag rendszerezésének alapjává hagyományosan a közjog és a magánjog megkülönböztetése vált. Az angolszász világban ez az elválasztás a mai napig nem vált a jogrsz. rendező elvévé. Utóbbit egyfelöl a jogintézmények, másfelől elsősorban a common law és az equity közötti megkülönböztetések kép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og tagozódása befolyásolja a jogtud. rsz.-ét, a jogalkotás és a jogalkalmazás szféráját, vmint a jogi oktatás rendj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ág</w:t>
      </w:r>
    </w:p>
    <w:p>
      <w:pPr>
        <w:pStyle w:val="Normal"/>
        <w:jc w:val="both"/>
        <w:rPr/>
      </w:pPr>
      <w:r>
        <w:rPr>
          <w:sz w:val="24"/>
        </w:rPr>
        <w:t>A jogrsz. és a jszab. közötti közvetítő szint a jogág. A jogrsz. jogágakra tagozódik, a jogi szabályozás tartalmi különbségei szerint. E tartalmi különbségekhez kapcsolódik a jogi szabályozás sajátos módszere, jogi dogmatikája. Nem minden jszab.csop.tekinthető jogágnak. A jogág jszab.-ok minőségileg elkülönült, meghat. struktúrával rendelkező csop.-ja, amely sajátos tart.-mal és módszerrel szabályozza a jogalanyok mgt.-át. Az azonos jellegű jszab.-ok külön felelősségi alakzattal, szankcióformával rendelkez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tud.-ban ismeretes az alapjogágak és a másodlagos jogágak megkülönböztetése. Előbbiek egyetlen kapcs. típus viszonyait rendezi, ami lehetővé teszi a dogmatikai tisztaságot (alkotmányjog, közig.jog, bjog, pjog). A másodlagos jogágak (munkajog, pénzügyi jog) több viszonytípust szabályoznak, s ezért esetükben dogmatikai tisztaságról nem beszélhetünk. A jogrsz.-nek egy másik szempontú tagozódásaként említhetők az anyagi, ill. alaki jog ágazatai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nyagi jogon értjük azoknak a jszab.-oknak az összességét, amelyek köt. erővel állapítják meg a követendő mgt. tartalmát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z alaki jog körébe csak a jszab.-ok tartoznak, amelyek az anyagi jogban foglalt tartalommal összhangban megállapítják az anyagi jszab.-ok kikényszerítésének mód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 A jogszabály fogalma és szerkezete, felosztásu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jogszabály fogalma és szerkezeti elem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szabály általános, mindenkire kötelező szabály, melyet az állam alkot és érvényesítését az állam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szab. szerkezete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hipotézis? absztrakt tényállás, a jogi norma által előírt mgt. tv-i megfogalmazása, amelynek bekövetkezése esetére meghat. mgt-t rendel el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diszpozíció a hipotézisben megjelölt mgt. megvalósítása esetére szóló rendelkezés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szankció a tényállás megvalósításának jogkövetkezménye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negatív jogsértő számára hátrányt helyez kilátásba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ozitív a jogszerű mgt.-ért előnyt igé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szabályok faj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szab.-oknak többféle csoportosítása lehetség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arancsoló. a hipotézis aktív mgt.-t ír elő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tiltó: megjelöli, hogy milyen mgt.-tól kell tartózkodnia az állp.-nak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egengedő: megállapítanak bizonyos jogokat, amelyeket a tvszabta kereteken belül az állp. saját érdekeinek megfelelően gyakorolhat.</w:t>
      </w:r>
    </w:p>
    <w:p>
      <w:pPr>
        <w:pStyle w:val="Normal"/>
        <w:jc w:val="both"/>
        <w:rPr/>
      </w:pPr>
      <w:r>
        <w:rPr>
          <w:sz w:val="24"/>
        </w:rPr>
        <w:t>2) Aszerint, hogy a jszab. az előírt mgt.-t tartalmilag egészében képes meghat.-ni, v. sem felosztható</w:t>
      </w:r>
    </w:p>
    <w:p>
      <w:pPr>
        <w:pStyle w:val="Normal"/>
        <w:numPr>
          <w:ilvl w:val="0"/>
          <w:numId w:val="119"/>
        </w:numPr>
        <w:jc w:val="both"/>
        <w:rPr>
          <w:sz w:val="24"/>
        </w:rPr>
      </w:pPr>
      <w:r>
        <w:rPr>
          <w:sz w:val="24"/>
        </w:rPr>
        <w:t>meghatározott tartalmú</w:t>
      </w:r>
    </w:p>
    <w:p>
      <w:pPr>
        <w:pStyle w:val="Normal"/>
        <w:numPr>
          <w:ilvl w:val="0"/>
          <w:numId w:val="119"/>
        </w:numPr>
        <w:jc w:val="both"/>
        <w:rPr>
          <w:sz w:val="24"/>
        </w:rPr>
      </w:pPr>
      <w:r>
        <w:rPr>
          <w:sz w:val="24"/>
        </w:rPr>
        <w:t xml:space="preserve">nem meghatározott tartalmú és bizonyos esetekben </w:t>
      </w:r>
    </w:p>
    <w:p>
      <w:pPr>
        <w:pStyle w:val="Normal"/>
        <w:numPr>
          <w:ilvl w:val="0"/>
          <w:numId w:val="119"/>
        </w:numPr>
        <w:jc w:val="both"/>
        <w:rPr>
          <w:sz w:val="24"/>
        </w:rPr>
      </w:pPr>
      <w:r>
        <w:rPr>
          <w:sz w:val="24"/>
        </w:rPr>
        <w:t>keretszabályokra</w:t>
      </w:r>
    </w:p>
    <w:p>
      <w:pPr>
        <w:pStyle w:val="Normal"/>
        <w:numPr>
          <w:ilvl w:val="0"/>
          <w:numId w:val="113"/>
        </w:numPr>
        <w:jc w:val="both"/>
        <w:rPr>
          <w:sz w:val="24"/>
        </w:rPr>
      </w:pPr>
      <w:r>
        <w:rPr>
          <w:sz w:val="24"/>
        </w:rPr>
        <w:t xml:space="preserve">jszab.-ban megjelölt mgt. kötelező ereje szempontjából különböztetünk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4"/>
        </w:rPr>
        <w:t>kategorikus jszab.-okat: a hipotézisben ált. köt. jelleggel megfogalmazott mgt. megvalósítása esetére a diszpozícióban megjelölt intézkedések feltétlen érvényesítését rend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diszpozitív jszab.-ok: a diszpozícióban foglalt intézkedések csak arra az esetre vonatkoznak, ha a felek másként nem rendelkeznek.</w:t>
      </w:r>
    </w:p>
    <w:p>
      <w:pPr>
        <w:pStyle w:val="Normal"/>
        <w:numPr>
          <w:ilvl w:val="0"/>
          <w:numId w:val="113"/>
        </w:numPr>
        <w:jc w:val="both"/>
        <w:rPr>
          <w:sz w:val="24"/>
        </w:rPr>
      </w:pPr>
      <w:r>
        <w:rPr>
          <w:sz w:val="24"/>
        </w:rPr>
        <w:t>Szankció szerinti felosztá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lex plus quam perfecta”: az a jszab, amellyel ellentétes mgt. nemcsak érvénytelen, de büntetendő is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lex perfecta”: ha vmely jszab. megsértése csak érvénytelenségi szankciót von maga után de nem büntetik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lex minus quam perfecta”: az a jszab., amellyel ellentétes mgt. polg-i jogilag érvényes, de büntetik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lex imperfecta”: az a jszab., amelynek sem érvénytelenségi, sem büntető szankciója nincs.</w:t>
      </w:r>
    </w:p>
    <w:p>
      <w:pPr>
        <w:pStyle w:val="Normal"/>
        <w:numPr>
          <w:ilvl w:val="0"/>
          <w:numId w:val="113"/>
        </w:numPr>
        <w:jc w:val="both"/>
        <w:rPr>
          <w:sz w:val="24"/>
        </w:rPr>
      </w:pPr>
      <w:r>
        <w:rPr>
          <w:sz w:val="24"/>
        </w:rPr>
        <w:t>Tárgyi értelemben a jszab. lehet: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regulatív szabály, mely a címzett szem.-ek mgt.-át befolyásolja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szervezeti szabály, mely organizációkat létesít, v. szüntet meg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eljárási szabály, mely ált. vmely jogérvényesítéssel kapcs. elj.-t szabályoz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technikai normákat, szabványokat előíró garanciális szabály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utaló szabály: a jszab.-i rendelkezés tartalmát más jogi v. esetleg nem jogi normára utalva határozzák meg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fogalom-meghatározó szabály. egy másik jszab. tartalmá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szab.-ok érvényessége és hatályossá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szab. érvényessége a születéséhez kapcsolódó fogalom, érvényességi felt.-ek nélkül jogi norma nem létezhet. Érvényességi felt.-ek: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szab-t jogalkotó hkörrel felruházott szerv bocsássa ki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szab. illeszkedjék a jogforrási hierarchiába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megfelelő módon legyen kihirdetve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feleljen meg a megalkotására előírt spec. elj.-i szabályo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szab.-ok hatályának fogalma azt jelenti, hogy az adott jogi norma meghat. időben, ter.-en és szem.-i körre vonatkozóan vhajtand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szab. időbeli hatálya az az időtartam, amely alatt a jogi norma alapján jogviszonyok keletkezhetnek, módosulhatnak, szünhetnek meg. A jsszab-ok időbeli hatálya legtöbbször a hiv.-os lapban való közzétételük, tehát kihirdetésük napján kezdő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szab. akkor veszti hatályát, ha más jogi norma hatályon kívül helyezi, ha a jszab.-ban meghat. időtartam lejárt, v. ha azt az Alk.bír. megsemmi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kán előfordul visszaható hatályú norm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szab. ált. rendelkezései között akkor kell szólni a ter.-i, ill. szem.-i hatályról, ha a jogalkotó ettől el kíván té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. A határozathozatal (kiegészítés az előadás anyagábó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alkalmazás befejező szakasza: feltárt tényállás alapján meghozza a határoz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gbölcseleti problémák: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Jszab. individualizálása: nincs két egyforma jogeset, az aeset mindig konkrét, a jszab. mindig elvont. Az eset összes objektív és szubjektív tényezőjét igy.-be véve kell döntését megh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A logika és szubjektum szerepe a bíró egész személyiségével részt vesz a döntésben (a bíró gyak.-a, tapasztalata elsődleges szubj. tényezők)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Garanciarsz.-ek a szubjektummal szemben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társasbíráskodás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szakértők részvétele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ügyvéd, ügyész részvétele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fellebbezés, felülvizsgálat lehetősége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legfőbb garancia magában a bíróban (személyében )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A jogköve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jogkövetés az állp. államával szembeni engedelmességi köt.-énak a megnyilvánulása. Az állp.-ok bizonyos ügyleteknél nincsenek tisztában azzal, hogy elj.-ukban jogot követnek. Ilyenkor inkább a jognak megfelelő v. jogszerű mgt. a helyénvaló kifejezés.</w:t>
      </w:r>
    </w:p>
    <w:p>
      <w:pPr>
        <w:pStyle w:val="Normal"/>
        <w:jc w:val="both"/>
        <w:rPr/>
      </w:pPr>
      <w:r>
        <w:rPr>
          <w:sz w:val="24"/>
        </w:rPr>
        <w:t>Jogkövetés alatt vmely meghat. jogi norma tudatos, akaratlagos követését értjük.</w:t>
      </w:r>
    </w:p>
    <w:p>
      <w:pPr>
        <w:pStyle w:val="Normal"/>
        <w:jc w:val="both"/>
        <w:rPr/>
      </w:pPr>
      <w:r>
        <w:rPr>
          <w:sz w:val="24"/>
        </w:rPr>
        <w:t>Abban az esetben, mikor a jogalany azonosul a jogszab. által kifejezett értékekkel és érdekekkel önkéntes jogkövetésről van szó. A jogkövetés további típusai kiváltó okaik alapján vázolhatók fel. Ezek: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szankciótól való félelem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racionális megfontolás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szab. autori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iorizáció: vki magáévá, belsővé tesz vmilyen meghat. értéket.</w:t>
      </w:r>
    </w:p>
    <w:p>
      <w:pPr>
        <w:pStyle w:val="Normal"/>
        <w:jc w:val="both"/>
        <w:rPr/>
      </w:pPr>
      <w:r>
        <w:rPr>
          <w:sz w:val="24"/>
        </w:rPr>
        <w:t xml:space="preserve">Az első két esetben az egyén főleg a jogkövetkezményekre van tekintettel. A harmadik esetben a mgt. belső értékeit veszi figy.-be. A jszab. társ.-i tekintélye mögött kimutatható az érdek v. a félelem. A jogkövetést több jelenség gátolhatja: 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szekták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z irracionális ösztön- és szenvedélybetegségek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kábítószerek ha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szab. okai bővíthetők. Bekövetkezhet a tradícióknak v. egyszerűen az érdekeknek megfelelő cselekvésből v. nem jogi értékrendek normáinak követéséből. A jogkövetés szempontjából jelentős a jszab.-ok címzettjeinek a jogi jelenségvilággal szembeni tudati viszonya, melyet jogtudatnak nevezünk. Annak tengelyében a jogismeret áll, ami a hatályos jszab.-ok és részben a jogalkalmazói gyakorlat helyes ismeretét jelenti. A jogkövetés alapvető felt.-e a jszab. ismerete, a jogtudat uakkor értékelő elemeket is tartalmaz, mely megnyilvánulhat az adott jszab. v. az egész jogrsz. helyeslésében, de kritikai, sőt elutasító jellegű is lehet. Jelentős a jogtudat szerepe a jogalkotás és a jogalkalmazás szférájába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A jogalkalmazás fogalma és szakasz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A jogszabály értelm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A határozathozatal</w:t>
      </w:r>
    </w:p>
    <w:p>
      <w:pPr>
        <w:pStyle w:val="Normal"/>
        <w:jc w:val="both"/>
        <w:rPr/>
      </w:pPr>
      <w:r>
        <w:rPr>
          <w:sz w:val="24"/>
        </w:rPr>
        <w:t>22. Jog és igazságos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. A jog- és méltányosság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jogalkalmazás állami szerveknek a jogi szabályok érvényesítésére irányuló olyan tudatos tev.-e melynek során jogilag szabályozott elj. keretében a természetes és jogi személyek között egyedi jogviszonyokat megállapítanak, létesítenek, változtatnak, v. megszüntetnek és e tev. eredményeképpen hozott jogalkalmazói aktus nem teljesítése állami kényszerintézkedést von maga ut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ogalkalmazás folyamatán belül 3 fő szakasz különíthető el: a tényállás megállapítása, a jszab. értelmezése és a határozat meghozatala. E fázisok spec. műveletsorokból tevődnek össze.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4"/>
        </w:rPr>
        <w:t>A tényállás megállapítása keretében a jogalkalmazó fel.-a a jogilag releváns tények feltárása. A jogalkalmazó által megállapított tényállásnak igaznak kell lennie ahhoz, hogy a jogalkalmazói döntés igazságos lehessen. Ha a tényállás úgy nyert megállapítást, ahogyan az a valóságban történt, akkor az megfelel az objektív igazságosság követelménye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4"/>
        </w:rPr>
        <w:t>Jogszabályi értelmezésről beszélünk akkor, ha a jogszabály valódi v. pontos értelmét másik jszab. állapítja meg. A jogszab.-t értelmező jogalkotó szerv rszint maga a jszab-t kibocsátó szerv, de értelmezheti az adott jszab.-t az erre felhatalmazott alárendelt szerv is. Lehetséges a jszab. értelmezése magasabb rangú jszab. révén is. Vmely jogi normának a jszab.-i értelmezés során megállapított valóságos értelme a szabály vmennyi címzettjét kötelezi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4"/>
        </w:rPr>
        <w:t>A jogalkalmazói értelmezés a jogalkalmazó szervek által az adott jszab. értelmének feltárását jelenti jogalkalmazói aktus, határozat, ill. annak indoklása formájában, a jogalkalmazó szervek jogértelmezése csak az adott esetre, az abban érintett szervekre és személyekre kötelező erejű.</w:t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Jogiradalmi v. tud.-os értelmezésen a hatályos jszab.-ok és jogelvek tart.-ának a tud. módszereivel való feltárását értjük. Alanya bki lehet, aki ahhoz szükséges tud.-os felkészültséggel rendelkezik. Jogi kötelező erővel a jogirodalmi értelmezés ált. nem bír napjainkban, kiv. Svajco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v. értelmezés módszerei:</w:t>
      </w:r>
    </w:p>
    <w:p>
      <w:pPr>
        <w:pStyle w:val="Normal"/>
        <w:numPr>
          <w:ilvl w:val="0"/>
          <w:numId w:val="127"/>
        </w:numPr>
        <w:jc w:val="both"/>
        <w:rPr>
          <w:sz w:val="24"/>
        </w:rPr>
      </w:pPr>
      <w:r>
        <w:rPr>
          <w:sz w:val="24"/>
        </w:rPr>
        <w:t>A jogi hermeneutikában alakult ki a nyelvtani és történeti magyarázat. Ezen belül került kidolgozásra az értelmezés módszerének több eleme: így a nyelvtanival szembenálló módszerként felfogott logikai módszer, vmint az ebből önállósult rendszertani magyarázat, végül a célszerüségi, érdekkutató v. értékelő módszer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4"/>
        </w:rPr>
        <w:t>A római jogban az értelmezés módszerét tudatosan, a mai értelemben véve még nem dolgozták ki, de a ius strictu-nak az aequitas-sal való szembeállítása megfelelt egyrészről a betű- v. szószerinti módszer, másrészről pedig a szélesebb értelmezést lehetővé tevő egyéb módszerek kötöttségének. a glosszátoroknak az a törekvése, hogy a szigorú értelmezésen lazítsanak, s a tv.-ba új elemeket tegyenek be, az értelmezés logikai kidolgozásához vezetett.</w:t>
      </w:r>
    </w:p>
    <w:p>
      <w:pPr>
        <w:pStyle w:val="Normal"/>
        <w:numPr>
          <w:ilvl w:val="0"/>
          <w:numId w:val="127"/>
        </w:numPr>
        <w:jc w:val="both"/>
        <w:rPr>
          <w:sz w:val="24"/>
        </w:rPr>
      </w:pPr>
      <w:r>
        <w:rPr>
          <w:sz w:val="24"/>
        </w:rPr>
        <w:t>Ez a kettősség, a nyelvtani és logikai értelmezés szembeállítása hosszú ideig megnehezítette az értelmezés elméletét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4"/>
        </w:rPr>
        <w:t>A kettéosztástól a tud. Savigny-vel szakadt el, aki szerint az értelmezésnek nincsenek külön-külön módszerei, amelyeket tetszés szerint ki kell választani, hanem azokat együttesen kell alkalmazni ahhoz, hogy az értelmezés eredményes legyen. Négyes felosztása máig érvényes.</w:t>
      </w:r>
    </w:p>
    <w:p>
      <w:pPr>
        <w:pStyle w:val="Normal"/>
        <w:numPr>
          <w:ilvl w:val="0"/>
          <w:numId w:val="127"/>
        </w:numPr>
        <w:jc w:val="both"/>
        <w:rPr>
          <w:sz w:val="24"/>
        </w:rPr>
      </w:pPr>
      <w:r>
        <w:rPr>
          <w:sz w:val="24"/>
        </w:rPr>
        <w:t>A jszab.-értelmezésnek négy módszere alakult ki történetileg:</w:t>
      </w:r>
    </w:p>
    <w:p>
      <w:pPr>
        <w:pStyle w:val="TextBodyIndent"/>
        <w:numPr>
          <w:ilvl w:val="0"/>
          <w:numId w:val="131"/>
        </w:numPr>
        <w:rPr/>
      </w:pPr>
      <w:r>
        <w:rPr/>
        <w:t>A nyelvtani értelmezés a jszab. tartalmának a nyelvtan szabályainak segítségével való feltárása.</w:t>
      </w:r>
    </w:p>
    <w:p>
      <w:pPr>
        <w:pStyle w:val="Normal"/>
        <w:numPr>
          <w:ilvl w:val="0"/>
          <w:numId w:val="131"/>
        </w:numPr>
        <w:jc w:val="both"/>
        <w:rPr>
          <w:sz w:val="24"/>
        </w:rPr>
      </w:pPr>
      <w:r>
        <w:rPr>
          <w:sz w:val="24"/>
        </w:rPr>
        <w:t>A logikai értelmezés a formális logika szabályainak alkalmazását jelenti a jszab. valóságos tart.-ának eltárásában. Eddig terjed a jogértelmezés első v.alsó szakasza.</w:t>
      </w:r>
    </w:p>
    <w:p>
      <w:pPr>
        <w:pStyle w:val="Normal"/>
        <w:numPr>
          <w:ilvl w:val="0"/>
          <w:numId w:val="131"/>
        </w:numPr>
        <w:jc w:val="both"/>
        <w:rPr>
          <w:sz w:val="24"/>
        </w:rPr>
      </w:pPr>
      <w:r>
        <w:rPr>
          <w:sz w:val="24"/>
        </w:rPr>
        <w:t>Rendszertani értelmezésnek nevezzük azt a tev.et, amely a jszab. valódi tartamára más jogtételekkel, jogintézményekkel, sőt adott jogággal és jogrendszerrel fennálló összefüggéseinek vizsg.-a révén következtet.</w:t>
      </w:r>
    </w:p>
    <w:p>
      <w:pPr>
        <w:pStyle w:val="Normal"/>
        <w:numPr>
          <w:ilvl w:val="0"/>
          <w:numId w:val="131"/>
        </w:numPr>
        <w:jc w:val="both"/>
        <w:rPr>
          <w:sz w:val="24"/>
        </w:rPr>
      </w:pPr>
      <w:r>
        <w:rPr>
          <w:sz w:val="24"/>
        </w:rPr>
        <w:t>A történeti értelmezés a jszab. keletkezése és fejlődse társ.-i körülményeiből következtet annak valódi tartamára, a rendszertani és történeti értelmezés képezi a jogértelmezés 2. v. felső szakaszát.</w:t>
      </w:r>
    </w:p>
    <w:p>
      <w:pPr>
        <w:pStyle w:val="Normal"/>
        <w:numPr>
          <w:ilvl w:val="0"/>
          <w:numId w:val="127"/>
        </w:numPr>
        <w:jc w:val="both"/>
        <w:rPr>
          <w:sz w:val="24"/>
        </w:rPr>
      </w:pPr>
      <w:r>
        <w:rPr>
          <w:sz w:val="24"/>
        </w:rPr>
        <w:t>A jszab.- értelmező művelet háromféle lehet:</w:t>
      </w:r>
    </w:p>
    <w:p>
      <w:pPr>
        <w:pStyle w:val="Szvegtrzsbehzssal2"/>
        <w:numPr>
          <w:ilvl w:val="0"/>
          <w:numId w:val="10"/>
        </w:numPr>
        <w:rPr/>
      </w:pPr>
      <w:r>
        <w:rPr/>
        <w:t>Ha a jszab. tartalma szűkebb, mint a nyelvtani-logikai értelmezés szakaszában megállapított tartalom, megszorító értelmezésről beszélünk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a a jszab. valódi tartalma tágabb, annak első szakaszbeli jelentéséhez képest, akkor kiterjesztő értelmezést kell alkalmaznunk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elybenhagyó az értelmezés, ha a jszab. tartalma egybeesik a nyelvtani-logikai értelmezés szakaszában megállapított tartalommal.</w:t>
      </w:r>
    </w:p>
    <w:p>
      <w:pPr>
        <w:pStyle w:val="Normal"/>
        <w:jc w:val="both"/>
        <w:rPr/>
      </w:pPr>
      <w:r>
        <w:rPr>
          <w:sz w:val="24"/>
        </w:rPr>
        <w:t>A joghézag és az analó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alkotó bizonyos esetekben nem képes a szabályozni kívánt társadalmi viszonyok vmennyi esettípusát előre látni v. átfogni. Így jön létre az ún. eredeti joghézag, amely már a szabályozás időpontjában fennáll. A joghézag másik fajtája az ún. később keletkezett joghézag, amely a társ.-i viszonyok megváltozása során áll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hézag kitöltésének két megengedett formája van, nevezetesen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a tv. analógia: az analogikus jogalkalmazás során két olyan tényállás bizonyos lényeges elemeinek a megegyezéséről van szó, melyek közül az egyiket jszab. rendezi, míg a másikat a jog nem szabályozza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Joganalógia: a konkrét esetnek a jogrsz. általános elvei alapján való eldöntését jelenti.</w:t>
      </w:r>
    </w:p>
    <w:p>
      <w:pPr>
        <w:pStyle w:val="TextBodyIndent"/>
        <w:numPr>
          <w:ilvl w:val="0"/>
          <w:numId w:val="134"/>
        </w:numPr>
        <w:rPr/>
      </w:pPr>
      <w:r>
        <w:rPr/>
        <w:t>A határozathozatal a jogalkalmazás folyamatának utolsó művelete, mely egyfelől a tényállás jogi minősítését, másfelől a jogkövetkezmények megállapítását foglalja magában. Ha a határozat ellen nincs helye fellebbezésnek, v. nem fellebbeztek, a jogalkalmazó megállapítja, hogy az jogerős és vhaj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alkalmazás jogfejlesztő szerep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alakulás folyamata tehát szükségszerű velejáró a jog társ.-i viszonyokba való érvényesülésének. A jognak stabilnak, rugalmasnak kell len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gfejlesztésre a jszab.-értelmező, a jszab.-konkretizáló, a jszab.-individualizáló, a joghézagot analógia útján kitöltő, vmint a méltányosságot statuáló bírói gyakorlat formájában kerülhet sor.</w:t>
      </w:r>
    </w:p>
    <w:p>
      <w:pPr>
        <w:pStyle w:val="TextBody"/>
        <w:numPr>
          <w:ilvl w:val="0"/>
          <w:numId w:val="106"/>
        </w:numPr>
        <w:rPr/>
      </w:pPr>
      <w:r>
        <w:rPr/>
        <w:t>a jszab.- értelmező bírói gyakorlat, a jszab.értelmező tev. az, amelynek keretében a bírói gyak. a leginkább élhet a jogfejlesztés lehetőségével. Kiemelkedő a kiterjesztő értelmezés szerepe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4"/>
        </w:rPr>
        <w:t>A jszab.konkretizáló bírói gyakorlat. Jogfejlesztő szerepének egyik színtere a különféle jogforrásokban, főként kódexben tételezett ún. értékelő fogalmakkal kapcsolatos jogalkalmazás. ezek az értékelő fogalmak magas fokon generalizáltak, így tartalmuk csak a vizsgálandó eset szituációjának és körülményeinek figy.-bevételével válik nyilvánvalóvá, ami két okra vezethető vissza. Egyrészt a jogalkotó a jszab. megalkotásakor még nem láthatta előre, hogy a jogalkotó tisztában volt konkretizálásuk szükségességével, csak annak formája tekintetében nem határozott. Jogfejlesztést valósíthat meg továbbá a bírói gyak. a konkretizálásával is. a bírói gyak.nak tekintélyes részét alkotja a p9ontatlan szabályszövegek precizírozására irányuló jogalkalmazói tev.</w:t>
      </w:r>
    </w:p>
    <w:p>
      <w:pPr>
        <w:pStyle w:val="Normal"/>
        <w:numPr>
          <w:ilvl w:val="0"/>
          <w:numId w:val="106"/>
        </w:numPr>
        <w:jc w:val="both"/>
        <w:rPr>
          <w:sz w:val="24"/>
        </w:rPr>
      </w:pPr>
      <w:r>
        <w:rPr>
          <w:sz w:val="24"/>
        </w:rPr>
        <w:t>A jszab.-individualizáló bírói gyakorlat: e tev.-e során úgy valósít meg ogfejlesztést a bírói gyak., hogy jogelveket dolgoz ki az elbírálásra kerülő konkrét egyedi jogesetek átlagostól eltérő elemeinek értékelésére.</w:t>
      </w:r>
    </w:p>
    <w:p>
      <w:pPr>
        <w:pStyle w:val="Normal"/>
        <w:numPr>
          <w:ilvl w:val="0"/>
          <w:numId w:val="106"/>
        </w:numPr>
        <w:jc w:val="both"/>
        <w:rPr>
          <w:sz w:val="24"/>
        </w:rPr>
      </w:pPr>
      <w:r>
        <w:rPr>
          <w:sz w:val="24"/>
        </w:rPr>
        <w:t>A joghézagot analógia útján kitöltő bírói gyakorlat: a kontinentális jogrsz.ben keletkező joghézagok kiküszöbölésében nagy része van az analógiát alkalmazó bírói gyak.-nak, mely jogfejlesztést is végez.</w:t>
      </w:r>
    </w:p>
    <w:p>
      <w:pPr>
        <w:pStyle w:val="Normal"/>
        <w:numPr>
          <w:ilvl w:val="0"/>
          <w:numId w:val="106"/>
        </w:numPr>
        <w:jc w:val="both"/>
        <w:rPr>
          <w:sz w:val="24"/>
        </w:rPr>
      </w:pPr>
      <w:r>
        <w:rPr>
          <w:sz w:val="24"/>
        </w:rPr>
        <w:t>A méltányosságot statuáló bírói gyakorlat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méltányosság olyan jogelv, amelyet v. tv. mond ki, v. a jogalkalmazás statuál. Előbbit legális, utóbbit uzuális méltányosságnak nevezünk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A méltányosság mindkét fajának közös sajátossága, hogy általuk lehetőség nyílik a megalkotott jognak a folyton változó társ.-i viszonyokhoz való igazításra, a jogfejlesztésre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Jogalkalmazói méltányosságként jelentkezett a klasszikus római jogfejlödésben a ius strictum merevséget feloldó eseti joggyakorlat, csak úgy mindt az angol jogban a common law mellett kifejlödött equity jog is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magyar jogrsz.-ben kiemelkedő szerepe van a L.B.-nak a méltányosság statuálásában: irányelvek, elvi döntések, koll.-i állásfoglalások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bírói gyak. egyfelöl szignalizációs funkciót lát el a jogalkotás irányában azáltal, hogy felhívja a figy.-et hol bomlott meg a jogi szabályozás és az alapját képező társ-i viszonyok kongruenciája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bírói szervek uakkor segítő funkciót is betöltenek, hiszen felkínálják a segítséget nyújtó jogelvei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írói jogfejlesztés a kontinentális jogban szükséges jelenség, amely a jogalkotót tehermentesíti, anélkül hogy szerepét és jelentőségét lecsökkent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1. A jog és érték. Jogbiztonság, jogrend és törvényessé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4. A jog funkció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jog történetileg kialakult fő funkciói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A társ.normális életéhez szükséges rend és biztonság kialakítása és fenntartása integratív funkció. Ha a jogi normákat viselkedésnormáknak tekintjük, meg kell állapítani, hogy a normák elismerésével szemben tapasztalt ellenállás elenére ezek a normák a viselkedés inttegrációjában, megitélésében és a társ.-i tartásban igen fontos szerepet töltenek be. Ez az integrációs folyamat az államilag szervezett társ.alkotórészét képező csop.-ok hatásának részbeni lehetőségéből áll, mely a normatív rsz. tartalmára hat, ama normák kényszerítésével v. irányításával, amelyekből ez a rsz. áll. A társ.-i integráció foly.an kötödik ahhoz a hatáshoz, melyet az állam a jszab.-ok segítségével gyakorol . Tény az is, hogy az állam egy intézmény, amely nagyobb mértékben rendelkezik az inf.-k tömeges közvetítésére szolgáló eszközökkel. a társadalmi integráció ált. foly.-ában uralkodó szerep jut a jognak, mert az egy pol.-ilag szervezett társ. legmagasabb normatív rsz.-ét képezi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jog másik funkciója az állp.-ok és a szerv.-ek egymás közötti, vmint az államhoz füződő kapcs.-ainak alakításában és az e kapcs.-okból adódó konfliktusok megoldásában való közrehatás. Az adott társ.-i történeti helyzettől, a kialakult állami-szerv.-i viszonyoktól és a jogi kultúrától függ, hogy egy társ.-ban a konfliktusok megoldásának melyik módja a leghatékonyabb. A jog konfliktusmegoldó funkciójának egyik lényeges összefüggése a jog integratív funkciójához vezet vissza. A konfliktusok megoldása funkcionális jellegű abból a szempontból, hogy a döntés megerősíti a normák érvényességét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A jog harmadik funkciója a társ. tudatos alakításában, tervezésében, a társ. különböző folyamatainak „szervezésében” való közreműködés. az implementációs kutatás a tás.-at alakító pol.-i programok kivitelezésének folyamataival és a foganatosítási deficitekkel foglalkozik. Teubner fejlesztette ki a regulatorikus trilemmák elméletét. Ez a teória abból indul ki, hogy a pol.-i rsz.-ben megfogalmazott és elhatározott programot törvénnyel kell transzformálni, és így kell átvinni a jogrsz.-be, hogy aztán jogi rendelkezés alakjában tudjon hatni a társ.-ra. Teubner azt javasolja, mondjanak le az autonom társ.-i és gazd.-i folyamatokba történő közvetlen állami intervenció kísérletéről azon rendelkezések javára, amelyek az önszabályozással való összeütközésre korlátozó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 történetileg kialakult fő funkciói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 társ. normális életéhez szükséges rend (jogrend) és biztonság kialakítása és fenntartása (integratív funkció). e funkció arra szolgál, hogy csökkentse a konfliktust eredményezhető tényezőket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Az állp.-ok és a szerv.-ek egymás közti, vmint az államhoz fűzödő kapcs.-ainak és az e kapcs.okból adódó konfliktusok megoldásában való közrehatás. A konfliktusok és viták kezelésére a jogi rsz. legfontosabb szerv.-e a bir. A döntés megerősíti az elfogadott normák érvényességét, így hozzájárul hatékonyságukhoz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 társ. tudatos átalakításában, tervezésében, a társ.különböző foly.-ának „szervezésében” való közreműköd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3. Jog és méltányosság (kiegészíté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7"/>
        </w:numPr>
        <w:rPr/>
      </w:pPr>
      <w:r>
        <w:rPr/>
        <w:t>A méltányosság tud.tört.-e Arisztotelésszel veszi kezdetét, bár Platón is kételkedett abban, hogy a bíró képes-e a „kész” tv-ek alapján  megítélni, hogy mi igazságos és igazságtalan. Arisztotelész kutatásainak kp-jában az ember állott, annak számára keresi a „legfőbb jót”, a boldogságot, ehhez az erkölcsös tev. vezet, aminek sarkköve az erény. Ebből az erkölcsi alapállásból közelít a tv-hez a „jog”-hoz, eszerint minősít, kritizál és állít fel követelményrsz.t a joggal szemben. Így jut el a méltányossághoz, amit az igazságosság fölé helyez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</w:rPr>
        <w:t>A méltányosság intézményét vmennyi jogrsz. ismeri. Történetileg két fajtája alakult ki, sorrendben először az uzuális, a másik a legális méltányosság. A méltányosság a jog adaptálása, ill. az adaptáció egyik techn.ája atipikus tényállásokhoz. Mivel az általános és az absztrakt jszab. nem fogja át maradéktalanul az egyedi tényállásokat, egyes esetekben igazságtalan eredményre vezet. Ilyen esetekben a „summus ius – summa inuria” problémáját a tételes jog v. a jogalkalmazás a méltányosság „mankója” segítségével oldja meg. Jogalkalmazói méltányosságként jelentkezett a római jogfejl.-ben a ius strictum merevségét a ius aequum elvével oldó joggyakorlat, csakúgy, mint az angolszász jogfejl.-ben a common law mellett az abban igazságtalanul megoldható ügyek eldöntésére az equity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</w:rPr>
        <w:t>A BGB szigorú joga mellett a bírói jogban kialakult a BGB méltányos joga is.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A magyar jogban az 1928-ban kelt magánjogi tv.könyv javaslata is sűrűn hivatkozik a méltányosságra.: „ahol a tv. a bír.belátására, az eset körülményeinek v. fontos oknak méltatására utal, a bír. méltányosság szerint határoz. Hatályos kódexeink kettős értelemben szólnak a méltányosságról.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Egyfelől értelmezési és jogalkalmazási iránymutatásként.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A méltányosság másik ter-ét azok az esetek jelentik, amikor a tv. bizonyos körülményeket méltánylandónak jelöl meg, de valójában a jogalkalmazásra bízza annak meghatározását, hogy melyek ezek. ami a mai bírói gyak.-ot illeti, az ált. a tv.-i rendelkezésekhez kapcsolódva él a méltányos jogalkalmazás lehetőségével, annak segítségével mintegy a tv-i tartalom közelebbi meghatározására törekszik.</w:t>
      </w:r>
    </w:p>
    <w:p>
      <w:pPr>
        <w:pStyle w:val="Normal"/>
        <w:numPr>
          <w:ilvl w:val="0"/>
          <w:numId w:val="96"/>
        </w:numPr>
        <w:jc w:val="both"/>
        <w:rPr>
          <w:sz w:val="24"/>
        </w:rPr>
      </w:pPr>
      <w:r>
        <w:rPr>
          <w:sz w:val="24"/>
        </w:rPr>
        <w:t>A méltányosság a jogesettípuson (genus) belül ad lehetőséget egy aleset (species) elemeinek, feltételeinek a jogi norma ált. rendelkezéseitől eltérő értékelésére, ill. elbírálására.</w:t>
      </w:r>
    </w:p>
    <w:p>
      <w:pPr>
        <w:pStyle w:val="Normal"/>
        <w:numPr>
          <w:ilvl w:val="0"/>
          <w:numId w:val="96"/>
        </w:numPr>
        <w:jc w:val="both"/>
        <w:rPr>
          <w:sz w:val="24"/>
        </w:rPr>
      </w:pPr>
      <w:r>
        <w:rPr>
          <w:sz w:val="24"/>
        </w:rPr>
        <w:t>A jogesettípuson belüli sajátos elemeknek a tv.-től eltérő elbírálása nem lehet egyedi eset, mert ez kivételezést jelentene a tv. ált. kötelező ereje alól, egyben sértené az állp-ok jogai és köt-ei egyenlőségének elvét.</w:t>
      </w:r>
    </w:p>
    <w:p>
      <w:pPr>
        <w:pStyle w:val="Normal"/>
        <w:numPr>
          <w:ilvl w:val="0"/>
          <w:numId w:val="96"/>
        </w:numPr>
        <w:jc w:val="both"/>
        <w:rPr>
          <w:sz w:val="24"/>
        </w:rPr>
      </w:pPr>
      <w:r>
        <w:rPr>
          <w:sz w:val="24"/>
        </w:rPr>
        <w:t>a méltányosság nem a jogot v. a jogéleten kívül álló, önálló, a jogra vonatkoztatott külső érték, hanem a tv. által kifejezett v. a bírói gyak. statuálta jogelv, amely a jogalkalmazásban érvényes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5. a jogfogalom meghatározása Ld.: 2.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6. A jogviszony tartalma és alany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ogviszony alatt jogilag szabályozott társadalmi viszonyt értünk. a jogtud. megkülönböztet absztrakt általános és konkrét egyedi jogviszonyt. a felosztás alapja a jszab. realizálódásának két módja. Az egyik megvalósulási mód azt jelenti, hogy az emberek különféle konkrét viszonyokba lépnek egymással a jszab. rendelkezésének megfelelően (pl.: munkaviszony: konkrét egyedi viszony) A jszab. megvalósulásának másik útja nem igényli konkrét egyedi jogviszonyok létrehozását. </w:t>
      </w:r>
    </w:p>
    <w:p>
      <w:pPr>
        <w:pStyle w:val="Normal"/>
        <w:numPr>
          <w:ilvl w:val="0"/>
          <w:numId w:val="128"/>
        </w:numPr>
        <w:jc w:val="both"/>
        <w:rPr>
          <w:sz w:val="24"/>
        </w:rPr>
      </w:pPr>
      <w:r>
        <w:rPr>
          <w:sz w:val="24"/>
        </w:rPr>
        <w:t>A jogviszony tartalmán a jogalanyok jogosultságainak és köt.einek összességét értjük. A jogelméletben általánosan elfogadott a tárgyi jog primátusa. Az alanyi jog a szem.-nek jszab. által lehetsége mgt.-a, amellyel szemben más szem. meghat. köt.-e áll, és amelynek megvalósítását az állam kényszerítő ereje biztosítja. Alanyi köt.-en a szem. jszab. által előírt megt.-át értjük, amelynek telj.-ét az állam biztosítja.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A társ-i viszonyok jogi szabályozása abban áll, hogy az állam a társ-i viszonyok alanyait jogokkal és köt-kel ruházza fel, vagyis az embereket egymás irányában meghat. mgt.-ra jogosítja, ill. kötelezi. A személyeknek azt a képességét, hogy jogok és köt.ek alanyai lehetnek, jogalanyiságnak v. jogképességnek nevezzük. A jogalanyok három fajtája: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</w:rPr>
        <w:t>a jogi szem.: jszab-ban megengedett célok szolgálatára létrejött olyan szerv., amelynek az állam által elismert szerv.-i és műk.-i szabályzata, vmint elkülönített vagyona van és csel.eiért vagyoni felelősséggel tartozik. a polg-i jog a jogi szem.nek eme jogbölcseleti koncepciótól eltérő és vitatható értelmet tulajdonít. A társasági tv. alapján u.i. léteznek jogi személyiség nélküli gazdasági társaságok. Jogbölcseleti szempontból ezek a társaságok jogi szem.-ek. Jogképességük korlátozott.</w:t>
      </w:r>
    </w:p>
    <w:p>
      <w:pPr>
        <w:pStyle w:val="Normal"/>
        <w:numPr>
          <w:ilvl w:val="0"/>
          <w:numId w:val="121"/>
        </w:numPr>
        <w:jc w:val="both"/>
        <w:rPr>
          <w:sz w:val="24"/>
        </w:rPr>
      </w:pPr>
      <w:r>
        <w:rPr>
          <w:sz w:val="24"/>
        </w:rPr>
        <w:t>az állam jogalanyisága</w:t>
      </w:r>
    </w:p>
    <w:p>
      <w:pPr>
        <w:pStyle w:val="Normal"/>
        <w:numPr>
          <w:ilvl w:val="0"/>
          <w:numId w:val="121"/>
        </w:numPr>
        <w:jc w:val="both"/>
        <w:rPr>
          <w:sz w:val="24"/>
        </w:rPr>
      </w:pPr>
      <w:r>
        <w:rPr>
          <w:sz w:val="24"/>
        </w:rPr>
        <w:t>a természetes szem-ek jogalanyisága: jogképességük általános és egyenlő. Cselekvőképesség: az embernek az a képessége, hogy saját csel.-ével jogokat szerezhet és köt.-eket vállalhat a jszab. által megállapított körben. a jogalany csel.képessége szempontjából lehet teljesen és korlátozottan csel.képes v. cselekvőképte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7. A jogviszony tárgya és a jogi tény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ogviszony tárg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mberi mgt., amelyre a jogosultság és kötelezettség irányu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tények: azok a jelenségek, amelyek a jogviszonyok keletkezését, módosulását v. megszűnését váltják ki. Csoportosításuk:</w:t>
      </w:r>
    </w:p>
    <w:p>
      <w:pPr>
        <w:pStyle w:val="Normal"/>
        <w:numPr>
          <w:ilvl w:val="0"/>
          <w:numId w:val="111"/>
        </w:numPr>
        <w:jc w:val="both"/>
        <w:rPr>
          <w:sz w:val="24"/>
        </w:rPr>
      </w:pPr>
      <w:r>
        <w:rPr>
          <w:sz w:val="24"/>
        </w:rPr>
        <w:t>emberi mgt.-ok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megengedett mgt.-ok ezeket jszab. kifejezetten megengedi;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jogellenes mgt-ok: amelyeket a jszab tilosnak nyilvánít;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bszolúte jogellenes mgt-ok mindenkivel szemben jogellenes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relatíve jogellenes mgt-ok önmagában nem jogellenes, ezáltal válik jogellenessé, mert létezik egy jogviszony, és azzal szemben jogellenes, aki a jogviszony másik pólusán van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ogellenesség nem téveszthető össze a felróhatósággal. A felróhatóság leggyakrabban előforduló esete a vétkesség. Vétkes az olyan felróható mgt., amely akarati hiba következménye. vétkesnek az tekinthető, aki nem úgy járt el, ahogy az adott helyzetben általában elvárható.</w:t>
      </w:r>
    </w:p>
    <w:p>
      <w:pPr>
        <w:pStyle w:val="Normal"/>
        <w:numPr>
          <w:ilvl w:val="0"/>
          <w:numId w:val="111"/>
        </w:numPr>
        <w:jc w:val="both"/>
        <w:rPr>
          <w:sz w:val="24"/>
        </w:rPr>
      </w:pPr>
      <w:r>
        <w:rPr>
          <w:sz w:val="24"/>
        </w:rPr>
        <w:t>emberi körülmények: az emberrel kapcsolatosan ugyan, de nem emberi mgt.-ok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bjektív körülmények: születés, halál, belátási képesség, életkor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ubjektív körülmények: az ember tudati állapota;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jóhiszemű: aki nem tudja és nem is kell tudnia, hogy a látszat ellentétes a fennálló jogi helyzettel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rosszhiszemű: ha vki tudja v. tudnia kellene, hogy a látszat ellentétes a fennálló jogi helyzettel.</w:t>
      </w:r>
    </w:p>
    <w:p>
      <w:pPr>
        <w:pStyle w:val="Normal"/>
        <w:numPr>
          <w:ilvl w:val="0"/>
          <w:numId w:val="111"/>
        </w:numPr>
        <w:jc w:val="both"/>
        <w:rPr>
          <w:sz w:val="24"/>
        </w:rPr>
      </w:pPr>
      <w:r>
        <w:rPr>
          <w:sz w:val="24"/>
        </w:rPr>
        <w:t>állami aktusok</w:t>
      </w:r>
    </w:p>
    <w:p>
      <w:pPr>
        <w:pStyle w:val="Normal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konstitutiv aktusok: jogviszonyt hoznak létre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4"/>
        </w:rPr>
        <w:t>deklaratív aktusok: megállapítják a jogviszony fenálltát v. fenn nem állását.</w:t>
      </w:r>
    </w:p>
    <w:p>
      <w:pPr>
        <w:pStyle w:val="Normal"/>
        <w:numPr>
          <w:ilvl w:val="0"/>
          <w:numId w:val="111"/>
        </w:numPr>
        <w:jc w:val="both"/>
        <w:rPr>
          <w:sz w:val="24"/>
        </w:rPr>
      </w:pPr>
      <w:r>
        <w:rPr>
          <w:sz w:val="24"/>
        </w:rPr>
        <w:t>külső körülmények: függetlenek az emberi mgt.-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viszonyok keletkezéséhez, módosulásához, megszűnéséhez egyes esetekben elegendő egyetlen jogi tény is. Az olyan egymással összefüggő jogi tényeket, amelyek jogviszonyt keletkeztetnek, módosítanak v. szüntetnek meg, tényállásnak nevezz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8. A természetjog és irányz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mészetjog: a hatályos pozitív jog felett álló, a természetből, Istenből v. az észből leszűrhető általános jogelvek összessége, amelyek magasabb rendűek a pozitív jognál. A természetjogi irányzattal ellentétes a jogi pozitivizmus. Különbség: a természetjogászok a meglévő jogrsz. megváltoztatására törekedtek, a jogi pozitivizmus képviselői a fennálló jogrsz. stabilizálásán munkálkod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ifon: görög bölcselő a természetjog azért nagyon fontos mert a fennálló pozitív jog mindig vál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mészetjog stabilitást eredmény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természetjogász két jogrsz.-rel dolgozik: van a természetjog, ami felette áll a pozitív jog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épkorban az egyházi irányzatokhoz kapcsolódott a természetjog. Két jelentős képviselője: Aquinoi szent Tamás és Szent Ágost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világosodás korában megjelenik az észjogi irányzat. A természetjogot az emberi észből származtatták. Képviselők: Thomas Hobbes, Loch, Rousseau, Montesquieu, Groti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émet természetjogi áramlat fő képviselője: Puffendorf Sámu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mészetjogi irányzat háttérbe szorítása 1945-ig tar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I. Vh. utáni természetjog újbóli előtérbe kerülésének okai: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4"/>
        </w:rPr>
        <w:t>a II. Vh. után újjászületett a notomista irányzat, amely segített az újjászületésben</w:t>
      </w:r>
    </w:p>
    <w:p>
      <w:pPr>
        <w:pStyle w:val="Normal"/>
        <w:numPr>
          <w:ilvl w:val="0"/>
          <w:numId w:val="115"/>
        </w:numPr>
        <w:jc w:val="both"/>
        <w:rPr>
          <w:sz w:val="24"/>
        </w:rPr>
      </w:pPr>
      <w:r>
        <w:rPr>
          <w:sz w:val="24"/>
        </w:rPr>
        <w:t>megjelent a közös Eu., a nyugati világ gondolata</w:t>
      </w:r>
    </w:p>
    <w:p>
      <w:pPr>
        <w:pStyle w:val="Normal"/>
        <w:numPr>
          <w:ilvl w:val="0"/>
          <w:numId w:val="115"/>
        </w:numPr>
        <w:jc w:val="both"/>
        <w:rPr>
          <w:sz w:val="24"/>
        </w:rPr>
      </w:pPr>
      <w:r>
        <w:rPr>
          <w:sz w:val="24"/>
        </w:rPr>
        <w:t>a pol-i rsz.-ek (fasizmus, kommunizmus) is a természetjog uralmát akarták</w:t>
      </w:r>
    </w:p>
    <w:p>
      <w:pPr>
        <w:pStyle w:val="Normal"/>
        <w:numPr>
          <w:ilvl w:val="0"/>
          <w:numId w:val="115"/>
        </w:numPr>
        <w:jc w:val="both"/>
        <w:rPr>
          <w:sz w:val="24"/>
        </w:rPr>
      </w:pPr>
      <w:r>
        <w:rPr>
          <w:sz w:val="24"/>
        </w:rPr>
        <w:t>új alkotmányokat fogadtak el, amelyek természetjogi alapúak vol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1950-es évek vége felé elkezdett hanyatlani a természetjo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mészetjog föbb kérdései – Fechnet 7 problémát vetít k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éteznek- e még ma i s ezek a term.jogi elvek? Igen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i ezeknek az elveknek az alapja? Természet – Isten + Ész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Hogyan lehet megismerni a term.jogot? Egyesek szerint ösztönösen meg lehet sejteni, hogy mi a természetjog. Mások szerint annyira egyértelmű, hogy ezzel a kérdéssel nem is kell foglalkozn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ivel magyarázható, hogy a term. jog egyetemes, örök, és a világon kül. jogrsz.-ek vannak? Attól, hogy az elmélet nem egyenlő a gyar.-tal, még nem biztos hogy az elm. a rossz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gaz-e az a tétel, hogy a hatályos pozitív jognak csak a természetjogot kell figyelmie és ahhoz kell igazodnia? Gazd.-i és pol-i tényezőkre is figy.-mel kell len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Érdemes-e azt vizsg.-ni, hogy formálisak vagy materiálisak ezek az elvek? Nincs válasz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i van akkor, ha a természetjog és a hatályos pozitív jog ütközik egymással? A bíró felértékelt szerepe itt jeleni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mészetjog irányzatai:</w:t>
      </w:r>
    </w:p>
    <w:p>
      <w:pPr>
        <w:pStyle w:val="Normal"/>
        <w:numPr>
          <w:ilvl w:val="0"/>
          <w:numId w:val="124"/>
        </w:numPr>
        <w:jc w:val="both"/>
        <w:rPr>
          <w:sz w:val="24"/>
        </w:rPr>
      </w:pPr>
      <w:r>
        <w:rPr>
          <w:sz w:val="24"/>
        </w:rPr>
        <w:t>Ontológiai jogelmélet ld. 32. !!!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sz w:val="24"/>
        </w:rPr>
        <w:t>Egzisztencialista jogelmélet: az ember létezésének a problémáit vizsgálja a jog világában. Az ember létezésével a jog nem fér össze. Az tudja, hogy mi a jog, aki már életében egyszer v. kétszer jogtalanságot szenvedett. A jogot át kell élni. Az irányzat pozitív üzenete: a jog humánus, emberkp.-ú legyen.</w:t>
      </w:r>
    </w:p>
    <w:p>
      <w:pPr>
        <w:pStyle w:val="Normal"/>
        <w:numPr>
          <w:ilvl w:val="0"/>
          <w:numId w:val="124"/>
        </w:numPr>
        <w:jc w:val="both"/>
        <w:rPr>
          <w:sz w:val="24"/>
        </w:rPr>
      </w:pPr>
      <w:r>
        <w:rPr>
          <w:sz w:val="24"/>
        </w:rPr>
        <w:t>Fenomenológiai jogelmélet ld. 33.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9. A jogi pozitivizmus a jogbölcseletb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ogi pozitivizmus a XIX. sz.-ban jelent meg. A tényekhez való ragaszkodást jele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XIX sz.-ban volt virágkora. Képviselői a kf.-i jogrsz.-ek fogalmait is összehasonlítják. Legnagyobb alakjai: Austin (az analitikai jogelméletet teremtette meg) tézisei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Éles határvonalat húzott a jog és az erkölcs közé. A jogrsz.-t önmagában kell vizsg-ni tekintet nélkül arra, hogy az jó v. rossz. A jszab-ok önmagukban tartalmazzák az igazságosságot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A jog a szuverenitás parancsa. Szüverének tekintette a parl.-et, a bir-ot- később a választópolg.-okat is. Tagadta a nemzk-i jog jogi jellegét, tekintettel arra, hogy azok nem kikényszeríthető szab.-ok. elismeri, hogy vannak igazságtalan jogrsz-ek, de attól még azokat követni kell.</w:t>
      </w:r>
    </w:p>
    <w:p>
      <w:pPr>
        <w:pStyle w:val="Normal"/>
        <w:jc w:val="both"/>
        <w:rPr/>
      </w:pPr>
      <w:r>
        <w:rPr>
          <w:sz w:val="24"/>
        </w:rPr>
        <w:t>Művének nem volt visszhangja. elméletét amerikában fejlesztették tovább. téziseit az 1960-as években kezdték újra vizsg.-ni. Legmagasabb szintre Hans Kelsen vitte: ld.: 31.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0. A polgári jogszociológia (pragmatista és realista irányzat, skadnináv jogszociológi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i jogszoc. körébe az amerikai iskolák és a skandináv jogelm.tar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merikai iskolán belül két irányzat va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gmatikus szoc.-i jogelm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Pragmatizmus jelentése: haszonelvüség. Vezéralakja: Rosko Pound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Pound a jog a szükségletek és az érdekek kifejezője. a szükségletek változásával a jog is változott. A jog nem más, mint társ.-i mérnökösködés. Három érdeket, szükségletet különböztetett meg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viduális érdeke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özösségi érdeke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árs.-i érdekek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A jog fogalma 3 dolgot jelent: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>jelenti a jogrsz.-t (angol, am-i, holland stb. jogrsz.-t)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>jelenti a bírói, ill. közig.-i döntéshez szüks. anyagokat, alapokat (pl. szakértői vélemény)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>jelenti magát a bírói, ill. közig-i elj.-t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Tipikusan angolszász szemlél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alista szoc.-i elm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ogot a maga puszta realitásában szemlélik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ogbiztonság nem érték, hanem neg. dolog a társ.-ban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Indoklás: a társ. változik és a jog nem mindig tudja ezt követni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Képviselője: J.Frank. Műve: A jog és a modern értelem – ezzel robbant be neg. értelemben a jog életébe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Pszichológiai módon jellemezte a bírói ítéletet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Szerinte a bírói elj. az egyéb tényezők miatt nem jó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Jogfogalma: a jogot a bírói döntéssel azonosí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kandináv jogelmélet</w:t>
      </w:r>
    </w:p>
    <w:p>
      <w:pPr>
        <w:pStyle w:val="Normal"/>
        <w:jc w:val="both"/>
        <w:rPr/>
      </w:pPr>
      <w:r>
        <w:rPr>
          <w:sz w:val="24"/>
        </w:rPr>
        <w:t>Az északi jogkört többen a common law és a római-germán jogcsalád közti átmenetnek tartják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szinte alig hatott rá a római jog és a felvilágosodás kódex-kp.-úsága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bíró nem játszik kp.i szerepet és hiányzik a normatív precedensrsz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Sajátos együttműködés a skandináv államok között a jog ter.-én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skandináv tv.hozásban a L.B-i bíráknak és a jogtudósoknak jelentős szerepe van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jogelmélet két „realista” iskoláinak egyike a skandináv realizmus: a jog pszichológiai szempontból történő megértését kutatta, jóllehet egyik képviselője (Ross) a bírói funkció kihangsúlyozásakor inkább az am.-i modellhez közelített. A skand. realizmusra Freud elméletei voltak hatással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lapvető meglátása az, hogy az olyan jogi fogalmak, mint érvényesség, kötelezettség, nem rendelkeznek obj. valósággal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A jogtud,. skand. realista irányzatának gyökerei az ún. Uppsala-iskolához, Hageström munkásságához vezetnek vissza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Képviselői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Hageström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Ontológiájában tagadja az obj. értékek létezését. Ily módon nincsenek a világon olyan dolgok, mint „jóság” és „rosszaság”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Csak a nyelvi forma az, amely abszolútumokká teszi őket és obj. létet biztosít számukr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H.elméletének néhány eleme elfogadható, de a mechanikus természetű reagálás a rituális és szóformákra túlságosan leegyszerűsített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Lundstedt</w:t>
      </w:r>
    </w:p>
    <w:p>
      <w:pPr>
        <w:pStyle w:val="Normal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A skand. realisták közül a legszélsőségesebb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</w:rPr>
        <w:t>Számára a jogtud.-nak a tényeken és tényleges kapcs.-ok megfigyelésén, nem pedig személyes értékeléseken és metafizikai entitásokon alapuló term. tud.-nak kell lennie.</w:t>
      </w:r>
    </w:p>
    <w:p>
      <w:pPr>
        <w:pStyle w:val="Normal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Elméletének második alapeleme a társ-i jólét magyarázata.</w:t>
      </w:r>
    </w:p>
    <w:p>
      <w:pPr>
        <w:pStyle w:val="Normal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Nem ideológiai alapon vizsgálódik, hanem kizárólag a társ-i valóságban, tehát az emberekben gyökerező érvekkel operál.</w:t>
      </w:r>
    </w:p>
    <w:p>
      <w:pPr>
        <w:pStyle w:val="Normal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Az a og, amely a többség érdekeivel ellentétes, nemcsak morálisan és pol-ilag tarthatatla, hanem azzal a bizonyos fajta metafizikával is fertőzött, amit L. megve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Olivecrona:</w:t>
      </w:r>
    </w:p>
    <w:p>
      <w:pPr>
        <w:pStyle w:val="Normal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>Szerinte a jszab. az emberek mgt.-ára vonatkozik, célja azok csel.-einek befolyásolása. Tartalma egy képzeletbeli bíró képzeletbeli ténykedése egy képzeletbeli helyzetben.</w:t>
      </w:r>
    </w:p>
    <w:p>
      <w:pPr>
        <w:pStyle w:val="Normal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>A tv. ereje az állp. értelmére gyakorolt hatásban keresednő.</w:t>
      </w:r>
    </w:p>
    <w:p>
      <w:pPr>
        <w:pStyle w:val="Normal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>A jog nem az állam alkotása. Az állam nem egy, a jogtól függetlenül létező entitás. az államszerv. biztosítja azt a gépezetet, amely pszichológiailag hatékony normák alkotását végzi, a tv.hozáson keresztül.</w:t>
      </w:r>
    </w:p>
    <w:p>
      <w:pPr>
        <w:pStyle w:val="Normal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>Nincs alapvető különbség az erkölcsi és a jogi normák között. Eltérésük az általuk kiváltott elmebeli reakcióban rejlik.</w:t>
      </w:r>
    </w:p>
    <w:p>
      <w:pPr>
        <w:pStyle w:val="Normal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>Egy jogi előírás két elemet tartalmaz: egy tett, cselekedet képét és néhány imperatív szimbólumot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Ross: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Magáévá teszi Hagerströmnek a jog fogalmára vonatkozó elemzését.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Hangsúlyozza az „érvényesség” forgalmát, mint a jog „doktrínaszerű” tanulmányozásának alapkérdését, amely a normák leíró analízisét adja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z amerikai és a skand. realizmus összehasonlítása:</w:t>
      </w:r>
    </w:p>
    <w:p>
      <w:pPr>
        <w:pStyle w:val="Normal"/>
        <w:numPr>
          <w:ilvl w:val="0"/>
          <w:numId w:val="126"/>
        </w:numPr>
        <w:jc w:val="both"/>
        <w:rPr>
          <w:sz w:val="24"/>
        </w:rPr>
      </w:pPr>
      <w:r>
        <w:rPr>
          <w:sz w:val="24"/>
        </w:rPr>
        <w:t>Nemcsak az igazság abszolút ideáit vetette el mindkettő, hanem a fortiori a teljes term.jogi pozíciót.</w:t>
      </w:r>
    </w:p>
    <w:p>
      <w:pPr>
        <w:pStyle w:val="Normal"/>
        <w:numPr>
          <w:ilvl w:val="0"/>
          <w:numId w:val="126"/>
        </w:numPr>
        <w:jc w:val="both"/>
        <w:rPr>
          <w:sz w:val="24"/>
        </w:rPr>
      </w:pPr>
      <w:r>
        <w:rPr>
          <w:sz w:val="24"/>
        </w:rPr>
        <w:t>A skand. és am.-i tudósok kivétel nélkül a metafizikai és spekulatív reflexiók ellen vannak.</w:t>
      </w:r>
    </w:p>
    <w:p>
      <w:pPr>
        <w:pStyle w:val="Normal"/>
        <w:numPr>
          <w:ilvl w:val="0"/>
          <w:numId w:val="126"/>
        </w:numPr>
        <w:jc w:val="both"/>
        <w:rPr>
          <w:sz w:val="24"/>
        </w:rPr>
      </w:pPr>
      <w:r>
        <w:rPr>
          <w:sz w:val="24"/>
        </w:rPr>
        <w:t>Az am-i realistákat főként a tv.széki elj. gyak.-i műk-e érdekelte, a skandinávokat jobban foglalkoztatta ajogi rsz. elméleti műk.-e.</w:t>
      </w:r>
    </w:p>
    <w:p>
      <w:pPr>
        <w:pStyle w:val="Normal"/>
        <w:numPr>
          <w:ilvl w:val="0"/>
          <w:numId w:val="126"/>
        </w:numPr>
        <w:jc w:val="both"/>
        <w:rPr>
          <w:sz w:val="24"/>
        </w:rPr>
      </w:pPr>
      <w:r>
        <w:rPr>
          <w:sz w:val="24"/>
        </w:rPr>
        <w:t>a skand.mozgalom az eu.-i filozófia hagyományain belül marad, míg az am.-i az angol empiricizmus sok jellemzőjét is viseli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jogi realizmus a skand. jogtud. aranykorát jelentette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Képviselői: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Kaila: a jog az „akarati” szférához való tartozás kérdése, nem pedig a tudás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</w:rPr>
        <w:t>Kastari: lefordította finnre Kelsen munkáit: a jogi személy problematikájáról írt elemzést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Brusiin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Az analitikus jogelm. jelenlétét biztosította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oncepciója: a jog teljes egészében társadalmi ügy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II. Vh.-t követően elérkezett az analitikus jogelmélet és a jog analitikus tanulmányozásának kora. első képviselői: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Lahtinen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zerinte az örökösök közösségének kérdésköre olyan pszeudoprobléma, mely a lingvisztikai zavarokból adódik. a jogi dogmatika nyelvezetének elemzése segítségével elérhető a probléma teljes megszüntetése.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Zitting:</w:t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A jogok és köt.-ek mindig adott jogalanyok között fennálló kapcs-okként  manifesztálódnak.</w:t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elmélete közeli kapcs.-ban áll Ross gondolataival.</w:t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A jogi filozófia alapvető kérdései Z. szerint: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Egyetlen helyes megoldás eszméje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A döntéshozó lépése az eltérő értelmezési szituációkban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A jogdogmatikai megállapítások logikai státusza.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Henrik: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a tett fogalma két elemet tartalmaz: a tevékenységet és a szándékot.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aarnio: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4"/>
        </w:rPr>
        <w:t>Kisérletet tett Wittgenstein nyelvi játék koncepciójának a jogban való alkalmazására.</w:t>
      </w:r>
    </w:p>
    <w:p>
      <w:pPr>
        <w:pStyle w:val="Normal"/>
        <w:numPr>
          <w:ilvl w:val="0"/>
          <w:numId w:val="120"/>
        </w:numPr>
        <w:jc w:val="both"/>
        <w:rPr>
          <w:sz w:val="24"/>
        </w:rPr>
      </w:pPr>
      <w:r>
        <w:rPr>
          <w:sz w:val="24"/>
        </w:rPr>
        <w:t>Jogkoncepciójának pillére a publikumról való episztemológiai elmélete, melynek értelmében csak az azonos publikumhoz tartozó szem.-ek juthatnak egyetértésre a tekintetben, hogy mi a helyes válasz a jogi problémára.</w:t>
      </w:r>
    </w:p>
    <w:p>
      <w:pPr>
        <w:pStyle w:val="Normal"/>
        <w:numPr>
          <w:ilvl w:val="0"/>
          <w:numId w:val="120"/>
        </w:numPr>
        <w:jc w:val="both"/>
        <w:rPr>
          <w:sz w:val="24"/>
        </w:rPr>
      </w:pPr>
      <w:r>
        <w:rPr>
          <w:sz w:val="24"/>
        </w:rPr>
        <w:t>A jogdogmatika paradigmái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Filozófiai hátterű előfeltevések sorozata, többek között arról, hogy a jogi okfejtés az érvényes jogon alapul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jogforrásokkal kapcsolatos előfeltevések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jogi módszerrel kapcsolatos előfeltevések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Értékek rsz.-e, melyek fókuszában a jogbiztonság és az igazságosság ál.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Stjernquist: Hangsúlyozta a funkcionális kutatás fontosságát, azaz a társ.-i, gazd.-i tényezők és jogi normák közötti kölcsönös kapcs. vizsgálatát.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Ekelöf. a társ.-i célok szerepét hangsúlyozta a jogi értelmezésben.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Schmidt: az előkészítő anyagoktv. elemzésben való jelentőségét emelte ki.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Rodbe: a jogtud.-ok fel.-a többek közt jogilag lehetséges megoldások kidolgozása, nem pedig a lehetséges döntések közüli választás vállalása.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Peczenik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4"/>
        </w:rPr>
        <w:t>A jogi „kell” a morális „kell” spec esete: prima facie kötelesség a jog követése.</w:t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P.különbséget tesz a különböző normák belső érvényessége és a rsz., mint egész külső érvényessége között.</w:t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A hatékonyság a jogi normák és a csel.-ek közötti összefüggés kérdése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skand. jogszoc. elsősorban a jog okozatainak és hatásainak tanulmányozásával foglalkozik napjaink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1. Kelsen „tiszta jogtan”-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nyege: minden olyan elemet kikapcsol a vizsgálódási köréből, ami a jogon túlmutat.</w:t>
      </w:r>
    </w:p>
    <w:p>
      <w:pPr>
        <w:pStyle w:val="Normal"/>
        <w:jc w:val="both"/>
        <w:rPr/>
      </w:pPr>
      <w:r>
        <w:rPr>
          <w:sz w:val="24"/>
        </w:rPr>
        <w:t>a legfontosabb, hogy a jogrend szabályai hogyan érvényesülnek. A kényszer eleme nagyon fontos a jog világ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gforrási lépcső elmélete (Kelsen-Merkl) a jogforrási hierarchia felvázolásá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pnorma, amire minden jogforrás visszavezeth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ta sun serv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zetközi j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es államok alkotmány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v.-ek, rende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írói íté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ődések, jogügy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megy egészen az individuális normákig. Minden jogforrás a felette lévőből meríti az érvényes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alkotás és a jogalkalmazás között nincs sok különbség. Minden szerv egyben jogalkotó és jogalkalmazó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államkoncepciója: az állam azonos a joggal. Az állam nem más, mint kényszert elrendelő normák összes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a Berkley egyetem professzora volt. 1949-ben jelent meg az Általános jog és államelmélet című műve. a „Tiszta jogtan”-t 54 nyelvre fordították 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2. Ontológiai jogelmé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ntológia jelentése a lételmélet alapvető problémája, honnan ered a jog és mi a helyes működ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lcsfogalma: a dolog természete (a görög szofisták is alkalmaztá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nhofer (No.-külügyminiszt.e volt). az emberi élet nem más, mint a különböző jogi tényállások egymásutánisága. ezek a szituációk eleve kidolgozott, magától értetődő szituációk. pl. orvos-paciens, tanár-diák; vevő-elad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nem lenne jogi szabáyozás, akkor is úgy cselekednének az emberek, mert ez a dolog term-e.</w:t>
      </w:r>
    </w:p>
    <w:p>
      <w:pPr>
        <w:pStyle w:val="Normal"/>
        <w:jc w:val="both"/>
        <w:rPr/>
      </w:pPr>
      <w:r>
        <w:rPr>
          <w:sz w:val="24"/>
        </w:rPr>
        <w:t>Ha a jogi megoldás nem egyezik meg a dolog term-ével, akkor úgy kell tekinteni, mintha nem is léte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3. Fenomenológiai jogelmé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m.jogból vált le. Ezzel egy filozófiai irányzat került be a jog világába. a világot nem a tapasztalat alapján ismerjük meg, hanem a megismerés forrása az intuí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pviselője: Husserl. Szerinte a jszab. megalkotásának pillanatában elszakad az alkotótól és belép a történelem folyamába. Nem a tvhozó a kp.-i intézmény, uis ő csak felfedez előtte létező jogintézmény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 világa a tvhozónál kezdődik, de nem ott fejeződik be, hanem a jogalkalmaz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4. Pikler Gyula jogbölcselete (1864-193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Tanulmánya „Ricardo”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jelentősége közgazd.- történetben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léteznek társ.-i gazd.-i tv.szerűségek, melyeket abszolút igazságosnak nevez.</w:t>
      </w:r>
    </w:p>
    <w:p>
      <w:pPr>
        <w:pStyle w:val="Normal"/>
        <w:numPr>
          <w:ilvl w:val="0"/>
          <w:numId w:val="12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Első jogelméleti műve: „Bevezető a jogbölcseletbe”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elemzi a joggal foglalkozó különböző tud.-okat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ogászat csak a jogalkalmazásra ad magyarázatot, a jogalkotásra nem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Tagadja, hogy a jogi kérdésekben egy egyedül igaz, jogos döntés megalapozható lenne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Szerinte a társ.-ban abszolút tv.-ességek uralkodnak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Tagadja azoknak a tv-eknek a létét, amelyek azt akarják leírni, aminek lennie kell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Tagadja Kant és Rousseau észjogi felfogásá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jogbölcseletre úgy tekintett, mint a jog term.tud.-ára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jog keletkezéséről és fejlődéséről” írt munkájában kifejti, hogy a jogbölcselet a jog szociológiája. Ezért tekintjük a hazai jogszociológia megalapítójának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z emberi csel.-ek legfőbb mozgatórugójának a belátást tartotta. a belátás fogalmát a célszerüség fogalmához kapcsolta. Úgy vélte, hogy „az összes emberek egységes állama okvetlenül be fog következni” Ezt vallotta a kultúrákról és a nyelvekről is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jog fogalma P.Gy. szerint: a jog oly kényszerrel biztosított szabályok foglalata, amelyek az célozzák, hogy az emberek oly viseletet tanúsítanak, amely más emberek érdekeinek megfelel., a jog kényszerrel biztosított összeférési és összeműködési szabályok foglalata.”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z igazságosság szerinte a célszerűség elve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büntetőjog bölcselete” című munkájában a bjognak a megtorlás eszméjén alapuló korai magyarázatát elem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5. Somló Bódog jogbölcselete (1871-192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Pályáját két parlamentarizmusról írt cikkel kezdi.: „A parlamentarizmus fejl.-e”, „A parlamentarizmus a magyar jogban”. A tanulmány az angol parlementarizmus történetét ismerteti. S.B. szerint a parlamentarizmus sehol sem működik olyan tökéletesen, mint szülőhazájában. a magyar helyzetet sajátosnak minősíti: „A parlamentarizmus a magyar közjogba nem a történeti fej., hanem az elmélet révén kerül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nemzetközi jog bölcseletének alapelvei” irásában a nemzk.-i joggal, az alapjogokkal, a jogfejlődéssel és a bjog jogbölcseletével foglalkozik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A módszertani, első fejezetbe S.B. leszögezi, hogy „a jog és állam keletkezésének és fejl.-ének kérdései nem választhatók külön a társ. keletkezésétől és fejl.-étől. a jogbölcseletnek nincs önálló létjogosultsága, hiszen az a része, amely a társ.-i vonatkozásait tárgyalná – szociológia, míg másik részei az etika körébe tartoznak. Mivel a jog emberi csel.-ek eredménye, a jogbölcseletnek a lélektan és az élettan tanaiból kell kiindulnia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gazd.-i viszonyokból magukból még semmilyen jog nem következik.”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z észjog szerint vannak bizonyos elidegeníthetetlen alapjogaink. Ebből aztán kibontható több más „alacsonyabb rendű” jogosultság Spencer elm.-ét vizsg.-va eljutott arra következtetésre, hogy az eszményi jövőben lehetséges egy ideális kódex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bjog bölcseletének a szociológiai módszerekkel dolgozó kriminológiát tartja. a büntetés igazságossága – szerinte – hasznosságában rejlik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1906-ban megjelent jogbölcseleti előadásainak írásos változata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bevezetőben a jogbölcselet helyét keresi a tud.-ok rsz.-ében. A különféle tud.-okat két csoportra osztja: tiszta és alkalmazott tud.-okra. A jogbölcselet az ált.filozófia része, de a jogbölcseleten belül is elképzelhető leíró és normatív jogbölcselet. A leíró jogbölcselet a jog keletkezésével, tv.szerűségeivel és a jövő jogával foglalkozik A normativ jogbölcselet fel.-a pedig a helyes jog kutatása. S.B. a társ.alatt a legmagasabb rendű szerveződést érti. A jog pedig az, amelyet vmely társ. legmagasabb rendű hatalma állít fel.</w:t>
      </w:r>
    </w:p>
    <w:p>
      <w:pPr>
        <w:pStyle w:val="Normal"/>
        <w:numPr>
          <w:ilvl w:val="0"/>
          <w:numId w:val="122"/>
        </w:numPr>
        <w:jc w:val="both"/>
        <w:rPr>
          <w:sz w:val="24"/>
        </w:rPr>
      </w:pPr>
      <w:r>
        <w:rPr>
          <w:sz w:val="24"/>
        </w:rPr>
        <w:t>A helyes jog problematikája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S.B. kétféle irányzatot bírál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Azt az elm.-et, amely a jog helyességét a társ.-t élet tv.-szerűségeinek segítségével akarja kimutatni.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A másik bírált elm. a stammleri, mely szerint a minden alárendeltet figy.-be vevő szabályozás, amely a szociális ideált testesíti meg, lenne a jog helyességének mértéke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Saját álláspontját az erkölcsi értékekre alapítja, hiszen a csel-ek helyességére vonatkozó értékek a legfontosabbak. A helyes jog mértéke az erkölcs, mely legalapvetőbb sajátossága az, hogy feltétlen érvényesség érzése mindig szociális értékelést is kifejez.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Juristrsche Grundlehre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háború alatt kezdte el nagy jogelméleti szintézisét írni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Austin rsz.-ét fogadta el saját jogbölcselete kiépítéséhez. A hatalmi elemet S.B. számára a Vh. tette feltűnövé Austin és Somló is felveszik a „független pol.-i társ.”, mint a jogrsz. alapegysége gondolatát, és az engedelmesség szokását. Különbségek: Somló nemcsak a jogalkotó hatalom parancsait, hanem ígéreteit is a jog részének tekinti? a szankció pedig S.B. szerint. Austinnal ellentétben – nem fogalmi elem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A jog fogalma: genus proximum. Somló a jog fogalmának megragadásához a genus proximumot próbálja megragadni. A szabálynak kétféle jelentése lehet: ontologikus (a normálist jelenti az abnormálissal szemben) és a normatív (elvárt a szabály megsértésével szemben.)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A jog fogalma: differencia specifica? a jogalkotó hatalom. előfogalma a társ. Somló elfogadja Bierling nézetét, mely szerint a társ.-t nem más hozza létre, mint az, hogy elfogad és követk bizonyos szabályokat. A szabályt egy legfelsőbb hatalom kezdi el alkotni és kikényszeríti. Ez a különleges társ.típus az állam. az állam nem más, mint olyan társ., amely egy jogalkotó hatalom szabályainak követéséből áll elő. a jog nemcsak a jogalkotó hatalom parancsait, hanem ígéreteit is tartalmazza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</w:rPr>
        <w:t>A nemzetközi jog: az Alaptan egészéhez hasonlóan ennek alapja is a jogalkotó hatalom kategóriája. A nemzk.-i jog, amelyet az egyes jogalkotó hatalmak követnek. Kétféle nemzk.-i jog van: az egyik a jogalkotó hatalmak nagyobb csoportjára vonatkozik, a másik szűkebb csoportokra. az előbbit általános, az utóbbit különös nemzk.-i jognak nevezi. A nemzk.-i jogban is érvényesül az alá-fölérendeltségi viszony a jogalkotó hatalom és az alárendeltek között. a nemzk-i jogalkotó hatalom ingatag ahhoz, hogy valódi hatalom lehessen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A jogforrások és a szokásjog problémája: a jogforrások alatt ált két dolgot szoktak érteni azt a tényezőt, amelytől a jog ered, és a jog kifejeződési formáját. az előbbi értelemben a jogforrás nem más, mint a jogalkotó hatalom. Az előbbiek az elsődleges jogforrások, az utóbbiak a másodlagosak. A szokásjog nem lesz jog addig, amíg a jogalkotó hatalom akár elsődlegesen, államszervei útján, s akár hallgatólagosan, akár kifejezett formában el nem ismeri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A jogalkalmazás, jogmagyarázat: a jszab.- értelmezés három alapvető szabálya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a tételes jog fogalma sohasem zárhatja ki az értelmezés szükségességét általában.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a jogrend szab.-it csak rsz-es összefüggésükben lehet értelmezni, azokat mindig csak egy rsz. részeként lehet szemlélni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4"/>
        </w:rPr>
        <w:t>a jogrsz-ben nem lehetnek ellentmondások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A jogi kötelesség és a jogi igény: a jog a jogalkotó parancsaiból és igéreteiből áll. A parancsok szükségszerű, míg az ígéretek nem szükségszerű részei a jog fogalmának. a parancs az alattvalókat köti meg, az ígéret magát a jogalkotó hatalmat. Somló elméletével megmagyarázható a közjog és a magánjog ellentéte. ehhez először a parancsokat és az ígéreteket tartalmazó normákat kell megkülönböztetni.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z igéretből folyó parancsokat és köt.-eket az ún. promotta jszab-ok tartalmazzák.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z elsődleges parancsokat az ún. imperatívok.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 másodlagos parancsköt-eket, ill. az ezzel szemben álló másodlagos parancsigényeket tartalmazó jszab.-okat nevezzük imperatív ………….normáknak</w:t>
        <w:br/>
        <w:t>a) b) közjogi szabályok. c) magánjogi szab.-ok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</w:rPr>
        <w:t>a jszab-ok …….azok, akik eg jogalkotó hatalomnak engedelmeskednek. a jogi sz………………………fogalom. Létezhet jogrsz. nélküle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6. Moór Gyula jogbölcselete (1888-195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evezetés a jogfilozófiába” c. művében abból az alaptételből indul ki, hogy a jog fogalmának meghat.-a nem tételesjogi kérdés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szab. szerinte csak azt mondhatja ki, hogy önmagán kívül mi tekinthető még jszab.-nak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Moór a jogfilozófiát sajátos szakfilozófiának tekinti. A jogtud.-nak 3 nagy csoportját különbözteti meg: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a tételes jogtud.-ok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az okozatos jogtud.-ok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az értékelő jogtud.-ok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ogfilozófia 3 vizsg.-i területéről beszél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jog fogalmának meghatározása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jog általános okozati összefüggéseinek vizsgálata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jog helyességének kérdése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Hat csoportra osztja a különböző jogfilozófiai irányzatokat: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 jog fogalmát kereső jogi alaptani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kauzuális összefüggéseket kereső v. szociológiai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 helyes jogot kutató v. értékelő (etikai)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 tételes jogtud. módszerét vizsgáló metodológiai jogi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 tételes jogi fogalmakat továbbképző jogászati v. általános jogtani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és az összefoglaló jogfilozófiát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Moór különbséget tesz a „jogos” mint tételes jogi alapú jogosultság és az ezzel sokszor ellentétbe kerülő erkölcsi alapú jogosultság között, amelyet „jurisztikai”, ill. „etikai” értelmezésnek nevez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og maga a hatalmi viszonyok harcából ered. ahogy különbözik a szellem a testtől, úgy különbözik a jog, mint norma a hatalom tényétől. a jog és az erkölcs testvérek, mindkettő a normák uazon magasabb rendű fogalomrsz.-ébe tartozik. Különbség, míg az erkölcs önmagával megelégszik és normái maguk között evidensek, addig a jog ezt a fejta magától értetődőséget nem birtokolja és  követeléseit külső hatalmi eszközökre támasztja, vagyis a jog elválaszthatatlan összeköttetésben áll a hatalommal, másrészt azonban az erkölcs jelentős szerepet játszik a hatalom létrehozásában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Moór a jogi norma alkotó elemeit így határozta meg:</w:t>
      </w:r>
    </w:p>
    <w:p>
      <w:pPr>
        <w:pStyle w:val="Normal"/>
        <w:numPr>
          <w:ilvl w:val="0"/>
          <w:numId w:val="108"/>
        </w:numPr>
        <w:jc w:val="both"/>
        <w:rPr>
          <w:sz w:val="24"/>
        </w:rPr>
      </w:pPr>
      <w:r>
        <w:rPr>
          <w:sz w:val="24"/>
        </w:rPr>
        <w:t>Minden jszab magában foglalja vmilyen empirikus emberi csel képzetét, ezek teszik ki a jszab-ok tartalmát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4"/>
        </w:rPr>
        <w:t>Az előbbi tapasztalati képzethez kapcsolódik a következmények gondolata, mely mint a megvalósítandó mgt. fogalmazódik meg (jog normatív jellege).</w:t>
      </w:r>
    </w:p>
    <w:p>
      <w:pPr>
        <w:pStyle w:val="Normal"/>
        <w:numPr>
          <w:ilvl w:val="0"/>
          <w:numId w:val="108"/>
        </w:numPr>
        <w:jc w:val="both"/>
        <w:rPr>
          <w:sz w:val="24"/>
        </w:rPr>
      </w:pPr>
      <w:r>
        <w:rPr>
          <w:sz w:val="24"/>
        </w:rPr>
        <w:t>Fontos az a sajátosan jogi követelmény, melyhez a specifikus fenyegetés gondolata járul.</w:t>
      </w:r>
    </w:p>
    <w:p>
      <w:pPr>
        <w:pStyle w:val="Normal"/>
        <w:numPr>
          <w:ilvl w:val="0"/>
          <w:numId w:val="108"/>
        </w:numPr>
        <w:jc w:val="both"/>
        <w:rPr>
          <w:sz w:val="24"/>
        </w:rPr>
      </w:pPr>
      <w:r>
        <w:rPr>
          <w:sz w:val="24"/>
        </w:rPr>
        <w:t>A jszab-okon kívül álló hatalom létének gondolata.</w:t>
      </w:r>
    </w:p>
    <w:p>
      <w:pPr>
        <w:pStyle w:val="Normal"/>
        <w:numPr>
          <w:ilvl w:val="0"/>
          <w:numId w:val="108"/>
        </w:numPr>
        <w:jc w:val="both"/>
        <w:rPr>
          <w:sz w:val="24"/>
        </w:rPr>
      </w:pPr>
      <w:r>
        <w:rPr>
          <w:sz w:val="24"/>
        </w:rPr>
        <w:t>A tényleges érvényesülést nem abszolút, nem kivétel nélküli, hanem rsz.-inti engedelmesség kíséri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z erkölcsi orma esetén a norma megvalósulásának egyedüli biztosítéka az ember lelkében rejlik. Az erkölcs kénytelen engedelmességet nem igényelhet, ezzel szemben a jog fizikai erővel is kikényszerítheti az engedelmességet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A jog fogalma Moór szerint: a jog olyan társ.-i szab.-ok összessége, amelyek engedetlenség esetére fizikai kényszer alkalmazásával fenyegetik meg azt, akihez szólnak és amelynek tényleges érvényesülése biztosítva van azáltal is, hogy a legerősebb társ.-i hatalommal olyan kapcs.-ban állnak, hogy ez fenyegetésüket szükség esetén valóra váltja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jog okozatos összefüggéseiről</w:t>
      </w:r>
    </w:p>
    <w:p>
      <w:pPr>
        <w:pStyle w:val="Normal"/>
        <w:numPr>
          <w:ilvl w:val="0"/>
          <w:numId w:val="133"/>
        </w:numPr>
        <w:jc w:val="both"/>
        <w:rPr>
          <w:sz w:val="24"/>
        </w:rPr>
      </w:pPr>
      <w:r>
        <w:rPr>
          <w:sz w:val="24"/>
        </w:rPr>
        <w:t>Moór a jog okozatos összefüggéseiről szóló részt jogszociológiának nevezi. A jogszociológiát az okozatos jogtud.-ok másik típusának tekintette.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4"/>
        </w:rPr>
        <w:t>Kant nyomán az okozatosságot olyan gondolkodási formának tekinti, aminek segítségével a tapasztalati világ jelenségeit egymással kapcs.-ba lehet hozni.</w:t>
      </w:r>
    </w:p>
    <w:p>
      <w:pPr>
        <w:pStyle w:val="Normal"/>
        <w:numPr>
          <w:ilvl w:val="0"/>
          <w:numId w:val="133"/>
        </w:numPr>
        <w:jc w:val="both"/>
        <w:rPr>
          <w:sz w:val="24"/>
        </w:rPr>
      </w:pPr>
      <w:r>
        <w:rPr>
          <w:sz w:val="24"/>
        </w:rPr>
        <w:t>Moór a jog közvetlen okát a fizikailag legerősebb társ.-i hatalomban jelöli meg. ezt tekinti a jog belső forrásának, emellett megemlíti a jog külső természetét, a fennálló jogot.</w:t>
      </w:r>
    </w:p>
    <w:p>
      <w:pPr>
        <w:pStyle w:val="Normal"/>
        <w:numPr>
          <w:ilvl w:val="0"/>
          <w:numId w:val="133"/>
        </w:numPr>
        <w:jc w:val="both"/>
        <w:rPr>
          <w:sz w:val="24"/>
        </w:rPr>
      </w:pPr>
      <w:r>
        <w:rPr>
          <w:sz w:val="24"/>
        </w:rPr>
        <w:t>A közvetett okokat három csoportra osztja: természeti, gazd.-i és eszmei okokra.</w:t>
      </w:r>
    </w:p>
    <w:p>
      <w:pPr>
        <w:pStyle w:val="Normal"/>
        <w:numPr>
          <w:ilvl w:val="0"/>
          <w:numId w:val="133"/>
        </w:numPr>
        <w:jc w:val="both"/>
        <w:rPr>
          <w:sz w:val="24"/>
        </w:rPr>
      </w:pPr>
      <w:r>
        <w:rPr>
          <w:sz w:val="24"/>
        </w:rPr>
        <w:t>A gazd.-i tényezők vizsg.-a során nem ismeri el annak egyoldalú szerepét a joggal szemben, mindamellett vallja, hogy a gazd. az egyik legfontosabb tényezője a jog keletkezésének és fejl.-ének.</w:t>
      </w:r>
    </w:p>
    <w:p>
      <w:pPr>
        <w:pStyle w:val="Normal"/>
        <w:numPr>
          <w:ilvl w:val="0"/>
          <w:numId w:val="133"/>
        </w:numPr>
        <w:jc w:val="both"/>
        <w:rPr>
          <w:sz w:val="24"/>
        </w:rPr>
      </w:pPr>
      <w:r>
        <w:rPr>
          <w:sz w:val="24"/>
        </w:rPr>
        <w:t>Az eszmei tényezők másik típusa az ismeretek világa, amelynek fejlettségét a gazd.-i tech.-i fejl. határozza meg.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A természetjog problémája” c. tanulmányaiban a jogalkotó hatalom korlátait  vizsg.-ja, s ezt az okozatos lehetetlenség gondolatával kapcsolja össze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A helyes jog problémája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Moór felfogását jelentősen befolyásolta Somló elmélete, amely a jog egyedüli értékmérőjét az erkölcsben látta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 xml:space="preserve">A helyes jog koncepcióját két szempont figy.-bevételével építi fel. Elsőként szükséges egy értékmérő kiválasztása, amely a dolgok értékének megítélésére szolgált. Az általános filozófia ter.-én az értékviszonyok vizsg.-ával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00:00Z</dcterms:created>
  <dc:creator>170194</dc:creator>
  <dc:description/>
  <dc:language>en-US</dc:language>
  <cp:lastModifiedBy>-</cp:lastModifiedBy>
  <dcterms:modified xsi:type="dcterms:W3CDTF">2003-03-21T16:58:00Z</dcterms:modified>
  <cp:revision>4</cp:revision>
  <dc:subject/>
  <dc:title>JOG- ÉS ÁLLAMBÖLCSELET</dc:title>
</cp:coreProperties>
</file>