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2"/>
        <w:spacing w:before="0" w:after="280"/>
        <w:jc w:val="center"/>
        <w:rPr/>
      </w:pPr>
      <w:r>
        <w:rPr/>
        <w:t>Jogbölcseleti Tanszék</w:t>
      </w:r>
    </w:p>
    <w:p>
      <w:pPr>
        <w:pStyle w:val="Norm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ételek</w:t>
        <w:br/>
        <w:t>(kollokviumon 3 tankönyvi és 1 olvasmányi tétel,</w:t>
        <w:br/>
        <w:t>alapvizsgán pedig ismételten még 2 tétel e körből)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-2004. tanév</w:t>
        <w:br/>
        <w:t>I. évfolyam 2. félév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ELMÉLET I.</w:t>
        <w:br/>
        <w:t>TÉTELEK*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] Varga Csaba </w:t>
      </w:r>
      <w:r>
        <w:rPr>
          <w:rFonts w:cs="Arial" w:ascii="Arial" w:hAnsi="Arial"/>
          <w:i/>
          <w:iCs/>
          <w:sz w:val="20"/>
          <w:szCs w:val="20"/>
        </w:rPr>
        <w:t>A jogi gondolkodás paradigmái</w:t>
      </w:r>
      <w:r>
        <w:rPr>
          <w:rFonts w:cs="Arial" w:ascii="Arial" w:hAnsi="Arial"/>
          <w:sz w:val="20"/>
          <w:szCs w:val="20"/>
        </w:rPr>
        <w:t xml:space="preserve"> (Budapest: Szent István Társulat 2004) 504 o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iCs/>
          <w:sz w:val="20"/>
          <w:szCs w:val="20"/>
        </w:rPr>
        <w:t>A jogi gondolkodás paradigmái</w:t>
      </w:r>
      <w:r>
        <w:rPr>
          <w:rFonts w:cs="Arial" w:ascii="Arial" w:hAnsi="Arial"/>
          <w:sz w:val="20"/>
          <w:szCs w:val="20"/>
        </w:rPr>
        <w:t xml:space="preserve"> Szövegek, szerk. Varga Csaba (Budapest: Osiris 2003) iii + 71 o. [Bibliotheca Cathedrae Philosophiae Iuris et Rerum Politicarum Universitatis Catholicae de Petro Pázmány nominatae Budapest, III Fasciculi 2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iCs/>
          <w:sz w:val="20"/>
          <w:szCs w:val="20"/>
        </w:rPr>
        <w:t>A jog mint folyamat</w:t>
      </w:r>
      <w:r>
        <w:rPr>
          <w:rFonts w:cs="Arial" w:ascii="Arial" w:hAnsi="Arial"/>
          <w:sz w:val="20"/>
          <w:szCs w:val="20"/>
        </w:rPr>
        <w:t xml:space="preserve"> (Budapest: Szent István Társulat 2002) 430 o. [Jogfilozófiák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JF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iCs/>
          <w:sz w:val="20"/>
          <w:szCs w:val="20"/>
        </w:rPr>
        <w:t>Jog és filozófia</w:t>
      </w:r>
      <w:r>
        <w:rPr>
          <w:rFonts w:cs="Arial" w:ascii="Arial" w:hAnsi="Arial"/>
          <w:sz w:val="20"/>
          <w:szCs w:val="20"/>
        </w:rPr>
        <w:t xml:space="preserve"> Antológia a XX. század jogi gondolkodása köréből, szerk. Varga Csaba (Budapest: Szent István Társulat 2003) xii + 497 o. [Jogfilozófiák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] Varga Csaba </w:t>
      </w:r>
      <w:r>
        <w:rPr>
          <w:rFonts w:cs="Arial" w:ascii="Arial" w:hAnsi="Arial"/>
          <w:i/>
          <w:iCs/>
          <w:sz w:val="20"/>
          <w:szCs w:val="20"/>
        </w:rPr>
        <w:t>A jog mint logika, rendszer és technika</w:t>
      </w:r>
      <w:r>
        <w:rPr>
          <w:rFonts w:cs="Arial" w:ascii="Arial" w:hAnsi="Arial"/>
          <w:sz w:val="20"/>
          <w:szCs w:val="20"/>
        </w:rPr>
        <w:t xml:space="preserve"> (Budapest: Osiris 2000) 223 o. [Jogfilozófiák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iCs/>
          <w:sz w:val="20"/>
          <w:szCs w:val="20"/>
        </w:rPr>
        <w:t>A jog társadalomelmélete felé</w:t>
      </w:r>
      <w:r>
        <w:rPr>
          <w:rFonts w:cs="Arial" w:ascii="Arial" w:hAnsi="Arial"/>
          <w:sz w:val="20"/>
          <w:szCs w:val="20"/>
        </w:rPr>
        <w:t xml:space="preserve"> (Budapest: Szent István Társulat 2002) xi + 326 o. [Jogfilozófiák]</w:t>
      </w:r>
    </w:p>
    <w:p>
      <w:pPr>
        <w:pStyle w:val="Norm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nkönyvi tét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jogfejlődésben: klasszikus görög antikvitá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1: 21-2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ondolkodás irányai a jogfejlődésben: </w:t>
      </w:r>
      <w:r>
        <w:rPr>
          <w:rFonts w:cs="Arial" w:ascii="Arial" w:hAnsi="Arial"/>
          <w:i/>
          <w:iCs/>
          <w:sz w:val="20"/>
          <w:szCs w:val="20"/>
        </w:rPr>
        <w:t>dikaion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2.1: 29-37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jogfejlődésben: prétori jo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2.2: 37-42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jogfejlődésben: jusztiniánuszi kodifikáció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2.3: 43-48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jogfejlődésben: felvilágosult abszolutizmu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3: 48-54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ondolkodás irányai a jogfejlődésben: </w:t>
      </w:r>
      <w:r>
        <w:rPr>
          <w:rFonts w:cs="Arial" w:ascii="Arial" w:hAnsi="Arial"/>
          <w:i/>
          <w:iCs/>
          <w:sz w:val="20"/>
          <w:szCs w:val="20"/>
        </w:rPr>
        <w:t>Code civil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1.4: 54-5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geometriában: Euklidész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2.1: 60-63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geometriában: Bolyai és Lobacsevszkij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2.2: 64-6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irányai a geometriában: Einstein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2.3: 69-70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Újszövetsé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1: 70-84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Cicero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2: 84-8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Szent Ágoston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3: 85-88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Talmud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4: 88-94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Keleti kereszténysé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5: 94-9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Modern "irracionalizmus"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6: 96-100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Fogalmi kalodákon túl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7: 101-108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 és a jog mintái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1.8: 108-128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Aquinói Szent Tamá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2.1: 129-133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Grotiu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2.2: 133-13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ndolkodás módszertani irányai: Leibniz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2.3: 135-138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gondolkodás fejlődésének dilemmáj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2.3.3: 138-15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történelemfilozófia tudományelméleti problematikáj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3: 157-167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gondolkodás paradigmái: megállapodásszerűsé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1.1: 168-171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gondolkodás paradigmái: kultúrától függősé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1.2: 171-17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paradigma természete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1.3: 175-182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radigmaváltás szüksége: objektivizmus és szubjektivizmu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2.1-2: 182-18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i a tény?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2.3: 189-203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Talethēs</w:t>
      </w:r>
      <w:r>
        <w:rPr>
          <w:rFonts w:cs="Arial" w:ascii="Arial" w:hAnsi="Arial"/>
          <w:sz w:val="20"/>
          <w:szCs w:val="20"/>
        </w:rPr>
        <w:t xml:space="preserve"> és a nyelv s a gyakorlati emberi létezés dialektikáj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2.3: 204-207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i a fogalom?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2.4: 207-21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atson a jogfejlődés mozgatórugóiról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2.4: 216-220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normafelfogás dilemmái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4.3: 220-22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lméletek: lexikalitá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1: 227-23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ogértelmezés, Szabó és Wróblewski felfogás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1: 236-241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lméletek: kontextualitás (</w:t>
      </w:r>
      <w:r>
        <w:rPr>
          <w:rFonts w:cs="Arial" w:ascii="Arial" w:hAnsi="Arial"/>
          <w:i/>
          <w:iCs/>
          <w:sz w:val="20"/>
          <w:szCs w:val="20"/>
        </w:rPr>
        <w:t>easy case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sz w:val="20"/>
          <w:szCs w:val="20"/>
        </w:rPr>
        <w:t>hard case</w:t>
      </w:r>
      <w:r>
        <w:rPr>
          <w:rFonts w:cs="Arial" w:ascii="Arial" w:hAnsi="Arial"/>
          <w:sz w:val="20"/>
          <w:szCs w:val="20"/>
        </w:rPr>
        <w:t>)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2: 241-247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ormalitás: Foucault és Szász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2: 247-254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lméletek: hermeneutik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3: 254-257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"Misszionáriusok a csónakban" dilemmája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3: 257-26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zöveg a hagyományban (a jogváltozás dilemmája)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3: 266-26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lméletek: nyitott szerkezetűség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4: 269-272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lméletek: dekonstrukcionizmus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1.5: 273-281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elentések közösségi tudása (nyelvi aktus, intézményesedés)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2: 281-289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utopoietikus rendszerválasz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5.3: 289-296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jog természete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6.1: 297-302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jog folyamatszerűsége, többeleműsége, aktusszerűsége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6.1.1-3: 303-310]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 jogi gondolkodás természete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6.2: 310-314] </w:t>
      </w:r>
    </w:p>
    <w:p>
      <w:pPr>
        <w:pStyle w:val="Norml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"Külső" és "belső" a jogban [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: 270-277 (II)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zabály, tény és elv a jog fogalmában 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149-162 (2)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jog megkülönböztető ismérvei 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162-174 (3)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jog és rendszerszemléletű megközelítése [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94-10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logikai következés hiánya a normatív szférában 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347-359 (2.3)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acionalista utópiák a jogfejlődésben [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: 154-164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Érvényesség 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67-85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ogalkotás és jogalkalmazás összefüggése [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15-27 (1)]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jogi okfejtés társadalmi meghatározottsága [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32-49 (3)]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 jog társadalmi kötöttségei: a jog mint modell és mint programm [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374-386 (II/C-D)]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vasmányi tételek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A. Varga "A racionális jogszemlélet eredendő ambivalenciája" [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Függ. I: 316-329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B. Perelman "Egyetértés hiánya és a döntések racionalitása" [</w:t>
      </w:r>
      <w:r>
        <w:rPr>
          <w:rFonts w:cs="Arial" w:ascii="Arial" w:hAnsi="Arial"/>
          <w:i/>
          <w:iCs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>: 17-23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C. Lakoff </w:t>
      </w:r>
      <w:r>
        <w:rPr>
          <w:rFonts w:cs="Arial" w:ascii="Arial" w:hAnsi="Arial"/>
          <w:i/>
          <w:iCs/>
          <w:sz w:val="20"/>
          <w:szCs w:val="20"/>
        </w:rPr>
        <w:t>Megismeréstudományok és a jog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iCs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>: 24-34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D. Hart "A jog nyitott szövedéke" [</w:t>
      </w:r>
      <w:r>
        <w:rPr>
          <w:rFonts w:cs="Arial" w:ascii="Arial" w:hAnsi="Arial"/>
          <w:i/>
          <w:iCs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>: 35-46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E. Fish "Fish contra Fiss" [</w:t>
      </w:r>
      <w:r>
        <w:rPr>
          <w:rFonts w:cs="Arial" w:ascii="Arial" w:hAnsi="Arial"/>
          <w:i/>
          <w:iCs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>: 47-51]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F. Krawietz "A jog lépcsős felépítésének tana" [</w:t>
      </w:r>
      <w:r>
        <w:rPr>
          <w:rFonts w:cs="Arial" w:ascii="Arial" w:hAnsi="Arial"/>
          <w:i/>
          <w:iCs/>
          <w:sz w:val="20"/>
          <w:szCs w:val="20"/>
        </w:rPr>
        <w:t>JF</w:t>
      </w:r>
      <w:r>
        <w:rPr>
          <w:rFonts w:cs="Arial" w:ascii="Arial" w:hAnsi="Arial"/>
          <w:sz w:val="20"/>
          <w:szCs w:val="20"/>
        </w:rPr>
        <w:t>: 417-428]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2004 tavaszától mindennemű kollokviumra, 2005 őszétől mindennemű alapvizsgára nézve érvén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2">
    <w:name w:val="focim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41:00Z</dcterms:created>
  <dc:creator>xx</dc:creator>
  <dc:description/>
  <dc:language>en-US</dc:language>
  <cp:lastModifiedBy>xx</cp:lastModifiedBy>
  <dcterms:modified xsi:type="dcterms:W3CDTF">2005-02-27T11:42:00Z</dcterms:modified>
  <cp:revision>1</cp:revision>
  <dc:subject/>
  <dc:title>Jogbölcseleti Tanszék</dc:title>
</cp:coreProperties>
</file>