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ÁZMÁNY PÉTER KATOLIKUS EGYETEM</w:t>
      </w:r>
    </w:p>
    <w:p>
      <w:pPr>
        <w:pStyle w:val="Normal"/>
        <w:ind w:right="-9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>
          <w:b/>
          <w:b/>
          <w:bCs/>
        </w:rPr>
      </w:pPr>
      <w:r>
        <w:rPr>
          <w:b/>
          <w:bCs/>
        </w:rPr>
        <w:t>JOG- ÉS ÁLLAMTUDOMÁNYI KAR                                                     H-1083 Budapest, Szentkirályi u. 28/30.</w:t>
      </w:r>
    </w:p>
    <w:p>
      <w:pPr>
        <w:pStyle w:val="Normal"/>
        <w:ind w:righ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GELMÉLET</w:t>
      </w:r>
    </w:p>
    <w:p>
      <w:pPr>
        <w:pStyle w:val="Normal"/>
        <w:ind w:right="-9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90" w:hanging="0"/>
        <w:rPr/>
      </w:pPr>
      <w:r>
        <w:rPr/>
        <w:t>DR. VARGA CSABA</w:t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USTUM, AEQUUM, SALUTARE</w:t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0" w:hanging="0"/>
        <w:rPr>
          <w:sz w:val="30"/>
          <w:szCs w:val="30"/>
        </w:rPr>
      </w:pPr>
      <w:r>
        <w:rPr>
          <w:sz w:val="30"/>
          <w:szCs w:val="30"/>
        </w:rPr>
        <w:t>VÁSÁRHELYI  EMILIA</w:t>
      </w:r>
    </w:p>
    <w:p>
      <w:pPr>
        <w:pStyle w:val="Normal"/>
        <w:ind w:right="-90" w:hanging="0"/>
        <w:jc w:val="both"/>
        <w:rPr/>
      </w:pPr>
      <w:r>
        <w:rPr>
          <w:sz w:val="8"/>
          <w:szCs w:val="8"/>
        </w:rPr>
        <w:t>_________________________________________________________________________________________________</w:t>
      </w:r>
      <w:r>
        <w:rPr>
          <w:b/>
          <w:bCs/>
          <w:sz w:val="8"/>
          <w:szCs w:val="8"/>
        </w:rPr>
        <w:t>_______________</w:t>
      </w:r>
      <w:r>
        <w:rPr>
          <w:sz w:val="8"/>
          <w:szCs w:val="8"/>
        </w:rPr>
        <w:t>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/>
        <w:t xml:space="preserve">H - 1029 Budapest, Ördögárok u. 43.     T/F: (36-1) 376-8880       Mobil: 20/94-111-37       E-mail: </w:t>
      </w:r>
      <w:r>
        <w:rPr>
          <w:color w:val="0000FF"/>
          <w:u w:val="single"/>
        </w:rPr>
        <w:t>info</w:t>
      </w:r>
      <w:r>
        <w:rPr>
          <w:color w:val="0000FF"/>
          <w:u w:val="single"/>
          <w:lang w:val="de-DE"/>
        </w:rPr>
        <w:t>@</w:t>
      </w:r>
      <w:r>
        <w:rPr>
          <w:color w:val="0000FF"/>
          <w:u w:val="single"/>
        </w:rPr>
        <w:t>clavier.hu</w:t>
      </w:r>
    </w:p>
    <w:p>
      <w:pPr>
        <w:pStyle w:val="Heading3"/>
        <w:ind w:right="-90" w:hanging="0"/>
        <w:rPr/>
      </w:pPr>
      <w:r>
        <w:rPr/>
        <w:t>TÉTELSOR</w:t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GA CSABA: A JOG TÁRSADALOMELMÉLETE FELÉ</w:t>
      </w:r>
    </w:p>
    <w:p>
      <w:pPr>
        <w:pStyle w:val="Normal"/>
        <w:ind w:right="-90" w:hanging="0"/>
        <w:jc w:val="center"/>
        <w:rPr>
          <w:b/>
          <w:b/>
          <w:bCs/>
        </w:rPr>
      </w:pPr>
      <w:r>
        <w:rPr>
          <w:b/>
          <w:bCs/>
        </w:rPr>
        <w:t>(Osiris Bp., 1999)</w:t>
      </w:r>
    </w:p>
    <w:p>
      <w:pPr>
        <w:pStyle w:val="Normal"/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GFILOZÓFIÁK</w:t>
      </w:r>
    </w:p>
    <w:p>
      <w:pPr>
        <w:pStyle w:val="Normal"/>
        <w:ind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pBdr>
          <w:bottom w:val="single" w:sz="6" w:space="1" w:color="000000"/>
        </w:pBdr>
        <w:ind w:right="-90" w:hanging="0"/>
        <w:rPr/>
      </w:pPr>
      <w:r>
        <w:rPr/>
        <w:t>A JOGI FORMALIZMUS ÉS ELMÉ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Modern államiság és modern formális jog:</w:t>
      </w:r>
      <w:r>
        <w:rPr/>
        <w:t xml:space="preserve"> osztályozás és tipológia (73-75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Modern államiság és modern formális jog:</w:t>
      </w:r>
      <w:r>
        <w:rPr>
          <w:rFonts w:eastAsia="Times New Roman CE" w:cs="Times New Roman CE" w:ascii="Times New Roman CE" w:hAnsi="Times New Roman CE"/>
        </w:rPr>
        <w:t xml:space="preserve"> összefüggések és fejlődési alternatívák (75-7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Fogalomképzés a jogtudományban:</w:t>
      </w:r>
      <w:r>
        <w:rPr>
          <w:rFonts w:eastAsia="Times New Roman CE" w:cs="Times New Roman CE" w:ascii="Times New Roman CE" w:hAnsi="Times New Roman CE"/>
        </w:rPr>
        <w:t xml:space="preserve"> a jogtudomány tárgyának és módszertanának sajátszerűsége (</w:t>
      </w:r>
      <w:r>
        <w:rPr/>
        <w:t>80-8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Fogalomképzés a jogtudományban:</w:t>
      </w:r>
      <w:r>
        <w:rPr/>
        <w:t xml:space="preserve"> jog, jogi normativitás és joghézag (83-87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Fogalomképzés a jogtudományban:</w:t>
      </w:r>
      <w:r>
        <w:rPr>
          <w:rFonts w:eastAsia="Times New Roman CE" w:cs="Times New Roman CE" w:ascii="Times New Roman CE" w:hAnsi="Times New Roman CE"/>
        </w:rPr>
        <w:t xml:space="preserve"> sajátszerűség és a jogtudományi meghatározások osztályozása (88-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jog érvényessége és hatékonysága:</w:t>
      </w:r>
      <w:r>
        <w:rPr/>
        <w:t xml:space="preserve"> fogalmi megközelítés Lukács ontológiája alapján (91-95)</w:t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ALKO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A jogalkotás szerepe a jogfejlődésben:</w:t>
      </w:r>
      <w:r>
        <w:rPr>
          <w:rFonts w:eastAsia="Times New Roman CE" w:cs="Times New Roman CE" w:ascii="Times New Roman CE" w:hAnsi="Times New Roman CE"/>
        </w:rPr>
        <w:t xml:space="preserve"> jogalkotás, mint jogobjektivitás létrejötte, a spontán és ellenőrzött jogfejlesztés párhuzamossága az ó- és középkori fejlődésben (99-103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A jogalkotás szerepe a jogfejlődésben:</w:t>
      </w:r>
      <w:r>
        <w:rPr/>
        <w:t xml:space="preserve"> írott jog</w:t>
      </w:r>
      <w:r>
        <w:rPr>
          <w:rFonts w:eastAsia="Times New Roman CE" w:cs="Times New Roman CE" w:ascii="Times New Roman CE" w:hAnsi="Times New Roman CE"/>
        </w:rPr>
        <w:t xml:space="preserve"> az újkori fejlődésben és a jogalkotói jog kizárólagosságára irányuló igény a szocialista fejlődésben (103-1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jogalkotás elméleti alapjai:</w:t>
      </w:r>
      <w:r>
        <w:rPr/>
        <w:t xml:space="preserve"> a jogi objektiváció szintje és nyelvi megjelenése (107-108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jogalkotás elméleti alapjai:</w:t>
      </w:r>
      <w:r>
        <w:rPr>
          <w:rFonts w:eastAsia="Times New Roman CE" w:cs="Times New Roman CE" w:ascii="Times New Roman CE" w:hAnsi="Times New Roman CE"/>
        </w:rPr>
        <w:t xml:space="preserve"> norma- és értékelő tar</w:t>
      </w:r>
      <w:r>
        <w:rPr/>
        <w:t>talom a jogi objektivációban (108-1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Kodifikáció:</w:t>
      </w:r>
      <w:r>
        <w:rPr>
          <w:rFonts w:eastAsia="Times New Roman CE" w:cs="Times New Roman CE" w:ascii="Times New Roman CE" w:hAnsi="Times New Roman CE"/>
        </w:rPr>
        <w:t xml:space="preserve"> prekapitalista előformák és a klasszikus típus létrejötte (113-116 és A jog mint folyamat 209-213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Kodifikáció:</w:t>
      </w:r>
      <w:r>
        <w:rPr>
          <w:rFonts w:eastAsia="Times New Roman CE" w:cs="Times New Roman CE" w:ascii="Times New Roman CE" w:hAnsi="Times New Roman CE"/>
        </w:rPr>
        <w:t xml:space="preserve"> rekodifikáció és a kodifikáció rendszerszerűsége („záró” és „nyitó” szerepe) (113-116 és A j</w:t>
      </w:r>
      <w:r>
        <w:rPr/>
        <w:t>og mint folyamat 209-2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kodifikáció és határai:</w:t>
      </w:r>
      <w:r>
        <w:rPr/>
        <w:t xml:space="preserve"> egyetemesség és különösség (120-123 és A jog mint folyamat 209-2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kodifikáció és határai:</w:t>
      </w:r>
      <w:r>
        <w:rPr/>
        <w:t xml:space="preserve"> történeti arc és arctalanság (124-127 és A jog mint folyamat 209-2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kodifikáció és határai:</w:t>
      </w:r>
      <w:r>
        <w:rPr>
          <w:rFonts w:eastAsia="Times New Roman CE" w:cs="Times New Roman CE" w:ascii="Times New Roman CE" w:hAnsi="Times New Roman CE"/>
        </w:rPr>
        <w:t xml:space="preserve"> kérdőjelek a k</w:t>
      </w:r>
      <w:r>
        <w:rPr/>
        <w:t>odifikáció egyeduralmában (128-1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kodifikáció és határai: </w:t>
      </w:r>
      <w:r>
        <w:rPr>
          <w:rFonts w:eastAsia="Times New Roman CE" w:cs="Times New Roman CE" w:ascii="Times New Roman CE" w:hAnsi="Times New Roman CE"/>
        </w:rPr>
        <w:t>a jogi jelenség eredendő kettőssége (130-1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kodifikáció és határai:</w:t>
      </w:r>
      <w:r>
        <w:rPr/>
        <w:t xml:space="preserve"> lehetséges szerep korunk jogában</w:t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RACIONALIZÁLÁS HAJTÓERŐ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Racionalitás és jogkodifikáció:</w:t>
      </w:r>
      <w:r>
        <w:rPr/>
        <w:t xml:space="preserve"> a racionalitás szerepe a t</w:t>
      </w:r>
      <w:r>
        <w:rPr>
          <w:rFonts w:eastAsia="Times New Roman CE" w:cs="Times New Roman CE" w:ascii="Times New Roman CE" w:hAnsi="Times New Roman CE"/>
        </w:rPr>
        <w:t>ársadalom- és jogfejlődésben (137-1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Racionalitás és jogkodifikáció: </w:t>
      </w:r>
      <w:r>
        <w:rPr/>
        <w:t>jogracionalizálás és kodifikáció (146-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Racionalista utópiák a jogfejlődésben:</w:t>
      </w:r>
      <w:r>
        <w:rPr>
          <w:rFonts w:eastAsia="Times New Roman CE" w:cs="Times New Roman CE" w:ascii="Times New Roman CE" w:hAnsi="Times New Roman CE"/>
        </w:rPr>
        <w:t xml:space="preserve"> a tökéletesség mennyiségi és minőségi eszménye (154-15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Racionalista utópiák a jogfejlődésben:</w:t>
      </w:r>
      <w:r>
        <w:rPr>
          <w:rFonts w:eastAsia="Times New Roman CE" w:cs="Times New Roman CE" w:ascii="Times New Roman CE" w:hAnsi="Times New Roman CE"/>
        </w:rPr>
        <w:t xml:space="preserve"> a minős</w:t>
      </w:r>
      <w:r>
        <w:rPr/>
        <w:t>égi tökéletesség-eszmény alakváltozásai (156-161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Racionalista utópiák a jogfejlődésben: </w:t>
      </w:r>
      <w:r>
        <w:rPr/>
        <w:t>jogi utópiák az általános utópia elmélet fényében (161-164)</w:t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ALKALMA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olitikum és logikum ellenőrzése alatt: </w:t>
      </w:r>
      <w:r>
        <w:rPr/>
        <w:t>a jogalkalmazás mint társadalmi-jogi folyamat (167-17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olitikum és logikum ellenőrzése ala</w:t>
      </w:r>
      <w:r>
        <w:rPr>
          <w:b/>
          <w:bCs/>
        </w:rPr>
        <w:t>tt:</w:t>
      </w:r>
      <w:r>
        <w:rPr>
          <w:rFonts w:eastAsia="Times New Roman CE" w:cs="Times New Roman CE" w:ascii="Times New Roman CE" w:hAnsi="Times New Roman CE"/>
        </w:rPr>
        <w:t xml:space="preserve"> jogértelmezés és tényminősítés (172-17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olitikum és logikum ellenőrzése alatt: </w:t>
      </w:r>
      <w:r>
        <w:rPr/>
        <w:t>a nyíltan alkotó jogalkalmazás esetei: a joghézag kitöltése (176-17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olitikum és logikum ellenőrzése alatt: </w:t>
      </w:r>
      <w:r>
        <w:rPr/>
        <w:t>a nyíltan alkotó jogalkalmazás esetei: direktívákon és értékeléseken nyugvó jogalkalmazás (180-184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olitikum és logikum ellenőrzése alatt: </w:t>
      </w:r>
      <w:r>
        <w:rPr/>
        <w:t>a nyíltan alkotó jogalkalmazás esetei: diszkréció és méltányosság, következtetésekkel (184-18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bírói tevékenység logikája:</w:t>
      </w:r>
      <w:r>
        <w:rPr/>
        <w:t xml:space="preserve"> történelmi háttér (189-1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bírói tevékenység logikája:</w:t>
      </w:r>
      <w:r>
        <w:rPr/>
        <w:t xml:space="preserve"> eszmények (194-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>A bírói tevékenység logikája:</w:t>
      </w:r>
      <w:r>
        <w:rPr>
          <w:rFonts w:eastAsia="Times New Roman CE" w:cs="Times New Roman CE" w:ascii="Times New Roman CE" w:hAnsi="Times New Roman CE"/>
        </w:rPr>
        <w:t xml:space="preserve"> valóság és a jövő távlatai (197-203)</w:t>
      </w:r>
    </w:p>
    <w:p>
      <w:pPr>
        <w:pStyle w:val="Heading5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RENDSZER, JOGPOLI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és rendszere: </w:t>
      </w:r>
      <w:r>
        <w:rPr/>
        <w:t>a jogrendszer jellege (207-2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és rendszere: </w:t>
      </w:r>
      <w:r>
        <w:rPr/>
        <w:t>a jog rendszerének történeti formálódása (212-2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és rendszere: </w:t>
      </w:r>
      <w:r>
        <w:rPr>
          <w:rFonts w:eastAsia="Times New Roman CE" w:cs="Times New Roman CE" w:ascii="Times New Roman CE" w:hAnsi="Times New Roman CE"/>
        </w:rPr>
        <w:t>a jog rendszerszerűségének megnyilvánulási formái (215-218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és rendszere: </w:t>
      </w:r>
      <w:r>
        <w:rPr/>
        <w:t>a jogrendszer tagozódása (218-221)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politika önállóságáért: </w:t>
      </w:r>
      <w:r>
        <w:rPr/>
        <w:t>jogpolitika, politika és jog kapcsolata (222-2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politika önállóságáért: </w:t>
      </w:r>
      <w:r>
        <w:rPr/>
        <w:t>jogtudomány, jogpolitika és a jog joga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 ÉS ERKÖL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A jog belső erkölcsisége: </w:t>
      </w:r>
      <w:r>
        <w:rPr>
          <w:rFonts w:eastAsia="Times New Roman CE" w:cs="Times New Roman CE" w:ascii="Times New Roman CE" w:hAnsi="Times New Roman CE"/>
        </w:rPr>
        <w:t>a jog saját erkölcsisége, mint pusztán értékhordozó és külsőleges jelzés (231-235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A jog és belső erkölcsisége: </w:t>
      </w:r>
      <w:r>
        <w:rPr>
          <w:rFonts w:eastAsia="Times New Roman CE" w:cs="Times New Roman CE" w:ascii="Times New Roman CE" w:hAnsi="Times New Roman CE"/>
        </w:rPr>
        <w:t>a jogalkotó belső és külső erkölcsi hitele, s a jog belső erkölcsisége (236-2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Jog, társadalom, nyelv, értékek: </w:t>
      </w:r>
      <w:r>
        <w:rPr/>
        <w:t>a jog társadalmisága (242-2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Jog, társadalom, nyelv, értékek: </w:t>
      </w:r>
      <w:r>
        <w:rPr/>
        <w:t>a társadalmi közvetítés szolgálatában (245-252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OG TÁRSADALOMELMÉLETE 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ontológiai megalapozása felé: </w:t>
      </w:r>
      <w:r>
        <w:rPr/>
        <w:t>társadalmi lét (255-25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ontológiai megalapozása felé: </w:t>
      </w:r>
      <w:r>
        <w:rPr/>
        <w:t>jog és jogi norma (258-262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A jog ontológiai megalapozása felé: </w:t>
      </w:r>
      <w:r>
        <w:rPr/>
        <w:t>a jog valósága és ideológiája, gyakorlata és a jogi komplexus (262-26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Makroszociológiai jogelméletek </w:t>
      </w:r>
      <w:r>
        <w:rPr/>
        <w:t>és szerepük (267-269 és 293-2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Makroszociológiai jogelméletek: </w:t>
      </w:r>
      <w:r>
        <w:rPr>
          <w:rFonts w:eastAsia="Times New Roman CE" w:cs="Times New Roman CE" w:ascii="Times New Roman CE" w:hAnsi="Times New Roman CE"/>
        </w:rPr>
        <w:t>„külső” és „belső” a jogban (270-27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Makroszociológiai jogelméletek hozadéka: </w:t>
      </w:r>
      <w:r>
        <w:rPr/>
        <w:t>jog, pozitív jog és állam (272-28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Makroszociológiai jogelméletek hozadéka: </w:t>
      </w:r>
      <w:r>
        <w:rPr/>
        <w:t>társadalmi folyamat és komplexus (283-28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Makroszociológiai jogelméletek hozadéka: </w:t>
      </w:r>
      <w:r>
        <w:rPr/>
        <w:t>jog mint technika s mint alternatív eszköz (287-292)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KITEKI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Átalakulóban a jog? </w:t>
      </w:r>
      <w:r>
        <w:rPr>
          <w:rFonts w:eastAsia="Times New Roman CE" w:cs="Times New Roman CE" w:ascii="Times New Roman CE" w:hAnsi="Times New Roman CE"/>
        </w:rPr>
        <w:t>A jog és fejlődési típusai (299-302 és 3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jc w:val="both"/>
        <w:rPr/>
      </w:pPr>
      <w:r>
        <w:rPr>
          <w:b/>
          <w:bCs/>
        </w:rPr>
        <w:t xml:space="preserve">Átalakulóban a jog? </w:t>
      </w:r>
      <w:r>
        <w:rPr>
          <w:rFonts w:eastAsia="Times New Roman CE" w:cs="Times New Roman CE" w:ascii="Times New Roman CE" w:hAnsi="Times New Roman CE"/>
        </w:rPr>
        <w:t>Represszív, autonóm és felelős jog (303-310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GA CSABA: A JOG MINT FOLYAMAT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</w:rPr>
      </w:pPr>
      <w:r>
        <w:rPr>
          <w:b/>
          <w:bCs/>
        </w:rPr>
        <w:t>(Osiris Bp., 1999) Osiris Könyvtár: Jog</w:t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MODERN FORMÁLIS JOG</w:t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I LÉT ÉS ÉRVÉNYESSÉG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9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odern formális jog és kultúrája: kihívások, buktatók (43-49)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9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lsen tiszta jogtana: tegnap, ma és holnap (50-59)</w:t>
      </w:r>
    </w:p>
    <w:p>
      <w:pPr>
        <w:pStyle w:val="Heading5"/>
        <w:numPr>
          <w:ilvl w:val="0"/>
          <w:numId w:val="0"/>
        </w:numPr>
        <w:ind w:right="-9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ONTOLÓGIA (61-6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ind w:left="720" w:right="-90" w:hanging="720"/>
        <w:jc w:val="both"/>
        <w:rPr/>
      </w:pPr>
      <w:r>
        <w:rPr>
          <w:b/>
          <w:bCs/>
        </w:rPr>
        <w:t xml:space="preserve">A jog és érvényessége: </w:t>
      </w:r>
      <w:r>
        <w:rPr/>
        <w:t>problematika, típusok és rekonstrukció (67-72 és 86-8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ind w:left="720" w:right="-90" w:hanging="720"/>
        <w:jc w:val="both"/>
        <w:rPr/>
      </w:pPr>
      <w:r>
        <w:rPr>
          <w:b/>
          <w:bCs/>
        </w:rPr>
        <w:t xml:space="preserve">A jog és érvényessége: </w:t>
      </w:r>
      <w:r>
        <w:rPr>
          <w:rFonts w:eastAsia="Times New Roman CE" w:cs="Times New Roman CE" w:ascii="Times New Roman CE" w:hAnsi="Times New Roman CE"/>
        </w:rPr>
        <w:t>érvényesség és jogszerűség, ideologikum és valóság (72-77 és 88-8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ind w:left="720" w:right="-90" w:hanging="720"/>
        <w:jc w:val="both"/>
        <w:rPr/>
      </w:pPr>
      <w:r>
        <w:rPr>
          <w:b/>
          <w:bCs/>
        </w:rPr>
        <w:t xml:space="preserve">A jog és érvényessége: </w:t>
      </w:r>
      <w:r>
        <w:rPr/>
        <w:t>mint fogalmi játék (77-81 és 89-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ind w:left="720" w:right="-90" w:hanging="720"/>
        <w:jc w:val="both"/>
        <w:rPr/>
      </w:pPr>
      <w:r>
        <w:rPr>
          <w:b/>
          <w:bCs/>
        </w:rPr>
        <w:t xml:space="preserve">A jog és érvényessége: </w:t>
      </w:r>
      <w:r>
        <w:rPr/>
        <w:t>önmagára vonatkoztatás és társadalmiság (81-8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ind w:left="720" w:right="-90" w:hanging="720"/>
        <w:jc w:val="both"/>
        <w:rPr/>
      </w:pPr>
      <w:r>
        <w:rPr/>
        <w:t>Visszaható hatályú szabályozás (91-95)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JOG, TÖRTÉN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/>
      </w:pPr>
      <w:r>
        <w:rPr>
          <w:b/>
          <w:bCs/>
        </w:rPr>
        <w:t xml:space="preserve">A jog mint történelem: </w:t>
      </w:r>
      <w:r>
        <w:rPr/>
        <w:t>jog és történelem (103-1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jc w:val="both"/>
        <w:rPr/>
      </w:pPr>
      <w:r>
        <w:rPr>
          <w:b/>
          <w:bCs/>
        </w:rPr>
        <w:t xml:space="preserve">A jog mint történelem: </w:t>
      </w:r>
      <w:r>
        <w:rPr/>
        <w:t>kétféle stratégia (112-119)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/>
      </w:pPr>
      <w:r>
        <w:rPr/>
        <w:t>ANTROPOLÓGIAI ALAP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épi jogszokástól a jogi népszokásig (121-1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ntropológiai jogelmélet? </w:t>
      </w:r>
      <w:r>
        <w:rPr>
          <w:rFonts w:eastAsia="Times New Roman CE" w:cs="Times New Roman CE" w:ascii="Times New Roman CE" w:hAnsi="Times New Roman CE"/>
        </w:rPr>
        <w:t>Jog és erőszak (139-143 és 146-1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ntropológiai jogelmélet? </w:t>
      </w:r>
      <w:r>
        <w:rPr/>
        <w:t>Szabály, tény és elv a jog fogalmában (149-1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ntropológiai jogelmélet? </w:t>
      </w:r>
      <w:r>
        <w:rPr/>
        <w:t>A jog ismérvei (162-17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ntropológiai jogelmélet? </w:t>
      </w:r>
      <w:r>
        <w:rPr/>
        <w:t>A normák szétválása (174-18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ntropológiai jogelmélet? </w:t>
      </w:r>
      <w:r>
        <w:rPr/>
        <w:t>A jog fogalma (184-19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ntropológiai jogelmélet? </w:t>
      </w:r>
      <w:r>
        <w:rPr/>
        <w:t>Jogváltozás és antropológiai jogelmélet hozadéka (192-208)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6" w:space="1" w:color="000000"/>
        </w:pBd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ALKALMAZÁS KÉRDŐJE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Kelsen jogalkalmazástana: </w:t>
      </w:r>
      <w:r>
        <w:rPr>
          <w:rFonts w:eastAsia="Times New Roman CE" w:cs="Times New Roman CE" w:ascii="Times New Roman CE" w:hAnsi="Times New Roman CE"/>
        </w:rPr>
        <w:t>első művek (271-2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Kelsen jogalkalmazástana: </w:t>
      </w:r>
      <w:r>
        <w:rPr/>
        <w:t>a Tiszta Jogtan (279-28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Kelsen jogalkalmazástana: </w:t>
      </w:r>
      <w:r>
        <w:rPr>
          <w:rFonts w:eastAsia="Times New Roman CE" w:cs="Times New Roman CE" w:ascii="Times New Roman CE" w:hAnsi="Times New Roman CE"/>
        </w:rPr>
        <w:t>elméleti kérdőjelek és az önmeghaladás kérdése (288-304)</w:t>
      </w:r>
    </w:p>
    <w:p>
      <w:pPr>
        <w:pStyle w:val="Heading6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6"/>
        <w:numPr>
          <w:ilvl w:val="0"/>
          <w:numId w:val="0"/>
        </w:numPr>
        <w:pBdr>
          <w:bottom w:val="single" w:sz="6" w:space="1" w:color="000000"/>
        </w:pBdr>
        <w:ind w:hanging="0"/>
        <w:rPr/>
      </w:pPr>
      <w:r>
        <w:rPr/>
        <w:t>KITEKI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 jog és korlátai: </w:t>
      </w:r>
      <w:r>
        <w:rPr/>
        <w:t>túlfejlettség, a jog felfogásai és határai (360-3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 jog és korlátai: </w:t>
      </w:r>
      <w:r>
        <w:rPr/>
        <w:t>társadalmi kötöttségek (373-38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 xml:space="preserve">A jog és korlátai: </w:t>
      </w:r>
      <w:r>
        <w:rPr/>
        <w:t>modell és program, a jog létproblémája (383-39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VALDSZKY JÁNOS: IGAZSÁGOSSÁG ÉS JOGI IGAZSÁGOSSÁG,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Kiegészítő előadások (Szent István Társulat</w:t>
      </w:r>
      <w:r>
        <w:rPr>
          <w:b/>
          <w:bCs/>
        </w:rPr>
        <w:t xml:space="preserve"> Bp., 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gazságosság és jogi igazságosság: </w:t>
      </w:r>
      <w:r>
        <w:rPr>
          <w:rFonts w:eastAsia="Times New Roman CE" w:cs="Times New Roman CE" w:ascii="Times New Roman CE" w:hAnsi="Times New Roman CE"/>
        </w:rPr>
        <w:t>az Arisztotelészt megelőző elméletekben (1-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gazságosság és jogi igazságosság: </w:t>
      </w:r>
      <w:r>
        <w:rPr/>
        <w:t>Arisztotelész és Aquinoi Szent Tamás korszaka között (7-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gazságosság és jogi igazságosság: </w:t>
      </w:r>
      <w:r>
        <w:rPr/>
        <w:t>a középkorban (14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gazságosság és jogi igazságosság: </w:t>
      </w:r>
      <w:r>
        <w:rPr/>
        <w:t>a modern korban (18-2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gazságosság és jogi igazságosság: </w:t>
      </w:r>
      <w:r>
        <w:rPr/>
        <w:t>posztmodern jogi igazságosság (27-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gazságosság és jogi igazságosság: </w:t>
      </w:r>
      <w:r>
        <w:rPr/>
        <w:t>analitikus áttekintés (30-38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YŐRFI TAMÁS: JOG ÉS ERKÖLCS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Kiegészítő előadások (Szent István Társ</w:t>
      </w:r>
      <w:r>
        <w:rPr>
          <w:b/>
          <w:bCs/>
        </w:rPr>
        <w:t>ulat Bp., 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Jog és erkölcs: </w:t>
      </w:r>
      <w:r>
        <w:rPr/>
        <w:t>kapcsolat (39-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Jog és erkölcs: </w:t>
      </w:r>
      <w:r>
        <w:rPr/>
        <w:t>a jog értékelése és a jogi moralizmus doktrínája (44-45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RTES ATTILA: JOG ÉS ÉRTÉ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iegészítő előadások (Szent István Társulat Bp., 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Jog és érték: </w:t>
      </w:r>
      <w:r>
        <w:rPr/>
        <w:t>az érték fogalma, funkciói (45-61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JOG ÉS FILOZÓFIA</w:t>
      </w:r>
    </w:p>
    <w:p>
      <w:pPr>
        <w:pStyle w:val="Heading7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szerk. Varga Csaba (Osiris Bp., 1998)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JOGFILOZÓFI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Kelsen </w:t>
      </w:r>
      <w:r>
        <w:rPr/>
        <w:t>’Értékítéletek a jogtudományban’ (172-1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Kelsen </w:t>
      </w:r>
      <w:r>
        <w:rPr/>
        <w:t>’Mi az igazságosság?’ (202-218)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Mindent, amit dőlt betűvel írtam, nem a tananyag része, én fűztem hozzá </w:t>
      </w:r>
      <w:r>
        <w:rPr/>
        <w:t>és tilos komolyan venni)</w:t>
      </w:r>
    </w:p>
    <w:p>
      <w:pPr>
        <w:pStyle w:val="BodyText2"/>
        <w:numPr>
          <w:ilvl w:val="0"/>
          <w:numId w:val="0"/>
        </w:numPr>
        <w:ind w:right="-90" w:hanging="0"/>
        <w:rPr/>
      </w:pPr>
      <w:r>
        <w:rPr/>
        <w:t>Néhány tételt dolgoztam csak ki. A többit egy közkézen forgó, kézzel írott jegyzet alapján gépeltük be.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GA CSABA: A JOG TÁRSADALOMELMÉLETE FELÉ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siris Bp., 1999)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gfilozófiák</w:t>
      </w:r>
    </w:p>
    <w:p>
      <w:pPr>
        <w:pStyle w:val="Normal"/>
        <w:numPr>
          <w:ilvl w:val="0"/>
          <w:numId w:val="0"/>
        </w:numPr>
        <w:ind w:righ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right="-90" w:hanging="0"/>
        <w:jc w:val="center"/>
        <w:rPr/>
      </w:pPr>
      <w:r>
        <w:rPr/>
        <w:t>A JOGI FORMALIZMUS ÉS ELMÉLET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Modern államiság és modern formális jog: osztályozás és tipológia (73-75)</w:t>
      </w:r>
    </w:p>
    <w:p>
      <w:pPr>
        <w:pStyle w:val="BodyText2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(Az első és a második tétel együtt egy kerek egész. A lábjegyzet szerint prof. Dr. Varga Csaba 1981-ben, az NDK-ban, egy konferencián adta elő ezeket a gondolatokat, melyben – úgy tűnik – bírálta a ma</w:t>
      </w:r>
      <w:r>
        <w:rPr>
          <w:i w:val="false"/>
          <w:iCs w:val="false"/>
        </w:rPr>
        <w:t xml:space="preserve">rxi-engelsi-lukácsi megközelítést.) 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1. Az osztályozás mint logikai és mint társadalomtudományi eljárás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>
          <w:rFonts w:eastAsia="Times New Roman CE" w:cs="Times New Roman CE" w:ascii="Times New Roman CE" w:hAnsi="Times New Roman CE"/>
        </w:rPr>
        <w:t>Az osztályozás, mint gondolkodási művelet lehet könnyű, de nem könnyű az osztályozás, ha olyan bonyolult jelenségeket kell osztályozni, mint például az állam és a jog. Állam és jog nem csupán társadalmi objektivációk, hanem mögöttes tartalommal bíró fogalmak, hiszen bennük rejlik még, mint fogalom: a hagyomány, ideológia, etc. Ezen túlmenően állam és jog f</w:t>
      </w:r>
      <w:r>
        <w:rPr/>
        <w:t>olytonos változáson mennek keresztül.</w:t>
      </w:r>
    </w:p>
    <w:p>
      <w:pPr>
        <w:pStyle w:val="BlockText"/>
        <w:numPr>
          <w:ilvl w:val="0"/>
          <w:numId w:val="0"/>
        </w:numPr>
        <w:ind w:left="0"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1.2. Az állam és jogi berendezkedések tipológiája</w:t>
      </w:r>
    </w:p>
    <w:p>
      <w:pPr>
        <w:pStyle w:val="BlockText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arxista irodalom hangsúlyozza, hogy állam és jog szorosan egymásba kapcsolódó jelenség. Állam és jog eszközjellegű képződmény.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Kívülről vizsgálva</w:t>
      </w:r>
      <w:r>
        <w:rPr/>
        <w:t xml:space="preserve"> azt mondhatjuk, hogy államtípus és jogtípus lehet: rabszolgatartó, </w:t>
      </w:r>
      <w:r>
        <w:rPr>
          <w:rFonts w:eastAsia="Times New Roman CE" w:cs="Times New Roman CE" w:ascii="Times New Roman CE" w:hAnsi="Times New Roman CE"/>
        </w:rPr>
        <w:t>feudális, kapitalista és szocialista (történelmi szemléletű osztályozás).</w:t>
      </w:r>
    </w:p>
    <w:p>
      <w:pPr>
        <w:pStyle w:val="BlockText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elülről vizsgálva: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z államforma lehet</w:t>
      </w:r>
    </w:p>
    <w:p>
      <w:pPr>
        <w:pStyle w:val="BlockTex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/>
        <w:t>parlamentáris és autokratikus (a szabadversenyes kapitalizmusban)</w:t>
      </w:r>
    </w:p>
    <w:p>
      <w:pPr>
        <w:pStyle w:val="BlockTex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/>
        <w:t>prezidenciális és totális (a monopolkapitalizmusban)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jogcsalád lehet</w:t>
      </w:r>
    </w:p>
    <w:p>
      <w:pPr>
        <w:pStyle w:val="BlockTex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/>
        <w:t>kontinentális és angolszász</w:t>
      </w:r>
    </w:p>
    <w:p>
      <w:pPr>
        <w:pStyle w:val="BlockTex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/>
        <w:t>távol-keleti, szakrális és törzsi</w:t>
      </w:r>
    </w:p>
    <w:p>
      <w:pPr>
        <w:pStyle w:val="BlockText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 két – kívülről és belülről kiinduló - tipológia alkalmatlan arra, hogy egymásra vetítve egymást kiegészítse.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/>
        <w:t>Itt következik egy-két érdekes felvetés: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politikai rezsim változása államforma változást is eredményezhet (lásd Napóleon utáni 50 év a franciáknál)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család ezzel szemben átörökítődik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ászképzés folytonosságot mutat eltérő államtípusokon belül is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politikában, vagy az állam- és jogtípusban bekövetkezett változások viszont nem vezetnek jogcsalád-váltáshoz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/>
        <w:t xml:space="preserve">Varga Csaba megállapítja: „az állam- és jogtípusnak a marxista tudományosságban kizárólagosnak vélt kategóriája </w:t>
      </w:r>
      <w:r>
        <w:rPr>
          <w:b/>
          <w:bCs/>
        </w:rPr>
        <w:t>nem ad elégséges alapot</w:t>
      </w:r>
      <w:r>
        <w:rPr/>
        <w:t xml:space="preserve"> a különféle állami és jogi berendezkedések átfogó,</w:t>
      </w:r>
      <w:r>
        <w:rPr>
          <w:rFonts w:eastAsia="Times New Roman CE" w:cs="Times New Roman CE" w:ascii="Times New Roman CE" w:hAnsi="Times New Roman CE"/>
        </w:rPr>
        <w:t xml:space="preserve"> teljes, teljes, egymással is összefüggő jellem</w:t>
      </w:r>
      <w:r>
        <w:rPr/>
        <w:t>zésére”.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/>
        <w:t xml:space="preserve">Majd felveti a kérdést: vajon a fogalmi különválasztás, melynek alapja marxi-engelsi gondolat, elégséges alap lesz-e. </w:t>
      </w:r>
      <w:r>
        <w:rPr>
          <w:rFonts w:eastAsia="Times New Roman CE" w:cs="Times New Roman CE" w:ascii="Times New Roman CE" w:hAnsi="Times New Roman CE"/>
          <w:i/>
          <w:iCs/>
        </w:rPr>
        <w:t>(Ezt taglalja majd a következő tétel.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odern államiság és modern formális jog: összefüggések és fejlődési alternatívák (75-79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modern államiság és a modern formális jog létrejötte és összetett kapcsolat- és hatásrendszerének felismerése korunk egész társadalomtudományi gondolkodására rányomta bélyegét. A felvilágosult abszolutizmus</w:t>
      </w:r>
      <w:r>
        <w:rPr>
          <w:rFonts w:eastAsia="Times New Roman CE" w:cs="Times New Roman CE" w:ascii="Times New Roman CE" w:hAnsi="Times New Roman CE"/>
        </w:rPr>
        <w:t xml:space="preserve">tól a magát szocialistának nevező állam között </w:t>
      </w:r>
      <w:r>
        <w:rPr/>
        <w:t>sokféle formáció jött létre. Milyen is a modern államiság és a modern formális jog?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modern államiság és a modern formális jog jellemző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ivatásszerűen képzett és hivatali előmeneteli rendben foglalkoztatott szakemberek munkájára alapozott </w:t>
      </w:r>
      <w:r>
        <w:rPr>
          <w:b/>
          <w:bCs/>
        </w:rPr>
        <w:t>bürokratikus szerv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előre meghatározott és rögzített </w:t>
      </w:r>
      <w:r>
        <w:rPr>
          <w:b/>
          <w:bCs/>
        </w:rPr>
        <w:t>formális szabályok és eljárások rendsz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 xml:space="preserve">a hivatali magatartást inkább a </w:t>
      </w:r>
      <w:r>
        <w:rPr>
          <w:b/>
          <w:bCs/>
        </w:rPr>
        <w:t>szabálykonformizmus</w:t>
      </w:r>
      <w:r>
        <w:rPr/>
        <w:t>, semmint a célmegvalósításra irányuló magatartás jellem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 xml:space="preserve">olyan formális gondolkodás érvényesül, melyben </w:t>
      </w:r>
      <w:r>
        <w:rPr>
          <w:b/>
          <w:bCs/>
        </w:rPr>
        <w:t>az eljárás milyensége fontosabb az eredménynél</w:t>
      </w:r>
      <w:r>
        <w:rPr/>
        <w:t>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Belátható: ez így nem jó. Új intézményi megoldást, új berendezkedést kellene találni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Vannak, akik azt mondják, hogy mindez a római jogból ered, pedig a klasszikus görög-római eszmény a konkrét eset konkrét igazságosságának a megtalálása vol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goldási javasl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nak akik az angolszász jogba kétszintű igazolási eljárást javasolnak bevezet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mások szerint a nyílt vita lenne a járható ú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ipológiai vizsgálódás különbséget te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okásjog, a bürokratikus szabályozó jog és a jogrendet teremtő jog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a prebü</w:t>
      </w:r>
      <w:r>
        <w:rPr>
          <w:rFonts w:eastAsia="Times New Roman CE" w:cs="Times New Roman CE" w:ascii="Times New Roman CE" w:hAnsi="Times New Roman CE"/>
        </w:rPr>
        <w:t>rokratikus szervezés (és represszív jog), a bürokratikus szervezés (és autonóm jog), valamint a posztbürokratikus szervezés (és társadalmilag felelős jog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közöt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enesetre kiutat kell találni a helyzetből, mert a modern jog diszfunkcionalitást muta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i/>
          <w:iCs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Itt egy gyönyörű alternatíva következik.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él: a megszüntetve megőrzés mozzanatát is magában foglaló dialektikus meghaladás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i/>
          <w:iCs/>
        </w:rPr>
        <w:t>(Azon gondolkozom, hogy vajon van-e különbs</w:t>
      </w:r>
      <w:r>
        <w:rPr>
          <w:rFonts w:eastAsia="Times New Roman CE" w:cs="Times New Roman CE" w:ascii="Times New Roman CE" w:hAnsi="Times New Roman CE"/>
          <w:i/>
          <w:iCs/>
        </w:rPr>
        <w:t>ég a ’megszüntetve megőrzés’ és a ’megőrizve megszüntetés’ között...?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b/>
          <w:bCs/>
        </w:rPr>
        <w:t>Fogalomképzés a</w:t>
      </w:r>
      <w:r>
        <w:rPr>
          <w:rFonts w:eastAsia="Times New Roman CE" w:cs="Times New Roman CE" w:ascii="Times New Roman CE" w:hAnsi="Times New Roman CE"/>
          <w:b/>
          <w:bCs/>
        </w:rPr>
        <w:t xml:space="preserve"> jogtudományban: a jogtudomány tárgyának és módszertanának sajátszerűsége (80-83)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A következő 4 négy tétel Varga Csaba egy vitaindító előadása, mely elhangzott a Magyar Jogász Szövetség</w:t>
      </w:r>
    </w:p>
    <w:p>
      <w:pPr>
        <w:pStyle w:val="Normal"/>
        <w:numPr>
          <w:ilvl w:val="0"/>
          <w:numId w:val="0"/>
        </w:numPr>
        <w:ind w:right="-90" w:hanging="0"/>
        <w:jc w:val="center"/>
        <w:rPr/>
      </w:pPr>
      <w:r>
        <w:rPr/>
        <w:t>állam- és jogelméleti szekciójának ülésén, 1969-ben)</w:t>
      </w:r>
    </w:p>
    <w:p>
      <w:pPr>
        <w:pStyle w:val="Heading8"/>
        <w:numPr>
          <w:ilvl w:val="0"/>
          <w:numId w:val="0"/>
        </w:numPr>
        <w:ind w:right="-90" w:hanging="0"/>
        <w:rPr/>
      </w:pPr>
      <w:r>
        <w:rPr/>
        <w:t>A jogtudomány tá</w:t>
      </w:r>
      <w:r>
        <w:rPr>
          <w:rFonts w:eastAsia="Times New Roman CE" w:cs="Times New Roman CE" w:ascii="Times New Roman CE" w:hAnsi="Times New Roman CE"/>
        </w:rPr>
        <w:t>rgyának sajátszerű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tudomány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a jogrends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és a társadalmi valóság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jog alkalmas a társadalmi valóság befolyásolására. A társadalmi valóság meghatároz</w:t>
      </w:r>
      <w:r>
        <w:rPr>
          <w:rFonts w:eastAsia="Times New Roman CE" w:cs="Times New Roman CE" w:ascii="Times New Roman CE" w:hAnsi="Times New Roman CE"/>
        </w:rPr>
        <w:t xml:space="preserve">za a jogot. A jog másodlagos, vagyis: egy sajátos megkettőződés eredményeként létrejövő </w:t>
      </w:r>
      <w:r>
        <w:rPr/>
        <w:t>valóság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jog a társadalmi folyamtokban hol ok, hol pedig okoza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i/>
          <w:i/>
          <w:iCs/>
        </w:rPr>
      </w:pPr>
      <w:r>
        <w:rPr>
          <w:i/>
          <w:iCs/>
        </w:rPr>
        <w:t>(A továbbiakban megint rághatjuk a Sein és Sollen csontot.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Varga Csaba</w:t>
      </w:r>
      <w:r>
        <w:rPr/>
        <w:t xml:space="preserve"> rámutat a Sein és Sollen dialektikus azonosságára. </w:t>
      </w:r>
      <w:r>
        <w:rPr>
          <w:b/>
          <w:bCs/>
        </w:rPr>
        <w:t>Peschka Vilmos</w:t>
      </w:r>
      <w:r>
        <w:rPr/>
        <w:t xml:space="preserve"> pedig azt találta mondani, hogy: „az általános és l</w:t>
      </w:r>
      <w:r>
        <w:rPr>
          <w:rFonts w:eastAsia="Times New Roman CE" w:cs="Times New Roman CE" w:ascii="Times New Roman CE" w:hAnsi="Times New Roman CE"/>
        </w:rPr>
        <w:t>egtágabban felfogott Sein (...) Sollenként áll az emberrel szemben”. Ebből az következik – Varga Csaba szerint – hogy a legyen maga is létként jelenik meg.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  <w:t>(Fiúk, fiúk! Vigyázzatok! A lét nem azonos a legyen-nel. Szerintem. Bármennyire is szeretnénk. Ez körülbelül az a kategória, hogy az álom az valóság-e. Valóság, hiszen létezik. Mégsem valóság, hiszen csak álom. Fejtsd meg!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tudomány módszertanának sajátszerű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Ezt a kérdést egy mondatban el lehetne intézni. A jogtudomány módszertana azért sajátsze</w:t>
      </w:r>
      <w:r>
        <w:rPr>
          <w:rFonts w:eastAsia="Times New Roman CE" w:cs="Times New Roman CE" w:ascii="Times New Roman CE" w:hAnsi="Times New Roman CE"/>
        </w:rPr>
        <w:t>rű, mert maga a jog is sajátszerű. Sajátszerű, mert összetett. Sajátszerű, mert különböző kiindulópontokból vizsgálva különböző képet muta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i/>
          <w:iCs/>
        </w:rPr>
        <w:t>(Ezen az alapon bármi lehet</w:t>
      </w:r>
      <w:r>
        <w:rPr>
          <w:rFonts w:eastAsia="Times New Roman CE" w:cs="Times New Roman CE" w:ascii="Times New Roman CE" w:hAnsi="Times New Roman CE"/>
          <w:i/>
          <w:iCs/>
        </w:rPr>
        <w:t xml:space="preserve"> sajátszerű. Én is sajátszerű vagyok, Te is sajátszerű vagy. Összetettek is vagyunk. Különböző kiindulópontokból különböző képet mutatunk. Hát nem?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Pozitivisztikus vagy dogmatikai megközelítés:</w:t>
      </w:r>
      <w:r>
        <w:rPr/>
        <w:t xml:space="preserve"> a jog, mint fogalom- és tételrendszer vizsgálat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Szociológiai megközelítés:</w:t>
      </w:r>
      <w:r>
        <w:rPr/>
        <w:t xml:space="preserve"> a jog és társadalomi valóság közötti funkcionális okozati kapcsolatok, v</w:t>
      </w:r>
      <w:r>
        <w:rPr>
          <w:rFonts w:eastAsia="Times New Roman CE" w:cs="Times New Roman CE" w:ascii="Times New Roman CE" w:hAnsi="Times New Roman CE"/>
        </w:rPr>
        <w:t>alamint a jog rendszerétől érintett társadalmi valóság vizsgálat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Összehasonlító módszer:</w:t>
      </w:r>
      <w:r>
        <w:rPr/>
        <w:t xml:space="preserve"> a jog dogmatikai és szociológiai megközelítésének sajátos ötvözet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i/>
          <w:iCs/>
        </w:rPr>
        <w:t xml:space="preserve">(Nehezen </w:t>
      </w:r>
      <w:r>
        <w:rPr>
          <w:rFonts w:eastAsia="Times New Roman CE" w:cs="Times New Roman CE" w:ascii="Times New Roman CE" w:hAnsi="Times New Roman CE"/>
          <w:i/>
          <w:iCs/>
        </w:rPr>
        <w:t>tudunk elrugaszkodni Kanttól, Max Webertől és Hans Kelsentől.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Fogalomképzés a jogtudományban: jog, jogi normativitás és joghézag (83-87)</w:t>
      </w:r>
    </w:p>
    <w:p>
      <w:pPr>
        <w:pStyle w:val="Heading2"/>
        <w:numPr>
          <w:ilvl w:val="0"/>
          <w:numId w:val="0"/>
        </w:numPr>
        <w:ind w:right="-90" w:hanging="0"/>
        <w:jc w:val="left"/>
        <w:rPr>
          <w:u w:val="single"/>
        </w:rPr>
      </w:pPr>
      <w:r>
        <w:rPr>
          <w:u w:val="single"/>
        </w:rPr>
        <w:t>Jog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nt: „közülünk azok, akik tanultak alázatosságot, lemondtak már a kísérletről, hogy definiálják a jogot”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definíciót egyes megközelítések a jog formális követelményrendszerére figyelemmel alakítják ki, és a jog körébe utalnak </w:t>
      </w:r>
      <w:r>
        <w:rPr>
          <w:b/>
          <w:bCs/>
        </w:rPr>
        <w:t>minden olyan aktust</w:t>
      </w:r>
      <w:r>
        <w:rPr/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amelyet a megfelelő szerv a megfelelő formában bocsátott ki</w:t>
      </w:r>
      <w:r>
        <w:rPr/>
        <w:t xml:space="preserve">. Más megközelítés viszont a jogot kizárólag a társadalmi valóság oldaláról szemléli, és a jog körébe utalnak minden olyan aktust, amelyet állami kényszerrel biztosítottan érvényesül. </w:t>
      </w:r>
      <w:r>
        <w:rPr>
          <w:b/>
          <w:bCs/>
        </w:rPr>
        <w:t>Egyesek</w:t>
      </w:r>
      <w:r>
        <w:rPr>
          <w:rFonts w:eastAsia="Times New Roman CE" w:cs="Times New Roman CE" w:ascii="Times New Roman CE" w:hAnsi="Times New Roman CE"/>
        </w:rPr>
        <w:t xml:space="preserve"> a szabályszerűséget, </w:t>
      </w:r>
      <w:r>
        <w:rPr>
          <w:b/>
          <w:bCs/>
        </w:rPr>
        <w:t>mások</w:t>
      </w:r>
      <w:r>
        <w:rPr/>
        <w:t xml:space="preserve"> az érvényesülés tényét hangsúlyozzák kritériumkén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Minden társadalomban léteznek normák, amely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szabályosan lettek kibocsátva, de nem érvényesül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ugyan nem szabályosan lettek kibocsátva, mégis érvényesül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szabályosan lettek kibocsátva és érvényesülne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hhoz, hogy egy normarendszer jogként funkcióját betöltve befolyásolja a lét körében lejátszódó mozgásfolyamatok alakulását 2 dolog kell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right="-90" w:hanging="785"/>
        <w:rPr/>
      </w:pPr>
      <w:r>
        <w:rPr>
          <w:rFonts w:eastAsia="Times New Roman CE" w:cs="Times New Roman CE" w:ascii="Times New Roman CE" w:hAnsi="Times New Roman CE"/>
        </w:rPr>
        <w:t>a normarendszer a jogi érvényesség minősít</w:t>
      </w:r>
      <w:r>
        <w:rPr/>
        <w:t>ését elnyerje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right="-90" w:hanging="785"/>
        <w:rPr/>
      </w:pPr>
      <w:r>
        <w:rPr/>
        <w:t>érvényesüljön is a társadalmi valóságban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zon jelenségek köre, amelyek jognak csak feltételesen, ilyen vagy olyan értelemben, vagy tulajdonságuknál fogva minősülnek, nem változatlan a határvonalakkal körülhatárolva időben, térben változó képe</w:t>
      </w:r>
      <w:r>
        <w:rPr/>
        <w:t>t mutatnak.</w:t>
      </w:r>
    </w:p>
    <w:p>
      <w:pPr>
        <w:pStyle w:val="Normal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i normativitás fogalm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nak, mint </w:t>
      </w:r>
      <w:r>
        <w:rPr>
          <w:b/>
          <w:bCs/>
        </w:rPr>
        <w:t xml:space="preserve">legyen </w:t>
      </w:r>
      <w:r>
        <w:rPr>
          <w:rFonts w:eastAsia="Times New Roman CE" w:cs="Times New Roman CE" w:ascii="Times New Roman CE" w:hAnsi="Times New Roman CE"/>
        </w:rPr>
        <w:t>jellegű objektivációnak a specifikumát jelenti. A normativitás a jog szükségképpeni jegye, tényleges összetevője. Pozitivisztikus nézőpontból rendszeren belüliséget jelent. (A normativitással rendelkező norma a normatív jogrendszer részét képezi.) Ettől meg kell különböztetni a tényleges társadalmi funkcionálást.</w:t>
      </w:r>
    </w:p>
    <w:p>
      <w:pPr>
        <w:pStyle w:val="Normal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hézag fogalm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zt a helyzetet, </w:t>
      </w:r>
      <w:r>
        <w:rPr>
          <w:b/>
          <w:bCs/>
        </w:rPr>
        <w:t>amikor a jog nem ad választ egy kérdésre</w:t>
      </w:r>
      <w:r>
        <w:rPr/>
        <w:t xml:space="preserve"> (holott kellene) joghézagnak nevezzük. Fogalmát egyesek a</w:t>
      </w:r>
      <w:r>
        <w:rPr>
          <w:rFonts w:eastAsia="Times New Roman CE" w:cs="Times New Roman CE" w:ascii="Times New Roman CE" w:hAnsi="Times New Roman CE"/>
        </w:rPr>
        <w:t xml:space="preserve"> tételes jog követelményrendszerére figyelemmel alakítják ki, míg mások a társadalmi valóságban rendezést igénylő viszonyok köréből kiindulva határozzák meg. A két megközelítés eredményeként nyert fogalom nem esik egybe. Mind a 2 állítás egyidejűleg jogos </w:t>
      </w:r>
      <w:r>
        <w:rPr/>
        <w:t>és igaz lehet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A 25. tételben lesz majd  szó a joghézag kitöltéséről.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Fogalomképzés a jogtudományban: sajátszerűség és a jogtudományi meghatározások osztályozása (88-9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fogalomképzés sajátszerűsége: néhány következtetés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>
          <w:b/>
          <w:bCs/>
        </w:rPr>
        <w:t xml:space="preserve">A jogi valóság természete </w:t>
      </w:r>
      <w:r>
        <w:rPr/>
        <w:t>meg</w:t>
      </w:r>
      <w:r>
        <w:rPr>
          <w:rFonts w:eastAsia="Times New Roman CE" w:cs="Times New Roman CE" w:ascii="Times New Roman CE" w:hAnsi="Times New Roman CE"/>
        </w:rPr>
        <w:t>határozza kutatásának, így a jogtudományi fogalomképzésének természetét is, ily módon a megkettőződött jogi valóságnak megkettőződött fogalomképzés felel meg. A jogtudományban azonban nem elég a kettősség* (dualizmus) kimutatása.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>
          <w:b/>
          <w:bCs/>
        </w:rPr>
        <w:t>A jogtudomány társadalmi funkciója</w:t>
      </w:r>
      <w:r>
        <w:rPr>
          <w:rFonts w:eastAsia="Times New Roman CE" w:cs="Times New Roman CE" w:ascii="Times New Roman CE" w:hAnsi="Times New Roman CE"/>
        </w:rPr>
        <w:t xml:space="preserve"> az, hogy elősegítse a jog és valóság megfelelőségét (vagyis, hogy a jog a társadalmi valóság objektív fejlődési követelményeit tükrözze.</w:t>
      </w:r>
    </w:p>
    <w:p>
      <w:pPr>
        <w:pStyle w:val="TextBody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tudomány mind dogmatikai, mind szociológiai megközelítésből szemlélve önálló fogalmakat alakít ki. E fogalmak, mint részfogalmak egy szerves egység összetevőivé szerveződnek, kölcsönösen kiegészítik egymá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 jogtudományi meghatározások osztályozása: (típusok)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>
          <w:b/>
          <w:bCs/>
          <w:u w:val="single"/>
        </w:rPr>
        <w:t>De lege lata meghatározás:</w:t>
      </w:r>
      <w:r>
        <w:rPr/>
        <w:t xml:space="preserve"> tételes jogi intézmény fogalmi elemeit tartalmazza. Ez a meghatározás </w:t>
      </w:r>
      <w:r>
        <w:rPr>
          <w:b/>
          <w:bCs/>
        </w:rPr>
        <w:t>mindig dogmatikai meghatározás</w:t>
      </w:r>
      <w:r>
        <w:rPr/>
        <w:t>. Lehet nemzeti vagy összehasonlító meghatározás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b/>
          <w:bCs/>
          <w:u w:val="single"/>
        </w:rPr>
        <w:t>nemzeti:</w:t>
      </w:r>
      <w:r>
        <w:rPr/>
        <w:t xml:space="preserve"> egy meghatározott jogrendszer követelményrendszerét tartalmazz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b/>
          <w:bCs/>
          <w:u w:val="single"/>
        </w:rPr>
        <w:t>összehasonlító:</w:t>
      </w:r>
      <w:r>
        <w:rPr/>
        <w:t xml:space="preserve"> több jogrendszer követelményrendszerét tartalmazza</w:t>
      </w:r>
    </w:p>
    <w:p>
      <w:pPr>
        <w:pStyle w:val="TextBody"/>
        <w:numPr>
          <w:ilvl w:val="0"/>
          <w:numId w:val="0"/>
        </w:numPr>
        <w:ind w:left="426" w:right="-90" w:hanging="0"/>
        <w:rPr/>
      </w:pPr>
      <w:r>
        <w:rPr/>
        <w:t>Mind a nemzeti, mind az összehasonlító meghatározás lehet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b/>
          <w:bCs/>
          <w:u w:val="single"/>
        </w:rPr>
        <w:t>aktuális:</w:t>
      </w:r>
      <w:r>
        <w:rPr>
          <w:rFonts w:eastAsia="Times New Roman CE" w:cs="Times New Roman CE" w:ascii="Times New Roman CE" w:hAnsi="Times New Roman CE"/>
        </w:rPr>
        <w:t xml:space="preserve"> meghatározott időpont követelményrendszer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b/>
          <w:bCs/>
          <w:u w:val="single"/>
        </w:rPr>
        <w:t>történeti:</w:t>
      </w:r>
      <w:r>
        <w:rPr>
          <w:rFonts w:eastAsia="Times New Roman CE" w:cs="Times New Roman CE" w:ascii="Times New Roman CE" w:hAnsi="Times New Roman CE"/>
        </w:rPr>
        <w:t xml:space="preserve"> egy egész időszak követelményrendszere</w:t>
      </w:r>
    </w:p>
    <w:p>
      <w:pPr>
        <w:pStyle w:val="TextBody"/>
        <w:numPr>
          <w:ilvl w:val="0"/>
          <w:numId w:val="0"/>
        </w:numPr>
        <w:ind w:left="324" w:right="-90" w:hanging="0"/>
        <w:rPr/>
      </w:pPr>
      <w:r>
        <w:rPr>
          <w:b/>
          <w:bCs/>
          <w:u w:val="single"/>
        </w:rPr>
        <w:t>Szociológiai meghatározás:</w:t>
      </w:r>
      <w:r>
        <w:rPr/>
        <w:t xml:space="preserve"> a társadalmi való</w:t>
      </w:r>
      <w:r>
        <w:rPr>
          <w:rFonts w:eastAsia="Times New Roman CE" w:cs="Times New Roman CE" w:ascii="Times New Roman CE" w:hAnsi="Times New Roman CE"/>
        </w:rPr>
        <w:t xml:space="preserve">ságból kiindulva egy tételes jogi intézménynek a valóságban való megjelenése. Fajtái ugyanazok, mint az előbb. Lehet nemzeti és összehasonlító, s mindkettő lehet aktuális és történeti. Ez a meghatározás – a nevében is benne van – </w:t>
      </w:r>
      <w:r>
        <w:rPr>
          <w:b/>
          <w:bCs/>
        </w:rPr>
        <w:t>szociológiai</w:t>
      </w:r>
      <w:r>
        <w:rPr/>
        <w:t>.</w:t>
      </w:r>
    </w:p>
    <w:p>
      <w:pPr>
        <w:pStyle w:val="TextBody"/>
        <w:numPr>
          <w:ilvl w:val="0"/>
          <w:numId w:val="0"/>
        </w:numPr>
        <w:ind w:left="324" w:right="-90" w:hanging="0"/>
        <w:rPr/>
      </w:pPr>
      <w:r>
        <w:rPr>
          <w:b/>
          <w:bCs/>
          <w:u w:val="single"/>
        </w:rPr>
        <w:t>Szintetikus meghatározás:</w:t>
      </w:r>
      <w:r>
        <w:rPr>
          <w:rFonts w:eastAsia="Times New Roman CE" w:cs="Times New Roman CE" w:ascii="Times New Roman CE" w:hAnsi="Times New Roman CE"/>
        </w:rPr>
        <w:t xml:space="preserve"> tételesjogi intézmények a jog követelményrendszerében és a valóságban megjelenő fogalmi elemei (az előbbi kettő szintézise). Alfajai: ugyanaz, mint fent. Ez a meghatározás </w:t>
      </w:r>
      <w:r>
        <w:rPr>
          <w:b/>
          <w:bCs/>
        </w:rPr>
        <w:t>szintetizáló</w:t>
      </w:r>
      <w:r>
        <w:rPr/>
        <w:t>.</w:t>
      </w:r>
    </w:p>
    <w:p>
      <w:pPr>
        <w:pStyle w:val="TextBody"/>
        <w:numPr>
          <w:ilvl w:val="0"/>
          <w:numId w:val="0"/>
        </w:numPr>
        <w:ind w:left="324" w:right="-90" w:hanging="0"/>
        <w:rPr/>
      </w:pPr>
      <w:r>
        <w:rPr>
          <w:b/>
          <w:bCs/>
          <w:u w:val="single"/>
        </w:rPr>
        <w:t>De lege ferenda meghatározás:</w:t>
      </w:r>
      <w:r>
        <w:rPr/>
        <w:t xml:space="preserve"> valamilyen társadalmi érté</w:t>
      </w:r>
      <w:r>
        <w:rPr>
          <w:rFonts w:eastAsia="Times New Roman CE" w:cs="Times New Roman CE" w:ascii="Times New Roman CE" w:hAnsi="Times New Roman CE"/>
        </w:rPr>
        <w:t>kből kiindulva egy tételezésre javasolt intézmény fogalmi elemeit tartalmazza. Alfajai (nemzeti-összehasonlító és aktu</w:t>
      </w:r>
      <w:r>
        <w:rPr/>
        <w:t>ális-történeti) NINCSENEK, de a de lege ferenda meghatározás lehet</w:t>
      </w:r>
      <w:r>
        <w:rPr>
          <w:b/>
          <w:bCs/>
        </w:rPr>
        <w:t xml:space="preserve"> dogmatikai vagy szociológiai</w:t>
      </w:r>
      <w:r>
        <w:rPr/>
        <w:t>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A kettősségről lesz még szó a 6, 16, és 34. tételekben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rvényessége és hatékonysága: fogalmi megközelítés Lukács ontológiája alapján (91-95)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>
          <w:sz w:val="20"/>
          <w:szCs w:val="20"/>
          <w:u w:val="single"/>
        </w:rPr>
        <w:t>A jog ke</w:t>
      </w:r>
      <w:r>
        <w:rPr>
          <w:rFonts w:eastAsia="Times New Roman CE" w:cs="Times New Roman CE" w:ascii="Times New Roman CE" w:hAnsi="Times New Roman CE"/>
          <w:sz w:val="20"/>
          <w:szCs w:val="20"/>
          <w:u w:val="single"/>
        </w:rPr>
        <w:t>ttősége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Egy évtizede – amikor a jogszociológiai kutatások még formálódásuk korát élték – a szocialista országokban, a jogi fogalmak tekintetében sajátos helyzet alakult ki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A hagyományos elméleti megközelítések </w:t>
      </w:r>
      <w:r>
        <w:rPr>
          <w:rFonts w:eastAsia="Times New Roman CE" w:cs="Times New Roman CE" w:ascii="Times New Roman CE" w:hAnsi="Times New Roman CE"/>
        </w:rPr>
        <w:t>a tételes jog követelményrendszeréből indulta</w:t>
      </w:r>
      <w:r>
        <w:rPr/>
        <w:t>k ki, s ezen elvonatkoztató általánosítása alkották meg fogalmaika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szociológiai vizsgálódások azonban</w:t>
      </w:r>
      <w:r>
        <w:rPr/>
        <w:t xml:space="preserve"> e követelményeket kizárólag társadalmi megvalósultságukban vették alapul, hogy fogalmaikhoz, mint a társadalmi valóság elvonatkoztató általánosításaihoz eljussanak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játos kettőséghez vezetett: ugyanaz a jogi fogalom (pl. jog, joghézag, etc.) eltérő tartalmat és terjedelmet nyert. Varga Csaba szerint ez a kettősség valóságos: a jog tételezettsége és társadalmi ténylegessége egymásmellettiségének a következménye.</w:t>
      </w:r>
    </w:p>
    <w:p>
      <w:pPr>
        <w:pStyle w:val="Heading9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Egység igénye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 xml:space="preserve">Szabó Imre professzor a jogi hatékonyság kérdésköréhez fordul. Szerinte az </w:t>
      </w:r>
      <w:r>
        <w:rPr>
          <w:b/>
          <w:bCs/>
        </w:rPr>
        <w:t>érvényesség</w:t>
      </w:r>
      <w:r>
        <w:rPr/>
        <w:t xml:space="preserve"> jurisztikus elem, a </w:t>
      </w:r>
      <w:r>
        <w:rPr>
          <w:b/>
          <w:bCs/>
        </w:rPr>
        <w:t xml:space="preserve">hatékonyság </w:t>
      </w:r>
      <w:r>
        <w:rPr/>
        <w:t>metajurisztikus. A hatékonyság nem más, mint a jog sikeres közrehatása egy társadalmilag kívánatosnak tekintett állapot felidézésében és fenntartásában. A társadalmi cél ezen keresztül valósul meg. Csak a két oldal együtt eredményezi a jog teljes hatékonyságát.</w:t>
      </w:r>
    </w:p>
    <w:p>
      <w:pPr>
        <w:pStyle w:val="Heading9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zintézis lehetőségek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étféle eltérő szintézis igényről van szó. Jogpolitikai és/vagy tételes jogi kívánalom kifejezése. A társadalmi fejlődésnek sohasem adottan.</w:t>
      </w:r>
    </w:p>
    <w:p>
      <w:pPr>
        <w:pStyle w:val="Heading9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Ontológiai rekonstrukció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 xml:space="preserve">Lukács – egy háromkötetes posztumusz kísérletében </w:t>
      </w:r>
      <w:r>
        <w:rPr>
          <w:i/>
          <w:iCs/>
        </w:rPr>
        <w:t>(ez így van a könyvben, de szerintem Lukács nem posztumusz kísérletezett, hanem a kísérlete posztumusz jelent meg)</w:t>
      </w:r>
      <w:r>
        <w:rPr/>
        <w:t xml:space="preserve"> - </w:t>
      </w:r>
      <w:r>
        <w:rPr>
          <w:b/>
          <w:bCs/>
        </w:rPr>
        <w:t>a társadalmat komplexusokból álló komplexusként</w:t>
      </w:r>
      <w:r>
        <w:rPr/>
        <w:t xml:space="preserve"> </w:t>
      </w:r>
      <w:r>
        <w:rPr>
          <w:b/>
          <w:bCs/>
        </w:rPr>
        <w:t>jellemezte</w:t>
      </w:r>
      <w:r>
        <w:rPr/>
        <w:t>. Szakadatlan kölcsönhatás áll fönn a részkomplexusok, az összkomplexus és részei közöt</w:t>
      </w:r>
      <w:r>
        <w:rPr>
          <w:rFonts w:eastAsia="Times New Roman CE" w:cs="Times New Roman CE" w:ascii="Times New Roman CE" w:hAnsi="Times New Roman CE"/>
        </w:rPr>
        <w:t>t. „Ebből bontakozik ki a mindenkori összkomplexus reprodukciós folyamata úgy, hogy a részkomplexusok is – persze csak viszonylagos - önállósággal reprodukálnak, de mindezekben a folyamatokban a mindenkori egész reprodukciója alkotja a kölcsönhatások e sokrétű rendsze</w:t>
      </w:r>
      <w:r>
        <w:rPr/>
        <w:t>rének túlsúlyos mozzanatát.</w:t>
      </w:r>
      <w:r>
        <w:rPr>
          <w:rFonts w:eastAsia="Times New Roman CE" w:cs="Times New Roman CE" w:ascii="Times New Roman CE" w:hAnsi="Times New Roman CE"/>
          <w:i/>
          <w:iCs/>
        </w:rPr>
        <w:t xml:space="preserve"> (Ez egy lukácsi idézet. Szegény Lukács. Úgy tűnik az agyára ment a dialektika...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Lukácsnál alapvető módszertani követelmény </w:t>
      </w:r>
      <w:r>
        <w:rPr>
          <w:rFonts w:eastAsia="Times New Roman CE" w:cs="Times New Roman CE" w:ascii="Times New Roman CE" w:hAnsi="Times New Roman CE"/>
          <w:b/>
          <w:bCs/>
        </w:rPr>
        <w:t>az ontológiai és az ismeretelméleti nézőpont szétválasztása</w:t>
      </w:r>
      <w:r>
        <w:rPr>
          <w:rFonts w:eastAsia="Times New Roman CE" w:cs="Times New Roman CE" w:ascii="Times New Roman CE" w:hAnsi="Times New Roman CE"/>
        </w:rPr>
        <w:t>. Úgy tűnik, ez j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Végső követk</w:t>
      </w:r>
      <w:r>
        <w:rPr>
          <w:b/>
          <w:bCs/>
        </w:rPr>
        <w:t>eztetés:</w:t>
      </w:r>
      <w:r>
        <w:rPr/>
        <w:t xml:space="preserve"> a j</w:t>
      </w:r>
      <w:r>
        <w:rPr>
          <w:rFonts w:eastAsia="Times New Roman CE" w:cs="Times New Roman CE" w:ascii="Times New Roman CE" w:hAnsi="Times New Roman CE"/>
        </w:rPr>
        <w:t>ogi komplexus a társadalmi közvetítés kategóriája, melyen belül további közvetítő szerepet játszanak azok a posztulátumok, amelyek érdekében a közvetítések a jogi norma-struktúrák realizálása útján kell megtörtén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  <w:t>(Nem fogjátok elhinni! A komplexus - e hatoson kívül – még egy sor tételben szerepel:  9,11,16,31,33,35,38,40,41,42,43,47.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JOGALKOTÁ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alkotás szerepe a jogfejlődésben: jogalkotás, mint jogobjektivitás létrejötte, a spontán és ellenőrzött jogfejlesztés párhuzamossága az ó- és középkori fejlődésben (99-10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Fő funkcióit illetően</w:t>
      </w:r>
      <w:r>
        <w:rPr/>
        <w:t xml:space="preserve"> </w:t>
      </w:r>
      <w:r>
        <w:rPr>
          <w:b/>
          <w:bCs/>
        </w:rPr>
        <w:t>a jog</w:t>
      </w:r>
      <w:r>
        <w:rPr>
          <w:rFonts w:eastAsia="Times New Roman CE" w:cs="Times New Roman CE" w:ascii="Times New Roman CE" w:hAnsi="Times New Roman CE"/>
        </w:rPr>
        <w:t xml:space="preserve"> a társadalmi rend normatív, s a marxizmus szerint egyszersmind osztályjellegű szabályozását célozza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társadalom egyes tagjaira háruló kötelezettségek rögzítése iránti szükség már a társadalmi munkamegosztás viszonylag alacsony fokán felmerült. A rabszolgaság intézményének kialakulásával létrejött az állam az elnyomottak fékentartására. A marxizmus szerint ekkor jött létre a jog. Ám ez még csak szokásjog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Szokásjog:</w:t>
      </w:r>
      <w:r>
        <w:rPr/>
        <w:t xml:space="preserve"> érvényessége, normativitása a mindennapok</w:t>
      </w:r>
      <w:r>
        <w:rPr>
          <w:rFonts w:eastAsia="Times New Roman CE" w:cs="Times New Roman CE" w:ascii="Times New Roman CE" w:hAnsi="Times New Roman CE"/>
        </w:rPr>
        <w:t xml:space="preserve"> gyakorlatához kapcsolódott, folytonosság áthagyományozódásán nyugodott. Később az ősi szokásjog objektivált formát nyert, alkotottá le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változás, amely az alkotott-írott jogi formára áttéréssel kapcsolatos, valóságos változásnak, vagy tendenciájában, </w:t>
      </w:r>
      <w:r>
        <w:rPr>
          <w:rFonts w:eastAsia="Times New Roman CE" w:cs="Times New Roman CE" w:ascii="Times New Roman CE" w:hAnsi="Times New Roman CE"/>
        </w:rPr>
        <w:t>hatásában végső következményeiben bizonyult. Az alkotott-írott formák megjelenése lassú folyama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Kr.e. 2500-2000 körül</w:t>
      </w:r>
      <w:r>
        <w:rPr>
          <w:rFonts w:eastAsia="Times New Roman CE" w:cs="Times New Roman CE" w:ascii="Times New Roman CE" w:hAnsi="Times New Roman CE"/>
        </w:rPr>
        <w:t xml:space="preserve"> készültek az első tv-könyvek reformtv-ek voltak. Az áttérés az írott tv-re nem volt természetes és zökkenőmentes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Tv-kibocsátó egy száj, amelyen keresztül a hatalom forrása, az istenség megnyilvánul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 xml:space="preserve">Hammurapi </w:t>
      </w:r>
      <w:r>
        <w:rPr>
          <w:rFonts w:eastAsia="Times New Roman CE" w:cs="Times New Roman CE" w:ascii="Times New Roman CE" w:hAnsi="Times New Roman CE"/>
        </w:rPr>
        <w:t>már egyes szám első személyű megnyilatkozással párosítja. A jogújító szándékot ideologikusan övező restitúciós-restaurációs szemlélet nemcsak az archaikus kor jellemzője. Az ó- és kö</w:t>
      </w:r>
      <w:r>
        <w:rPr/>
        <w:t>zépkor teljes jogalkotási gyakorlatát végig kíséri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Mind az ó-, mind a középkor</w:t>
      </w:r>
      <w:r>
        <w:rPr/>
        <w:t xml:space="preserve"> élt a tudatos, gyakran tv-i formájú jogalkotás eszközével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teremtő, jogújító szándékot ideologikusan közömbösítette, önállótlanság, nem alkotottság látszatát adva. Azzal, hogy isteni elrendezettségben hitt, az emberek közti rendet kozmikus rend részeként fogta fel: azt a látszatot keltette, hogy a jog nem akarthoz és mesterséghez tapad, hanem a természetben organikus képződmény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De sem az ó-, sem a középkori fejlődés nem zá</w:t>
      </w:r>
      <w:r>
        <w:rPr/>
        <w:t>rta ki a tulajdonképpeni jogalkotás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alkotás szerepe a jogfejlődésben: írott jog az újkori fejlődésben és a jogalkotói jog kizárólagosságára irányuló igény a szocialista fejlődésben (103-107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feudális széttagoltság jogi partikularizmust hagyott h</w:t>
      </w:r>
      <w:r>
        <w:rPr>
          <w:rFonts w:eastAsia="Times New Roman CE" w:cs="Times New Roman CE" w:ascii="Times New Roman CE" w:hAnsi="Times New Roman CE"/>
        </w:rPr>
        <w:t>átra.  A nem jogként született termékek az uralkodói hivatkozás a jogként alkalmazás gyakorlata folytán váltak jogforrása. Egyidejűleg a formális jogi érvényesség csírái is kibontakoztak. Az alkotott-írott jog kizárólagosságára való törekvés nem csak a centralizmus joguralásra törekvő, központi királyi hatalom szükséglete volt, de a feltörekvő polgárságnak formálisan racionalizált jog iránti gazdasági érdekeltsége is támogatta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egységesítés igény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Igény az igazgatás új, átfogóbb szervezettebb formáira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polgári forradalmak átalakították Európát a XIX. században. A tudatosan alakított, formálisan racionalizált jog teljes rendszere ekkor jött létre. Ez a jog már valóban nemzeti és egységes volt.</w:t>
      </w:r>
    </w:p>
    <w:p>
      <w:pPr>
        <w:pStyle w:val="Heading8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ocialista fejlődés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Az első szocialista forradalmak</w:t>
      </w:r>
      <w:r>
        <w:rPr/>
        <w:t xml:space="preserve"> eltörölt</w:t>
      </w:r>
      <w:r>
        <w:rPr>
          <w:rFonts w:eastAsia="Times New Roman CE" w:cs="Times New Roman CE" w:ascii="Times New Roman CE" w:hAnsi="Times New Roman CE"/>
        </w:rPr>
        <w:t>ék a régi jogot. Joghatása csak a forradalom szempontjából döntő rendszabályokról gondoskodott és arról, hogy az ún. forradalmi bíróságok számára általános direktívákkal szolgáljon. Szovjetoroszországban és a magyar tanácsköztársaság gyakorlatában jogi vákuum jött létre. Ezt nem tölthették be mással, csak a forradalmi tömegek önkezdeményezésével, az igazgatási jogszolgáltatási hatóságok nevében eljárók forradalmi meggyőződésével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Az új gazdasági politikára áttéréssel</w:t>
      </w:r>
      <w:r>
        <w:rPr/>
        <w:t xml:space="preserve"> a konszolidáció megindult: egységes jog, s egységes törvényesség igényét is megszabta. Gyors tv-hozásba és kodifikálásba kezdtek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Az 50-es évek derekától</w:t>
      </w:r>
      <w:r>
        <w:rPr/>
        <w:t xml:space="preserve"> igény: a szocialista jog a szocialista állam jogalkotásra jelölt szervei által alkotott magatartási szabályok összessége legyen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szocialista tömb országai nem azonos történelmi múltra, nem azonos társadalmi hagyományra és jogi alapzatra épültek (pl. Albánia, vagy Kína, Korea). A szocialista jogelmélet számára ezért kérdéses, hogy a jogalkotás és a jogalkalmazás minden mozzanatában megkülönbözt</w:t>
      </w:r>
      <w:r>
        <w:rPr>
          <w:rFonts w:eastAsia="Times New Roman CE" w:cs="Times New Roman CE" w:ascii="Times New Roman CE" w:hAnsi="Times New Roman CE"/>
        </w:rPr>
        <w:t>ethető feladatot jelent, és milyen szerepet játszik a bírói gyakorlat, a LB által alkotott irányelvek, elvi döntése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szocialista jogpolitika mindenesetre az alkotott-írott jog kizárólagosságának igényében látja a törvényesség garanciájá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alkotás elméleti alapjai: a jogi objektiváció szintje és nyelvi megjelenése (107-108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i objektiváció lényege és társadalmi jelentő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Lukács a társadalmat </w:t>
      </w:r>
      <w:r>
        <w:rPr>
          <w:b/>
          <w:bCs/>
        </w:rPr>
        <w:t>komplexusokból álló komplexusként</w:t>
      </w:r>
      <w:r>
        <w:rPr>
          <w:rFonts w:eastAsia="Times New Roman CE" w:cs="Times New Roman CE" w:ascii="Times New Roman CE" w:hAnsi="Times New Roman CE"/>
        </w:rPr>
        <w:t xml:space="preserve"> jellemezte. Olyan komplexusokból tevődik össze a </w:t>
      </w:r>
      <w:r>
        <w:rPr>
          <w:b/>
          <w:bCs/>
        </w:rPr>
        <w:t>társadalmi lét</w:t>
      </w:r>
      <w:r>
        <w:rPr/>
        <w:t>, ame</w:t>
      </w:r>
      <w:r>
        <w:rPr>
          <w:rFonts w:eastAsia="Times New Roman CE" w:cs="Times New Roman CE" w:ascii="Times New Roman CE" w:hAnsi="Times New Roman CE"/>
        </w:rPr>
        <w:t>lyek között a közvetítés funkciója szükséges. E funkció betöltésének kényszere különféle funkciókat hív életre. Ezek közt kitüntetett helyet foglal el a jog, mint társadalmi célkitűzés és a tényleges társadalmi cselekvés közé ékelődő kategória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társadalm</w:t>
      </w:r>
      <w:r>
        <w:rPr>
          <w:rFonts w:eastAsia="Times New Roman CE" w:cs="Times New Roman CE" w:ascii="Times New Roman CE" w:hAnsi="Times New Roman CE"/>
        </w:rPr>
        <w:t>i létben, mint komplexusokból álló komplexusban szakadatlan kölcsönhatás zajlik az egyes részkomplexusok illetőleg az összkomplexus egyes részei közöt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jognak ahhoz, hogy létszerű funkcióját betölthesse, létszerű jelleget kell felvennie. </w:t>
      </w:r>
      <w:r>
        <w:rPr>
          <w:b/>
          <w:bCs/>
        </w:rPr>
        <w:t>Ez az, ami objektiváltságot jelen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</w:rPr>
        <w:t>A jog, mint specifikus létkomplexus jellegét az szabja meg, hogy lényegi tartalmát, irányát, minőségét az összkomplexus, vagyis a társadalmi mozgás a maga összfolyamatában alapvetően meghatározza az ezektől szabott kereteke</w:t>
      </w:r>
      <w:r>
        <w:rPr/>
        <w:t xml:space="preserve">n belül azonban </w:t>
      </w:r>
      <w:r>
        <w:rPr>
          <w:b/>
          <w:bCs/>
        </w:rPr>
        <w:t>autonómiával rendelkezik</w:t>
      </w:r>
      <w:r>
        <w:rPr>
          <w:rFonts w:eastAsia="Times New Roman CE" w:cs="Times New Roman CE" w:ascii="Times New Roman CE" w:hAnsi="Times New Roman CE"/>
        </w:rPr>
        <w:t>. Abban nyilvánul meg, hogy a gazdasági, politikai stb. viszonyok egyfelől a jogot végső soron determinálják, másfelől az ezekre visszahatás mozgásuk adott mederbe terelése képezi a jog feladatát. Ez azt jelenti, hogy a jog: külső erő és hogy e leképzés nem megismerő, hanem közvetlenül gyakorlati tevékenység eredménye. A jog lényege a társadalmiságban nyilvánul meg. Ez pedig gyakorlati jelleget és meghatározottságot jelen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i szabályozás szintje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jog a társadalmi összefüggése</w:t>
      </w:r>
      <w:r>
        <w:rPr>
          <w:rFonts w:eastAsia="Times New Roman CE" w:cs="Times New Roman CE" w:ascii="Times New Roman CE" w:hAnsi="Times New Roman CE"/>
        </w:rPr>
        <w:t>k norma-struktúrák sorában történő leképzése. A norma-struktúra a megismerés eredményéből eszközt kovácsoló, tudatos akaratot gyakorlati választást és ráhatást képző aktus. A jog a norma-struktúrák síkjára vetíti le a társadalmi halmazoka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A kazuisztikus szabályozási szint</w:t>
      </w:r>
      <w:r>
        <w:rPr/>
        <w:t xml:space="preserve"> összefügg a szabályozási teljesség </w:t>
      </w:r>
      <w:r>
        <w:rPr>
          <w:b/>
          <w:bCs/>
        </w:rPr>
        <w:t>mennyiségi felfogásával</w:t>
      </w:r>
      <w:r>
        <w:rPr/>
        <w:t>. A kazuisztikus szabályozás a norma-struktúrát egyedi meghatározottságok irányába tolja el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Az általános elvekkel történő rendezés</w:t>
      </w:r>
      <w:r>
        <w:rPr/>
        <w:t xml:space="preserve"> a norma-struktúrát az általánosság irányába tor</w:t>
      </w:r>
      <w:r>
        <w:rPr>
          <w:rFonts w:eastAsia="Times New Roman CE" w:cs="Times New Roman CE" w:ascii="Times New Roman CE" w:hAnsi="Times New Roman CE"/>
        </w:rPr>
        <w:t xml:space="preserve">zítja el. De bármilyen sűrű egymásmellettiséget érjen is el, </w:t>
      </w:r>
      <w:r>
        <w:rPr>
          <w:b/>
          <w:bCs/>
        </w:rPr>
        <w:t>a kazuisztikus szabályozás</w:t>
      </w:r>
      <w:r>
        <w:rPr/>
        <w:t xml:space="preserve"> szükségképpen látszatjelenség marad, mert a lehetséges casusokat nem fogja át. </w:t>
      </w:r>
      <w:r>
        <w:rPr>
          <w:b/>
          <w:bCs/>
        </w:rPr>
        <w:t>Az elvi szabályozás teljessége</w:t>
      </w:r>
      <w:r>
        <w:rPr/>
        <w:t xml:space="preserve"> szintén látszatjelenség, mert ha elvileg át is fog valamel</w:t>
      </w:r>
      <w:r>
        <w:rPr>
          <w:rFonts w:eastAsia="Times New Roman CE" w:cs="Times New Roman CE" w:ascii="Times New Roman CE" w:hAnsi="Times New Roman CE"/>
        </w:rPr>
        <w:t>y esetet, kellő mélységben nem szabályozza.</w:t>
      </w:r>
    </w:p>
    <w:p>
      <w:pPr>
        <w:pStyle w:val="Heading8"/>
        <w:numPr>
          <w:ilvl w:val="0"/>
          <w:numId w:val="0"/>
        </w:numPr>
        <w:ind w:right="-90" w:hanging="0"/>
        <w:rPr/>
      </w:pPr>
      <w:r>
        <w:rPr/>
        <w:t>Jogi objektiváció, mint nyelvi objektiváció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nyelv is önállósult komplexus</w:t>
      </w:r>
      <w:r>
        <w:rPr/>
        <w:t xml:space="preserve"> a társadalmi létben. Egyetemességgel, mindenütt jelenvalósággal rendelkezik.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  <w:t>(Ez így nem happy. Istenre mondhatjuk, hogy mindenütt jelenvaló, de – szerintem - a nyelvre nem. A nyelv nem rendelkezik ezzel a tulajdonsággal. Egy sor érvet lehetne rá találni. Mi van a némákkal, mi van a fogyatékosokkal, mi van az állatvilággal. Azonkívül másfajta kommunikáció is léteik. Egy szó, mint száz: ez a megállapítás nem tetszik.)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nyelv egyetemes közvetít</w:t>
      </w:r>
      <w:r>
        <w:rPr>
          <w:rFonts w:eastAsia="Times New Roman CE" w:cs="Times New Roman CE" w:ascii="Times New Roman CE" w:hAnsi="Times New Roman CE"/>
        </w:rPr>
        <w:t xml:space="preserve">ő funkciójából következően </w:t>
      </w:r>
      <w:r>
        <w:rPr>
          <w:b/>
          <w:bCs/>
        </w:rPr>
        <w:t>a jogi közvetítés nyelvi közvetítés útján valósul meg</w:t>
      </w:r>
      <w:r>
        <w:rPr/>
        <w:t xml:space="preserve">. </w:t>
      </w:r>
      <w:r>
        <w:rPr>
          <w:rFonts w:eastAsia="Times New Roman CE" w:cs="Times New Roman CE" w:ascii="Times New Roman CE" w:hAnsi="Times New Roman CE"/>
          <w:i/>
          <w:iCs/>
        </w:rPr>
        <w:t>(Bajom van az egyetemességgel is. Ennek a szónak más tartalma van. Elég lenne itt a nyelv közvetítő funkció</w:t>
      </w:r>
      <w:r>
        <w:rPr>
          <w:i/>
          <w:iCs/>
        </w:rPr>
        <w:t>járól beszélni.)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z alkotott-írott jog kialakulásával a norma-struk</w:t>
      </w:r>
      <w:r>
        <w:rPr>
          <w:rFonts w:eastAsia="Times New Roman CE" w:cs="Times New Roman CE" w:ascii="Times New Roman CE" w:hAnsi="Times New Roman CE"/>
        </w:rPr>
        <w:t xml:space="preserve">túrák nyelvi megformáltságában történő </w:t>
      </w:r>
      <w:r>
        <w:rPr>
          <w:b/>
          <w:bCs/>
        </w:rPr>
        <w:t>írott rögzítése most a jog objektiváció tulajdonképpeni hordozója</w:t>
      </w:r>
      <w:r>
        <w:rPr/>
        <w:t>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alkotás elméleti alapjai: norma- és értékelő tartalom a jogi objektivációban (108-110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jog a társadalmi célkitűzés és a tényleges társadalmi cselekvés közé ékelődő </w:t>
      </w:r>
      <w:r>
        <w:rPr>
          <w:rFonts w:eastAsia="Times New Roman CE" w:cs="Times New Roman CE" w:ascii="Times New Roman CE" w:hAnsi="Times New Roman CE"/>
          <w:b/>
          <w:bCs/>
        </w:rPr>
        <w:t>közvetítő kategória</w:t>
      </w:r>
      <w:r>
        <w:rPr/>
        <w:t xml:space="preserve">. </w:t>
      </w:r>
      <w:r>
        <w:rPr>
          <w:rFonts w:eastAsia="Times New Roman CE" w:cs="Times New Roman CE" w:ascii="Times New Roman CE" w:hAnsi="Times New Roman CE"/>
          <w:i/>
          <w:iCs/>
        </w:rPr>
        <w:t xml:space="preserve">(Ez a mondat szerepel az előző tétel elején is.) </w:t>
      </w:r>
      <w:r>
        <w:rPr/>
        <w:t xml:space="preserve">Az alapjául szolgáló társadalmi viszonyok alakítását azáltal éri el, hogy az emberi magatartásokat szabályozza </w:t>
      </w:r>
      <w:r>
        <w:rPr>
          <w:rFonts w:eastAsia="Symbol" w:cs="Symbol" w:ascii="Symbol" w:hAnsi="Symbol"/>
        </w:rPr>
        <w:t>Þ</w:t>
      </w:r>
      <w:r>
        <w:rPr/>
        <w:t xml:space="preserve"> teleologikus tételezésen keresztül valósul meg. </w:t>
      </w:r>
      <w:r>
        <w:rPr>
          <w:i/>
          <w:iCs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Itt vigyázzatok! A teleológia nem egyenlő a teológiával!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  <w:u w:val="single"/>
        </w:rPr>
        <w:t>Közvetítés folyamat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Megismerő tevékenysége során az ember a cselekvés, és a cselekvés hatása közötti kauzális viszonyt </w:t>
      </w:r>
      <w:r>
        <w:rPr>
          <w:b/>
          <w:bCs/>
        </w:rPr>
        <w:t>oksági ítéletben</w:t>
      </w:r>
      <w:r>
        <w:rPr/>
        <w:t xml:space="preserve"> </w:t>
      </w:r>
      <w:r>
        <w:rPr>
          <w:b/>
          <w:bCs/>
        </w:rPr>
        <w:t>megfogalmazva tudatosítja</w:t>
      </w:r>
      <w:r>
        <w:rPr/>
        <w:t xml:space="preserve">. Ugyancsak felismeri és tudatosítja, hogy egyéni és társadalmi reprodukciója szempontjából </w:t>
      </w:r>
      <w:r>
        <w:rPr>
          <w:b/>
          <w:bCs/>
        </w:rPr>
        <w:t>mely hatások kívánatosak</w:t>
      </w:r>
      <w:r>
        <w:rPr/>
        <w:t xml:space="preserve">. A kívánatos hatásokat </w:t>
      </w:r>
      <w:r>
        <w:rPr>
          <w:rFonts w:eastAsia="Times New Roman CE" w:cs="Times New Roman CE" w:ascii="Times New Roman CE" w:hAnsi="Times New Roman CE"/>
          <w:b/>
          <w:bCs/>
        </w:rPr>
        <w:t>elérendő célként</w:t>
      </w:r>
      <w:r>
        <w:rPr/>
        <w:t xml:space="preserve"> megfogalmazza. A megismerés eredményét az emberi szükségletre nézve </w:t>
      </w:r>
      <w:r>
        <w:rPr>
          <w:b/>
          <w:bCs/>
        </w:rPr>
        <w:t>általánosítja e tevékenység hatását</w:t>
      </w:r>
      <w:r>
        <w:rPr/>
        <w:t xml:space="preserve">, majd a kauzális viszonyból visszafelé következtetve magát a tevékenységet </w:t>
      </w:r>
      <w:r>
        <w:rPr>
          <w:b/>
          <w:bCs/>
        </w:rPr>
        <w:t>a közösség szükségleteire vetítve fejezi ki</w:t>
      </w:r>
      <w:r>
        <w:rPr>
          <w:rFonts w:eastAsia="Times New Roman CE" w:cs="Times New Roman CE" w:ascii="Times New Roman CE" w:hAnsi="Times New Roman CE"/>
        </w:rPr>
        <w:t>. Ez lehetővé teszi a társadalmi tevékenységek megszervezésé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társadalmi magatartás befolyásolása</w:t>
      </w:r>
      <w:r>
        <w:rPr/>
        <w:t xml:space="preserve"> azáltal megy végbe, hogy normatív módon pozitív vagy negatív következményeket kapcsolunk a cselekvéshez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Magában a norma-struktúrában</w:t>
      </w:r>
      <w:r>
        <w:rPr/>
        <w:t xml:space="preserve"> már sem az oksági ítélet, sem az érték-ítélet </w:t>
      </w:r>
      <w:r>
        <w:rPr>
          <w:b/>
          <w:bCs/>
        </w:rPr>
        <w:t>nem szerepel</w:t>
      </w:r>
      <w:r>
        <w:rPr>
          <w:rFonts w:eastAsia="Times New Roman CE" w:cs="Times New Roman CE" w:ascii="Times New Roman CE" w:hAnsi="Times New Roman CE"/>
        </w:rPr>
        <w:t>. Az, ami ezekből megmarad, csupán a társadalmi magatartás gyakor</w:t>
      </w:r>
      <w:r>
        <w:rPr/>
        <w:t xml:space="preserve">lati regulálása szolgálatában álló forma, ez a </w:t>
      </w:r>
      <w:r>
        <w:rPr>
          <w:b/>
          <w:bCs/>
        </w:rPr>
        <w:t>cselekvés</w:t>
      </w:r>
      <w:r>
        <w:rPr/>
        <w:t xml:space="preserve"> és az ennek tanúsításához normatíve rendelt pozitív vagy negatív </w:t>
      </w:r>
      <w:r>
        <w:rPr>
          <w:b/>
          <w:bCs/>
        </w:rPr>
        <w:t xml:space="preserve">következmény </w:t>
      </w:r>
      <w:r>
        <w:rPr/>
        <w:t>specifikálása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bben az átalakulásban rejlik a jognak, mint önállósult létre szert tevő objektivációnak, mint a társadalmi célkitűzés, és a tényleges társadalmi cselekvés közé ékelődő közvetítő kategóriának viszonylagos önállósága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A jogi objektiváció tipikus és kívánatos tartalmai a normák</w:t>
      </w:r>
      <w:r>
        <w:rPr/>
        <w:t>. Normativitással azonban nem csak normatartalmak</w:t>
      </w:r>
      <w:r>
        <w:rPr>
          <w:i/>
          <w:iCs/>
        </w:rPr>
        <w:t xml:space="preserve"> </w:t>
      </w:r>
      <w:r>
        <w:rPr/>
        <w:t>rendelkezhetnek. A jogszabályi szöve</w:t>
      </w:r>
      <w:r>
        <w:rPr>
          <w:rFonts w:eastAsia="Times New Roman CE" w:cs="Times New Roman CE" w:ascii="Times New Roman CE" w:hAnsi="Times New Roman CE"/>
        </w:rPr>
        <w:t>gek tartalmaznak értékelő tartalmakat is (pl. preambulum, záró-epilógus, etc.) A jogként kibocsátott szöveg egésze normativitással rendelkezik. Korábban ezek a folytonosság bizonyítására szolgáltak, napjainkban a jogalkotót vezérlő társadalmi célkitűzés rögzítése. Mindkettő a címzettek meggyőzését célozza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b/>
          <w:bCs/>
        </w:rPr>
        <w:t xml:space="preserve">Kodifikáció: </w:t>
      </w:r>
      <w:r>
        <w:rPr>
          <w:rFonts w:eastAsia="Times New Roman CE" w:cs="Times New Roman CE" w:ascii="Times New Roman CE" w:hAnsi="Times New Roman CE"/>
          <w:b/>
          <w:bCs/>
        </w:rPr>
        <w:t>prekapitalista előformák és a klasszikus típus létrejöt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right="-90" w:hanging="0"/>
        <w:jc w:val="center"/>
        <w:rPr>
          <w:b/>
          <w:b/>
          <w:bCs/>
        </w:rPr>
      </w:pPr>
      <w:r>
        <w:rPr>
          <w:b/>
          <w:bCs/>
        </w:rPr>
        <w:t>(113-116 és A jog mint folyamat 209-213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kodifikáció prekapitalista előformái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kodifikációs előformák születése azonos az írott jog első formájának létrejöttével. Azok az írott jogi objektivációk</w:t>
      </w:r>
      <w:r>
        <w:rPr/>
        <w:t xml:space="preserve">, amelyek az </w:t>
      </w:r>
      <w:r>
        <w:rPr>
          <w:rFonts w:eastAsia="Times New Roman CE" w:cs="Times New Roman CE" w:ascii="Times New Roman CE" w:hAnsi="Times New Roman CE"/>
          <w:b/>
          <w:bCs/>
        </w:rPr>
        <w:t>ősi Mezopotámiában</w:t>
      </w:r>
      <w:r>
        <w:rPr>
          <w:rFonts w:eastAsia="Times New Roman CE" w:cs="Times New Roman CE" w:ascii="Times New Roman CE" w:hAnsi="Times New Roman CE"/>
        </w:rPr>
        <w:t xml:space="preserve"> létrejöttek, már kodifikációs előformáknak bizonyuló vonásokat hordoztak. A reform-törvényhozások eredményét öntötték szilárd formába. A szokásjog mellé módosító-kiegészítő szereppel jöttek létre. Számos archaikus kódex köve</w:t>
      </w:r>
      <w:r>
        <w:rPr/>
        <w:t>tte jogösszefoglalás céljábó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Római Birodalom</w:t>
      </w:r>
      <w:r>
        <w:rPr/>
        <w:t xml:space="preserve"> felhasználta a kodifikációt a jogtudósi jog/törvényhozási jog megmerevítésére. Jusztiniánusz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középkorra jellemző</w:t>
      </w:r>
      <w:r>
        <w:rPr/>
        <w:t xml:space="preserve"> kodifikációs megnyilvánulások a feudális széttagoltság politikai-társadalmi megosztottságát</w:t>
      </w:r>
      <w:r>
        <w:rPr>
          <w:rFonts w:eastAsia="Times New Roman CE" w:cs="Times New Roman CE" w:ascii="Times New Roman CE" w:hAnsi="Times New Roman CE"/>
        </w:rPr>
        <w:t xml:space="preserve"> kifejező kompromisszumos termékek volta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feudális abszolutizmusok</w:t>
      </w:r>
      <w:r>
        <w:rPr>
          <w:rFonts w:eastAsia="Times New Roman CE" w:cs="Times New Roman CE" w:ascii="Times New Roman CE" w:hAnsi="Times New Roman CE"/>
        </w:rPr>
        <w:t xml:space="preserve"> megélénkülő tv-hozása legnagyobbrészt kodifikációs művekben testesült meg. Míg a megelőző kodifikációk mennyiségi szemléletben fogantak, itt már minőségi szemlélet érvényesítéséhez keres</w:t>
      </w:r>
      <w:r>
        <w:rPr/>
        <w:t>ték az eljárásmódoka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jog logikailag is feldolgozandó fogalmakként kezelése már a klasszikus római jogban megkezdődött, és a középkor doktrinális fogalomelemzésében és rendszerében magas</w:t>
      </w:r>
      <w:r>
        <w:rPr/>
        <w:t xml:space="preserve"> fokot ért 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 kodifikáció klasszikus típusának létrejötte a polg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ári fejlődésben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kodifikáció klasszikus típusát a francia forradalom alkotta meg. Az új rend alapjait sűrítette törvénykönyvbe</w:t>
        <w:br/>
      </w:r>
      <w:r>
        <w:rPr>
          <w:rFonts w:eastAsia="Symbol" w:cs="Symbol" w:ascii="Symbol" w:hAnsi="Symbol"/>
        </w:rPr>
        <w:t>Þ</w:t>
      </w:r>
      <w:r>
        <w:rPr/>
        <w:t xml:space="preserve"> Code civi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polgári kodifikáció sikerrel járt ama törekvésekben, hogy a rendszerteremtő, a jog egészét rendszerként megszervező kódex-formát a kontinentális jogforrási rendszer alapjává avassa. Ezzel azonban nem feltétlenül járt együtt, hogy e kódex-forma egyúttal a jogalkotási gyakorlat élő tagja maradjon. A sz</w:t>
      </w:r>
      <w:r>
        <w:rPr/>
        <w:t>abadversenyes kapitalizmus igényeit érvényre juttató polgári kódexek hajdani adekvációja korlátozottnak bizonyul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Napjainkban</w:t>
      </w:r>
      <w:r>
        <w:rPr>
          <w:rFonts w:eastAsia="Times New Roman CE" w:cs="Times New Roman CE" w:ascii="Times New Roman CE" w:hAnsi="Times New Roman CE"/>
        </w:rPr>
        <w:t xml:space="preserve"> megmaradt szerepében a kódex nem más, mint a bírósági jogfejlesztés új eredményeinek rendszertani hálója; ezek szervező közege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kodifikáció (A jog mint folyamat 209-21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</w:rPr>
        <w:t>A kodifikáció fejlődése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ókorban a kodifikáció alapvető feladata volt a jog kétséget kizáró megjelenítése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zépkorban az egyes szokásjogi területek uralkodó szokásainak lejegyzése volt a fő cél.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/>
        <w:t>Az újkorban a városi jogok kinyilvánítása, az elismert szokásjogok ismételt rögz</w:t>
      </w:r>
      <w:r>
        <w:rPr>
          <w:rFonts w:eastAsia="Times New Roman CE" w:cs="Times New Roman CE" w:ascii="Times New Roman CE" w:hAnsi="Times New Roman CE"/>
        </w:rPr>
        <w:t>ítése, az uralkodó által alkalmazandónak ítélt jog közzététele volt a kodifikáció feladata. Később, amikor a feudális széttagoltságot meg kellett szüntetni, állami hadsereget kellett létrehozni, bürokratikus intézményi apparátust kellett létrehozni, etc., akkor a szabályozás olyan tömegével kellett számolni, hogy a kodifikációnak a jog áttekinthetőségét, naprakészségét, összerendezését kellett biztosítania. Tehát: a joganyag pusztán mennyiségi összefogását a jog minőséget érintő újrastruktúrálása váltotta f</w:t>
      </w:r>
      <w:r>
        <w:rPr/>
        <w:t>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</w:rPr>
        <w:t>A kodifikáció logikai eszményű megvalósulása</w:t>
      </w:r>
    </w:p>
    <w:p>
      <w:pPr>
        <w:pStyle w:val="TextBody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eljes áttörést, a jog újrafogalmazását a következők tették lehetővé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felvilágosodás újat akar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racionalizmus tervezési bátorság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természetjog újraalapoz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módszerében pedig az egzakt tudományok axiomatikus eszményének mintául vétel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rendszert ekkor már úgy konstruálták, hog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általános elv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általános szabály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különös szabály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kivétel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kivétel alóli kivételek.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/>
        <w:t>A törvénykönyvi</w:t>
      </w:r>
      <w:r>
        <w:rPr>
          <w:rFonts w:eastAsia="Times New Roman CE" w:cs="Times New Roman CE" w:ascii="Times New Roman CE" w:hAnsi="Times New Roman CE"/>
        </w:rPr>
        <w:t xml:space="preserve"> gyűjtemény többnyire kettős tagolásban történt: általános rész és </w:t>
      </w:r>
      <w:r>
        <w:rPr/>
        <w:t>különös rész.</w:t>
      </w:r>
    </w:p>
    <w:p>
      <w:pPr>
        <w:pStyle w:val="TextBody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zuisztikus szabályozásra törekedett az Allgemeines Landrecht (1791), mintaértékűvé pedig a Code Civil (1804), az ABGB (1811), a BGB (1897) és a ZGB (1907) vál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</w:rPr>
      </w:pPr>
      <w:r>
        <w:rPr>
          <w:b/>
          <w:bCs/>
        </w:rPr>
        <w:t>Angol-amerikai változatok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/>
        <w:t xml:space="preserve">A kodifikáció Amerikában – az új állam alapításának jegyében – a jogátvétel és a jogreform eszköze volt. A voltaképpeni kodifikációt pedig inkább különféle pótlékokkal helyettesítették. Ilyen volt </w:t>
      </w:r>
      <w:r>
        <w:rPr>
          <w:b/>
          <w:bCs/>
        </w:rPr>
        <w:t>a doktrinális kodifikáció</w:t>
      </w:r>
      <w:r>
        <w:rPr/>
        <w:t xml:space="preserve"> (pl. text-book writing, a XIX, sz-i angol gyarmati jogimport, etc.), a </w:t>
      </w:r>
      <w:r>
        <w:rPr>
          <w:b/>
          <w:bCs/>
        </w:rPr>
        <w:t>tv-rendezés</w:t>
      </w:r>
      <w:r>
        <w:rPr/>
        <w:t xml:space="preserve"> (consolidation) és a </w:t>
      </w:r>
      <w:r>
        <w:rPr>
          <w:b/>
          <w:bCs/>
        </w:rPr>
        <w:t>tv-egységesítés</w:t>
      </w:r>
      <w:r>
        <w:rPr/>
        <w:t xml:space="preserve"> (uniformization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</w:rPr>
      </w:pPr>
      <w:r>
        <w:rPr>
          <w:b/>
          <w:bCs/>
        </w:rPr>
        <w:t>Kodifikációs típusok, technikák, pótlékok: összefoglalás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/>
        <w:t>A kódex vmely életviszony, problémakör vagy jogi szabályozási terület szabályanyagának egy szövegfoglalatban rendezett összessége.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/>
        <w:t>A mai kódexek ál</w:t>
      </w:r>
      <w:r>
        <w:rPr>
          <w:rFonts w:eastAsia="Times New Roman CE" w:cs="Times New Roman CE" w:ascii="Times New Roman CE" w:hAnsi="Times New Roman CE"/>
        </w:rPr>
        <w:t>talában törvényhozói (parlamenti) vállalkozás termékei. Modern formájában a kódex az általánostól a különös felé tartó szabályozási szerkezetre törekszik, gyakran a célokat rögzítő preambul</w:t>
      </w:r>
      <w:r>
        <w:rPr/>
        <w:t>ummal bevezetve, s mindig az általános elvek lefektetésével megalapozva.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Elnevezésétől függetlenül </w:t>
      </w:r>
      <w:r>
        <w:rPr>
          <w:b/>
          <w:bCs/>
        </w:rPr>
        <w:t>a kompiláció</w:t>
      </w:r>
      <w:r>
        <w:rPr>
          <w:rFonts w:eastAsia="Times New Roman CE" w:cs="Times New Roman CE" w:ascii="Times New Roman CE" w:hAnsi="Times New Roman CE"/>
        </w:rPr>
        <w:t xml:space="preserve"> a hatályos jogszabályok megállapításának és rendezésének olyan módja, amely időrendben, jogforrásonként, esetleg témánként csoportosítva jelenik meg. Korábban – ó-, közép- és újkor – a kompiláció során rendezték és javították a joganyagot, a modern kompiláció már nem dolgozza át, hanem többnyire megőrzi a benne feldolgozott jogforrások eredeti szerkezetét.</w:t>
      </w:r>
    </w:p>
    <w:p>
      <w:pPr>
        <w:pStyle w:val="TextBody"/>
        <w:numPr>
          <w:ilvl w:val="0"/>
          <w:numId w:val="0"/>
        </w:numPr>
        <w:ind w:left="360" w:right="-90" w:hanging="0"/>
        <w:rPr>
          <w:i/>
          <w:i/>
          <w:iCs/>
        </w:rPr>
      </w:pPr>
      <w:r>
        <w:rPr>
          <w:i/>
          <w:iCs/>
        </w:rPr>
        <w:t>(Ezt a részt a 11-12-13-14. tételhez el kell mondani.)</w:t>
      </w:r>
    </w:p>
    <w:p>
      <w:pPr>
        <w:pStyle w:val="TextBody"/>
        <w:numPr>
          <w:ilvl w:val="0"/>
          <w:numId w:val="0"/>
        </w:numPr>
        <w:ind w:left="360" w:right="-9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b/>
          <w:bCs/>
        </w:rPr>
        <w:t>Kodifikáció: rekodifikáció és a kodifikáció rendsz</w:t>
      </w:r>
      <w:r>
        <w:rPr>
          <w:rFonts w:eastAsia="Times New Roman CE" w:cs="Times New Roman CE" w:ascii="Times New Roman CE" w:hAnsi="Times New Roman CE"/>
          <w:b/>
          <w:bCs/>
        </w:rPr>
        <w:t>erszerűsége („záró” és „nyitó” szerepe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right="-90" w:hanging="0"/>
        <w:jc w:val="center"/>
        <w:rPr>
          <w:b/>
          <w:b/>
          <w:bCs/>
        </w:rPr>
      </w:pPr>
      <w:r>
        <w:rPr>
          <w:b/>
          <w:bCs/>
        </w:rPr>
        <w:t>(113-116 és A jog mint folyamat 209-213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szocialista kodifikáció, mint rekodifikáció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</w:t>
      </w:r>
      <w:r>
        <w:rPr>
          <w:b/>
          <w:bCs/>
        </w:rPr>
        <w:t>forradalmi átalakulás</w:t>
      </w:r>
      <w:r>
        <w:rPr/>
        <w:t xml:space="preserve"> konszolidált útra való terelése fokozatosan </w:t>
      </w:r>
      <w:r>
        <w:rPr>
          <w:rFonts w:eastAsia="Times New Roman CE" w:cs="Times New Roman CE" w:ascii="Times New Roman CE" w:hAnsi="Times New Roman CE"/>
          <w:b/>
          <w:bCs/>
        </w:rPr>
        <w:t>erőteljes kodifikációs hullámhoz vezetett</w:t>
      </w:r>
      <w:r>
        <w:rPr/>
        <w:t xml:space="preserve">. Mindez a Szovjetunióban </w:t>
      </w:r>
      <w:r>
        <w:rPr>
          <w:b/>
          <w:bCs/>
        </w:rPr>
        <w:t>néhány év alatt</w:t>
      </w:r>
      <w:r>
        <w:rPr>
          <w:rFonts w:eastAsia="Times New Roman CE" w:cs="Times New Roman CE" w:ascii="Times New Roman CE" w:hAnsi="Times New Roman CE"/>
        </w:rPr>
        <w:t xml:space="preserve"> befejeződött, hiszen a régi jog eltörlésével keletkezett űr gyors betöltést követelt. </w:t>
      </w:r>
      <w:r>
        <w:rPr>
          <w:b/>
          <w:bCs/>
        </w:rPr>
        <w:t>Közép-Európában</w:t>
      </w:r>
      <w:r>
        <w:rPr/>
        <w:t xml:space="preserve"> egyes országokban a korábbi polgári kódexek továbbra is használhatónak bizonyultak, többnyire azonban gyökeresen új kódexek születte</w:t>
      </w:r>
      <w:r>
        <w:rPr>
          <w:rFonts w:eastAsia="Times New Roman CE" w:cs="Times New Roman CE" w:ascii="Times New Roman CE" w:hAnsi="Times New Roman CE"/>
        </w:rPr>
        <w:t>k. E kodifikációk jelentőségét fokozza, hogy különféle többletfunkciók történelmi váltásáról volt szó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polgárság klasszikus kódexeszményével szemben </w:t>
      </w:r>
      <w:r>
        <w:rPr>
          <w:b/>
          <w:bCs/>
        </w:rPr>
        <w:t>a szocialista kodifikáció</w:t>
      </w:r>
      <w:r>
        <w:rPr>
          <w:rFonts w:eastAsia="Times New Roman CE" w:cs="Times New Roman CE" w:ascii="Times New Roman CE" w:hAnsi="Times New Roman CE"/>
        </w:rPr>
        <w:t xml:space="preserve"> hasonló megmerevítő, megörökítést igénylő háttérelgondolással nem rendelkezett. Azzal az igénnyel jött létre, hogy tartósan, ám nem merevítően fogja át a jogot. Ezért törekedett a tipikus megragadására koncentráló, s ebben a </w:t>
      </w:r>
      <w:r>
        <w:rPr>
          <w:b/>
          <w:bCs/>
        </w:rPr>
        <w:t>zártság és nyitottság</w:t>
      </w:r>
      <w:r>
        <w:rPr/>
        <w:t xml:space="preserve"> között a társadalmi f</w:t>
      </w:r>
      <w:r>
        <w:rPr>
          <w:rFonts w:eastAsia="Times New Roman CE" w:cs="Times New Roman CE" w:ascii="Times New Roman CE" w:hAnsi="Times New Roman CE"/>
        </w:rPr>
        <w:t>ejlődés követelményeinek megfelelő dialektikus átmeneteket, összjátékot biztosító szabályozási technika kialakítására. A szocialista kodifikáció, mint rekodifikációs típus első abban, hogy az ismételt kodifikáció igényét általánossá tette.</w:t>
      </w:r>
    </w:p>
    <w:p>
      <w:pPr>
        <w:pStyle w:val="TextBody"/>
        <w:numPr>
          <w:ilvl w:val="0"/>
          <w:numId w:val="0"/>
        </w:numPr>
        <w:ind w:right="-90" w:hanging="0"/>
        <w:rPr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kodifikáció rendszerszerű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Kodifikáció </w:t>
      </w:r>
      <w:r>
        <w:rPr>
          <w:rFonts w:eastAsia="Times New Roman CE" w:cs="Times New Roman CE" w:ascii="Times New Roman CE" w:hAnsi="Times New Roman CE"/>
        </w:rPr>
        <w:t>= jogrögzítő írásbeli jogösszefoglalás. A kodifikáció a jogalkotás legátfogóbb és legkidolgozottabb lehetőségeként már előformáiban is vezető szerepet vitt a jog fogalmiasításában, kategóriáinak logikaiként is feldolgozott kategóriákként történő elfogadtatásába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klasszikus kodifikáció </w:t>
      </w:r>
      <w:r>
        <w:rPr/>
        <w:t>volt a</w:t>
      </w:r>
      <w:r>
        <w:rPr>
          <w:rFonts w:eastAsia="Times New Roman CE" w:cs="Times New Roman CE" w:ascii="Times New Roman CE" w:hAnsi="Times New Roman CE"/>
        </w:rPr>
        <w:t>z, ami e fogalmiasítást új minőséghez, a jognak teljes mélységben történő technikai átformálásához: egy mesterséges képződményként kialakított, más komplexusoktól elkülönülő, ugyanakkor önmagában is összefüggő, önállósult rendszer elemeiként történő megfo</w:t>
      </w:r>
      <w:r>
        <w:rPr/>
        <w:t>galmazásához vezetett 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szocialista kodifikáció</w:t>
      </w:r>
      <w:r>
        <w:rPr>
          <w:rFonts w:eastAsia="Times New Roman CE" w:cs="Times New Roman CE" w:ascii="Times New Roman CE" w:hAnsi="Times New Roman CE"/>
        </w:rPr>
        <w:t xml:space="preserve"> a szabályozás szintjét a jogalkalmazó tevékenység számára kellő mozgástér biztosítása végett a tipikusra méretezi, és számol az előre nem látottal is. A rendeltetésszerű joggyakorlás kimondásával a szocialista polgári törvénykönyv e mozgékony, konkretizálást csupán a jogalkalmazási folyamatban nyerő értékeléssel relativizálták a tipikusra szabott jogkövetkezményeke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kodifikáció és határai: egyetemesség és különösség (120-123 és A jog mint folyamat 209-21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Történeti általánosságban szemlélve </w:t>
      </w:r>
      <w:r>
        <w:rPr>
          <w:b/>
          <w:bCs/>
        </w:rPr>
        <w:t xml:space="preserve">a kodifikáció </w:t>
      </w:r>
      <w:r>
        <w:rPr/>
        <w:t xml:space="preserve">nem más, mint </w:t>
      </w:r>
      <w:r>
        <w:rPr>
          <w:rFonts w:eastAsia="Times New Roman CE" w:cs="Times New Roman CE" w:ascii="Times New Roman CE" w:hAnsi="Times New Roman CE"/>
          <w:b/>
          <w:bCs/>
        </w:rPr>
        <w:t>a jogfejlődés</w:t>
      </w:r>
      <w:r>
        <w:rPr/>
        <w:t xml:space="preserve"> </w:t>
      </w:r>
      <w:r>
        <w:rPr>
          <w:b/>
          <w:bCs/>
        </w:rPr>
        <w:t>egyetemes terméke</w:t>
      </w:r>
      <w:r>
        <w:rPr>
          <w:rFonts w:eastAsia="Times New Roman CE" w:cs="Times New Roman CE" w:ascii="Times New Roman CE" w:hAnsi="Times New Roman CE"/>
        </w:rPr>
        <w:t>. Jelenlétét az ókor első írott formáitól kezdve eltérő korszakokon és jogi kultúrákon</w:t>
      </w:r>
      <w:r>
        <w:rPr/>
        <w:t xml:space="preserve"> át nyomon követhetjü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Mezopotámia: </w:t>
      </w:r>
      <w:r>
        <w:rPr/>
        <w:t>Kr.e. XXV-XVIII.sz. felgyorsul</w:t>
      </w:r>
      <w:r>
        <w:rPr>
          <w:rFonts w:eastAsia="Times New Roman CE" w:cs="Times New Roman CE" w:ascii="Times New Roman CE" w:hAnsi="Times New Roman CE"/>
        </w:rPr>
        <w:t xml:space="preserve">ó társadalmi fejlődés </w:t>
      </w:r>
      <w:r>
        <w:rPr>
          <w:rFonts w:eastAsia="Symbol" w:cs="Symbol" w:ascii="Symbol" w:hAnsi="Symbol"/>
        </w:rPr>
        <w:t>Þ</w:t>
      </w:r>
      <w:r>
        <w:rPr/>
        <w:t xml:space="preserve"> kodifikációs szükségle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Kr.e. IV. sz. tájékán</w:t>
      </w:r>
      <w:r>
        <w:rPr/>
        <w:t xml:space="preserve"> Rómában a néptömegek jogrögzítésért folytatott küzdelem eszközeként(?) jelentkeze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modern értelemben vett kodifikáció </w:t>
      </w:r>
      <w:r>
        <w:rPr/>
        <w:t xml:space="preserve">a modern államiság, vagyis a munkamegosztás önállósult ágaként </w:t>
      </w:r>
      <w:r>
        <w:rPr>
          <w:rFonts w:eastAsia="Times New Roman CE" w:cs="Times New Roman CE" w:ascii="Times New Roman CE" w:hAnsi="Times New Roman CE"/>
        </w:rPr>
        <w:t>intézményesedő, bürokratikusan kiépített szervezetrendszerével mindenfajta társadalmi tevékenységet átfogó, r endezésére törekvő állami berendezkedés terméke. Azonban az a joganyag, amelynek áttekinthető, tömeges alkalmazás esetén is egységes gyakorlatot b</w:t>
      </w:r>
      <w:r>
        <w:rPr/>
        <w:t xml:space="preserve">iztosító jogi korpuszt kellett volna biztosítani, az állami beavatkozás körének megnövekedése következtében felduzzadt. A korábbi kodifikációs formákat egy újfajta kodifikációs formának kellett felváltani </w:t>
      </w:r>
      <w:r>
        <w:rPr>
          <w:rFonts w:eastAsia="Symbol" w:cs="Symbol" w:ascii="Symbol" w:hAnsi="Symbol"/>
        </w:rPr>
        <w:t>Þ</w:t>
      </w:r>
      <w:r>
        <w:rPr/>
        <w:t xml:space="preserve"> ez </w:t>
      </w:r>
      <w:r>
        <w:rPr>
          <w:rFonts w:eastAsia="Times New Roman CE" w:cs="Times New Roman CE" w:ascii="Times New Roman CE" w:hAnsi="Times New Roman CE"/>
          <w:b/>
          <w:bCs/>
        </w:rPr>
        <w:t>a minőségi szemléletben fogant kodifikáció</w:t>
      </w:r>
      <w:r>
        <w:rPr/>
        <w:t>. A normaanyag összefoglalása ezentúl úgy történik, hogy a normákat lebontják, majd egy logikai eszmény szerint létrehozott rendszer elemeiként újraalkotjá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kodifikáció a legáltalánosabb meghatározás szerint</w:t>
      </w:r>
      <w:r>
        <w:rPr>
          <w:rFonts w:eastAsia="Times New Roman CE" w:cs="Times New Roman CE" w:ascii="Times New Roman CE" w:hAnsi="Times New Roman CE"/>
        </w:rPr>
        <w:t xml:space="preserve"> jogrögzítő írásbeli jogösszefoglalás, amire olyan fogalmi összetevők, mint az adott jogágat elvileg átfogó jellege, magának a kodifikációs műnek jogi érvényessége, a jogi normaanyagnak egy önmagában is összefüggő rendszer elemeiként történő megszervezése, csak az európai jogfejlődésben, az újkor során ra</w:t>
      </w:r>
      <w:r>
        <w:rPr/>
        <w:t xml:space="preserve">kódik rá. A szocialista kodifikáció </w:t>
      </w:r>
      <w:r>
        <w:rPr>
          <w:b/>
          <w:bCs/>
        </w:rPr>
        <w:t>a különös szintjén álló fogalom</w:t>
      </w:r>
      <w:r>
        <w:rPr/>
        <w:t>, mely s mazási kapcsolatban, és szerkezeti rokonságban áll a klasszikus polgári kodifikációval.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  <w:t>(Összegzés: a kodifikáció maga egyetemes, a szocialista kodifikáció különös.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kodifikáció és határai: történeti arc és arctalanság (124-127 és A jog mint folyamat 209-21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racionalitás történelmi kategória</w:t>
      </w:r>
      <w:r>
        <w:rPr/>
        <w:t xml:space="preserve">. Elméleti kifejtését </w:t>
      </w:r>
      <w:r>
        <w:rPr>
          <w:b/>
          <w:bCs/>
        </w:rPr>
        <w:t>Max Weber</w:t>
      </w:r>
      <w:r>
        <w:rPr/>
        <w:t xml:space="preserve"> adta szociológiájában. Weber formális racionalitás fogalma nemcsak a polgári társadalom szociológiai elemzésében lett az egyik központi kategóriája, de Lukács György közvetítésével a marxista társadalomtudományi gondolkodásra is hagyományosul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Formális racionalitás:</w:t>
      </w:r>
      <w:r>
        <w:rPr/>
        <w:t xml:space="preserve"> a magatartás társadalmi kö</w:t>
      </w:r>
      <w:r>
        <w:rPr>
          <w:rFonts w:eastAsia="Times New Roman CE" w:cs="Times New Roman CE" w:ascii="Times New Roman CE" w:hAnsi="Times New Roman CE"/>
        </w:rPr>
        <w:t>vetkezményei előreláthatóságának biztosítása: olyan szervezeti keret létrehozása, amelyben az egyén előre kiszámíthatja magatartásának várható következményét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A jog világában a formális racionalitás 2 módon biztosítható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rPr/>
      </w:pPr>
      <w:r>
        <w:rPr/>
        <w:t xml:space="preserve">formális jog alkotásai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írott normák létrehozása</w:t>
      </w:r>
      <w:r>
        <w:rPr/>
        <w:t>. Három elemet tartalmazzon: hipotézis/diszpozíció/sz</w:t>
      </w:r>
      <w:r>
        <w:rPr>
          <w:rFonts w:eastAsia="Times New Roman CE" w:cs="Times New Roman CE" w:ascii="Times New Roman CE" w:hAnsi="Times New Roman CE"/>
        </w:rPr>
        <w:t>ankció. A kodifikáció legősibb formájának a célja az írott jog létrehozása. A jog rendszerként történő megszervezésének igénye nem egyszerűen kodifikációs technika függvénye. Azok a társadalmi hajtóerők és a szolgálatukban álló gondolati ideológiai építmén</w:t>
      </w:r>
      <w:r>
        <w:rPr/>
        <w:t>yek, amelyek a modern kodifikációt kitermelték, létrehozták a jog és jogalkalmazás új szemléletét.</w:t>
      </w:r>
    </w:p>
    <w:p>
      <w:pPr>
        <w:pStyle w:val="TextBody"/>
        <w:numPr>
          <w:ilvl w:val="0"/>
          <w:numId w:val="0"/>
        </w:numPr>
        <w:ind w:left="280" w:right="-90" w:hanging="0"/>
        <w:rPr/>
      </w:pPr>
      <w:r>
        <w:rPr>
          <w:rFonts w:eastAsia="Times New Roman CE" w:cs="Times New Roman CE" w:ascii="Times New Roman CE" w:hAnsi="Times New Roman CE"/>
        </w:rPr>
        <w:t>A jogi életet nem a logika, hanem a társadalmi gyakorlat irányítja. A kodifikáció társadalmi hajtóerői, melyek a  jog formális racionalizálása, s így a jog é</w:t>
      </w:r>
      <w:r>
        <w:rPr/>
        <w:t>lete feletti központi állami uralom biztosításának irányába hatnak, sohasem elszigetelten, a társadalom mozgásfolyamatától elszakítva érvényesüln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644" w:right="-90" w:hanging="644"/>
        <w:rPr/>
      </w:pPr>
      <w:r>
        <w:rPr/>
        <w:t xml:space="preserve">A kodifikáció alkalmas lehet a fennálló jogi partikularizmusok </w:t>
      </w:r>
      <w:r>
        <w:rPr>
          <w:b/>
          <w:bCs/>
        </w:rPr>
        <w:t xml:space="preserve">elmélyítésére </w:t>
      </w:r>
      <w:r>
        <w:rPr/>
        <w:t>(pl. középkori városi statútum</w:t>
      </w:r>
      <w:r>
        <w:rPr>
          <w:rFonts w:eastAsia="Times New Roman CE" w:cs="Times New Roman CE" w:ascii="Times New Roman CE" w:hAnsi="Times New Roman CE"/>
        </w:rPr>
        <w:t xml:space="preserve">ok), sőt a jog formális racionalitásának </w:t>
      </w:r>
      <w:r>
        <w:rPr>
          <w:b/>
          <w:bCs/>
        </w:rPr>
        <w:t xml:space="preserve">gyengítésére </w:t>
      </w:r>
      <w:r>
        <w:rPr>
          <w:rFonts w:eastAsia="Times New Roman CE" w:cs="Times New Roman CE" w:ascii="Times New Roman CE" w:hAnsi="Times New Roman CE"/>
        </w:rPr>
        <w:t>(pl. harmadik birodalmi német nemzetiszocialista berendezkedés kódex formát öltő, hatásában a formális kötöttséget oldó rendelkezései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90" w:hanging="0"/>
        <w:rPr/>
      </w:pPr>
      <w:r>
        <w:rPr>
          <w:b/>
          <w:bCs/>
        </w:rPr>
        <w:t>A jog formális racionalitása</w:t>
      </w:r>
      <w:r>
        <w:rPr/>
        <w:t xml:space="preserve"> és a jog feletti központi uralom </w:t>
      </w:r>
      <w:r>
        <w:rPr>
          <w:b/>
          <w:bCs/>
        </w:rPr>
        <w:t>más eszközökkel is biztosítható</w:t>
      </w:r>
      <w:r>
        <w:rPr>
          <w:rFonts w:eastAsia="Times New Roman CE" w:cs="Times New Roman CE" w:ascii="Times New Roman CE" w:hAnsi="Times New Roman CE"/>
        </w:rPr>
        <w:t>, pl. angolszász precedensjog kodifikációra emlékeztető jogösszefoglalásra kényszerült, hogy saját jogát gyarmatain bevezesse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A kodifikáció és határai: kérdője</w:t>
      </w:r>
      <w:r>
        <w:rPr>
          <w:b/>
          <w:bCs/>
        </w:rPr>
        <w:t>lek a kodifikáció egyeduralmában (128-130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z emberi </w:t>
      </w:r>
      <w:r>
        <w:rPr>
          <w:b/>
          <w:bCs/>
        </w:rPr>
        <w:t>megismerés</w:t>
      </w:r>
      <w:r>
        <w:rPr/>
        <w:t xml:space="preserve"> és </w:t>
      </w:r>
      <w:r>
        <w:rPr>
          <w:b/>
          <w:bCs/>
        </w:rPr>
        <w:t>gyakorlat</w:t>
      </w:r>
      <w:r>
        <w:rPr/>
        <w:t xml:space="preserve"> kapcsolatban áll egymással. A gyakorlattól való elszakadás gyümölcsei az </w:t>
      </w:r>
      <w:r>
        <w:rPr>
          <w:b/>
          <w:bCs/>
        </w:rPr>
        <w:t xml:space="preserve">illúziók </w:t>
      </w:r>
      <w:r>
        <w:rPr/>
        <w:t xml:space="preserve">és </w:t>
      </w:r>
      <w:r>
        <w:rPr>
          <w:b/>
          <w:bCs/>
        </w:rPr>
        <w:t>utópiák</w:t>
      </w:r>
      <w:r>
        <w:rPr>
          <w:rFonts w:eastAsia="Times New Roman CE" w:cs="Times New Roman CE" w:ascii="Times New Roman CE" w:hAnsi="Times New Roman CE"/>
        </w:rPr>
        <w:t>, melyek valóságos tendenciát tükröznek ugyan, de azokat tényleges lehetőségeiken túl abszolutizáljá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Egyik illúzió</w:t>
      </w:r>
      <w:r>
        <w:rPr/>
        <w:t xml:space="preserve"> a XVII-XVIII. sz.-ban a matematikai világkép egyetemessé válásával bontakozott ki.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Tiszta ész diadala</w:t>
      </w:r>
      <w:r>
        <w:rPr>
          <w:rFonts w:eastAsia="Times New Roman CE" w:cs="Times New Roman CE" w:ascii="Times New Roman CE" w:hAnsi="Times New Roman CE"/>
        </w:rPr>
        <w:t>. E gyökerekből táplálkozott a francia forradalom kodifikációs kísérleteit uraló meggyőződés is, miszerint az emberi értelem segítségével a társadalmi viszonyokat kimerítően hézagmentesen, előrelátóan kell (lehet?) szabályozn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Másik illúzió:</w:t>
      </w:r>
      <w:r>
        <w:rPr>
          <w:rFonts w:eastAsia="Times New Roman CE" w:cs="Times New Roman CE" w:ascii="Times New Roman CE" w:hAnsi="Times New Roman CE"/>
        </w:rPr>
        <w:t xml:space="preserve"> ugyanabból a gondolkodási magatartásból született, de az előbbi ellentéte. </w:t>
      </w:r>
      <w:r>
        <w:rPr>
          <w:b/>
          <w:bCs/>
        </w:rPr>
        <w:t>Forradalmak mézesheteinek illúziója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a régi rend „anarchiájának” megdöntésével az ennek szolgálatába állott és társadalmilag elkülönült igazságszolgáltatás mesterséges építményét szintén le kell dönteni, s a társadalmi konfliktusok feloldását közvetlenül a nép kezére kell bízni. Az eredeti értelemben használt kodifikáció fogalomhoz képest fellazulási-bomlási folyamat indult el (a s</w:t>
      </w:r>
      <w:r>
        <w:rPr>
          <w:rFonts w:eastAsia="Times New Roman CE" w:cs="Times New Roman CE" w:ascii="Times New Roman CE" w:hAnsi="Times New Roman CE"/>
        </w:rPr>
        <w:t>zázad első részében)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kodifikáció terén új színeket a rekodifikáció</w:t>
      </w:r>
      <w:r>
        <w:rPr/>
        <w:t xml:space="preserve">, az ismételten elvégzett kodifikáció </w:t>
      </w:r>
      <w:r>
        <w:rPr>
          <w:b/>
          <w:bCs/>
        </w:rPr>
        <w:t>hozott</w:t>
      </w:r>
      <w:r>
        <w:rPr/>
        <w:t>. A rekodifikáció nem azzal az igénnyel lépett fel, hogy mindenképpen újat teremtsen. A jelen mindennapjainak folyamatába illesztve a régi kóde</w:t>
      </w:r>
      <w:r>
        <w:rPr>
          <w:rFonts w:eastAsia="Times New Roman CE" w:cs="Times New Roman CE" w:ascii="Times New Roman CE" w:hAnsi="Times New Roman CE"/>
        </w:rPr>
        <w:t xml:space="preserve">xeket kritikailag felülvizsgálja, a gyakorlatban bekövetkezett változásokat szentesíti, illetőleg e változásokat a törvényhozói módosításokkal egységbe foglalja. A kodifikáció </w:t>
      </w:r>
      <w:r>
        <w:rPr>
          <w:b/>
          <w:bCs/>
        </w:rPr>
        <w:t xml:space="preserve">jogújító </w:t>
      </w:r>
      <w:r>
        <w:rPr/>
        <w:t>sze</w:t>
      </w:r>
      <w:r>
        <w:rPr>
          <w:rFonts w:eastAsia="Times New Roman CE" w:cs="Times New Roman CE" w:ascii="Times New Roman CE" w:hAnsi="Times New Roman CE"/>
        </w:rPr>
        <w:t xml:space="preserve">repköréből részben </w:t>
      </w:r>
      <w:r>
        <w:rPr>
          <w:rFonts w:eastAsia="Times New Roman CE" w:cs="Times New Roman CE" w:ascii="Times New Roman CE" w:hAnsi="Times New Roman CE"/>
          <w:b/>
          <w:bCs/>
        </w:rPr>
        <w:t>jogrendező</w:t>
      </w:r>
      <w:r>
        <w:rPr/>
        <w:t xml:space="preserve"> szerepkörébe lép vissz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polgári kodifikáció</w:t>
      </w:r>
      <w:r>
        <w:rPr/>
        <w:t xml:space="preserve"> régen a jog megörökítésére törekedett. Ismételt kodifikációra nem vállalkozott, noha a bírói gyakorlat nagymértékben átformálta a kódexek gyakorlatá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kodifikáció rendelkezik egy eszközzel</w:t>
      </w:r>
      <w:r>
        <w:rPr>
          <w:rFonts w:eastAsia="Times New Roman CE" w:cs="Times New Roman CE" w:ascii="Times New Roman CE" w:hAnsi="Times New Roman CE"/>
        </w:rPr>
        <w:t>, mely lehetőséget biztosít arra, hogy közvetlenül társadalmi értékeléseket vigyen a jog világába, és ezzel a formális jogot informálissá tegye. Gondolunk ezalatt a társadalomra való veszélyességre, és a rendeltetésszerű joggyakorlásr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bíró eljárása </w:t>
      </w:r>
      <w:r>
        <w:rPr/>
        <w:t>általánosan megfogalmazott direktíváktól függ. Döntéshozatal</w:t>
      </w:r>
      <w:r>
        <w:rPr>
          <w:rFonts w:eastAsia="Times New Roman CE" w:cs="Times New Roman CE" w:ascii="Times New Roman CE" w:hAnsi="Times New Roman CE"/>
        </w:rPr>
        <w:t>ának szociológiai összetevői határozzák meg, hogy e keretet milyen tartalommal tölti ki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kodifikáció és határai: a jogi jelenség eredendő kettőssége (130-13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marxisták kifejtették, hogy</w:t>
      </w:r>
      <w:r>
        <w:rPr/>
        <w:t xml:space="preserve"> </w:t>
      </w:r>
      <w:r>
        <w:rPr>
          <w:b/>
          <w:bCs/>
        </w:rPr>
        <w:t>a jog</w:t>
      </w:r>
      <w:r>
        <w:rPr/>
        <w:t xml:space="preserve"> az össztársadalmi folyamatban meghatározó szerepet játszó gazdasági, politikai stb. viszonyok kifejezése. Bírálták az uralkodó „jogászi világnézetet”, mely a jogi gondolkodás kiindulópontjává a jogi normákat tette, és ezzel a feje tetejére állította azokat a mozgásfolyamatokat, amelyek a jogi világban ténylegesen végbemenne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Hogy e szemlélet a normativizmus korlátait meghaladja, </w:t>
      </w:r>
      <w:r>
        <w:rPr>
          <w:b/>
          <w:bCs/>
        </w:rPr>
        <w:t>a hazai jogelmélet</w:t>
      </w:r>
      <w:r>
        <w:rPr>
          <w:rFonts w:eastAsia="Times New Roman CE" w:cs="Times New Roman CE" w:ascii="Times New Roman CE" w:hAnsi="Times New Roman CE"/>
        </w:rPr>
        <w:t xml:space="preserve"> a jog kettős szerepjátszását hangsúlyozta: míg a külső társadalmi valósághoz való viszonyában a jog a meghatározott, a belső jogi mozgásfolyamatokhoz való viszonyában a jog a meghatározó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zt kell mondanunk, hogy </w:t>
      </w:r>
      <w:r>
        <w:rPr>
          <w:rFonts w:eastAsia="Times New Roman CE" w:cs="Times New Roman CE" w:ascii="Times New Roman CE" w:hAnsi="Times New Roman CE"/>
          <w:b/>
          <w:bCs/>
        </w:rPr>
        <w:t>sem tiszta jogműködés, sem a társadalmi gyakorlatban való tiszta működés nincs</w:t>
      </w:r>
      <w:r>
        <w:rPr/>
        <w:t>. A jog elszakíthatatlan a társadalmi összfolyamattól, mindenkori társadalmi közege a jog alkotását, spontán követését és hatósági érvényesítését egyaránt meghatározz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Lukács szerint </w:t>
      </w:r>
      <w:r>
        <w:rPr>
          <w:rFonts w:eastAsia="Times New Roman CE" w:cs="Times New Roman CE" w:ascii="Times New Roman CE" w:hAnsi="Times New Roman CE"/>
        </w:rPr>
        <w:t>a társadalom különböző komplexusokból álló összetett rendszer. A közvetítés eszközeként jött létre a jog. A társadalmi viszonyok összetettebbé válásával párhuzamosan nő a jog viszonylagos önállósága. Később külsővé vált írott formában objektiválódo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formális jog </w:t>
      </w:r>
      <w:r>
        <w:rPr/>
        <w:t xml:space="preserve">a közvetítés közvetítése </w:t>
      </w:r>
      <w:r>
        <w:rPr>
          <w:rFonts w:eastAsia="Times New Roman CE" w:cs="Times New Roman CE" w:ascii="Times New Roman CE" w:hAnsi="Times New Roman CE"/>
        </w:rPr>
        <w:t>szolgálatában áll: befolyásoló közvetítő a kölcsönhatásoknak abban a láncolatában, amely a társadalm</w:t>
      </w:r>
      <w:r>
        <w:rPr/>
        <w:t>i összfolyamatot meghatározz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tételezett jognak kettős a szerepe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8" w:right="-90" w:hanging="720"/>
        <w:rPr/>
      </w:pPr>
      <w:r>
        <w:rPr/>
        <w:t>a jogalkalmazás számára közvetít egy történeti meghatározást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8" w:right="-90" w:hanging="720"/>
        <w:rPr/>
      </w:pPr>
      <w:r>
        <w:rPr/>
        <w:t>egy aktuálisan lezajló közvetítés közege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i komplexus működésének 2 alapvető pillér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14" w:leader="none"/>
        </w:tabs>
        <w:ind w:left="1534" w:right="-90" w:hanging="814"/>
        <w:rPr/>
      </w:pPr>
      <w:r>
        <w:rPr/>
        <w:t>a tételezett jog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14" w:leader="none"/>
        </w:tabs>
        <w:ind w:left="1534" w:right="-90" w:hanging="81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ennek gyakorlati alkalmazásával megbízott, a társadalmi munkamegosztásban önálló helyet elfoglaló szakképzett, hivatásszerűen működő jogászsá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élete nem más,</w:t>
      </w:r>
      <w:r>
        <w:rPr/>
        <w:t xml:space="preserve"> mint egy dialektikus ellentmondás folytonos létesülése, megoldódása, és újralétesülése, a jog írott normak</w:t>
      </w:r>
      <w:r>
        <w:rPr>
          <w:rFonts w:eastAsia="Times New Roman CE" w:cs="Times New Roman CE" w:ascii="Times New Roman CE" w:hAnsi="Times New Roman CE"/>
        </w:rPr>
        <w:t xml:space="preserve">ént történő objektiválása és ennek a mindenkori gyakorlati manipulálása között önmagát mindig újralétesítő folyamatban. </w:t>
      </w:r>
      <w:r>
        <w:rPr>
          <w:b/>
          <w:bCs/>
        </w:rPr>
        <w:t>A jog nem létezik másként, csak foly</w:t>
      </w:r>
      <w:r>
        <w:rPr>
          <w:rFonts w:eastAsia="Times New Roman CE" w:cs="Times New Roman CE" w:ascii="Times New Roman CE" w:hAnsi="Times New Roman CE"/>
          <w:b/>
          <w:bCs/>
        </w:rPr>
        <w:t>amatszerűségében</w:t>
      </w:r>
      <w:r>
        <w:rPr/>
        <w:t>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kodifikáció és határai: lehetséges szerep korunk jogában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nak</w:t>
      </w:r>
      <w:r>
        <w:rPr/>
        <w:t xml:space="preserve"> ahhoz, hogy betölthesse a magatartás formálásán és tudatos befolyásolásán alapuló társadalomszervezés feladatát, </w:t>
      </w:r>
      <w:r>
        <w:rPr>
          <w:b/>
          <w:bCs/>
        </w:rPr>
        <w:t>formális racionalitással kell rendelkeznie</w:t>
      </w:r>
      <w:r>
        <w:rPr/>
        <w:t>. Azaz a fejl</w:t>
      </w:r>
      <w:r>
        <w:rPr>
          <w:rFonts w:eastAsia="Times New Roman CE" w:cs="Times New Roman CE" w:ascii="Times New Roman CE" w:hAnsi="Times New Roman CE"/>
        </w:rPr>
        <w:t>ődés adott fokán egy adott tartalmúként kialakított jog már nem elégséges: hatékony működéséhez adott módon megszervezése, adott formában megvalósuló objektiválása is szükséges. A jogfejlesztés feladata megkettőződik: a jogi norma anyagának tartalmi alakításán kívül e normaanyag új módon történő megszervezése-objektiválása is nélkülözhetetle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z utópiák</w:t>
      </w:r>
      <w:r>
        <w:rPr>
          <w:rFonts w:eastAsia="Times New Roman CE" w:cs="Times New Roman CE" w:ascii="Times New Roman CE" w:hAnsi="Times New Roman CE"/>
        </w:rPr>
        <w:t xml:space="preserve"> többnyire nem a tényleges gyakorlatban megvalósuló lehetőségekről adnak számot. Ide kell sorolni azt az eszmét is, amely szerint a jog összetettsége a társadalmi-gazdasági szféra anarchikus jellegének visszatükröződése. Eszerint amint e társadalmat egy r</w:t>
      </w:r>
      <w:r>
        <w:rPr/>
        <w:t>a</w:t>
      </w:r>
      <w:r>
        <w:rPr>
          <w:rFonts w:eastAsia="Times New Roman CE" w:cs="Times New Roman CE" w:ascii="Times New Roman CE" w:hAnsi="Times New Roman CE"/>
        </w:rPr>
        <w:t>cionális tervezésen nyugvó társadalommal felváltjuk, s az osztályantagonizmusokat kiküszöböljük, eredményül kristálytiszta, csupán alapelveiben rögzítendő, következményeiben mégis egyértelműen előre látható jogrendszert kapun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z e kérdésben feszülő </w:t>
      </w:r>
      <w:r>
        <w:rPr>
          <w:rFonts w:eastAsia="Times New Roman CE" w:cs="Times New Roman CE" w:ascii="Times New Roman CE" w:hAnsi="Times New Roman CE"/>
          <w:b/>
          <w:bCs/>
        </w:rPr>
        <w:t xml:space="preserve">belső ellentmondás </w:t>
      </w:r>
      <w:r>
        <w:rPr/>
        <w:t>abban gyökerezik, hogy az írott jogobjektiválás standardizáló hatása ne jelentsen egyúttal megmerevítést is, hanem a közvetítés oly módon való</w:t>
      </w:r>
      <w:r>
        <w:rPr>
          <w:rFonts w:eastAsia="Times New Roman CE" w:cs="Times New Roman CE" w:ascii="Times New Roman CE" w:hAnsi="Times New Roman CE"/>
        </w:rPr>
        <w:t xml:space="preserve">suljon meg, hogy manipulációs technikája révén a joggyakorlat társadalmilag kielégítő, ugyanakkor a </w:t>
      </w:r>
      <w:r>
        <w:rPr/>
        <w:t>tételezett jog apparátusával igazolható döntéshez érkezze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élete</w:t>
      </w:r>
      <w:r>
        <w:rPr>
          <w:rFonts w:eastAsia="Times New Roman CE" w:cs="Times New Roman CE" w:ascii="Times New Roman CE" w:hAnsi="Times New Roman CE"/>
        </w:rPr>
        <w:t xml:space="preserve"> statikus és dinamikus meghatározások összességéből tevődik össze, melyek közül az első hordozója a jogalkotás, a második a joggyakorla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kodifikáció</w:t>
      </w:r>
      <w:r>
        <w:rPr/>
        <w:t xml:space="preserve"> az </w:t>
      </w:r>
      <w:r>
        <w:rPr>
          <w:b/>
          <w:bCs/>
        </w:rPr>
        <w:t>elvi zártság</w:t>
      </w:r>
      <w:r>
        <w:rPr/>
        <w:t xml:space="preserve">, s az ennek kritériumául szolgáló </w:t>
      </w:r>
      <w:r>
        <w:rPr>
          <w:b/>
          <w:bCs/>
        </w:rPr>
        <w:t>gyakorlati nyitottság</w:t>
      </w:r>
      <w:r>
        <w:rPr/>
        <w:t xml:space="preserve"> egysége. E két oldal arányát a jog konkrét társadalmi feltételei, s ezen belül a jogi berendezkedés hagyományai szabják meg. A kodifikáció értéke sem önmagában vett, és eleve adott, csak e tágabb összefüggéseket, a jog egészének eszközjellegét, és konkrét funkció betöltését figyelembe véve bontakozhat ki.</w:t>
      </w:r>
    </w:p>
    <w:p>
      <w:pPr>
        <w:pStyle w:val="Heading5"/>
        <w:numPr>
          <w:ilvl w:val="0"/>
          <w:numId w:val="0"/>
        </w:numPr>
        <w:ind w:right="-9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RACIONALIZÁLÁS HAJTÓERŐ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b/>
          <w:bCs/>
        </w:rPr>
        <w:t>Racionalitás és jogkodifikáció: a r</w:t>
      </w:r>
      <w:r>
        <w:rPr>
          <w:rFonts w:eastAsia="Times New Roman CE" w:cs="Times New Roman CE" w:ascii="Times New Roman CE" w:hAnsi="Times New Roman CE"/>
          <w:b/>
          <w:bCs/>
        </w:rPr>
        <w:t>acionalitás szerepe a társadalom- és jogfejlődésben (137-146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Racionalitás és racionalizálás</w:t>
      </w:r>
      <w:r>
        <w:rPr>
          <w:rFonts w:eastAsia="Times New Roman CE" w:cs="Times New Roman CE" w:ascii="Times New Roman CE" w:hAnsi="Times New Roman CE"/>
        </w:rPr>
        <w:t xml:space="preserve"> újkeletű fogalom, </w:t>
      </w:r>
      <w:r>
        <w:rPr>
          <w:b/>
          <w:bCs/>
        </w:rPr>
        <w:t>Max Weber</w:t>
      </w:r>
      <w:r>
        <w:rPr>
          <w:rFonts w:eastAsia="Times New Roman CE" w:cs="Times New Roman CE" w:ascii="Times New Roman CE" w:hAnsi="Times New Roman CE"/>
        </w:rPr>
        <w:t xml:space="preserve"> tette ismertté. Marxtól eltérően a kapitalizmust jóval előrehaladottabb komplexitásában is megfigyelhette. Szerinte </w:t>
      </w:r>
      <w:r>
        <w:rPr>
          <w:b/>
          <w:bCs/>
        </w:rPr>
        <w:t>a kapitalizmus lényege</w:t>
      </w:r>
      <w:r>
        <w:rPr/>
        <w:t>: a gazdasági-társadalmi élet racionalizáltsága, minden jelenség racionális kiszámítottsága. Olya</w:t>
      </w:r>
      <w:r>
        <w:rPr>
          <w:rFonts w:eastAsia="Times New Roman CE" w:cs="Times New Roman CE" w:ascii="Times New Roman CE" w:hAnsi="Times New Roman CE"/>
        </w:rPr>
        <w:t>n különböző fogalmak, mint a kapitalista termelés, legális uralom, nyugati fejlődés a weberi elméletben azért kerülhettek egymás mellé, mert közös jegyük, h</w:t>
      </w:r>
      <w:r>
        <w:rPr/>
        <w:t xml:space="preserve">ogy </w:t>
      </w:r>
      <w:r>
        <w:rPr>
          <w:b/>
          <w:bCs/>
        </w:rPr>
        <w:t>racionális szervezettséggel rendelkeznek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racionalitás és racionalizálás </w:t>
      </w:r>
      <w:r>
        <w:rPr>
          <w:rFonts w:eastAsia="Times New Roman CE" w:cs="Times New Roman CE" w:ascii="Times New Roman CE" w:hAnsi="Times New Roman CE"/>
          <w:b/>
          <w:bCs/>
        </w:rPr>
        <w:t>nem egységes, egyjelentésű fogalom</w:t>
      </w:r>
      <w:r>
        <w:rPr>
          <w:rFonts w:eastAsia="Times New Roman CE" w:cs="Times New Roman CE" w:ascii="Times New Roman CE" w:hAnsi="Times New Roman CE"/>
        </w:rPr>
        <w:t xml:space="preserve"> Weber szóhasználatában. Ha a racionalitáskategória előfordulásait egymásra vetítjük, megállapíthatjuk a gazdasági és bürokratikus jogi szervezést illetően, hogy a racionalitás 2 lehetősége: a </w:t>
      </w:r>
      <w:r>
        <w:rPr>
          <w:b/>
          <w:bCs/>
        </w:rPr>
        <w:t>formális</w:t>
      </w:r>
      <w:r>
        <w:rPr/>
        <w:t xml:space="preserve"> és </w:t>
      </w:r>
      <w:r>
        <w:rPr>
          <w:b/>
          <w:bCs/>
        </w:rPr>
        <w:t>materiális értelme</w:t>
      </w:r>
      <w:r>
        <w:rPr/>
        <w:t xml:space="preserve"> közt tett Weber kül</w:t>
      </w:r>
      <w:r>
        <w:rPr>
          <w:rFonts w:eastAsia="Times New Roman CE" w:cs="Times New Roman CE" w:ascii="Times New Roman CE" w:hAnsi="Times New Roman CE"/>
        </w:rPr>
        <w:t>önbséget. Közös tőről fakadnak: ugyanazon lényeg alkalmazásai különféle területeken. Mindkettő az ésszerűséget célozza meg, de egymástól független módo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</w:t>
      </w:r>
      <w:r>
        <w:rPr>
          <w:rFonts w:eastAsia="Times New Roman CE" w:cs="Times New Roman CE" w:ascii="Times New Roman CE" w:hAnsi="Times New Roman CE"/>
        </w:rPr>
        <w:t>gazdasági cselekvésben a formális racionalitás a mennyiségi kalkulálást jelenti. A materiális racionalitás nem mérhető csupán a formális kalkuláció alapján, hanem járulékosan azt is figyelembe kell venni, hogy a gazdasági tevékenység vmilyen végső célra i</w:t>
      </w:r>
      <w:r>
        <w:rPr/>
        <w:t>rányul. A cél lehet etikai, politikai, utilitárius, hedonisztikus, etc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Lukács</w:t>
      </w:r>
      <w:r>
        <w:rPr/>
        <w:t>, aki marxistaként a fo</w:t>
      </w:r>
      <w:r>
        <w:rPr>
          <w:rFonts w:eastAsia="Times New Roman CE" w:cs="Times New Roman CE" w:ascii="Times New Roman CE" w:hAnsi="Times New Roman CE"/>
        </w:rPr>
        <w:t>rmális racionalizálást elsődlegesen nem szervezési technikája, hanem a munkafolyamatok tényleges társadalmi hatása oldaláról szemlélte, a racionalizálandó folyamat előzetes megismerését nem csak természetes előfeltételnek tartotta, de a megismerés által lehetővé tett specializálódásban látta az elidegenedés egyik gyökeré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formális racionalitás weberi felfogása </w:t>
      </w:r>
      <w:r>
        <w:rPr>
          <w:rFonts w:eastAsia="Times New Roman CE" w:cs="Times New Roman CE" w:ascii="Times New Roman CE" w:hAnsi="Times New Roman CE"/>
        </w:rPr>
        <w:t>adott korhoz és társadalomhoz kötődésével 2 po</w:t>
      </w:r>
      <w:r>
        <w:rPr/>
        <w:t>nton jelent új felismerés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>
          <w:b/>
          <w:bCs/>
        </w:rPr>
        <w:t>a formálisan racionalizált struktúrák egyetemes alkalmazhatósága</w:t>
      </w:r>
      <w:r>
        <w:rPr/>
        <w:t xml:space="preserve"> (ezek formálisan létrehozottan, körülhatároltan és mozgatotta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e struktúrák egyre tömegesebb felhasználásával, a szervezési-igazgatási tevékenységben az ezek közv</w:t>
      </w:r>
      <w:r>
        <w:rPr>
          <w:rFonts w:eastAsia="Times New Roman CE" w:cs="Times New Roman CE" w:ascii="Times New Roman CE" w:hAnsi="Times New Roman CE"/>
        </w:rPr>
        <w:t xml:space="preserve">etítésére történő hagyatkozással, </w:t>
      </w:r>
      <w:r>
        <w:rPr>
          <w:b/>
          <w:bCs/>
        </w:rPr>
        <w:t>olyan forma jön létre</w:t>
      </w:r>
      <w:r>
        <w:rPr/>
        <w:t xml:space="preserve">, mely azzal jár, hogy </w:t>
      </w:r>
      <w:r>
        <w:rPr>
          <w:b/>
          <w:bCs/>
        </w:rPr>
        <w:t xml:space="preserve">politikai-gazdasági változások ellenére is </w:t>
      </w:r>
      <w:r>
        <w:rPr/>
        <w:t>e struktúrák</w:t>
      </w:r>
      <w:r>
        <w:rPr>
          <w:rFonts w:eastAsia="Times New Roman CE" w:cs="Times New Roman CE" w:ascii="Times New Roman CE" w:hAnsi="Times New Roman CE"/>
          <w:b/>
          <w:bCs/>
        </w:rPr>
        <w:t xml:space="preserve"> formailag sértetlenül folyamatosan működnek tovább</w:t>
      </w:r>
      <w:r>
        <w:rPr/>
        <w:t>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Racionalitás és jogkodifikáció: jogracionalizálás és kodifikáció (146-15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jogfejlődésben a legnagyobb jelentőségű váltás</w:t>
      </w:r>
      <w:r>
        <w:rPr/>
        <w:t xml:space="preserve">: amikor a jog lemaradt az addig egységes társadalmi gyakorlattól, és attól, hogy megkülönböztetetté, abból kivetítetté, sajátos formában tárgyiasítottá: </w:t>
      </w:r>
      <w:r>
        <w:rPr>
          <w:b/>
          <w:bCs/>
        </w:rPr>
        <w:t>írott formában rögzítetté-alkotottá vált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nem más</w:t>
      </w:r>
      <w:r>
        <w:rPr/>
        <w:t>, mint célként tételezett eszközmagatartások halmaza. Tudatos alkotómunkát feltételez. Vonatkoztatási rendszerként épül rá a valóságra, s a társadalmi magatartást egy normatív rendszer pozitív, vagy negatív „megvalósulásainak” sorozatává avatt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weberi kategóriarends</w:t>
      </w:r>
      <w:r>
        <w:rPr>
          <w:rFonts w:eastAsia="Times New Roman CE" w:cs="Times New Roman CE" w:ascii="Times New Roman CE" w:hAnsi="Times New Roman CE"/>
          <w:b/>
          <w:bCs/>
        </w:rPr>
        <w:t>zeréből kivehető ideáltípusaiban 2 materiális típus va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</w:tabs>
        <w:ind w:left="1428" w:right="-90" w:hanging="861"/>
        <w:rPr/>
      </w:pPr>
      <w:r>
        <w:rPr/>
        <w:t>irracionális-materiális (</w:t>
      </w:r>
      <w:r>
        <w:rPr>
          <w:rFonts w:eastAsia="Symbol" w:cs="Symbol" w:ascii="Symbol" w:hAnsi="Symbol"/>
        </w:rPr>
        <w:t>Þ</w:t>
      </w:r>
      <w:r>
        <w:rPr/>
        <w:t xml:space="preserve"> pl. despota tiszta önkény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</w:tabs>
        <w:ind w:left="1428" w:right="-90" w:hanging="861"/>
        <w:rPr/>
      </w:pPr>
      <w:r>
        <w:rPr/>
        <w:t>racionális-materiális (pl. hindu, muzulmán szentkönyvek korai gyakorlata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A tulajdonképpeni jog Weber szerint a formális jog 2 típu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1004" w:right="-90" w:hanging="437"/>
        <w:rPr/>
      </w:pPr>
      <w:r>
        <w:rPr/>
        <w:t>irracioná</w:t>
      </w:r>
      <w:r>
        <w:rPr>
          <w:rFonts w:eastAsia="Times New Roman CE" w:cs="Times New Roman CE" w:ascii="Times New Roman CE" w:hAnsi="Times New Roman CE"/>
        </w:rPr>
        <w:t>lis-formális (formailag kötött ésszerűtlenség, pl. jóslat alapján álló ítélkezé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</w:tabs>
        <w:ind w:left="1004" w:right="-90" w:hanging="437"/>
        <w:rPr/>
      </w:pPr>
      <w:r>
        <w:rPr/>
        <w:t>racionális-formális (pl. Code civil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z ókori és középkori fejlődésben</w:t>
      </w:r>
      <w:r>
        <w:rPr/>
        <w:t xml:space="preserve"> minden lépés, mely a jog objektiválására, írott formában rögzítésére irányul, a jog formálisan egyre racionálisabb strutúráinak készítette az utat. </w:t>
      </w:r>
      <w:r>
        <w:rPr>
          <w:b/>
          <w:bCs/>
        </w:rPr>
        <w:t>A feudális abszolutizmusban</w:t>
      </w:r>
      <w:r>
        <w:rPr/>
        <w:t xml:space="preserve"> azonban a racionalisztikus formák uralma az alkalmi érdekszövetség ellenére sem jön létre. A jog formális racionalizálása így a </w:t>
      </w:r>
      <w:r>
        <w:rPr>
          <w:b/>
          <w:bCs/>
        </w:rPr>
        <w:t>kapitalizálódás terméke</w:t>
      </w:r>
      <w:r>
        <w:rPr/>
        <w:t xml:space="preserve">. </w:t>
      </w:r>
      <w:r>
        <w:rPr>
          <w:b/>
          <w:bCs/>
        </w:rPr>
        <w:t>A klasszikus kodifikáció</w:t>
      </w:r>
      <w:r>
        <w:rPr/>
        <w:t xml:space="preserve"> szeml</w:t>
      </w:r>
      <w:r>
        <w:rPr>
          <w:rFonts w:eastAsia="Times New Roman CE" w:cs="Times New Roman CE" w:ascii="Times New Roman CE" w:hAnsi="Times New Roman CE"/>
        </w:rPr>
        <w:t>életi gyökerei is polgári szükségletből gyökereznek. Az a meghatározó sajátosság, amely kizárólag az európai jogfejlődésben volt jelen, csakis a feudális partikularizmusnak, a jog széttagoltságában jelentkező következménye: jogegység-hiány lehete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zzal, hogy formálisan racionalizált struktúrákat létrehozták, egyúttal önálló fe</w:t>
      </w:r>
      <w:r>
        <w:rPr>
          <w:rFonts w:eastAsia="Times New Roman CE" w:cs="Times New Roman CE" w:ascii="Times New Roman CE" w:hAnsi="Times New Roman CE"/>
        </w:rPr>
        <w:t xml:space="preserve">jlődési útra is bocsátották. Lassan kialakult a formális racionalitás klasszikus társadalmának klasszikus joga. </w:t>
      </w:r>
      <w:r>
        <w:rPr>
          <w:b/>
          <w:bCs/>
        </w:rPr>
        <w:t>Kizárólagosságra és teljességre törekszik</w:t>
      </w:r>
      <w:r>
        <w:rPr>
          <w:rFonts w:eastAsia="Times New Roman CE" w:cs="Times New Roman CE" w:ascii="Times New Roman CE" w:hAnsi="Times New Roman CE"/>
        </w:rPr>
        <w:t>. Minden felvethető kérdésre határozott választ várnak tőle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cionalista utópiák a jogfejlődésben: a tökéletesség mennyiségi és minőségi eszménye (154-156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A tökéletesség a jogalkotás történetében sokféleképpen jelentkezet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94" w:leader="none"/>
        </w:tabs>
        <w:ind w:left="1014" w:right="-90" w:hanging="720"/>
        <w:rPr/>
      </w:pPr>
      <w:r>
        <w:rPr>
          <w:b/>
          <w:bCs/>
        </w:rPr>
        <w:t>Mennyiségi tökéletesség-eszmény:</w:t>
      </w:r>
      <w:r>
        <w:rPr/>
        <w:t xml:space="preserve"> a kodifikáció a kérdése</w:t>
      </w:r>
      <w:r>
        <w:rPr>
          <w:rFonts w:eastAsia="Times New Roman CE" w:cs="Times New Roman CE" w:ascii="Times New Roman CE" w:hAnsi="Times New Roman CE"/>
        </w:rPr>
        <w:t xml:space="preserve">s szabályozási területet kimerítően, hézagmentesen szabályozza </w:t>
      </w:r>
      <w:r>
        <w:rPr>
          <w:rFonts w:eastAsia="Symbol" w:cs="Symbol" w:ascii="Symbol" w:hAnsi="Symbol"/>
        </w:rPr>
        <w:t>Þ</w:t>
      </w:r>
      <w:r>
        <w:rPr/>
        <w:t xml:space="preserve"> örökérvény</w:t>
      </w:r>
      <w:r>
        <w:rPr>
          <w:rFonts w:eastAsia="Times New Roman CE" w:cs="Times New Roman CE" w:ascii="Times New Roman CE" w:hAnsi="Times New Roman CE"/>
        </w:rPr>
        <w:t>űség hitével készü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94" w:leader="none"/>
        </w:tabs>
        <w:ind w:left="1014" w:right="-9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Minőségi tökéletesség-eszmény: </w:t>
      </w:r>
      <w:r>
        <w:rPr>
          <w:rFonts w:eastAsia="Times New Roman CE" w:cs="Times New Roman CE" w:ascii="Times New Roman CE" w:hAnsi="Times New Roman CE"/>
        </w:rPr>
        <w:t>nem egy adott szabálymennyiség meglétére, hanem ezek új módon való megszervezésére, új hatásokat eredményező jellegére vonatkozik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Ez az elvi teljességű </w:t>
      </w:r>
      <w:r>
        <w:rPr>
          <w:b/>
          <w:bCs/>
        </w:rPr>
        <w:t>szabályozások utópiája</w:t>
      </w:r>
      <w:r>
        <w:rPr>
          <w:rFonts w:eastAsia="Times New Roman CE" w:cs="Times New Roman CE" w:ascii="Times New Roman CE" w:hAnsi="Times New Roman CE"/>
        </w:rPr>
        <w:t>, ahol a teljesség igénye a jellemző. Leggyakoribb példái az olyan törvénykönyvek, amelyek a jog egész területét átfogják, miközben a szabályokat egyetlen könyvben összefoglalják, és rendezik. Logikai igényesség a jellemző, ez egyszerűvé, érthetővé teszi a jogszabályokat. Lehetővé teszi, hogy az egyszerű polgár is jogalkalmazóként járjon el saját ügyébe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szabályozás teljességének és örökérvényűségének a következménye együtt és külön is előfordulhat: pl. Juszt</w:t>
      </w:r>
      <w:r>
        <w:rPr/>
        <w:t xml:space="preserve">iniánusznál. </w:t>
      </w:r>
      <w:r>
        <w:rPr>
          <w:b/>
          <w:bCs/>
        </w:rPr>
        <w:t>Allgemeines Landrecht:</w:t>
      </w:r>
      <w:r>
        <w:rPr/>
        <w:t xml:space="preserve"> abszolutizmusból fakad. </w:t>
      </w:r>
      <w:r>
        <w:rPr>
          <w:b/>
          <w:bCs/>
        </w:rPr>
        <w:t>Code civil:</w:t>
      </w:r>
      <w:r>
        <w:rPr>
          <w:rFonts w:eastAsia="Times New Roman CE" w:cs="Times New Roman CE" w:ascii="Times New Roman CE" w:hAnsi="Times New Roman CE"/>
        </w:rPr>
        <w:t xml:space="preserve"> az új társadalmi rend hitéből. A minőségi eszmény azonban megvalósíthatatlan - álom csupán. Megnyilvánulásai önmagukban nem állnak meg, nem tárgyiasodna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Valamennyi utópia közös abban, hogy </w:t>
      </w:r>
      <w:r>
        <w:rPr>
          <w:rFonts w:eastAsia="Times New Roman CE" w:cs="Times New Roman CE" w:ascii="Times New Roman CE" w:hAnsi="Times New Roman CE"/>
          <w:b/>
          <w:bCs/>
        </w:rPr>
        <w:t>az egykönyvűség ideálját vallják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Kodifikáció:</w:t>
      </w:r>
      <w:r>
        <w:rPr/>
        <w:t xml:space="preserve"> „egy ország vagy álla</w:t>
      </w:r>
      <w:r>
        <w:rPr>
          <w:rFonts w:eastAsia="Times New Roman CE" w:cs="Times New Roman CE" w:ascii="Times New Roman CE" w:hAnsi="Times New Roman CE"/>
        </w:rPr>
        <w:t>m jogai egyetlen kódexbe történő gyűjtésének és rendszerének folyamata.”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ngol polgári forradalom: 1650-ben a House of Commons határozatában így mondta ki a kodifikálást: „egy kötetben összefoglalandó”. XIX. sz. közepén Franciaországban egyenesen úgy vélekedtek, hogy az „egyetlen kódex” még mindig hiányzik </w:t>
      </w: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 xml:space="preserve"> a jog teljes korpuszát megtestesítő gyűjteményt Napóleon nem hozta létre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Racionalista utópiák a jogfejlődésben: a minőségi t</w:t>
      </w:r>
      <w:r>
        <w:rPr>
          <w:b/>
          <w:bCs/>
        </w:rPr>
        <w:t>ökéletesség-eszmény alakváltozásai (156-161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1. Angol-amerikai idealizmus:</w:t>
      </w:r>
      <w:r>
        <w:rPr/>
        <w:t xml:space="preserve"> Jeremy Bentham tanításaiban és az USA korai kodifikációs mozgalmában az utópia egy felfokozott hitvallás, és várakozás kifejezése volt. Bentham buzdította a kormányokat a kodifikálá</w:t>
      </w:r>
      <w:r>
        <w:rPr>
          <w:rFonts w:eastAsia="Times New Roman CE" w:cs="Times New Roman CE" w:ascii="Times New Roman CE" w:hAnsi="Times New Roman CE"/>
        </w:rPr>
        <w:t>sra. Az USA-ban is visszhangra talált. Az erőfeszítések arra irányultak, hogy az angol jog technikai mesterkéltségeitől elszakadva puritán tradíciókat az új állam feltételeihez igazítva, új jogot vezethessenek b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2. Francia forradalmi radikalizmus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Franca</w:t>
      </w:r>
      <w:r>
        <w:rPr>
          <w:rFonts w:eastAsia="Times New Roman CE" w:cs="Times New Roman CE" w:ascii="Times New Roman CE" w:hAnsi="Times New Roman CE"/>
        </w:rPr>
        <w:t>iországban a forradalom felfele ívelő szakasza adott tápot az utópiáknak. A forradalmi utópia kodifikáció-felfogását elsősorban az ancien regime jogi berendezkedésének elutasítása ösztönözte - az elnyomással azonosították. Először a jogalkalmazásnak törvényekhez kapcsolása mellett szálltak síkra, majd az elkülönült, szakbírói jogalkalmazás teljes felszámolását akarták. Eljutottak a laikus jogszolgáltatás gondolatáig. 1790: törvény értelmezés szüksége esetén a bírókat a törvényhozó testülethez utasítja. Sieyčs „természetes intelligenciával” felfogható törv</w:t>
      </w:r>
      <w:r>
        <w:rPr/>
        <w:t>ényeket követel. Az egysze</w:t>
      </w:r>
      <w:r>
        <w:rPr>
          <w:rFonts w:eastAsia="Times New Roman CE" w:cs="Times New Roman CE" w:ascii="Times New Roman CE" w:hAnsi="Times New Roman CE"/>
        </w:rPr>
        <w:t>rűség igénye mellett azonban megfogalmazódott az egyetemesség igénye is. Amikor azonban a forradalmi illúziókat szembeállítják a valósággal, már elismerik a jog technikai összetettségét, a bírói jogalkalmazás nélkülözhetetlenségét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Code civil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3. Szocialista messianizmus:</w:t>
      </w:r>
      <w:r>
        <w:rPr>
          <w:rFonts w:eastAsia="Times New Roman CE" w:cs="Times New Roman CE" w:ascii="Times New Roman CE" w:hAnsi="Times New Roman CE"/>
        </w:rPr>
        <w:t xml:space="preserve"> az első proletárdiktatúra - itt is szembefordulás a jog technikai összetettségével. A jog formális-technikai eszköztárának tagadása, ügyvédi közreműködés-, bírói jogalkalmazás tagadása. Kodifikációs utópia kodifikációs előzményét (BGB és társai) tagadja. Amilyen mértékben veszíti el a jog elidegenítő formaságát és technikai apparátusát, annál közvetlenebbül válhat populárissá. Az Új Gazdasági Politikára történő áttéréskor azonban e nézetek tarthatatlansága nyilvánv</w:t>
      </w:r>
      <w:r>
        <w:rPr/>
        <w:t xml:space="preserve">alóvá vált </w:t>
      </w:r>
      <w:r>
        <w:rPr>
          <w:rFonts w:eastAsia="Symbol" w:cs="Symbol" w:ascii="Symbol" w:hAnsi="Symbol"/>
        </w:rPr>
        <w:t>Þ</w:t>
      </w:r>
      <w:r>
        <w:rPr/>
        <w:t xml:space="preserve"> a megmaradás feltétele a törvényesség biztosítása. Visinszkij fogalmazta meg az új irányt, és a sztálini politikai berendezkedésre is alkalmazta.</w:t>
      </w:r>
    </w:p>
    <w:p>
      <w:pPr>
        <w:pStyle w:val="TextBody"/>
        <w:numPr>
          <w:ilvl w:val="0"/>
          <w:numId w:val="0"/>
        </w:numPr>
        <w:ind w:left="142"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Racionalista utópiák a jogfejlődésben: jogi utópiák az általános utópia elmélet fényében (161-1</w:t>
      </w:r>
      <w:r>
        <w:rPr>
          <w:b/>
          <w:bCs/>
        </w:rPr>
        <w:t>64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Landauer</w:t>
      </w:r>
      <w:r>
        <w:rPr>
          <w:b/>
          <w:bCs/>
        </w:rPr>
        <w:t xml:space="preserve"> </w:t>
      </w:r>
      <w:r>
        <w:rPr/>
        <w:t>szerint a tár</w:t>
      </w:r>
      <w:r>
        <w:rPr>
          <w:rFonts w:eastAsia="Times New Roman CE" w:cs="Times New Roman CE" w:ascii="Times New Roman CE" w:hAnsi="Times New Roman CE"/>
        </w:rPr>
        <w:t>sadalmi status quo megrendülésekor mindig érvényesülnek utópiák, amelyeket a forradalom képvisel. Azonban a forradalom új utópiákba torkollik, ez később meginog, és utópia-láncolatok körforgása jön létr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Mannheim</w:t>
      </w:r>
      <w:r>
        <w:rPr>
          <w:b/>
          <w:bCs/>
        </w:rPr>
        <w:t xml:space="preserve"> </w:t>
      </w:r>
      <w:r>
        <w:rPr/>
        <w:t>szerint: az ideo</w:t>
      </w:r>
      <w:r>
        <w:rPr>
          <w:rFonts w:eastAsia="Times New Roman CE" w:cs="Times New Roman CE" w:ascii="Times New Roman CE" w:hAnsi="Times New Roman CE"/>
        </w:rPr>
        <w:t>logikus gondolkodási folyamatok közül azok az ideologikusak, melyek a fennálló valóság elkendőzését vagy stabilitását szolgálják, és utópikusak pedig azok, amelyek az azzal való szakítást, a fennálló megváltoztatását szolgálják. Specifikus voltuk megismer</w:t>
      </w:r>
      <w:r>
        <w:rPr/>
        <w:t xml:space="preserve">éséhez azonban ez nem visz </w:t>
      </w:r>
      <w:r>
        <w:rPr>
          <w:rFonts w:eastAsia="Times New Roman CE" w:cs="Times New Roman CE" w:ascii="Times New Roman CE" w:hAnsi="Times New Roman CE"/>
        </w:rPr>
        <w:t>közelebb. A kifejtést a jogi utópiák specifikusan jogi összetevőiben kell keresnün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Varga Csaba</w:t>
      </w:r>
      <w:r>
        <w:rPr/>
        <w:t xml:space="preserve"> szerint a megoldás a formális racionalitásban, mint a jogalkotás céljában és mozgatójában van. Ennek gyakorlattá tétele bizonyos form</w:t>
      </w:r>
      <w:r>
        <w:rPr>
          <w:rFonts w:eastAsia="Times New Roman CE" w:cs="Times New Roman CE" w:ascii="Times New Roman CE" w:hAnsi="Times New Roman CE"/>
        </w:rPr>
        <w:t>ális racionalizáltságot feltételez. A fejlődés bizonyos fokán a társadalmi szervezés hatékonysága formális racionalitású struktúrák kialakítását igényli. A kodifikáció arra irányuló kísérlet, hogy e formális racionalitást beépítsék a jogi objektivizációb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tárgyalt eszmék</w:t>
      </w:r>
      <w:r>
        <w:rPr/>
        <w:t xml:space="preserve"> (angol-amerikai, francia, szovjet) </w:t>
      </w:r>
      <w:r>
        <w:rPr>
          <w:b/>
          <w:bCs/>
        </w:rPr>
        <w:t>azért utópikusak</w:t>
      </w:r>
      <w:r>
        <w:rPr>
          <w:rFonts w:eastAsia="Times New Roman CE" w:cs="Times New Roman CE" w:ascii="Times New Roman CE" w:hAnsi="Times New Roman CE"/>
        </w:rPr>
        <w:t xml:space="preserve">, mert a formális racionalitás optimalitásának követelményét nem veszik figyelembe. Nem ismerik fel, hogy a formális racionalizálás csak adott tartalmak adott feltételek között történő </w:t>
      </w:r>
      <w:r>
        <w:rPr/>
        <w:t xml:space="preserve">megszervezésének a módja. </w:t>
      </w:r>
      <w:r>
        <w:rPr>
          <w:rFonts w:eastAsia="Times New Roman CE" w:cs="Times New Roman CE" w:ascii="Times New Roman CE" w:hAnsi="Times New Roman CE"/>
          <w:b/>
          <w:bCs/>
        </w:rPr>
        <w:t>A formai racionalitást céllá emelő utópia</w:t>
      </w:r>
      <w:r>
        <w:rPr>
          <w:rFonts w:eastAsia="Times New Roman CE" w:cs="Times New Roman CE" w:ascii="Times New Roman CE" w:hAnsi="Times New Roman CE"/>
        </w:rPr>
        <w:t xml:space="preserve"> önmaga elégségességének és mindenhatóságának a hamis illúziójából indul ki. Végül megállapíthatjuk, hogy a jogfejlődés utópiái hamis visszfények, de visszfények, mert fennálló és létező tendenciákat és jellemzőket </w:t>
      </w:r>
      <w:r>
        <w:rPr/>
        <w:t>tükröznek.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JOGALKALMAZÁ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litikum és logikum ellenőrzése alatt: a jogalkalmazás mint társadalmi-jogi folyamat (167-172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konfliktusfeloldástól a jogmegvalósításig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lapfunkcióját illetően a jog</w:t>
      </w:r>
      <w:r>
        <w:rPr/>
        <w:t xml:space="preserve"> nem más, mint konfliktusoknak </w:t>
      </w:r>
      <w:r>
        <w:rPr>
          <w:rFonts w:eastAsia="Times New Roman CE" w:cs="Times New Roman CE" w:ascii="Times New Roman CE" w:hAnsi="Times New Roman CE"/>
        </w:rPr>
        <w:t xml:space="preserve">az uralkodó osztályérdekektől befolyásolt feloldása, és ennek segítségével egy olyan társadalmi rend biztosítása, amely ezeknek az érdekeknek megfelel. Valószínűsíthető, hogy a társadalmi szabályozás bölcsőjénél </w:t>
      </w:r>
      <w:r>
        <w:rPr>
          <w:b/>
          <w:bCs/>
        </w:rPr>
        <w:t>a konfliktusfeloldás</w:t>
      </w:r>
      <w:r>
        <w:rPr/>
        <w:t xml:space="preserve">, pontosabban az </w:t>
      </w:r>
      <w:r>
        <w:rPr>
          <w:b/>
          <w:bCs/>
        </w:rPr>
        <w:t>ennek e</w:t>
      </w:r>
      <w:r>
        <w:rPr>
          <w:rFonts w:eastAsia="Times New Roman CE" w:cs="Times New Roman CE" w:ascii="Times New Roman CE" w:hAnsi="Times New Roman CE"/>
          <w:b/>
          <w:bCs/>
        </w:rPr>
        <w:t>llenőrzésére irányuló töre</w:t>
      </w:r>
      <w:r>
        <w:rPr>
          <w:b/>
          <w:bCs/>
        </w:rPr>
        <w:t>kvés</w:t>
      </w:r>
      <w:r>
        <w:rPr>
          <w:rFonts w:eastAsia="Times New Roman CE" w:cs="Times New Roman CE" w:ascii="Times New Roman CE" w:hAnsi="Times New Roman CE"/>
        </w:rPr>
        <w:t xml:space="preserve"> áll. A konfliktusfeloldás szükségessége már bizonyosan a korai társadalomban is felmerült. A konfliktusfeloldás itt a társadalom többségének egy kisebbség általi elnyomását fejezi ki. A fejlődés során keretét és lefolyásának mikéntjét egyre átfogóbban rögzítették, formalizálták, és lehetséges tartalmát is egyre inkább előre rögzített magatartási-döntési mintákhoz kapcsolták. Ennek során bontakozik ki a jog is. Szabályozó és osztályfunkcióját közvetítőként beiktatott objektivációival a jövendő döntéseket gondolatilag előlegező normák révén valósítja meg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Konfliktuseldöntés: induktivitás és deduktivitás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alkalmazás</w:t>
      </w:r>
      <w:r>
        <w:rPr>
          <w:rFonts w:eastAsia="Times New Roman CE" w:cs="Times New Roman CE" w:ascii="Times New Roman CE" w:hAnsi="Times New Roman CE"/>
        </w:rPr>
        <w:t xml:space="preserve"> is számos átmeneti formán keresztül fejlődött, míg a jogtól valamennyire befolyásolt eljárásból kialakult a jogalkalmazás, mint az általános normatételnek egyedi esetre konkretizált megvalósítása. Ettől az időtől a jogalkotás és jogalkalmazás is egymássa</w:t>
      </w:r>
      <w:r>
        <w:rPr/>
        <w:t>l szembeállított folyamatként szerepelne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alkalmazás történetileg kialakult módja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>
          <w:b/>
          <w:bCs/>
        </w:rPr>
        <w:t>konfliktusfeloldás:</w:t>
      </w:r>
      <w:r>
        <w:rPr>
          <w:rFonts w:eastAsia="Times New Roman CE" w:cs="Times New Roman CE" w:ascii="Times New Roman CE" w:hAnsi="Times New Roman CE"/>
        </w:rPr>
        <w:t xml:space="preserve"> ősi</w:t>
      </w:r>
      <w:r>
        <w:rPr/>
        <w:t xml:space="preserve"> minta, amit afrikai, ázsiai stb. törzsek jogi gyakorlatában megfigyelhetün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konfliktuseldöntő:</w:t>
      </w:r>
      <w:r>
        <w:rPr>
          <w:rFonts w:eastAsia="Times New Roman CE" w:cs="Times New Roman CE" w:ascii="Times New Roman CE" w:hAnsi="Times New Roman CE"/>
        </w:rPr>
        <w:t xml:space="preserve"> formális eljárás során, előzetesen formális módon is rögzített döntési mintát alkalmaznak a vitás ügy hivatalosan megállapított tényállására. Az európai fejlődésben e minta a római jogfejlődés kései szakaszában jelentkezett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z európai jogfejlődés másik lehetősége az </w:t>
      </w:r>
      <w:r>
        <w:rPr>
          <w:b/>
          <w:bCs/>
        </w:rPr>
        <w:t>angolszász jogalkalmazási minta</w:t>
      </w:r>
      <w:r>
        <w:rPr/>
        <w:t xml:space="preserve">. A jogalkalmazás kontinentális és angolszász felfogásában az </w:t>
      </w:r>
      <w:r>
        <w:rPr>
          <w:b/>
          <w:bCs/>
        </w:rPr>
        <w:t>okfejtés deduktív és induktív irányának szembeállítása</w:t>
      </w:r>
      <w:r>
        <w:rPr/>
        <w:t xml:space="preserve"> egyben a jogalkalmazási folyamat kiindulópontjának ellentétességét is jelzi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Logika és közvetlen társadalmi meghatározás egymásbajátszás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Bármilyen jogalkalmazási mintáról legyen is szó, abban a pillanatban, mihelyt vmilyen eldöntési minta érvényesítésére sor kerül, a </w:t>
      </w:r>
      <w:r>
        <w:rPr>
          <w:rFonts w:eastAsia="Times New Roman CE" w:cs="Times New Roman CE" w:ascii="Times New Roman CE" w:hAnsi="Times New Roman CE"/>
        </w:rPr>
        <w:t>jogalkalmazás egyszersmind logikai műveletként is felmerü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alkalmazás olyan társadalmi folyamat, amely kizárólag formál-logikai eszközökkel nem írható le. Ha a jogalkalmazást (kibernetikai) </w:t>
      </w:r>
      <w:r>
        <w:rPr>
          <w:b/>
          <w:bCs/>
        </w:rPr>
        <w:t>fekete dobozként</w:t>
      </w:r>
      <w:r>
        <w:rPr/>
        <w:t xml:space="preserve"> írnánk le, az érvényes jogszabályokból és az eset tényeir</w:t>
      </w:r>
      <w:r>
        <w:rPr>
          <w:rFonts w:eastAsia="Times New Roman CE" w:cs="Times New Roman CE" w:ascii="Times New Roman CE" w:hAnsi="Times New Roman CE"/>
        </w:rPr>
        <w:t>ől hivatalosan nyert információkból (in-put) nem adódna az ítélet, mint logikai szükségszerűséggel következő normatív eredmény (out-put). Ez azért van, mert döntésben nemcsak a jogszabályok játszanak szerepet, hanem a különböző politiaki és t</w:t>
      </w:r>
      <w:r>
        <w:rPr/>
        <w:t>ársadalmi értékelések, valamint – nem utolsósorban – az ügyben eljáró bíró saját, személyes tapasztalatain alapuló értékelés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litikum és logikum ellenőrzése alatt: jogértelmezés és tényminősítés (172-176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Jogértelmezés és tényminősítés összefonódása m</w:t>
      </w:r>
      <w:r>
        <w:rPr>
          <w:b/>
          <w:bCs/>
          <w:u w:val="single"/>
        </w:rPr>
        <w:t>int a jog általánosságának az esetre való konkretizálás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marxisták szerint</w:t>
      </w:r>
      <w:r>
        <w:rPr>
          <w:rFonts w:eastAsia="Times New Roman CE" w:cs="Times New Roman CE" w:ascii="Times New Roman CE" w:hAnsi="Times New Roman CE"/>
        </w:rPr>
        <w:t xml:space="preserve"> a jogalkalmazás olyan folyamat, amelyben a norma által közvetített általánosnak és a konkrét eset tényállásában rejlő egyesnek az egymásra vetítése végbemegy. A jogalkalmazás, mint folyamat két szélső pontjaként 2 kategória adot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07" w:leader="none"/>
        </w:tabs>
        <w:ind w:left="720" w:right="-90" w:hanging="436"/>
        <w:rPr/>
      </w:pPr>
      <w:r>
        <w:rPr/>
        <w:t>az érvényes jog a maga normaösszességébe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07" w:leader="none"/>
        </w:tabs>
        <w:ind w:left="720" w:right="-90" w:hanging="4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döntendő ügy a maga konkrét tényeiben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alkalmazás eleme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07" w:leader="none"/>
        </w:tabs>
        <w:ind w:left="720" w:right="-90" w:hanging="436"/>
        <w:rPr/>
      </w:pPr>
      <w:r>
        <w:rPr/>
        <w:t>a jogi normák fogalmi jelentésének értelmezés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07" w:leader="none"/>
        </w:tabs>
        <w:ind w:left="720" w:right="-90" w:hanging="43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döntendő ügy tényeinek megállapítás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07" w:leader="none"/>
        </w:tabs>
        <w:ind w:left="720" w:right="-90" w:hanging="436"/>
        <w:rPr/>
      </w:pPr>
      <w:r>
        <w:rPr/>
        <w:t>e tényeknek a norma fogalmi tartalma alá vonása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m a jogszabály kiválasztása és értelmezése, sem a tényállás megállapítása és minősítése nem általában elvont műveletként valósul meg, hanem a bíró az egyiket a másikra tekintettel végzi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Jogértelmezés módszerei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z értelmezés tárgya egy nyelvi formában kifejezett szöveg. A norma olyan tartalmakat közvetít, amelyek nyelvi közvetítése csakis besoroló általánosítás útján megy végbe. A normában kifejezett általánost a nyelvi forma általánosa hordozza. A jogértelmezés me</w:t>
      </w:r>
      <w:r>
        <w:rPr>
          <w:rFonts w:eastAsia="Times New Roman CE" w:cs="Times New Roman CE" w:ascii="Times New Roman CE" w:hAnsi="Times New Roman CE"/>
        </w:rPr>
        <w:t>gismerő tevékenység is. A jogszabály értelmezésnek különféle módszerei hagyományosultak. Az értelmezés módszereit illetően a jogtudomány a végső módszertani egységet hangsúlyozza, ugyanakkor a következő módszerekről tesz említés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786" w:right="-90" w:hanging="426"/>
        <w:rPr/>
      </w:pPr>
      <w:r>
        <w:rPr>
          <w:b/>
          <w:bCs/>
        </w:rPr>
        <w:t>nyelvtani:értelmezés</w:t>
      </w:r>
      <w:r>
        <w:rPr/>
        <w:t xml:space="preserve"> (a norma nyelvi kifejezésének jelentés- és mondattani elemzés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786" w:right="-90" w:hanging="426"/>
        <w:rPr/>
      </w:pPr>
      <w:r>
        <w:rPr>
          <w:b/>
          <w:bCs/>
        </w:rPr>
        <w:t xml:space="preserve">logikai értelmezés </w:t>
      </w:r>
      <w:r>
        <w:rPr/>
        <w:t>(norma és kifejezési formája, logikai összefüggéseinek elemzés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786" w:right="-90" w:hanging="426"/>
        <w:rPr/>
      </w:pPr>
      <w:r>
        <w:rPr>
          <w:b/>
          <w:bCs/>
        </w:rPr>
        <w:t xml:space="preserve">rendszertani értelmezés </w:t>
      </w:r>
      <w:r>
        <w:rPr/>
        <w:t>(más normákkal való viszony és jogrendszerbeli összefüggéseinek elemzés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786" w:right="-90" w:hanging="426"/>
        <w:rPr/>
      </w:pPr>
      <w:r>
        <w:rPr>
          <w:b/>
          <w:bCs/>
        </w:rPr>
        <w:t xml:space="preserve">történeti elemzés </w:t>
      </w:r>
      <w:r>
        <w:rPr/>
        <w:t>(a norma m</w:t>
      </w:r>
      <w:r>
        <w:rPr>
          <w:rFonts w:eastAsia="Times New Roman CE" w:cs="Times New Roman CE" w:ascii="Times New Roman CE" w:hAnsi="Times New Roman CE"/>
        </w:rPr>
        <w:t>egalkotása, történeti előzmények, jogalkotói cél feltárása)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  <w:t>(Ezt már Rómában is tanultuk.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z értelmezés eredménye leh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terjeszt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helybenhagy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megszorító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jogalkalmazónak elsőként az eset egyediségéhez tapadó </w:t>
      </w:r>
      <w:r>
        <w:rPr>
          <w:b/>
          <w:bCs/>
        </w:rPr>
        <w:t>tárgynyelven</w:t>
      </w:r>
      <w:r>
        <w:rPr/>
        <w:t xml:space="preserve"> kell meghatározni az eset tényeit. A tényeket ezután értékelve, a normában található meghatározás </w:t>
      </w:r>
      <w:r>
        <w:rPr>
          <w:b/>
          <w:bCs/>
        </w:rPr>
        <w:t>meta-nyelvén</w:t>
      </w:r>
      <w:r>
        <w:rPr>
          <w:rFonts w:eastAsia="Times New Roman CE" w:cs="Times New Roman CE" w:ascii="Times New Roman CE" w:hAnsi="Times New Roman CE"/>
        </w:rPr>
        <w:t xml:space="preserve"> kifejezve törvényi tényállássá kell minősítenie. A tárgynyelvi leírást így normatíve alárendeljük a normarendszer fogalomrendszerének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Politikum és logikum ellenő</w:t>
      </w:r>
      <w:r>
        <w:rPr>
          <w:b/>
          <w:bCs/>
        </w:rPr>
        <w:t>rzése alatt: a nyíltan alkotó jogalkalmazás esetei: a joghézag kitöltése (176-179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nyíltan jogalkotó jogalkalmazás esete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joghézag kitölt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direktívákon és értékelésen nyugvó jogalkalmazá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diszkréció és méltányosság.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  <w:t>(Ez tehát három tétel – 25-26-27 - anyaga. Ebben a tételben csak a joghézagról kell beszélni.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zt a helyzetet, amikor a jog nem tartalmaz választ valamilyen helyzetre, holott tartalmaznia kellene </w:t>
      </w:r>
      <w:r>
        <w:rPr>
          <w:b/>
          <w:bCs/>
        </w:rPr>
        <w:t>joghézagnak nevezzük</w:t>
      </w:r>
      <w:r>
        <w:rPr/>
        <w:t>. Annak eldöntésében, hogy a jognak mikor kellene tartalmaznia kifejezett választ</w:t>
      </w:r>
      <w:r>
        <w:rPr>
          <w:rFonts w:eastAsia="Times New Roman CE" w:cs="Times New Roman CE" w:ascii="Times New Roman CE" w:hAnsi="Times New Roman CE"/>
        </w:rPr>
        <w:t>, a különféle megközelítések eltérő megoldással éln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927" w:right="-90" w:hanging="567"/>
        <w:rPr/>
      </w:pPr>
      <w:r>
        <w:rPr/>
        <w:t>logikai zártság irányzata: az érvényes jog normáinak összességét elvileg teljes, és ennyiben befejezett rendszernek tekin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927" w:right="-90" w:hanging="567"/>
        <w:rPr/>
      </w:pPr>
      <w:r>
        <w:rPr/>
        <w:t>másik rendszer azonban az érvényes jog normáinak összességét nyito</w:t>
      </w:r>
      <w:r>
        <w:rPr>
          <w:rFonts w:eastAsia="Times New Roman CE" w:cs="Times New Roman CE" w:ascii="Times New Roman CE" w:hAnsi="Times New Roman CE"/>
        </w:rPr>
        <w:t>tt rendszernek tekinti, következésképp a jogot eleve befejezettnek (???), hézagosnak, kitöltendőnek tekinti. A hézagok és kitöltésük a törvényhozás természetszerű velejáró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hézag voltaképpen konfliktus</w:t>
      </w:r>
      <w:r>
        <w:rPr/>
        <w:t xml:space="preserve"> egy eset jogi eldöntésének társadalmi szükségessége, és a </w:t>
      </w:r>
      <w:r>
        <w:rPr>
          <w:rFonts w:eastAsia="Times New Roman CE" w:cs="Times New Roman CE" w:ascii="Times New Roman CE" w:hAnsi="Times New Roman CE"/>
        </w:rPr>
        <w:t>jog tényleges hallgatása között. Ezért az egész problematika az eltérő történelmi feltételek között eltérő állomásokat és megoldásokat muta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X-XII. sz.:</w:t>
      </w:r>
      <w:r>
        <w:rPr/>
        <w:t xml:space="preserve"> az </w:t>
      </w:r>
      <w:r>
        <w:rPr>
          <w:b/>
          <w:bCs/>
        </w:rPr>
        <w:t xml:space="preserve">istenítélet </w:t>
      </w:r>
      <w:r>
        <w:rPr/>
        <w:t>a hézagkitöltés módj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XIII-XV.sz.: </w:t>
      </w:r>
      <w:r>
        <w:rPr>
          <w:rFonts w:eastAsia="Times New Roman CE" w:cs="Times New Roman CE" w:ascii="Times New Roman CE" w:hAnsi="Times New Roman CE"/>
        </w:rPr>
        <w:t>alkotó értelemhez, analógiához, felsőbb b</w:t>
      </w:r>
      <w:r>
        <w:rPr/>
        <w:t>íróságokhoz való fordulás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XVI-XVIII.sz.:</w:t>
      </w:r>
      <w:r>
        <w:rPr/>
        <w:t xml:space="preserve"> kialakul az írott jogforrások hierarchizált rendszer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I. Frigyes </w:t>
      </w:r>
      <w:r>
        <w:rPr/>
        <w:t xml:space="preserve">a hézagkitöltés jogát </w:t>
      </w:r>
      <w:r>
        <w:rPr>
          <w:b/>
          <w:bCs/>
        </w:rPr>
        <w:t>uralkodói privilégiummá</w:t>
      </w:r>
      <w:r>
        <w:rPr/>
        <w:t xml:space="preserve"> próbálta tenn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Napóleon</w:t>
      </w:r>
      <w:r>
        <w:rPr/>
        <w:t xml:space="preserve"> általános </w:t>
      </w:r>
      <w:r>
        <w:rPr>
          <w:b/>
          <w:bCs/>
        </w:rPr>
        <w:t>döntési kötelezettséget</w:t>
      </w:r>
      <w:r>
        <w:rPr/>
        <w:t xml:space="preserve"> állapít me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z osztrák ptk.</w:t>
      </w:r>
      <w:r>
        <w:rPr/>
        <w:t xml:space="preserve"> egyéb jogforrás hiányában a bírót </w:t>
      </w:r>
      <w:r>
        <w:rPr>
          <w:b/>
          <w:bCs/>
        </w:rPr>
        <w:t>természeti jogelvhez</w:t>
      </w:r>
      <w:r>
        <w:rPr/>
        <w:t xml:space="preserve"> utasítj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z olasz ptk. </w:t>
      </w:r>
      <w:r>
        <w:rPr/>
        <w:t>a hatályos jog „</w:t>
      </w:r>
      <w:r>
        <w:rPr>
          <w:b/>
          <w:bCs/>
        </w:rPr>
        <w:t>általános elveinek</w:t>
      </w:r>
      <w:r>
        <w:rPr/>
        <w:t>” alapulvételét rendeli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jogalkalmazói hézagkitöltés elvi lehetőségéből gyakorlati lehetőség csak annyiban válik, amennyiben az analogikus jogalkalmazás feltételei adottak. Az analogikus jogalkalmazás feltétele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right="-90" w:hanging="578"/>
        <w:rPr/>
      </w:pPr>
      <w:r>
        <w:rPr>
          <w:rFonts w:eastAsia="Times New Roman CE" w:cs="Times New Roman CE" w:ascii="Times New Roman CE" w:hAnsi="Times New Roman CE"/>
        </w:rPr>
        <w:t>van egy olyan döntést igénylő ügy, amelynek konkrét tényállását a</w:t>
      </w:r>
      <w:r>
        <w:rPr/>
        <w:t xml:space="preserve"> jogi normában rögzített tényállások egyike sem fogja át, d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right="-90" w:hanging="578"/>
        <w:rPr/>
      </w:pPr>
      <w:r>
        <w:rPr/>
        <w:t>e törvényi tényállások közt van egy hasonló tényállás, mely az ügy konkrét tényeit, lényegi jegyeit vagy vonatkozásai tekintetében átfogj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right="-90" w:hanging="578"/>
        <w:rPr/>
      </w:pPr>
      <w:r>
        <w:rPr/>
        <w:t>ezekhez képest az esetleges eltérés csak másodlagos, nem lényeg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litikum és logikum ellenőrzése alatt: a nyíltan alkotó jogalkalmazás esetei: direktívákon és értékeléseken nyugvó jogalkalmazás (180-184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nyíltan jogalkotó jogalkalmazás esete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joghézag kitölt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direktívákon és értékelésen nyugvó jogalkalmazá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diszkréció és méltányosság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rektívákon és értékeléseken nyugvó jogalkalmazás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z analógikus jogalkalmazás</w:t>
      </w:r>
      <w:r>
        <w:rPr/>
        <w:t xml:space="preserve"> sajátossága, hogy rendelkezésre áll ugyan a norma, csak az eset közvetlen eldöntéséhez nem használható. Vannak olyan helyzetek, amelyekre a normák telje</w:t>
      </w:r>
      <w:r>
        <w:rPr>
          <w:rFonts w:eastAsia="Times New Roman CE" w:cs="Times New Roman CE" w:ascii="Times New Roman CE" w:hAnsi="Times New Roman CE"/>
        </w:rPr>
        <w:t>s hiánya és ezekkel egyidejűleg olyan jogalkalmazásnak a szükségessége jellemző, amelyekhez normatív forrásul csak jogilag tételezett nem jogi tartalmak szolgálhatnak. Ilyen szükséghelyzetet a primitív jog idézhet elő, vagy a jog maga nyit utat a közvetlenül társadalmi meghatározásnak, s ezzel egyidejűleg a sajátosan jogi meghatározás visszaszorítását segíti elő. Vannak olyan helyzetek is, amikor annak érdekében, hogy a jog formális garanciáit gyengítsék, a törvényesség formai követelményeit lazítják, és ilyen módon a jogot az aktuális politikai szükséglethez igazítják. Normák helyett közvetlenül politikai értékeket tesznek joggá, hogy ezáltal biztosítsák a specifikusan jogi meghatározások belső erodálásá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Kínában </w:t>
      </w:r>
      <w:r>
        <w:rPr>
          <w:rFonts w:eastAsia="Times New Roman CE" w:cs="Times New Roman CE" w:ascii="Times New Roman CE" w:hAnsi="Times New Roman CE"/>
        </w:rPr>
        <w:t>a kulturális forradalom időszakában a jogszolgáltatást arra kényszerítették, hogy az írott jogot csak a pártvezetők, a párt és a hadsereg lapjaiban közzétett megnyilatkozásokon átszűrve, a napi feladatoknak alárendelten alkalmazzá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Napjaink polgári jogi fejlődésében </w:t>
      </w:r>
      <w:r>
        <w:rPr/>
        <w:t>tipikussá vált a generálklauzul</w:t>
      </w:r>
      <w:r>
        <w:rPr>
          <w:rFonts w:eastAsia="Times New Roman CE" w:cs="Times New Roman CE" w:ascii="Times New Roman CE" w:hAnsi="Times New Roman CE"/>
        </w:rPr>
        <w:t>ák alapján történő jogalkalmazás típusa. A generálklauzulák gyakorlata nem átmeneti jelenség. Megoldása felemás, mert a múltból őrzi a kodifikáció rendszerességének és a törvényességnek eszményét, egyidejűleg azonban ezek feloldásának lehetőségét is biztosítja. Múlthoz tapad, ám a jövő felé nyit kapu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preambulumok </w:t>
      </w:r>
      <w:r>
        <w:rPr/>
        <w:t>az alkotott-írott jog ideologikus kereteiként jöttek létre. Formail</w:t>
      </w:r>
      <w:r>
        <w:rPr>
          <w:rFonts w:eastAsia="Times New Roman CE" w:cs="Times New Roman CE" w:ascii="Times New Roman CE" w:hAnsi="Times New Roman CE"/>
        </w:rPr>
        <w:t>ag a jogihoz, tartalmilag a nem jogihoz állnak közel. A preambulum egyszeriben a poltikai kompromisszum jogi kifejeződésévé, a</w:t>
      </w:r>
      <w:r>
        <w:rPr/>
        <w:t xml:space="preserve"> szabályozás felemás formájává válha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litikum és logikum ellenőrzése alatt: a nyíltan alkotó jogalkalmazás esetei: diszkréció és méltányosság, következtetésekkel (184-188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nyíltan jogalkotó jogalkalmazás esete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joghézag kitölt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direktívákon és értékelésen nyugvó jogalkalmazá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diszkréció és méltányossá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törvény és igazságosság</w:t>
      </w:r>
      <w:r>
        <w:rPr/>
        <w:t xml:space="preserve"> kapcsolatát elemezve már Arisztotelész (Ni</w:t>
      </w:r>
      <w:r>
        <w:rPr>
          <w:rFonts w:eastAsia="Times New Roman CE" w:cs="Times New Roman CE" w:ascii="Times New Roman CE" w:hAnsi="Times New Roman CE"/>
        </w:rPr>
        <w:t>komakhoszi etika) rámutatott egy olyan szükségképpeni ellentmondás lehetőségére, amelynek gyökere nem a törvény rossz voltában, hanem a szabályozott emberi cselekvés tárgyának természetében rejlik. Hiszen a törvény nem más, mint általános érvényű, átlagon</w:t>
      </w:r>
      <w:r>
        <w:rPr/>
        <w:t xml:space="preserve"> alapuló. Vannak dolgok azonban, amelyek kisiklanak ez alól. Ezek törvényi rendezése lehetetlen feladat </w:t>
      </w:r>
      <w:r>
        <w:rPr>
          <w:rFonts w:eastAsia="Symbol" w:cs="Symbol" w:ascii="Symbol" w:hAnsi="Symbol"/>
        </w:rPr>
        <w:t>Þ</w:t>
      </w:r>
      <w:r>
        <w:rPr/>
        <w:t xml:space="preserve"> a határozatlan megrag</w:t>
      </w:r>
      <w:r>
        <w:rPr>
          <w:rFonts w:eastAsia="Times New Roman CE" w:cs="Times New Roman CE" w:ascii="Times New Roman CE" w:hAnsi="Times New Roman CE"/>
        </w:rPr>
        <w:t>adásához olyasmi kell, ami nem változatlan formájú, hanem magukhoz a megmérendő dolgokhoz idomu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Mindez csak az igazgatási tevéke</w:t>
      </w:r>
      <w:r>
        <w:rPr>
          <w:rFonts w:eastAsia="Times New Roman CE" w:cs="Times New Roman CE" w:ascii="Times New Roman CE" w:hAnsi="Times New Roman CE"/>
        </w:rPr>
        <w:t>nységnek az újkori feudális abszolutista rendszerében robbanásszerűen megugró fejlődésével következett be. Az igazgatás felemás arcot mutatott. Az állami politika megvalósításának egyik legfontosabb eszköze volt. Az igazgatási jogalkalmazás a bírói igazságszolgáltatástól különválva fejlődött. A normáival a döntést szorosan körülhatároló, eredményeit is pontosan előre látó jogi kö</w:t>
      </w:r>
      <w:r>
        <w:rPr/>
        <w:t>zvetítés azt a látszatot eredményezi, mintha az igazságszolgáltatási jogalkalmazás egy semleges, veszélytelen jog érvényre juttatása lenne. A normaorientáltság, és a célra-irányultság nem ugyanolyan súllyal és mértékkel van jelen bennük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  <w:u w:val="single"/>
        </w:rPr>
        <w:t>Diszkréció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normá</w:t>
      </w:r>
      <w:r>
        <w:rPr>
          <w:rFonts w:eastAsia="Times New Roman CE" w:cs="Times New Roman CE" w:ascii="Times New Roman CE" w:hAnsi="Times New Roman CE"/>
        </w:rPr>
        <w:t xml:space="preserve">kkal történő szabályozás sajátos formája. A norma alkalmazás feltétele többféle lehetséges magatartás le nem zárt halmaza. A szabályozás nyitottsága jelentkezhet egy meghatározott szerven belüli mérték nyitottságában (pl. gyermektartás). A diszkrecionárius jogalkalmazás jellemzője, hogy </w:t>
      </w:r>
      <w:r>
        <w:rPr>
          <w:rFonts w:eastAsia="Times New Roman CE" w:cs="Times New Roman CE" w:ascii="Times New Roman CE" w:hAnsi="Times New Roman CE"/>
          <w:b/>
          <w:bCs/>
        </w:rPr>
        <w:t>azonos tényállás azonos minősítése esetén is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többféle, formailag egyaránt törvényes döntés lehetős</w:t>
      </w:r>
      <w:r>
        <w:rPr>
          <w:b/>
          <w:bCs/>
        </w:rPr>
        <w:t>ége áll fenn</w:t>
      </w:r>
      <w:r>
        <w:rPr>
          <w:rFonts w:eastAsia="Times New Roman CE" w:cs="Times New Roman CE" w:ascii="Times New Roman CE" w:hAnsi="Times New Roman CE"/>
        </w:rPr>
        <w:t>. Olyan lehetőségek, amelyek közül bármelyik igazolását csak közvetlenül, a társadalmi mozzanatok figyelembe vétel</w:t>
      </w:r>
      <w:r>
        <w:rPr/>
        <w:t>ével adhatjuk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Méltányosság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jogfejlődésben szintén hosszú utat futott be a </w:t>
      </w:r>
      <w:r>
        <w:rPr>
          <w:b/>
          <w:bCs/>
        </w:rPr>
        <w:t>méltányosság</w:t>
      </w:r>
      <w:r>
        <w:rPr/>
        <w:t xml:space="preserve">. A legkülönfélébb eljárások húzódnak meg ma is e fogalomkör megjelölése alatt. </w:t>
      </w:r>
      <w:r>
        <w:rPr>
          <w:rFonts w:eastAsia="Times New Roman CE" w:cs="Times New Roman CE" w:ascii="Times New Roman CE" w:hAnsi="Times New Roman CE"/>
          <w:b/>
          <w:bCs/>
        </w:rPr>
        <w:t>Közös jellemzőjük:</w:t>
      </w:r>
      <w:r>
        <w:rPr/>
        <w:t xml:space="preserve"> a törvényt helyesbítik ott, ahol az általánosítás miatt hézag mutatkozik - törvény általánossága és az igazságosság egyedisége közötti konfliktusban közvetít. Római jog: ius aequum, angolszász jog: equity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bírói tevékenység logikája: történelmi háttér (189-19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modern formális jog</w:t>
      </w:r>
      <w:r>
        <w:rPr/>
        <w:t xml:space="preserve"> Európában a feudális abszolutizmus berendezkedésével együtt, annak termékeként jött létre. </w:t>
      </w:r>
      <w:r>
        <w:rPr>
          <w:b/>
          <w:bCs/>
        </w:rPr>
        <w:t xml:space="preserve">Az uralkodó célja: </w:t>
      </w:r>
      <w:r>
        <w:rPr>
          <w:rFonts w:eastAsia="Times New Roman CE" w:cs="Times New Roman CE" w:ascii="Times New Roman CE" w:hAnsi="Times New Roman CE"/>
        </w:rPr>
        <w:t>központi hatalmának megalapozása. Széleskörű jól szervezett bürokráciát kellett létrehoznia. Mellőzhetetlen előfeltételévé vált, hogy a jogot olyanná alakítsák át, amely képes megbirkózni a normáknak az esetek tetszőleges tömegére kiterjedő személytelen a</w:t>
      </w:r>
      <w:r>
        <w:rPr/>
        <w:t>lkalmazásának feladatáva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3 követelményt támasztott: </w:t>
      </w:r>
      <w:r>
        <w:rPr/>
        <w:t>legye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mindent átfogó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vont módon külső tényállás jelenben kifejezet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formális rendszer keretein belül összefüggően és következetesen szerveze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Olyan jog kialakítása a cél</w:t>
      </w:r>
      <w:r>
        <w:rPr/>
        <w:t>, amely alkalmas arra, ho</w:t>
      </w:r>
      <w:r>
        <w:rPr>
          <w:rFonts w:eastAsia="Times New Roman CE" w:cs="Times New Roman CE" w:ascii="Times New Roman CE" w:hAnsi="Times New Roman CE"/>
        </w:rPr>
        <w:t xml:space="preserve">gy a bürokrácia működését egységesen előrelátható módon vezérelje. 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polgári átalakulással</w:t>
      </w:r>
      <w:r>
        <w:rPr>
          <w:rFonts w:eastAsia="Times New Roman CE" w:cs="Times New Roman CE" w:ascii="Times New Roman CE" w:hAnsi="Times New Roman CE"/>
        </w:rPr>
        <w:t xml:space="preserve"> Európában mindenütt a kódexjog vált uralkodóvá (XIX. sz.) A szocialista forradalom éppen akkor győzött, amikor a szabadjogi mozgalom tetőpontjához ért. Az I. világh</w:t>
      </w:r>
      <w:r>
        <w:rPr/>
        <w:t>áború után kirobbant szocialista forradalmak kezdeti szakaszában Oroszországban és Magyarországon is felbukkantak a törekvések a szabadjogi mozgalom hatására, hogy a jog formai kötöttségeit felszámolják. Az ún. forradalmi törvényhozás követelményeit is kie</w:t>
      </w:r>
      <w:r>
        <w:rPr>
          <w:rFonts w:eastAsia="Times New Roman CE" w:cs="Times New Roman CE" w:ascii="Times New Roman CE" w:hAnsi="Times New Roman CE"/>
        </w:rPr>
        <w:t xml:space="preserve">légítették, mely a jogot és a politikát nem választotta szét, hanem lehetővé tette, hogy egyik a másik szerepét betöltse, a másik helyett is tevékenykedjen. Ezután felvetődött a konszolidáció kérdése - szocialista átalakulást igényelt és megvalósította a </w:t>
      </w:r>
      <w:r>
        <w:rPr/>
        <w:t>jog teljes újraformálását. Kodifikáció megjelenését, egységes törvényesség követelményeinek elfogadását jelentett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forradalmi eszmények utópikus jellege</w:t>
      </w:r>
      <w:r>
        <w:rPr/>
        <w:t xml:space="preserve"> akkor válik nyilvánvalóvá, amikor arra kerül sor, hogy szocialista jogot gyakorlatba ültessék. Kijóza</w:t>
      </w:r>
      <w:r>
        <w:rPr>
          <w:rFonts w:eastAsia="Times New Roman CE" w:cs="Times New Roman CE" w:ascii="Times New Roman CE" w:hAnsi="Times New Roman CE"/>
        </w:rPr>
        <w:t>nító hatással bírt a 2. kodifikációs hullám, mely nem csak a kodifikáció-fogalom enyhítését eredményezte, hanem nyilvánvalóvá vált, hogy a bírói gyakorlat is jelentős hatással van a jog alakulására. A fejlődéssel a jogalkalmazás sajátos funkciója egyre na</w:t>
      </w:r>
      <w:r>
        <w:rPr/>
        <w:t>gyobb hangsúlyt kap. A vele szemben támasztott társadalmi következmények növekedtek (?). A jogalkalmazásban pedig ezért viszonylag nagy mozgástérre van szüksé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bírói tevékenység logikája: eszmények (194-197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kontinentális jogra jellemző</w:t>
      </w:r>
      <w:r>
        <w:rPr/>
        <w:t xml:space="preserve"> jogalkalmazás</w:t>
      </w:r>
      <w:r>
        <w:rPr>
          <w:rFonts w:eastAsia="Times New Roman CE" w:cs="Times New Roman CE" w:ascii="Times New Roman CE" w:hAnsi="Times New Roman CE"/>
        </w:rPr>
        <w:t>i eszmény történelmileg formálódott a feudális privilégiumok és önkényesség elleni küzdelemben. A kortársak úgy hitték, hogy a feudalizmus bajaira gyógyír lehet a kodifikáció / a törvény előtti egyenlőség / a hatalommegosztás. Az az eszmény, hogy a jogszo</w:t>
      </w:r>
      <w:r>
        <w:rPr/>
        <w:t>lgáltatásnak személytelennek, a jog csaknem automatikus k</w:t>
      </w:r>
      <w:r>
        <w:rPr>
          <w:rFonts w:eastAsia="Times New Roman CE" w:cs="Times New Roman CE" w:ascii="Times New Roman CE" w:hAnsi="Times New Roman CE"/>
        </w:rPr>
        <w:t>imérésének kell lennie, számos módon kifejeződést nyerhet. A jogalkalmazás önállóságát hangsúlyozzák azok a történelmi kísérletek, amelyek megpróbálták a normaszövegek értelmezését megtiltani (a törvé</w:t>
      </w:r>
      <w:r>
        <w:rPr/>
        <w:t xml:space="preserve">nyhozó kizárólagos joga, hogy saját aktusainak jelentését magyarázza). 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Ideologikus megfogalmazás:</w:t>
      </w:r>
      <w:r>
        <w:rPr>
          <w:rFonts w:eastAsia="Times New Roman CE" w:cs="Times New Roman CE" w:ascii="Times New Roman CE" w:hAnsi="Times New Roman CE"/>
        </w:rPr>
        <w:t xml:space="preserve"> ezek a kísérletek olyan logikai felfogáshoz vezettek, amely a megítélés összetettségét logikai alárendelésre próbálta szűkíten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szocializmus arra törekszik, hogy a hatalmak kölcsönös kiegyenlítettsége illuzórik</w:t>
      </w:r>
      <w:r>
        <w:rPr>
          <w:rFonts w:eastAsia="Times New Roman CE" w:cs="Times New Roman CE" w:ascii="Times New Roman CE" w:hAnsi="Times New Roman CE"/>
        </w:rPr>
        <w:t>usan minősített elvét meghaladva olyan, a célul tűzött társadalmi lényeget illető tartalmi demokráciát vezessen be, mely felülről építődik be egy egységes, központosított hatalmi struktúráb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Elméleti szinten</w:t>
      </w:r>
      <w:r>
        <w:rPr>
          <w:rFonts w:eastAsia="Times New Roman CE" w:cs="Times New Roman CE" w:ascii="Times New Roman CE" w:hAnsi="Times New Roman CE"/>
        </w:rPr>
        <w:t xml:space="preserve"> a jogalkotás és jogfogalmazás (?) szétválasztásának igénye sokféleképpen fejeződött ki. Pl. tagadtak minden olyan nézetet, amely szerint bármiféle megkülönböztetés jogosult lehetne a tételezésében, illetve a gyakorlati megvalósulásában szemlélt jo</w:t>
      </w:r>
      <w:r>
        <w:rPr/>
        <w:t>g közö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szocialista jog jogalkalmazási eszményei ket</w:t>
      </w:r>
      <w:r>
        <w:rPr>
          <w:rFonts w:eastAsia="Times New Roman CE" w:cs="Times New Roman CE" w:ascii="Times New Roman CE" w:hAnsi="Times New Roman CE"/>
        </w:rPr>
        <w:t xml:space="preserve">tős gyökerűek. Visszanyúlnak a polgári átalakulás során hajdan megfogalmazott </w:t>
      </w:r>
      <w:r>
        <w:rPr>
          <w:b/>
          <w:bCs/>
        </w:rPr>
        <w:t>utópiákhoz</w:t>
      </w:r>
      <w:r>
        <w:rPr/>
        <w:t>, ugyanakkor a proletárdiktatúra szovjet felfogásához is, mely a jog és igazgatás területén a „</w:t>
      </w:r>
      <w:r>
        <w:rPr>
          <w:b/>
          <w:bCs/>
        </w:rPr>
        <w:t>szigorú rend és szilárd hatalom</w:t>
      </w:r>
      <w:r>
        <w:rPr/>
        <w:t>” jelszavát hirdette me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törvényesség szocialista felfogásához szükséges, hogy a jogot azonosnak tartsák a törvényhozás eredményév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bírói tevékenység logikája: valóság és a jövő távlatai (197-203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Valóság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Mihelyst a szocialista gondolkodásban a szocialista megközelítés kívánatossá lett, a marxizmus sem állíthatta többé, hogy a jogalkalmazást kizárólag a jogalkotás határozza meg. A társadalmi meghatározás 2 csatornán keresztül érvényesülhet a jog gyakorlatában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jogalkotás által közvetített, annak történeti meghatározottságán keresztül érvényesül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közvetlenül, annak a konkrét szituációnak a társadalmi meghatározottságán keresztül, amelyben a döntés megszületi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norma és tényállás kapcsolata</w:t>
      </w:r>
      <w:r>
        <w:rPr>
          <w:rFonts w:eastAsia="Times New Roman CE" w:cs="Times New Roman CE" w:ascii="Times New Roman CE" w:hAnsi="Times New Roman CE"/>
        </w:rPr>
        <w:t xml:space="preserve"> döntően csak tartalmak közötti kapcsolat lehet. A szocialista elméletben is történt sok kísérlet a bírói eljárásban valóban végbemenő mozgás leírására. Történeti fejlődése során a jognak számos alternatívája volt. Jellemzőjü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right="-90" w:hanging="785"/>
        <w:rPr/>
      </w:pPr>
      <w:r>
        <w:rPr/>
        <w:t>a jog konkrét társadalmi szerep betöltésére hivatot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right="-90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űködése oly módon kötődik saját követelményrendszeréhez, hogy konkrét társadalmi szerepét kizárólag ennek, mint specifikus beteljesedési rendszernek a kielégítésével töltheti b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E beteljesedési rendszer a jog létesítésére, működtetésére nem vonatkozik. Szabályainak első formája az </w:t>
      </w:r>
      <w:r>
        <w:rPr>
          <w:b/>
          <w:bCs/>
        </w:rPr>
        <w:t>érvényességhez</w:t>
      </w:r>
      <w:r>
        <w:rPr/>
        <w:t xml:space="preserve">, második a </w:t>
      </w:r>
      <w:r>
        <w:rPr>
          <w:b/>
          <w:bCs/>
        </w:rPr>
        <w:t>törvényesség fogalmáho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kapcsolódik. Végső soron az minősül jognak, amit állandósult jelleggel, és előreláthatóan jogként érvényesít az állami szervek kényszerítő gyakorlata. </w:t>
      </w:r>
      <w:r>
        <w:rPr>
          <w:b/>
          <w:bCs/>
        </w:rPr>
        <w:t>A mindennapi életben a jog gyakorlati tevékenység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Jövő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z eszményeknek a valósággal való szembesítéséből kiderül, hogy </w:t>
      </w:r>
      <w:r>
        <w:rPr>
          <w:b/>
          <w:bCs/>
        </w:rPr>
        <w:t>eszmény és valóság nem fedi egymást</w:t>
      </w:r>
      <w:r>
        <w:rPr/>
        <w:t>. A valóság figyelembevétele azt jelenti, hogy történelmileg változó jellegével számolunk. A központi e</w:t>
      </w:r>
      <w:r>
        <w:rPr>
          <w:rFonts w:eastAsia="Times New Roman CE" w:cs="Times New Roman CE" w:ascii="Times New Roman CE" w:hAnsi="Times New Roman CE"/>
        </w:rPr>
        <w:t xml:space="preserve">lőrelátás az a mag, amelyből kiindulva a kérdéskört meg kell közelíteni. Társadalmi valóságunkban legszembetűnőbb annak a továbbélése, amit </w:t>
      </w:r>
      <w:r>
        <w:rPr>
          <w:b/>
          <w:bCs/>
        </w:rPr>
        <w:t>aufklärizmusnak</w:t>
      </w:r>
      <w:r>
        <w:rPr>
          <w:rFonts w:eastAsia="Times New Roman CE" w:cs="Times New Roman CE" w:ascii="Times New Roman CE" w:hAnsi="Times New Roman CE"/>
        </w:rPr>
        <w:t xml:space="preserve"> szoktak nevezni: túlzott hagyatkozás az észre, értelemre - forradalmak felfelé ívelő szakaszára jellemző. Sokkal gyakoribb a joggal, mint a változás eszközével való túlzott élés - intellektualizmus mintájára való fordulásához vezet. Az aufklärizmus ilyenkor csak leplezi a politikai voluntarizmust. A jövőre vetített tételként a következőket mondhatjuk: a jog nem tölti be kellően társadalmi szerepét, h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>
          <w:rFonts w:eastAsia="Times New Roman CE" w:cs="Times New Roman CE" w:ascii="Times New Roman CE" w:hAnsi="Times New Roman CE"/>
        </w:rPr>
        <w:t>a formális érvényesség elvéből fokozatosan bármi tová</w:t>
      </w:r>
      <w:r>
        <w:rPr/>
        <w:t>bbra is joggá válik, amit csak meghatározott eljárás során, meghatározott formában létrehoztak, é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ha nem dolgozzuk ki, és nem fogadtatjuk el annak a leh</w:t>
      </w:r>
      <w:r>
        <w:rPr>
          <w:rFonts w:eastAsia="Times New Roman CE" w:cs="Times New Roman CE" w:ascii="Times New Roman CE" w:hAnsi="Times New Roman CE"/>
        </w:rPr>
        <w:t xml:space="preserve">etőségét, hogy a jog saját formális követelményrendszerét egy tartalmi elemeket is magába foglaló összetett, követelményrendszerrel egészítsük ki </w:t>
      </w:r>
      <w:r>
        <w:rPr>
          <w:i/>
          <w:iCs/>
        </w:rPr>
        <w:t>(Akkor mi van? Itt hiányos a mondat.)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JOGRENDSZER, JOGPOLITIK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s rendszere: a jogrendszer jellege (207-212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 mint önmagában összefüggő kifejezés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</w:t>
      </w:r>
      <w:r>
        <w:rPr>
          <w:rFonts w:eastAsia="Times New Roman CE" w:cs="Times New Roman CE" w:ascii="Times New Roman CE" w:hAnsi="Times New Roman CE"/>
        </w:rPr>
        <w:t xml:space="preserve"> olyan társadalmi képződmény, amelynek </w:t>
      </w:r>
      <w:r>
        <w:rPr>
          <w:rFonts w:eastAsia="Times New Roman CE" w:cs="Times New Roman CE" w:ascii="Times New Roman CE" w:hAnsi="Times New Roman CE"/>
          <w:b/>
          <w:bCs/>
        </w:rPr>
        <w:t>elsődlege</w:t>
      </w:r>
      <w:r>
        <w:rPr>
          <w:b/>
          <w:bCs/>
        </w:rPr>
        <w:t>s feladata</w:t>
      </w:r>
      <w:r>
        <w:rPr>
          <w:rFonts w:eastAsia="Times New Roman CE" w:cs="Times New Roman CE" w:ascii="Times New Roman CE" w:hAnsi="Times New Roman CE"/>
        </w:rPr>
        <w:t xml:space="preserve">, hogy különböző társadalmi komplexusok között a </w:t>
      </w:r>
      <w:r>
        <w:rPr>
          <w:b/>
          <w:bCs/>
        </w:rPr>
        <w:t>közvetítés eszköze</w:t>
      </w:r>
      <w:r>
        <w:rPr/>
        <w:t xml:space="preserve"> legyen. A jogi közvetítés sajátossága abban áll, hogy feladatát </w:t>
      </w:r>
      <w:r>
        <w:rPr>
          <w:b/>
          <w:bCs/>
        </w:rPr>
        <w:t>állami kény</w:t>
      </w:r>
      <w:r>
        <w:rPr>
          <w:rFonts w:eastAsia="Times New Roman CE" w:cs="Times New Roman CE" w:ascii="Times New Roman CE" w:hAnsi="Times New Roman CE"/>
          <w:b/>
          <w:bCs/>
        </w:rPr>
        <w:t>szertől támogatva</w:t>
      </w:r>
      <w:r>
        <w:rPr/>
        <w:t xml:space="preserve"> tölti b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Specifikus jellegét akkor nyerte el, amikor lemaradt a mindennapi társadalmi gyakorlattól, hogy abból önálló kategóriává, a társadalmi célkitűzés és a tényleges társadalmi cselekvés közé ékelődő komplexussá legyen. Ebben a folya</w:t>
      </w:r>
      <w:r>
        <w:rPr/>
        <w:t xml:space="preserve">matban vált a jog </w:t>
      </w:r>
      <w:r>
        <w:rPr>
          <w:b/>
          <w:bCs/>
        </w:rPr>
        <w:t>önállósult társadalmi objektivációvá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 a társadalmi viszonyokat sajátosan jogi viszonyokként tételezi, ezek alakításával befolyásolja magukat a társadalmi viszonyokat. </w:t>
      </w:r>
      <w:r>
        <w:rPr>
          <w:b/>
          <w:bCs/>
        </w:rPr>
        <w:t>A jogi objektiváció</w:t>
      </w:r>
      <w:r>
        <w:rPr/>
        <w:t xml:space="preserve">, mint normastruktúrák halmaza nem mennyiségi </w:t>
      </w:r>
      <w:r>
        <w:rPr>
          <w:rFonts w:eastAsia="Times New Roman CE" w:cs="Times New Roman CE" w:ascii="Times New Roman CE" w:hAnsi="Times New Roman CE"/>
        </w:rPr>
        <w:t>összesség. Jogi objektivációk adott mennyiségének önálló új minőséggé szerveződő összessége: a jogi norma-struktúrának ez az új minőséggé szerveződő halmaza a jogrendszer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rendszerek általános jellemzői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természet és a társadalom világának képződményei és jelenségei rendszerekké szerveződnek. Attól függően, hogy e rendszerek magában az </w:t>
      </w:r>
      <w:r>
        <w:rPr>
          <w:b/>
          <w:bCs/>
        </w:rPr>
        <w:t>anyagi világban</w:t>
      </w:r>
      <w:r>
        <w:rPr/>
        <w:t xml:space="preserve">, vagy </w:t>
      </w:r>
      <w:r>
        <w:rPr>
          <w:b/>
          <w:bCs/>
        </w:rPr>
        <w:t>nyelvi-gondolati konstrukciókként</w:t>
      </w:r>
      <w:r>
        <w:rPr/>
        <w:t xml:space="preserve"> léteznek, </w:t>
      </w:r>
      <w:r>
        <w:rPr>
          <w:b/>
          <w:bCs/>
        </w:rPr>
        <w:t>valóságos</w:t>
      </w:r>
      <w:r>
        <w:rPr/>
        <w:t xml:space="preserve"> és </w:t>
      </w:r>
      <w:r>
        <w:rPr>
          <w:b/>
          <w:bCs/>
        </w:rPr>
        <w:t xml:space="preserve">teoretikus </w:t>
      </w:r>
      <w:r>
        <w:rPr>
          <w:rFonts w:eastAsia="Times New Roman CE" w:cs="Times New Roman CE" w:ascii="Times New Roman CE" w:hAnsi="Times New Roman CE"/>
        </w:rPr>
        <w:t xml:space="preserve">rendszerekről beszélünk. A rendszer tág fogalom. Attól függően, hogy a rendszer összetevői és összefüggései mozdulatlanul adottak-e, vagy folyamatosan változnak, </w:t>
      </w:r>
      <w:r>
        <w:rPr>
          <w:b/>
          <w:bCs/>
        </w:rPr>
        <w:t>statikus</w:t>
      </w:r>
      <w:r>
        <w:rPr/>
        <w:t xml:space="preserve"> és </w:t>
      </w:r>
      <w:r>
        <w:rPr>
          <w:b/>
          <w:bCs/>
        </w:rPr>
        <w:t>dinamikus</w:t>
      </w:r>
      <w:r>
        <w:rPr>
          <w:rFonts w:eastAsia="Times New Roman CE" w:cs="Times New Roman CE" w:ascii="Times New Roman CE" w:hAnsi="Times New Roman CE"/>
        </w:rPr>
        <w:t xml:space="preserve"> rendszerekről beszélünk. A valóságos rendszerek dinamikusak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, mint rendszer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gyakorlati objektiváció</w:t>
      </w:r>
      <w:r>
        <w:rPr>
          <w:rFonts w:eastAsia="Times New Roman CE" w:cs="Times New Roman CE" w:ascii="Times New Roman CE" w:hAnsi="Times New Roman CE"/>
        </w:rPr>
        <w:t>. Közvetítő kategória a társadalmi célkitűzés és a tényleges társadalmi cselekvés közé ékelődik. Létszerű funkcióját a jog csak akkor töltheti be, ha a különféle társadalmi komplexusoktól viszonylagosan függetlenülően maga is létszerű jelleget nyer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 </w:t>
      </w:r>
      <w:r>
        <w:rPr>
          <w:b/>
          <w:bCs/>
        </w:rPr>
        <w:t>valóságos, dinamikus rendszer</w:t>
      </w:r>
      <w:r>
        <w:rPr/>
        <w:t>, melynek min</w:t>
      </w:r>
      <w:r>
        <w:rPr>
          <w:rFonts w:eastAsia="Times New Roman CE" w:cs="Times New Roman CE" w:ascii="Times New Roman CE" w:hAnsi="Times New Roman CE"/>
        </w:rPr>
        <w:t xml:space="preserve">den egyes eleme kölcsönös feltételezettségben áll a többivel, gyakorlati jelentését és jelentőségét csakis az ezekkel való összefüggésében, ezekkel alkotott rendszerének összetevőjeként nyeri el. A jogrendszer </w:t>
      </w:r>
      <w:r>
        <w:rPr>
          <w:rFonts w:eastAsia="Times New Roman CE" w:cs="Times New Roman CE" w:ascii="Times New Roman CE" w:hAnsi="Times New Roman CE"/>
          <w:b/>
          <w:bCs/>
        </w:rPr>
        <w:t>fejlődő rendszer</w:t>
      </w:r>
      <w:r>
        <w:rPr/>
        <w:t>, melynek koherenciája, ellentmondásmentessége mindig csak viszonylagosan megvalósult, mert folyamatosan megújuló követelmény. (Ellen</w:t>
      </w:r>
      <w:r>
        <w:rPr>
          <w:rFonts w:eastAsia="Times New Roman CE" w:cs="Times New Roman CE" w:ascii="Times New Roman CE" w:hAnsi="Times New Roman CE"/>
        </w:rPr>
        <w:t>tmondásaiból következően a jogrendszerekben feszültséget is el kell viselni.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s rendszere: a jog rendszerének történeti formálódása (212-215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rendszer a prekapitalista formációk jogában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z írott jog előtérbe kerülése csak a polgárosodás hajnalán következett be. Az ókorban és a középkorban a jognak csupán egy lehetősége volt: a különféle jogi formák döntően csak a tényleges jogként történő alkalmazás gyakorlatához tapadó tartalmi érvényes</w:t>
      </w:r>
      <w:r>
        <w:rPr/>
        <w:t>séggel rendelkeztek. Egy adott területen különféle jogren</w:t>
      </w:r>
      <w:r>
        <w:rPr>
          <w:rFonts w:eastAsia="Times New Roman CE" w:cs="Times New Roman CE" w:ascii="Times New Roman CE" w:hAnsi="Times New Roman CE"/>
        </w:rPr>
        <w:t>dszerek sokasága érvényesült. Körülhatárolható formai érvényesség jogrendszer, mint önálló új minőség még nem alakult k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 polgári társadalom jogának re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ndszerré fejlődés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jog doktrinális művelésének módszere és igénye volt az, amit az ókori és középkori fejlődés a jog rendszerszerű szemlélete szemszögéből értékes örökségként hagyott maga után. Az árutermelés és árucsere-kapcsolatok fellendülése elsőként a városi kommunál</w:t>
      </w:r>
      <w:r>
        <w:rPr/>
        <w:t>-gazdaságokban, majd a polgári érdekek fokozódó elismertetésével magában a feudális a</w:t>
      </w:r>
      <w:r>
        <w:rPr>
          <w:rFonts w:eastAsia="Times New Roman CE" w:cs="Times New Roman CE" w:ascii="Times New Roman CE" w:hAnsi="Times New Roman CE"/>
        </w:rPr>
        <w:t>bszolutisztikus rendszerekben is új igényeket és követelményeket hozott a jogfejlődésben. Mind a polgárságnak a formálisan racionalizált, kalkulálható formák iránti igénye, mind az abszolutisztikus központi uralom betöltendő megnövekedett feladatainak az elvégzésére kialakított bürokrácia egységes mozgatásának a szükséglete feltételezte a jog összefüggő, egységes, rendezett rendszerként való megszerkesztését. A polgári forradalmat és átalakulást követően e folyamatot tetőzték be a kódexek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Szocialista jog rendszer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polgári fejlődés során kimunkált kódexek, a kauzalisztikára jellemző mennyiségi teljesség-igényt az eltérő általánosságú norma-struktúrákból elvi alapon szervezett rendszer minőségi teljesség-igényével meghaladták, és elvont lehetőségei szerint ez megfelelő alapot biztosított ahhoz, hogy a jogi objektivizáció folyamatos adaptálását feltételezve követhesse a társadalmi-gazdasági fejlődésben bekövetkezett változásokat. A szocialista társadalom azonban egységes, kellően mély és tartós szabályozásra tör, és ezt a szabályozás általánossága szintjének alkalmas megválasztásával a társadalmi viszonyok tartalmi oldalait illetően pedig a tipikust célzó szab</w:t>
      </w:r>
      <w:r>
        <w:rPr/>
        <w:t>ályozásával kísérelte meg megvalósítani. Olyan közvetlenül társadalmi-tartalmi meghatározások is beépülnek a jog szabályrendszerébe, amelyek a rendszert társadalmi tartalom irányába viszonylag nyitva hagyják. A törvény nem csupán jogalkalmazási követelmény</w:t>
      </w:r>
      <w:r>
        <w:rPr>
          <w:rFonts w:eastAsia="Times New Roman CE" w:cs="Times New Roman CE" w:ascii="Times New Roman CE" w:hAnsi="Times New Roman CE"/>
        </w:rPr>
        <w:t>, feltételezi a jognak, mint írott objektiváció-rendszernek a társadalmi-jogi változás nem szűnő folyamatában is egységesként, ellentmondásmentesként történő megragadásá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 és rendszere: a jog rendszerszerűségének megnyilvánulási formái (215-218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, mint fogalmak és tételek rendszer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Ha jogi objektiváció</w:t>
      </w:r>
      <w:r>
        <w:rPr>
          <w:rFonts w:eastAsia="Times New Roman CE" w:cs="Times New Roman CE" w:ascii="Times New Roman CE" w:hAnsi="Times New Roman CE"/>
        </w:rPr>
        <w:t>, mint norma-struktúrák halmaza rendeltetésszerűségének jellemzői és megnyilvánulásai iránt érdeklődünk, úgy elsődlegesen fogalmak és tételek rendszereként kell a jogi objektivációt felfogni. A norma-struktúrák mesterséges emberi konstrukciók, a társadalmi célkitűzés és a tényleges társadalmi cselekvés közé ékelődnek. Mint rendszer, a jog formailag és tartalmilag egyaránt egységet képez. Ez az egység formai egység. Elsődlegesen ellentmondásmentessé</w:t>
      </w:r>
      <w:r>
        <w:rPr/>
        <w:t>g, aminek megoldására jogértelmezési elvek szolgálna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dinamikus, gyakorlati rendszer</w:t>
      </w:r>
      <w:r>
        <w:rPr>
          <w:rFonts w:eastAsia="Times New Roman CE" w:cs="Times New Roman CE" w:ascii="Times New Roman CE" w:hAnsi="Times New Roman CE"/>
        </w:rPr>
        <w:t>. Formai és tartalmi egysége ezért mindig a folyamatos megvalósulás állapotában van. Egység szükséges ahhoz, hogy törvényességről, jogi objektiváció-rendszer társadalmi hatályosulásának pusztán instrumentális lehetőségéről beszélhessün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 jog, mint az állami cselekvé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sek rendszerré szerveződő összes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 anyagának és formájának egysége, a jogalkotás és jogalkalmazása egymásba fonódó folyamatainak terméke - a jog </w:t>
      </w:r>
      <w:r>
        <w:rPr>
          <w:rFonts w:eastAsia="Times New Roman CE" w:cs="Times New Roman CE" w:ascii="Times New Roman CE" w:hAnsi="Times New Roman CE"/>
        </w:rPr>
        <w:t>objektiválásra és fenntartásra irányuló állami cselekvés eredménye. A jog tartalmi és formai egysége a jog mögött meghúzódó érdekeket viszonylagosan egységes céllá és rendeltetéssé szervező bizonyos fokú teleologikus egység is, melynek alapját szociologikus egység adja. A formai, tartalmi, teleologikus, szociologikus egység, mint lehetőségek elvi megkülönböztetése azért jelentős, mert a társadalmi lét különböző szintjein elhelyezkedve, egymással kölcsönösen erősítő, kölcsönös megfelelésben és egymást tagadó</w:t>
      </w:r>
      <w:r>
        <w:rPr/>
        <w:t xml:space="preserve"> kölcsönös diszharmóniában állnak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, mint normák állami kényszertől egységesen támogatott rendszere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, amit a jogot tételező és fenntartó állami cselekvések rendszerré szerveződéséről megállapítottunk, a jogrendszer egészének állami kényszerrel támogatásában és fenntartásában nyer társadalmi érvényességet. A jogrendszerhez tartozás ténye már önmagában az egyedi norma-struktúrának új minőséget kölcsönöz: egy formálisan is körülhatárolt, az adott közösségben kényszermonopóliummal rendelkező, állami kényszerrendhez tartozó minőségé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s rendszere: a jogrendszer tagozódása (218-221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Itt az a lényeg, hogy a jog egyre bonyolultabbá vált az idők folyamán. Már Ulpianus különbséget tett köz- és magánjog között. A szocialista jog ezt a felosztást nem ism</w:t>
      </w:r>
      <w:r>
        <w:rPr>
          <w:i/>
          <w:iCs/>
        </w:rPr>
        <w:t>erte el. A nagy kodifikációk még több ágra bontották a jogot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rendszer tagozódásának történeti jelle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jogrendszer rendszerszerűsége</w:t>
      </w:r>
      <w:r>
        <w:rPr>
          <w:rFonts w:eastAsia="Times New Roman CE" w:cs="Times New Roman CE" w:ascii="Times New Roman CE" w:hAnsi="Times New Roman CE"/>
        </w:rPr>
        <w:t xml:space="preserve"> nem csak az egyes normastruktúrák szintjén viszonylagos önállóságú szervező fogalmak és tételek belső összefüggéseiben adott. A jogrendszer a mindenkori összesség és az egyes normastruktúrák közötti viszonylagos önállósággal rendelkező közbenső egységek, mint közvetítő szintek adott számát tételezi f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Történelmileg, amint az írott jogi objektiváció mennyiségi növekedésnek indult, és logikai kezelése-rendszerezése révén fogalmilag kimunkáltan jelent meg, igény formálódo</w:t>
      </w:r>
      <w:r>
        <w:rPr>
          <w:rFonts w:eastAsia="Times New Roman CE" w:cs="Times New Roman CE" w:ascii="Times New Roman CE" w:hAnsi="Times New Roman CE"/>
        </w:rPr>
        <w:t>tt az objektivációk átfogóbb egységbe tagolására. Elsőként a római jogban Ulpianus köz- és magánjog felosztás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z újkorban</w:t>
      </w:r>
      <w:r>
        <w:rPr/>
        <w:t xml:space="preserve"> megjelennek a kodifikációk, k</w:t>
      </w:r>
      <w:r>
        <w:rPr>
          <w:rFonts w:eastAsia="Times New Roman CE" w:cs="Times New Roman CE" w:ascii="Times New Roman CE" w:hAnsi="Times New Roman CE"/>
        </w:rPr>
        <w:t>ísérletek születnek a közjog-, és magánjogon belül mélyebb és részletezőbb tagolásra. A közjog- és magánjog kettősségét meghaladó köztes jogágak (szakjogok) jöttek létre: munkajog, gazdasági jog stb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szocialista jog</w:t>
      </w:r>
      <w:r>
        <w:rPr>
          <w:rFonts w:eastAsia="Times New Roman CE" w:cs="Times New Roman CE" w:ascii="Times New Roman CE" w:hAnsi="Times New Roman CE"/>
        </w:rPr>
        <w:t xml:space="preserve"> nem ismerte el ezt a kettőséget. Arra törekedett, hogy a jogrendszer jogágakra tagozódását saját elméletével alapozza meg, de ez gyakorlati próbát is kiálló válaszhoz nem vezetett. Többnyire adott jogágak létéről vitáztak. A marxizmus égisze alatt kidolgozott válaszok kizárólagosság-igényét a gyakorlat számos ponton megkérdőjelezte. Politikai elhatározásból megpróbáltak új terminológiát beveze</w:t>
      </w:r>
      <w:r>
        <w:rPr/>
        <w:t>tni, de még az elismert jogágakban is következetlenségek, zavarok adódtak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Elvi alapok a jogrendszer tagozódásában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szocialista doktrína szerint mindenféle tagozódás alapját a tárgy természete, tulajdonsága, összefüggése szabja me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jog olyan cselekvő, gyakorlati jellegű és jelentőségű közvetítő komplexus, amelynek viszonylagosan önálló léte van. A jog a társadalmi viszonyok gyakorlati alakítására objekt</w:t>
      </w:r>
      <w:r>
        <w:rPr/>
        <w:t>ivált kategória, ezért kísérletek történtek a jognak az általuk szabályozott társadalmi viszonyok típusai szerinti felosztás elvi megalapozására. Jogintézmény - jogág és aljogág csoport kategóriái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rendszer tagozódásának elsődlegesen gyakorlati jellege és jelentő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jog olyan összetett, folytonos mozgásban lévő kontinuum, mely bizonyos sűrűsödési pontokat mutat sokrétűségében, és állandó mássá levésében. A jog folytonos mozgása minden statikusnak tetsző tagolást eleve viszonylagossá tesz. </w:t>
      </w:r>
      <w:r>
        <w:rPr>
          <w:b/>
          <w:bCs/>
        </w:rPr>
        <w:t>A jog mind</w:t>
      </w:r>
      <w:r>
        <w:rPr>
          <w:rFonts w:eastAsia="Times New Roman CE" w:cs="Times New Roman CE" w:ascii="Times New Roman CE" w:hAnsi="Times New Roman CE"/>
          <w:b/>
          <w:bCs/>
        </w:rPr>
        <w:t>enekelőtt gyakorlati kategória</w:t>
      </w:r>
      <w:r>
        <w:rPr/>
        <w:t>. A tagolás objektív alapon, de nem magában és magáért történik. A jogot létrehozó, fenntartó, használó szubjektumként magunk vagyunk azok, akik a jogrendszert különféle egységekre tagoljuk. Eközben a jogösszehasonlításnak fokozott szerepet kell tulajdonítan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politika önállóságáért: jogpolitika, politika és jog kapcsolata (222-224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litika és jog kapcsolat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Politika és jog egyaránt a társadalmi összkomplexusban helyezkednek el - egymásra vonatkoztatottak, egymást feltételezik. A politika a társadalom alap</w:t>
      </w:r>
      <w:r>
        <w:rPr>
          <w:rFonts w:eastAsia="Times New Roman CE" w:cs="Times New Roman CE" w:ascii="Times New Roman CE" w:hAnsi="Times New Roman CE"/>
        </w:rPr>
        <w:t>vető érdekeit egyeztető, uralkodó érdekké alakító, s ezzel a társadalmat integráló komplexus. A jog olyan komplexus, amely a társadalom egyéb komplexusai között közvetít. A politika és a jog kapcsolata lehet közvetett és közvetlen, hogy ez miként alakul, döntően a társadalmiasodás függvénye. Közvetlen kapcsolat a politika és a jog nyers formáját jellemzi (ököljog, forradalmi átmenet időszaka). A kapcsolat közvetetté válása mind a politika, mind a jog oldaláról sajátszerűségek, s a viszonylagos önállóság kialakulását feltételezi. A politika ilyenkor a jogtól átszűrt, „sze</w:t>
      </w:r>
      <w:r>
        <w:rPr/>
        <w:t>lidített” lesz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politika, mint közvetítő a politika és a jog kapcsolatában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/>
        <w:t>A rendszeres egymásrahatás egyre társadalmiasultabb gyakorlatában alakul ki, és formálódik mindkét oldaltól egyre inkább megkülönböztetett köztes területté, majd nyer viszonylag</w:t>
      </w:r>
      <w:r>
        <w:rPr>
          <w:rFonts w:eastAsia="Times New Roman CE" w:cs="Times New Roman CE" w:ascii="Times New Roman CE" w:hAnsi="Times New Roman CE"/>
        </w:rPr>
        <w:t xml:space="preserve">os önállóságot az a mező, amelyben a specifikusan politikainak és specifikusan jogira történő hatásgyakorlása lezajlik </w:t>
      </w:r>
      <w:r>
        <w:rPr>
          <w:rFonts w:eastAsia="Symbol" w:cs="Symbol" w:ascii="Symbol" w:hAnsi="Symbol"/>
        </w:rPr>
        <w:t>Þ</w:t>
      </w:r>
      <w:r>
        <w:rPr/>
        <w:t xml:space="preserve"> jogpolitika szférája. Szándéka, hatásmechanizmusa, eszközrendszere szerint - politika. Célzott befolyásolásai tárgya, befolyást transzformáló strukturáltsága szerint - jog. A jogpolitika és jog sajátos átmeneti közege. A jogpolitika (1) a jogra gyakorolt befolyás közege (2), de nem minden befolyásé, csak azoké, amelyeket elvont általánosságukban tudatossá tettek, és mint ilyeneket rögzítették. Ennek megfelel</w:t>
      </w:r>
      <w:r>
        <w:rPr>
          <w:rFonts w:eastAsia="Times New Roman CE" w:cs="Times New Roman CE" w:ascii="Times New Roman CE" w:hAnsi="Times New Roman CE"/>
        </w:rPr>
        <w:t>ően a jogpolitik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right="-90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ginkább jellegzetes megnyilvánulásai ott találhatók, ahol a politika is, a jog is ilyen elvont általánossággá sűrűsödi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right="-90" w:hanging="643"/>
        <w:rPr/>
      </w:pPr>
      <w:r>
        <w:rPr>
          <w:rFonts w:eastAsia="Times New Roman CE" w:cs="Times New Roman CE" w:ascii="Times New Roman CE" w:hAnsi="Times New Roman CE"/>
        </w:rPr>
        <w:t>ez szűrő szerepet tölt be abban, hogy a politika a jogra hatást gyakorolhasson, és abban, hogy a jogban ez a hatás</w:t>
      </w:r>
      <w:r>
        <w:rPr/>
        <w:t xml:space="preserve"> szétsugározhasso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07" w:leader="none"/>
          <w:tab w:val="left" w:pos="360" w:leader="none"/>
        </w:tabs>
        <w:ind w:left="927" w:right="-90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ettől függetlenül a konkrétnak hatása a konkrétra (különösnek a különösre) továbbra is közvetlenül zajlik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politika önállóságáért: jogtudomány, jogpolitika és a jog joga (224-227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Jogpolitika tevékenységi ágra, vagy szakmára le</w:t>
      </w:r>
      <w:r>
        <w:rPr>
          <w:rFonts w:eastAsia="Times New Roman CE" w:cs="Times New Roman CE" w:ascii="Times New Roman CE" w:hAnsi="Times New Roman CE"/>
        </w:rPr>
        <w:t>bontott politika. Az általános politikának specifikus sajátszerűségek közötti újraalkotása. Háromféle eredményhez vezethet, mert specifikus szűrőjén keresztü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513"/>
        <w:rPr/>
      </w:pPr>
      <w:r>
        <w:rPr/>
        <w:t>politikai hatásokat átenged, va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513"/>
        <w:rPr/>
      </w:pPr>
      <w:r>
        <w:rPr/>
        <w:t>politikai hatásokat nem enged át, va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51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szerű és eszközszerű közegében olyasmit, ami a társadalmi valóság különneműségében és eszköztelenségében közvetlen-spontán módon nem jött létr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politika gyakorlati kategória, </w:t>
      </w:r>
      <w:r>
        <w:rPr>
          <w:rFonts w:eastAsia="Times New Roman CE" w:cs="Times New Roman CE" w:ascii="Times New Roman CE" w:hAnsi="Times New Roman CE"/>
          <w:b/>
          <w:bCs/>
        </w:rPr>
        <w:t>végső kritériuma a hatásosság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tudomány feladata</w:t>
      </w:r>
      <w:r>
        <w:rPr/>
        <w:t xml:space="preserve"> a számára releváns jelenségek, mint történ</w:t>
      </w:r>
      <w:r>
        <w:rPr>
          <w:rFonts w:eastAsia="Times New Roman CE" w:cs="Times New Roman CE" w:ascii="Times New Roman CE" w:hAnsi="Times New Roman CE"/>
        </w:rPr>
        <w:t>elmi valóságbeli összetevői elemzése alapján ezek összefüggéseinek, fejlődési törvényszerűségeinek feltárása. Önmagában nem értékel, de a lehetséges történelmi alternatívákat, ezek következményeivel be kell mutatni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A jogpolitika: </w:t>
      </w:r>
      <w:r>
        <w:rPr/>
        <w:t>a jogtudomány elméleti eredményeinek birtokában, de a politika szférájában végzi el az értékelést, céltételezést és ideológiai formálást. Feladata: azt, ami elv szerint lehetséges gyakorlati megvalósításához segíts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 joga:</w:t>
      </w:r>
      <w:r>
        <w:rPr/>
        <w:t xml:space="preserve"> a jogpolitika által megfogalmazottakból azt, ami ál</w:t>
      </w:r>
      <w:r>
        <w:rPr>
          <w:rFonts w:eastAsia="Times New Roman CE" w:cs="Times New Roman CE" w:ascii="Times New Roman CE" w:hAnsi="Times New Roman CE"/>
        </w:rPr>
        <w:t>talános normatívával szabályozandó a tételes jog formaiságával és kötelező erejével megerősítetten újrafogalmazza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politika önállóságának kívánalm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társadalmiasodás bizonyos foka feltételezi a politika bizonyos fokú autonómiáját, ez pedig a politika</w:t>
      </w:r>
      <w:r>
        <w:rPr>
          <w:rFonts w:eastAsia="Times New Roman CE" w:cs="Times New Roman CE" w:ascii="Times New Roman CE" w:hAnsi="Times New Roman CE"/>
        </w:rPr>
        <w:t>, és a jog között közvetítő jogpolitika létrejöttét és sajátszerű különállását. Társadalmi fejlődésünk ténye, és jogunk eszközjellegű korlátainak felismerése mai állapotában önmagában már nem elégséges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JOG ÉS ERKÖLC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 belső erkölcsisége: a jog saját erkölcsisége, mint pusztán értékhordozó és külsőleges jelzés (231-235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és erkölcs mint két normarendszer és a jog saját erkölcsisége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A jog és erkölcs kapcsolata két vonatkozásban merülhet fel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/>
        <w:t>a jog és erkölcs, mint 2 normarendszer viszonyának a kérdése (Mennyiben tartalmazza a jog az erkölcs normáit?, Mennyiben áll az erkölcs a jog mögött?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/>
        <w:t>a másik kérdés csak a jogra ügyel: a jogot csupán, mint eszközt, mint szabályozási technikát veszi figyelemb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 és erkölcs kérdésével ellentétben </w:t>
      </w:r>
      <w:r>
        <w:rPr>
          <w:b/>
          <w:bCs/>
        </w:rPr>
        <w:t>a jogra vonatkoztatott saját erkölcsiség</w:t>
      </w:r>
      <w:r>
        <w:rPr/>
        <w:t xml:space="preserve"> kérdése vi</w:t>
      </w:r>
      <w:r>
        <w:rPr>
          <w:rFonts w:eastAsia="Times New Roman CE" w:cs="Times New Roman CE" w:ascii="Times New Roman CE" w:hAnsi="Times New Roman CE"/>
        </w:rPr>
        <w:t>szonylag újkeletű (Fuller)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, mint pusztán értékhordozó, és mint külsőleges jelzés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z állam és a jog fejlődésének leegyszerűsítő folyamata: a közösség életére pusztító hatású magatartásokat korlátozandó, olyan büntetési rendszer érvényesül, amely a ké</w:t>
      </w:r>
      <w:r>
        <w:rPr/>
        <w:t>rdéses magatartások tanúsítása esetén meghatározott hátrányokkal fenyeget, és e hátrányok bekövetkeztét ki is kényszeríti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alakul és újratermelődik az a képzet, hogy a jogi norma megsértése egyúttal értéksérelem is. Az állam, mely a jogról gondoskodik, saját feladataként végzi a jog megállapításának és érvényesítésének a munkáját. Az állam a társadalmat összefüggő egésszé szervezi - anyagi fedezet: adó kivetés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fejlődés zavara folytán az államra sok feladat hárul, ez az állami vezetés zavaraihoz vezethet. Az állam a normális működés feltételeinek biztosításával adós marad. A magától értetődő dolgok lehetővé tétele helyett, így a szükségképpen bekövetkezőnek a </w:t>
      </w:r>
      <w:r>
        <w:rPr/>
        <w:t>tiltásához és szankcionálásához folyamodik. A címzett észreveszi és számol vele. A büntetés elveszti negatív értéktartalmát, mint az adott tevékenységhez járuló többletköltség a vállalati gazdasági számítások tagjává válik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Ha a jog cselekvésünk</w:t>
      </w:r>
      <w:r>
        <w:rPr>
          <w:rFonts w:eastAsia="Times New Roman CE" w:cs="Times New Roman CE" w:ascii="Times New Roman CE" w:hAnsi="Times New Roman CE"/>
        </w:rPr>
        <w:t xml:space="preserve"> külső feltételrendszerének egyik önmagában közömbös </w:t>
      </w:r>
      <w:r>
        <w:rPr>
          <w:b/>
          <w:bCs/>
        </w:rPr>
        <w:t>alkotórésze</w:t>
      </w:r>
      <w:r>
        <w:rPr/>
        <w:t>, úgy a szabálykövetés és szabálysértés következményeinek egybemosódása rendjénvaló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Ha a jog értékhordozó</w:t>
      </w:r>
      <w:r>
        <w:rPr>
          <w:rFonts w:eastAsia="Times New Roman CE" w:cs="Times New Roman CE" w:ascii="Times New Roman CE" w:hAnsi="Times New Roman CE"/>
        </w:rPr>
        <w:t>, és ennek megfelelően legalább a más érték tiszteletében megnyilvánuló azonosulást követel, úgy a szabálykövetés „büntetése” és elkerülhetetlen helyzetekben „szabálysértés” megállapítása, az eszközöket már természetes közegükből kiforgatja, értékbeli zűrzavart idéz elő, s a jogalkotót erkölcsi hitele maradékaitól is megfosztja.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  <w:t>(Jog és erkölcs kapcsolatáról lásd még 80-81. tételeket.)</w:t>
      </w:r>
    </w:p>
    <w:p>
      <w:pPr>
        <w:pStyle w:val="TextBody"/>
        <w:numPr>
          <w:ilvl w:val="0"/>
          <w:numId w:val="0"/>
        </w:numPr>
        <w:ind w:right="-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jog és belső erkölcsisége: a jogalkotó belső és külső erkölcsi hitele, s a jog belső erkölcsisége (236-241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alkotó belső és külső erkölcsi hitele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/>
        <w:t>A mindenkori címzettnek a joghoz való viszonyát jellemezhetem annak leírásával is, hogy a jogalko</w:t>
      </w:r>
      <w:r>
        <w:rPr>
          <w:rFonts w:eastAsia="Times New Roman CE" w:cs="Times New Roman CE" w:ascii="Times New Roman CE" w:hAnsi="Times New Roman CE"/>
        </w:rPr>
        <w:t xml:space="preserve">tónak van-e az ő szemében erkölcsi hitele, és ha igen, milyen jellegű. Ha a jogalkotó tevékenységében megvan az erkölcsi mozzanat, és ezzel képes vagyok azonosulni a jogalkotó külső erkölcsi hiteléről (???itt valami kimaradt???). Ez a jog és erkölcs, mint 2 normarendszer kapcsolatában feltételezi egybeesésüket, és hogy a jogalkotó és a kérdéses alany erkölcsi alapállása azonos. Ha ilyen azonosság nem áll fenn, ennek ellenére azonban a jogalkotó tevékenységében fellelhető az erkölcsi mozzanat, a </w:t>
      </w:r>
      <w:r>
        <w:rPr>
          <w:b/>
          <w:bCs/>
        </w:rPr>
        <w:t>jogalkotó kü</w:t>
      </w:r>
      <w:r>
        <w:rPr>
          <w:rFonts w:eastAsia="Times New Roman CE" w:cs="Times New Roman CE" w:ascii="Times New Roman CE" w:hAnsi="Times New Roman CE"/>
          <w:b/>
          <w:bCs/>
        </w:rPr>
        <w:t>lső erkölcsi hiteléről</w:t>
      </w:r>
      <w:r>
        <w:rPr>
          <w:rFonts w:eastAsia="Times New Roman CE" w:cs="Times New Roman CE" w:ascii="Times New Roman CE" w:hAnsi="Times New Roman CE"/>
        </w:rPr>
        <w:t xml:space="preserve"> beszélhetünk. A jogalkotó külső erkölcsi hitelére irányuló törekvés olyan eszményi állapot elérését célozza, amelyre a jogalkotónak érdemes és kell is törekednie. Ha a jogalkotó külső erkölcsi hitelére irányuló törekvés eszmény (lehetetlen???), legalább a belső erkölcsi hitel megszerzésére és biz</w:t>
      </w:r>
      <w:r>
        <w:rPr/>
        <w:t>tosítására kell törekedni.</w:t>
      </w:r>
    </w:p>
    <w:p>
      <w:pPr>
        <w:pStyle w:val="TextBody"/>
        <w:numPr>
          <w:ilvl w:val="0"/>
          <w:numId w:val="0"/>
        </w:numPr>
        <w:ind w:right="-90" w:hanging="0"/>
        <w:rPr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 belső erkölcsi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Legszembetűnőbb jegye, hogy olyan lehetséges tulajdonsága, többletminősége a jognak, amely nem szükségképpeni fogalmi elem, amely nélkül a j</w:t>
      </w:r>
      <w:r>
        <w:rPr/>
        <w:t>og elgondolható, lehetséges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alkotó elvileg szabad</w:t>
      </w:r>
      <w:r>
        <w:rPr/>
        <w:t xml:space="preserve"> </w:t>
      </w:r>
      <w:r>
        <w:rPr>
          <w:b/>
          <w:bCs/>
        </w:rPr>
        <w:t xml:space="preserve">abban </w:t>
      </w:r>
      <w:r>
        <w:rPr/>
        <w:t xml:space="preserve">(Fuller szerint), hogy milyen magatartáshoz milyen jogkövetkezményt kapcsol, és elvileg az is kívánatos, hogy a világos fogalmi elhatárolás érdekében a jogi fogalmakat a rájuk rakódott erkölcsi tartalmaktól megtisztítsuk. </w:t>
      </w:r>
      <w:r>
        <w:rPr>
          <w:b/>
          <w:bCs/>
        </w:rPr>
        <w:t>Mégis:</w:t>
      </w:r>
      <w:r>
        <w:rPr/>
        <w:t xml:space="preserve"> a jogi komplexus nem szakítha</w:t>
      </w:r>
      <w:r>
        <w:rPr>
          <w:rFonts w:eastAsia="Times New Roman CE" w:cs="Times New Roman CE" w:ascii="Times New Roman CE" w:hAnsi="Times New Roman CE"/>
        </w:rPr>
        <w:t>tó ki társadalmi közegéből, nem kerülhet tartósan és átfogóan szembe olyan magatartásokkal, amelyekkel élő kölcsönhatásban fejlődik, érvényesül, mert annak a veszélynek teszi ki magát, hog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a</w:t>
      </w:r>
      <w:r>
        <w:rPr>
          <w:rFonts w:eastAsia="Times New Roman CE" w:cs="Times New Roman CE" w:ascii="Times New Roman CE" w:hAnsi="Times New Roman CE"/>
        </w:rPr>
        <w:t>z átlagesetre jellemző, túlnyomórészt jogkövető magatartás gyako</w:t>
      </w:r>
      <w:r>
        <w:rPr/>
        <w:t>rlata meggyengül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eldologiasodó működése, és ennek nyomán eldologiasult szemlélete felerősödik, és a jogot elidegenítetté teszi. Ezek következményeként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a jog által szolgálni kívánt társadalmi célokat elhomályosítja, az eszközhasználatot talajtalanná tesz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Jog, társadalom, nyelv, értékek: a jog társadalmisága (242-244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jog társadalmi jellegű.</w:t>
      </w:r>
      <w:r>
        <w:rPr/>
        <w:t xml:space="preserve"> A jog a társadalomelméletbe nem akkor hoz új elemet a jogi gondolkodás történetében, amikor a jog társadalmiságát csupán állítja, hanem amikor a jog egész él</w:t>
      </w:r>
      <w:r>
        <w:rPr>
          <w:rFonts w:eastAsia="Times New Roman CE" w:cs="Times New Roman CE" w:ascii="Times New Roman CE" w:hAnsi="Times New Roman CE"/>
        </w:rPr>
        <w:t>etét is sikerül társadalmi összefüggésrendszerében kifejteni. Nálunk is minden elméleti törekvés ilyen társadalmi megalapozású megközelítést tűzött ki célul. De mihelyst megelégedett azzal, hogy a társadalmiságot csupán a jog születésénél keresse, és mihelyst a jog létrejött, belső szabályszerűségének, hivatalosan deklarált működési elveinek önálló meghatározó erőt tulajdonítson az elméleti kifejtésekben a társadalmi mozzanat pusztán hivatkozás</w:t>
      </w:r>
      <w:r>
        <w:rPr/>
        <w:t xml:space="preserve">sá vált. </w:t>
      </w:r>
      <w:r>
        <w:rPr>
          <w:u w:val="single"/>
        </w:rPr>
        <w:t>Kulcsár Kálmán</w:t>
      </w:r>
      <w:r>
        <w:rPr/>
        <w:t xml:space="preserve"> munkássága tette a szocialista elméletbe</w:t>
      </w:r>
      <w:r>
        <w:rPr>
          <w:rFonts w:eastAsia="Times New Roman CE" w:cs="Times New Roman CE" w:ascii="Times New Roman CE" w:hAnsi="Times New Roman CE"/>
        </w:rPr>
        <w:t>n nyilvánvalóvá, hogy ugyanazok a tényezők vannak jelen a jogszabály születésénél, mint voltaképpeni életénél. A jogszociológiai látásmód bizonyíthatta, hogy a jog a mindenkori társadalmi környezet függvénye: létét és korlátait ez szabja me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i és a nem jogi határvonalainak bizonytalanságát </w:t>
      </w:r>
      <w:r>
        <w:rPr>
          <w:b/>
          <w:bCs/>
        </w:rPr>
        <w:t>Eörsi Gyula</w:t>
      </w:r>
      <w:r>
        <w:rPr>
          <w:rFonts w:eastAsia="Times New Roman CE" w:cs="Times New Roman CE" w:ascii="Times New Roman CE" w:hAnsi="Times New Roman CE"/>
        </w:rPr>
        <w:t xml:space="preserve"> rendszerszemléletű megközelítéssel kísérelte meg mérsékelni. A jogban „külső” és „belső” között tesz különbséget. A külső a társadalmi környezet, mely szakadatlan kihívásokat intéz a joghoz, a jog öntörvényű rendszere (a „belső”) ezeket feldolgozza, majd ismét rávetíti a társadalomr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Ha azonban </w:t>
      </w:r>
      <w:r>
        <w:rPr>
          <w:b/>
          <w:bCs/>
        </w:rPr>
        <w:t>Nikolai Hartmann,</w:t>
      </w:r>
      <w:r>
        <w:rPr/>
        <w:t xml:space="preserve"> majd Lukács György </w:t>
      </w:r>
      <w:r>
        <w:rPr>
          <w:u w:val="single"/>
        </w:rPr>
        <w:t>totalitás szemlélet</w:t>
      </w:r>
      <w:r>
        <w:rPr/>
        <w:t>ének alapjára helyezzük e nézetet, rájövünk a hamisságár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>
          <w:rFonts w:eastAsia="Times New Roman CE" w:cs="Times New Roman CE" w:ascii="Times New Roman CE" w:hAnsi="Times New Roman CE"/>
        </w:rPr>
        <w:t>ha nem elemi összetevők külön-külön meghatározásaiból épül fel az egész, hanem meghatározások olyan egysége, ahol az elemi összetevők is csak ebből kiindulva érthetők meg, s meghatározásaik is csak ennek közegében fejlődhetnek és kaphatnak</w:t>
      </w:r>
      <w:r>
        <w:rPr/>
        <w:t xml:space="preserve"> értelmet, és h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gész totalitások összmozgásából szerveződik, és minden egyes totalitás is résztotalitásokból mozgásából szervezett, úgy bármilyen mélyen ásunk is a jogba, nem találunk olyan elemi összetevőt, amely csak és kizárólag jog lenne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Jog, társadalom, nyelv, értékek: jog és nyelv a társadalmi közvetítés szolgálatában (245-252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totalitásszemlélet a valóság egységként való átélésére és magyarázatára ösztönöz. Ez az egység ugyanakkor résztotalitások egymásra hatásának szakadatlan folyamatából </w:t>
      </w:r>
      <w:r>
        <w:rPr>
          <w:rFonts w:eastAsia="Times New Roman CE" w:cs="Times New Roman CE" w:ascii="Times New Roman CE" w:hAnsi="Times New Roman CE"/>
        </w:rPr>
        <w:t>tevődik össze. „A társadalmi lét ontológiája” ???. Lukács e tota</w:t>
      </w:r>
      <w:r>
        <w:rPr/>
        <w:t xml:space="preserve">litásokat komplexusoknak nevezte. Két pontot említ, ahol </w:t>
      </w:r>
      <w:r>
        <w:rPr>
          <w:b/>
          <w:bCs/>
        </w:rPr>
        <w:t>a nyelv és a jog</w:t>
      </w:r>
      <w:r>
        <w:rPr>
          <w:rFonts w:eastAsia="Times New Roman CE" w:cs="Times New Roman CE" w:ascii="Times New Roman CE" w:hAnsi="Times New Roman CE"/>
        </w:rPr>
        <w:t xml:space="preserve">, mint közvetítő létkomplexusok </w:t>
      </w:r>
      <w:r>
        <w:rPr>
          <w:b/>
          <w:bCs/>
        </w:rPr>
        <w:t>közösséget mutatnak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1004" w:right="-90" w:hanging="578"/>
        <w:rPr/>
      </w:pPr>
      <w:r>
        <w:rPr/>
        <w:t>sem a nyelv, sem a jog nem hoz létre saját értéket. Ennek következtében saját funkciójuk ninc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1004" w:right="-90" w:hanging="57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kettő elvileg elképzelhető, gyakorlatilag is megkísérelt végletek közt egyfajta optimumra törekedve működik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szont van egy további közös jellemző, amivel Lukács nem számolt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1004" w:right="-90" w:hanging="578"/>
        <w:rPr/>
      </w:pPr>
      <w:r>
        <w:rPr>
          <w:rFonts w:eastAsia="Times New Roman CE" w:cs="Times New Roman CE" w:ascii="Times New Roman CE" w:hAnsi="Times New Roman CE"/>
        </w:rPr>
        <w:t>konvencionalitás - mindkettő megállapodásszerű</w:t>
      </w:r>
      <w:r>
        <w:rPr/>
        <w:t xml:space="preserve"> társadalmi gyakorlaton nyugszik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 xml:space="preserve">Pozitív közvetítés és alkotó beavatkozás: </w:t>
      </w:r>
      <w:r>
        <w:rPr>
          <w:rFonts w:eastAsia="Times New Roman CE" w:cs="Times New Roman CE" w:ascii="Times New Roman CE" w:hAnsi="Times New Roman CE"/>
        </w:rPr>
        <w:t xml:space="preserve">a nyelvtudomány a nyelvi jelek tudománya. A nyelvi jelek összetevőit, összefüggését, fejlődési logikáját, kísérli meg leírni adott állapotban. A nyelvtudomány utólagos leírásra törekszik. A jogtudomány kívülről figyeli, de alkotja is tárgyát. A </w:t>
      </w:r>
      <w:r>
        <w:rPr/>
        <w:t>jog természetesen képzelt és fenntartott jelensé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z értékközvetítés dilemmája:</w:t>
      </w:r>
      <w:r>
        <w:rPr>
          <w:rFonts w:eastAsia="Times New Roman CE" w:cs="Times New Roman CE" w:ascii="Times New Roman CE" w:hAnsi="Times New Roman CE"/>
        </w:rPr>
        <w:t xml:space="preserve"> a nyelv számára az „igaz, vagy hamis” 2 külsőleges szempont. Logikai alternatíva, mely a nyelv funkcióbetöltése</w:t>
      </w:r>
      <w:r>
        <w:rPr/>
        <w:t xml:space="preserve"> szempontjából érdektele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 a szabályozás technikája, a tár</w:t>
      </w:r>
      <w:r>
        <w:rPr>
          <w:rFonts w:eastAsia="Times New Roman CE" w:cs="Times New Roman CE" w:ascii="Times New Roman CE" w:hAnsi="Times New Roman CE"/>
        </w:rPr>
        <w:t>sadalom befolyásolásának eszköze. Legfőbb kritériuma, hogy tételezése szabályszerű legyen, illetőleg az, hogy az elvárt társadalmi befolyásolásban sikeres legyen. A jogásznak módja van arra, hogy külső kritériumokra támaszkodva, de a jog ideológiai alapja</w:t>
      </w:r>
      <w:r>
        <w:rPr/>
        <w:t>it is kikezdve, cáfolva vagy megsemmisítve bizonyíthassa az általános értékvesztést. A jog saját deklarált értékeire hivatkozva érvelhet egyes megoldások elfogadhatóságával szembe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right="-90" w:hanging="0"/>
        <w:rPr/>
      </w:pPr>
      <w:r>
        <w:rPr/>
        <w:t>A JOG TÁRSADALOMELMÉLETE FELÉ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ontológiai megalapozása felé: társadalmi lét (255-258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nak nincs külön</w:t>
      </w:r>
      <w:r>
        <w:rPr/>
        <w:t xml:space="preserve">, a társadalmi lét ontológiájától független </w:t>
      </w:r>
      <w:r>
        <w:rPr>
          <w:b/>
          <w:bCs/>
        </w:rPr>
        <w:t>ontológiája</w:t>
      </w:r>
      <w:r>
        <w:rPr>
          <w:rFonts w:eastAsia="Times New Roman CE" w:cs="Times New Roman CE" w:ascii="Times New Roman CE" w:hAnsi="Times New Roman CE"/>
        </w:rPr>
        <w:t>. Minden, ami a jogban sajátosként kifejlődik, és viszonylagos önállóságát megalapozza, csak a mindenkori egészen belül, annak mozzanataként bontakozhat ki, annak köszönheti létét és tartalmát. Társadalmi jelenség az, ami a társadalmi hatást gyakorolva megjelenik. Lukács a társadalmat komplexusokból álló komplexusként elemzi. Egyes komplexusok szakadatlan kölcsönhatásban állnak egymással. A társadalmi lét a kölcsönhatások összessége. A társadalmi lét megszakíthatatlan és megfordíthatatlan folyama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Megfordíthatatlan folyamatszerűségéből adódóan </w:t>
      </w:r>
      <w:r>
        <w:rPr>
          <w:b/>
          <w:bCs/>
        </w:rPr>
        <w:t>a társadalmi lét történelmi lét</w:t>
      </w:r>
      <w:r>
        <w:rPr>
          <w:rFonts w:eastAsia="Times New Roman CE" w:cs="Times New Roman CE" w:ascii="Times New Roman CE" w:hAnsi="Times New Roman CE"/>
        </w:rPr>
        <w:t xml:space="preserve"> is. Ez a társadalmiasodásban nyilvánul meg. A társadalmiasodás a kapcsolatok közvetlenebbé válását jelenti. A társadalmiasodás előrehaladtával növekszik a közvetítés szerepe és jelentősége. A közvetítés az a társadalmi közeg, amelyben a komplexusok kölcs</w:t>
      </w:r>
      <w:r>
        <w:rPr/>
        <w:t>önhatása végbemegy. A társad</w:t>
      </w:r>
      <w:r>
        <w:rPr>
          <w:rFonts w:eastAsia="Times New Roman CE" w:cs="Times New Roman CE" w:ascii="Times New Roman CE" w:hAnsi="Times New Roman CE"/>
        </w:rPr>
        <w:t>almiasodás előrehaladtával mindenütt jelen lévő kategóriává válik. A közvetítés összetett mechanizmusa már a fejlődés korai fokán olyan komplexusokat hív életr</w:t>
      </w:r>
      <w:r>
        <w:rPr/>
        <w:t>e, amelyek kizárólagos feladata a közvetítés. társadalmi kommunikáció területén kialakul: a nyelv, a szabályozás területén: a jo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z emberi aktivitás és a társadalmi történések oldaláról szemlélve </w:t>
      </w:r>
      <w:r>
        <w:rPr>
          <w:b/>
          <w:bCs/>
        </w:rPr>
        <w:t>a társadalmi létezés</w:t>
      </w:r>
      <w:r>
        <w:rPr/>
        <w:t xml:space="preserve"> nem más, mint a </w:t>
      </w:r>
      <w:r>
        <w:rPr>
          <w:b/>
          <w:bCs/>
        </w:rPr>
        <w:t xml:space="preserve">céltételezés </w:t>
      </w:r>
      <w:r>
        <w:rPr/>
        <w:t xml:space="preserve">és az </w:t>
      </w:r>
      <w:r>
        <w:rPr>
          <w:b/>
          <w:bCs/>
        </w:rPr>
        <w:t xml:space="preserve">okozatosság </w:t>
      </w:r>
      <w:r>
        <w:rPr>
          <w:rFonts w:eastAsia="Times New Roman CE" w:cs="Times New Roman CE" w:ascii="Times New Roman CE" w:hAnsi="Times New Roman CE"/>
        </w:rPr>
        <w:t xml:space="preserve">egymást kölcsönösen feltételező </w:t>
      </w:r>
      <w:r>
        <w:rPr>
          <w:b/>
          <w:bCs/>
        </w:rPr>
        <w:t>kapcsolata</w:t>
      </w:r>
      <w:r>
        <w:rPr/>
        <w:t>. A tárgyiasság a természeti lét megjelenése,</w:t>
      </w:r>
      <w:r>
        <w:rPr>
          <w:rFonts w:eastAsia="Times New Roman CE" w:cs="Times New Roman CE" w:ascii="Times New Roman CE" w:hAnsi="Times New Roman CE"/>
        </w:rPr>
        <w:t xml:space="preserve"> alapvető tulajdonsága. Tárgyiasulássá akkor lesz, amikor az ember saját szolgálatába állítja. Az összefüggéseknek a mindenkori egészből kiinduló, ezek helyét és jelentőségét az egészen belül kereső szemlélete az, amit Lukács totalitásszemléletnek nevez. E szerint az ideológia is a társadalmi lét összetevőjeként, alakítójaként szerepel. Döntő kérdés: az ideológia tartalma konkrét helyzetekben adott mozgásfolyamatok befoly</w:t>
      </w:r>
      <w:r>
        <w:rPr/>
        <w:t>ásolásában milyen szerepet, milyen hatékonysággal tölt b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társadalmi lét a társadalmi összmozgással azonos</w:t>
      </w:r>
      <w:r>
        <w:rPr/>
        <w:t xml:space="preserve"> - egyes komplexusok szakadatlan kölcsönhatásának mindenkori állapota. Mindaz, ami e folyamatban létrejön hatásgyakorlása révén visszacsatolódik és új feltételrendszer elemeként beépül további folyamatokb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ontológiai megalapozása felé: jog és jogi norma (258-262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jog közvetítő létkomplexus</w:t>
      </w:r>
      <w:r>
        <w:rPr>
          <w:rFonts w:eastAsia="Times New Roman CE" w:cs="Times New Roman CE" w:ascii="Times New Roman CE" w:hAnsi="Times New Roman CE"/>
        </w:rPr>
        <w:t>. Mint közvetítő komplexus, létének értelmét nem önmagában hordja. Annak érdekében, hogy sajátos közvetítő feladatának eleget tehessen, viszonylagos önállósággal kell rendelkeznie. A jog feladata a társadalom alapvető érdekössze</w:t>
      </w:r>
      <w:r>
        <w:rPr/>
        <w:t>ütközéseinek megoldása. A társadalmi rendet azáltal biztosítja, hogy az érdekösszeütközések megoldását adott mintákhoz kapcsolja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az államhoz kétféle módon kapcsolódik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a jog és állam közös társadalmi meghatározás tárgyai. Mint az uralkodó osztályhel</w:t>
      </w:r>
      <w:r>
        <w:rPr>
          <w:rFonts w:eastAsia="Times New Roman CE" w:cs="Times New Roman CE" w:ascii="Times New Roman CE" w:hAnsi="Times New Roman CE"/>
        </w:rPr>
        <w:t>yzettől mindenkor befolyásolt eszközök, a társadalmi célokat mindkettő osztálycéloktól színezetten fejezi ki és érvényesít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hierarchikusan megszervezett, területileg tagolt szervezetrendszerek kiépülésével az állam fokozatosan a jog kisajátítására törekszi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jog objektiváció formája a történelem során a tényleges gyakorlat bizonyos elemeinek követendő példáként történő kiválasztásával fokozatosan alakul ki. Ezek normatívnak tekintett magatartási és döntési mintákká lesznek, amelyek kiegészítésére és módo</w:t>
      </w:r>
      <w:r>
        <w:rPr/>
        <w:t>sítására, egységesítésére, felváltására jött létre az alkotott-rögzített norm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Jogi norma:</w:t>
      </w:r>
      <w:r>
        <w:rPr>
          <w:rFonts w:eastAsia="Times New Roman CE" w:cs="Times New Roman CE" w:ascii="Times New Roman CE" w:hAnsi="Times New Roman CE"/>
        </w:rPr>
        <w:t xml:space="preserve"> A norma maga is céltételezés. A társadalmilag elérni kívánt célt nem fogalmazza meg. Annak érdekében, hogy egyértelmű, tartalmilag vitathatatlan legyen elérendő célként a normaalkotó által kiválasztott eszközmagatartásokat tűzi ki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i jelleg a korai időkben valamely tartalom követendő mintaként történő érvényesítésében fejeződik ki. Jogi érvényesség is ehhez a gyakorlathoz kapcsolódott. A jog dinamizmusának biztosítása érdekében később uralkodóvá válik az a törekvés, hogy a jogi jelleget formálisan körülbástyázzák. Ez azt előfeltételezi, hogy a jogot hagyományos hordozóiról leszakítsák. Ennek eredményeként a joghoz tartozást jelentő érvényesség az objektivációs formához tapad. A jogi érvényesség formálissá válása kettős következménnyel jár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ársadalmilag a hagyományszerűség elsorvad a formális minőségek javár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1004" w:right="-90" w:hanging="720"/>
        <w:rPr/>
      </w:pPr>
      <w:r>
        <w:rPr/>
        <w:t>a szokásjogi rendszerek visszaszorulnak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ontológiai megalapozása felé: a jog valósága és ideológiája, gyakorlata és a jogi komplexus (262-266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valósága és ideológiáj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 önállóságának a látszata és az e látszatot megfogalmazó ideológiai is a norma viszonylagos önállóságán nyugszik. A normában azonban a köz</w:t>
      </w:r>
      <w:r>
        <w:rPr>
          <w:rFonts w:eastAsia="Times New Roman CE" w:cs="Times New Roman CE" w:ascii="Times New Roman CE" w:hAnsi="Times New Roman CE"/>
        </w:rPr>
        <w:t xml:space="preserve">vetítő lét komplexusokra jellemző ellentmondásosság is tükröződik. A jognak úgy kell közvetítenie, hogy érvényre jussanak a jogot közvetlenül érintő társadalmi mozgások és meghatározások. </w:t>
      </w:r>
      <w:r>
        <w:rPr>
          <w:b/>
          <w:bCs/>
        </w:rPr>
        <w:t xml:space="preserve">Célját </w:t>
      </w:r>
      <w:r>
        <w:rPr/>
        <w:t>a közvetített komplexusokban hordozza. Saját beteljesedési rendszerrel rendelkezik. A racionalitás e</w:t>
      </w:r>
      <w:r>
        <w:rPr>
          <w:rFonts w:eastAsia="Times New Roman CE" w:cs="Times New Roman CE" w:ascii="Times New Roman CE" w:hAnsi="Times New Roman CE"/>
        </w:rPr>
        <w:t xml:space="preserve">llentmondásából fakadóan a jog csak manipulált közvetítő lehet, hiszen az érvényesség és törvényesség csak a jogi komplexuson belül érvényesülő posztulátumok. A jog valósága és ideológiája ellentmondásos egységben él </w:t>
      </w:r>
      <w:r>
        <w:rPr/>
        <w:t>egymás mellet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 jog gyakorlata:</w:t>
      </w:r>
      <w:r>
        <w:rPr/>
        <w:t xml:space="preserve"> a jog</w:t>
      </w:r>
      <w:r>
        <w:rPr>
          <w:rFonts w:eastAsia="Times New Roman CE" w:cs="Times New Roman CE" w:ascii="Times New Roman CE" w:hAnsi="Times New Roman CE"/>
        </w:rPr>
        <w:t xml:space="preserve"> gyakorlati kategória. A valóság megismerésére épül. Eszközszerű szerepének kialakítása és betöltése az elsődleges. A jogi norma önmagában mesterséges konstrukció. a jog normái rendszerbe szerveződnek - ezek eltérőek. A normaalkalmazási folyamatban a norma eszközszerű nyelvi megjelenéséből fakadóan bizonyos manipulációk adódnak. A logika itt kifejeződési formaként szerepel: a döntési folyamatban az ellenőrzés feladatát látja 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 jogi komplexus:</w:t>
      </w:r>
      <w:r>
        <w:rPr>
          <w:rFonts w:eastAsia="Times New Roman CE" w:cs="Times New Roman CE" w:ascii="Times New Roman CE" w:hAnsi="Times New Roman CE"/>
        </w:rPr>
        <w:t xml:space="preserve"> az időben előre haladva a jog felépítésében és működésében egyre nagyobb hangsúllyal vesz részt az írott-rögzített normák rendszere. A jogi komplexusnak saját múltja és jelene is konkrét összetevője. Minden tipológia a fennálló valóság jellemzése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Makroszociológiai jogelméletek és szerepük (267-269 és 293-296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Neh</w:t>
      </w:r>
      <w:r>
        <w:rPr>
          <w:rFonts w:eastAsia="Times New Roman CE" w:cs="Times New Roman CE" w:ascii="Times New Roman CE" w:hAnsi="Times New Roman CE"/>
        </w:rPr>
        <w:t xml:space="preserve">éz egyértelmű meghatározást adni arra nézve, hogy milyen ismeretkört is kell makroszociológiai jogelméleten érteni. A XIX. sz-ban került előtérbe. A makroszociológiai jogelméletek </w:t>
      </w:r>
      <w:r>
        <w:rPr>
          <w:b/>
          <w:bCs/>
        </w:rPr>
        <w:t>nem feltétlenül jogi indíttatásból születtek</w:t>
      </w:r>
      <w:r>
        <w:rPr/>
        <w:t xml:space="preserve">. </w:t>
      </w:r>
      <w:r>
        <w:rPr>
          <w:b/>
          <w:bCs/>
        </w:rPr>
        <w:t xml:space="preserve">Marxnál </w:t>
      </w:r>
      <w:r>
        <w:rPr>
          <w:rFonts w:eastAsia="Times New Roman CE" w:cs="Times New Roman CE" w:ascii="Times New Roman CE" w:hAnsi="Times New Roman CE"/>
        </w:rPr>
        <w:t xml:space="preserve">a gazdaság összetevői és társadalmi környezete elemzéséből nőtt ki. </w:t>
      </w:r>
      <w:r>
        <w:rPr>
          <w:b/>
          <w:bCs/>
        </w:rPr>
        <w:t>Durkheim</w:t>
      </w:r>
      <w:r>
        <w:rPr/>
        <w:t xml:space="preserve"> a társadalmi tény fogalmi megragadását kereste. </w:t>
      </w:r>
      <w:r>
        <w:rPr>
          <w:b/>
          <w:bCs/>
        </w:rPr>
        <w:t xml:space="preserve">Weber </w:t>
      </w:r>
      <w:r>
        <w:rPr>
          <w:rFonts w:eastAsia="Times New Roman CE" w:cs="Times New Roman CE" w:ascii="Times New Roman CE" w:hAnsi="Times New Roman CE"/>
        </w:rPr>
        <w:t xml:space="preserve">a polgári gazdaságfejlődés talányának megfejtését tűzte ki célul. 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 társadalmi kapcsolatrendszere feltárásában sokat segíthetnek azok a diszci</w:t>
      </w:r>
      <w:r>
        <w:rPr>
          <w:rFonts w:eastAsia="Times New Roman CE" w:cs="Times New Roman CE" w:ascii="Times New Roman CE" w:hAnsi="Times New Roman CE"/>
        </w:rPr>
        <w:t xml:space="preserve">plínák, amelyek elsődlegesen nem a jog sajátosságaira irányulnak, hanem a társadalom gazdasági alapjának megfelelő felépítményi összetevőként (Marx) a társadalmi integráció tényezőjeként (Durkheim) az uralomgyakorlás, és az elsődlegesen gazdasági racionalizáló eszközeként (Weber), illetve a társadalom sajátos alrendszereként (Parsons) kutatja a jogot. Feltételezhető e nézetekről, hogy alapvető mondandójuk kimunkálásában a történelemfilozófiai előfeltevések játszottak szerepet (pl. Marx: A tőke). 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makroszociológiai jogelmélet fogalomköre a jogszociológiára, mint makroszociológiára nem korlátozható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Szerepe:</w:t>
      </w:r>
      <w:r>
        <w:rPr/>
        <w:t xml:space="preserve"> a jogászi világkép meghaladásához nem elég pusztán a szándék, szemléletbeli váltást is feltételez. Gyakran találkozunk 2 megnyilatkozással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annak kinyil</w:t>
      </w:r>
      <w:r>
        <w:rPr>
          <w:rFonts w:eastAsia="Times New Roman CE" w:cs="Times New Roman CE" w:ascii="Times New Roman CE" w:hAnsi="Times New Roman CE"/>
        </w:rPr>
        <w:t>vánítása, hogy a marxizmusban a szociologikus látásmód eleve benne rejlik; egy radikális meghaladás igénye nem vetődhet fel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nak kinyilvánítása, hogy szociologikus megközelítés szükséges ugyan, alkalmazása csak a hagyományos jogászi nézőponton belül, annak alárendelten képzelhető 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makroszociológiai jogelméletek szerepét Varga Csaba sokkal inkább a jogtudományi gondolkodás társadalomelméleti megalapozása szempontjából a szemléleti újdonságukban, semmint részeredményeik kiforottságában látja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b/>
          <w:bCs/>
        </w:rPr>
        <w:t>Makrosz</w:t>
      </w:r>
      <w:r>
        <w:rPr>
          <w:rFonts w:eastAsia="Times New Roman CE" w:cs="Times New Roman CE" w:ascii="Times New Roman CE" w:hAnsi="Times New Roman CE"/>
          <w:b/>
          <w:bCs/>
        </w:rPr>
        <w:t>ociológiai jogelméletek: „külső” és „belső” a jogban (270-277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Valahányszor a sajátosan jogtudományi megközelítés kérdése felmerül, felvetődik az a kérdés is, hogy miként határoljuk el egymástól a 2 érintett szférát: a jogra sajátosan jellemzőt attól, ami </w:t>
      </w:r>
      <w:r>
        <w:rPr/>
        <w:t xml:space="preserve">ilyen sajátossággal nem rendelkezik. A szakmai irodalom viszony-fogalompárokat használ: „jogi” és „társadalmi”, „jogon belüli” és „jogon kívüli”, de önmagában megálló meghatározást egyik szféra tekintetében sem adnak. A „jogi” a kiindulópont, amit mintegy </w:t>
      </w:r>
      <w:r>
        <w:rPr>
          <w:rFonts w:eastAsia="Times New Roman CE" w:cs="Times New Roman CE" w:ascii="Times New Roman CE" w:hAnsi="Times New Roman CE"/>
        </w:rPr>
        <w:t>normatív előfeltételként elfogadnak. „Jogi” az a szabályanyag, intézmény- és gondolatrendszer, amelyet azok, akik a jog kialakításával és működtetésével hivatásszerűen foglalkoznak, a jog elismert összetevőinek tekintenek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704" w:leader="none"/>
        </w:tabs>
        <w:ind w:left="644" w:right="-90" w:hanging="644"/>
        <w:rPr/>
      </w:pPr>
      <w:r>
        <w:rPr/>
        <w:t>Ami a „</w:t>
      </w:r>
      <w:r>
        <w:rPr>
          <w:rFonts w:eastAsia="Times New Roman CE" w:cs="Times New Roman CE" w:ascii="Times New Roman CE" w:hAnsi="Times New Roman CE"/>
          <w:b/>
          <w:bCs/>
        </w:rPr>
        <w:t>külső</w:t>
      </w:r>
      <w:r>
        <w:rPr/>
        <w:t>” és „</w:t>
      </w:r>
      <w:r>
        <w:rPr>
          <w:rFonts w:eastAsia="Times New Roman CE" w:cs="Times New Roman CE" w:ascii="Times New Roman CE" w:hAnsi="Times New Roman CE"/>
          <w:b/>
          <w:bCs/>
        </w:rPr>
        <w:t>belső</w:t>
      </w:r>
      <w:r>
        <w:rPr/>
        <w:t xml:space="preserve">”, </w:t>
      </w:r>
      <w:r>
        <w:rPr>
          <w:b/>
          <w:bCs/>
        </w:rPr>
        <w:t>mint jelenségcsoport</w:t>
      </w:r>
      <w:r>
        <w:rPr>
          <w:rFonts w:eastAsia="Times New Roman CE" w:cs="Times New Roman CE" w:ascii="Times New Roman CE" w:hAnsi="Times New Roman CE"/>
        </w:rPr>
        <w:t xml:space="preserve"> szétválasztását illeti, maga a kérdésfeltevés hamis előképen nyugszik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38" w:leader="none"/>
        </w:tabs>
        <w:ind w:left="1358" w:right="-90" w:hanging="65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a jogot dologszerű képződményként kívánnánk értelmezni, voltaképpeni belsőként nem maradna más, mint a jog normarendszer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638" w:leader="none"/>
        </w:tabs>
        <w:ind w:left="1358" w:right="-90" w:hanging="650"/>
        <w:rPr/>
      </w:pPr>
      <w:r>
        <w:rPr/>
        <w:t>ugyanezt az eredményt kapjuk, ha a jogot folyamatként értelmezzük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704" w:leader="none"/>
        </w:tabs>
        <w:ind w:left="644" w:right="-90" w:hanging="644"/>
        <w:rPr/>
      </w:pPr>
      <w:r>
        <w:rPr/>
        <w:t>Ami a „</w:t>
      </w:r>
      <w:r>
        <w:rPr>
          <w:rFonts w:eastAsia="Times New Roman CE" w:cs="Times New Roman CE" w:ascii="Times New Roman CE" w:hAnsi="Times New Roman CE"/>
          <w:b/>
          <w:bCs/>
        </w:rPr>
        <w:t>külső</w:t>
      </w:r>
      <w:r>
        <w:rPr/>
        <w:t>” és „</w:t>
      </w:r>
      <w:r>
        <w:rPr>
          <w:rFonts w:eastAsia="Times New Roman CE" w:cs="Times New Roman CE" w:ascii="Times New Roman CE" w:hAnsi="Times New Roman CE"/>
          <w:b/>
          <w:bCs/>
        </w:rPr>
        <w:t>belső</w:t>
      </w:r>
      <w:r>
        <w:rPr/>
        <w:t xml:space="preserve">”, </w:t>
      </w:r>
      <w:r>
        <w:rPr>
          <w:b/>
          <w:bCs/>
        </w:rPr>
        <w:t>mint szemléletmód</w:t>
      </w:r>
      <w:r>
        <w:rPr>
          <w:rFonts w:eastAsia="Times New Roman CE" w:cs="Times New Roman CE" w:ascii="Times New Roman CE" w:hAnsi="Times New Roman CE"/>
        </w:rPr>
        <w:t xml:space="preserve"> kérdését jelenti, ezeknek mint eltérő nézőpontoknak a jelenléte az elemzésben indokol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társadalmi totalitáson belül </w:t>
      </w:r>
      <w:r>
        <w:rPr>
          <w:b/>
          <w:bCs/>
        </w:rPr>
        <w:t>a jog résztotalitás</w:t>
      </w:r>
      <w:r>
        <w:rPr>
          <w:rFonts w:eastAsia="Times New Roman CE" w:cs="Times New Roman CE" w:ascii="Times New Roman CE" w:hAnsi="Times New Roman CE"/>
        </w:rPr>
        <w:t>: sajátosan egynemű ösztönzéseknek hordozóikkal és moz</w:t>
      </w:r>
      <w:r>
        <w:rPr/>
        <w:t>gatóikkal egységben felfogott differenciált egység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(Vizsgálata során az elemzés viszonylag önálló szempontja lehet az a kérdés, hogy vajon az ösztönzések fogalmi összefüggéseit, szabályszerűségét, rendszerszerűségét</w:t>
      </w:r>
      <w:r>
        <w:rPr/>
        <w:t xml:space="preserve"> kívánom-e feltárni, vagy társadalmi megvalósulásukat.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Makroszociológiai jogelméletek hozadéka: jog, pozitív jog és állam (272-283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hagyományos jogtudományi szemlélet a jogot önmagában megálló, önmagában elégséges jelenségnek tartja. Létrejöttét illetően megelégszik azzal, hogy </w:t>
      </w:r>
      <w:r>
        <w:rPr>
          <w:b/>
          <w:bCs/>
        </w:rPr>
        <w:t>az állam illetékes szerve érvényesként kibocsátotta</w:t>
      </w:r>
      <w:r>
        <w:rPr>
          <w:rFonts w:eastAsia="Times New Roman CE" w:cs="Times New Roman CE" w:ascii="Times New Roman CE" w:hAnsi="Times New Roman CE"/>
        </w:rPr>
        <w:t xml:space="preserve">; működése tekintetében pedig csupán annyi követelményt támaszt, hogy </w:t>
      </w:r>
      <w:r>
        <w:rPr>
          <w:rFonts w:eastAsia="Times New Roman CE" w:cs="Times New Roman CE" w:ascii="Times New Roman CE" w:hAnsi="Times New Roman CE"/>
          <w:b/>
          <w:bCs/>
        </w:rPr>
        <w:t>az illetékes szerv az előírt eljárásnak megfelelően alkalmazza</w:t>
      </w:r>
      <w:r>
        <w:rPr/>
        <w:t>. A jog valóságos társadalmi hatása érdektelen a jogászi világkép számár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Jog és pozitív jog</w:t>
      </w:r>
      <w:r>
        <w:rPr>
          <w:u w:val="single"/>
        </w:rPr>
        <w:t>:</w:t>
      </w:r>
      <w:r>
        <w:rPr>
          <w:rFonts w:eastAsia="Times New Roman CE" w:cs="Times New Roman CE" w:ascii="Times New Roman CE" w:hAnsi="Times New Roman CE"/>
        </w:rPr>
        <w:t xml:space="preserve"> egymással nem egyenlősíthető kategóriák. A jog az, amit hivatalosan jogként tételeznek (pozitív jog), vagy elismernek (szokásjog), egyszersmind azonban az is, amit a jog nevében hivatalosan tesznek (hatósági jogszolgáltatás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Jog és állam kapcsolata</w:t>
      </w:r>
      <w:r>
        <w:rPr>
          <w:rFonts w:eastAsia="Times New Roman CE" w:cs="Times New Roman CE" w:ascii="Times New Roman CE" w:hAnsi="Times New Roman CE"/>
        </w:rPr>
        <w:t xml:space="preserve"> kettős kérdést foglal magában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16" w:leader="none"/>
        </w:tabs>
        <w:ind w:left="644" w:right="-90" w:hanging="644"/>
        <w:rPr/>
      </w:pPr>
      <w:r>
        <w:rPr>
          <w:rFonts w:eastAsia="Times New Roman CE" w:cs="Times New Roman CE" w:ascii="Times New Roman CE" w:hAnsi="Times New Roman CE"/>
        </w:rPr>
        <w:t>Milyen módon, milyen kizárólagossággal állítható, hogy a jog az államhoz kapcsolódik? Ennek megválaszolása feltételezi az állam megjelenését megelőző ősi társadalmak, primitív társad</w:t>
      </w:r>
      <w:r>
        <w:rPr/>
        <w:t>almak szabályrendszerei jellegének értelmezésé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16" w:leader="none"/>
        </w:tabs>
        <w:ind w:left="644" w:right="-90" w:hanging="644"/>
        <w:rPr/>
      </w:pPr>
      <w:r>
        <w:rPr/>
        <w:t>Milyen módon, milyen kizárólagossággal állítható, hogy az állam ún. egysége a jogrendben is egységet von maga után? Feltételezi, hogy állást foglaljunk abba, hogy miben rejlik az állam egység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szociológiai megközelítésben</w:t>
      </w:r>
      <w:r>
        <w:rPr>
          <w:rFonts w:eastAsia="Times New Roman CE" w:cs="Times New Roman CE" w:ascii="Times New Roman CE" w:hAnsi="Times New Roman CE"/>
        </w:rPr>
        <w:t xml:space="preserve"> új, előrevivő, hogy a nem állami szabályrendszereket az állami joggal párhuzamosan vizsgálja. Ami pedig egy jogi rendszeren belüli több jogrendszer lehetőségét illeti, a szociológiai elemzés nyitott kapukat dönget, hiszen a jogrendszer már eleve ellentmondásos feszültségeken és konfliktusokon át fejlődik, és önmagát éppen ellentmondásosságában termeli újjá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Makroszociológiai jogelméletek hozadéka: társadalmi folyamat és komplexus (283-287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szociológiai szemlélet</w:t>
      </w:r>
      <w:r>
        <w:rPr/>
        <w:t xml:space="preserve"> többet lát a jogban, mint hivatalos tételezést, az állam puszta termékét. Számára a jog társadalmi folyamat, mel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91" w:leader="none"/>
        </w:tabs>
        <w:ind w:left="1004" w:right="-90" w:hanging="43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logikai következtetést magában foglaló, gondolati műveletre nem korlátozható, és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91" w:leader="none"/>
        </w:tabs>
        <w:ind w:left="1004" w:right="-90" w:hanging="43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ársadalmi környezetétől - mely feltételezi és alakítja - nem izolálható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Ezt fejezi ki a jogszociológia klasszikus pro</w:t>
      </w:r>
      <w:r>
        <w:rPr>
          <w:rFonts w:eastAsia="Times New Roman CE" w:cs="Times New Roman CE" w:ascii="Times New Roman CE" w:hAnsi="Times New Roman CE"/>
        </w:rPr>
        <w:t xml:space="preserve">gramadó nyilatkozata is. A jog gyakorlati élete nem önmagában rejlik, önmagában nem is értékelhető. </w:t>
      </w:r>
      <w:r>
        <w:rPr>
          <w:rFonts w:eastAsia="Times New Roman CE" w:cs="Times New Roman CE" w:ascii="Times New Roman CE" w:hAnsi="Times New Roman CE"/>
          <w:b/>
          <w:bCs/>
        </w:rPr>
        <w:t>A jog olyan képződmény</w:t>
      </w:r>
      <w:r>
        <w:rPr>
          <w:rFonts w:eastAsia="Times New Roman CE" w:cs="Times New Roman CE" w:ascii="Times New Roman CE" w:hAnsi="Times New Roman CE"/>
        </w:rPr>
        <w:t xml:space="preserve">, mely eleve önmagán túlra, társadalmi folyamattá válásának a lehetőségére utal. </w:t>
      </w:r>
      <w:r>
        <w:rPr>
          <w:b/>
          <w:bCs/>
        </w:rPr>
        <w:t>A jogászi világkép</w:t>
      </w:r>
      <w:r>
        <w:rPr/>
        <w:t xml:space="preserve"> számára a jog nem egyéb, mint tételezett jog. </w:t>
      </w:r>
      <w:r>
        <w:rPr>
          <w:b/>
          <w:bCs/>
        </w:rPr>
        <w:t>A szociológiai szemlélet</w:t>
      </w:r>
      <w:r>
        <w:rPr>
          <w:rFonts w:eastAsia="Times New Roman CE" w:cs="Times New Roman CE" w:ascii="Times New Roman CE" w:hAnsi="Times New Roman CE"/>
        </w:rPr>
        <w:t xml:space="preserve"> eltérő képet kínál: a jogban a teljes személyiség vesz részt - a jog a nemzet egész történelmének, kultúrájának lenyomat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szociológiai szemlélet azt sugallja, hogy </w:t>
      </w:r>
      <w:r>
        <w:rPr>
          <w:b/>
          <w:bCs/>
        </w:rPr>
        <w:t>a jog komplexus</w:t>
      </w:r>
      <w:r>
        <w:rPr>
          <w:u w:val="single"/>
        </w:rPr>
        <w:t>:</w:t>
      </w:r>
      <w:r>
        <w:rPr/>
        <w:t xml:space="preserve"> különféle oldalak és valóságelvek d</w:t>
      </w:r>
      <w:r>
        <w:rPr>
          <w:rFonts w:eastAsia="Times New Roman CE" w:cs="Times New Roman CE" w:ascii="Times New Roman CE" w:hAnsi="Times New Roman CE"/>
        </w:rPr>
        <w:t xml:space="preserve">inamikus egysége. A jog élete ezen oldalak és összetevők egymást erősítő és keresztező mozgásában tárul fel; </w:t>
      </w:r>
      <w:r>
        <w:rPr>
          <w:b/>
          <w:bCs/>
        </w:rPr>
        <w:t>a jog funkcionális egység</w:t>
      </w:r>
      <w:r>
        <w:rPr/>
        <w:t>, mely feszültségek és konfliktusok szüntelen oldása és újratermelése során reprodukálja önmagá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komplexusként felfogot</w:t>
      </w:r>
      <w:r>
        <w:rPr>
          <w:rFonts w:eastAsia="Times New Roman CE" w:cs="Times New Roman CE" w:ascii="Times New Roman CE" w:hAnsi="Times New Roman CE"/>
        </w:rPr>
        <w:t>t jog kettős szemléletet rejt magába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működését értékelnünk kell aszerint, hogy mennyire esnek egybe vagy térnek el egymástól a hivatalosan kinyilvánított, és a ténylegesen követett döntési szabály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ugyanakkor tudatosítanunk kell, hogy </w:t>
      </w:r>
      <w:r>
        <w:rPr>
          <w:b/>
          <w:bCs/>
        </w:rPr>
        <w:t>ez csak</w:t>
      </w:r>
      <w:r>
        <w:rPr/>
        <w:t xml:space="preserve"> jogi/jogászi értékelés; </w:t>
      </w:r>
      <w:r>
        <w:rPr>
          <w:rFonts w:eastAsia="Times New Roman CE" w:cs="Times New Roman CE" w:ascii="Times New Roman CE" w:hAnsi="Times New Roman CE"/>
          <w:b/>
          <w:bCs/>
        </w:rPr>
        <w:t>a jogi komplexus belső ügye</w:t>
      </w:r>
      <w:r>
        <w:rPr>
          <w:rFonts w:eastAsia="Times New Roman CE" w:cs="Times New Roman CE" w:ascii="Times New Roman CE" w:hAnsi="Times New Roman CE"/>
        </w:rPr>
        <w:t>. Társadalmilag érdekessé csak annyiban válik, amennyiben a jog saját követelményrendszerét a tényleges működés olyan mértékben, vagy rendszerességgel kielégítetlenül hagyja, hogy ez a komplexus „megkülönböztetetten jogi” minőségét már megkérdőjelezi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Makroszociológiai jogelméletek hozadéka: jog mint technika s mint alternatív eszköz (287-292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három alapfunkciója, mely történetét végigkíséri:</w:t>
      </w:r>
    </w:p>
    <w:p>
      <w:pPr>
        <w:pStyle w:val="TextBody"/>
        <w:numPr>
          <w:ilvl w:val="0"/>
          <w:numId w:val="21"/>
        </w:numPr>
        <w:tabs>
          <w:tab w:val="left" w:pos="0" w:leader="none"/>
          <w:tab w:val="left" w:pos="708" w:leader="none"/>
        </w:tabs>
        <w:ind w:left="1428" w:right="-90" w:hanging="720"/>
        <w:rPr/>
      </w:pPr>
      <w:r>
        <w:rPr/>
        <w:t xml:space="preserve">rendfenntartó, </w:t>
      </w:r>
    </w:p>
    <w:p>
      <w:pPr>
        <w:pStyle w:val="TextBody"/>
        <w:numPr>
          <w:ilvl w:val="0"/>
          <w:numId w:val="21"/>
        </w:numPr>
        <w:tabs>
          <w:tab w:val="left" w:pos="0" w:leader="none"/>
          <w:tab w:val="left" w:pos="708" w:leader="none"/>
        </w:tabs>
        <w:ind w:left="1428" w:right="-90" w:hanging="720"/>
        <w:rPr/>
      </w:pPr>
      <w:r>
        <w:rPr/>
        <w:t xml:space="preserve">konfliktusfeloldó, és a </w:t>
      </w:r>
    </w:p>
    <w:p>
      <w:pPr>
        <w:pStyle w:val="TextBody"/>
        <w:numPr>
          <w:ilvl w:val="0"/>
          <w:numId w:val="21"/>
        </w:numPr>
        <w:tabs>
          <w:tab w:val="left" w:pos="0" w:leader="none"/>
          <w:tab w:val="left" w:pos="708" w:leader="none"/>
        </w:tabs>
        <w:ind w:left="1428" w:right="-90" w:hanging="720"/>
        <w:rPr/>
      </w:pPr>
      <w:r>
        <w:rPr/>
        <w:t>társadalmi viszonyokat alakító funkció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A jogfejlődés korai szakaszában</w:t>
      </w:r>
      <w:r>
        <w:rPr>
          <w:rFonts w:eastAsia="Times New Roman CE" w:cs="Times New Roman CE" w:ascii="Times New Roman CE" w:hAnsi="Times New Roman CE"/>
        </w:rPr>
        <w:t xml:space="preserve"> az alakító funkció a jog működésének csak mellékterméke volt, a jog élete a konfliktus feloldására összpontosult. Csak akkor került előtérbe e funkció, amikor a jog a politika közvetlen eszközéül szegődött. A jog kapcsolatrendszerének feltárásában a kutatás legígéretesebb lehetőségeit azok a vizsgálódások jelölték ki, amelyek a jogot a társadalmi befolyásolás összrendszerében kísérelték meg elhelyezni. Az alakító szerep hangsúlyozását, tudatos tervezésre alapozását kívánja szolgálni a jog társadalmi mérnökösködésként történő jellemzés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 eszközével végzett társadalmi befolyásolás leírásában </w:t>
      </w:r>
      <w:r>
        <w:rPr>
          <w:b/>
          <w:bCs/>
        </w:rPr>
        <w:t>a szociológia messzebbre tekint</w:t>
      </w:r>
      <w:r>
        <w:rPr/>
        <w:t xml:space="preserve">, mint a hagyományos jogászi világkép </w:t>
      </w:r>
      <w:r>
        <w:rPr>
          <w:rFonts w:eastAsia="Symbol" w:cs="Symbol" w:ascii="Symbol" w:hAnsi="Symbol"/>
        </w:rPr>
        <w:t>Þ</w:t>
      </w:r>
      <w:r>
        <w:rPr/>
        <w:t xml:space="preserve"> a jog legkülönfélébb funkciók betöltését sz</w:t>
      </w:r>
      <w:r>
        <w:rPr>
          <w:rFonts w:eastAsia="Times New Roman CE" w:cs="Times New Roman CE" w:ascii="Times New Roman CE" w:hAnsi="Times New Roman CE"/>
        </w:rPr>
        <w:t>olgálhatja. A jogilag minősített magatartás csak az eszköz szerepét játssz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Max Weber</w:t>
      </w:r>
      <w:r>
        <w:rPr>
          <w:rFonts w:eastAsia="Times New Roman CE" w:cs="Times New Roman CE" w:ascii="Times New Roman CE" w:hAnsi="Times New Roman CE"/>
        </w:rPr>
        <w:t xml:space="preserve"> számára nyilvánvaló volt, hogy a nyugati fejlődés legkétségtelenebb technikai értékei, a racionalizálás és formalizálás is átcsaphatnak saját ellentétükben. A szabályozás és formalizálás túlzásai látszatracionalizálást eredményezhetnek csupán, és ez a megjelenő racionalitásnak a rendszer anarchikus működéséből eredő lehetetlenülésében fejeződik ki. Ez vezet el </w:t>
      </w:r>
      <w:r>
        <w:rPr>
          <w:b/>
          <w:bCs/>
        </w:rPr>
        <w:t>a jog, mint alternatív eszköz</w:t>
      </w:r>
      <w:r>
        <w:rPr/>
        <w:t xml:space="preserve"> vizsgálata felé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Az alternativitásnak 2 jelentése van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ennálló joggal egyidejűleg járható és igénybevehető útra vonatkozik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történeti tipizálására, meghaladásának lehetőségeire vonatkozik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KITEKINT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Átalakulóban a jog? A jog és fejlődési</w:t>
      </w:r>
      <w:r>
        <w:rPr>
          <w:b/>
          <w:bCs/>
        </w:rPr>
        <w:t xml:space="preserve"> típusai (299-302 és 311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(</w:t>
      </w:r>
      <w:r>
        <w:rPr>
          <w:b/>
          <w:bCs/>
        </w:rPr>
        <w:t>Ebben a két tételben</w:t>
      </w:r>
      <w:r>
        <w:rPr/>
        <w:t xml:space="preserve"> (49-50) olyan tipológiákat akar Varga Csaba bemutatni, amelyek a jogtechnikákra koncentrálnak, de ugyanakkor konkrét tartalmat is hordoznak, továbbá egyfajta társadalmi-történelmi tipológiát is nyújtanak.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jogi antropológiában</w:t>
      </w:r>
      <w:r>
        <w:rPr/>
        <w:t xml:space="preserve"> és </w:t>
      </w:r>
      <w:r>
        <w:rPr>
          <w:b/>
          <w:bCs/>
        </w:rPr>
        <w:t>etnológiában</w:t>
      </w:r>
      <w:r>
        <w:rPr/>
        <w:t xml:space="preserve"> általánossá és elfogadottá lett a </w:t>
      </w:r>
      <w:r>
        <w:rPr>
          <w:b/>
          <w:bCs/>
        </w:rPr>
        <w:t>konfliktusfeloldó</w:t>
      </w:r>
      <w:r>
        <w:rPr/>
        <w:t xml:space="preserve"> és </w:t>
      </w:r>
      <w:r>
        <w:rPr>
          <w:rFonts w:eastAsia="Times New Roman CE" w:cs="Times New Roman CE" w:ascii="Times New Roman CE" w:hAnsi="Times New Roman CE"/>
          <w:b/>
          <w:bCs/>
        </w:rPr>
        <w:t xml:space="preserve">konfliktuseldöntő </w:t>
      </w:r>
      <w:r>
        <w:rPr>
          <w:rFonts w:eastAsia="Times New Roman CE" w:cs="Times New Roman CE" w:ascii="Times New Roman CE" w:hAnsi="Times New Roman CE"/>
        </w:rPr>
        <w:t>típusokra történő bontás aszerint, hogy a konfliktus jogi megoldása előzetesen tételezett döntési minta deduktív alkalmazásával (kontinentális jog</w:t>
      </w:r>
      <w:r>
        <w:rPr/>
        <w:t>), vagy induktív felhasználásával (angolszász jog) történik-e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i/>
          <w:iCs/>
        </w:rPr>
        <w:t>(Ha jól emlékszem, a dedukció</w:t>
      </w:r>
      <w:r>
        <w:rPr>
          <w:rFonts w:eastAsia="Times New Roman CE" w:cs="Times New Roman CE" w:ascii="Times New Roman CE" w:hAnsi="Times New Roman CE"/>
          <w:i/>
          <w:iCs/>
        </w:rPr>
        <w:t xml:space="preserve"> olyan filozófiai módszer, amely az általánostól jut el az egyesig, míg az indukció fordítva, az egyestől az általánosig. Ezt lehet érteni, hiszen a common law az esetjog, tehát a jogesetek összességéből lesz a tv, a kontinentális jog pedig tipizál általá</w:t>
      </w:r>
      <w:r>
        <w:rPr>
          <w:i/>
          <w:iCs/>
        </w:rPr>
        <w:t>nosít.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szocialista jogelméletet itt is bírálja Varga Csaba, s már többször előjött ez a fajta megközelítés, nevezetesen, hogy </w:t>
      </w:r>
      <w:r>
        <w:rPr>
          <w:b/>
          <w:bCs/>
        </w:rPr>
        <w:t>a szocialista jogelmélet</w:t>
      </w:r>
      <w:r>
        <w:rPr/>
        <w:t xml:space="preserve"> – </w:t>
      </w:r>
      <w:r>
        <w:rPr>
          <w:i/>
          <w:iCs/>
        </w:rPr>
        <w:t>miközben üres szólamokat pufogtat (ezt én tettem hozzá)</w:t>
      </w:r>
      <w:r>
        <w:rPr/>
        <w:t xml:space="preserve"> – </w:t>
      </w:r>
      <w:r>
        <w:rPr>
          <w:b/>
          <w:bCs/>
        </w:rPr>
        <w:t>csak a saját megoldását tekinti</w:t>
      </w:r>
      <w:r>
        <w:rPr/>
        <w:t xml:space="preserve"> </w:t>
      </w:r>
      <w:r>
        <w:rPr>
          <w:b/>
          <w:bCs/>
        </w:rPr>
        <w:t>az egyetlen lehetséges megoldásnak</w:t>
      </w:r>
      <w:r>
        <w:rPr/>
        <w:t xml:space="preserve">. </w:t>
      </w:r>
      <w:r>
        <w:rPr>
          <w:i/>
          <w:iCs/>
        </w:rPr>
        <w:t>(Ez így volt mindenben. Egy párt, egy rendszer, egyetlen helyes út: a szocializmus építése...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i/>
          <w:iCs/>
        </w:rPr>
        <w:t>(Itt jegyzem meg, hogy Leibnitznek volt egy nagyon szellemes mondása: „Minden rendszernek igaza van abban, amit állít, és nincs igaza ab</w:t>
      </w:r>
      <w:r>
        <w:rPr>
          <w:rFonts w:eastAsia="Times New Roman CE" w:cs="Times New Roman CE" w:ascii="Times New Roman CE" w:hAnsi="Times New Roman CE"/>
          <w:i/>
          <w:iCs/>
        </w:rPr>
        <w:t>ban, amit tagad.” Erről meg eszembe jut Jean Jacques Rousseaunak (akinek öt gyermeke - eléggé el nem ítélhető módon - lelencházban nőtt fel) egy mondása: „A szabads</w:t>
      </w:r>
      <w:r>
        <w:rPr>
          <w:i/>
          <w:iCs/>
        </w:rPr>
        <w:t>ág nem az, hogy megtehetem azt, amit akarok, hanem az, ha nem kell megtennem azt, amit nem akarok.”)</w:t>
      </w:r>
    </w:p>
    <w:p>
      <w:pPr>
        <w:pStyle w:val="TextBody"/>
        <w:numPr>
          <w:ilvl w:val="0"/>
          <w:numId w:val="0"/>
        </w:numPr>
        <w:ind w:right="-90" w:hanging="0"/>
        <w:rPr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 jog és változó összetevői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 xml:space="preserve">Selznick </w:t>
      </w:r>
      <w:r>
        <w:rPr/>
        <w:t xml:space="preserve">és </w:t>
      </w:r>
      <w:r>
        <w:rPr>
          <w:b/>
          <w:bCs/>
        </w:rPr>
        <w:t>Nonet</w:t>
      </w:r>
      <w:r>
        <w:rPr>
          <w:rFonts w:eastAsia="Times New Roman CE" w:cs="Times New Roman CE" w:ascii="Times New Roman CE" w:hAnsi="Times New Roman CE"/>
        </w:rPr>
        <w:t xml:space="preserve"> szerint a modern társadalomban a jogot illetően 2 fajta nézet érvényesül, ezek mindegyike meghatározott társadalmi tapasztalaton nyugszik, és végső soron az autoritás eltérő felfogására vezethető vissz</w:t>
      </w:r>
      <w:r>
        <w:rPr/>
        <w:t>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Az egyiket a jogrend </w:t>
      </w:r>
      <w:r>
        <w:rPr>
          <w:b/>
          <w:bCs/>
        </w:rPr>
        <w:t>kis-kockázatú felfogásának</w:t>
      </w:r>
      <w:r>
        <w:rPr>
          <w:rFonts w:eastAsia="Times New Roman CE" w:cs="Times New Roman CE" w:ascii="Times New Roman CE" w:hAnsi="Times New Roman CE"/>
        </w:rPr>
        <w:t xml:space="preserve"> nevezik, melynek legfőbb értékei: a jogi stabilitás, az autoritás, és a polgári kötelességtudat tekintélye. Ezekhez a polgári engedelmeskedés a hivatalok jogszerű működésével társul, és bármilyen igény érv</w:t>
      </w:r>
      <w:r>
        <w:rPr/>
        <w:t>ényesítése csak az adott csatornákon keresztül történhet. A jog így önálló életet élhet a politikátó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A jogrend </w:t>
      </w:r>
      <w:r>
        <w:rPr>
          <w:b/>
          <w:bCs/>
        </w:rPr>
        <w:t>nagy-kockázatú felfogása</w:t>
      </w:r>
      <w:r>
        <w:rPr>
          <w:rFonts w:eastAsia="Times New Roman CE" w:cs="Times New Roman CE" w:ascii="Times New Roman CE" w:hAnsi="Times New Roman CE"/>
        </w:rPr>
        <w:t xml:space="preserve"> ezzel szemben a rend önálló értékét megkérdőjelez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 jogrend összetevői közt a kapcsolat idővel változhat. Ugyanazt, </w:t>
      </w:r>
      <w:r>
        <w:rPr/>
        <w:t xml:space="preserve">amit a marxizmus </w:t>
      </w:r>
      <w:r>
        <w:rPr>
          <w:b/>
          <w:bCs/>
        </w:rPr>
        <w:t>történeti dialektika</w:t>
      </w:r>
      <w:r>
        <w:rPr/>
        <w:t xml:space="preserve"> kategóriájával jelöl, az angol-amerikai analitikus hagyomány a </w:t>
      </w:r>
      <w:r>
        <w:rPr>
          <w:b/>
          <w:bCs/>
        </w:rPr>
        <w:t>variabilitás és kontinuum</w:t>
      </w:r>
      <w:r>
        <w:rPr/>
        <w:t xml:space="preserve"> fogalompárjával fejez ki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strumentális tipológiák és a jog gyakorlati fejlesztése (311. old.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Nonet és Selznick vállalkozása több szempontból is figyelemre érdem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játos fejlődési perspektívába helyezi az amerikai jogi gondolkodásra jellemző szociológiai és realista szemlélet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felhívja a figyelmünket az olyan tipológiák fontosságára, amelyek a jognak az adott társadalmi-gazdasági formációtól meghatározottságain tú</w:t>
      </w:r>
      <w:r>
        <w:rPr>
          <w:rFonts w:eastAsia="Times New Roman CE" w:cs="Times New Roman CE" w:ascii="Times New Roman CE" w:hAnsi="Times New Roman CE"/>
        </w:rPr>
        <w:t>lmutatva a jog mint társadalmi rendezési technika tisztán eszközjellegű összetevőire koncentrálna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Végezetül tisztában kell lennünk azzal, hogy Nonet és Selznick nem pusztán a tudomány kedvéért foglalkoztak a témával. Szándékuk a megismerés alapján a jog megváltoztatása vol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Átalakulóban a jog? Represszív, autonóm és felelős jog (303-310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 represszív jogban</w:t>
      </w:r>
      <w:r>
        <w:rPr>
          <w:rFonts w:eastAsia="Times New Roman CE" w:cs="Times New Roman CE" w:ascii="Times New Roman CE" w:hAnsi="Times New Roman CE"/>
        </w:rPr>
        <w:t xml:space="preserve"> a represszió nem azonos az egyetértés hiányával, vagy kényszer tényszerű használatával. Az alábbiak jellemzik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/>
      </w:pPr>
      <w:r>
        <w:rPr/>
        <w:t>a jog közvetlenül politikai: az államérdeknek alárendelten, magával az állammal azonos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hivatali perspektíva” szemszögéből az autoritás megőrzése a legfontosabb c</w:t>
      </w:r>
      <w:r>
        <w:rPr/>
        <w:t>él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/>
      </w:pPr>
      <w:r>
        <w:rPr/>
        <w:t>a kényszerapparátus önálló hatalmi központtá növekszik: a társadalmi ellentétek mérséklésében nem vesz részt, viszont képes a politikai autoritással is szembeszegüln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„kettős jog” rendszere olyan osztályigazságot intézményesít, amely a társadalmi alárendelődést egyszersmind megerősíti és szentesíti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/>
      </w:pPr>
      <w:r>
        <w:rPr>
          <w:rFonts w:eastAsia="Times New Roman CE" w:cs="Times New Roman CE" w:ascii="Times New Roman CE" w:hAnsi="Times New Roman CE"/>
        </w:rPr>
        <w:t>az uralkodó erkölcsöket a Btk. kodifikálja és ennek megfelelően a jogi moralizmu</w:t>
      </w:r>
      <w:r>
        <w:rPr/>
        <w:t>s érvényesü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z autonóm jog</w:t>
      </w:r>
      <w:r>
        <w:rPr>
          <w:rFonts w:eastAsia="Times New Roman CE" w:cs="Times New Roman CE" w:ascii="Times New Roman CE" w:hAnsi="Times New Roman CE"/>
        </w:rPr>
        <w:t xml:space="preserve"> olyan viszonylagos önállósággal rendelkező jogi intézmények rendszere, amelyek megszabott keretek közt saját meghatározásaik szerint működnek. Jellemző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/>
      </w:pPr>
      <w:r>
        <w:rPr/>
        <w:t>a jog elkülönült a politikától: az igazságszolgáltatás függetlenségét hirdeti, és határt húz a jogalkalmazás és jogalkotás közé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rend a szabályok modelljeire épül, a hivatalos ellenőrzés lehetősége megnő, a jog alkotó felhasználása és politikai szükségletekhez történő igazítása meggyengül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/>
      </w:pPr>
      <w:r>
        <w:rPr/>
        <w:t>az új jelszó „az eljárás a jog szí</w:t>
      </w:r>
      <w:r>
        <w:rPr>
          <w:rFonts w:eastAsia="Times New Roman CE" w:cs="Times New Roman CE" w:ascii="Times New Roman CE" w:hAnsi="Times New Roman CE"/>
        </w:rPr>
        <w:t>ve” a szabályszerű eljárást, nem pedig az igazságos-eredményest állítja a jog középpontjáb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633" w:leader="none"/>
          <w:tab w:val="left" w:pos="704" w:leader="none"/>
        </w:tabs>
        <w:ind w:left="1353" w:right="-90" w:hanging="64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hoz való hűség szigorú formális engedelmességet követel, így a fennálló jog bírálata csak kívülről, politikai csatornákon keresztül valósulhat me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Felelős jo</w:t>
      </w:r>
      <w:r>
        <w:rPr>
          <w:b/>
          <w:bCs/>
        </w:rPr>
        <w:t>g</w:t>
      </w:r>
      <w:r>
        <w:rPr>
          <w:u w:val="single"/>
        </w:rPr>
        <w:t>:</w:t>
      </w:r>
      <w:r>
        <w:rPr>
          <w:rFonts w:eastAsia="Times New Roman CE" w:cs="Times New Roman CE" w:ascii="Times New Roman CE" w:hAnsi="Times New Roman CE"/>
        </w:rPr>
        <w:t xml:space="preserve"> önvédelmező, önkorlátozó, konzervatív képződmény. Létét az teszi lehetővé, hogy visszavonul attól, hogy politikai vitákba bonyolódjék. Jellemző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jogi okfejtésben a cél autoritása válik hangsúlyossá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>
          <w:rFonts w:eastAsia="Times New Roman CE" w:cs="Times New Roman CE" w:ascii="Times New Roman CE" w:hAnsi="Times New Roman CE"/>
        </w:rPr>
        <w:t>a cél előtérbe kerülésének köszönhetően a jogi kötelez</w:t>
      </w:r>
      <w:r>
        <w:rPr/>
        <w:t>ettség, a jognak engedelmesség-felfogása a jogi folyamat maga is politikává válik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ezzel olyan helyzet alakul ki, hogy a jogren</w:t>
      </w:r>
      <w:r>
        <w:rPr>
          <w:rFonts w:eastAsia="Times New Roman CE" w:cs="Times New Roman CE" w:ascii="Times New Roman CE" w:hAnsi="Times New Roman CE"/>
        </w:rPr>
        <w:t>d fenntartása egyre nyíltabban a jogintézmények célszerűségének és hatékonyságának függvényévé válik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i/>
          <w:iCs/>
        </w:rPr>
        <w:t>(Biztosan látod, hogy a két t</w:t>
      </w:r>
      <w:r>
        <w:rPr>
          <w:rFonts w:eastAsia="Times New Roman CE" w:cs="Times New Roman CE" w:ascii="Times New Roman CE" w:hAnsi="Times New Roman CE"/>
          <w:i/>
          <w:iCs/>
        </w:rPr>
        <w:t>étel 299-302-ig tart, s a 311. oldalon van az összegzés, de azt az előző tétel végére kérte prof.dr.Varga Csaba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GA CSABA: A JOG MINT FOLYAMAT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siris Bp., 1999)</w:t>
      </w:r>
    </w:p>
    <w:p>
      <w:pPr>
        <w:pStyle w:val="Normal"/>
        <w:numPr>
          <w:ilvl w:val="0"/>
          <w:numId w:val="0"/>
        </w:numPr>
        <w:ind w:righ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iris Könyvtár: Jog</w:t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Modern formális jo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modern formális jog és kultúrája: kihívások, buktatók (43-49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odern államiság által létrehozott modern, formális jog kettős irányú fejlődésen keresztül halad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 xml:space="preserve">Egyrészt </w:t>
      </w:r>
      <w:r>
        <w:rPr>
          <w:b/>
          <w:bCs/>
        </w:rPr>
        <w:t>a hangsúly</w:t>
      </w:r>
      <w:r>
        <w:rPr/>
        <w:t xml:space="preserve"> az érvényesség és törvényesség által </w:t>
      </w:r>
      <w:r>
        <w:rPr>
          <w:b/>
          <w:bCs/>
        </w:rPr>
        <w:t>a jog, mint szövegként való megjelenésén van</w:t>
      </w:r>
      <w:r>
        <w:rPr>
          <w:rFonts w:eastAsia="Times New Roman CE" w:cs="Times New Roman CE" w:ascii="Times New Roman CE" w:hAnsi="Times New Roman CE"/>
        </w:rPr>
        <w:t>, ezáltal előtérbe kerül a formalitás, de ez torzulást is eredményez: a jog élő mivolta helyébe a szöveg kerül, a jog így elszakad a társadalomtól és képtelenné válik arra, hogy az új kihívásokra válaszoljon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 xml:space="preserve">Így </w:t>
      </w:r>
      <w:r>
        <w:rPr>
          <w:rFonts w:eastAsia="Times New Roman CE" w:cs="Times New Roman CE" w:ascii="Times New Roman CE" w:hAnsi="Times New Roman CE"/>
          <w:b/>
          <w:bCs/>
        </w:rPr>
        <w:t>a jog csak felülről változtatható</w:t>
      </w:r>
      <w:r>
        <w:rPr/>
        <w:t>, a társadalmi kihívásokra nem reagá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Reform = új jogszabályok kibocsátása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</w:rPr>
        <w:t>A hatalom a jogot tetszőlegesen formálhatja, így a társadalmat is. A jog így egyenlővé válik</w:t>
      </w:r>
      <w:r>
        <w:rPr/>
        <w:t xml:space="preserve"> a hatalmi szándékkal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De! A fent leírtak korlátja lehet a jogi kultúra, amely keretet szab az uralkodó akaratnak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</w:rPr>
        <w:t>Célkitűzés, hog</w:t>
      </w:r>
      <w:r>
        <w:rPr/>
        <w:t>y a jog a társadalmi változások szerint változzon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Kelsen tiszta jogtana: tegnap, ma és holnap (50-59)</w:t>
      </w:r>
    </w:p>
    <w:p>
      <w:pPr>
        <w:pStyle w:val="Heading5"/>
        <w:numPr>
          <w:ilvl w:val="0"/>
          <w:numId w:val="0"/>
        </w:numPr>
        <w:ind w:right="-9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rtársai irányzatként kommentáltá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apjainkban újra felfedezik, az angol-amerikai jogi kultúra i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tiszta jogtan megalapozásában fontos szerepet játszott a neokantianizmus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Lényege:</w:t>
      </w:r>
      <w:r>
        <w:rPr/>
        <w:t xml:space="preserve"> lét = sein, legyen = solle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legyen területe az érvényesség és a törvényessé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Társadalmi</w:t>
      </w:r>
      <w:r>
        <w:rPr>
          <w:rFonts w:eastAsia="Times New Roman CE" w:cs="Times New Roman CE" w:ascii="Times New Roman CE" w:hAnsi="Times New Roman CE"/>
        </w:rPr>
        <w:t xml:space="preserve"> létünk folyamatszerű, állandó változáson megy keresztü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zt Kelsen normákkal írja le, egy mesterségesen támasztott, fiktív világot ábrázol.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JOGI LÉT ÉS ÉRVÉNYESSÉ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Jogontológia (61-66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  <w:t>Jogontológia = a jog lételméletével, a jog létének vizsgálatával foglalkozik.</w:t>
      </w:r>
    </w:p>
    <w:p>
      <w:pPr>
        <w:pStyle w:val="Heading8"/>
        <w:numPr>
          <w:ilvl w:val="0"/>
          <w:numId w:val="0"/>
        </w:numPr>
        <w:ind w:right="-90" w:hanging="0"/>
        <w:rPr/>
      </w:pPr>
      <w:r>
        <w:rPr/>
        <w:t>A jog történelmileg változ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Ősi társadalmak: a jog lényege idealitás és realitás keveréke.</w:t>
      </w:r>
    </w:p>
    <w:p>
      <w:pPr>
        <w:pStyle w:val="Normal"/>
        <w:numPr>
          <w:ilvl w:val="0"/>
          <w:numId w:val="0"/>
        </w:numPr>
        <w:ind w:left="1416" w:right="-90" w:hanging="0"/>
        <w:jc w:val="both"/>
        <w:rPr/>
      </w:pPr>
      <w:r>
        <w:rPr/>
        <w:t>A jog igazságos dolog.</w:t>
      </w:r>
    </w:p>
    <w:p>
      <w:pPr>
        <w:pStyle w:val="Normal"/>
        <w:numPr>
          <w:ilvl w:val="0"/>
          <w:numId w:val="0"/>
        </w:numPr>
        <w:ind w:left="1416"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: szokás-szerződés-törvény oszthatatlan egysé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Az állam megjelenése: elkülönül a ius és a lex. (Lex = amit megmondta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Jo</w:t>
      </w:r>
      <w:r>
        <w:rPr>
          <w:rFonts w:eastAsia="Times New Roman CE" w:cs="Times New Roman CE" w:ascii="Times New Roman CE" w:hAnsi="Times New Roman CE"/>
        </w:rPr>
        <w:t>gi voluntarizmus: az akarat kerül előtérbe. A jog az akarat eszkö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Jogpozitivizmus: a jog kizárólagossá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mészetjog: a jog a természetből való.</w:t>
      </w:r>
    </w:p>
    <w:p>
      <w:pPr>
        <w:pStyle w:val="Heading8"/>
        <w:numPr>
          <w:ilvl w:val="0"/>
          <w:numId w:val="0"/>
        </w:numPr>
        <w:ind w:right="-90" w:hanging="0"/>
        <w:rPr/>
      </w:pPr>
      <w:r>
        <w:rPr/>
        <w:t>A jog léte a társadalomban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  <w:t>A j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nyelvi formák halma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a társadalom tagjai közötti közvetítés eszkö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áttérben az erőszakkal való fenyeg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a nyelv segítségével közvetít, amely ugyan pontatlan, ezért szükséges a jogászság, hogy ezt konkretizá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ő kritériuma: érvényesség = törvény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összetevő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jc w:val="both"/>
        <w:rPr/>
      </w:pPr>
      <w:r>
        <w:rPr/>
        <w:t>law in boo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jc w:val="both"/>
        <w:rPr/>
      </w:pPr>
      <w:r>
        <w:rPr/>
        <w:t>law in action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s érvényessége: problematika, típusok és rekonstrukció (67-72 és 86-87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érvényességhez úgy közelítenek, mint a jog mellőzhetetlen jegyéhez, mintha a jog lényege ez lenne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NEM IGAZ: nem a jog kritériuma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</w:rPr>
        <w:t>A jognak egyetlen feladata, hogy egy normarendszer joga minős</w:t>
      </w:r>
      <w:r>
        <w:rPr/>
        <w:t>ítse. (?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inősí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magát a normát, hogy része-e a rendszer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magát a rendszert, hogy ... érvényes-e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típusa lét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>
          <w:b/>
          <w:bCs/>
        </w:rPr>
        <w:t>funkcionális érvényesség:</w:t>
      </w:r>
      <w:r>
        <w:rPr>
          <w:rFonts w:eastAsia="Times New Roman CE" w:cs="Times New Roman CE" w:ascii="Times New Roman CE" w:hAnsi="Times New Roman CE"/>
        </w:rPr>
        <w:t xml:space="preserve"> jog az, amely jogként fennáll és műkö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>
          <w:b/>
          <w:bCs/>
        </w:rPr>
        <w:t>tartalmi érvényesség:</w:t>
      </w:r>
      <w:r>
        <w:rPr/>
        <w:t xml:space="preserve"> jog az, amely megfelel bizonyos követelmények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>
          <w:b/>
          <w:bCs/>
        </w:rPr>
        <w:t>formális érvényesség:</w:t>
      </w:r>
      <w:r>
        <w:rPr>
          <w:rFonts w:eastAsia="Times New Roman CE" w:cs="Times New Roman CE" w:ascii="Times New Roman CE" w:hAnsi="Times New Roman CE"/>
        </w:rPr>
        <w:t xml:space="preserve"> az előzetes meghatározásának megfelelő jog az, amely az előzetesen lefektetett követelményeknek megfel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og logikai művelet tárgya, nyelvi kifejezések halm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mindaz, ami jogként elfogadott, azt jogként tételezettre vezetik vis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jogot bizonytalannak képzelik 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sajátos véleményi rendszer is létrejön, amely termeli és eldönti az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Érvényes, am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meghatározott 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meghatározott form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meghatározott eljárás során hoz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A jog és érvényessége: érvényesség és jogszerűség, ideolog</w:t>
      </w:r>
      <w:r>
        <w:rPr>
          <w:b/>
          <w:bCs/>
        </w:rPr>
        <w:t>ikum és valóság (72-77 és 88-89)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ogszerű minden olyan cselekvés, ame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/>
      </w:pPr>
      <w:r>
        <w:rPr/>
        <w:t>a jog érvényes tételeként követk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érvényes tételeiből jogászi logikával igazolható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rvényesség és jogszerűség a jog két alappillére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  <w:t>Ez azonban csak ideológia, a valóság nem így néz ki, his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a jogrendszer több, mint normák összes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ármi érvényessé tehető, amit a jog annak nyilván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rvényesség puszta beszámítás, csak a hipotetikus, legfelsőbb norma teszi érvényessé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s érvényessége: mint fogalmi játék (77-81 és 89-90)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Mit cs</w:t>
      </w:r>
      <w:r>
        <w:rPr>
          <w:rFonts w:eastAsia="Times New Roman CE" w:cs="Times New Roman CE" w:ascii="Times New Roman CE" w:hAnsi="Times New Roman CE"/>
          <w:b/>
          <w:bCs/>
        </w:rPr>
        <w:t>inál a jog? Válasz: minősí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Olyan fogalmakat alkot és alkalmaz, amelyek önkényesek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helyzeteket minősí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Kívülről:</w:t>
      </w:r>
      <w:r>
        <w:rPr>
          <w:rFonts w:eastAsia="Times New Roman CE" w:cs="Times New Roman CE" w:ascii="Times New Roman CE" w:hAnsi="Times New Roman CE"/>
        </w:rPr>
        <w:t xml:space="preserve"> a jogrendszer létesítése felől közelítve a jogi kategóriák mesterséges minőségeket létrehozó fogalmak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Belülről:</w:t>
      </w:r>
      <w:r>
        <w:rPr/>
        <w:t xml:space="preserve"> a már megal</w:t>
      </w:r>
      <w:r>
        <w:rPr>
          <w:rFonts w:eastAsia="Times New Roman CE" w:cs="Times New Roman CE" w:ascii="Times New Roman CE" w:hAnsi="Times New Roman CE"/>
        </w:rPr>
        <w:t>kotott jogrendszer felől analitikus elemzési körben létrehozott fogalmak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 jog által használt szavak önkényesek és önmagukban értékelhetetlenek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inősítés nem más, mint cimke, beszámítás. A kérdéses norma megfelel-e a játékszabályoknak, vagy sem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  <w:t>Ha nem felel meg, 3-féle döntés létez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nem felel meg: hatálytalan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felel meg: de eltűrjü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nem felel meg, ezért a szabályok szerintire változtatjuk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és érvényessége: önmagára vonatkoztatás és társadalmiság (81-85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szabályok fontos szerepe és tulajdonsága, hogy önmagukra is vonatkoznak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szabályok tekintélyes hányada a szabályrendszer belső rendezésével foglalkozik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en szövegértelmezés a társadalom kulturális berendezkedésétől függ. Így az, hogy egy jogrendszer érvényes, alapvetően a társadalmi berendezkedéstől, gondolkodástól függ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z érvényesség nem más, mint társadalmi érvényesség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Visszaható hatályú szabályozás (91-95)</w:t>
      </w:r>
    </w:p>
    <w:p>
      <w:pPr>
        <w:pStyle w:val="Heading5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Visszaható hatály: saját hatálybalépése előtti időre rendel el jogkövetkezmény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rai időszakban: nem zárta ki semmi, így természetszerűleg működöt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u w:val="single"/>
        </w:rPr>
        <w:t>Tilalmazás:</w:t>
      </w:r>
      <w:r>
        <w:rPr>
          <w:rFonts w:eastAsia="Times New Roman CE" w:cs="Times New Roman CE" w:ascii="Times New Roman CE" w:hAnsi="Times New Roman CE"/>
        </w:rPr>
        <w:t xml:space="preserve"> először Eu-ban, néhány évszázaddal ezelőtt büntetőjogi garanci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nullum crimen sine lege (nincs bcs tv nélk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nulla poena sine lege (nincs büntetés tv nélkül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Miér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 xml:space="preserve">mert a jog – a társadalmi mérnökösködés eszköze – </w:t>
      </w:r>
      <w:r>
        <w:rPr>
          <w:rFonts w:eastAsia="Times New Roman CE" w:cs="Times New Roman CE" w:ascii="Times New Roman CE" w:hAnsi="Times New Roman CE"/>
        </w:rPr>
        <w:t>előre mu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követhető úgy egy jog, hogy nem ismerik az emberek. Ha nem ismert, vagy nem hozzáférhető, nem befolyásolhatja a magatartásokat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blematika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 II. vh. után nürnbergi, tokiói perek: a győzteseknek problémát jelentett, hogy nem szab</w:t>
      </w:r>
      <w:r>
        <w:rPr/>
        <w:t>ályozott bcs-eket utólag büntessék, vagy ne. Illetve ha igen, akkor ezt hogyan ideologizálják meg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 szocializmus alatt elkövetett tettek, melyek akkor a hatalom erőssége, torzulása miatt büntetlen volt, most váljon-e büntetendővé. Vagy évüljön el. A tv-ho</w:t>
      </w:r>
      <w:r>
        <w:rPr/>
        <w:t>zás szerint kizárt az elévülés, az AB szerint nem (ellentmondás).</w:t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Jog, történelem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mint történelem: jog és történelem (103-112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kétféle felfogása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ot ismerő kultúrákban a jog fogalmát kétféleképpen határozzák me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</w:rPr>
      </w:pPr>
      <w:r>
        <w:rPr>
          <w:b/>
          <w:bCs/>
        </w:rPr>
        <w:t>A jog, mint a társadalmi konfliktusok megoldásának eszköz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Megjelenési form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rPr/>
      </w:pPr>
      <w:r>
        <w:rPr/>
        <w:t>társadalmi gyakorl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rPr/>
      </w:pPr>
      <w:r>
        <w:rPr/>
        <w:t>jog nevében eljáró hatósági szervek döntése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-90" w:hanging="720"/>
        <w:rPr/>
      </w:pPr>
      <w:r>
        <w:rPr/>
        <w:t>jogalkotásra létrehozott szervek bizonyos formában megejtett szabálytételezései.</w:t>
      </w:r>
    </w:p>
    <w:p>
      <w:pPr>
        <w:pStyle w:val="TextBody"/>
        <w:numPr>
          <w:ilvl w:val="0"/>
          <w:numId w:val="0"/>
        </w:numPr>
        <w:ind w:left="426" w:right="-90" w:hanging="0"/>
        <w:rPr/>
      </w:pPr>
      <w:r>
        <w:rPr/>
        <w:t>Ez a felfogás a modern formális jog eszményét veszi alapul, tehát jog = tételezett normaszövegek, jogintézmények rendsze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b/>
          <w:bCs/>
        </w:rPr>
        <w:t>tágabb felfogás, ami a jogot társadalmiságában szemléli</w:t>
      </w:r>
      <w:r>
        <w:rPr/>
        <w:t xml:space="preserve"> - így a jog része a társadalmi kultúrának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Jog és történelem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Két felfogás közti különbségtétel fontos a jog és történelem kapcsolatáb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b/>
          <w:bCs/>
          <w:u w:val="single"/>
        </w:rPr>
        <w:t>a jog, mint eszköz</w:t>
      </w:r>
      <w:r>
        <w:rPr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</w:rPr>
        <w:t xml:space="preserve">formálódását a társadalmi-történelmi tényezők NEMIGEN befolyásolták, azaz a történelem szempontjából véletlenszerű és esetleges mozzanatok is befolyásolhatták a jog eszköztárát. </w:t>
      </w:r>
    </w:p>
    <w:p>
      <w:pPr>
        <w:pStyle w:val="TextBody"/>
        <w:numPr>
          <w:ilvl w:val="0"/>
          <w:numId w:val="0"/>
        </w:numPr>
        <w:ind w:left="426"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/>
        <w:t>: az eszközként felfogott jognak a történelemben viszonylag kötetlen mozgástere van, az így felfogott jogból a történelmet NEM lehet rekonstruál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b/>
          <w:bCs/>
          <w:u w:val="single"/>
        </w:rPr>
        <w:t>a jog, mint kultúra</w:t>
      </w:r>
      <w:r>
        <w:rPr>
          <w:b/>
          <w:bCs/>
        </w:rPr>
        <w:t xml:space="preserve">: </w:t>
      </w:r>
      <w:r>
        <w:rPr/>
        <w:t xml:space="preserve">ha a jogot társadalmi valóságában szemléljük, már a jog a társadalmi kultúra része is, következésképpen a történelem által szabályozott, de egyben formálja is a történelmet a kultúrán át. 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/>
        <w:t>: az emberi kultúra részeként felfogott jog olyan jelenségkomplexum, viszonylag önálló tö</w:t>
      </w:r>
      <w:r>
        <w:rPr>
          <w:rFonts w:eastAsia="Times New Roman CE" w:cs="Times New Roman CE" w:ascii="Times New Roman CE" w:hAnsi="Times New Roman CE"/>
        </w:rPr>
        <w:t>rténelmi tényező, amely maga is alakítja a történelmet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right="-90" w:hanging="720"/>
        <w:jc w:val="center"/>
        <w:rPr>
          <w:b/>
          <w:b/>
          <w:bCs/>
        </w:rPr>
      </w:pPr>
      <w:r>
        <w:rPr>
          <w:b/>
          <w:bCs/>
        </w:rPr>
        <w:t>A jog mint történelem: kétféle stratégia (112-119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 eszközkénti felfogása és a jog, mint a társadalmi kultúra része 2 olyan lehetséges megközelítés, amely valójában kiegészíti egymást. (a két megközelítést lásd 59. tételben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4" w:leader="none"/>
        </w:tabs>
        <w:ind w:left="644" w:right="-90" w:hanging="644"/>
        <w:rPr/>
      </w:pPr>
      <w:r>
        <w:rPr>
          <w:b/>
          <w:bCs/>
        </w:rPr>
        <w:t>a jog, mint eszköz</w:t>
      </w:r>
      <w:r>
        <w:rPr/>
        <w:t>: önmagában a mindenkori hatalommal szemben nem tudja fenntartani önállóságát, hanem mindig csak kiszolgálója lesz a hatalomnak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704" w:leader="none"/>
        </w:tabs>
        <w:ind w:left="644" w:right="-90" w:hanging="644"/>
        <w:rPr/>
      </w:pPr>
      <w:r>
        <w:rPr>
          <w:b/>
          <w:bCs/>
        </w:rPr>
        <w:t>a jog, mint kultúra</w:t>
      </w:r>
      <w:r>
        <w:rPr>
          <w:rFonts w:eastAsia="Times New Roman CE" w:cs="Times New Roman CE" w:ascii="Times New Roman CE" w:hAnsi="Times New Roman CE"/>
        </w:rPr>
        <w:t>: viszont meglehetősen alaktalan, képlékeny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fenti két megközelítés tehát a jogi jelenség 2 ellentétes véglete. </w:t>
      </w:r>
      <w:r>
        <w:rPr>
          <w:b/>
          <w:bCs/>
        </w:rPr>
        <w:t>Következtetés</w:t>
      </w:r>
      <w:r>
        <w:rPr/>
        <w:t>: a jog jelenségként és stratégiáját tekintve egyfajta e</w:t>
      </w:r>
      <w:r>
        <w:rPr>
          <w:rFonts w:eastAsia="Times New Roman CE" w:cs="Times New Roman CE" w:ascii="Times New Roman CE" w:hAnsi="Times New Roman CE"/>
        </w:rPr>
        <w:t xml:space="preserve">gység, melynek különféle oldalai (a 2 megközelítés) erősíthetik és gyengíthetik is egymást. A jogot, mint eszközt fejleszteni kell, </w:t>
      </w:r>
      <w:r>
        <w:rPr/>
        <w:t>hogy megfelelhessen feladatának, de ugyanakkor a fejlesztésnek a kulturális hagyományban kell gyökereznie, hogy társadalmi gyakorlattá válhasson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>
          <w:b/>
          <w:bCs/>
        </w:rPr>
        <w:t>:</w:t>
      </w:r>
      <w:r>
        <w:rPr>
          <w:rFonts w:eastAsia="Times New Roman CE" w:cs="Times New Roman CE" w:ascii="Times New Roman CE" w:hAnsi="Times New Roman CE"/>
        </w:rPr>
        <w:t xml:space="preserve"> a jog INSTRUMENTÁLIS és KULTURÁLIS stratégiája tehát egymásra épül, és csak a másiktól támogatottan fejlődhet. A két stratégia kellő egyensúlya biztosíthatja csupán, hogy a jog hatékonyan működjön a társadalomban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/>
      </w:pPr>
      <w:r>
        <w:rPr/>
        <w:t>ANTROPOLÓGIAI ALAPO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Népi jogszokástól a jogi népszokásig (121-138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i néprajz a magyar jogelméleti gondolkodásban a századfordulón jelent meg, akkor, amikor a polgári társadalom a szabadversenyes kapitalizmusból átlépett a monopolkapitalizmusba. Az 1930-40-es években a népi jogkutatás égisze alatt elindult egy mozgalom, amely a magyarság tárgyi és szellemi néprajzának feltárásán belül a paraszti társadalom szokásrendjének felmérését és le</w:t>
      </w:r>
      <w:r>
        <w:rPr>
          <w:rFonts w:eastAsia="Times New Roman CE" w:cs="Times New Roman CE" w:ascii="Times New Roman CE" w:hAnsi="Times New Roman CE"/>
        </w:rPr>
        <w:t xml:space="preserve">írását tűzte ki célul. A mozgalom az így összeállítható normaanyagban a magyarságra alkatilag jellemző történelmi bizonyosat (?) kívánta megragadni. </w:t>
      </w:r>
      <w:r>
        <w:rPr>
          <w:u w:val="single"/>
        </w:rPr>
        <w:t>Ideológiai kritika</w:t>
      </w:r>
      <w:r>
        <w:rPr>
          <w:rFonts w:eastAsia="Times New Roman CE" w:cs="Times New Roman CE" w:ascii="Times New Roman CE" w:hAnsi="Times New Roman CE"/>
        </w:rPr>
        <w:t>: az MSZMP mellett működő kulturális-elméleti munkaközösség szerint ezek az elképzelések idealisztikusak ezért tagadták őket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Jogszokások Tárkány Szűcs Ernő vizsgálódásában</w:t>
      </w:r>
      <w:r>
        <w:rPr>
          <w:u w:val="single"/>
        </w:rPr>
        <w:t xml:space="preserve">: 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(a jogi etnológia legnevesebb tudósa, eleinte az erdélyi, majd az alföldi népi jogéletet kutatta 1700-1945-ig). </w:t>
      </w:r>
      <w:r>
        <w:rPr>
          <w:b/>
          <w:bCs/>
        </w:rPr>
        <w:t>Definíciója szerint</w:t>
      </w:r>
      <w:r>
        <w:rPr/>
        <w:t xml:space="preserve"> a jogi népszokás az emberi magatartást befolyásoló, nem az állam vagy egyház által alkotott olyan szabály, amelyre</w:t>
      </w:r>
      <w:r>
        <w:rPr>
          <w:rFonts w:eastAsia="Times New Roman CE" w:cs="Times New Roman CE" w:ascii="Times New Roman CE" w:hAnsi="Times New Roman CE"/>
        </w:rPr>
        <w:t xml:space="preserve"> jellemző, hogy kifejezi a közösség közmeggyőződését, a tényleges gyakorlat miatt maradt fenn és öröklődött át, és az érvényesülését a társadalom egy része kényszeríti ki. Érvényesülésének feltételei: kipróbáltság, közmeggyőződés és tartós fennmaradá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ntropológiai jogelmélet? Jog és erőszak (139-143 és 146-149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tropológia: ősi társadalom vizsgálat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z antropológiai vizsgálódásokban alapvető jelentőségű az erőszak formáinak f</w:t>
      </w:r>
      <w:r>
        <w:rPr/>
        <w:t xml:space="preserve">ogalmi elkülönítése. ezek között </w:t>
      </w:r>
      <w:r>
        <w:rPr>
          <w:b/>
          <w:bCs/>
        </w:rPr>
        <w:t>kulcsfontosságú a VISZÁLY fogalma</w:t>
      </w:r>
      <w:r>
        <w:rPr/>
        <w:t>, amelyet e</w:t>
      </w:r>
      <w:r>
        <w:rPr>
          <w:rFonts w:eastAsia="Times New Roman CE" w:cs="Times New Roman CE" w:ascii="Times New Roman CE" w:hAnsi="Times New Roman CE"/>
        </w:rPr>
        <w:t>gyesek a jog ősi formájának, mások a jog tagadásának fognak fe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Pospisil</w:t>
      </w:r>
      <w:r>
        <w:rPr>
          <w:b/>
          <w:bCs/>
        </w:rPr>
        <w:t>:</w:t>
      </w:r>
      <w:r>
        <w:rPr/>
        <w:t xml:space="preserve"> viszály = az egymással kapcsolatban álló csoportok közötti ismételt, de nem állandó ellenségeskedés: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Val</w:t>
      </w:r>
      <w:r>
        <w:rPr>
          <w:rFonts w:eastAsia="Times New Roman CE" w:cs="Times New Roman CE" w:ascii="Times New Roman CE" w:hAnsi="Times New Roman CE"/>
        </w:rPr>
        <w:t>amilyen fokon adott egyfajta politikai szervezettség és autoritás a csoportok között, ez azonban gyenge ahhoz, hogy a viszályt közös nevezőre hozva a felek vitáját a jog medrébe terelje. A viszály ezért a jog tagadás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Legalább 3 erőszakos cselekmény kell </w:t>
      </w:r>
      <w:r>
        <w:rPr>
          <w:b/>
          <w:bCs/>
        </w:rPr>
        <w:t>a viszályhoz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jogsértés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megtorlás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 xml:space="preserve"> </w:t>
      </w:r>
      <w:r>
        <w:rPr/>
        <w:t>a 2)-re megtorlá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ntropológiai jogelmélet? Szabály, tény és elv a jog fogalmában (149-162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. A jog = elvont szabály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nyugati műveltség magától értetődően a jogot elvont szabálynak tekinti, de ez a felfogás nem ad vála</w:t>
      </w:r>
      <w:r>
        <w:rPr/>
        <w:t>szt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4" w:leader="none"/>
        </w:tabs>
        <w:ind w:left="1424" w:right="-90" w:hanging="85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akorlatban nem élő szabályok kérdésére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4" w:leader="none"/>
        </w:tabs>
        <w:ind w:left="1424" w:right="-90" w:hanging="857"/>
        <w:rPr/>
      </w:pPr>
      <w:r>
        <w:rPr/>
        <w:t>jogalkalmazási dedukció lehetetlenségére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704" w:leader="none"/>
        </w:tabs>
        <w:ind w:left="1424" w:right="-90" w:hanging="857"/>
        <w:rPr/>
      </w:pPr>
      <w:r>
        <w:rPr/>
        <w:t>arra, hogy miként tölthet be a jog bármiféle szerepet, ha a szabályait egyébként is kevesen ismerik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A jog = tényleges magatartásokból levont következtetés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Más nézete</w:t>
      </w:r>
      <w:r>
        <w:rPr>
          <w:rFonts w:eastAsia="Times New Roman CE" w:cs="Times New Roman CE" w:ascii="Times New Roman CE" w:hAnsi="Times New Roman CE"/>
        </w:rPr>
        <w:t>k szerint a jog az emberi magatartásban, illetve a magatartás tényeiből levonható következtetésekben van. A klasszikus jogszociológia szerint: élő jog = nincs jogtételekben lefektetve, de mégis uralja az élete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Pospisil:</w:t>
      </w:r>
      <w:r>
        <w:rPr>
          <w:rFonts w:eastAsia="Times New Roman CE" w:cs="Times New Roman CE" w:ascii="Times New Roman CE" w:hAnsi="Times New Roman CE"/>
        </w:rPr>
        <w:t xml:space="preserve"> ha a jogot azonosítjuk az élő gyak</w:t>
      </w:r>
      <w:r>
        <w:rPr/>
        <w:t>orlattal, akkor elvesztené önállóságát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. Jog = jogi döntésekben foglalt elv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z amerika jogi realizmus szerint a jog legáltalánosabb fogalmi jegye a meghozott döntés alapjául elfogadott elv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/>
        <w:t>: a fenti 3 közül bármiképpen is határozzuk meg a jogot, a jo</w:t>
      </w:r>
      <w:r>
        <w:rPr>
          <w:rFonts w:eastAsia="Times New Roman CE" w:cs="Times New Roman CE" w:ascii="Times New Roman CE" w:hAnsi="Times New Roman CE"/>
        </w:rPr>
        <w:t xml:space="preserve">g nem szűnik meg az élő folyamat része lenni. A jog olyan összetett jelenség, hogy mind elvont szabályként, mind hatósági döntésként, vagy tényleges magatartásként kifejeződései egymással versenyeznek </w:t>
      </w:r>
      <w:r>
        <w:rPr>
          <w:rFonts w:eastAsia="Symbol" w:cs="Symbol" w:ascii="Symbol" w:hAnsi="Symbol"/>
        </w:rPr>
        <w:t>Þ</w:t>
      </w:r>
      <w:r>
        <w:rPr/>
        <w:t xml:space="preserve"> maga a jog is leginkább pusztán ezek konfliktusaként határozható me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ntropológiai jogelmélet? A jog ismérvei (162-174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antropológiában minden empirikus vizsgálódás feltételez valamiféle jogfogalmat, ezért számos felfogás verseng egymással jogfogalma elismertetéséért: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B. Malinowski</w:t>
      </w:r>
      <w:r>
        <w:rPr>
          <w:rFonts w:eastAsia="Times New Roman CE" w:cs="Times New Roman CE" w:ascii="Times New Roman CE" w:hAnsi="Times New Roman CE"/>
        </w:rPr>
        <w:t>: a jog: a kötelező</w:t>
      </w:r>
      <w:r>
        <w:rPr/>
        <w:t xml:space="preserve"> kötelezettségek összessége, melyeket az egyik fél jogosnak tekint, a másik fél pedig kötelezettségnek - viszonosság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damson E. Hoebel</w:t>
      </w:r>
      <w:r>
        <w:rPr/>
        <w:t>: a jog, mint szabály, hatósági döntés vagy tényleges magatartás - e 3 megközelítés funkcionálisan összefügg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Pospisil</w:t>
      </w:r>
      <w:r>
        <w:rPr/>
        <w:t>: a jog ismérvei (részben Hoebel is osztja e nézeteket)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1080" w:right="-90" w:hanging="51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szabályszerűség</w:t>
      </w:r>
      <w:r>
        <w:rPr>
          <w:rFonts w:eastAsia="Times New Roman CE" w:cs="Times New Roman CE" w:ascii="Times New Roman CE" w:hAnsi="Times New Roman CE"/>
        </w:rPr>
        <w:t>: tényleges eredmény és jövőre irányuló szándék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927" w:right="-9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hivatalos autoritás</w:t>
      </w:r>
      <w:r>
        <w:rPr/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/>
        <w:t>„</w:t>
      </w:r>
      <w:r>
        <w:rPr>
          <w:u w:val="single"/>
        </w:rPr>
        <w:t>legyen” elem</w:t>
      </w:r>
      <w:r>
        <w:rPr>
          <w:rFonts w:eastAsia="Times New Roman CE" w:cs="Times New Roman CE" w:ascii="Times New Roman CE" w:hAnsi="Times New Roman CE"/>
        </w:rPr>
        <w:t>: azaz kikényszeríthető parancs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u w:val="single"/>
        </w:rPr>
        <w:t>szupremáció</w:t>
      </w:r>
      <w:r>
        <w:rPr/>
        <w:t>: konfliktus esetén ez érvényesüljön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u w:val="single"/>
        </w:rPr>
        <w:t>rendszer-elem</w:t>
      </w:r>
      <w:r>
        <w:rPr/>
        <w:t>: a jog egész anyaga rendszer legyen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1800" w:right="-90" w:hanging="720"/>
        <w:rPr/>
      </w:pPr>
      <w:r>
        <w:rPr>
          <w:u w:val="single"/>
        </w:rPr>
        <w:t>hivatalosság</w:t>
      </w:r>
      <w:r>
        <w:rPr/>
        <w:t>: társadalmilag a jog a csoport-rend meg</w:t>
      </w:r>
      <w:r>
        <w:rPr>
          <w:rFonts w:eastAsia="Times New Roman CE" w:cs="Times New Roman CE" w:ascii="Times New Roman CE" w:hAnsi="Times New Roman CE"/>
        </w:rPr>
        <w:t>testesítőj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3. </w:t>
      </w:r>
      <w:r>
        <w:rPr>
          <w:b/>
          <w:bCs/>
        </w:rPr>
        <w:t>szankció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Pospisil másik csoportosítás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</w:tabs>
        <w:ind w:left="1211" w:right="-90" w:hanging="644"/>
        <w:rPr/>
      </w:pPr>
      <w:r>
        <w:rPr>
          <w:b/>
          <w:bCs/>
        </w:rPr>
        <w:t>Autoritás</w:t>
      </w:r>
      <w:r>
        <w:rPr/>
        <w:t>: a döntés jogilag akkor lehet releváns, ha a vitában álló felek megoldásként elfogadják, vagy ellenállásuk esetén rájuk nézve kikényszerítik azt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</w:tabs>
        <w:ind w:left="1211" w:right="-90" w:hanging="644"/>
        <w:rPr/>
      </w:pPr>
      <w:r>
        <w:rPr>
          <w:b/>
          <w:bCs/>
        </w:rPr>
        <w:t>Egyetemes alkalmazás szándéka</w:t>
      </w:r>
      <w:r>
        <w:rPr>
          <w:rFonts w:eastAsia="Times New Roman CE" w:cs="Times New Roman CE" w:ascii="Times New Roman CE" w:hAnsi="Times New Roman CE"/>
        </w:rPr>
        <w:t>: a jövőben minden hasonló vagy azonos helyzetben történő alkalmazás szándék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</w:tabs>
        <w:ind w:left="1211" w:right="-90" w:hanging="644"/>
        <w:rPr/>
      </w:pPr>
      <w:r>
        <w:rPr>
          <w:b/>
          <w:bCs/>
        </w:rPr>
        <w:t>Obligatio</w:t>
      </w:r>
      <w:r>
        <w:rPr/>
        <w:t>: a viszony kétoldalúsága, azaz hogy a 2 fél által képviselten, jogosultság és kötelezettség áll egymással szemben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</w:tabs>
        <w:ind w:left="1211" w:right="-90" w:hanging="644"/>
        <w:rPr/>
      </w:pPr>
      <w:r>
        <w:rPr>
          <w:b/>
          <w:bCs/>
        </w:rPr>
        <w:t>Szankció</w:t>
      </w:r>
      <w:r>
        <w:rPr/>
        <w:t>: a jogi szankció: vagy negatív eszköz, amelynek értelmében vis</w:t>
      </w:r>
      <w:r>
        <w:rPr>
          <w:rFonts w:eastAsia="Times New Roman CE" w:cs="Times New Roman CE" w:ascii="Times New Roman CE" w:hAnsi="Times New Roman CE"/>
        </w:rPr>
        <w:t>szavonnak olyan jutalmakat, vagy kedvezményeket, amelyeket egyébként biztosítottak volna, vagy pozitív intézkedés, amelynek értelmében fájdalomkeltő fizikai vagy pszichikai élményt okozna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>
          <w:b/>
          <w:bCs/>
        </w:rPr>
        <w:t>:</w:t>
      </w:r>
      <w:r>
        <w:rPr/>
        <w:t xml:space="preserve"> Pospisil elgondolkodtató dilemmákat vá</w:t>
      </w:r>
      <w:r>
        <w:rPr>
          <w:rFonts w:eastAsia="Times New Roman CE" w:cs="Times New Roman CE" w:ascii="Times New Roman CE" w:hAnsi="Times New Roman CE"/>
        </w:rPr>
        <w:t>zol ugyan fel, DE ezek az ismérvek a jog kielégítő meghatározására NEM alkalmasak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ntropológiai jogelmélet? A normák szétválása (174-184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z egységes ősi szabályrendszer dilemmáj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Pospisil szerint</w:t>
      </w:r>
      <w:r>
        <w:rPr/>
        <w:t xml:space="preserve"> az emberi társadalom nem létezhet jog nélkül, azaz minden társadalomnak van jogren</w:t>
      </w:r>
      <w:r>
        <w:rPr>
          <w:rFonts w:eastAsia="Times New Roman CE" w:cs="Times New Roman CE" w:ascii="Times New Roman CE" w:hAnsi="Times New Roman CE"/>
        </w:rPr>
        <w:t>dszere, ami társadalmi normák összességéből áll. A jog jellemzéséhez szükséges 4 funkció elhatárolása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704" w:leader="none"/>
        </w:tabs>
        <w:ind w:left="100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ársadalom tagjai között kötelező, megengedett és tilos cselekmények meghatározás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704" w:leader="none"/>
        </w:tabs>
        <w:ind w:left="1004" w:right="-90" w:hanging="720"/>
        <w:rPr/>
      </w:pPr>
      <w:r>
        <w:rPr/>
        <w:t>autoritás kijelölése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704" w:leader="none"/>
        </w:tabs>
        <w:ind w:left="1004" w:right="-90" w:hanging="720"/>
        <w:rPr/>
      </w:pPr>
      <w:r>
        <w:rPr/>
        <w:t>zavart okozó esetek megoldása révén a társadalmi harmónia visszaállítás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704" w:leader="none"/>
        </w:tabs>
        <w:ind w:left="1004" w:right="-90" w:hanging="720"/>
        <w:rPr/>
      </w:pPr>
      <w:r>
        <w:rPr/>
        <w:t>az életviszonyok változásával a viszonyok rendjének folyamatos újrameghatározás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DE</w:t>
      </w:r>
      <w:r>
        <w:rPr>
          <w:b/>
          <w:bCs/>
        </w:rPr>
        <w:t>:</w:t>
      </w:r>
      <w:r>
        <w:rPr>
          <w:rFonts w:eastAsia="Times New Roman CE" w:cs="Times New Roman CE" w:ascii="Times New Roman CE" w:hAnsi="Times New Roman CE"/>
        </w:rPr>
        <w:t xml:space="preserve"> a társadalom egységének fenntartása érdekében már a fejlődés korai fokain létrejöttek a társadalom befolyásolásának olya</w:t>
      </w:r>
      <w:r>
        <w:rPr/>
        <w:t>n eszközei, amelyek nem formalizáltak, vagy intézményesítettek, de saját közegükben ugyanazokat a feladatokat töltik be, mint a jog. Ezek: vallási, erkölcsi szabályozó rendszere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KÉRDÉS,</w:t>
      </w:r>
      <w:r>
        <w:rPr/>
        <w:t xml:space="preserve"> hogy a vallási, erkölcsi és jogi szabályozórendszerek születése egy </w:t>
      </w:r>
      <w:r>
        <w:rPr>
          <w:rFonts w:eastAsia="Times New Roman CE" w:cs="Times New Roman CE" w:ascii="Times New Roman CE" w:hAnsi="Times New Roman CE"/>
        </w:rPr>
        <w:t>egységes ősi szabályrendszer differenciálódása volt-e, vagy eleve egymással párhuzamosan keletkeztek és fejlődtek?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válaszok különbözőek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b/>
          <w:bCs/>
        </w:rPr>
        <w:t>A marxizmus szerint</w:t>
      </w:r>
      <w:r>
        <w:rPr>
          <w:rFonts w:eastAsia="Times New Roman CE" w:cs="Times New Roman CE" w:ascii="Times New Roman CE" w:hAnsi="Times New Roman CE"/>
        </w:rPr>
        <w:t xml:space="preserve"> pl. létezett egy egységes ősi szabályrendszer (törzsi társadalom mono-normája), amelyben az erköl</w:t>
      </w:r>
      <w:r>
        <w:rPr/>
        <w:t>csi és jogi nem vált szét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b/>
          <w:bCs/>
        </w:rPr>
        <w:t>Más nézetek szerint</w:t>
      </w:r>
      <w:r>
        <w:rPr>
          <w:rFonts w:eastAsia="Times New Roman CE" w:cs="Times New Roman CE" w:ascii="Times New Roman CE" w:hAnsi="Times New Roman CE"/>
        </w:rPr>
        <w:t xml:space="preserve"> az egységes ősi szabályrendszer képzete csak a gondolkodás terméke, a valóságban nem létezett, ugyanis a mai kortárs primitív népeknél is megvalósult a két szabályozórendszer differenciáltsága, és egymással versengő érvényesülés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ntropológiai jogelmélet? A jog fogalma (184-192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Néhány megfontolás, amely közelebb visz a jog fogalmáho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ind w:left="720" w:right="-90" w:hanging="720"/>
        <w:rPr>
          <w:b/>
          <w:b/>
          <w:bCs/>
        </w:rPr>
      </w:pPr>
      <w:r>
        <w:rPr>
          <w:b/>
          <w:bCs/>
        </w:rPr>
        <w:t>A jog a társadalom egészét átfogó globális jelenség</w:t>
      </w:r>
    </w:p>
    <w:p>
      <w:pPr>
        <w:pStyle w:val="TextBody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nek értelmében a bűnszövetkezetek (maffia), gazdasági társulások (céhek - cégek??), titkos társaságok és egyéb képződmények szabályai NEM tartoznak a jog körébe, HA csak tagjaira nézve kötelező, azaz nem egyetemes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A jog a társadalmi gyakorlatban alapvetően felmerülő érdekkonfliktusokat rendező jelenség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 xml:space="preserve">Alapvető viszonyokat </w:t>
      </w:r>
      <w:r>
        <w:rPr/>
        <w:t>kell szabályoznia ahhoz, hogy szerepét betölts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ind w:left="720" w:right="-9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A jog az adott társadalmon belül a legfőbb szabályozó és befolyásoló erővel rendelkező jelenség</w:t>
      </w:r>
      <w:r>
        <w:rPr/>
        <w:t>.</w:t>
      </w:r>
    </w:p>
    <w:p>
      <w:pPr>
        <w:pStyle w:val="TextBody"/>
        <w:numPr>
          <w:ilvl w:val="0"/>
          <w:numId w:val="0"/>
        </w:numPr>
        <w:ind w:left="360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egy társadalomban több normarendszer érvényesül, az minősül joginak közülük, amelynek eljárásához konfliktushelyzetben a biztos siker reményében folyamodhatunk egy végső megoldás kikényszerítése céljából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 három megfontolás egymást erősítik. Minél teljesebben és erőteljesebben jellemzik a kérdéses jelenséget, annál nagyobb az esélye, hogy jogról beszélhessünk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Az antropológiai jogelmélet szélsőségei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b/>
          <w:bCs/>
        </w:rPr>
        <w:t>Pospisil szemlélete azért hibás</w:t>
      </w:r>
      <w:r>
        <w:rPr>
          <w:rFonts w:eastAsia="Times New Roman CE" w:cs="Times New Roman CE" w:ascii="Times New Roman CE" w:hAnsi="Times New Roman CE"/>
        </w:rPr>
        <w:t xml:space="preserve">, mert nagyon túlzó - minden olyan csoport esetén már jogról beszél, ahol eredményes problémamegoldás folyik: azaz olyan elméletet dolgozott ki, amely végső soron </w:t>
      </w:r>
      <w:r>
        <w:rPr>
          <w:b/>
          <w:bCs/>
        </w:rPr>
        <w:t>joggá avat minden magatartásszabályozó rendszert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ntropológiai jogelmélet? Jogváltozás és antropológiai jogelmélet hozadéka (192-208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. A jogváltozás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ntropológiai jogelmélet tanulmányozza a jogváltozás összetevőit, tervezhetőségét, többlethatását, diszfunkcióit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/>
        <w:t xml:space="preserve">a) </w:t>
      </w:r>
      <w:r>
        <w:rPr>
          <w:b/>
          <w:bCs/>
          <w:u w:val="single"/>
        </w:rPr>
        <w:t>A jo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gfejlődés eszméje</w:t>
      </w:r>
    </w:p>
    <w:p>
      <w:pPr>
        <w:pStyle w:val="TextBody"/>
        <w:numPr>
          <w:ilvl w:val="0"/>
          <w:numId w:val="0"/>
        </w:numPr>
        <w:ind w:left="709" w:right="-90" w:hanging="0"/>
        <w:rPr/>
      </w:pPr>
      <w:r>
        <w:rPr>
          <w:rFonts w:eastAsia="Times New Roman CE" w:cs="Times New Roman CE" w:ascii="Times New Roman CE" w:hAnsi="Times New Roman CE"/>
        </w:rPr>
        <w:t>A XIX. sz.-ban az evolucionista szemlélet uralkodó volt a tudományokban. A jogtudományban az első evolucionista elméletet Sir Henry MAINE (1861) fogalmazta meg. (További gondolkodók: Durkheim, Spencer.) Lényegük: az ősi primitív társadalmakban spontán a jogfejlőd</w:t>
      </w:r>
      <w:r>
        <w:rPr/>
        <w:t>és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/>
        <w:t xml:space="preserve">b) </w:t>
      </w:r>
      <w:r>
        <w:rPr>
          <w:b/>
          <w:bCs/>
          <w:u w:val="single"/>
        </w:rPr>
        <w:t>Társadalmi változás és jogváltozás</w:t>
      </w:r>
    </w:p>
    <w:p>
      <w:pPr>
        <w:pStyle w:val="TextBody"/>
        <w:numPr>
          <w:ilvl w:val="0"/>
          <w:numId w:val="0"/>
        </w:numPr>
        <w:ind w:left="709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antropológia kimutatta, hogy az ún. primitív rendszerekben is létezik a jogalkotás útján történő tudatos társadalmi változtatás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Az antropológiai jogelmélet hozadéka (eredményei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J</w:t>
      </w:r>
      <w:r>
        <w:rPr>
          <w:rFonts w:eastAsia="Times New Roman CE" w:cs="Times New Roman CE" w:ascii="Times New Roman CE" w:hAnsi="Times New Roman CE"/>
        </w:rPr>
        <w:t>ogantropológia = ismereteket nyújt a jogfejlődés formáiról, a jogi és egyéb társadalmi jelenségek összefüggéseiről, valamint az ún. primitív társadalmak fejlődéséről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redményei: - megkérdőjelezi a nyugati felfogás egyes elemeit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 </w:t>
      </w:r>
      <w:r>
        <w:rPr/>
        <w:t>- kifejti, hogy saját jogi értékeink kulturálisan kötöttek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hivatalos állami jog kétértelműségének, bizonytalanságának érzékeltetés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legfontosabb eredménye: </w:t>
      </w:r>
      <w:r>
        <w:rPr>
          <w:b/>
          <w:bCs/>
        </w:rPr>
        <w:t>a jog összetett képe</w:t>
      </w:r>
      <w:r>
        <w:rPr/>
        <w:t>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jogit nem a merev tárgymeghatározásban keresi, hanem a jogi jelleget elve kölcsönhatások kifejező</w:t>
      </w:r>
      <w:r>
        <w:rPr/>
        <w:t>désének, összetett folyamatnak tekinti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ind w:right="-9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ALKALMAZÁS KÉRDŐJELE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elsen jogalkalmazástana: első művek (271-278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64" w:leader="none"/>
        </w:tabs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. Az államjogtan problémái - 1911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Ez Kelsen </w:t>
      </w:r>
      <w:r>
        <w:rPr>
          <w:rFonts w:eastAsia="Times New Roman CE" w:cs="Times New Roman CE" w:ascii="Times New Roman CE" w:hAnsi="Times New Roman CE"/>
          <w:b/>
          <w:bCs/>
        </w:rPr>
        <w:t>első jogelméleti műve</w:t>
      </w:r>
      <w:r>
        <w:rPr/>
        <w:t>. (Nem a jogalkalmazás a központi probléma, de azért foglalkozik vele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Kimondja: a jogalkalmazás </w:t>
      </w:r>
      <w:r>
        <w:rPr>
          <w:rFonts w:eastAsia="Times New Roman CE" w:cs="Times New Roman CE" w:ascii="Times New Roman CE" w:hAnsi="Times New Roman CE"/>
          <w:b/>
          <w:bCs/>
        </w:rPr>
        <w:t>mellőzhetetlen</w:t>
      </w:r>
      <w:r>
        <w:rPr/>
        <w:t xml:space="preserve">, </w:t>
      </w:r>
      <w:r>
        <w:rPr>
          <w:b/>
          <w:bCs/>
        </w:rPr>
        <w:t>DE csupán járulékos</w:t>
      </w:r>
      <w:r>
        <w:rPr>
          <w:rFonts w:eastAsia="Times New Roman CE" w:cs="Times New Roman CE" w:ascii="Times New Roman CE" w:hAnsi="Times New Roman CE"/>
        </w:rPr>
        <w:t>, a jogi folyamatban nem alkotó tényező - ezért a normaalkalmazásról kevés mondanivalója van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  <w:tab w:val="left" w:pos="207" w:leader="none"/>
          <w:tab w:val="left" w:pos="284" w:leader="none"/>
        </w:tabs>
        <w:ind w:left="927" w:right="-90" w:hanging="643"/>
        <w:rPr/>
      </w:pPr>
      <w:r>
        <w:rPr>
          <w:b/>
          <w:bCs/>
        </w:rPr>
        <w:t xml:space="preserve">elhatárolja </w:t>
      </w:r>
      <w:r>
        <w:rPr>
          <w:rFonts w:eastAsia="Times New Roman CE" w:cs="Times New Roman CE" w:ascii="Times New Roman CE" w:hAnsi="Times New Roman CE"/>
        </w:rPr>
        <w:t>a norma viszonyítási alapként történő felhasználását a norma alkalmazásától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  <w:tab w:val="left" w:pos="207" w:leader="none"/>
          <w:tab w:val="left" w:pos="284" w:leader="none"/>
        </w:tabs>
        <w:ind w:left="927" w:right="-90" w:hanging="643"/>
        <w:rPr/>
      </w:pPr>
      <w:r>
        <w:rPr/>
        <w:t>a jogtétel egy</w:t>
      </w:r>
      <w:r>
        <w:rPr>
          <w:rFonts w:eastAsia="Times New Roman CE" w:cs="Times New Roman CE" w:ascii="Times New Roman CE" w:hAnsi="Times New Roman CE"/>
        </w:rPr>
        <w:t xml:space="preserve">edi esetekre történő alkalmazhatósága és az intézményes bírói alkalmazás lehetősége </w:t>
      </w:r>
      <w:r>
        <w:rPr>
          <w:b/>
          <w:bCs/>
        </w:rPr>
        <w:t>a jog lényegi jegyei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>
          <w:b/>
          <w:bCs/>
        </w:rPr>
        <w:t>:</w:t>
      </w:r>
      <w:r>
        <w:rPr/>
        <w:t xml:space="preserve"> A jogalkalmazás nem több, mint a jogtétel újraállítása az egyes esetekre vonatkoztatva (- itt még az egyetlen beszámítási pont a NORMA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64" w:leader="none"/>
        </w:tabs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Az általános államtan - 1925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Ez </w:t>
      </w:r>
      <w:r>
        <w:rPr>
          <w:rFonts w:eastAsia="Times New Roman CE" w:cs="Times New Roman CE" w:ascii="Times New Roman CE" w:hAnsi="Times New Roman CE"/>
        </w:rPr>
        <w:t>a téma összetettebb kifejtése. Ebben a műben a jogalkalmazás már önálló jelentőséget, és tartalmat hordozó művelet lesz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jogalkalmazás az a közeg, amelyben az általános, elvont norma egyedi konkrét formát ölt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a jogalkalmazás így az </w:t>
      </w:r>
      <w:r>
        <w:rPr>
          <w:b/>
          <w:bCs/>
        </w:rPr>
        <w:t>általános norma alapján egyedi norma alkotás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mindez nem csupán a tételezett jog deklarálása, hanem valami többnek a konstituálás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>
          <w:b/>
          <w:bCs/>
        </w:rPr>
        <w:t>a szabad mérlegelés</w:t>
      </w:r>
      <w:r>
        <w:rPr/>
        <w:t xml:space="preserve"> a jogalkalmazás tulajdonoság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mivel </w:t>
      </w:r>
      <w:r>
        <w:rPr>
          <w:b/>
          <w:bCs/>
        </w:rPr>
        <w:t>a jogalkotás teljes nem lehet</w:t>
      </w:r>
      <w:r>
        <w:rPr/>
        <w:t xml:space="preserve">, csak viszonylagos meghatározásra törekedhet, </w:t>
      </w:r>
      <w:r>
        <w:rPr>
          <w:b/>
          <w:bCs/>
        </w:rPr>
        <w:t>ezért nagyobb teret nyer a jogalkalmazá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Kelsen jogalkalmazástana: a Tiszta Jogtan (279-288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Tiszta Jogtan-ba már beleép</w:t>
      </w:r>
      <w:r>
        <w:rPr>
          <w:rFonts w:eastAsia="Times New Roman CE" w:cs="Times New Roman CE" w:ascii="Times New Roman CE" w:hAnsi="Times New Roman CE"/>
        </w:rPr>
        <w:t xml:space="preserve">íti Kelsen a korábbi műveiben a jogalkalmazásról tett felismeréseit. A Tiszta Jogtan központi fogalma a </w:t>
      </w:r>
      <w:r>
        <w:rPr>
          <w:rFonts w:eastAsia="Times New Roman CE" w:cs="Times New Roman CE" w:ascii="Times New Roman CE" w:hAnsi="Times New Roman CE"/>
          <w:b/>
          <w:bCs/>
        </w:rPr>
        <w:t xml:space="preserve">lépcsőelmélet </w:t>
      </w:r>
      <w:r>
        <w:rPr>
          <w:rFonts w:eastAsia="Times New Roman CE" w:cs="Times New Roman CE" w:ascii="Times New Roman CE" w:hAnsi="Times New Roman CE"/>
        </w:rPr>
        <w:t>= a pozitív jog hierarchikus felépítésű, mely a megalapozó normától a végrehajtás végső eseti aktusáig tartó folyamat.</w:t>
      </w:r>
    </w:p>
    <w:p>
      <w:pPr>
        <w:pStyle w:val="Normal"/>
        <w:numPr>
          <w:ilvl w:val="0"/>
          <w:numId w:val="0"/>
        </w:numPr>
        <w:ind w:right="-157" w:hanging="0"/>
        <w:jc w:val="both"/>
        <w:rPr/>
      </w:pPr>
      <w:r>
        <w:rPr>
          <w:i/>
          <w:iCs/>
        </w:rPr>
        <w:t>(Emlékeztek Hans Ke</w:t>
      </w:r>
      <w:r>
        <w:rPr>
          <w:rFonts w:eastAsia="Times New Roman CE" w:cs="Times New Roman CE" w:ascii="Times New Roman CE" w:hAnsi="Times New Roman CE"/>
          <w:i/>
          <w:iCs/>
        </w:rPr>
        <w:t>lsen felejthetetlen mondatára az első évből? „A jogi minőséget specifikusan jogi érvényességgel egy statikusan felépített hierarchiában felülről lefelé - aktusról aktusra - haladva származtatja át maga a jogi működés, miközben a mindenkori azonos szinteken bármely eltérő érvényesség-származtatást egy eljárási lépéslehetőséggel történő élés szintén gondolhatóvá, az eljárási lépéslehetőség elmulasztása, vagy eljárási kizárása - azaz a jogerő törvényszerű beállása - végérvényessé teszi.”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 jogalkalmazás tehát eleve egy </w:t>
      </w:r>
      <w:r>
        <w:rPr>
          <w:rFonts w:eastAsia="Times New Roman CE" w:cs="Times New Roman CE" w:ascii="Times New Roman CE" w:hAnsi="Times New Roman CE"/>
          <w:b/>
          <w:bCs/>
        </w:rPr>
        <w:t>hosszantartó, soklépcsős folyamatban</w:t>
      </w:r>
      <w:r>
        <w:rPr>
          <w:rFonts w:eastAsia="Times New Roman CE" w:cs="Times New Roman CE" w:ascii="Times New Roman CE" w:hAnsi="Times New Roman CE"/>
        </w:rPr>
        <w:t xml:space="preserve"> helyezkedik el, azaz már nem egyszerűen az elvont norma aktualizálása, mint Kelsen korábbi műveiben. Kelsen mindennemű jogi norma mindennemű alkalmazását jognak tekinti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 lépcsőelméletből adódóan Kelsen szer</w:t>
      </w:r>
      <w:r>
        <w:rPr/>
        <w:t xml:space="preserve">int </w:t>
      </w:r>
      <w:r>
        <w:rPr>
          <w:b/>
          <w:bCs/>
        </w:rPr>
        <w:t>a jog és a jogrend hierarchikusan épül fel</w:t>
      </w:r>
      <w:r>
        <w:rPr/>
        <w:t xml:space="preserve">. Ebben a hierarchikus rendszerben </w:t>
      </w:r>
      <w:r>
        <w:rPr>
          <w:b/>
          <w:bCs/>
        </w:rPr>
        <w:t>a jogalkalmazás</w:t>
      </w:r>
      <w:r>
        <w:rPr/>
        <w:t xml:space="preserve"> nem más, mint </w:t>
      </w:r>
      <w:r>
        <w:rPr>
          <w:b/>
          <w:bCs/>
        </w:rPr>
        <w:t>az általános jogi norma alkalmazásával egyedi norma alkotása</w:t>
      </w:r>
      <w:r>
        <w:rPr/>
        <w:t xml:space="preserve">. </w:t>
      </w:r>
      <w:r>
        <w:rPr>
          <w:i/>
          <w:iCs/>
        </w:rPr>
        <w:t>(Ezt Kelsen az Általános államtan-ban írta. Lásd 68. tétel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A lépcsőelméletnek egyébként a jogalkalmazásról nincs specifikus mondanivalója, inkább helyét, kapcsolódásait jelöli ki a jogi folyamatban. Kelsen legfontosabb következtetése a lépcsőelméletből a jogalkalmazásra vonatkozóan: </w:t>
      </w:r>
      <w:r>
        <w:rPr>
          <w:b/>
          <w:bCs/>
        </w:rPr>
        <w:t>a jogalkalmazás nem deklarálja hanem konstituálja a jogot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elsen jogalkalmazástana: elméleti kérdőjelek és az önmeghaladás kérdése (288-304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jogalkotás konstitutív</w:t>
      </w:r>
      <w:r>
        <w:rPr>
          <w:rFonts w:eastAsia="Times New Roman CE" w:cs="Times New Roman CE" w:ascii="Times New Roman CE" w:hAnsi="Times New Roman CE"/>
        </w:rPr>
        <w:t xml:space="preserve"> - Kelsen nem ad választ arra, hogy ennek mi a jelentősége. Arra sem kapunk választ, hogy a jogalkalmazási folyamat különféle összetevői egyöntetűek vagy különbözőek?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Miben jelentkezik a konstitutivitás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 jogi tény megállapításában? vag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>az alkalmazandó norma kiválasztásában?</w:t>
      </w:r>
    </w:p>
    <w:p>
      <w:pPr>
        <w:pStyle w:val="TextBody"/>
        <w:numPr>
          <w:ilvl w:val="0"/>
          <w:numId w:val="0"/>
        </w:numPr>
        <w:ind w:right="-90" w:hanging="0"/>
        <w:rPr>
          <w:u w:val="single"/>
        </w:rPr>
      </w:pPr>
      <w:r>
        <w:rPr>
          <w:b/>
          <w:bCs/>
          <w:u w:val="single"/>
        </w:rPr>
        <w:t>Értelmezéstan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Kelsen megkülönbözteti a kognitív interpretációt az autentikus interpretációtól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A </w:t>
      </w:r>
      <w:r>
        <w:rPr>
          <w:b/>
          <w:bCs/>
        </w:rPr>
        <w:t>kognitív interpretáció</w:t>
      </w:r>
      <w:r>
        <w:rPr/>
        <w:t xml:space="preserve"> a lehetséges jelentéseket, döntéseket tárja fel (normaalkotás)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rPr/>
      </w:pPr>
      <w:r>
        <w:rPr/>
        <w:t xml:space="preserve">Az </w:t>
      </w:r>
      <w:r>
        <w:rPr>
          <w:b/>
          <w:bCs/>
        </w:rPr>
        <w:t>autentikus interpretáció</w:t>
      </w:r>
      <w:r>
        <w:rPr/>
        <w:t xml:space="preserve"> konkretizálja a döntést (akarati aktus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Itt nincs szó a tételcímben szereplő  önmeghaladás kérdéséről.)</w:t>
      </w:r>
    </w:p>
    <w:p>
      <w:pPr>
        <w:pStyle w:val="Heading6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Heading6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6"/>
        <w:numPr>
          <w:ilvl w:val="0"/>
          <w:numId w:val="0"/>
        </w:numPr>
        <w:ind w:hanging="0"/>
        <w:jc w:val="center"/>
        <w:rPr/>
      </w:pPr>
      <w:r>
        <w:rPr/>
        <w:t>KITEKINT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 jog és korlátai: túlfejlettség, a jog felfogásai és határai (360-373)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túlfejlettsége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ázadunkban egyre nő azoknak az elméleteknek a száma, amelyek az állam mindenhatóságából fakadó túlzott jelenlét és túlzásokba vitt ellenőrzés és befolyásolás veszélyeire utalnak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z állam súlyának növekedése = a jog súlyának növekedése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eszközével célzott modernizáció megkérdőjelezheti önmagát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  <w:u w:val="single"/>
        </w:rPr>
        <w:t>A jog felfogásai</w:t>
      </w:r>
      <w:r>
        <w:rPr/>
        <w:t xml:space="preserve"> (A. Allott: A jogról és korlátairól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llott szerint </w:t>
      </w:r>
      <w:r>
        <w:rPr>
          <w:b/>
          <w:bCs/>
        </w:rPr>
        <w:t>a jog hipotetikus-kondicionális állítás</w:t>
      </w:r>
      <w:r>
        <w:rPr/>
        <w:t>. A norma tehát bizonyos helyzetben tanúsított bizo</w:t>
      </w:r>
      <w:r>
        <w:rPr>
          <w:rFonts w:eastAsia="Times New Roman CE" w:cs="Times New Roman CE" w:ascii="Times New Roman CE" w:hAnsi="Times New Roman CE"/>
        </w:rPr>
        <w:t>nyos magatartáshoz bizonyos következményt kapcsol, de ezt nem látja előre, csupán szándékoltnak nyilvánítj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Allott szerint </w:t>
      </w:r>
      <w:r>
        <w:rPr>
          <w:b/>
          <w:bCs/>
        </w:rPr>
        <w:t>a jogszabálynak sem a k</w:t>
      </w:r>
      <w:r>
        <w:rPr>
          <w:rFonts w:eastAsia="Times New Roman CE" w:cs="Times New Roman CE" w:ascii="Times New Roman CE" w:hAnsi="Times New Roman CE"/>
          <w:b/>
          <w:bCs/>
        </w:rPr>
        <w:t>ötelezőség, sem a kötelezettség nem fogalmi eleme</w:t>
      </w:r>
      <w:r>
        <w:rPr>
          <w:u w:val="single"/>
        </w:rPr>
        <w:t>.</w:t>
      </w:r>
      <w:r>
        <w:rPr/>
        <w:t xml:space="preserve"> Egy magatartás azért felel meg a jogszabálynak, mert az em</w:t>
      </w:r>
      <w:r>
        <w:rPr>
          <w:rFonts w:eastAsia="Times New Roman CE" w:cs="Times New Roman CE" w:ascii="Times New Roman CE" w:hAnsi="Times New Roman CE"/>
        </w:rPr>
        <w:t>berek érdekükben állónak látják, vagy hozzátartozónak ahhoz, hogy így cselekedjenek. A jog csak a jövő befolyásolására alkalmas, a múlttal és a jelennel nincs dolga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llott szembesíti a nyugati jogi gondolkodás sztereotípiáit a primitív jogi kultúrák többnyire alábecsült értékeivel. A nyugati jogi gondolkodás megkísérli formális intézményekhez kötni a jog létét. E formális jogi intézmények mögött ált</w:t>
      </w:r>
      <w:r>
        <w:rPr>
          <w:rFonts w:eastAsia="Times New Roman CE" w:cs="Times New Roman CE" w:ascii="Times New Roman CE" w:hAnsi="Times New Roman CE"/>
        </w:rPr>
        <w:t>alában valamilyen tartalom rejlik, ami pedig bizonyos formában minden ősi vagy primitív társadalomban is megv</w:t>
      </w:r>
      <w:r>
        <w:rPr/>
        <w:t>an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i jelenség határai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Az érvényesség nem egyetemes kritériuma a jognak</w:t>
      </w:r>
      <w:r>
        <w:rPr>
          <w:rFonts w:eastAsia="Times New Roman CE" w:cs="Times New Roman CE" w:ascii="Times New Roman CE" w:hAnsi="Times New Roman CE"/>
        </w:rPr>
        <w:t>, csak a jogilag felépítettség következménye. A jog hatékonysága az engedelmességtől függ, azaz a népnek módja van arra, hogy bármely jogot megfosszon hatékonyságától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 jog és korlátai: társadalmi kötöttségek (373-383)</w:t>
      </w:r>
    </w:p>
    <w:p>
      <w:pPr>
        <w:pStyle w:val="TextBody"/>
        <w:numPr>
          <w:ilvl w:val="0"/>
          <w:numId w:val="0"/>
        </w:numPr>
        <w:ind w:right="-90" w:hanging="0"/>
        <w:rPr>
          <w:u w:val="single"/>
        </w:rPr>
      </w:pPr>
      <w:r>
        <w:rPr>
          <w:b/>
          <w:bCs/>
          <w:u w:val="single"/>
        </w:rPr>
        <w:t>A jog fogalmi kötöttsége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Times New Roman CE" w:cs="Times New Roman CE" w:ascii="Times New Roman CE" w:hAnsi="Times New Roman CE"/>
        </w:rPr>
        <w:t>Azaz a jog mindenkori jelentése csak társadalmi politikai összefüggéseiből bonth</w:t>
      </w:r>
      <w:r>
        <w:rPr/>
        <w:t xml:space="preserve">ató ki. A </w:t>
      </w:r>
      <w:r>
        <w:rPr>
          <w:b/>
          <w:bCs/>
        </w:rPr>
        <w:t>jogátvétel</w:t>
      </w:r>
      <w:r>
        <w:rPr>
          <w:rFonts w:eastAsia="Times New Roman CE" w:cs="Times New Roman CE" w:ascii="Times New Roman CE" w:hAnsi="Times New Roman CE"/>
        </w:rPr>
        <w:t xml:space="preserve"> (egy idegen országba idegen jogot) csak inspirációs forrásként lehet sikeres, de erőszak</w:t>
      </w:r>
      <w:r>
        <w:rPr/>
        <w:t>olt programként nem (Allott)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ütközése vallási normarendszerekkel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Kétféle megoldás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egység: pl. iszlám, amely a vallást, jogot, erkölcsöt egységnek tekinti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feladatmegosztás: pl. katolicizmus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b/>
          <w:bCs/>
        </w:rPr>
        <w:t>Erkölcs</w:t>
      </w:r>
      <w:r>
        <w:rPr/>
        <w:t xml:space="preserve"> = ha a jog olyan területet szabályoz, amit az erköl</w:t>
      </w:r>
      <w:r>
        <w:rPr>
          <w:rFonts w:eastAsia="Times New Roman CE" w:cs="Times New Roman CE" w:ascii="Times New Roman CE" w:hAnsi="Times New Roman CE"/>
        </w:rPr>
        <w:t>cs is, kettős választása lehet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zösségi erkölcsnek megfelelően tilt vagy parancsol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704" w:leader="none"/>
        </w:tabs>
        <w:ind w:left="1424" w:right="-90" w:hanging="720"/>
        <w:rPr/>
      </w:pPr>
      <w:r>
        <w:rPr/>
        <w:t>a közösségi erkölcsöt csak a tiltás kerülése erejéig támogatja (pl. homoszexualitásnál addig megy el, hogy nem mond ki általános tilalmat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A jog kötöttségei leginkább a jognak a társadalmi átalakítás szolgálatába állításakor mutatkoznak meg: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 xml:space="preserve">Pl.: </w:t>
      </w:r>
      <w:r>
        <w:rPr>
          <w:u w:val="single"/>
        </w:rPr>
        <w:t>Törökországban 60 éve</w:t>
      </w:r>
      <w:r>
        <w:rPr/>
        <w:t xml:space="preserve"> történt a muzulmán világ legradikálisabb jogreformja, a </w:t>
      </w:r>
      <w:r>
        <w:rPr>
          <w:u w:val="single"/>
        </w:rPr>
        <w:t>svájci polgári törvénykönyv átvétele</w:t>
      </w:r>
      <w:r>
        <w:rPr/>
        <w:t xml:space="preserve"> és a saját jogi hagyomány hatályon kívül helyezése. A reformról csak a városlakók ért</w:t>
      </w:r>
      <w:r>
        <w:rPr>
          <w:rFonts w:eastAsia="Times New Roman CE" w:cs="Times New Roman CE" w:ascii="Times New Roman CE" w:hAnsi="Times New Roman CE"/>
        </w:rPr>
        <w:t>esültek kellőképp. A törökök 70%-a kis falvakban él. A falvakban az iszlám jogból leginkább a személyi állapot, család, házas</w:t>
      </w:r>
      <w:r>
        <w:rPr/>
        <w:t>ság hagyománya él. Egy vizsgálat kimutatta, hogy ma a török családok kb. 50%-a nem államilag bejegyzett házasságban él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rFonts w:eastAsia="Symbol" w:cs="Symbol" w:ascii="Symbol" w:hAnsi="Symbol"/>
          <w:b/>
          <w:bCs/>
        </w:rPr>
        <w:t>S</w:t>
      </w:r>
      <w:r>
        <w:rPr>
          <w:b/>
          <w:bCs/>
        </w:rPr>
        <w:t>:</w:t>
      </w:r>
      <w:r>
        <w:rPr/>
        <w:t xml:space="preserve"> ebben az</w:t>
      </w:r>
      <w:r>
        <w:rPr>
          <w:rFonts w:eastAsia="Times New Roman CE" w:cs="Times New Roman CE" w:ascii="Times New Roman CE" w:hAnsi="Times New Roman CE"/>
        </w:rPr>
        <w:t xml:space="preserve"> esetben a jogátvétel még ma is felszínes, nincs belső azonosulás, amely az átvett rendet saját szokásként megalapozná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A jog és korlátai: modell és program, a jog létproblémája (383-392)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Kétféle felfogás: (modell - program)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004" w:right="-90" w:hanging="720"/>
        <w:rPr/>
      </w:pPr>
      <w:r>
        <w:rPr>
          <w:b/>
          <w:bCs/>
        </w:rPr>
        <w:t>a jog, mint modell</w:t>
      </w:r>
      <w:r>
        <w:rPr/>
        <w:t xml:space="preserve"> - csupán </w:t>
      </w:r>
      <w:r>
        <w:rPr>
          <w:rFonts w:eastAsia="Times New Roman CE" w:cs="Times New Roman CE" w:ascii="Times New Roman CE" w:hAnsi="Times New Roman CE"/>
        </w:rPr>
        <w:t>lehetőséget biztosít</w:t>
      </w:r>
    </w:p>
    <w:p>
      <w:pPr>
        <w:pStyle w:val="TextBody"/>
        <w:numPr>
          <w:ilvl w:val="0"/>
          <w:numId w:val="0"/>
        </w:numPr>
        <w:ind w:left="709"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. a házasság esetén a státuszviszonyok meghatározása olyan lehetőség, amelynek igénybevétele, konkrét tartalommal való telítése is a felek szabad akaratától függ. Ez a felfogás a szerződés gondolatára vezethető vissz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004" w:right="-90" w:hanging="720"/>
        <w:rPr/>
      </w:pPr>
      <w:r>
        <w:rPr>
          <w:b/>
          <w:bCs/>
        </w:rPr>
        <w:t>A jog, mint program</w:t>
      </w:r>
      <w:r>
        <w:rPr>
          <w:rFonts w:eastAsia="Times New Roman CE" w:cs="Times New Roman CE" w:ascii="Times New Roman CE" w:hAnsi="Times New Roman CE"/>
        </w:rPr>
        <w:t xml:space="preserve"> eleve átfogó társadalomboldogító elhivatottságot feltételez. természeténél fogva a jog eszköze ilyenkor is csak a meggyőzés révén működtethető.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>
          <w:u w:val="single"/>
        </w:rPr>
        <w:t>DE</w:t>
      </w:r>
      <w:r>
        <w:rPr>
          <w:rFonts w:eastAsia="Times New Roman CE" w:cs="Times New Roman CE" w:ascii="Times New Roman CE" w:hAnsi="Times New Roman CE"/>
        </w:rPr>
        <w:t>: míg a jog modellkénti felfogása mindig nyíltan és szabadon kínál választási lehetőséget, a programként történő alkalmazás kizárólag egyetlen jogszerű alternatívát ismer, vagyis a választás lehetőségét kizárja.</w:t>
      </w:r>
    </w:p>
    <w:p>
      <w:pPr>
        <w:pStyle w:val="TextBody"/>
        <w:numPr>
          <w:ilvl w:val="0"/>
          <w:numId w:val="0"/>
        </w:numPr>
        <w:ind w:righ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jog jelenség létproblémája</w:t>
      </w:r>
    </w:p>
    <w:p>
      <w:pPr>
        <w:pStyle w:val="TextBody"/>
        <w:numPr>
          <w:ilvl w:val="0"/>
          <w:numId w:val="0"/>
        </w:numPr>
        <w:ind w:right="-90" w:hanging="0"/>
        <w:rPr/>
      </w:pPr>
      <w:r>
        <w:rPr/>
        <w:t>Korunkban a jog felgyorsult mozgást mutat, egyre több területet fog át, és a közvélemény is a jogtól várja a feloldhatatlan problémák megoldását. Ennek magyarázata, hogy a modern államiság a tagolt és a teljesség igényével kiépített bürokratikus szervezetével egyre szélesebb körben fogja át az életviszonyokat, és egyre teljesebb beavatkozást valósít meg.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A fejezetből a továbbiakban nem derül ki, hogy melyek is a jogi jelenség létproblémái. Valószínű, hogy vannak, ha egy egész tétel szól róluk!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VALDSZKY JÁNOS: IGAZSÁGOSSÁG ÉS JOGI IGAZSÁGOSSÁG,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iegészítő előadás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zent István Társulat Bp., 1999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/>
      </w:pPr>
      <w:r>
        <w:rPr>
          <w:b/>
          <w:bCs/>
        </w:rPr>
        <w:t>Igazságosság és j</w:t>
      </w:r>
      <w:r>
        <w:rPr>
          <w:rFonts w:eastAsia="Times New Roman CE" w:cs="Times New Roman CE" w:ascii="Times New Roman CE" w:hAnsi="Times New Roman CE"/>
          <w:b/>
          <w:bCs/>
        </w:rPr>
        <w:t>ogi igazságosság: az Arisztotelészt megelőző elméletekben (1-7)</w:t>
      </w:r>
    </w:p>
    <w:p>
      <w:pPr>
        <w:pStyle w:val="BodyText3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zt a rövid bevezetőt el lehet mondani a 74-75-76-77-78-79. tételek elé. Nem másolom át mindegyik tétel elejére</w:t>
      </w:r>
    </w:p>
    <w:p>
      <w:pPr>
        <w:pStyle w:val="BodyText3"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e érdemes megjegyezni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z igazságosságnak van egy morális és egy (természet)jogi jelentése, mely nem azonos egymással, bár vannak átfedések. A (morál)filozófus és a jogász másféleképpen vélekedik a kérdé</w:t>
      </w:r>
      <w:r>
        <w:rPr>
          <w:rFonts w:eastAsia="Times New Roman CE" w:cs="Times New Roman CE" w:ascii="Times New Roman CE" w:hAnsi="Times New Roman CE"/>
        </w:rPr>
        <w:t>sről. A (morál)filozófus az erkölcsöt és a természetjogot a pozitív joghoz képest átfogóbb normarendszerként fogalmazza meg és köve</w:t>
      </w:r>
      <w:r>
        <w:rPr/>
        <w:t>telményeit a tételes jog fölé emeli. A jogász a jogon belül különít el természetjogi és más egyéb jogi tartalmakat (pl. szokásjog)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 jog és az igazságosság szempontjából több nézet jelenik meg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8" w:leader="none"/>
        </w:tabs>
        <w:ind w:left="1288" w:hanging="720"/>
        <w:jc w:val="both"/>
        <w:rPr/>
      </w:pPr>
      <w:r>
        <w:rPr/>
        <w:t>van, amelyik úgy tartja, hogy a jog nem lehet igazságo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8" w:leader="none"/>
        </w:tabs>
        <w:ind w:left="1288" w:hanging="720"/>
        <w:jc w:val="both"/>
        <w:rPr/>
      </w:pPr>
      <w:r>
        <w:rPr/>
        <w:t xml:space="preserve">van, </w:t>
      </w:r>
      <w:r>
        <w:rPr>
          <w:rFonts w:eastAsia="Times New Roman CE" w:cs="Times New Roman CE" w:ascii="Times New Roman CE" w:hAnsi="Times New Roman CE"/>
        </w:rPr>
        <w:t>amelyik minden jogot puszta tényszerűségében magasztal fe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8" w:leader="none"/>
        </w:tabs>
        <w:ind w:left="1288" w:hanging="720"/>
        <w:jc w:val="both"/>
        <w:rPr/>
      </w:pPr>
      <w:r>
        <w:rPr>
          <w:rFonts w:eastAsia="Times New Roman CE" w:cs="Times New Roman CE" w:ascii="Times New Roman CE" w:hAnsi="Times New Roman CE"/>
        </w:rPr>
        <w:t>van olyan, amelyik nem is tartja felvethetőnek a jog igazságosságá</w:t>
      </w:r>
      <w:r>
        <w:rPr/>
        <w:t>nak kérdésé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8" w:leader="none"/>
        </w:tabs>
        <w:ind w:left="1288" w:hanging="720"/>
        <w:jc w:val="both"/>
        <w:rPr/>
      </w:pPr>
      <w:r>
        <w:rPr/>
        <w:t>s végül van olyan, amely az igazságosságot a jogiság kritériumaként szerepelte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  <w:t>(Most jöhet a tétel.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Ószövetség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jogi normák érvénesek, mert Istentől származnak. (Tóra=tv.) Nem különül el a jogi-morális-vallási tartalom. Isten igazságos. Az ember betartja a tv-eket – igazságo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Isten igazságos:</w:t>
      </w:r>
      <w:r>
        <w:rPr/>
        <w:t xml:space="preserve"> ez konkrét tettein keresztül mutatkozik meg – irgalom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Cedaqah: megbocsátás, irgalom, szerete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király(ok)</w:t>
      </w:r>
      <w:r>
        <w:rPr/>
        <w:t xml:space="preserve"> szolgáljanak. Az elnyomottaknak végleges igazságszolgáltatá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Ember igazságossága:</w:t>
      </w:r>
      <w:r>
        <w:rPr/>
        <w:t xml:space="preserve"> a tv-</w:t>
      </w:r>
      <w:r>
        <w:rPr>
          <w:rFonts w:eastAsia="Times New Roman CE" w:cs="Times New Roman CE" w:ascii="Times New Roman CE" w:hAnsi="Times New Roman CE"/>
        </w:rPr>
        <w:t>eket muszáj betartani – belső idomulá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Próféták:</w:t>
      </w:r>
      <w:r>
        <w:rPr/>
        <w:t xml:space="preserve"> rámutatnak Izrael igazságtalanságára, az ember képtelen az igazra, a Messiás belü</w:t>
      </w:r>
      <w:r>
        <w:rPr>
          <w:rFonts w:eastAsia="Times New Roman CE" w:cs="Times New Roman CE" w:ascii="Times New Roman CE" w:hAnsi="Times New Roman CE"/>
        </w:rPr>
        <w:t>lről fogja megszabadítani az embert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  <w:u w:val="single"/>
        </w:rPr>
        <w:t>Szofisták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hagyományos értékrend válságának korában fejtették ki működésüket és ez nagy mértékben magyarázatot ad nézeteikre. Nem hittek abban, hogy az ember alkotta tv-ben kifejlődhet egy kozmikus rend igazsága, csak </w:t>
      </w:r>
      <w:r>
        <w:rPr/>
        <w:t>társadalmi és politikai érdekek..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Istenekbe vetett hit helyett szubjektivizmus, relativizmus, szkepticizmu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Tagadták a jó, igaz és abszolut voltát, az egyén felszabadul a hagyományok aló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tv mögött változó emberi húzódik – a jog céljának és érvényességének problémá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Nyíltan feltették a kérdést, hogy az igazságosság a természeti tv-en nyugszik-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v-t szakrális jellegétől megfosztják, emberi termé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gazságosság korábbi objektív fogalmát átértelmezték, mivel már nem a kozmikus rendet átható alapelvként láttatták, hanem olyan valóságként, ami az egyéni értékeléstől, belátástól, jogérzettől függ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Igazságosság: nem kozmikus</w:t>
      </w:r>
      <w:r>
        <w:rPr>
          <w:rFonts w:eastAsia="Times New Roman CE" w:cs="Times New Roman CE" w:ascii="Times New Roman CE" w:hAnsi="Times New Roman CE"/>
        </w:rPr>
        <w:t>, megismerhető – szubjektív, konstruálhat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Retorika – nem cselekszünk az érvényes joggal ellentét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tón: Ideatan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Igazságosság:</w:t>
      </w:r>
      <w:r>
        <w:rPr>
          <w:rFonts w:eastAsia="Times New Roman CE" w:cs="Times New Roman CE" w:ascii="Times New Roman CE" w:hAnsi="Times New Roman CE"/>
        </w:rPr>
        <w:t xml:space="preserve"> a helyes rendre vonatkozó erény, e szerint cselekvő ember lélek + társadalmi rendben elfoglalt po</w:t>
      </w:r>
      <w:r>
        <w:rPr/>
        <w:t>zíció szerint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Igazságosság:</w:t>
      </w:r>
      <w:r>
        <w:rPr>
          <w:rFonts w:eastAsia="Times New Roman CE" w:cs="Times New Roman CE" w:ascii="Times New Roman CE" w:hAnsi="Times New Roman CE"/>
        </w:rPr>
        <w:t xml:space="preserve"> egyének közötti harmónia. Az igazságosság megismerhető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Isten:</w:t>
      </w:r>
      <w:r>
        <w:rPr/>
        <w:t xml:space="preserve"> rend, minden dolgok mércéje, erkölcsi rend, természeti, etc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Politika:</w:t>
      </w:r>
      <w:r>
        <w:rPr>
          <w:rFonts w:eastAsia="Times New Roman CE" w:cs="Times New Roman CE" w:ascii="Times New Roman CE" w:hAnsi="Times New Roman CE"/>
        </w:rPr>
        <w:t xml:space="preserve"> az erkölcsi normát követő ember a dolgok természetét követi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A törvények</w:t>
      </w:r>
      <w:r>
        <w:rPr/>
        <w:t xml:space="preserve"> - ellentétben az igaz tv-nyel – változóak, az </w:t>
      </w:r>
      <w:r>
        <w:rPr>
          <w:rFonts w:eastAsia="Times New Roman CE" w:cs="Times New Roman CE" w:ascii="Times New Roman CE" w:hAnsi="Times New Roman CE"/>
        </w:rPr>
        <w:t>igazi tv visszfényei. Igazságosság csak a tv uralma által érhető el, nem a külső kényszer által követik a tv-t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Állam:</w:t>
      </w:r>
      <w:r>
        <w:rPr/>
        <w:t xml:space="preserve"> királyfilozófuso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Igazságosság és jogi igazságosság: Arisztotelész és Aquinoi Szent Tamás korszaka között (7-14)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isztotelé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z igazságosság és a jog a természetben, ill. metafizikai szférában gyökereznek. A tv - szerinte - az erkölcsös és társadalmi lét nélkülözhetetlen feltétel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z embert társas lénynek „politikai állatnak” – zoon politikon – tekinti. Különbséget tesz a </w:t>
      </w:r>
      <w:r>
        <w:rPr>
          <w:b/>
          <w:bCs/>
        </w:rPr>
        <w:t>természet szerinti</w:t>
      </w:r>
      <w:r>
        <w:rPr/>
        <w:t xml:space="preserve"> igazságosság és a </w:t>
      </w:r>
      <w:r>
        <w:rPr>
          <w:b/>
          <w:bCs/>
        </w:rPr>
        <w:t>pozitív jog</w:t>
      </w:r>
      <w:r>
        <w:rPr>
          <w:rFonts w:eastAsia="Times New Roman CE" w:cs="Times New Roman CE" w:ascii="Times New Roman CE" w:hAnsi="Times New Roman CE"/>
        </w:rPr>
        <w:t xml:space="preserve"> igazságossága között. Az előbbi egyetemes érvényű, pozitív jog felett áll, mert ez utóbbi partikulári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risztotelész:</w:t>
      </w:r>
      <w:r>
        <w:rPr/>
        <w:t xml:space="preserve"> a tökéletességre irányuló egyéni aktusok mellett a többiek javát is figyelembe venni. Igazságosság-koncepciója tehát nem olyan absztrakt, mint Platóné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Csak ha az ember magáévá tette a tv-t, akkor válik igazán autonómmá. Az igazságosság az állam szilárd bázisa. </w:t>
      </w:r>
      <w:r>
        <w:rPr>
          <w:b/>
          <w:bCs/>
        </w:rPr>
        <w:t>Politikai cél:</w:t>
      </w:r>
      <w:r>
        <w:rPr/>
        <w:t xml:space="preserve"> polgárok között a barátság uralkodják. Nikodémoszi etika. A barátság többet ér </w:t>
      </w:r>
      <w:r>
        <w:rPr>
          <w:rFonts w:eastAsia="Times New Roman CE" w:cs="Times New Roman CE" w:ascii="Times New Roman CE" w:hAnsi="Times New Roman CE"/>
        </w:rPr>
        <w:t>az igazságosságnál, ennek előmozdítása a jogalkotó elsődleges felada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ngsúlyt fektet az akarati tényezőkre és cselekvésre i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z arisztotelészi etika és igazság-koncepció:</w:t>
      </w:r>
      <w:r>
        <w:rPr/>
        <w:t xml:space="preserve"> két tartópillére az </w:t>
      </w:r>
      <w:r>
        <w:rPr>
          <w:b/>
          <w:bCs/>
        </w:rPr>
        <w:t xml:space="preserve">egoizmus </w:t>
      </w:r>
      <w:r>
        <w:rPr/>
        <w:t xml:space="preserve">(intellektualizmus) és a </w:t>
      </w:r>
      <w:r>
        <w:rPr>
          <w:b/>
          <w:bCs/>
        </w:rPr>
        <w:t>kollektivitás</w:t>
      </w:r>
      <w:r>
        <w:rPr/>
        <w:t>, az interszubjektivitás, pedig ezeknek alárendel</w:t>
      </w:r>
      <w:r>
        <w:rPr>
          <w:rFonts w:eastAsia="Times New Roman CE" w:cs="Times New Roman CE" w:ascii="Times New Roman CE" w:hAnsi="Times New Roman CE"/>
        </w:rPr>
        <w:t>ődi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görögök</w:t>
      </w:r>
      <w:r>
        <w:rPr/>
        <w:t xml:space="preserve"> az igazságosságot a maga ideális mivoltában szemlélték, nem is gondoltak megvalósítására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z igazságosság az állami életben gyökerezik, a jog pedig az állami közösség rendje. Az igazsággal összhangban álló, zárt társadalom az emberi termész</w:t>
      </w:r>
      <w:r>
        <w:rPr>
          <w:rFonts w:eastAsia="Times New Roman CE" w:cs="Times New Roman CE" w:ascii="Times New Roman CE" w:hAnsi="Times New Roman CE"/>
        </w:rPr>
        <w:t>ettel van összhangban. A tv-hozásnak vagy a bírónak fontosabb szerepe van az igazságosság megvalósításában, mint a társadalom egyszerű tagjána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A VI. sz-ban Ulpianus</w:t>
      </w:r>
      <w:r>
        <w:rPr/>
        <w:t xml:space="preserve"> adja meg az igazságosság klasszikus definícióját: állandó és állhatatos akarat, hogy mega</w:t>
      </w:r>
      <w:r>
        <w:rPr>
          <w:rFonts w:eastAsia="Times New Roman CE" w:cs="Times New Roman CE" w:ascii="Times New Roman CE" w:hAnsi="Times New Roman CE"/>
        </w:rPr>
        <w:t>djuk mindenkinek az őt illetőt. A természetjogot a három jól ismert és egyetemesen elfogadott praecepta iuris-ban foglalta össz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tisztességesen éln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mást meg nem károsítan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adni mindenkinek az őt illető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jogászokat az igazságosság papjainak nevezi, akik az igazi igazságosságot keresi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A természetjog</w:t>
      </w:r>
      <w:r>
        <w:rPr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</w:rPr>
        <w:t>- a iustinianusi constitutio szerint - az az abszolut és örök rend, amelyet az isteni Gondviselés alkotott minden ember számára. A természetjog jellemző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Istenben látja meg forrását és alapjá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Egyetemes és örök, mint ahogyan az isteni igazságosság is az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Etikai átitatottságú, mely a keresztény etikát tükröz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cionális, minthogy Istentől származik, így nem lehet más, mint summa rati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Igazságosság és jogi igazságosság: a középkorban (14-18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quinoi Szent Tamás</w:t>
      </w:r>
    </w:p>
    <w:p>
      <w:pPr>
        <w:pStyle w:val="BodyText3"/>
        <w:rPr/>
      </w:pPr>
      <w:r>
        <w:rPr/>
        <w:t>Közismert Szent Ágoston azon megállapítása, miszerint igazságosság nélkül állam politikai közösség nem állhat fenn. Ha nincs bennük igazságosság, mi mások az országok, mint rablóbandák.</w:t>
      </w:r>
    </w:p>
    <w:p>
      <w:pPr>
        <w:pStyle w:val="BodyText3"/>
        <w:rPr/>
      </w:pPr>
      <w:r>
        <w:rPr/>
        <w:t>Az igazságosság dimenziói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egyes emberek viszonya egymásho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ereigazságosság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zociális egység viszonya az egyénh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ztóigazságosság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egyén viszonya a szociális egységh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 és általános</w:t>
            </w:r>
          </w:p>
        </w:tc>
      </w:tr>
    </w:tbl>
    <w:p>
      <w:pPr>
        <w:pStyle w:val="Normal"/>
        <w:jc w:val="both"/>
        <w:rPr/>
      </w:pPr>
      <w:r>
        <w:rPr/>
        <w:t>Akkor uralkodik az igazságosság az államban, ha a felsorolt dimenziók mindegyikében az igazságosság uralkodik.</w:t>
      </w:r>
    </w:p>
    <w:p>
      <w:pPr>
        <w:pStyle w:val="Normal"/>
        <w:jc w:val="both"/>
        <w:rPr/>
      </w:pPr>
      <w:r>
        <w:rPr/>
        <w:t>Az emberi tv-nek nem lehet feladata, hogy az ig. tökéletes rendjét hozza létre. A természetjog az örök tv részvétele a racionális teremtményben (vagyis a tv lényegét a racionalitásban ragadja meg, a ratio feltételezi a jónak, közjónak megismerését, megtartását). Az emberi ész a tökéletlen dolgoktól jut el a tökéletesig.</w:t>
      </w:r>
    </w:p>
    <w:p>
      <w:pPr>
        <w:pStyle w:val="Normal"/>
        <w:jc w:val="both"/>
        <w:rPr/>
      </w:pPr>
      <w:r>
        <w:rPr>
          <w:b/>
          <w:bCs/>
        </w:rPr>
        <w:t>A középkor</w:t>
      </w:r>
      <w:r>
        <w:rPr>
          <w:rFonts w:eastAsia="Times New Roman CE" w:cs="Times New Roman CE" w:ascii="Times New Roman CE" w:hAnsi="Times New Roman CE"/>
        </w:rPr>
        <w:t xml:space="preserve"> jogászának jogászként kellett az emberi kapcsolatban fellehető méltányosságot szabállyá formálnia. Ez a folyamat maga az igazságosság.</w:t>
      </w:r>
    </w:p>
    <w:p>
      <w:pPr>
        <w:pStyle w:val="Normal"/>
        <w:jc w:val="both"/>
        <w:rPr/>
      </w:pPr>
      <w:r>
        <w:rPr/>
        <w:t>A középkorban Isten minden emberi és társadalmi válság vonatkozási pontja. A természetet is Istenhez kapcsolták.  A Prágai Töredék-ben pedig a méltányosságot (ezt a leginkább morális tartalmú jogi intézményt) Istennel azonosítják.</w:t>
      </w:r>
    </w:p>
    <w:p>
      <w:pPr>
        <w:pStyle w:val="Normal"/>
        <w:jc w:val="both"/>
        <w:rPr/>
      </w:pPr>
      <w:r>
        <w:rPr>
          <w:b/>
          <w:bCs/>
        </w:rPr>
        <w:t>Sevillai Szent Izidor</w:t>
      </w:r>
      <w:r>
        <w:rPr/>
        <w:t xml:space="preserve"> méltányosság definíciójában kijelenti, hogy az méltányos, ami természet szerint igazságos.</w:t>
      </w:r>
    </w:p>
    <w:p>
      <w:pPr>
        <w:pStyle w:val="Normal"/>
        <w:jc w:val="both"/>
        <w:rPr/>
      </w:pPr>
      <w:r>
        <w:rPr>
          <w:b/>
          <w:bCs/>
        </w:rPr>
        <w:t xml:space="preserve">Accursius </w:t>
      </w:r>
      <w:r>
        <w:rPr/>
        <w:t>a kor egyik legnagyobb jogásza szeritn a jog az igazságosságból forrásozik (nem a szó eredetét tekintve, hanme tartalmi értelemben).</w:t>
      </w:r>
    </w:p>
    <w:p>
      <w:pPr>
        <w:pStyle w:val="Normal"/>
        <w:jc w:val="both"/>
        <w:rPr/>
      </w:pPr>
      <w:r>
        <w:rPr>
          <w:b/>
          <w:bCs/>
        </w:rPr>
        <w:t>A keresztény középkor</w:t>
      </w:r>
      <w:r>
        <w:rPr/>
        <w:t xml:space="preserve"> egyetlen olyan szabályt ismer el, amihez minden normának igazodnia kell, ez pedig „az evangéliumi aranyszabály” (azt tedd a másiknak, amit te is szeretnél, hogy neked tegyenek). Az Ulpianus által megfogalmazott 3 római jogelv átfogalmazódik </w:t>
      </w:r>
      <w:r>
        <w:rPr>
          <w:rFonts w:eastAsia="Times New Roman CE" w:cs="Times New Roman CE" w:ascii="Times New Roman CE" w:hAnsi="Times New Roman CE"/>
          <w:i/>
          <w:iCs/>
        </w:rPr>
        <w:t>(lásd előző tétel).</w:t>
      </w:r>
    </w:p>
    <w:p>
      <w:pPr>
        <w:pStyle w:val="Normal"/>
        <w:jc w:val="both"/>
        <w:rPr/>
      </w:pPr>
      <w:r>
        <w:rPr>
          <w:b/>
          <w:bCs/>
        </w:rPr>
        <w:t>A jog és igazságosság</w:t>
      </w:r>
      <w:r>
        <w:rPr/>
        <w:t xml:space="preserve"> egymástól el nem szakíthatók.</w:t>
      </w:r>
    </w:p>
    <w:p>
      <w:pPr>
        <w:pStyle w:val="Normal"/>
        <w:jc w:val="both"/>
        <w:rPr/>
      </w:pPr>
      <w:r>
        <w:rPr/>
        <w:t>Arisztotelész az empirikus tapasztalat alapján vallotta e nézetet.</w:t>
      </w:r>
    </w:p>
    <w:p>
      <w:pPr>
        <w:pStyle w:val="Normal"/>
        <w:jc w:val="both"/>
        <w:rPr/>
      </w:pPr>
      <w:r>
        <w:rPr/>
        <w:t>Aquinoi Szent Tamás a kinyilatkoztatott Logosz (Szentírás) alapján vallotta e nézetet.</w:t>
      </w:r>
    </w:p>
    <w:p>
      <w:pPr>
        <w:pStyle w:val="Normal"/>
        <w:jc w:val="both"/>
        <w:rPr/>
      </w:pPr>
      <w:r>
        <w:rPr/>
        <w:t>Egyetértenek abban, hogy az ember társas lény.</w:t>
      </w:r>
    </w:p>
    <w:p>
      <w:pPr>
        <w:pStyle w:val="Normal"/>
        <w:jc w:val="both"/>
        <w:rPr/>
      </w:pPr>
      <w:r>
        <w:rPr>
          <w:b/>
          <w:bCs/>
        </w:rPr>
        <w:t>A középkorban</w:t>
      </w:r>
      <w:r>
        <w:rPr/>
        <w:t xml:space="preserve"> tudatá</w:t>
      </w:r>
      <w:r>
        <w:rPr>
          <w:rFonts w:eastAsia="Times New Roman CE" w:cs="Times New Roman CE" w:ascii="Times New Roman CE" w:hAnsi="Times New Roman CE"/>
        </w:rPr>
        <w:t>ban voltak annak, hogy az emberi természet és az ebből fakadó normák nem tárgyiasíthatók, tiszta észből nem konstruálhatók meg és nem képzelhetők el erkölcsi-jogi szabályok zárt rendszerébe.</w:t>
      </w:r>
    </w:p>
    <w:p>
      <w:pPr>
        <w:pStyle w:val="BodyText3"/>
        <w:rPr/>
      </w:pPr>
      <w:r>
        <w:rPr/>
        <w:t>Gondolkodásukban egységes világrend alkotta a társadalmi-állami rendre érvényes természetjog hátterét.</w:t>
      </w:r>
    </w:p>
    <w:p>
      <w:pPr>
        <w:pStyle w:val="Normal"/>
        <w:jc w:val="both"/>
        <w:rPr/>
      </w:pPr>
      <w:r>
        <w:rPr>
          <w:b/>
          <w:bCs/>
        </w:rPr>
        <w:t>A modern korban</w:t>
      </w:r>
      <w:r>
        <w:rPr>
          <w:rFonts w:eastAsia="Times New Roman CE" w:cs="Times New Roman CE" w:ascii="Times New Roman CE" w:hAnsi="Times New Roman CE"/>
        </w:rPr>
        <w:t xml:space="preserve"> azonban Isten, mint vonatkozási pont eltűnt, helyette az ember (az emberi ész) a szuverén vált a jogrendszer végső instanciájává. Jogos az, amit az uralkodó akként tétele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Igazságosság és jogi igazságosság: a modern korban (18-26)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A XVI. sz-ban</w:t>
      </w:r>
      <w:r>
        <w:rPr/>
        <w:t xml:space="preserve"> a ius mint jogosultság olyan értelme terjed el széles k</w:t>
      </w:r>
      <w:r>
        <w:rPr>
          <w:rFonts w:eastAsia="Times New Roman CE" w:cs="Times New Roman CE" w:ascii="Times New Roman CE" w:hAnsi="Times New Roman CE"/>
        </w:rPr>
        <w:t>örben, ami már megkülönböztetetten szerepel a ius-tól, mint helyestől és mint jogtó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vetkező században természeti jogosultságokról értekeznek a szerző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A XVII. sz-tól </w:t>
      </w:r>
      <w:r>
        <w:rPr>
          <w:rFonts w:eastAsia="Times New Roman CE" w:cs="Times New Roman CE" w:ascii="Times New Roman CE" w:hAnsi="Times New Roman CE"/>
        </w:rPr>
        <w:t>kezdődő szellemi korszakot a „természetes vallás”-nak nevezett világnézettel írhatj</w:t>
      </w:r>
      <w:r>
        <w:rPr/>
        <w:t>uk le leginkább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Grotius </w:t>
      </w:r>
      <w:r>
        <w:rPr/>
        <w:t>(a modern természetjog, a nemzetközi jog megalapítója) arra a kérdésre, hogy létezik-e olyan jog, amely az államokhoz kötött pozitív jogon túl helyezkedik el, s magukat az államokat is kötelezi egymásközti viszonyaikban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Spinoza </w:t>
      </w:r>
      <w:r>
        <w:rPr/>
        <w:t>te</w:t>
      </w:r>
      <w:r>
        <w:rPr>
          <w:rFonts w:eastAsia="Times New Roman CE" w:cs="Times New Roman CE" w:ascii="Times New Roman CE" w:hAnsi="Times New Roman CE"/>
        </w:rPr>
        <w:t>rmészeti állapotában nem létezik erkölcsi bűn. A jó és rossz pusztán egyéni vélemény, nincsen ezt meghatározó, absztrakt erkölcsi mérce és ezt garantáló erkölcsi kötelezettség sem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Hobbes </w:t>
      </w:r>
      <w:r>
        <w:rPr>
          <w:rFonts w:eastAsia="Times New Roman CE" w:cs="Times New Roman CE" w:ascii="Times New Roman CE" w:hAnsi="Times New Roman CE"/>
        </w:rPr>
        <w:t xml:space="preserve">az embert irányító leghatalmasabb erőből indul ki, mely az embert egzisztenciálisan, természeténél fogva meghatározza. A természeti tv-t nem teologikus (?) fogja fel, hanem alapjait keresi. Az embereket valóságosan meghatározó leghatalmasabb erő a szenvedély. A legerősebb a haláltól való félelem. Az önfenntartás vágya a legalapvetőbb erő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gazságosság konstruktivista és voluntarista szemlélete a társadalmi ill. a szuverénnel való alárendelődésről szóló szerződésen alapsz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gazságosság nem függ a helyes észtől és nem ad okot a szuverén bírálatár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Hobbes úgy vélte, hogy a tudományosan megalapozott politikai filozófiával képes megoldani az igazságos társadalmi rend problémáját. A szenvedélyen az ember úrrá tud lenni, tehát képes az igazságot biztosítan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historizmus történelmi vizsgálata során arra jutott, hogy az igazságról szóló tanok csak konkrét történelmi szituációk szülötte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Nem megfellebbezhetetlen észigazságon. (?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jog a modern jogban a pozitív joggal azonosul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Igazságosság és jogi igazságosság: posztmodern jogi igazságosság (27-30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posztmodern korr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z igazságosság mind a jogi, mind a politikai szférát illetően a tudományos gondolkodás homlokterébe került. A politika már nemcsak a hatalom kérdéseit öleli fel és a jog sem csupán formailag érvényes, ... koherens, államilag kényszerítő normák összesség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politikában</w:t>
      </w:r>
      <w:r>
        <w:rPr>
          <w:rFonts w:eastAsia="Times New Roman CE" w:cs="Times New Roman CE" w:ascii="Times New Roman CE" w:hAnsi="Times New Roman CE"/>
        </w:rPr>
        <w:t xml:space="preserve"> a közjó, valamint az igazságosság újra-tematizálása kerül, sem a jog, sem a politika nem képzelhető el már igazságossági alapja nélkül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 posztmodern korban az igazságosság tematizálása a jogi relációk, sőt maga a jogrendszer megalapozásakor</w:t>
      </w:r>
      <w:r>
        <w:rPr/>
        <w:t xml:space="preserve"> széles körben elfogadásra talált, így a modern korban háttérbe szorított igazságosság újra polgárjogot nyert. XX.sz. katasztrófái miatt következett b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szofisták azt tanították</w:t>
      </w:r>
      <w:r>
        <w:rPr>
          <w:rFonts w:eastAsia="Times New Roman CE" w:cs="Times New Roman CE" w:ascii="Times New Roman CE" w:hAnsi="Times New Roman CE"/>
        </w:rPr>
        <w:t xml:space="preserve">, hogy a megítélési kritérium nem az isteni, örök rend. Megnő a természetben </w:t>
      </w:r>
      <w:r>
        <w:rPr/>
        <w:t>az egyéni értékelés szerepe, a mi a konklúziónak tekintve szükségképpen változó végeredményhez veze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Nietzche </w:t>
      </w:r>
      <w:r>
        <w:rPr>
          <w:rFonts w:eastAsia="Times New Roman CE" w:cs="Times New Roman CE" w:ascii="Times New Roman CE" w:hAnsi="Times New Roman CE"/>
        </w:rPr>
        <w:t>a modernitás hagyományos értékeinek nagy átértékelője a megismerés, konfliktusos, harcos koncepcióját vall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Michel Foucault </w:t>
      </w:r>
      <w:r>
        <w:rPr/>
        <w:t>elemzései szociológ</w:t>
      </w:r>
      <w:r>
        <w:rPr>
          <w:rFonts w:eastAsia="Times New Roman CE" w:cs="Times New Roman CE" w:ascii="Times New Roman CE" w:hAnsi="Times New Roman CE"/>
        </w:rPr>
        <w:t>iai elméletként értékelendők. Foucault nyíltan vállalja a szofistákkal való szellemi rokonságot. A jogot tartja a filozófiai megismerés legfőbb terrénumána</w:t>
      </w:r>
      <w:r>
        <w:rPr/>
        <w:t>k, de a jog szféráját teljesen kiiktatja. Foucault-nál az igazság és az igazságosság helyén nyers hatalmi viszonyokat konstatá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Michel Foucault szemléletmódja és konkluziói a jogász számára nem elfogadhatóa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A jog az emberi jogon és a radikális igazságosság nevében történő átpolitizálása és túlhajtása, amit pl. a feminista (?) jogelmélet megvalósítani l</w:t>
      </w:r>
      <w:r>
        <w:rPr/>
        <w:t xml:space="preserve">átszik, vagy </w:t>
      </w:r>
      <w:r>
        <w:rPr>
          <w:b/>
          <w:bCs/>
        </w:rPr>
        <w:t>amerikai PC</w:t>
      </w:r>
      <w:r>
        <w:rPr/>
        <w:t xml:space="preserve"> (Political correctness) </w:t>
      </w:r>
      <w:r>
        <w:rPr>
          <w:b/>
          <w:bCs/>
        </w:rPr>
        <w:t>mozgalom</w:t>
      </w:r>
      <w:r>
        <w:rPr>
          <w:rFonts w:eastAsia="Times New Roman CE" w:cs="Times New Roman CE" w:ascii="Times New Roman CE" w:hAnsi="Times New Roman CE"/>
        </w:rPr>
        <w:t xml:space="preserve"> – az alapul fekvő természetes, emberi viszonyokat ássák alá és konstrukciós és individualista szemléletükkel a jog, a politikai és szolidáris cselekvés harmonikus összeműködését lehetetlenítik 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Igazságosság és jogi igazságosság: analitikus áttekintés (30-38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z igazságosságnak többféle jelentése van és nem mindegyik a jogra vonatkozik. A </w:t>
      </w:r>
      <w:r>
        <w:rPr>
          <w:b/>
          <w:bCs/>
        </w:rPr>
        <w:t>társadalmi</w:t>
      </w:r>
      <w:r>
        <w:rPr/>
        <w:t xml:space="preserve">, a </w:t>
      </w:r>
      <w:r>
        <w:rPr>
          <w:b/>
          <w:bCs/>
        </w:rPr>
        <w:t>politikai</w:t>
      </w:r>
      <w:r>
        <w:rPr/>
        <w:t xml:space="preserve">, az </w:t>
      </w:r>
      <w:r>
        <w:rPr>
          <w:b/>
          <w:bCs/>
        </w:rPr>
        <w:t>etikai</w:t>
      </w:r>
      <w:r>
        <w:rPr/>
        <w:t xml:space="preserve"> igazságosság valamiféleképpen a jog logikáján megtörve jelen vannak magán a jogrendszeren belül is. Az ’igazságos’ kifejezés egy helyesnek tartott társadalmi, politikai, állami berendezkedésre vagy jogrendre, vagy ezek együttesére ut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jo</w:t>
      </w:r>
      <w:r>
        <w:rPr>
          <w:rFonts w:eastAsia="Times New Roman CE" w:cs="Times New Roman CE" w:ascii="Times New Roman CE" w:hAnsi="Times New Roman CE"/>
          <w:b/>
          <w:bCs/>
        </w:rPr>
        <w:t>got érintő igazságosság</w:t>
      </w:r>
      <w:r>
        <w:rPr/>
        <w:t xml:space="preserve"> a jogrendszer egészének vagy egyes területeinek a jogi normák tartalmi egészének vagy egyes területeinek a jogi normák tartalmának, azok létrehozatalai és alkalmazási folyamatainak a jogi ...(?) tevékenységének megítélésére szolgá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Osztó igazságosság:</w:t>
      </w:r>
      <w:r>
        <w:rPr>
          <w:rFonts w:eastAsia="Times New Roman CE" w:cs="Times New Roman CE" w:ascii="Times New Roman CE" w:hAnsi="Times New Roman CE"/>
        </w:rPr>
        <w:t xml:space="preserve"> mindenkinek megadni az őt illető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Kölcsönös igazságosság:</w:t>
      </w:r>
      <w:r>
        <w:rPr>
          <w:rFonts w:eastAsia="Times New Roman CE" w:cs="Times New Roman CE" w:ascii="Times New Roman CE" w:hAnsi="Times New Roman CE"/>
        </w:rPr>
        <w:t xml:space="preserve"> az emberi együttélés személyközi viszonyaiban érvényesül. Az osztó igazságosság ellentéteként tűnik fel. Az egyes emberi magatartás meghatározott módon egymáshoz ig</w:t>
      </w:r>
      <w:r>
        <w:rPr/>
        <w:t>azításának módját írja l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 </w:t>
      </w:r>
      <w:r>
        <w:rPr/>
        <w:t>Az osztó igazságosság az „</w:t>
      </w:r>
      <w:r>
        <w:rPr>
          <w:b/>
          <w:bCs/>
        </w:rPr>
        <w:t>adni kell</w:t>
      </w:r>
      <w:r>
        <w:rPr/>
        <w:t>”, a kölcsönös igazságosság a „</w:t>
      </w:r>
      <w:r>
        <w:rPr>
          <w:b/>
          <w:bCs/>
        </w:rPr>
        <w:t>nem elvenni</w:t>
      </w:r>
      <w:r>
        <w:rPr/>
        <w:t>” elvre épü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Formális és eljárási igazságosság:</w:t>
      </w:r>
      <w:r>
        <w:rPr/>
        <w:t xml:space="preserve"> a kölcsönös igazságosság egyes elemeinek meghatározott irányba való továbbvitele. Ugyaznazon esetre ugyaznazon szabály vonatkozik, azonos kategóriákhoz tartozó emberekkel azonos módon kell bánni. Tilso az önkényes megkülönbözteté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Eljárási igazságosság:</w:t>
      </w:r>
      <w:r>
        <w:rPr/>
        <w:t xml:space="preserve"> a jogi normákat minden esetben pártatlan módon alkalmazzák. Minden érintett fél szempontjai a jogszabályalkotáskor  vagy alkalmazáskor azonos módon vétessenek figyelemb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Társadalmi igazságosság:</w:t>
      </w:r>
      <w:r>
        <w:rPr>
          <w:rFonts w:eastAsia="Times New Roman CE" w:cs="Times New Roman CE" w:ascii="Times New Roman CE" w:hAnsi="Times New Roman CE"/>
        </w:rPr>
        <w:t xml:space="preserve"> a társadalom egészében vagy a piacgazdaság előnyeit élvezőknek kárpótolnia kell a gazdasági piacmechanizmusok miatt kárt szenvedőket. (Adó, szociális ellátás, etc.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Megtorló igazságosság:</w:t>
      </w:r>
      <w:r>
        <w:rPr>
          <w:rFonts w:eastAsia="Times New Roman CE" w:cs="Times New Roman CE" w:ascii="Times New Roman CE" w:hAnsi="Times New Roman CE"/>
        </w:rPr>
        <w:t xml:space="preserve"> aki a közösségi normákat vétkes módon megszegi, annak a tettel arányos mértékű büntetést kell elszenved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észetjog – pozitív jog – igazságosság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gazságosság sokszor közvetlenül jelenik meg a jog regulatív (értékelő) vagy konstitutív (létrehozó, alkotó) elemeként, sokszor viszont a természetjogon keresztül. A természetjog által értelmezett norma nem pusztán kényszernorma, hanem kötelező norma (amely a lelkiismeretben való morális kötelezést is tartalmazza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YŐRFI TAMÁS: JOG ÉS ERKÖL</w:t>
      </w:r>
      <w:r>
        <w:rPr>
          <w:b/>
          <w:bCs/>
          <w:sz w:val="24"/>
          <w:szCs w:val="24"/>
        </w:rPr>
        <w:t>CS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iegészítő előadás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zent István Társulat Bp., 19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Jog és erkölcs: kapcsolat (39-44)</w:t>
      </w:r>
    </w:p>
    <w:p>
      <w:pPr>
        <w:pStyle w:val="WWBodyText2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Hart </w:t>
      </w:r>
      <w:r>
        <w:rPr>
          <w:rFonts w:eastAsia="Times New Roman CE" w:cs="Times New Roman CE" w:ascii="Times New Roman CE" w:hAnsi="Times New Roman CE"/>
        </w:rPr>
        <w:t xml:space="preserve">megállapította, hogy a jog fogalma körüli tanácstalanság arra vezethető vissza, hogy a jogelmélet nagy gondolkodóit mindig is megosztotta a </w:t>
      </w:r>
      <w:r>
        <w:rPr>
          <w:b/>
          <w:bCs/>
        </w:rPr>
        <w:t>jog és erkölcs kapcsolatának mibenléte</w:t>
      </w:r>
      <w:r>
        <w:rPr/>
        <w:t>. Valamennyi jogpozivitista gondolkodó osztja azt a nézetet, hogy amikor arra keressük a választ, hogy mely normák jogi normák, mely normák részei egy adott jogrendszernek, illetve mi a jogszabály tartalma, akkor ezek a kérdések megválasz</w:t>
      </w:r>
      <w:r>
        <w:rPr>
          <w:rFonts w:eastAsia="Times New Roman CE" w:cs="Times New Roman CE" w:ascii="Times New Roman CE" w:hAnsi="Times New Roman CE"/>
        </w:rPr>
        <w:t>olhatóak valamilyen tényszerű kiválasztási kritériumra való utalással, morális megfontolások nélkül (magyarul nincs közvetlen kapcsolat a jog és erkölcs között).</w:t>
      </w:r>
    </w:p>
    <w:p>
      <w:pPr>
        <w:pStyle w:val="WWBodyText2"/>
        <w:numPr>
          <w:ilvl w:val="0"/>
          <w:numId w:val="0"/>
        </w:numPr>
        <w:ind w:hanging="0"/>
        <w:rPr/>
      </w:pPr>
      <w:r>
        <w:rPr/>
        <w:t>Ha egy jogfilozófus kérdez rá a jog és erkölcs viszonyára, akkor arra kíváncsi, hogy van-e</w:t>
      </w:r>
      <w:r>
        <w:rPr>
          <w:b/>
          <w:bCs/>
        </w:rPr>
        <w:t xml:space="preserve"> szü</w:t>
      </w:r>
      <w:r>
        <w:rPr>
          <w:rFonts w:eastAsia="Times New Roman CE" w:cs="Times New Roman CE" w:ascii="Times New Roman CE" w:hAnsi="Times New Roman CE"/>
          <w:b/>
          <w:bCs/>
        </w:rPr>
        <w:t>kségszerű kapcsolat</w:t>
      </w:r>
      <w:r>
        <w:rPr/>
        <w:t xml:space="preserve"> a két jelenség közöt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Bentham és Austin</w:t>
      </w:r>
      <w:r>
        <w:rPr/>
        <w:t xml:space="preserve"> szerint a szuverén parancsai alkotják a jogot, </w:t>
      </w:r>
      <w:r>
        <w:rPr>
          <w:b/>
          <w:bCs/>
        </w:rPr>
        <w:t xml:space="preserve">Kelsen </w:t>
      </w:r>
      <w:r>
        <w:rPr>
          <w:rFonts w:eastAsia="Times New Roman CE" w:cs="Times New Roman CE" w:ascii="Times New Roman CE" w:hAnsi="Times New Roman CE"/>
        </w:rPr>
        <w:t xml:space="preserve">szerint egy jogrendszert az alapnormáknak megfelelő normák alkotják, </w:t>
      </w:r>
      <w:r>
        <w:rPr>
          <w:b/>
          <w:bCs/>
        </w:rPr>
        <w:t>Hart</w:t>
      </w:r>
      <w:r>
        <w:rPr>
          <w:rFonts w:eastAsia="Times New Roman CE" w:cs="Times New Roman CE" w:ascii="Times New Roman CE" w:hAnsi="Times New Roman CE"/>
        </w:rPr>
        <w:t>: az elismerési szabálynak megfelelő szabályok összességének tekinte</w:t>
      </w:r>
      <w:r>
        <w:rPr/>
        <w:t>tte a jogo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zt a tézist, miszerint a jogszabályok léte és tartalma azonosítható, kizárólag a társadalmi tények valamilyen körére való utalással, morális értékre való utalás nélkül - nevezzük </w:t>
      </w:r>
      <w:r>
        <w:rPr>
          <w:b/>
          <w:bCs/>
        </w:rPr>
        <w:t>Joseph Raz</w:t>
      </w:r>
      <w:r>
        <w:rPr/>
        <w:t xml:space="preserve"> nyomán </w:t>
      </w:r>
      <w:r>
        <w:rPr>
          <w:u w:val="single"/>
        </w:rPr>
        <w:t>a társadalmi források tézisének</w:t>
      </w:r>
      <w:r>
        <w:rPr/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klasszikus természetjogi felfogás álláspontja</w:t>
      </w:r>
      <w:r>
        <w:rPr/>
        <w:t xml:space="preserve"> az az állítás, hogy a jogszabálynak az erkölcsi érvényességi kelléke kell hogy legyen, míg </w:t>
      </w:r>
      <w:r>
        <w:rPr>
          <w:b/>
          <w:bCs/>
        </w:rPr>
        <w:t>a társadalmi források tézise azt állítja</w:t>
      </w:r>
      <w:r>
        <w:rPr/>
        <w:t xml:space="preserve">, hogy az erkölcs nem lehet a jog érvényességi kritériuma. A köztes álláspont </w:t>
      </w:r>
      <w:r>
        <w:rPr>
          <w:b/>
          <w:bCs/>
        </w:rPr>
        <w:t>Hart „mérsékelt pozitivizmusa”:</w:t>
      </w:r>
      <w:r>
        <w:rPr>
          <w:rFonts w:eastAsia="Times New Roman CE" w:cs="Times New Roman CE" w:ascii="Times New Roman CE" w:hAnsi="Times New Roman CE"/>
        </w:rPr>
        <w:t xml:space="preserve"> a jognak eszerint az erkölcs érvényességi kelléke lehet ugyan, de ez nem szükségszerű. („ha egy társadalom fenn kíván maradni, akkor szükségszerű az átfedés, a kapcsolat a társadalom jogi és erkölcsi normái között.”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A jo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g kötelező ere</w:t>
      </w:r>
      <w:r>
        <w:rPr>
          <w:b/>
          <w:bCs/>
          <w:u w:val="single"/>
        </w:rPr>
        <w:t>jének problémája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 pozitivizmus hibája:</w:t>
      </w:r>
      <w:r>
        <w:rPr/>
        <w:t xml:space="preserve"> a „törvény az törvény” mentalitás. </w:t>
      </w:r>
      <w:r>
        <w:rPr>
          <w:b/>
          <w:bCs/>
        </w:rPr>
        <w:t>Radbruch:</w:t>
      </w:r>
      <w:r>
        <w:rPr/>
        <w:t xml:space="preserve"> „a jogászok nem ismernek semmilyen kivételt a törvény érvényessége és annak alávetettek engedelmességi kötelezettsége alól.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 pozitivizmus újabb kritikája: </w:t>
      </w:r>
      <w:r>
        <w:rPr>
          <w:b/>
          <w:bCs/>
        </w:rPr>
        <w:t>Dworkin</w:t>
      </w:r>
      <w:r>
        <w:rPr/>
        <w:t xml:space="preserve"> - a j</w:t>
      </w:r>
      <w:r>
        <w:rPr>
          <w:rFonts w:eastAsia="Times New Roman CE" w:cs="Times New Roman CE" w:ascii="Times New Roman CE" w:hAnsi="Times New Roman CE"/>
        </w:rPr>
        <w:t>ogi érvelés kérdését helyezi a középpontba: a bírók az ún nehéz esetekben szükségszerűen értékelő, s részint morális érvekre hivatkoznak, s amennyiben ez az állítás igaz, úgy az alátámasztani látszik a jog és erkölcs szükségszerű összefüggése</w:t>
      </w:r>
      <w:r>
        <w:rPr/>
        <w:t>inek tézisé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Kauzális kapcsolat</w:t>
      </w:r>
      <w:r>
        <w:rPr>
          <w:rFonts w:eastAsia="Times New Roman CE" w:cs="Times New Roman CE" w:ascii="Times New Roman CE" w:hAnsi="Times New Roman CE"/>
        </w:rPr>
        <w:t>: régóta folyik a vita arról, hogy létezik-e szükségszerű kapcsolat a jog és erkölcs között. Nem tagadják a filozófusok. Ez kétirányú lehet (a kapcsolat)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/>
      </w:pPr>
      <w:r>
        <w:rPr/>
        <w:t>a jog hatása az erkölcs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/>
      </w:pPr>
      <w:r>
        <w:rPr/>
        <w:t>és az erkölcs hatása a jogra kimutatható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16"/>
          <w:szCs w:val="16"/>
        </w:rPr>
        <w:t>(van kapcsolat,</w:t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hiszen minden jogrendszer rendelkezik bizonyos értékekkel. A jognak is megvan a maga belső erkölcsisége, pl. visszaható hatály tilalma, állandóság, egyértelműség…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Jog és erkölcs: a jog értékelése és a jogi moralizmus doktrínája (44-45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pozitivizmus é</w:t>
      </w:r>
      <w:r>
        <w:rPr>
          <w:rFonts w:eastAsia="Times New Roman CE" w:cs="Times New Roman CE" w:ascii="Times New Roman CE" w:hAnsi="Times New Roman CE"/>
        </w:rPr>
        <w:t>s a természetjogi iskola képviselői is egyetértettek abban, hogy a jogot lehet erkölcsi szempontból értékelni. Abban azonban nincs egyetértés, hogy (1) mi a státusza az erkölcsnek és az erkölcsi állításoknak, (2) konkrétan milyen értékmérőkhöz lehet a jog</w:t>
      </w:r>
      <w:r>
        <w:rPr/>
        <w:t>ot mérni. A nézeteltérés abban van, hogy az erkölcsi szempontú értékelés kihatással van-e az érvényesség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blémá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/>
      </w:pPr>
      <w:r>
        <w:rPr/>
        <w:t>a pozitivizmusnak nem része az, hogy az erkölcsi állításokat személyes véleményeknek tekints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/>
      </w:pPr>
      <w:r>
        <w:rPr/>
        <w:t>a természetjogi felfogásnak sem</w:t>
      </w:r>
      <w:r>
        <w:rPr>
          <w:rFonts w:eastAsia="Times New Roman CE" w:cs="Times New Roman CE" w:ascii="Times New Roman CE" w:hAnsi="Times New Roman CE"/>
        </w:rPr>
        <w:t xml:space="preserve"> szükségszerű velejárója, hogy létezik valami változatlan, objektív erkölcsi rend (eszerint a természetjog is változó, relatív érvényességű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og mércéjéül szolgáló értékek nem sorolhatók fel kimerítően (nem csak az igazságosság, célszerűség, jogbiztonság…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>A jog érték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mérőinek tartalm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Radbruch: </w:t>
      </w:r>
      <w:r>
        <w:rPr>
          <w:rFonts w:eastAsia="Times New Roman CE" w:cs="Times New Roman CE" w:ascii="Times New Roman CE" w:hAnsi="Times New Roman CE"/>
        </w:rPr>
        <w:t>amikor igazságosságról beszél azon a formális igazságosság elvét érti = az egyenlő esetek egyenlő elbírálása. Az igazság nem mond semmit arról, hogy mi egyenlő és mi nem. A célszerűség nem azonos a haszonmaximalizálással, bármilyen olyan célnak való megfelelés lehet, amelyet a szabállyal annak alkotója el kíván érni. A célszerség formális jellegű lesz - a jog különösen intim kapcsolatban áll 2 értékkel: a jogbiztonsággal és a formális igazságossággal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i moralizmu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mennyiben egy magatartás erkölcstelen, úgy ez önmagában elégséges ahhoz, hogy az adott magatartást a jog tiltsa. </w:t>
      </w:r>
      <w:r>
        <w:rPr>
          <w:rFonts w:eastAsia="Times New Roman CE" w:cs="Times New Roman CE" w:ascii="Times New Roman CE" w:hAnsi="Times New Roman CE"/>
          <w:b/>
          <w:bCs/>
        </w:rPr>
        <w:t>Igenlő nézet: jogi moralizmus</w:t>
      </w:r>
      <w:r>
        <w:rPr>
          <w:rFonts w:eastAsia="Times New Roman CE" w:cs="Times New Roman CE" w:ascii="Times New Roman CE" w:hAnsi="Times New Roman CE"/>
        </w:rPr>
        <w:t>. A jog kényszeríti az erkölcsöt. Ellenzők szerint csak az erkölcstelen magatartások egy részét érinti. J. Stua</w:t>
      </w:r>
      <w:r>
        <w:rPr/>
        <w:t>rt Mill: az állam csak akkor alkalmazhat kényszert polgáraival szemben, ha ezzel más kárát megakadályozza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  <w:t>(Jog és erkölcs kapcsolatáról lásd még a 37-38-39-40. tételeket.)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RTES ATTILA: JOG ÉS ÉRTÉ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iegészítő előadás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zent István Társulat Bp., 1999)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Jog és érték: az érték fogalma, funkciói (45-61)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 jogi normák és a kívánatosnak vélt társadalmi rend közötti viszony meghatározása problematikus. E viszony a jog és erkölcs viszonyát juttatja eszünkb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jog és erkölcs viszonyára van egy meghatározás: a jog az erkölcs minimum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jogról megállapítható, hog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z emberi cselekvések befolyásolásával önmagában is értéket képvisel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társadalomirányítás eszközeként értéket terem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kívánatos társadalmi rend megteremtése érdekében értéket köv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  <w:t>(Megjegyzem: ez így nem biztos, hogy igaz. Gondoljátok végig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i/>
          <w:i/>
          <w:iCs/>
        </w:rPr>
      </w:pPr>
      <w:r>
        <w:rPr>
          <w:i/>
          <w:iCs/>
        </w:rPr>
        <w:t>Biztos, hogy mindig jó irányba befolyásol a jog? Önmagában azért, mert befolyásol, értékes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i/>
          <w:i/>
          <w:iCs/>
        </w:rPr>
      </w:pPr>
      <w:r>
        <w:rPr>
          <w:i/>
          <w:iCs/>
        </w:rPr>
        <w:t>Biztos, hogy mindig jó irányítás van? Vagy biztos az, hogy a jog értéket teremt? Gondoljunk csak a totalitárius rendszerekre, a diktatúrákra..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i/>
          <w:i/>
          <w:iCs/>
        </w:rPr>
      </w:pPr>
      <w:r>
        <w:rPr>
          <w:i/>
          <w:iCs/>
        </w:rPr>
        <w:t>Biztos, hogy érték az, amit a jog követ?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 xml:space="preserve">Ez így egy </w:t>
      </w:r>
      <w:r>
        <w:rPr>
          <w:rFonts w:eastAsia="Times New Roman CE" w:cs="Times New Roman CE" w:ascii="Times New Roman CE" w:hAnsi="Times New Roman CE"/>
          <w:i/>
          <w:iCs/>
        </w:rPr>
        <w:t>abszolut idealizált jogfogalom, vagy csak a platoni ideák világában létező, eszményi jog.)</w:t>
      </w:r>
    </w:p>
    <w:p>
      <w:pPr>
        <w:pStyle w:val="Heading9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z érték fogalma és funkciói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Max Weber</w:t>
      </w:r>
      <w:r>
        <w:rPr/>
        <w:t xml:space="preserve"> szerint az emberi cselekvések racionális vagy irracionális cselekvések-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Racionális cselekvések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célracionális cselekvések: melyek mindig konkrét egyéni vagy társadalmi érdeket szolgálna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radicionális cselekvések: a közösség szokásszerűen kialakult rituális cselekvése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z értékracionális cselekvések: melyek mögött a közérdeket szolgáló célok húzódnak meg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 xml:space="preserve">Kant </w:t>
      </w:r>
      <w:r>
        <w:rPr/>
        <w:t>megkülönböztette a kategorikus imperativust a hipotetikus imperativustól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hipotetikus imperativus: feltételes követelmény, tehát csak akkor kell követnünk, ha az általa szolgált célt kívánjuk elérn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kategorikus imperativus: feltétlen parancs, feltétel nélkül, öncélként t</w:t>
      </w:r>
      <w:r>
        <w:rPr>
          <w:rFonts w:eastAsia="Times New Roman CE" w:cs="Times New Roman CE" w:ascii="Times New Roman CE" w:hAnsi="Times New Roman CE"/>
        </w:rPr>
        <w:t>ételeződik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Az értékek funkciój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meghatározzák a közösség identitásá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magatartás befolyásoló funkcióval bírna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mérceként szolgálnak az emberi magatartások megítélésé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társad</w:t>
      </w:r>
      <w:r>
        <w:rPr>
          <w:rFonts w:eastAsia="Times New Roman CE" w:cs="Times New Roman CE" w:ascii="Times New Roman CE" w:hAnsi="Times New Roman CE"/>
        </w:rPr>
        <w:t>alomszervező funkciójuk is van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>civilizációs szint-meghatározó, életminőség-meghatá</w:t>
      </w:r>
      <w:r>
        <w:rPr/>
        <w:t>rozó szerepük van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Az értékek</w:t>
      </w:r>
      <w:r>
        <w:rPr>
          <w:rFonts w:eastAsia="Times New Roman CE" w:cs="Times New Roman CE" w:ascii="Times New Roman CE" w:hAnsi="Times New Roman CE"/>
        </w:rPr>
        <w:t xml:space="preserve"> hierarchikusan szervezettek, de ez a hierarchia nem kizárólagos és nem piramisszerűen szervezett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értékeknek a jogi normák érvényessége szempontjából is jelentőségük van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Az újkantiánus felosztás szerint</w:t>
      </w:r>
      <w:r>
        <w:rPr/>
        <w:t xml:space="preserve"> három tudomány hivatott a jogi jelenségek leírásár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jogelmélet: önmagukban vizsgálja a  pozitív jogi normáka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jogszociológia: a jogi normák érvényesülését kutatj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jogfilozófia vagy jogi axiológia: a jogi normák és értékek viszonyával foglalkoz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jog és érték viszonyának néhány eszmetörténeti vonatkozása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 filozófiatörténet során kétféleképpen igyekeztek megragadni az értékek problematikájá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z értékeknek saját létmódjuk van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z értékek az emberi cselekvés mozzanata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jogfilozófiában az értékek megítélése a természetjogi és pozitivista felfogások szerint oszlik meg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jogpozitivizmus a sein-sollen szakadékot hangsúlyozva a jog értékmentes vizsgálatára helyezi a hangsúly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 természetjogi irányzatok ezzel szemben jogi normák érvényességi feltételeként határozzák meg azt, hogy a jog megfeleljen egy bizonyos értékrendn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/>
        <w:t>Egyes gondolkodók a jog és értéke viszonyáról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Wilhelm Wildelband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Heinrich Ricker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Rudolf Stammler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Max Weber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Hans Kelsen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Gustav Radbru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Lon Fukker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Robert Alexy: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JOG ÉS FILOZÓFIA szerk. Varga Csab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siris Bp., 1998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GFILOZÓFIÁ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Kelsen ’Értékítéletek a jogtudományban’ (172-186)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magatartás akkor jogszerű, ha megfelel egy jogi normának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Jogászi értékítélet – norma létezését feltételezi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 norma létezése – bizonyítás – érdeklétezése – érdekelmélet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ogpozitivizmus – norma nem lehetséges létesítő aktus nélkül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Érvényesség és annak elvesztése normaalkotó aktus által/nélkül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Norma – tartalmára irányuló akarati aktus – értelmezési problémák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Szokásjogi norma – írott forma – alapja a jogászi értékítéletnek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Norma érvényességének alapja</w:t>
      </w:r>
      <w:r>
        <w:rPr/>
        <w:t xml:space="preserve"> – miért kell a norma szerint viselkedni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Végső alap:</w:t>
      </w:r>
      <w:r>
        <w:rPr>
          <w:rFonts w:eastAsia="Times New Roman CE" w:cs="Times New Roman CE" w:ascii="Times New Roman CE" w:hAnsi="Times New Roman CE"/>
        </w:rPr>
        <w:t xml:space="preserve"> a legyen mindig csak legyen-ből vezethető le, puszta van-ból nem következik: alap n</w:t>
      </w:r>
      <w:r>
        <w:rPr/>
        <w:t>orma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llam jogrendje – normák hierarchikus rendszere. Az első alkotmány jogszerűségének előfeltételezése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Isteni parancs – transzcendentális norma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Hatékonyság – érvényesség feltétele a jogelvekben. Objektív érték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Normatív értékelmélet contra érdekelmélet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 norma legyen-eszméje ideológia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b/>
          <w:bCs/>
        </w:rPr>
        <w:t>Társadalmi valóság:</w:t>
      </w:r>
      <w:r>
        <w:rPr/>
        <w:t xml:space="preserve"> állam áll a jog mögött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I</w:t>
      </w:r>
      <w:r>
        <w:rPr>
          <w:rFonts w:eastAsia="Times New Roman CE" w:cs="Times New Roman CE" w:ascii="Times New Roman CE" w:hAnsi="Times New Roman CE"/>
        </w:rPr>
        <w:t>gazságosság érték – különböző eszmék, különböző kritériumok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Az értékek nem egy érdekhez, hanem egy normához való viszonyt jelentenek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orma („Legyen”) fogalmának előfeltevése mellőzhetetlen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rtékítélet – valóságon alapul – értékelő aktus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>Szubjektív/objektív érték – érdekek körén alapul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Kelsen ’Mi az igazságosság?’ (202-218)</w:t>
      </w:r>
    </w:p>
    <w:p>
      <w:pPr>
        <w:pStyle w:val="TextBody"/>
        <w:numPr>
          <w:ilvl w:val="0"/>
          <w:numId w:val="0"/>
        </w:numPr>
        <w:ind w:right="-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gazságosság. A társadalmi rend lehetséges, de nem szükségképpeni minősége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rdekek rangsorolása szükségszerű – relatív – értékelő elem.</w:t>
      </w:r>
    </w:p>
    <w:p>
      <w:pPr>
        <w:pStyle w:val="Normal"/>
        <w:numPr>
          <w:ilvl w:val="0"/>
          <w:numId w:val="0"/>
        </w:numPr>
        <w:ind w:right="-90" w:hanging="0"/>
        <w:jc w:val="both"/>
        <w:rPr>
          <w:b/>
          <w:b/>
          <w:bCs/>
        </w:rPr>
      </w:pPr>
      <w:r>
        <w:rPr>
          <w:b/>
          <w:bCs/>
        </w:rPr>
        <w:t>Szubjektív és relatív minden értékítélet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Cél elérése – a cél igazolható-e?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Abszolut igazolás szükségessége = igazságosság - doktrínák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metafizikus - vallásos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racionalisztikus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Metafizikus</w:t>
      </w:r>
      <w:r>
        <w:rPr/>
        <w:t xml:space="preserve"> típus pl. Platón – közel álló Krisztus tanításához. Az igazság minden megvalósítható társadalmi renden kívül áll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Racionalisztikus:</w:t>
      </w:r>
      <w:r>
        <w:rPr/>
        <w:t xml:space="preserve"> mindenkinek megadni a magáét – üres formula. A kérdést az erkölcs vagy a jog már eldöntötte. Aranyszabály: „Azt cselekedd másokkal, amit...” –</w:t>
      </w:r>
      <w:r>
        <w:rPr>
          <w:rFonts w:eastAsia="Times New Roman CE" w:cs="Times New Roman CE" w:ascii="Times New Roman CE" w:hAnsi="Times New Roman CE"/>
        </w:rPr>
        <w:t xml:space="preserve"> előfeltételezi csak a választ. Válasz: a fennálló társadalmi rend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/>
        <w:t>Kant – általános elv: nincs más mondanivalója, mint hogy az embereknek az általános normákkal összhangban kell cselekedni. Kategorikus imperativus: használható.</w:t>
      </w:r>
    </w:p>
    <w:p>
      <w:pPr>
        <w:pStyle w:val="Normal"/>
        <w:numPr>
          <w:ilvl w:val="0"/>
          <w:numId w:val="0"/>
        </w:numPr>
        <w:ind w:right="-90" w:hanging="0"/>
        <w:jc w:val="both"/>
        <w:rPr/>
      </w:pPr>
      <w:r>
        <w:rPr>
          <w:b/>
          <w:bCs/>
        </w:rPr>
        <w:t>Arisztotelész etikája:</w:t>
      </w:r>
      <w:r>
        <w:rPr/>
        <w:t xml:space="preserve"> értelem alapozza az igazságosságo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1080" w:right="-90" w:hanging="720"/>
        <w:jc w:val="both"/>
        <w:rPr/>
      </w:pPr>
      <w:r>
        <w:rPr/>
        <w:t>hasztalan kísérle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720" w:right="-90" w:hanging="360"/>
        <w:jc w:val="both"/>
        <w:rPr/>
      </w:pPr>
      <w:r>
        <w:rPr/>
        <w:t>„</w:t>
      </w:r>
      <w:r>
        <w:rPr/>
        <w:t>tökéletes erény” – fennálló társadalmi rend lényege.</w:t>
      </w:r>
    </w:p>
    <w:p>
      <w:pPr>
        <w:pStyle w:val="Normal"/>
        <w:ind w:right="-90" w:hanging="0"/>
        <w:jc w:val="both"/>
        <w:rPr/>
      </w:pPr>
      <w:r>
        <w:rPr/>
        <w:t>Természetjog (?): ellentmondó igazságosság elvek – állami berendezkedés.</w:t>
      </w:r>
    </w:p>
    <w:p>
      <w:pPr>
        <w:pStyle w:val="Normal"/>
        <w:ind w:right="-90" w:hanging="0"/>
        <w:jc w:val="both"/>
        <w:rPr/>
      </w:pPr>
      <w:r>
        <w:rPr/>
        <w:t>Hiábavaló kísérlet a racionalitás alapján felállítani az emberi viselkedés korrekt (?) mintáját. Csak relatív értékekhez juthatunk.</w:t>
      </w:r>
    </w:p>
    <w:p>
      <w:pPr>
        <w:pStyle w:val="Normal"/>
        <w:ind w:right="-90" w:hanging="0"/>
        <w:jc w:val="both"/>
        <w:rPr/>
      </w:pPr>
      <w:r>
        <w:rPr>
          <w:b/>
          <w:bCs/>
        </w:rPr>
        <w:t xml:space="preserve">Relativista igazságosság-filozófia: </w:t>
      </w:r>
      <w:r>
        <w:rPr/>
        <w:t>TOLERANCIA = gondolatszabadság, szabadság, béke, demokrácia.</w:t>
      </w:r>
    </w:p>
    <w:p>
      <w:pPr>
        <w:pStyle w:val="Normal"/>
        <w:ind w:right="-90" w:hanging="0"/>
        <w:jc w:val="both"/>
        <w:rPr/>
      </w:pPr>
      <w:r>
        <w:rPr/>
        <w:t>Nincs abszolút igazságosság.</w:t>
      </w:r>
    </w:p>
    <w:p>
      <w:pPr>
        <w:pStyle w:val="Normal"/>
        <w:ind w:right="-9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794" w:footer="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95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95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95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95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957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90" w:hanging="0"/>
      <w:jc w:val="both"/>
    </w:pPr>
    <w:rPr/>
  </w:style>
  <w:style w:type="paragraph" w:styleId="BodyText2">
    <w:name w:val="Body Text 2"/>
    <w:basedOn w:val="Normal"/>
    <w:qFormat/>
    <w:pPr>
      <w:ind w:right="-90" w:hanging="0"/>
      <w:jc w:val="center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28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21:47:00Z</dcterms:created>
  <dc:creator>Vásárhelyi Emilia</dc:creator>
  <dc:description/>
  <dc:language>en-US</dc:language>
  <cp:lastModifiedBy>Zsolt Bisztray</cp:lastModifiedBy>
  <cp:lastPrinted>2000-01-28T18:57:00Z</cp:lastPrinted>
  <dcterms:modified xsi:type="dcterms:W3CDTF">2000-11-30T19:52:00Z</dcterms:modified>
  <cp:revision>3</cp:revision>
  <dc:subject/>
  <dc:title>PÁZMÁNY PÉTER KATOLIKUS EGYETEM</dc:title>
</cp:coreProperties>
</file>