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96"/>
          <w:u w:val="single"/>
        </w:rPr>
      </w:pPr>
      <w:r>
        <w:rPr>
          <w:b/>
          <w:bCs/>
          <w:sz w:val="96"/>
          <w:u w:val="single"/>
        </w:rPr>
        <w:t>JOGELMÉLET I.</w:t>
      </w:r>
    </w:p>
    <w:p>
      <w:pPr>
        <w:pStyle w:val="Normal"/>
        <w:jc w:val="center"/>
        <w:rPr>
          <w:b/>
          <w:b/>
          <w:bCs/>
          <w:sz w:val="96"/>
          <w:u w:val="single"/>
        </w:rPr>
      </w:pPr>
      <w:r>
        <w:rPr>
          <w:b/>
          <w:bCs/>
          <w:sz w:val="96"/>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I/1.Gondolkodás irányai a jogfejlődésben: klasszikus görög antikvitás</w:t>
      </w:r>
    </w:p>
    <w:p>
      <w:pPr>
        <w:pStyle w:val="Normal"/>
        <w:jc w:val="both"/>
        <w:rPr/>
      </w:pPr>
      <w:r>
        <w:rPr/>
      </w:r>
    </w:p>
    <w:p>
      <w:pPr>
        <w:pStyle w:val="TextBody"/>
        <w:rPr/>
      </w:pPr>
      <w:r>
        <w:rPr/>
        <w:t>A görög világban ismertek szokást és törvényt, de jog – a mai ételemben használatos jog – még nem volt. Inkább gyakorlatnak nevezhetjük, ezt azonban a jog mai jellemzőivel nem mérhetjük.</w:t>
      </w:r>
    </w:p>
    <w:p>
      <w:pPr>
        <w:pStyle w:val="Normal"/>
        <w:jc w:val="both"/>
        <w:rPr/>
      </w:pPr>
      <w:r>
        <w:rPr/>
      </w:r>
    </w:p>
    <w:p>
      <w:pPr>
        <w:pStyle w:val="Normal"/>
        <w:jc w:val="both"/>
        <w:rPr/>
      </w:pPr>
      <w:r>
        <w:rPr/>
        <w:t xml:space="preserve">Jogi gondolkodásunkban a görögök egy mintát testesítettek meg. E mintát az Arisztotelész által megírt leszboszi mérővesszőhöz lehet hasonlítani (görbe felületeket is mérni tudtak vele, mert jól hajlott és idomult azokhoz </w:t>
      </w:r>
      <w:r>
        <w:rPr>
          <w:rFonts w:eastAsia="Symbol" w:cs="Symbol" w:ascii="Symbol" w:hAnsi="Symbol"/>
        </w:rPr>
        <w:t></w:t>
      </w:r>
      <w:r>
        <w:rPr/>
        <w:t xml:space="preserve"> ahhoz alkalmazták, amit meg akartak mérni vele). Lsd. a méltányosságot: a törvény általános érvényű, de vannak dolgok, amikben nem lehet általános érvénnyel helyesen intézkedni. A méltányosság helyesbíti a törvényt ott, ahol hézag van az általánosítás miatt.  Bizonyos dolgokat lehetetlen volt törvénnyel szabályozni – itt népgyűlési határozatokat hoztak, ezek képesek voltak – ólom mérővessző módjára – alkalmazkodni a helyzethez.</w:t>
      </w:r>
    </w:p>
    <w:p>
      <w:pPr>
        <w:pStyle w:val="Normal"/>
        <w:jc w:val="both"/>
        <w:rPr/>
      </w:pPr>
      <w:r>
        <w:rPr/>
      </w:r>
    </w:p>
    <w:p>
      <w:pPr>
        <w:pStyle w:val="Normal"/>
        <w:jc w:val="both"/>
        <w:rPr/>
      </w:pPr>
      <w:r>
        <w:rPr/>
        <w:t>Arisztotelész érzékelte, hogy ha tehát a mérővessző gondolatát a jogra alkalmazták, a mérés mértékét elveszítették, hiszen a mércét igazították a megmérendő dologhoz. Ez azt eredményezte, hogy a hosszúság viszonylagossá változott, a mérték a megmért dolog függvénye lett.</w:t>
      </w:r>
    </w:p>
    <w:p>
      <w:pPr>
        <w:pStyle w:val="Normal"/>
        <w:jc w:val="both"/>
        <w:rPr/>
      </w:pPr>
      <w:r>
        <w:rPr/>
      </w:r>
    </w:p>
    <w:p>
      <w:pPr>
        <w:pStyle w:val="Normal"/>
        <w:jc w:val="both"/>
        <w:rPr/>
      </w:pPr>
      <w:r>
        <w:rPr/>
        <w:t xml:space="preserve">Az emberiség szertartásainak középpontjában mindig a szertartást végző egyedi ember állt. (A mérték eredete </w:t>
      </w:r>
      <w:r>
        <w:rPr>
          <w:rFonts w:eastAsia="Symbol" w:cs="Symbol" w:ascii="Symbol" w:hAnsi="Symbol"/>
        </w:rPr>
        <w:t></w:t>
      </w:r>
      <w:r>
        <w:rPr/>
        <w:t xml:space="preserve"> az ősi áldozatban gyökerezik: a mértéket az áldozatot hozó /súlya, magassága/ adja. A mérés arra irányul, hogy a személyes önfeláldozás szimbolikus egyenértéke megállapítható legyen).</w:t>
      </w:r>
    </w:p>
    <w:p>
      <w:pPr>
        <w:pStyle w:val="Normal"/>
        <w:jc w:val="both"/>
        <w:rPr/>
      </w:pPr>
      <w:r>
        <w:rPr/>
      </w:r>
    </w:p>
    <w:p>
      <w:pPr>
        <w:pStyle w:val="Normal"/>
        <w:jc w:val="both"/>
        <w:rPr/>
      </w:pPr>
      <w:r>
        <w:rPr/>
        <w:t>A jogról való gondolkodásunk évezredes hagyományában egyrészt a jog feltételez valamilyen mértéket, másrészt ez a mérték jelen van, hozzáférhető. Elengedhetetlen, hogy ez a mérték minden körülmények között és mindenkor meg tudja mondani, hogy mi a jog. A törvénytábla, törvénykönyv ősi dolgok, s ezek mutatják az ember következetességét a jogrögzítés évezredes küzdelmében.</w:t>
      </w:r>
    </w:p>
    <w:p>
      <w:pPr>
        <w:pStyle w:val="Normal"/>
        <w:jc w:val="both"/>
        <w:rPr/>
      </w:pPr>
      <w:r>
        <w:rPr/>
      </w:r>
    </w:p>
    <w:p>
      <w:pPr>
        <w:pStyle w:val="Normal"/>
        <w:jc w:val="both"/>
        <w:rPr/>
      </w:pPr>
      <w:r>
        <w:rPr/>
        <w:t>A törvénymondás ősi jogi mesterség – az elfogadott mértéket a közösség előtt évről évre hangosan kinyilvánították.</w:t>
      </w:r>
    </w:p>
    <w:p>
      <w:pPr>
        <w:pStyle w:val="Normal"/>
        <w:jc w:val="both"/>
        <w:rPr/>
      </w:pPr>
      <w:r>
        <w:rPr/>
      </w:r>
    </w:p>
    <w:p>
      <w:pPr>
        <w:pStyle w:val="Normal"/>
        <w:jc w:val="both"/>
        <w:rPr/>
      </w:pPr>
      <w:r>
        <w:rPr/>
        <w:t>Az angol kultúrában pl. a jog alapjaként szokásrendet feltételeznek, mégpedig olyat, amely emberemlékezet óta fennáll.</w:t>
      </w:r>
    </w:p>
    <w:p>
      <w:pPr>
        <w:pStyle w:val="Normal"/>
        <w:jc w:val="both"/>
        <w:rPr/>
      </w:pPr>
      <w:r>
        <w:rPr/>
      </w:r>
    </w:p>
    <w:p>
      <w:pPr>
        <w:pStyle w:val="Normal"/>
        <w:jc w:val="both"/>
        <w:rPr/>
      </w:pPr>
      <w:r>
        <w:rPr/>
        <w:t>Mérték – jogi mérték – jelen van, s léte nem tőlünk függ. Akkor is független tőlünk, ha aktualizálását csakis bírói döntés végezheti el bármely ügyben. A bíró dolga, hogy a vitát a felektől független tekintélyként eldöntse. Az angol jogideológia szerint azért dönt így vagy úgy a bíró, mert úgy dönthet. S ez esetben e döntési lehetőség tőle függetlenül már adott volt.</w:t>
      </w:r>
    </w:p>
    <w:p>
      <w:pPr>
        <w:pStyle w:val="Normal"/>
        <w:jc w:val="both"/>
        <w:rPr/>
      </w:pPr>
      <w:r>
        <w:rPr/>
      </w:r>
    </w:p>
    <w:p>
      <w:pPr>
        <w:pStyle w:val="Normal"/>
        <w:jc w:val="both"/>
        <w:rPr/>
      </w:pPr>
      <w:r>
        <w:rPr/>
        <w:t>Az európai felfogás szerint a fennálló jog = törvények sokasága = törvénykönyv, ami mindenkor adott. A bíró feladata, hogy egyedi helyzetekre alkalmazza, vagyis a törvényt érvényre juttassa.</w:t>
      </w:r>
    </w:p>
    <w:p>
      <w:pPr>
        <w:pStyle w:val="Normal"/>
        <w:jc w:val="both"/>
        <w:rPr/>
      </w:pPr>
      <w:r>
        <w:rPr/>
      </w:r>
    </w:p>
    <w:p>
      <w:pPr>
        <w:pStyle w:val="Normal"/>
        <w:jc w:val="both"/>
        <w:rPr/>
      </w:pPr>
      <w:r>
        <w:rPr/>
        <w:t>A klasszikus görög antikvitás jogi világképében külső mérték csak oldottan van jelen. Elv tulajdonképpen nincs. Amit elvnek tekinthetnénk, azt hozzáidomítják a megmérendő dolog, történés adottságaihoz, s így az, amivel mérnek, függvénye lesz annak, amit meg akarnak mérni.</w:t>
      </w:r>
    </w:p>
    <w:p>
      <w:pPr>
        <w:pStyle w:val="Heading1"/>
        <w:rPr/>
      </w:pPr>
      <w:r>
        <w:rPr/>
        <w:t>I/2.Gondolkodás irányai a jogfejlődésben: dikaion</w:t>
      </w:r>
    </w:p>
    <w:p>
      <w:pPr>
        <w:pStyle w:val="Normal"/>
        <w:jc w:val="center"/>
        <w:rPr>
          <w:b/>
          <w:b/>
          <w:bCs/>
          <w:u w:val="single"/>
        </w:rPr>
      </w:pPr>
      <w:r>
        <w:rPr>
          <w:b/>
          <w:bCs/>
          <w:u w:val="single"/>
        </w:rPr>
      </w:r>
    </w:p>
    <w:p>
      <w:pPr>
        <w:pStyle w:val="TextBody"/>
        <w:rPr/>
      </w:pPr>
      <w:r>
        <w:rPr/>
        <w:t>Michel Villey párizsi jogtudós mutatta ki, hogy az újkor előtti jog még egy erkölcsi világrend érvényre juttatását segítette, s nem pillanatnyi ötletek kierőszakolására használták.</w:t>
      </w:r>
    </w:p>
    <w:p>
      <w:pPr>
        <w:pStyle w:val="Normal"/>
        <w:jc w:val="both"/>
        <w:rPr/>
      </w:pPr>
      <w:r>
        <w:rPr/>
      </w:r>
    </w:p>
    <w:p>
      <w:pPr>
        <w:pStyle w:val="Normal"/>
        <w:jc w:val="both"/>
        <w:rPr/>
      </w:pPr>
      <w:r>
        <w:rPr/>
        <w:t>Szerinte a római jog hosszú időn keresztül a görög mintát követte. Jogként a dikaion szolgált. Eredetileg dikaion = ami igazságos. Pontosabban a dikaion nem egyszerűen jog, hanem az egyedi helyzet egyedi igazságossága, amire az érintettek kitartó keresés eredményeképpen rábukkannak.</w:t>
      </w:r>
    </w:p>
    <w:p>
      <w:pPr>
        <w:pStyle w:val="Normal"/>
        <w:jc w:val="both"/>
        <w:rPr/>
      </w:pPr>
      <w:r>
        <w:rPr/>
        <w:t>Ez pedig azt jelenti, hogy amit mi jogként ismerünk, az a klasszikus antikvitás korai társadalmaiban nem létezett. Hosszú ideig tehát a jog nem volt adott dolog, nem késztermék, mint egy törvénykönyv. A jog egy folyamat eredménye. A dikaion tehát nem bizonyosság, nem lehetünk biztosak benne, hogy megtaláljuk, csak a lehetőségünk van meg rá, de garancia nincs. Kellő közeg és kellő személyiség kell hozzá, pl. olyan bíró, aki meg tudja találni.</w:t>
      </w:r>
    </w:p>
    <w:p>
      <w:pPr>
        <w:pStyle w:val="Normal"/>
        <w:jc w:val="both"/>
        <w:rPr/>
      </w:pPr>
      <w:r>
        <w:rPr/>
        <w:t>Villey szerint a preklasszikus korban a jog ugródeszkaként szolgált ahhoz, hogy elérkezhessenek a tulajdonképpeni jogukhoz, a dikaionhoz.</w:t>
      </w:r>
    </w:p>
    <w:p>
      <w:pPr>
        <w:pStyle w:val="Normal"/>
        <w:jc w:val="both"/>
        <w:rPr/>
      </w:pPr>
      <w:r>
        <w:rPr/>
      </w:r>
    </w:p>
    <w:p>
      <w:pPr>
        <w:pStyle w:val="Normal"/>
        <w:jc w:val="both"/>
        <w:rPr/>
      </w:pPr>
      <w:r>
        <w:rPr/>
        <w:t>A jogot ekkor még nem fogalmiasították, az igazságosságot egyedinek gondolták, ehhez a feleket a perben el kellett juttatni.</w:t>
      </w:r>
    </w:p>
    <w:p>
      <w:pPr>
        <w:pStyle w:val="Normal"/>
        <w:jc w:val="both"/>
        <w:rPr/>
      </w:pPr>
      <w:r>
        <w:rPr/>
        <w:t>Amit jognak mondtak, csak arra szolgált, hogy megindítsa a vitát és mederbe terelje, annak kimenetelét azonban nem szabta meg előre. Az egyedi megoldást a közösség nevében eljáró bíró találhatta meg.</w:t>
      </w:r>
    </w:p>
    <w:p>
      <w:pPr>
        <w:pStyle w:val="Normal"/>
        <w:jc w:val="both"/>
        <w:rPr/>
      </w:pPr>
      <w:r>
        <w:rPr/>
        <w:t>A dikaion az erkölcsi igényesség étoszával járult hozzá az egyedi helyzet megoldásához.</w:t>
      </w:r>
    </w:p>
    <w:p>
      <w:pPr>
        <w:pStyle w:val="Normal"/>
        <w:jc w:val="both"/>
        <w:rPr/>
      </w:pPr>
      <w:r>
        <w:rPr/>
      </w:r>
    </w:p>
    <w:p>
      <w:pPr>
        <w:pStyle w:val="Normal"/>
        <w:jc w:val="both"/>
        <w:rPr/>
      </w:pPr>
      <w:r>
        <w:rPr/>
        <w:t>A dikaionra épülő jogot nyitott érvelésnek nevezhetnénk, vagyis olyan okfejtésnek, amely tetszőleges eljárásokat tesz lehetővé. Nyitott az okfejtés, melynek a célja, hogy a közösség egy számára elfogadható döntést találjon.</w:t>
      </w:r>
    </w:p>
    <w:p>
      <w:pPr>
        <w:pStyle w:val="Normal"/>
        <w:jc w:val="both"/>
        <w:rPr/>
      </w:pPr>
      <w:r>
        <w:rPr/>
        <w:t>(A zárt okfejtés: pl. honvédségnél a szolgálati szabályzat – egyirányú parancsnoklási láncolat – zárt típusú érvelés – a kommunikáció mintakövetően egyneműsített – tökéletesen zárt).</w:t>
      </w:r>
    </w:p>
    <w:p>
      <w:pPr>
        <w:pStyle w:val="Normal"/>
        <w:jc w:val="both"/>
        <w:rPr/>
      </w:pPr>
      <w:r>
        <w:rPr/>
      </w:r>
    </w:p>
    <w:p>
      <w:pPr>
        <w:pStyle w:val="Normal"/>
        <w:jc w:val="both"/>
        <w:rPr/>
      </w:pPr>
      <w:r>
        <w:rPr/>
        <w:t>Nyitott érvelés esetében bármilyen irányba léphetünk, az egyedüli cél az, hogy az eredmény a közösség elfogadására találjon. Ha ez így történik, a kiválasztott eljárás önmagát igazolja.</w:t>
      </w:r>
    </w:p>
    <w:p>
      <w:pPr>
        <w:pStyle w:val="Normal"/>
        <w:jc w:val="both"/>
        <w:rPr/>
      </w:pPr>
      <w:r>
        <w:rPr/>
      </w:r>
    </w:p>
    <w:p>
      <w:pPr>
        <w:pStyle w:val="Heading1"/>
        <w:rPr/>
      </w:pPr>
      <w:r>
        <w:rPr/>
        <w:t>I/3.Gondolkodás irányai a jogfejlődésben: prétori jog</w:t>
      </w:r>
    </w:p>
    <w:p>
      <w:pPr>
        <w:pStyle w:val="Normal"/>
        <w:jc w:val="center"/>
        <w:rPr>
          <w:b/>
          <w:b/>
          <w:bCs/>
          <w:u w:val="single"/>
        </w:rPr>
      </w:pPr>
      <w:r>
        <w:rPr>
          <w:b/>
          <w:bCs/>
          <w:u w:val="single"/>
        </w:rPr>
      </w:r>
    </w:p>
    <w:p>
      <w:pPr>
        <w:pStyle w:val="Normal"/>
        <w:jc w:val="both"/>
        <w:rPr/>
      </w:pPr>
      <w:r>
        <w:rPr/>
        <w:t>A dikaion esetében nyitott okfejtéssel találkoztunk, vagyis az eljárás célja az volt, hogy olyan eredményt érjünk el, amit a közösség elfogad igazságos megoldásként. Tehát minden eszközt fel lehetett használni az egyedi igazságosság eléréséhez.</w:t>
      </w:r>
    </w:p>
    <w:p>
      <w:pPr>
        <w:pStyle w:val="Normal"/>
        <w:jc w:val="both"/>
        <w:rPr/>
      </w:pPr>
      <w:r>
        <w:rPr/>
      </w:r>
    </w:p>
    <w:p>
      <w:pPr>
        <w:pStyle w:val="Normal"/>
        <w:jc w:val="both"/>
        <w:rPr/>
      </w:pPr>
      <w:r>
        <w:rPr/>
        <w:t>A köztársasági korban elkezdték a zárás módjait keresni. Egy érvelést kétféle módon lehet korlátozni:</w:t>
      </w:r>
    </w:p>
    <w:p>
      <w:pPr>
        <w:pStyle w:val="Normal"/>
        <w:numPr>
          <w:ilvl w:val="0"/>
          <w:numId w:val="36"/>
        </w:numPr>
        <w:jc w:val="both"/>
        <w:rPr/>
      </w:pPr>
      <w:r>
        <w:rPr/>
        <w:t>Eljárásjogilag meghatározzuk, ki vehet részt benne, milyen módon, sorrendben, milyen módon lehet előterjeszteni egy érvet. (Az angolszász jogban pl. közel egy évezreden át az határozta meg, hogy van-e jog és mi ez a jog, hogy van-e eljárásra lehetőség, van-e keresetindításra alkalmas formula. Alapvető tétel volt a „no writ, no right” elve).</w:t>
      </w:r>
    </w:p>
    <w:p>
      <w:pPr>
        <w:pStyle w:val="Normal"/>
        <w:numPr>
          <w:ilvl w:val="0"/>
          <w:numId w:val="36"/>
        </w:numPr>
        <w:jc w:val="both"/>
        <w:rPr/>
      </w:pPr>
      <w:r>
        <w:rPr/>
        <w:t>Meghatározhatjuk annak forrásvidékét, ahonnan az érvek származtathatók. Ekkor szándékunktól függetlenül az érveket előzetesen kialakított mintákhoz kapcsoljuk, s csakis ezekből választhatunk (lsd. zárt okfejtés).</w:t>
      </w:r>
    </w:p>
    <w:p>
      <w:pPr>
        <w:pStyle w:val="Normal"/>
        <w:jc w:val="both"/>
        <w:rPr/>
      </w:pPr>
      <w:r>
        <w:rPr/>
      </w:r>
    </w:p>
    <w:p>
      <w:pPr>
        <w:pStyle w:val="Normal"/>
        <w:jc w:val="both"/>
        <w:rPr/>
      </w:pPr>
      <w:r>
        <w:rPr/>
        <w:t>A prétori jogszolgáltatásban a követendő eljárások körülhatárolásával, s a felhasználható források meghatározott autoritásokhoz történő kapcsolásával szabtak gátat az érvelés szabadságának.</w:t>
      </w:r>
    </w:p>
    <w:p>
      <w:pPr>
        <w:pStyle w:val="Normal"/>
        <w:jc w:val="both"/>
        <w:rPr/>
      </w:pPr>
      <w:r>
        <w:rPr/>
        <w:t xml:space="preserve">Ennek fontos eszköze volt a </w:t>
      </w:r>
      <w:r>
        <w:rPr>
          <w:b/>
          <w:bCs/>
          <w:i/>
          <w:iCs/>
        </w:rPr>
        <w:t>relevancia</w:t>
      </w:r>
      <w:r>
        <w:rPr/>
        <w:t xml:space="preserve"> intézményesítése, mely új kiválasztó elvet vezetett be, hiszen formai kritériumokra épült. Az eljárás tehát mintakövető lett, az eljárásban tehető bármely lépést kritériumokhoz kapcsoltuk, előzetes minta függvényévé tettük.</w:t>
      </w:r>
    </w:p>
    <w:p>
      <w:pPr>
        <w:pStyle w:val="Normal"/>
        <w:jc w:val="both"/>
        <w:rPr/>
      </w:pPr>
      <w:r>
        <w:rPr/>
        <w:t>A relevancia önálló érték-kiválasztó szerepet kapott. Bármely meghatározandó dolog lehetséges jellemzője releváns lehet.</w:t>
      </w:r>
    </w:p>
    <w:p>
      <w:pPr>
        <w:pStyle w:val="Normal"/>
        <w:jc w:val="both"/>
        <w:rPr/>
      </w:pPr>
      <w:r>
        <w:rPr/>
        <w:t>A relevancia nem csupán a zárt érvelésben, hanem mindennapi gondolkodásunkban, nyelvhasználatunkban jelen van, arra épül.</w:t>
      </w:r>
    </w:p>
    <w:p>
      <w:pPr>
        <w:pStyle w:val="Normal"/>
        <w:jc w:val="both"/>
        <w:rPr/>
      </w:pPr>
      <w:r>
        <w:rPr/>
      </w:r>
    </w:p>
    <w:p>
      <w:pPr>
        <w:pStyle w:val="Normal"/>
        <w:jc w:val="both"/>
        <w:rPr/>
      </w:pPr>
      <w:r>
        <w:rPr/>
        <w:t>A jogfejlődés előrehaladtával az emberi helyzetek is egyre összetettebbek lettek, s ezek sokszínűségét már csak típushelyzetek sorában tudjuk kifejezni. A különféle helyzeteket tehát előzetesen kialakított típushelyzetekre kell visszavezetni ahhoz, hogy jogilag feldolgozhatóak legyenek, s így jogesetté tegyük.</w:t>
      </w:r>
    </w:p>
    <w:p>
      <w:pPr>
        <w:pStyle w:val="Normal"/>
        <w:jc w:val="both"/>
        <w:rPr/>
      </w:pPr>
      <w:r>
        <w:rPr/>
      </w:r>
    </w:p>
    <w:p>
      <w:pPr>
        <w:pStyle w:val="Heading1"/>
        <w:rPr/>
      </w:pPr>
      <w:r>
        <w:rPr/>
        <w:t>I/4.Gondolkodás irányai a jogfejlődésben: jusztiniánuszi kodifikáció</w:t>
      </w:r>
    </w:p>
    <w:p>
      <w:pPr>
        <w:pStyle w:val="Normal"/>
        <w:jc w:val="center"/>
        <w:rPr>
          <w:b/>
          <w:b/>
          <w:bCs/>
          <w:u w:val="single"/>
        </w:rPr>
      </w:pPr>
      <w:r>
        <w:rPr>
          <w:b/>
          <w:bCs/>
          <w:u w:val="single"/>
        </w:rPr>
      </w:r>
    </w:p>
    <w:p>
      <w:pPr>
        <w:pStyle w:val="TextBody"/>
        <w:rPr/>
      </w:pPr>
      <w:r>
        <w:rPr/>
        <w:t>A prétori jogfejlődés idején kezdték az okfejtésben a zárás módjait keresni, az eljárás módjait meghatározni.</w:t>
      </w:r>
    </w:p>
    <w:p>
      <w:pPr>
        <w:pStyle w:val="Normal"/>
        <w:jc w:val="both"/>
        <w:rPr/>
      </w:pPr>
      <w:r>
        <w:rPr/>
        <w:t>Az érett császárkorban a római jog ezen jegyei rendszerszerűvé, kizárólagossá váltak, a jog egészét meghatározták. A váltást Jusztiniánusz nevéhez kapcsoljuk, holott nevéhez pusztán e jogfejlődés lezárása fűződik. Az általa megbízott jogtudósok szemléztek, válogattak a különféle jogforrások között, kiválasztották azokat, amiket a jövő számára alkalmasnak találtak, s ezeket gyűjteménybe foglalták össze. Utóbb a császár rendelkezése szerint e gyűjteménybe foglaltakat idézhette csak a bíróság.</w:t>
      </w:r>
    </w:p>
    <w:p>
      <w:pPr>
        <w:pStyle w:val="Normal"/>
        <w:jc w:val="both"/>
        <w:rPr/>
      </w:pPr>
      <w:r>
        <w:rPr/>
      </w:r>
    </w:p>
    <w:p>
      <w:pPr>
        <w:pStyle w:val="Normal"/>
        <w:jc w:val="both"/>
        <w:rPr/>
      </w:pPr>
      <w:r>
        <w:rPr/>
        <w:t xml:space="preserve">Jusztiniánusz volt az első, aki a jog kodifikálását összekapcsolta értelmezésének megtiltásával. Ezek után bárki könnyen megmondhatta, mi is a birodalom joga egy adott időpontban: az, amit jogként formalizáltak, vagyis formálisan felvették a jogok gyűjteményébe. </w:t>
      </w:r>
    </w:p>
    <w:p>
      <w:pPr>
        <w:pStyle w:val="Normal"/>
        <w:jc w:val="both"/>
        <w:rPr/>
      </w:pPr>
      <w:r>
        <w:rPr/>
      </w:r>
    </w:p>
    <w:p>
      <w:pPr>
        <w:pStyle w:val="Normal"/>
        <w:jc w:val="both"/>
        <w:rPr/>
      </w:pPr>
      <w:r>
        <w:rPr/>
        <w:t>Korábban a dikaion volt a jog, amit aligha nevezhettünk ius-nak. Ezekből válogatott a császár akarata, a kódex által vált a jog érvényes korpuszává, kikényszeríthetővé. A törvény lett a jog.</w:t>
      </w:r>
    </w:p>
    <w:p>
      <w:pPr>
        <w:pStyle w:val="Normal"/>
        <w:jc w:val="both"/>
        <w:rPr/>
      </w:pPr>
      <w:r>
        <w:rPr/>
        <w:t>Kódexét védte Jusztiniánusz, amikor létrehozott egy bizottságot arra, hogy ha a kódex alkalmazása körében értelmezési probléma vetődne fel, e bizottság döntse el a kérdést, kizárólagos hatáskörrel.</w:t>
      </w:r>
    </w:p>
    <w:p>
      <w:pPr>
        <w:pStyle w:val="Normal"/>
        <w:jc w:val="both"/>
        <w:rPr/>
      </w:pPr>
      <w:r>
        <w:rPr/>
      </w:r>
    </w:p>
    <w:p>
      <w:pPr>
        <w:pStyle w:val="Normal"/>
        <w:jc w:val="both"/>
        <w:rPr/>
      </w:pPr>
      <w:r>
        <w:rPr/>
        <w:t>A kodifikációs gondolkodásmód arra az előfeltevésre épül, hogy ha a császár akarja, megmondhatja, mi a jog, s az alattvalók megtudhatják, hogy mit kíván tőlük a jog, és úgy is tesznek, hogy elkerüljék a császár büntetését.</w:t>
      </w:r>
    </w:p>
    <w:p>
      <w:pPr>
        <w:pStyle w:val="Normal"/>
        <w:jc w:val="both"/>
        <w:rPr/>
      </w:pPr>
      <w:r>
        <w:rPr/>
        <w:t>megfogalmazhatjuk úgy is: a jogot objektiválták. A jog így olyan normákban ölt testet, amelyek alkalmazhatóak az egyedi esetekben, a kérdéses helyzetek alapján biztonsággal eldönthetőek.</w:t>
      </w:r>
    </w:p>
    <w:p>
      <w:pPr>
        <w:pStyle w:val="Normal"/>
        <w:jc w:val="both"/>
        <w:rPr/>
      </w:pPr>
      <w:r>
        <w:rPr/>
        <w:t xml:space="preserve">A kódex eszméje annak az uralmi mintának a jogi kivetülése, amit legtisztábban Nagy Frigyes jelenített meg. Ő arról álmodott, hogy alkotó központja legyen birodalmának </w:t>
      </w:r>
      <w:r>
        <w:rPr>
          <w:rFonts w:eastAsia="Symbol" w:cs="Symbol" w:ascii="Symbol" w:hAnsi="Symbol"/>
        </w:rPr>
        <w:t></w:t>
      </w:r>
      <w:r>
        <w:rPr/>
        <w:t xml:space="preserve"> egyetlen akarat, mely birodalomszerte érvényesülést parancsol. Az így alkotott törvénynek vezérszerepe lesz, s minden további tételezés ebből fog következni.</w:t>
      </w:r>
    </w:p>
    <w:p>
      <w:pPr>
        <w:pStyle w:val="Normal"/>
        <w:jc w:val="both"/>
        <w:rPr/>
      </w:pPr>
      <w:r>
        <w:rPr/>
      </w:r>
    </w:p>
    <w:p>
      <w:pPr>
        <w:pStyle w:val="Normal"/>
        <w:jc w:val="both"/>
        <w:rPr/>
      </w:pPr>
      <w:r>
        <w:rPr/>
        <w:t>Erre a gondolatra épültek az európai felvilágosult monarchiák. Az alkotó az uralkodó, a társadalmi hierarchiában minden más tisztség nem több, mint alkalmazás, vagy végrehajtás. Annak végrehajtása, amit az alkotó minden ízében már eldöntött.</w:t>
      </w:r>
    </w:p>
    <w:p>
      <w:pPr>
        <w:pStyle w:val="Normal"/>
        <w:jc w:val="both"/>
        <w:rPr/>
      </w:pPr>
      <w:r>
        <w:rPr/>
        <w:t>Ezt a mechanikus világképet fejezte ki az akkori közvélekedés, mely szerint az ítélőbíró nem más, mint a törvény szája, melyből a törvény szól. A bíró személyes közreműködésének súlya és felelőssége a döntésért – a semmivel egyenlő.</w:t>
      </w:r>
    </w:p>
    <w:p>
      <w:pPr>
        <w:pStyle w:val="Normal"/>
        <w:jc w:val="both"/>
        <w:rPr/>
      </w:pPr>
      <w:r>
        <w:rPr/>
        <w:t>E teljeskörű rendben senkinek sincs többletszerepe a törvényhez képest. A bíró csakis a törvény szerint dönthet, felelőssége a törvényhozónak van.</w:t>
      </w:r>
    </w:p>
    <w:p>
      <w:pPr>
        <w:pStyle w:val="Normal"/>
        <w:jc w:val="both"/>
        <w:rPr/>
      </w:pPr>
      <w:r>
        <w:rPr/>
      </w:r>
    </w:p>
    <w:p>
      <w:pPr>
        <w:pStyle w:val="Heading1"/>
        <w:rPr/>
      </w:pPr>
      <w:r>
        <w:rPr/>
        <w:t>I/5.Gondolkodás irányai a jogfejlődésben: felvilágosult abszolutizmus</w:t>
      </w:r>
    </w:p>
    <w:p>
      <w:pPr>
        <w:pStyle w:val="Normal"/>
        <w:jc w:val="center"/>
        <w:rPr>
          <w:b/>
          <w:b/>
          <w:bCs/>
          <w:u w:val="single"/>
        </w:rPr>
      </w:pPr>
      <w:r>
        <w:rPr>
          <w:b/>
          <w:bCs/>
          <w:u w:val="single"/>
        </w:rPr>
      </w:r>
    </w:p>
    <w:p>
      <w:pPr>
        <w:pStyle w:val="TextBody"/>
        <w:rPr/>
      </w:pPr>
      <w:r>
        <w:rPr/>
        <w:t>Felvilágosult abszolutizmusnak nevezzük a polgári átalakulást közvetlenül megelőző korszakot. Jogfejlődés szempontjából ez az az időszak, amikor az uralkodó a központosított hatalomgyakorlás mellett, illetve ennek érdekében rendszeres és átfogó törvényalkotásba kezd. Kénytelen felülkerekedni a feudális széttagoltságon. A megerősödéshez szükséges, hogy az állam pénzügyeit elkülönítse a sajátjától, továbbá meg kell teremteni az állami hadsereget. Hogy ezt működtetni tudja, bele kell avatkoznia a gazdálkodás menetébe és létre kell hozni egy most már tisztán államiként kezelendő jövedelemforrást.</w:t>
      </w:r>
    </w:p>
    <w:p>
      <w:pPr>
        <w:pStyle w:val="Normal"/>
        <w:jc w:val="both"/>
        <w:rPr/>
      </w:pPr>
      <w:r>
        <w:rPr/>
      </w:r>
    </w:p>
    <w:p>
      <w:pPr>
        <w:pStyle w:val="Normal"/>
        <w:jc w:val="both"/>
        <w:rPr/>
      </w:pPr>
      <w:r>
        <w:rPr/>
        <w:t xml:space="preserve">Hogy mindezek megfelelően működjenek </w:t>
      </w:r>
      <w:r>
        <w:rPr>
          <w:rFonts w:eastAsia="Symbol" w:cs="Symbol" w:ascii="Symbol" w:hAnsi="Symbol"/>
        </w:rPr>
        <w:t></w:t>
      </w:r>
      <w:r>
        <w:rPr/>
        <w:t xml:space="preserve"> igazgatás és bürokrácia kell, ez pedig magával hozza a jogalkotás szükségességét. Hatalmas normaanyagot kellett megalkotni, a meglévőket egységesíteni, ill. ellentmondásmentessé tenni. E jogszabályok alkalmazására hivatott a tetemes létszámú hivatalnokapparátus.</w:t>
      </w:r>
    </w:p>
    <w:p>
      <w:pPr>
        <w:pStyle w:val="Normal"/>
        <w:jc w:val="both"/>
        <w:rPr/>
      </w:pPr>
      <w:r>
        <w:rPr/>
      </w:r>
    </w:p>
    <w:p>
      <w:pPr>
        <w:pStyle w:val="Normal"/>
        <w:jc w:val="both"/>
        <w:rPr/>
      </w:pPr>
      <w:r>
        <w:rPr/>
        <w:t xml:space="preserve">A hatalmasra nőtt joganyag már átláthatatlanná vált, kezelhetetlen volt. Ezen egy pusztán mennyiségi összefoglalás már nem segített. Az uralkodók Jusztiniánusz törvényhozásához nyúltak vissza. </w:t>
      </w:r>
    </w:p>
    <w:p>
      <w:pPr>
        <w:pStyle w:val="Normal"/>
        <w:jc w:val="both"/>
        <w:rPr/>
      </w:pPr>
      <w:r>
        <w:rPr/>
        <w:t xml:space="preserve">A megoldás az axiomatikus rendszergondolat volt: a törvényhozási tételhalmazt mind felépítésében, mind gyakorlati alkalmazásában rendszerként kezelték. Attól minősülhetett rendszernek, hogy bizonyos tételezések egymásra vonatkoztatottan jelentek meg. (Azt nyilvánítjuk rendszerré, amit egyetlen műbe foglalt szabályösszességként tételeztek.) </w:t>
      </w:r>
    </w:p>
    <w:p>
      <w:pPr>
        <w:pStyle w:val="Normal"/>
        <w:jc w:val="both"/>
        <w:rPr/>
      </w:pPr>
      <w:r>
        <w:rPr/>
        <w:t>A folyamat és eredménye független a benne foglalt tartalmaktól, csakis ezért működik rendszerként, mert ezt a jogászság is elfogadja. A rendszer véletlenszerűségét azzal ellensűlyozzák, hogy a joggyakorlat során másodlagos tételezésekkel valóban rendszert formálnak belőle. Paradoxonként azt mondhatjuk, hogy azért lesz belőle rendszer, mert rendszerszerűen alkalmazzák.</w:t>
      </w:r>
    </w:p>
    <w:p>
      <w:pPr>
        <w:pStyle w:val="Normal"/>
        <w:jc w:val="both"/>
        <w:rPr/>
      </w:pPr>
      <w:r>
        <w:rPr/>
      </w:r>
    </w:p>
    <w:p>
      <w:pPr>
        <w:pStyle w:val="Normal"/>
        <w:jc w:val="both"/>
        <w:rPr/>
      </w:pPr>
      <w:r>
        <w:rPr/>
        <w:t>Mit jelent a rendszergondolat? Úgy alkalmazzák, mintha ezzel logikai törvényszerűséget juttatnának kifejezésre, vagyis hogy kizárólagosan igazolható módon egyetlen eredmény következzen belőle, s ezt el is hisszük. Mármint, hogy a mindenkori eredmény egyedüli módon következik a rendszerből.</w:t>
      </w:r>
    </w:p>
    <w:p>
      <w:pPr>
        <w:pStyle w:val="Normal"/>
        <w:jc w:val="both"/>
        <w:rPr/>
      </w:pPr>
      <w:r>
        <w:rPr/>
      </w:r>
    </w:p>
    <w:p>
      <w:pPr>
        <w:pStyle w:val="Normal"/>
        <w:jc w:val="both"/>
        <w:rPr/>
      </w:pPr>
      <w:r>
        <w:rPr/>
        <w:t>A felvilágosult abszolutizmus kodifikációs gondolatvilágában tehát a többlet maga a rendszer. A halmazok összetevőiből kiindulva: ha egy összességben minden összetevő véletlenszerű, a hiányzó összetevők is véletlenszerűek. Ha a megjelenő összetevőket jognak nevezzük, a meg nem jelenőket pedig joghézagnak, akkor a joghézagot is véletlenszerűnek nevezhetjük.</w:t>
      </w:r>
    </w:p>
    <w:p>
      <w:pPr>
        <w:pStyle w:val="Normal"/>
        <w:jc w:val="both"/>
        <w:rPr/>
      </w:pPr>
      <w:r>
        <w:rPr/>
      </w:r>
    </w:p>
    <w:p>
      <w:pPr>
        <w:pStyle w:val="Normal"/>
        <w:jc w:val="both"/>
        <w:rPr/>
      </w:pPr>
      <w:r>
        <w:rPr/>
        <w:t>A felvilágosult abszolutizmus rendszergondolata ily módon csak annyiban haladta meg jusztiniánuszi elődjét, hogy a régebbi normagyűjtés véletlenszerű kaotikus eredménye helyett ekkor a normaszabás tudatosan történt.</w:t>
      </w:r>
    </w:p>
    <w:p>
      <w:pPr>
        <w:pStyle w:val="Normal"/>
        <w:jc w:val="both"/>
        <w:rPr/>
      </w:pPr>
      <w:r>
        <w:rPr/>
        <w:t>Ezzel a koncepcionális tervezés révén kétségkívül rendszert hozott létre, ám az axiomatikus rendszereszmény megvalósítására való törekvése féloldalasra sikerült.</w:t>
      </w:r>
    </w:p>
    <w:p>
      <w:pPr>
        <w:pStyle w:val="Normal"/>
        <w:jc w:val="both"/>
        <w:rPr/>
      </w:pPr>
      <w:r>
        <w:rPr/>
      </w:r>
    </w:p>
    <w:p>
      <w:pPr>
        <w:pStyle w:val="Normal"/>
        <w:jc w:val="both"/>
        <w:rPr/>
      </w:pPr>
      <w:r>
        <w:rPr/>
        <w:t>A porosz Landrecht pl. minden lehetséges esetre szabályokat akart felállítani, s az ezer meg ezer apró szabály az élet igényeit inkább elnyomta, mint érvényre juttatta.</w:t>
      </w:r>
    </w:p>
    <w:p>
      <w:pPr>
        <w:pStyle w:val="Normal"/>
        <w:jc w:val="both"/>
        <w:rPr/>
      </w:pPr>
      <w:r>
        <w:rPr/>
      </w:r>
    </w:p>
    <w:p>
      <w:pPr>
        <w:pStyle w:val="Normal"/>
        <w:jc w:val="both"/>
        <w:rPr/>
      </w:pPr>
      <w:r>
        <w:rPr/>
        <w:t>Bármennyire is ki akarjuk tölteni a hézagokat, teljes mértékben nem sikerülhet, a rendszer véletlenszerűségén nem tudunk változtatni. Ha ui. kitöltünk egy hézagot, annak mentén máris újabbak keletkeznek, hiszen átfogó elv az egyedi hézagok kitöltésének sorozatával sem jöhet létre. Ha tehát a jog esetleges, a hézaga, sőt annak kitöltése is esetleges lesz.</w:t>
      </w:r>
    </w:p>
    <w:p>
      <w:pPr>
        <w:pStyle w:val="Normal"/>
        <w:jc w:val="both"/>
        <w:rPr/>
      </w:pPr>
      <w:r>
        <w:rPr/>
      </w:r>
    </w:p>
    <w:p>
      <w:pPr>
        <w:pStyle w:val="Normal"/>
        <w:jc w:val="both"/>
        <w:rPr/>
      </w:pPr>
      <w:r>
        <w:rPr/>
        <w:t>Jusztiniánusz kódexében nincs rendszer, csak véletlenszerű összesség. A hézagok kitöltése lehetetlen, a jog ui. nem rendelkezik éles határvonallal (lsd. céltábla-hasonlat). Ebből következően a jogban eleve lehetetlen teljes szabályozást elérni.</w:t>
      </w:r>
    </w:p>
    <w:p>
      <w:pPr>
        <w:pStyle w:val="Normal"/>
        <w:jc w:val="both"/>
        <w:rPr/>
      </w:pPr>
      <w:r>
        <w:rPr/>
      </w:r>
    </w:p>
    <w:p>
      <w:pPr>
        <w:pStyle w:val="Heading1"/>
        <w:rPr/>
      </w:pPr>
      <w:r>
        <w:rPr/>
        <w:t>I/6.Gondolkodás irányai a jogfejlődésben: Code civil</w:t>
      </w:r>
    </w:p>
    <w:p>
      <w:pPr>
        <w:pStyle w:val="Normal"/>
        <w:jc w:val="center"/>
        <w:rPr>
          <w:b/>
          <w:b/>
          <w:bCs/>
          <w:u w:val="single"/>
        </w:rPr>
      </w:pPr>
      <w:r>
        <w:rPr>
          <w:b/>
          <w:bCs/>
          <w:u w:val="single"/>
        </w:rPr>
      </w:r>
    </w:p>
    <w:p>
      <w:pPr>
        <w:pStyle w:val="TextBody"/>
        <w:rPr/>
      </w:pPr>
      <w:r>
        <w:rPr/>
        <w:t>A jogfejlődésben elsőként azáltal értek el rendszerszerű teljességet, amikor egymásra épülő következetességgel, az általánostól indulva szűkítő lebontással egy logikailag egységes szerkezetben újraalkották a jogot. Ebben már maga a szabályozási eszmény törekedett teljességre.</w:t>
      </w:r>
    </w:p>
    <w:p>
      <w:pPr>
        <w:pStyle w:val="TextBody"/>
        <w:rPr/>
      </w:pPr>
      <w:r>
        <w:rPr/>
        <w:t>Ennek ellenére előfordulhat, hogy az egyes szabályok magukban véve nem teljesek. A francia Code Civil rendszeréből is hiányoznak bizonyos szabályok (bányajog, munkajog, szociális jog stb.), mégis megtaláljuk benne azokat az elveket (olykor csak hallgatólagosan), amelyek megmutatják, hogy a jogalkotó mit kívánt szabályozni, s biztosítják, hogy azok érvényre is juthassanak a jogalkalmazás során.</w:t>
      </w:r>
    </w:p>
    <w:p>
      <w:pPr>
        <w:pStyle w:val="TextBody"/>
        <w:rPr/>
      </w:pPr>
      <w:r>
        <w:rPr/>
      </w:r>
    </w:p>
    <w:p>
      <w:pPr>
        <w:pStyle w:val="TextBody"/>
        <w:rPr/>
      </w:pPr>
      <w:r>
        <w:rPr/>
        <w:t>A törvényhozó ezzel befejezte feladatát, innentől a bíró dolga, hogy a megítélendő ügyben levonja a következtetést.</w:t>
      </w:r>
    </w:p>
    <w:p>
      <w:pPr>
        <w:pStyle w:val="TextBody"/>
        <w:rPr/>
      </w:pPr>
      <w:r>
        <w:rPr/>
      </w:r>
    </w:p>
    <w:p>
      <w:pPr>
        <w:pStyle w:val="TextBody"/>
        <w:rPr/>
      </w:pPr>
      <w:r>
        <w:rPr/>
        <w:t>Minden olyan jogi kultúrában, ahol megjelent a szabályozási teljesség igénye ideológiája, megjelent az az elgondolás is, hogy a törvény – épp általánossága révén – alkalmazandó az egyedi helyzetekre.</w:t>
      </w:r>
    </w:p>
    <w:p>
      <w:pPr>
        <w:pStyle w:val="TextBody"/>
        <w:rPr/>
      </w:pPr>
      <w:r>
        <w:rPr/>
        <w:t>A tételes szabályozás elvi teljességét ideológiailag eleve feltételezzük, s így azt is, hogy minden törvényt csakis e rendszerhalmaz további részeként bocsátanak ki.</w:t>
      </w:r>
    </w:p>
    <w:p>
      <w:pPr>
        <w:pStyle w:val="TextBody"/>
        <w:rPr/>
      </w:pPr>
      <w:r>
        <w:rPr/>
        <w:t>E rendszerfelfogásból új választási lehetőség is következik: nincs és nem is lehet hézag  a jogban. A döntést arra a válaszra kell alapoznunk, amelyre a jog adott formájában már választ adott. Vagy úgy, hogy a szabály alóli kivételből indulunk ki, vagy magára a szabályra építünk. Ha a szabályt sem tudnánk közvetlenül alkalmazni, kiindulhatunk a rendezés általános elveiből. Ha egy eldöntendő kérdésre a rendszer nem válaszol – ez is egyfajta válasz.</w:t>
      </w:r>
    </w:p>
    <w:p>
      <w:pPr>
        <w:pStyle w:val="TextBody"/>
        <w:rPr/>
      </w:pPr>
      <w:r>
        <w:rPr/>
        <w:t>A Code Civil gyakorlatából ismeretes az „igazságszolgáltatás megtagadása” formális tilalma. Bár a kódex nem mondja ki kifejezetten, hogy mindig dönteni kell, azt azonban igen, hogy ha a bíró – a törvény hallgatása, vagy homályossága okán – visszautasítaná az ítélkezést, ezért az „igazságszolgáltatás megtagadása” vétségében őt bűnösnek tekintik.</w:t>
      </w:r>
    </w:p>
    <w:p>
      <w:pPr>
        <w:pStyle w:val="TextBody"/>
        <w:rPr/>
      </w:pPr>
      <w:r>
        <w:rPr/>
      </w:r>
    </w:p>
    <w:p>
      <w:pPr>
        <w:pStyle w:val="TextBody"/>
        <w:rPr/>
      </w:pPr>
      <w:r>
        <w:rPr/>
        <w:t>Magyarországon is voltak viták – első nagy kódexeink elfogadásától kezdve – a szabályozási teljesség, ill. hézagkitöltés körül. „A jogban nem lehet hézag” ellentéteként megfogalmazódott a másik nézet: „a rendszer nem más, mint hézagok halmaza”. Állíthatnánk azt, hogy esetenként adódhatnak hézagok, de azt is, hogy a mindenkori szabályozási rendszerösszesség = hézagok sorozata, amit a rendszer csak elvileg fog át és minősít rendszerré.</w:t>
      </w:r>
    </w:p>
    <w:p>
      <w:pPr>
        <w:pStyle w:val="TextBody"/>
        <w:rPr/>
      </w:pPr>
      <w:r>
        <w:rPr/>
      </w:r>
    </w:p>
    <w:p>
      <w:pPr>
        <w:pStyle w:val="TextBody"/>
        <w:rPr/>
      </w:pPr>
      <w:r>
        <w:rPr/>
        <w:t>Kelsen szerint a jogalkotás és jogalkalmazás nem választható szét egymástól. A jog rendszerében minden lépés kettős arculatot mutat: a két szélső pólus kivételével minden közbenső szakasz egyszerre jogalkotás és alkalmazás.</w:t>
      </w:r>
    </w:p>
    <w:p>
      <w:pPr>
        <w:pStyle w:val="TextBody"/>
        <w:rPr/>
      </w:pPr>
      <w:r>
        <w:rPr/>
      </w:r>
    </w:p>
    <w:p>
      <w:pPr>
        <w:pStyle w:val="TextBody"/>
        <w:jc w:val="center"/>
        <w:rPr>
          <w:b/>
          <w:b/>
          <w:bCs/>
          <w:u w:val="single"/>
        </w:rPr>
      </w:pPr>
      <w:r>
        <w:rPr>
          <w:b/>
          <w:bCs/>
          <w:u w:val="single"/>
        </w:rPr>
        <w:t>I/7.Gondolkodás irányai a geometriában: Euklidész</w:t>
      </w:r>
    </w:p>
    <w:p>
      <w:pPr>
        <w:pStyle w:val="TextBody"/>
        <w:jc w:val="center"/>
        <w:rPr>
          <w:b/>
          <w:b/>
          <w:bCs/>
          <w:u w:val="single"/>
        </w:rPr>
      </w:pPr>
      <w:r>
        <w:rPr>
          <w:b/>
          <w:bCs/>
          <w:u w:val="single"/>
        </w:rPr>
      </w:r>
    </w:p>
    <w:p>
      <w:pPr>
        <w:pStyle w:val="TextBody"/>
        <w:rPr/>
      </w:pPr>
      <w:r>
        <w:rPr/>
        <w:t>Az első embertől megfogalmazott tökéletes rendszer, mely évezredeken át eszményi minta volt a tudomány számára: a geometria volt.</w:t>
      </w:r>
    </w:p>
    <w:p>
      <w:pPr>
        <w:pStyle w:val="TextBody"/>
        <w:rPr/>
      </w:pPr>
      <w:r>
        <w:rPr/>
        <w:t xml:space="preserve">Az euklidészi geometria az axiomatikus rendszerek első tökéletes megfogalmazása. Egy axiomatikus gondolathalmaz kétféle összetevőből áll: </w:t>
      </w:r>
      <w:r>
        <w:rPr>
          <w:b/>
          <w:bCs/>
          <w:i/>
          <w:iCs/>
        </w:rPr>
        <w:t>axióma</w:t>
      </w:r>
      <w:r>
        <w:rPr/>
        <w:t xml:space="preserve">: logikailag képzett általános tétel, mely a rendszer alapállítását tartalmazza; ezek határozzák meg a rendszer, minden további állítás ezekből következik </w:t>
      </w:r>
      <w:r>
        <w:rPr>
          <w:rFonts w:eastAsia="Symbol" w:cs="Symbol" w:ascii="Symbol" w:hAnsi="Symbol"/>
        </w:rPr>
        <w:t></w:t>
      </w:r>
      <w:r>
        <w:rPr/>
        <w:t xml:space="preserve"> e további állítások tehát a </w:t>
      </w:r>
      <w:r>
        <w:rPr>
          <w:b/>
          <w:bCs/>
          <w:i/>
          <w:iCs/>
        </w:rPr>
        <w:t>teorémák</w:t>
      </w:r>
      <w:r>
        <w:rPr/>
        <w:t>. Vagyis olyan tételek, amik az axiómákból logikai szükségképpeniséggel következnek.</w:t>
      </w:r>
    </w:p>
    <w:p>
      <w:pPr>
        <w:pStyle w:val="TextBody"/>
        <w:rPr/>
      </w:pPr>
      <w:r>
        <w:rPr/>
      </w:r>
    </w:p>
    <w:p>
      <w:pPr>
        <w:pStyle w:val="TextBody"/>
        <w:rPr/>
      </w:pPr>
      <w:r>
        <w:rPr/>
        <w:t>Az euklidészi geometriarendszerrel egy addig ismeretlen gondolkodási mód jelenik meg, melyben az ember véges számú tételt állít, ezáltal létrehoz egy zárt gondolatrendszert, melyben kimondja a rendszerben érvényes igazságot. Nem kell megmagyaráznia sem, elég annyi, hogy ezek axiómák.</w:t>
      </w:r>
    </w:p>
    <w:p>
      <w:pPr>
        <w:pStyle w:val="TextBody"/>
        <w:rPr/>
      </w:pPr>
      <w:r>
        <w:rPr/>
      </w:r>
    </w:p>
    <w:p>
      <w:pPr>
        <w:pStyle w:val="TextBody"/>
        <w:rPr/>
      </w:pPr>
      <w:r>
        <w:rPr/>
        <w:t>Egy olyan logikában, amely ismeri a dedukció szabályait, az axiómák állításából a rendszer egészének állítása már magában következik. Az axiomatikus rendszer így önmagában tökéletes és befejezett.</w:t>
      </w:r>
    </w:p>
    <w:p>
      <w:pPr>
        <w:pStyle w:val="TextBody"/>
        <w:rPr/>
      </w:pPr>
      <w:r>
        <w:rPr/>
      </w:r>
    </w:p>
    <w:p>
      <w:pPr>
        <w:pStyle w:val="TextBody"/>
        <w:rPr/>
      </w:pPr>
      <w:r>
        <w:rPr/>
        <w:t>Az axiómák és teorémák halmazából egy olyan gondolati építmény jön létre, amely változatlan és megváltoztathatatlan. Axióma csak az lehet, amiből valami más következik, de maga másra nem vezethető vissza. Vagyis az axiómák a rendszer végső igazságtételezései, a rendszerben elmozdíthatatlanok. Ha kiderülne, hogy egy axióma egy másikból következik, máris teoréma lenne, ha pedig egy olyan teoréma lenne a rendszeren belül, ami nem axiómából következik, a rendszer összeomlana.</w:t>
      </w:r>
    </w:p>
    <w:p>
      <w:pPr>
        <w:pStyle w:val="TextBody"/>
        <w:rPr/>
      </w:pPr>
      <w:r>
        <w:rPr/>
      </w:r>
    </w:p>
    <w:p>
      <w:pPr>
        <w:pStyle w:val="TextBody"/>
        <w:rPr/>
      </w:pPr>
      <w:r>
        <w:rPr/>
        <w:t>Az ember az ilyen gondnolatrendszerrel nem tehet mást, mint hogy alkalmazza, de nem vitathatja. Mihelyt rendszerként létrejön, máris adott formájában befejezett, végleges. Ha bármit elvennénk belőle – összeomlana, s ha bármit hozzátennénk – új rendszer jönne létre.</w:t>
      </w:r>
    </w:p>
    <w:p>
      <w:pPr>
        <w:pStyle w:val="TextBody"/>
        <w:rPr/>
      </w:pPr>
      <w:r>
        <w:rPr/>
      </w:r>
    </w:p>
    <w:p>
      <w:pPr>
        <w:pStyle w:val="TextBody"/>
        <w:rPr/>
      </w:pPr>
      <w:r>
        <w:rPr/>
        <w:t>A rendszer tehát tökéletes és teljes. Végleges és önmagában elégséges is, mivel hézagmentes logikai szükségképpeniség testesül meg benne.</w:t>
      </w:r>
    </w:p>
    <w:p>
      <w:pPr>
        <w:pStyle w:val="TextBody"/>
        <w:rPr/>
      </w:pPr>
      <w:r>
        <w:rPr/>
      </w:r>
    </w:p>
    <w:p>
      <w:pPr>
        <w:pStyle w:val="TextBody"/>
        <w:jc w:val="center"/>
        <w:rPr/>
      </w:pPr>
      <w:r>
        <w:rPr>
          <w:b/>
          <w:bCs/>
          <w:u w:val="single"/>
        </w:rPr>
        <w:t>I/8.Gondolkodás irányai a geometriában: Bolyai és Lobacsevszkij</w:t>
      </w:r>
    </w:p>
    <w:p>
      <w:pPr>
        <w:pStyle w:val="TextBody"/>
        <w:jc w:val="center"/>
        <w:rPr>
          <w:b/>
          <w:b/>
          <w:bCs/>
          <w:u w:val="single"/>
        </w:rPr>
      </w:pPr>
      <w:r>
        <w:rPr>
          <w:b/>
          <w:bCs/>
          <w:u w:val="single"/>
        </w:rPr>
      </w:r>
    </w:p>
    <w:p>
      <w:pPr>
        <w:pStyle w:val="TextBody"/>
        <w:rPr/>
      </w:pPr>
      <w:r>
        <w:rPr/>
        <w:t>A geometria lehetőségeit vizsgálva azt keresték, hogy a felvethető kérdésekre az euklidészi rendszer hogyan válaszol, és évezredek óta milyen válaszokat adtak ezekre a kérdésekre. Számos rutinkérdés között tették fel pl. hogy pont és egyenes között mi a legrövidebb út, vagy pl. két párhuzamos viszonya miként alakul. S anélkül, hogy az euklidészi rendszer támadták volna, mégis tudtak a rendszeren belül olyen teorémát bizonyítani, amely nem következett az axiómából.</w:t>
      </w:r>
    </w:p>
    <w:p>
      <w:pPr>
        <w:pStyle w:val="TextBody"/>
        <w:rPr/>
      </w:pPr>
      <w:r>
        <w:rPr/>
      </w:r>
    </w:p>
    <w:p>
      <w:pPr>
        <w:pStyle w:val="TextBody"/>
        <w:rPr/>
      </w:pPr>
      <w:r>
        <w:rPr/>
        <w:t>Bolyai ezzel pusztán gondolataira támaszkodva létrehozott valamit, ami korábban nem létezett, ami ismeretlen volt, hiszen nem tételezték. Nem is tételezhették, hisz az euklidészi geometria teljes, tökéletes, lezárt rendszert testesített meg.</w:t>
      </w:r>
    </w:p>
    <w:p>
      <w:pPr>
        <w:pStyle w:val="TextBody"/>
        <w:rPr/>
      </w:pPr>
      <w:r>
        <w:rPr/>
      </w:r>
    </w:p>
    <w:p>
      <w:pPr>
        <w:pStyle w:val="TextBody"/>
        <w:rPr/>
      </w:pPr>
      <w:r>
        <w:rPr/>
        <w:t>Egy axiomatikus gondolatvilágban csakis egyféleképpen lehet gondolkodni. Bármely válasz, amit korábban a rendszer nem tartalmazott (appendum), vagy amely változtat a rendszer tételezésein (korrektívum) a rendszer egészét új rendszerré minősíti át. Ez pedig forradalmian új válaszlehetőségeket vetített előre az általános emberi gondolkodás nézőpontjából is.</w:t>
      </w:r>
    </w:p>
    <w:p>
      <w:pPr>
        <w:pStyle w:val="TextBody"/>
        <w:rPr/>
      </w:pPr>
      <w:r>
        <w:rPr/>
      </w:r>
    </w:p>
    <w:p>
      <w:pPr>
        <w:pStyle w:val="TextBody"/>
        <w:rPr/>
      </w:pPr>
      <w:r>
        <w:rPr/>
        <w:t>Ha tényként elfogadjuk, hogy lehet olyan helyzet, amelyben egy részkérdésre adott részválasz új rendszert hoz létre, két további következmény lehetséges:</w:t>
      </w:r>
    </w:p>
    <w:p>
      <w:pPr>
        <w:pStyle w:val="TextBody"/>
        <w:numPr>
          <w:ilvl w:val="0"/>
          <w:numId w:val="11"/>
        </w:numPr>
        <w:rPr/>
      </w:pPr>
      <w:r>
        <w:rPr/>
        <w:t>Legfontosabb, hogy a világ többféleképpen leírható. nem lehetséges „objektív”, „önmagában igaz” leírás. Éppen ezért nem lehet végleges leírása sem. A világnak többféle és egymással versengő leírása lehetséges. A tudomány fogja utólag megmagyarázni, hogy az emberiség miért részesítette előnyben egyik vagy másik leírást. Az emberiség általában azt „választja”, amelyikben kevesebb ellentmondást talál, ezek közül azt, amelyikben nagyobb magyarázóerőt vél felfedezni. Vagy amelyikről úgy látja, több összefüggésre szolgál magyarázattal. A gondolatrendszerek célja mindig az, hogy egymással összefüggő tételek segítségével ellentmondásmentesen tudja magyarázni a világot. Pl. ha Isten létével számolunk, az anyag mindenekelőtt az isteni lényeg származéka és megnyilvánulása, tehát valami elsőbben létezőnek a derivátuma. A kérdést kétféleképpen is feltehetjük: Miért ne tételeznénk Isten létét, ha nélküle amúgy sem érkezhetnénk el egy adekvát magyarázathoz? vagy Miért tételeznénk Isten létét, ha nélküle is éppúgy elérkezhetünk egy adekvát magyarázathoz? Azzal, hogy gondolatainkkal egy új, más világot teremthetünk, azt fejezzük ki tehát, hogy a világ – elvileg – többféleképpen is leírható, magyarázható.</w:t>
      </w:r>
    </w:p>
    <w:p>
      <w:pPr>
        <w:pStyle w:val="TextBody"/>
        <w:numPr>
          <w:ilvl w:val="0"/>
          <w:numId w:val="11"/>
        </w:numPr>
        <w:rPr/>
      </w:pPr>
      <w:r>
        <w:rPr/>
        <w:t>További következtetés: Biztosak lehetünk-e abban, hogy adott értelmezéssel valóban a világot írtuk-e le? = Lehetséges-e a világot egyidejűleg többféle módon leírni? Vagy miközben a világot leírjuk, valami mást is leírunk? Magunkat, a leírót, az elméletalkotót is? Arra következtethetünk, hogy egyetlen leírás sem csupán a világot írja le, hanem leírja önmagát is. Ebből viszont egy dolog következik: egy bármennyire axiomatikus rendszer is csak belülről nézve tökéletes, csakis saját axiómáiból kiindulva törvényszerű. Külső nézőpontból szemlélve azonban pusztán egyike a lehetséges világoknak.</w:t>
      </w:r>
    </w:p>
    <w:p>
      <w:pPr>
        <w:pStyle w:val="TextBody"/>
        <w:rPr/>
      </w:pPr>
      <w:r>
        <w:rPr/>
      </w:r>
    </w:p>
    <w:p>
      <w:pPr>
        <w:pStyle w:val="TextBody"/>
        <w:rPr/>
      </w:pPr>
      <w:r>
        <w:rPr/>
        <w:t>Mindebben egy további felismerés rejlik: bármennyire tökéletes is bensőleg fogalmi világunk, fogalomrendszereink legfeljebb gondolati kísérletként jöhetnek számításba.</w:t>
      </w:r>
    </w:p>
    <w:p>
      <w:pPr>
        <w:pStyle w:val="TextBody"/>
        <w:rPr/>
      </w:pPr>
      <w:r>
        <w:rPr/>
      </w:r>
    </w:p>
    <w:p>
      <w:pPr>
        <w:pStyle w:val="Heading1"/>
        <w:rPr/>
      </w:pPr>
      <w:r>
        <w:rPr/>
        <w:t>I/9.Gondolkodás irányai a geometriában: Einstein</w:t>
      </w:r>
    </w:p>
    <w:p>
      <w:pPr>
        <w:pStyle w:val="Normal"/>
        <w:jc w:val="center"/>
        <w:rPr>
          <w:b/>
          <w:b/>
          <w:bCs/>
          <w:u w:val="single"/>
        </w:rPr>
      </w:pPr>
      <w:r>
        <w:rPr>
          <w:b/>
          <w:bCs/>
          <w:u w:val="single"/>
        </w:rPr>
      </w:r>
    </w:p>
    <w:p>
      <w:pPr>
        <w:pStyle w:val="TextBody"/>
        <w:rPr/>
      </w:pPr>
      <w:r>
        <w:rPr/>
        <w:t>Albert Einstein kitágította a teret a gondolkodásban. Korábban megismert bizonyosságainkat, azok igazságát még meg sem fogalmazott felismerések, azonosítatlan, sőt ismeretlen tényezők függvényévé tette. Kimutatta, hogy a térben olyan többletdimenziók létezhetnek, amelyek eddigi bizonyosságainkat helyzetünkhöz viszonyítottá, sőt egyenesen helyzetünk függvényévé és vonatkozásává teszik. (Minden relatív!) Vele a világegyetemet illető tudásunk hirtelen viszonylagossá vált.</w:t>
      </w:r>
    </w:p>
    <w:p>
      <w:pPr>
        <w:pStyle w:val="Normal"/>
        <w:jc w:val="both"/>
        <w:rPr/>
      </w:pPr>
      <w:r>
        <w:rPr/>
      </w:r>
    </w:p>
    <w:p>
      <w:pPr>
        <w:pStyle w:val="Normal"/>
        <w:jc w:val="both"/>
        <w:rPr/>
      </w:pPr>
      <w:r>
        <w:rPr/>
        <w:t>Az einsteini felismerés forradalmi fordulatot sugall. Hiszen bármit mondunk, felismerünk vagy összefüggésként tételezünk, önmagában még gondolati kísérletként sem lehet érvényes.</w:t>
      </w:r>
    </w:p>
    <w:p>
      <w:pPr>
        <w:pStyle w:val="Normal"/>
        <w:jc w:val="both"/>
        <w:rPr/>
      </w:pPr>
      <w:r>
        <w:rPr/>
        <w:t>Márpedig ha ez így van, korábban megszerezni vélt tudásunk is csak konkrét egyedi létünknek a vonatkozása (függvénye).</w:t>
      </w:r>
    </w:p>
    <w:p>
      <w:pPr>
        <w:pStyle w:val="Normal"/>
        <w:jc w:val="both"/>
        <w:rPr/>
      </w:pPr>
      <w:r>
        <w:rPr/>
      </w:r>
    </w:p>
    <w:p>
      <w:pPr>
        <w:pStyle w:val="Normal"/>
        <w:jc w:val="both"/>
        <w:rPr/>
      </w:pPr>
      <w:r>
        <w:rPr/>
        <w:t>Az, amit „egyetemes” igazságainknak gondolunk nem egyéb, mint a világban elfoglalt helyzetünk vonatkozása, vagyis annak függvénye, hogy hol, hogyan és miként érzékeljük, értékeljük helyünket a világban.</w:t>
      </w:r>
    </w:p>
    <w:p>
      <w:pPr>
        <w:pStyle w:val="Normal"/>
        <w:jc w:val="both"/>
        <w:rPr/>
      </w:pPr>
      <w:r>
        <w:rPr/>
      </w:r>
    </w:p>
    <w:p>
      <w:pPr>
        <w:pStyle w:val="Heading1"/>
        <w:rPr/>
      </w:pPr>
      <w:r>
        <w:rPr/>
        <w:t>I/10.Gondolkodás módszertani iránya: Újszövetség</w:t>
      </w:r>
    </w:p>
    <w:p>
      <w:pPr>
        <w:pStyle w:val="Normal"/>
        <w:jc w:val="center"/>
        <w:rPr>
          <w:b/>
          <w:b/>
          <w:bCs/>
          <w:u w:val="single"/>
        </w:rPr>
      </w:pPr>
      <w:r>
        <w:rPr>
          <w:b/>
          <w:bCs/>
          <w:u w:val="single"/>
        </w:rPr>
      </w:r>
    </w:p>
    <w:p>
      <w:pPr>
        <w:pStyle w:val="Normal"/>
        <w:jc w:val="both"/>
        <w:rPr/>
      </w:pPr>
      <w:r>
        <w:rPr/>
        <w:t xml:space="preserve">A gondolkodás módszereinek jogi és erkölcsi vonatkozásai egyaránt lehetnek. Az ember és az általa alkotott szabályok egymáshoz való viszonyára gondolva két alapvető lehetőség között választhatunk, amit az </w:t>
      </w:r>
      <w:r>
        <w:rPr>
          <w:b/>
          <w:bCs/>
          <w:i/>
          <w:iCs/>
        </w:rPr>
        <w:t>autonómiá</w:t>
      </w:r>
      <w:r>
        <w:rPr/>
        <w:t xml:space="preserve">val, ill. a </w:t>
      </w:r>
      <w:r>
        <w:rPr>
          <w:b/>
          <w:bCs/>
          <w:i/>
          <w:iCs/>
        </w:rPr>
        <w:t>heteronómiá</w:t>
      </w:r>
      <w:r>
        <w:rPr/>
        <w:t>val jellemezhetünk.</w:t>
      </w:r>
    </w:p>
    <w:p>
      <w:pPr>
        <w:pStyle w:val="Normal"/>
        <w:jc w:val="both"/>
        <w:rPr/>
      </w:pPr>
      <w:r>
        <w:rPr/>
        <w:t>Az erkölcsfilozófiában autonómnak nevezzük azt a cselekvést, amelyben magatartásunk kizárólag saját elhatározásunk függvénye, következménye, melyben külső kényszernek nincs szerepe.</w:t>
      </w:r>
    </w:p>
    <w:p>
      <w:pPr>
        <w:pStyle w:val="Normal"/>
        <w:jc w:val="both"/>
        <w:rPr/>
      </w:pPr>
      <w:r>
        <w:rPr/>
        <w:t>Heteronómnak nevezzük, ha morális döntésünk tulajdonképpen rajtunk kívül álló, tőlünk független esemény, amelyben magunk csak puszta tárgyként vagyunk jelen.</w:t>
      </w:r>
    </w:p>
    <w:p>
      <w:pPr>
        <w:pStyle w:val="Normal"/>
        <w:jc w:val="both"/>
        <w:rPr/>
      </w:pPr>
      <w:r>
        <w:rPr/>
      </w:r>
    </w:p>
    <w:p>
      <w:pPr>
        <w:pStyle w:val="Normal"/>
        <w:jc w:val="both"/>
        <w:rPr>
          <w:b/>
          <w:b/>
          <w:bCs/>
          <w:i/>
          <w:i/>
          <w:iCs/>
          <w:u w:val="single"/>
        </w:rPr>
      </w:pPr>
      <w:r>
        <w:rPr>
          <w:b/>
          <w:bCs/>
          <w:i/>
          <w:iCs/>
          <w:u w:val="single"/>
        </w:rPr>
        <w:t>Újszövetségi okfejtés:</w:t>
      </w:r>
    </w:p>
    <w:p>
      <w:pPr>
        <w:pStyle w:val="TextBody"/>
        <w:rPr/>
      </w:pPr>
      <w:r>
        <w:rPr/>
        <w:t>Az Újszövetség Jézus Krisztus életét és tanításait beszéli el. Jézus különféle helyzetekben különféle beszélgetésekbe bonyolódik, majd ezekből következtetéseket szűr le, amelyek általában a fennálló helyzet fonákságára, tarthatatlanságára világítanak rá. Tulajdonképpen az Újszövetség egész foglalata ezt célozza: erkölcsi választásokra s világképet formáló döntésekre mutat rá. Jézus valamilyen helyzetben cselekszik, majd ebből mindannyiunk számára erkölcsi jellegű következtetést von le. Az Újszövetség példázatok gyűjteménye. A példa = instancia (megfontolásra intő elbeszélés). A példabeszéd megvilágít egy helyzetet, történést, majd az ebből levonható tanulságot üzenetként vetíti ki számunkra.</w:t>
      </w:r>
    </w:p>
    <w:p>
      <w:pPr>
        <w:pStyle w:val="Normal"/>
        <w:jc w:val="both"/>
        <w:rPr/>
      </w:pPr>
      <w:r>
        <w:rPr/>
      </w:r>
    </w:p>
    <w:p>
      <w:pPr>
        <w:pStyle w:val="Normal"/>
        <w:jc w:val="both"/>
        <w:rPr/>
      </w:pPr>
      <w:r>
        <w:rPr/>
        <w:t>Maga az újszövetségi szöveg doktrínává nem építhető és közvetlenül dogmatikailag nem kezelhető. Jézus példázataiból ui. nem az az egyetlen felvethető kérdés, hogy „mi következik ebből”, hanem hogy „mi ebből a tanulság”. Logikai értelemben a tanítás nem az eseményekből, hanem magából a krisztusi tanból következik. A példázat tanulságát, üzenetét bizonyos személyek magukra vehetik (sőt magukra is kell venniük), s vannak, akik nem. Az üzenet által kísérel meg értékmintát és mértéket közvetíteni, hogy értékek és értékelések sorozatát modellértékű helyzetekből modellértékű helyzetekre kivetítse.</w:t>
      </w:r>
    </w:p>
    <w:p>
      <w:pPr>
        <w:pStyle w:val="Normal"/>
        <w:jc w:val="both"/>
        <w:rPr/>
      </w:pPr>
      <w:r>
        <w:rPr/>
        <w:t xml:space="preserve">A példázat jellemzője, hogy minden összetevőjében rugalmas, éppen adott környezethez illő. A példabeszédből fakadó értékminták és erkölcsi kultúra nyomán bárki levonhatja a maga személyes tanulságát. </w:t>
      </w:r>
    </w:p>
    <w:p>
      <w:pPr>
        <w:pStyle w:val="Normal"/>
        <w:jc w:val="both"/>
        <w:rPr/>
      </w:pPr>
      <w:r>
        <w:rPr/>
        <w:t>Ha az ilyen példabeszédekből kihámozható tanulság jogi megfelelőjét keresnénk, az angol jogfejlődésben felhalmozódott esettömeg kezelésére gondolhatunk. Ez a jog a bíróságok döntéseiből évszázadok óta áll össze, óriási precedensanyag gyűlt össze, mely precedensek egymásra tekintettel születtek meg.</w:t>
      </w:r>
    </w:p>
    <w:p>
      <w:pPr>
        <w:pStyle w:val="Normal"/>
        <w:jc w:val="both"/>
        <w:rPr/>
      </w:pPr>
      <w:r>
        <w:rPr/>
      </w:r>
    </w:p>
    <w:p>
      <w:pPr>
        <w:pStyle w:val="Normal"/>
        <w:jc w:val="both"/>
        <w:rPr/>
      </w:pPr>
      <w:r>
        <w:rPr/>
        <w:t>Ahogy az angol jog korpusza a precedensek halmazában foglaltatik, az igazság valahol magában az evangéliumban, az újszövetségi textusban található.</w:t>
      </w:r>
    </w:p>
    <w:p>
      <w:pPr>
        <w:pStyle w:val="Normal"/>
        <w:jc w:val="both"/>
        <w:rPr/>
      </w:pPr>
      <w:r>
        <w:rPr/>
        <w:t>A joghasználó a precedensek tömegéből maga hámozza ki és vonatkoztatja saját helyzetére a megfelelőt. Ez egyrészt a gyakorlat rugalmasságát és változatosságát eredményezheti, másrészt nem szükségszerű, hogy minden egyedi helyzetre legyen alkalmazható precedens.</w:t>
      </w:r>
    </w:p>
    <w:p>
      <w:pPr>
        <w:pStyle w:val="Normal"/>
        <w:jc w:val="both"/>
        <w:rPr/>
      </w:pPr>
      <w:r>
        <w:rPr/>
      </w:r>
    </w:p>
    <w:p>
      <w:pPr>
        <w:pStyle w:val="Normal"/>
        <w:jc w:val="both"/>
        <w:rPr/>
      </w:pPr>
      <w:r>
        <w:rPr/>
        <w:t>Ugyanígy nyilvánvaló, hogy Jézus tanítása eltérő kultúrákban, történelmileg változó helyzetekben eltérően értelmezhető. Kálvin és Luther is csak újraértelmezést kezdeményezett az Újszövetség szövegéből kiolvasható tanításhoz való visszatérés céljával.</w:t>
      </w:r>
    </w:p>
    <w:p>
      <w:pPr>
        <w:pStyle w:val="Normal"/>
        <w:jc w:val="both"/>
        <w:rPr/>
      </w:pPr>
      <w:r>
        <w:rPr/>
        <w:t>A reformáció mozgalma azt vallotta, hogy az egyházszervezet egyetlen egység; a pap nem kiváltságos; s nem fellebbvaló a püspök. A Biblia mindenkihez szól – le is kell fordítani a nép nyelvére.</w:t>
      </w:r>
    </w:p>
    <w:p>
      <w:pPr>
        <w:pStyle w:val="Normal"/>
        <w:jc w:val="both"/>
        <w:rPr/>
      </w:pPr>
      <w:r>
        <w:rPr/>
        <w:t>A Biblia nem tan, arra való, hogy elgondolkodjunk tanításai felett, hogy elmélkedjünk, beszélgessünk róla magányunkban vagy társaságban.</w:t>
      </w:r>
    </w:p>
    <w:p>
      <w:pPr>
        <w:pStyle w:val="Normal"/>
        <w:jc w:val="both"/>
        <w:rPr/>
      </w:pPr>
      <w:r>
        <w:rPr/>
      </w:r>
    </w:p>
    <w:p>
      <w:pPr>
        <w:pStyle w:val="Normal"/>
        <w:jc w:val="both"/>
        <w:rPr/>
      </w:pPr>
      <w:r>
        <w:rPr/>
        <w:t>Az Újszövetségben elbeszélés és kinyilatkoztatás két különböző dolog. Bár gyökerük közös, összefüggésük nem a textus logikájából, hanem szerzőjük szándékából adódik.</w:t>
      </w:r>
    </w:p>
    <w:p>
      <w:pPr>
        <w:pStyle w:val="Normal"/>
        <w:jc w:val="both"/>
        <w:rPr/>
      </w:pPr>
      <w:r>
        <w:rPr/>
      </w:r>
    </w:p>
    <w:p>
      <w:pPr>
        <w:pStyle w:val="Heading1"/>
        <w:rPr/>
      </w:pPr>
      <w:r>
        <w:rPr/>
        <w:t>I/11.Gondolkodás módszertani irányai: Cicero</w:t>
      </w:r>
    </w:p>
    <w:p>
      <w:pPr>
        <w:pStyle w:val="Normal"/>
        <w:jc w:val="center"/>
        <w:rPr>
          <w:b/>
          <w:b/>
          <w:bCs/>
          <w:u w:val="single"/>
        </w:rPr>
      </w:pPr>
      <w:r>
        <w:rPr>
          <w:b/>
          <w:bCs/>
          <w:u w:val="single"/>
        </w:rPr>
      </w:r>
    </w:p>
    <w:p>
      <w:pPr>
        <w:pStyle w:val="TextBody"/>
        <w:rPr/>
      </w:pPr>
      <w:r>
        <w:rPr/>
        <w:t>Az emberi gondolkodásban példaértékű Cicero és az általa kiművelt retorika. Fontos szerepe volt ebben annak, hogy Cicero jogász, a szavak mestere és művésze volt. Művében megjelenik a meggyőződés és meggyőzés elemi élménye. Beszédei, írásai lenyűgözőek. Cicero retorikája elindul valamilyen irányban, emellett meggyőzve bizonyít, s meggyőző erejénél fogva nem is hagy más utat, választást számunkra. Miközben vele egy eredményre jutunk, meg vagyunk győződve arról, hogy érveiből szükségképpen ez következik.</w:t>
      </w:r>
    </w:p>
    <w:p>
      <w:pPr>
        <w:pStyle w:val="Normal"/>
        <w:jc w:val="both"/>
        <w:rPr/>
      </w:pPr>
      <w:r>
        <w:rPr/>
      </w:r>
    </w:p>
    <w:p>
      <w:pPr>
        <w:pStyle w:val="Normal"/>
        <w:jc w:val="both"/>
        <w:rPr/>
      </w:pPr>
      <w:r>
        <w:rPr/>
        <w:t>Ha logikailag elemezzük Cicero művészetét, azt vehetjük észre, hogy hiányzik a szigorú logikai következés eleme. Nem olyan elvekből építkezik, melyekből további tételek következnének, inkább ráérez uralkodó értékekre, olyan meggyőződésekre, hagyományokra, amelyek a közösségben már jelen vannak. E közös elemeket, s a rájuk épülő érveket többször is érvényesíti. Az ismétlések és más meggyőzésre használt eszközök mind egyetlen irányban hatnak. Csak utólag derül ki, hogy minden érv Cicero személyes vagy politikai állásfoglalását rejtő következtetések retorikai, hangulati előkészítésére szolgált.</w:t>
      </w:r>
    </w:p>
    <w:p>
      <w:pPr>
        <w:pStyle w:val="Normal"/>
        <w:jc w:val="both"/>
        <w:rPr/>
      </w:pPr>
      <w:r>
        <w:rPr/>
        <w:t>Olyan következtetés ez, amely mindabból következik, amit elmondott vagy leírt. Az egész mű nem olyan, hogy belőle bármi más logikailag következnék. Célja, hogy emlékeztessen a kiindulási helyzetre és segítsen eljutni minket az általa is vallott meggyőződésekhez, illetve, hogy elkötelezzen minket a közös hagyományok mellett és újra tudatosítsa bennünk közösségi létünk alapjait s gyökereit.</w:t>
      </w:r>
    </w:p>
    <w:p>
      <w:pPr>
        <w:pStyle w:val="Normal"/>
        <w:jc w:val="both"/>
        <w:rPr/>
      </w:pPr>
      <w:r>
        <w:rPr/>
      </w:r>
    </w:p>
    <w:p>
      <w:pPr>
        <w:pStyle w:val="Heading1"/>
        <w:rPr/>
      </w:pPr>
      <w:r>
        <w:rPr/>
        <w:t>I/12.Gondolkodás módszertani irányai: Szent Ágoston</w:t>
      </w:r>
    </w:p>
    <w:p>
      <w:pPr>
        <w:pStyle w:val="Normal"/>
        <w:jc w:val="center"/>
        <w:rPr>
          <w:b/>
          <w:b/>
          <w:bCs/>
          <w:u w:val="single"/>
        </w:rPr>
      </w:pPr>
      <w:r>
        <w:rPr>
          <w:b/>
          <w:bCs/>
          <w:u w:val="single"/>
        </w:rPr>
      </w:r>
    </w:p>
    <w:p>
      <w:pPr>
        <w:pStyle w:val="TextBody"/>
        <w:rPr/>
      </w:pPr>
      <w:r>
        <w:rPr/>
        <w:t>Szent Ágoston ránkmaradt főműve a Vallomások. Esszét, költészetet és személyes vallomást egyesít magában. Bátran kiadja magából, ami benne rejlik, jót és rosszat is. Őszintén kitárulkozva  akarja elfogadtatni magát a világgal. Saját személyisége egyúttal saját gondolatvilága. Ezt akarja megosztani az olvasóval.</w:t>
      </w:r>
    </w:p>
    <w:p>
      <w:pPr>
        <w:pStyle w:val="Normal"/>
        <w:jc w:val="both"/>
        <w:rPr/>
      </w:pPr>
      <w:r>
        <w:rPr/>
        <w:t>Ezzel a személyes lét lételméleti jelentőségre tesz szert. Ami tehát Ágostonnál megjelenik, nem egy logikai következtetési sor. Nem tételhalmaz, ahol A-ból B következik. Az igazság itt nem tételek elvont és személytelen törvényszerűségéből következik, hanem mi, olvasók vállalunk meggyőződéssel közösséget egy ember szenvedésekkel teli életével, személyes hitével.</w:t>
      </w:r>
    </w:p>
    <w:p>
      <w:pPr>
        <w:pStyle w:val="Normal"/>
        <w:jc w:val="both"/>
        <w:rPr/>
      </w:pPr>
      <w:r>
        <w:rPr/>
        <w:t xml:space="preserve">Ágoston műve életét példázza, élete pedig művét. Meggyőződésünk forrása pedig abban rejlik, hogy elhisszük vallomását, és azonosulunk értékeivel. Ez azonban differenciáltan történik. Nem úgy kell mindezzel azonosulnunk, hogy mi is vallani kezdjük ezeket, hanem csak úgy, hogy elhisszük: ő egy hiteles ember – erényeivel és bűneivel. Egy valóságos ember megélt és megszenvedett értékei azok, amiket róla és tőle megtudunk. </w:t>
      </w:r>
    </w:p>
    <w:p>
      <w:pPr>
        <w:pStyle w:val="Heading1"/>
        <w:rPr/>
      </w:pPr>
      <w:r>
        <w:rPr/>
        <w:t>I/13.Gondolkodás módszertani irányai: Talmud</w:t>
      </w:r>
    </w:p>
    <w:p>
      <w:pPr>
        <w:pStyle w:val="Normal"/>
        <w:jc w:val="center"/>
        <w:rPr>
          <w:b/>
          <w:b/>
          <w:bCs/>
          <w:u w:val="single"/>
        </w:rPr>
      </w:pPr>
      <w:r>
        <w:rPr>
          <w:b/>
          <w:bCs/>
          <w:u w:val="single"/>
        </w:rPr>
      </w:r>
    </w:p>
    <w:p>
      <w:pPr>
        <w:pStyle w:val="TextBody"/>
        <w:rPr/>
      </w:pPr>
      <w:r>
        <w:rPr/>
        <w:t xml:space="preserve">A zsidó közösség életének diaszpórikus korszaka az Újszövetség népének szétszóratásával veszi kezdetét. Hitéletében ugyanaz az élet folytatódik, amit az evangéliumi elbeszélésekből lehet megismerni </w:t>
      </w:r>
      <w:r>
        <w:rPr>
          <w:rFonts w:eastAsia="Symbol" w:cs="Symbol" w:ascii="Symbol" w:hAnsi="Symbol"/>
        </w:rPr>
        <w:t></w:t>
      </w:r>
      <w:r>
        <w:rPr/>
        <w:t xml:space="preserve"> templomban és azon kívüli beszélgetések és viták zajlanak. A vita során fejlődő bölcsesség rakódik le a rabbinikus hagyomány foglalataiban. A zsidó közösségnek két évezreden át nem volt állama, államszervezete – a rabbik akarva-akaratlanul váltak a közösség vezetőivé, összetartó erkölcsi erőivé. Szerepük: a közösség bölcse-szerep. Írástudók, szónokok voltak és mivel életüket is az elmélyülésnek szentelték, a vitákban is erősebbeknek mutatkoztak.</w:t>
      </w:r>
    </w:p>
    <w:p>
      <w:pPr>
        <w:pStyle w:val="Normal"/>
        <w:jc w:val="both"/>
        <w:rPr/>
      </w:pPr>
      <w:r>
        <w:rPr/>
      </w:r>
    </w:p>
    <w:p>
      <w:pPr>
        <w:pStyle w:val="Normal"/>
        <w:jc w:val="both"/>
        <w:rPr/>
      </w:pPr>
      <w:r>
        <w:rPr/>
        <w:t>A Talmudban megtestesülő hagyomány sajátossága abban rejlik, hogy sem törvénykönyvre, sem precedensek gyűjteményére nem vezethető vissza. Nem valódi jogi érvek vannak benne, hanem bölcselkedések és okoskodások. Olyan laza összefüggések, amik első pillanatban nem mindig érthetőek: bizonyos helyzetek megidézése, ezek összehasonlítása más helyzetekkel, majd ezek értékelése, megerősítése.</w:t>
      </w:r>
    </w:p>
    <w:p>
      <w:pPr>
        <w:pStyle w:val="Normal"/>
        <w:jc w:val="both"/>
        <w:rPr/>
      </w:pPr>
      <w:r>
        <w:rPr/>
        <w:t>Egyik eset sem vonatkozik a másikra, egyik helyzet sem a másikhoz viszonyított, ezért rendszerességet nem lehet felfedezni benne. Fel sem vetődhet, hogy benne bárki bármiféle rendezést végezzen, ennek nem is lenne értelme. Magának a rendszerszerűségnek a gondolata is idegen lenne, hisz mihelyt rendszerezni próbálnánk, éppen attól a hagyományszerűségtől fosztanánk meg, amely a sajátja.</w:t>
      </w:r>
    </w:p>
    <w:p>
      <w:pPr>
        <w:pStyle w:val="Normal"/>
        <w:jc w:val="both"/>
        <w:rPr/>
      </w:pPr>
      <w:r>
        <w:rPr/>
        <w:t>(</w:t>
      </w:r>
      <w:r>
        <w:rPr>
          <w:sz w:val="20"/>
        </w:rPr>
        <w:t>Értelmezési gyakorlat szerint rengeteg Talmud van – annyi, ahány rabbinikus közösség. Ezek lazán hierarchikus közösségekké szerveződtek. A rabbik egész életükben olvastak, tűnődtek, vitáztak, gondolkodtak, legkiemelkedőbb tanításaik elterjedtek.)</w:t>
      </w:r>
    </w:p>
    <w:p>
      <w:pPr>
        <w:pStyle w:val="TextBody"/>
        <w:rPr/>
      </w:pPr>
      <w:r>
        <w:rPr/>
        <w:t>A zsidóság sajátjának tekinti a rabbinikus hagyományt. A rendszerezés gondolatának mindeddig ellenálltak. A hagyományt ugyanis éppen ebben a kaotikus véletlenszerűségben találjuk.</w:t>
      </w:r>
    </w:p>
    <w:p>
      <w:pPr>
        <w:pStyle w:val="Normal"/>
        <w:jc w:val="both"/>
        <w:rPr/>
      </w:pPr>
      <w:r>
        <w:rPr/>
      </w:r>
    </w:p>
    <w:p>
      <w:pPr>
        <w:pStyle w:val="Normal"/>
        <w:jc w:val="both"/>
        <w:rPr/>
      </w:pPr>
      <w:r>
        <w:rPr/>
        <w:t>A zsidó jog forrása tehát a hagyomány. Ennek minden összetevője a maga kaotikus mivoltában képezi részét, s csak így lehet a része. Abban a pillanatban, hogy rendszereznénk, olyan többletüzenetet vinnénk bele, ami valójában nincs benne, s elvesztené hagyomány-jellegét.</w:t>
      </w:r>
    </w:p>
    <w:p>
      <w:pPr>
        <w:pStyle w:val="Normal"/>
        <w:jc w:val="both"/>
        <w:rPr/>
      </w:pPr>
      <w:r>
        <w:rPr/>
      </w:r>
    </w:p>
    <w:p>
      <w:pPr>
        <w:pStyle w:val="Normal"/>
        <w:jc w:val="both"/>
        <w:rPr/>
      </w:pPr>
      <w:r>
        <w:rPr/>
        <w:t>A rabbinikus hagyomány – ahogy az angol jog is – éppen kaotikumában, mégis saját szellemiségéből táplálkozóan tudja magát folyamatosan megújítani, s újabb döntésekben folytatni, kiterjeszteni. Mihelyt rendszereznénk fogalomkészletét, kötve lennénk  a fogalmi osztályozáshoz, s ez eltérne az alapját képező gyakorlattól.</w:t>
      </w:r>
    </w:p>
    <w:p>
      <w:pPr>
        <w:pStyle w:val="Normal"/>
        <w:jc w:val="both"/>
        <w:rPr/>
      </w:pPr>
      <w:r>
        <w:rPr/>
      </w:r>
    </w:p>
    <w:p>
      <w:pPr>
        <w:pStyle w:val="Heading1"/>
        <w:rPr/>
      </w:pPr>
      <w:r>
        <w:rPr/>
        <w:t>I/14.Gondolkodás módszertani irányai: Keleti kereszténység</w:t>
      </w:r>
    </w:p>
    <w:p>
      <w:pPr>
        <w:pStyle w:val="Normal"/>
        <w:jc w:val="center"/>
        <w:rPr>
          <w:b/>
          <w:b/>
          <w:bCs/>
          <w:u w:val="single"/>
        </w:rPr>
      </w:pPr>
      <w:r>
        <w:rPr>
          <w:b/>
          <w:bCs/>
          <w:u w:val="single"/>
        </w:rPr>
      </w:r>
    </w:p>
    <w:p>
      <w:pPr>
        <w:pStyle w:val="TextBody"/>
        <w:rPr/>
      </w:pPr>
      <w:r>
        <w:rPr/>
        <w:t>A keleti kereszténység teológiájában egy szláv jellegzetességgel felruházott Krisztust és krisztusi helyzetet állít elénk – lsd. Dosztojevszkij: Bűn és bűnhődés – Raszkolnyikov önmarcangolása, vagy Tolsztoj lelki vívódásai.</w:t>
      </w:r>
    </w:p>
    <w:p>
      <w:pPr>
        <w:pStyle w:val="Normal"/>
        <w:jc w:val="both"/>
        <w:rPr/>
      </w:pPr>
      <w:r>
        <w:rPr/>
      </w:r>
    </w:p>
    <w:p>
      <w:pPr>
        <w:pStyle w:val="Normal"/>
        <w:jc w:val="both"/>
        <w:rPr/>
      </w:pPr>
      <w:r>
        <w:rPr/>
        <w:t>Itt nem valami örök igazság keresése vagy axiomatikus elvek rendszerezése történik, hanem egy végső kérdés újra- meg újrafeltevése: mit tehet a reménytelenül egymagában álló egyedi létező ember egy olyan helyzetben, ami szintén reménytelenül egyedi, máshoz nem hasonlítható? És ha embert ölt – mint Raszkolnyikov – megbocsáthat-e majd ő magának, el tud-e számolni saját lelkiismeretével?</w:t>
      </w:r>
    </w:p>
    <w:p>
      <w:pPr>
        <w:pStyle w:val="Normal"/>
        <w:jc w:val="both"/>
        <w:rPr/>
      </w:pPr>
      <w:r>
        <w:rPr/>
      </w:r>
    </w:p>
    <w:p>
      <w:pPr>
        <w:pStyle w:val="Normal"/>
        <w:jc w:val="both"/>
        <w:rPr/>
      </w:pPr>
      <w:r>
        <w:rPr/>
        <w:t xml:space="preserve">Dosztojevszkij példája megoldhatatlan, főleg azért, mert ő maga is megoldhatatlannak véli. Ő pedig igényesebb annál, hogy az erkölcsi világrendben megismételhetetlen egyedi problémát normatív általánosságban próbálja megoldani. </w:t>
      </w:r>
    </w:p>
    <w:p>
      <w:pPr>
        <w:pStyle w:val="Normal"/>
        <w:jc w:val="both"/>
        <w:rPr/>
      </w:pPr>
      <w:r>
        <w:rPr/>
        <w:t>Minden megközelítése a problémának csak más megközelítések kizárásával történhetne, s lehet, hogy ezek az egyéb megközelítések is lehetségesek lennének.</w:t>
      </w:r>
    </w:p>
    <w:p>
      <w:pPr>
        <w:pStyle w:val="Normal"/>
        <w:jc w:val="both"/>
        <w:rPr/>
      </w:pPr>
      <w:r>
        <w:rPr/>
      </w:r>
    </w:p>
    <w:p>
      <w:pPr>
        <w:pStyle w:val="Heading1"/>
        <w:rPr/>
      </w:pPr>
      <w:r>
        <w:rPr/>
        <w:t>I/15.Gondolkodás módszertani irányai: Modern „irracionalizmus”</w:t>
      </w:r>
    </w:p>
    <w:p>
      <w:pPr>
        <w:pStyle w:val="Normal"/>
        <w:jc w:val="center"/>
        <w:rPr>
          <w:b/>
          <w:b/>
          <w:bCs/>
          <w:u w:val="single"/>
        </w:rPr>
      </w:pPr>
      <w:r>
        <w:rPr>
          <w:b/>
          <w:bCs/>
          <w:u w:val="single"/>
        </w:rPr>
      </w:r>
    </w:p>
    <w:p>
      <w:pPr>
        <w:pStyle w:val="TextBody"/>
        <w:rPr/>
      </w:pPr>
      <w:r>
        <w:rPr/>
        <w:t>Nietzsche egész életében botrányt keltett gondolkodásával, mert végig a fennálló és kizárólagosnak hitt uralkodó hagyománnyal szemben érvelt, s látszólag ostobaságokat és értelmetlenségeket mondott. Ezeket mások inkább bosszantásnak, különcségnek érzékeltek, mert oly mereven, hevesen és végérvényesen tagadta annak az igazságát, amit az akkori korszellem jegyében az ember állíthatott. E ezekben a sajátos tagadásokba rejtett állításokban olyan igazságokat fedezhetünk fel, melyek alapvető fontosságúak a jelenkori megismerés-tudomány számára.</w:t>
      </w:r>
    </w:p>
    <w:p>
      <w:pPr>
        <w:pStyle w:val="Normal"/>
        <w:jc w:val="both"/>
        <w:rPr/>
      </w:pPr>
      <w:r>
        <w:rPr/>
      </w:r>
    </w:p>
    <w:p>
      <w:pPr>
        <w:pStyle w:val="Normal"/>
        <w:jc w:val="both"/>
        <w:rPr/>
      </w:pPr>
      <w:r>
        <w:rPr>
          <w:i/>
          <w:iCs/>
        </w:rPr>
        <w:t>A hatalom akarása</w:t>
      </w:r>
      <w:r>
        <w:rPr/>
        <w:t xml:space="preserve"> c. könyvében fejtette ki véleményét arról, hogy semmiféle jelnek nincs határozott jelentése, annak csakis a hagyományunk, megrögződésünk, előítéletünk ad mindenkor jelentést. S csak annak ad jelentést, aminek adni akar.</w:t>
      </w:r>
    </w:p>
    <w:p>
      <w:pPr>
        <w:pStyle w:val="Normal"/>
        <w:jc w:val="both"/>
        <w:rPr/>
      </w:pPr>
      <w:r>
        <w:rPr/>
      </w:r>
    </w:p>
    <w:p>
      <w:pPr>
        <w:pStyle w:val="Normal"/>
        <w:jc w:val="both"/>
        <w:rPr/>
      </w:pPr>
      <w:r>
        <w:rPr/>
        <w:t>A hagyomány pedig eleve olyan természetű, hogy az egymást követő generációk maguk választják ki, hogy az elmúlt idők örökségéből mit és hogyan hasznosít. Végső soron tehát nyelvünk fogalmiságának és semleges közvetítő jellegének látszata mögött az emberi szándék áll.</w:t>
      </w:r>
    </w:p>
    <w:p>
      <w:pPr>
        <w:pStyle w:val="Normal"/>
        <w:jc w:val="both"/>
        <w:rPr/>
      </w:pPr>
      <w:r>
        <w:rPr/>
        <w:t>Ma már azt mondhatjuk, hogy nem is maga a nietzschei gondolat volt irracionális, hanem ennek az adott módon történő megítélése. Lukács György ui. irracionalizmustól való félelme – minden rossz forrásának tekintette – következtében: amit nem tudott racionálisan megmagyarázni, azt irracionalizmusnak minősített. Nem vetett számot azzal, hogy a tudomány az emberi megismerésnek és tudásunk kifejezésének csak egyik lehetősége. Nem tudott mit kezdeni a nietzschei megközelítésben rejlő gondolati kultúrával, mint ahogy Hamvas Béla szellemiségével sem.</w:t>
      </w:r>
    </w:p>
    <w:p>
      <w:pPr>
        <w:pStyle w:val="Normal"/>
        <w:jc w:val="both"/>
        <w:rPr/>
      </w:pPr>
      <w:r>
        <w:rPr/>
      </w:r>
    </w:p>
    <w:p>
      <w:pPr>
        <w:pStyle w:val="Normal"/>
        <w:jc w:val="both"/>
        <w:rPr/>
      </w:pPr>
      <w:r>
        <w:rPr/>
        <w:t>Hamvas gondolkodásmódja nem vezethető vissza egy egyszerű logikai képletre, mint pl. ha A-t állítom, abból B következik. Dolgainkról ő egészen másképp vélekedik. Számára az emberiség egész gondolkodása romlott, ha úgy véli: intellektuális teljesítményünk kimerülhet abban, hogy vagy A-t, vagy nem-A-t állítunk. Az ő szemében a világ valamiféle egész, melyhez az ember érzékszerveinek összességével közelít.</w:t>
      </w:r>
    </w:p>
    <w:p>
      <w:pPr>
        <w:pStyle w:val="Normal"/>
        <w:jc w:val="both"/>
        <w:rPr/>
      </w:pPr>
      <w:r>
        <w:rPr/>
        <w:t>Szerinte pedig a világhoz való közelítésünk alázatát elvesztettük valamikor nagyon rég, talán még a görög bölcselkedés kezdetekor.</w:t>
      </w:r>
    </w:p>
    <w:p>
      <w:pPr>
        <w:pStyle w:val="Normal"/>
        <w:jc w:val="both"/>
        <w:rPr/>
      </w:pPr>
      <w:r>
        <w:rPr/>
      </w:r>
    </w:p>
    <w:p>
      <w:pPr>
        <w:pStyle w:val="Heading1"/>
        <w:rPr/>
      </w:pPr>
      <w:r>
        <w:rPr/>
        <w:t>I/16.Gondolkodás módszertani irányai: Fogalmi kalodákon túl</w:t>
      </w:r>
    </w:p>
    <w:p>
      <w:pPr>
        <w:pStyle w:val="Normal"/>
        <w:jc w:val="center"/>
        <w:rPr>
          <w:b/>
          <w:b/>
          <w:bCs/>
          <w:u w:val="single"/>
        </w:rPr>
      </w:pPr>
      <w:r>
        <w:rPr>
          <w:b/>
          <w:bCs/>
          <w:u w:val="single"/>
        </w:rPr>
      </w:r>
    </w:p>
    <w:p>
      <w:pPr>
        <w:pStyle w:val="Normal"/>
        <w:jc w:val="both"/>
        <w:rPr/>
      </w:pPr>
      <w:r>
        <w:rPr/>
        <w:t xml:space="preserve">Két gondolkodói hagyomány: Christopher </w:t>
      </w:r>
      <w:r>
        <w:rPr>
          <w:b/>
          <w:bCs/>
          <w:i/>
          <w:iCs/>
        </w:rPr>
        <w:t xml:space="preserve">Caudwell </w:t>
      </w:r>
      <w:r>
        <w:rPr/>
        <w:t xml:space="preserve">és Susanne </w:t>
      </w:r>
      <w:r>
        <w:rPr>
          <w:b/>
          <w:bCs/>
          <w:i/>
          <w:iCs/>
        </w:rPr>
        <w:t>Langer</w:t>
      </w:r>
      <w:r>
        <w:rPr/>
        <w:t xml:space="preserve"> által képviselt gondolkodásmód.</w:t>
      </w:r>
    </w:p>
    <w:p>
      <w:pPr>
        <w:pStyle w:val="Normal"/>
        <w:jc w:val="both"/>
        <w:rPr/>
      </w:pPr>
      <w:r>
        <w:rPr/>
        <w:t>Christopher Caudwell baloldali beállítottságú gondolkodó volt. Részt vett a spanyolországi köztársasági küzdelmekben, harcolt a SZU-ért. Ígéretes filozófiai tehetség volt, de fiatalon meghalt.</w:t>
      </w:r>
    </w:p>
    <w:p>
      <w:pPr>
        <w:pStyle w:val="Normal"/>
        <w:jc w:val="both"/>
        <w:rPr/>
      </w:pPr>
      <w:r>
        <w:rPr/>
        <w:t xml:space="preserve">Miközben az elméleti marxizmus kifejlesztésének híve volt, </w:t>
      </w:r>
      <w:r>
        <w:rPr>
          <w:i/>
          <w:iCs/>
        </w:rPr>
        <w:t>Illúzió és valóság</w:t>
      </w:r>
      <w:r>
        <w:rPr/>
        <w:t xml:space="preserve"> c. műve arról tanúskodik, hogy költő és álmodozó utópista lakozott benne. Gondolatai eretnekségként hatottak a 30-as évek végén Angliában. Caudwell szerint a költészet és a nyelvi kifejeződés egyéb formái a világ gondolati elsajátításában egyenértékűek lehetnek az elméleti megismeréssel.</w:t>
      </w:r>
    </w:p>
    <w:p>
      <w:pPr>
        <w:pStyle w:val="Normal"/>
        <w:jc w:val="both"/>
        <w:rPr/>
      </w:pPr>
      <w:r>
        <w:rPr/>
      </w:r>
    </w:p>
    <w:p>
      <w:pPr>
        <w:pStyle w:val="Normal"/>
        <w:jc w:val="both"/>
        <w:rPr/>
      </w:pPr>
      <w:r>
        <w:rPr/>
        <w:t>Az ember akár verset ír, akár tudományosan foglalkozik a világgal, használja a szavakat, s bár másként ír, tárgya változatlanul ugyanaz marad, az ember találkozása a külvilággal.</w:t>
      </w:r>
    </w:p>
    <w:p>
      <w:pPr>
        <w:pStyle w:val="Normal"/>
        <w:jc w:val="both"/>
        <w:rPr/>
      </w:pPr>
      <w:r>
        <w:rPr/>
        <w:t>Caudwell is azt vallotta (mint Lenin), hogy létezik egy tudatunktól független objektív valóság, s leírt állításainkban ez tükröződik. De azt is tudta, hogy a költői formákban megjelenített valóság ugyanolyan valóság, mint bármi más.</w:t>
      </w:r>
    </w:p>
    <w:p>
      <w:pPr>
        <w:pStyle w:val="Normal"/>
        <w:jc w:val="both"/>
        <w:rPr/>
      </w:pPr>
      <w:r>
        <w:rPr/>
        <w:t>(</w:t>
      </w:r>
      <w:r>
        <w:rPr>
          <w:sz w:val="20"/>
        </w:rPr>
        <w:t xml:space="preserve">Lukács György is ezzel a problémával vívódott, ennek jegyében alkotta meg ún. nagyrealizmus-elméletét is. Számára a minta, a mérték a tudomány volt, s ennek analógiájára alkotta meg megismerésről szóló elméletét is. Ami nem fért bele az általa alkotott keretbe </w:t>
      </w:r>
      <w:r>
        <w:rPr>
          <w:rFonts w:eastAsia="Symbol" w:cs="Symbol" w:ascii="Symbol" w:hAnsi="Symbol"/>
          <w:sz w:val="20"/>
        </w:rPr>
        <w:t></w:t>
      </w:r>
      <w:r>
        <w:rPr>
          <w:sz w:val="20"/>
        </w:rPr>
        <w:t xml:space="preserve"> azt az irracionalizmussal – sőt fasizmussal – azonosította. Az eszmény számára a tudomány volt.)</w:t>
      </w:r>
    </w:p>
    <w:p>
      <w:pPr>
        <w:pStyle w:val="Normal"/>
        <w:jc w:val="both"/>
        <w:rPr>
          <w:sz w:val="20"/>
        </w:rPr>
      </w:pPr>
      <w:r>
        <w:rPr>
          <w:sz w:val="20"/>
        </w:rPr>
      </w:r>
    </w:p>
    <w:p>
      <w:pPr>
        <w:pStyle w:val="TextBody"/>
        <w:rPr/>
      </w:pPr>
      <w:r>
        <w:rPr/>
        <w:t>Az első világháború utáni forrongó időkben Caudwell mégis felismeri, hogy a költészet nem értelmezhető a megismerésben szokásos minták szerint. Egy vers nem arra való, hogy tudományos tételek módjára dolgozzák fel.</w:t>
      </w:r>
    </w:p>
    <w:p>
      <w:pPr>
        <w:pStyle w:val="Normal"/>
        <w:jc w:val="center"/>
        <w:rPr/>
      </w:pPr>
      <w:r>
        <w:rPr/>
        <w:t>oooooooooooooooooooooooooooooooo</w:t>
      </w:r>
    </w:p>
    <w:p>
      <w:pPr>
        <w:pStyle w:val="Normal"/>
        <w:jc w:val="both"/>
        <w:rPr/>
      </w:pPr>
      <w:r>
        <w:rPr/>
        <w:t xml:space="preserve">A másik gondolkodási hagyomány Susanne Langer nevéhez fűződik. </w:t>
      </w:r>
      <w:r>
        <w:rPr>
          <w:i/>
          <w:iCs/>
        </w:rPr>
        <w:t>Filozófia új kulcs szerint</w:t>
      </w:r>
      <w:r>
        <w:rPr/>
        <w:t xml:space="preserve"> c. műve művészetfilozófiai összegzés és egyúttal megismerés-tudományi és szemiotikai-szemantikai (jelentéstan) szintézis is.</w:t>
      </w:r>
    </w:p>
    <w:p>
      <w:pPr>
        <w:pStyle w:val="Normal"/>
        <w:jc w:val="both"/>
        <w:rPr/>
      </w:pPr>
      <w:r>
        <w:rPr/>
      </w:r>
    </w:p>
    <w:p>
      <w:pPr>
        <w:pStyle w:val="Normal"/>
        <w:jc w:val="both"/>
        <w:rPr/>
      </w:pPr>
      <w:r>
        <w:rPr/>
        <w:t>Kiinduló tétele: beszédünk és nyelvünk = megnyilatkozás a világról. Kb. egy időben jelent meg egy amerikai bíró könyve is, aki egy vélekedését tette közzé: a bírói eljárás nem annak megállapítására irányul, hogy a „jogból mi következik”, hanem egyszerűen az igazságos döntés lehetőségeit keresi. Problémája, hogy hogyan lehet a precedensek alapján egy egyedi ügy igazsága mellett érvelni, azaz hogyan biztosíthat a bíró annyi szabadságot magának, hogy döntését valóban maga alakítsa ki.</w:t>
      </w:r>
    </w:p>
    <w:p>
      <w:pPr>
        <w:pStyle w:val="Normal"/>
        <w:jc w:val="both"/>
        <w:rPr/>
      </w:pPr>
      <w:r>
        <w:rPr/>
      </w:r>
    </w:p>
    <w:p>
      <w:pPr>
        <w:pStyle w:val="Normal"/>
        <w:jc w:val="both"/>
        <w:rPr/>
      </w:pPr>
      <w:r>
        <w:rPr/>
        <w:t>S. Langer okfejtése ezen a ponton hozza közös nevezőre az eltérő jellegű gondolkodásmódokat. A művészet vonalán felteszi a kérdést: Ha mondandónkat elmondhatnánk a zene nyelvén is, biztosak lehetünk-e benne,hogy azt ugyanúgy közölnénk-e?</w:t>
      </w:r>
    </w:p>
    <w:p>
      <w:pPr>
        <w:pStyle w:val="Normal"/>
        <w:jc w:val="both"/>
        <w:rPr/>
      </w:pPr>
      <w:r>
        <w:rPr/>
        <w:t>A nyelvnek szigorú szabályai vannak. (Alany, állítmány, szórend, stb.) Viszonylagos választási szabadságunk ugyan van, de nem túl nagy.</w:t>
      </w:r>
    </w:p>
    <w:p>
      <w:pPr>
        <w:pStyle w:val="Normal"/>
        <w:jc w:val="both"/>
        <w:rPr/>
      </w:pPr>
      <w:r>
        <w:rPr/>
        <w:t>Mikor beszélünk, „nyelv”-en szólunk, s már eleve ennek kívánalmai, szabályai alapján formáljuk  gondolatainkat. A fogalmakat egy rend elemeiként helyezzük sorba.</w:t>
      </w:r>
    </w:p>
    <w:p>
      <w:pPr>
        <w:pStyle w:val="Normal"/>
        <w:jc w:val="both"/>
        <w:rPr/>
      </w:pPr>
      <w:r>
        <w:rPr/>
        <w:t xml:space="preserve">Gondolkodásunkat tehát olyan minták és szabályok uralják, amelyeknek önmagukban semmi közük nincs ahhoz a gondolathoz, amit ki akarunk fejezni. Eszerint tehát nem a külvilágunk, nem is az arról alkotott gondolkodásunk uralkodik rajtunk, hanem nyelvünk szerkezete. Már azok a helyzetek is a nyelv szerkezetétől előzetesen formáltak, amelyekről egyáltalán gondolataink támadhatnak. E ponttól kezdve azonban gondolkodásunk már nem szabad, hiszen csakis nyelvi helyzettől függően tudunk gondolkodni. </w:t>
      </w:r>
    </w:p>
    <w:p>
      <w:pPr>
        <w:pStyle w:val="Normal"/>
        <w:jc w:val="both"/>
        <w:rPr/>
      </w:pPr>
      <w:r>
        <w:rPr/>
        <w:t>Tehát gondolkodás = fogalmakkal végzett műveletek előre kialakított séma szerint. Mikor ilyen műveleteket végzünk (gondolkozunk), vélelmezzük, hogy az egyes szavak más-más fogalmaknak felelnek meg, mint ahogy azt is, hogy az egyes fogalmaknak határai vannak. Holott mi magunk tulajdonítunk nekik elhatárolásokat.</w:t>
      </w:r>
    </w:p>
    <w:p>
      <w:pPr>
        <w:pStyle w:val="Normal"/>
        <w:jc w:val="both"/>
        <w:rPr/>
      </w:pPr>
      <w:r>
        <w:rPr/>
      </w:r>
    </w:p>
    <w:p>
      <w:pPr>
        <w:pStyle w:val="Normal"/>
        <w:jc w:val="both"/>
        <w:rPr/>
      </w:pPr>
      <w:r>
        <w:rPr/>
        <w:t>Mikor a tudomány eszményeként használt nyelv segítségéhez fordulunk, egyfajta kalodába kerülünk. Végső soron bármiféle jelsorozattal jelenítjük meg gondolatainkat, a mindenkori olvasótól függ, hogy fogja azokat értelmezni.</w:t>
      </w:r>
    </w:p>
    <w:p>
      <w:pPr>
        <w:pStyle w:val="Normal"/>
        <w:jc w:val="both"/>
        <w:rPr/>
      </w:pPr>
      <w:r>
        <w:rPr/>
      </w:r>
    </w:p>
    <w:p>
      <w:pPr>
        <w:pStyle w:val="Normal"/>
        <w:jc w:val="both"/>
        <w:rPr/>
      </w:pPr>
      <w:r>
        <w:rPr/>
      </w:r>
    </w:p>
    <w:p>
      <w:pPr>
        <w:pStyle w:val="Heading1"/>
        <w:rPr/>
      </w:pPr>
      <w:r>
        <w:rPr/>
        <w:t>I/17.Gondolkodás módszertani irányai: a gondolkodás mintái és a jog mintái</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Kereszténységünk az ember autonómiáját biztosítja. Az egyedi helyzetekben nekünk magunknak kell döntenünk, nem fordulhatunk olyan példákhoz, amik felmenthetnének a személyes felelősség alól. A krisztusi minta ugyan példaszerű, de nem tételszerű. Biztosítja az ember autonómiáját, ám egyúttal személyes felelősségét is feltételezi.</w:t>
      </w:r>
    </w:p>
    <w:p>
      <w:pPr>
        <w:pStyle w:val="Normal"/>
        <w:jc w:val="both"/>
        <w:rPr/>
      </w:pPr>
      <w:r>
        <w:rPr/>
      </w:r>
    </w:p>
    <w:p>
      <w:pPr>
        <w:pStyle w:val="Normal"/>
        <w:jc w:val="both"/>
        <w:rPr/>
      </w:pPr>
      <w:r>
        <w:rPr/>
        <w:t>Vannak olyan kultúrák, amelyekben a választási szabadság, az erkölcsi autonómia gondolata oly mélyen gyökerezik, hogy nem is enged ettől eltérőt kifejlődni. Az, amit mi jognak mondunk, épp az ilyen autonómia ellentéte, hiszen az heteronómián, a saját akarat megtörésén alapul.</w:t>
      </w:r>
    </w:p>
    <w:p>
      <w:pPr>
        <w:pStyle w:val="Normal"/>
        <w:jc w:val="both"/>
        <w:rPr/>
      </w:pPr>
      <w:r>
        <w:rPr/>
      </w:r>
    </w:p>
    <w:p>
      <w:pPr>
        <w:pStyle w:val="Normal"/>
        <w:jc w:val="both"/>
        <w:rPr/>
      </w:pPr>
      <w:r>
        <w:rPr/>
        <w:t>Olyan kultúrákban, ahol a társadalmi együttélés alapja a kényszerítő jog, ott más dolgunk nincs, mint parancsait követni. Saját erkölcsi megfontolásunk pedig háttérbe szorul. Kant szerint az így felfogott jog kettősségre épül, ebben szétválik a belső (morális) és a külső (legális). Az egyik a lelkiismereti dolgokkal foglalkozik, de ez a társadalmat nem érdekli. A társadalmi kapcsolatokban a külsőnkkel veszünk részt, s mindegy, milyen a belsőnk. Ennek ellenére világos, hogy a belső és külső között kapcsolat van. Kant különbséget tett a moralitás és a legalitás szférái között esetleges egymásra hatásuk, ezek iránya és jellege tekintetében.</w:t>
      </w:r>
    </w:p>
    <w:p>
      <w:pPr>
        <w:pStyle w:val="Normal"/>
        <w:jc w:val="both"/>
        <w:rPr/>
      </w:pPr>
      <w:r>
        <w:rPr/>
      </w:r>
    </w:p>
    <w:p>
      <w:pPr>
        <w:pStyle w:val="Normal"/>
        <w:jc w:val="both"/>
        <w:rPr>
          <w:b/>
          <w:b/>
          <w:bCs/>
          <w:i/>
          <w:i/>
          <w:iCs/>
          <w:u w:val="single"/>
        </w:rPr>
      </w:pPr>
      <w:r>
        <w:rPr>
          <w:b/>
          <w:bCs/>
          <w:i/>
          <w:iCs/>
          <w:u w:val="single"/>
        </w:rPr>
        <w:t>Kínai gondolkodási irány:</w:t>
      </w:r>
    </w:p>
    <w:p>
      <w:pPr>
        <w:pStyle w:val="TextBody"/>
        <w:rPr/>
      </w:pPr>
      <w:r>
        <w:rPr/>
        <w:t>Kína az egyik legrégibb államalakulat, nagy múltú joggal rendelkezik. Kína méreténél és berendezkedésénél fogva is mindig birodalmi volt. Az európai értelemben vett jogot Kínában  sosem tekintették jognak, hanem egy ettől eltérő szabályozási rendszere volt.</w:t>
      </w:r>
    </w:p>
    <w:p>
      <w:pPr>
        <w:pStyle w:val="Normal"/>
        <w:jc w:val="both"/>
        <w:rPr/>
      </w:pPr>
      <w:r>
        <w:rPr/>
        <w:t xml:space="preserve">Kr. e. III. évszázadban kerekedett felül a legizmus, mint gondolkodási irány. Ez arra törekedett, hogy a kínai jog egységes és osztatlan hagyományából az egyik összetevőt, a </w:t>
      </w:r>
      <w:r>
        <w:rPr>
          <w:b/>
          <w:bCs/>
          <w:i/>
          <w:iCs/>
        </w:rPr>
        <w:t xml:space="preserve">fa </w:t>
      </w:r>
      <w:r>
        <w:rPr/>
        <w:t>rétegét juttassa érvényre a jog alapjaként. Az irányt támogató dinasztia bukásával azonban ismét Konfuciusz eszméje jutott érvényre. Konfuciusz szerint az ember erkölcsi minőségében csakis egy finom válaszokra képes értékelés illik. Végletes és szélsőséges megfogalmazások nem férnek vele össze. Itt eleve feltételezik, hogy a közösségben mindannyian erkölcsi minőséget, értékeket képviselünk. Mindannyian el tudjuk dönteni, adott helyzetben mi a teendő.</w:t>
      </w:r>
    </w:p>
    <w:p>
      <w:pPr>
        <w:pStyle w:val="Normal"/>
        <w:jc w:val="both"/>
        <w:rPr/>
      </w:pPr>
      <w:r>
        <w:rPr/>
        <w:t>A legalitás konformitása ebben a kultúrában ismeretlen vagy nem meghatározó. Ehelyett a vezérelv: úgy éljünk, hogy „arcunkat el ne veszítsük”.</w:t>
      </w:r>
    </w:p>
    <w:p>
      <w:pPr>
        <w:pStyle w:val="Normal"/>
        <w:jc w:val="both"/>
        <w:rPr/>
      </w:pPr>
      <w:r>
        <w:rPr/>
      </w:r>
    </w:p>
    <w:p>
      <w:pPr>
        <w:pStyle w:val="Normal"/>
        <w:jc w:val="both"/>
        <w:rPr/>
      </w:pPr>
      <w:r>
        <w:rPr/>
        <w:t>Az autonómia kínai kultúrájában a vita során a konfliktus feloldása érdekében a fő szempont, hogy a beszélgetést eleve olyan mederben tartsák, amely biztosítja, hogy a felek minden fontos kérdésben végig egyetértsenek. Nincs felperes és alperes, így nyertes és vesztes sem. Mindvégig egyenértékű felekként tárgyalnak, s a feleket áthatja a tudat, hogy céljaikat csakis együtt érhetik el. A vitázó feleknek tehát maguknak kell tudniuk feloldani a vitát. Ezért az egész közösség felelős, ezért a konfliktusfeloldásban is egy olyan 3. személy vesz részt, akit a közösségeik elfogadnak.</w:t>
      </w:r>
    </w:p>
    <w:p>
      <w:pPr>
        <w:pStyle w:val="Normal"/>
        <w:jc w:val="both"/>
        <w:rPr/>
      </w:pPr>
      <w:r>
        <w:rPr/>
        <w:t>Ha a közösség előtt nem sikerült feloldani a vitát, az ügy a mandarin elé került. A mandarinnak azonban nem az igazságszolgáltatás volt a feladata, hanem hogy megbüntesse azokat, akik a megoldás megtalálására képtelenek voltak. Ennek elrettentő hatása miatt pedig inkább az előző módot választották.</w:t>
      </w:r>
    </w:p>
    <w:p>
      <w:pPr>
        <w:pStyle w:val="Normal"/>
        <w:jc w:val="both"/>
        <w:rPr/>
      </w:pPr>
      <w:r>
        <w:rPr/>
        <w:t xml:space="preserve">kívánatos esetben tahát a felek maguk is tudják rendezni vitájukat. Ez az </w:t>
      </w:r>
      <w:r>
        <w:rPr>
          <w:b/>
          <w:bCs/>
          <w:i/>
          <w:iCs/>
        </w:rPr>
        <w:t>informális vitafeloldás</w:t>
      </w:r>
      <w:r>
        <w:rPr/>
        <w:t xml:space="preserve"> = megoldják anélkül, hogy formális döntésre kerüljön sor, eredményül pedig maga a konfliktus oka is elenyészik.</w:t>
      </w:r>
    </w:p>
    <w:p>
      <w:pPr>
        <w:pStyle w:val="Normal"/>
        <w:jc w:val="both"/>
        <w:rPr/>
      </w:pPr>
      <w:r>
        <w:rPr/>
        <w:t xml:space="preserve">Európában ilyenkor </w:t>
      </w:r>
      <w:r>
        <w:rPr>
          <w:b/>
          <w:bCs/>
          <w:i/>
          <w:iCs/>
        </w:rPr>
        <w:t>formális konfliktuseldöntés</w:t>
      </w:r>
      <w:r>
        <w:rPr/>
        <w:t xml:space="preserve"> iránt egy kívülállóhoz fordulnak, hogy az döntsön. A bíróság külső tekintélye felhasználásával, mesterségesen, a győztes-vesztes kijelölésével vet véget a vitának.</w:t>
      </w:r>
    </w:p>
    <w:p>
      <w:pPr>
        <w:pStyle w:val="Normal"/>
        <w:jc w:val="both"/>
        <w:rPr/>
      </w:pPr>
      <w:r>
        <w:rPr/>
      </w:r>
    </w:p>
    <w:p>
      <w:pPr>
        <w:pStyle w:val="Normal"/>
        <w:jc w:val="both"/>
        <w:rPr>
          <w:b/>
          <w:b/>
          <w:bCs/>
          <w:i/>
          <w:i/>
          <w:iCs/>
          <w:u w:val="single"/>
        </w:rPr>
      </w:pPr>
      <w:r>
        <w:rPr>
          <w:b/>
          <w:bCs/>
          <w:i/>
          <w:iCs/>
          <w:u w:val="single"/>
        </w:rPr>
        <w:t>Pápua Új-Guinea:</w:t>
      </w:r>
    </w:p>
    <w:p>
      <w:pPr>
        <w:pStyle w:val="TextBody"/>
        <w:rPr/>
      </w:pPr>
      <w:r>
        <w:rPr/>
        <w:t>A primitív törzsi gyakorlat szerint, ha sérelmek adódnak, s ezeket az érintettek nem tudják megoldani, a közösség elé kerül az ügy. a rokonsági szinteken előrehaladva a kérdés egyre nagyobb csoportokat érint, végső soron a törzsek vagy közösségek kerülnek konfliktusba. Mivel itt nincs bíróság vagy más döntőfórum, végül háborúskodás alapjául is szolgálhat a vita. A felek egyike megúnja a tétlenséget s nem tűri tovább a feloldatlanságot, nyílt erőszakot hirdet, s ez már erőszakba torkollik.</w:t>
      </w:r>
    </w:p>
    <w:p>
      <w:pPr>
        <w:pStyle w:val="Normal"/>
        <w:jc w:val="both"/>
        <w:rPr/>
      </w:pPr>
      <w:r>
        <w:rPr/>
      </w:r>
    </w:p>
    <w:p>
      <w:pPr>
        <w:pStyle w:val="Normal"/>
        <w:jc w:val="both"/>
        <w:rPr/>
      </w:pPr>
      <w:r>
        <w:rPr>
          <w:b/>
          <w:bCs/>
          <w:i/>
          <w:iCs/>
          <w:u w:val="single"/>
        </w:rPr>
        <w:t>A zsidó hagyományban</w:t>
      </w:r>
      <w:r>
        <w:rPr/>
        <w:t xml:space="preserve"> a békesség (salóm) fenntartása mindennél fontosabb egy közösségben. Ez ui. a közösség fennmaradásának előfeltétele. Ha háborúskodás ütné fel a fejét, ez a további lét alapját rendítheti meg. Az egyensúlyi helyzet megbomlása akár erkölcsi vagy fizikai megsemmisüléshez vezethet. A győzelem pedig revansot, visszaütést követelhet. A háborúskodás tönkreteheti az egész közösséget. Ezt pedig nem engedhetik </w:t>
      </w:r>
      <w:r>
        <w:rPr>
          <w:rFonts w:eastAsia="Symbol" w:cs="Symbol" w:ascii="Symbol" w:hAnsi="Symbol"/>
        </w:rPr>
        <w:t></w:t>
      </w:r>
      <w:r>
        <w:rPr/>
        <w:t xml:space="preserve"> lehetőleg meg kell akadályozni oly módon, hogy az érintettek első pillanattól kezdve maguk próbálják feloldani konfliktusaikat.</w:t>
      </w:r>
    </w:p>
    <w:p>
      <w:pPr>
        <w:pStyle w:val="Normal"/>
        <w:jc w:val="both"/>
        <w:rPr/>
      </w:pPr>
      <w:r>
        <w:rPr/>
        <w:t>Ha a vitában állók nem tudnának dűlőre jutni, a közösségnek kell felvállalni, hogy egy harmadik, kívülálló jelenlétében vagy közvetítésével újra megbeszéljék a helyzetet.</w:t>
      </w:r>
    </w:p>
    <w:p>
      <w:pPr>
        <w:pStyle w:val="Normal"/>
        <w:jc w:val="both"/>
        <w:rPr/>
      </w:pPr>
      <w:r>
        <w:rPr/>
      </w:r>
    </w:p>
    <w:p>
      <w:pPr>
        <w:pStyle w:val="Normal"/>
        <w:jc w:val="both"/>
        <w:rPr/>
      </w:pPr>
      <w:r>
        <w:rPr/>
        <w:t>Minden konfliktusokkal foglalkozó normarendszerben van egy pont, ami meghatározza, hogy meddig engedhető a vita vagy háborúskodássá fajulás.</w:t>
      </w:r>
    </w:p>
    <w:p>
      <w:pPr>
        <w:pStyle w:val="Normal"/>
        <w:jc w:val="both"/>
        <w:rPr/>
      </w:pPr>
      <w:r>
        <w:rPr/>
      </w:r>
    </w:p>
    <w:p>
      <w:pPr>
        <w:pStyle w:val="Normal"/>
        <w:jc w:val="both"/>
        <w:rPr/>
      </w:pPr>
      <w:r>
        <w:rPr/>
        <w:t xml:space="preserve">Konfuciusz eszmény a </w:t>
      </w:r>
      <w:r>
        <w:rPr>
          <w:b/>
          <w:bCs/>
          <w:i/>
          <w:iCs/>
        </w:rPr>
        <w:t>li</w:t>
      </w:r>
      <w:r>
        <w:rPr/>
        <w:t xml:space="preserve"> volt. Alapgondolata: mindannyian szuverén, autonóm erkölcsi lénynek születtünk, magunknak kell tudnunk, melyikünknek mi jár és mi méltányos. A li arra ösztönöz,  hogy vitáinkat úgy oldjuk fel, hogy közben embertársaink méltóságára is ügyeljünk.</w:t>
      </w:r>
    </w:p>
    <w:p>
      <w:pPr>
        <w:pStyle w:val="Normal"/>
        <w:jc w:val="both"/>
        <w:rPr/>
      </w:pPr>
      <w:r>
        <w:rPr/>
        <w:t>A császári törvény – a fa – feladata, hogy a birodalom békéjét és biztonságát szolgálja, s nem célja, hogy egyének vitáját döntse el. Célja viszont, hogy elrettentsen és büntessen, vagyis hogy igénybevételére soha ne is kerüljön sor. Éppen e tulajdonsága miatt társadalmilag is visszatartó ereje volt. Nem megtöri az autonómiát, csak megbüntet az autonómia vállalásának elutasítása miatt.</w:t>
      </w:r>
    </w:p>
    <w:p>
      <w:pPr>
        <w:pStyle w:val="Normal"/>
        <w:jc w:val="both"/>
        <w:rPr/>
      </w:pPr>
      <w:r>
        <w:rPr/>
      </w:r>
    </w:p>
    <w:p>
      <w:pPr>
        <w:pStyle w:val="Normal"/>
        <w:jc w:val="both"/>
        <w:rPr/>
      </w:pPr>
      <w:r>
        <w:rPr/>
        <w:t>Kína hagyományos kultúrája erkölcsileg autonóm egyedek kölcsönös működésének összhangjára épült. A li alapja olyan világkép, amelyben mind önállóak vagyunk, s magunknak szabunk törvényt, amik bennünk léteznek.</w:t>
      </w:r>
    </w:p>
    <w:p>
      <w:pPr>
        <w:pStyle w:val="Normal"/>
        <w:jc w:val="both"/>
        <w:rPr/>
      </w:pPr>
      <w:r>
        <w:rPr/>
      </w:r>
    </w:p>
    <w:p>
      <w:pPr>
        <w:pStyle w:val="Normal"/>
        <w:jc w:val="both"/>
        <w:rPr/>
      </w:pPr>
      <w:r>
        <w:rPr/>
        <w:t xml:space="preserve">A Japánban létező </w:t>
      </w:r>
      <w:r>
        <w:rPr>
          <w:b/>
          <w:bCs/>
          <w:i/>
          <w:iCs/>
        </w:rPr>
        <w:t>giri</w:t>
      </w:r>
      <w:r>
        <w:rPr/>
        <w:t xml:space="preserve"> erkölcsiség a kínai li-nek feleltethető meg. A japán kultúra és nyelv is kötődik alapeszméjéhez. Egy japán ember sohasem beszél erkölcsi dolgairól, érzelmekről.</w:t>
      </w:r>
    </w:p>
    <w:p>
      <w:pPr>
        <w:pStyle w:val="Normal"/>
        <w:jc w:val="both"/>
        <w:rPr/>
      </w:pPr>
      <w:r>
        <w:rPr/>
      </w:r>
    </w:p>
    <w:p>
      <w:pPr>
        <w:pStyle w:val="Normal"/>
        <w:jc w:val="both"/>
        <w:rPr/>
      </w:pPr>
      <w:r>
        <w:rPr/>
        <w:t>A távol-keleti kultúrákban nem fogalmi kommunikáció feladata, hogy az ember személyes dolgairól, így erkölcsről és példázatokról értekezzen. A japán ember szemlélődik: kimegy az erdőbe, virágok közé. Ez ui. sokkal több üzenetet hordoz számára, mint az elvont okoskodások. Japánban a kőkertek az emberi érték, s természeti harmónia képviselői, s évszázadok óta a lelki töltekezés színhelyei.</w:t>
      </w:r>
    </w:p>
    <w:p>
      <w:pPr>
        <w:pStyle w:val="Normal"/>
        <w:jc w:val="both"/>
        <w:rPr/>
      </w:pPr>
      <w:r>
        <w:rPr/>
      </w:r>
    </w:p>
    <w:p>
      <w:pPr>
        <w:pStyle w:val="Normal"/>
        <w:jc w:val="both"/>
        <w:rPr/>
      </w:pPr>
      <w:r>
        <w:rPr/>
        <w:t>A távol-keleti világképbe nem fér bele a fogalmiasítás, mert ez már önmagában kizárná a gondolkodás.</w:t>
      </w:r>
    </w:p>
    <w:p>
      <w:pPr>
        <w:pStyle w:val="Normal"/>
        <w:jc w:val="center"/>
        <w:rPr>
          <w:b/>
          <w:b/>
          <w:bCs/>
          <w:u w:val="single"/>
        </w:rPr>
      </w:pPr>
      <w:r>
        <w:rPr>
          <w:b/>
          <w:bCs/>
          <w:u w:val="single"/>
        </w:rPr>
        <w:t>I/18.Gondolkodás módszertani irányai: Aquinói Szent Tamás</w:t>
      </w:r>
    </w:p>
    <w:p>
      <w:pPr>
        <w:pStyle w:val="Normal"/>
        <w:jc w:val="center"/>
        <w:rPr>
          <w:b/>
          <w:b/>
          <w:bCs/>
          <w:u w:val="single"/>
        </w:rPr>
      </w:pPr>
      <w:r>
        <w:rPr>
          <w:b/>
          <w:bCs/>
          <w:u w:val="single"/>
        </w:rPr>
      </w:r>
    </w:p>
    <w:p>
      <w:pPr>
        <w:pStyle w:val="Normal"/>
        <w:jc w:val="both"/>
        <w:rPr/>
      </w:pPr>
      <w:r>
        <w:rPr/>
        <w:t xml:space="preserve">Aquinói Szent Tamás művében egy addig ismeretlen következetességű gondolkodásmód jelenik meg. </w:t>
      </w:r>
    </w:p>
    <w:p>
      <w:pPr>
        <w:pStyle w:val="Normal"/>
        <w:jc w:val="both"/>
        <w:rPr/>
      </w:pPr>
      <w:r>
        <w:rPr/>
        <w:t>Szent Ágostonnál láthattuk, hogy az ő művében (Vallomások) a legérdekesebb mindenekelőtt a hitelessége volt. Tudhattuk, ki ő, s válaszaiban megbízhattunk. Üzenetértéke volt annak, amit mondott, hiszen beavatott minket egész életébe, így emberi voltát gyarlóságában is vállaltuk.</w:t>
      </w:r>
    </w:p>
    <w:p>
      <w:pPr>
        <w:pStyle w:val="Normal"/>
        <w:jc w:val="both"/>
        <w:rPr/>
      </w:pPr>
      <w:r>
        <w:rPr/>
      </w:r>
    </w:p>
    <w:p>
      <w:pPr>
        <w:pStyle w:val="Normal"/>
        <w:jc w:val="both"/>
        <w:rPr/>
      </w:pPr>
      <w:r>
        <w:rPr/>
        <w:t xml:space="preserve">Aquinói Szent Tamásnál éppen ez a személyes kötődés, hitelesítődés válik teljességgel érdektelenné. Érdektelen, hogy élete nagy részében Istenről beszélt, de az sem fontos, hogy egyáltalán hitt-e benne akkor, amikor az istenbizonyítékokat vette sorra. Szent Tamás művében csak annak van üzenetértéke, hogy létrehozott egy gondolati rendszert </w:t>
      </w:r>
      <w:r>
        <w:rPr>
          <w:rFonts w:eastAsia="Symbol" w:cs="Symbol" w:ascii="Symbol" w:hAnsi="Symbol"/>
        </w:rPr>
        <w:t></w:t>
      </w:r>
      <w:r>
        <w:rPr/>
        <w:t xml:space="preserve"> az isten- bizonyítékok rendszerét. Ezek létéből, összességéből, szervezettségéből Isten léte már magában következik. De az Isten létével kapcsolatos bármilyen megállapításnak nincs személyes tanúságtétel jellege. Az istenbizonyítékok zárt gondolati rendszere önmagában is megelőlegezi a végeredményt: Tamás és az olvasó bizonyosságát Isten létét illetően. </w:t>
      </w:r>
    </w:p>
    <w:p>
      <w:pPr>
        <w:pStyle w:val="Normal"/>
        <w:jc w:val="both"/>
        <w:rPr/>
      </w:pPr>
      <w:r>
        <w:rPr/>
      </w:r>
    </w:p>
    <w:p>
      <w:pPr>
        <w:pStyle w:val="Normal"/>
        <w:jc w:val="both"/>
        <w:rPr/>
      </w:pPr>
      <w:r>
        <w:rPr/>
        <w:t>Istennek lennie kell – ez logikai törvényszerűség és szükségképpeniség. Az axiómák létéből és egymáshoz való kapcsolódásukból ez eleve következik.</w:t>
      </w:r>
    </w:p>
    <w:p>
      <w:pPr>
        <w:pStyle w:val="Normal"/>
        <w:jc w:val="both"/>
        <w:rPr/>
      </w:pPr>
      <w:r>
        <w:rPr/>
        <w:t>A tézisekhez való személyes kapcsolódásunk már nem érdekes, s az sem, hogy akarjuk-e, tudjuk-e mindezeket hinni. Ha tehát Isten léte már nem személyes hitünk függvénye, hanem bizonyítékok rendszerezett összességéé, saját vélekedésünk már nem fontos.</w:t>
      </w:r>
    </w:p>
    <w:p>
      <w:pPr>
        <w:pStyle w:val="Normal"/>
        <w:jc w:val="both"/>
        <w:rPr/>
      </w:pPr>
      <w:r>
        <w:rPr/>
        <w:t>Tamás rendszert alkotott, s a rendszer önmagában érvényes, és hézagtalan. Hiánytalanul választ ad bármiféle kérdésre, ami egyáltalán a rendszeren belül felvethető.</w:t>
      </w:r>
    </w:p>
    <w:p>
      <w:pPr>
        <w:pStyle w:val="Normal"/>
        <w:jc w:val="both"/>
        <w:rPr/>
      </w:pPr>
      <w:r>
        <w:rPr/>
        <w:t>A teológiai rendszergondolat az euklidészi szigorú, axiomatikus fogalmi rendszernek a társadalom dolgaira történő alkalmazása. A geometria módjára történő gondolkodás egészen a felvilágosodás végéig az európai tudományosság uralkodó paradigmája maradt, mindvégig eszményi mintaként tisztelték.</w:t>
      </w:r>
    </w:p>
    <w:p>
      <w:pPr>
        <w:pStyle w:val="Normal"/>
        <w:jc w:val="both"/>
        <w:rPr/>
      </w:pPr>
      <w:r>
        <w:rPr/>
      </w:r>
    </w:p>
    <w:p>
      <w:pPr>
        <w:pStyle w:val="Heading1"/>
        <w:rPr/>
      </w:pPr>
      <w:r>
        <w:rPr/>
        <w:t>I/19.Gondolkodás módszertani irányai: Grotius</w:t>
      </w:r>
    </w:p>
    <w:p>
      <w:pPr>
        <w:pStyle w:val="Normal"/>
        <w:jc w:val="center"/>
        <w:rPr>
          <w:b/>
          <w:b/>
          <w:bCs/>
          <w:u w:val="single"/>
        </w:rPr>
      </w:pPr>
      <w:r>
        <w:rPr>
          <w:b/>
          <w:bCs/>
          <w:u w:val="single"/>
        </w:rPr>
      </w:r>
    </w:p>
    <w:p>
      <w:pPr>
        <w:pStyle w:val="Normal"/>
        <w:jc w:val="both"/>
        <w:rPr/>
      </w:pPr>
      <w:r>
        <w:rPr/>
        <w:t xml:space="preserve">Hugo Grotius a geometriai eszmény komoly híve volt. Főműve: </w:t>
      </w:r>
      <w:r>
        <w:rPr>
          <w:i/>
          <w:iCs/>
        </w:rPr>
        <w:t>A háború és béke jogáról</w:t>
      </w:r>
      <w:r>
        <w:rPr/>
        <w:t xml:space="preserve"> is a természetjogi tanítás geometriai alapokon történő lebontása és alkalmazása.</w:t>
      </w:r>
    </w:p>
    <w:p>
      <w:pPr>
        <w:pStyle w:val="Normal"/>
        <w:jc w:val="both"/>
        <w:rPr/>
      </w:pPr>
      <w:r>
        <w:rPr/>
        <w:t>Arról szól, hogy ha a természetjog axiómájaként ismerünk el bizonyos főtételeket és alapelveket, ebből logikai szükségképpeniséggel következik maga az egész rendszer. Az pedig, hogy ki írta, teljesen érdektelen.</w:t>
      </w:r>
    </w:p>
    <w:p>
      <w:pPr>
        <w:pStyle w:val="Normal"/>
        <w:jc w:val="both"/>
        <w:rPr/>
      </w:pPr>
      <w:r>
        <w:rPr/>
      </w:r>
    </w:p>
    <w:p>
      <w:pPr>
        <w:pStyle w:val="Normal"/>
        <w:jc w:val="both"/>
        <w:rPr/>
      </w:pPr>
      <w:r>
        <w:rPr/>
        <w:t xml:space="preserve">A természetjog olyannyira önmagában érvényes, hogy még ha fel is tennénk, hogy Isten nem létezik, a természetjog akkor is létezne és kötelezné az embereket. Tehát: mihelyt van </w:t>
      </w:r>
      <w:r>
        <w:rPr>
          <w:rFonts w:eastAsia="Symbol" w:cs="Symbol" w:ascii="Symbol" w:hAnsi="Symbol"/>
        </w:rPr>
        <w:t></w:t>
      </w:r>
      <w:r>
        <w:rPr/>
        <w:t xml:space="preserve"> érvényes, s érvényessége alapja önmagában van. Mikor Isten létrehozta, többé már ő maga sem módosíthatja.</w:t>
      </w:r>
    </w:p>
    <w:p>
      <w:pPr>
        <w:pStyle w:val="Normal"/>
        <w:jc w:val="both"/>
        <w:rPr/>
      </w:pPr>
      <w:r>
        <w:rPr/>
      </w:r>
    </w:p>
    <w:p>
      <w:pPr>
        <w:pStyle w:val="Normal"/>
        <w:jc w:val="both"/>
        <w:rPr/>
      </w:pPr>
      <w:r>
        <w:rPr/>
        <w:t>Grotius azt állítja, hogy a természetjog még akkor is fennállna és érvényes lenne, ha emberek sem léteznének. Ezzel a gondolkodásnak olyan mintája jön létre, amelyben a gondolat és elemei közti összefüggés úgy önállósul, hogy ehhez képest maga a világ válik véletlenszerűvé.</w:t>
      </w:r>
    </w:p>
    <w:p>
      <w:pPr>
        <w:pStyle w:val="Normal"/>
        <w:jc w:val="both"/>
        <w:rPr/>
      </w:pPr>
      <w:r>
        <w:rPr/>
      </w:r>
    </w:p>
    <w:p>
      <w:pPr>
        <w:pStyle w:val="Normal"/>
        <w:jc w:val="both"/>
        <w:rPr/>
      </w:pPr>
      <w:r>
        <w:rPr/>
      </w:r>
    </w:p>
    <w:p>
      <w:pPr>
        <w:pStyle w:val="Heading1"/>
        <w:rPr/>
      </w:pPr>
      <w:r>
        <w:rPr/>
        <w:t>I/20.Gondolkodás módszertani irányai: Leibniz</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 xml:space="preserve">Leibniz a 18. század leginkább meghatározó gondolkodója volt. A fejedelmekkel franciául levelezett, magánemberként németül beszélt és latinul rögzítette mindazt, ami tudomány volt. </w:t>
      </w:r>
    </w:p>
    <w:p>
      <w:pPr>
        <w:pStyle w:val="Normal"/>
        <w:jc w:val="both"/>
        <w:rPr/>
      </w:pPr>
      <w:r>
        <w:rPr/>
        <w:t>A jog tudománya számára fogalomtudomány volt, melynek nyelve a latin volt. A gondolkodást eleve fogalmakkal végzett műveletek sorának tekintette, mely bizonyos latin formulákra vezethető vissza. Szerinte a tudomány = latin formulák logikai egymáshoz kapcsolása.</w:t>
      </w:r>
    </w:p>
    <w:p>
      <w:pPr>
        <w:pStyle w:val="Normal"/>
        <w:jc w:val="both"/>
        <w:rPr/>
      </w:pPr>
      <w:r>
        <w:rPr/>
        <w:t xml:space="preserve">Minden gondolat és felismerés egy fogalmi viszony logikai rekonstrukciója. A tudományos problémák megoldása fogalmak logikai konfigurációjának függvénye, így a megoldás elemi műveletekre vezethető vissza </w:t>
      </w:r>
      <w:r>
        <w:rPr>
          <w:rFonts w:eastAsia="Symbol" w:cs="Symbol" w:ascii="Symbol" w:hAnsi="Symbol"/>
        </w:rPr>
        <w:t></w:t>
      </w:r>
      <w:r>
        <w:rPr/>
        <w:t xml:space="preserve"> arra, hogy milyen összefüggésekbe helyezzünk fogalmakat, s milyen viszonyt létesítünk köztük.</w:t>
      </w:r>
    </w:p>
    <w:p>
      <w:pPr>
        <w:pStyle w:val="Normal"/>
        <w:jc w:val="both"/>
        <w:rPr/>
      </w:pPr>
      <w:r>
        <w:rPr/>
      </w:r>
    </w:p>
    <w:p>
      <w:pPr>
        <w:pStyle w:val="Normal"/>
        <w:jc w:val="both"/>
        <w:rPr/>
      </w:pPr>
      <w:r>
        <w:rPr/>
        <w:t xml:space="preserve">Leibniz a problémát logikai alany és állítmány egymáshoz rendelésének kérdéseként fogalmazza meg. Válaszként megalkotta fogalom-számítógépeit. Egyik: ítéletgép </w:t>
      </w:r>
      <w:r>
        <w:rPr>
          <w:rFonts w:eastAsia="Symbol" w:cs="Symbol" w:ascii="Symbol" w:hAnsi="Symbol"/>
        </w:rPr>
        <w:t></w:t>
      </w:r>
      <w:r>
        <w:rPr/>
        <w:t xml:space="preserve"> logikai alanyok és állítmányok egymás mellé rendelésének mechanikai rekonstrukciója.</w:t>
      </w:r>
    </w:p>
    <w:p>
      <w:pPr>
        <w:pStyle w:val="Normal"/>
        <w:jc w:val="both"/>
        <w:rPr/>
      </w:pPr>
      <w:r>
        <w:rPr/>
        <w:t xml:space="preserve">Másik: feltalálógép </w:t>
      </w:r>
      <w:r>
        <w:rPr>
          <w:rFonts w:eastAsia="Symbol" w:cs="Symbol" w:ascii="Symbol" w:hAnsi="Symbol"/>
        </w:rPr>
        <w:t></w:t>
      </w:r>
      <w:r>
        <w:rPr/>
        <w:t xml:space="preserve"> ebben azonban saját gondolati csapdájának foglya lett.</w:t>
      </w:r>
    </w:p>
    <w:p>
      <w:pPr>
        <w:pStyle w:val="Normal"/>
        <w:jc w:val="both"/>
        <w:rPr/>
      </w:pPr>
      <w:r>
        <w:rPr/>
      </w:r>
    </w:p>
    <w:p>
      <w:pPr>
        <w:pStyle w:val="Normal"/>
        <w:jc w:val="both"/>
        <w:rPr/>
      </w:pPr>
      <w:r>
        <w:rPr/>
        <w:t>Feltevése: ha a világ olyan, amilyennek megismerjük, úgy magát a megismerést úgy tudjuk megismerni, hogy megpróbáljuk eldönteni, milyen alanyokhoz milyen állítmányokat rendeljünk ahhoz, hogy ez igaz ítélethez vezessen, és milyeneket, hogy hamisat kapjunk.</w:t>
      </w:r>
    </w:p>
    <w:p>
      <w:pPr>
        <w:pStyle w:val="Normal"/>
        <w:jc w:val="both"/>
        <w:rPr/>
      </w:pPr>
      <w:r>
        <w:rPr/>
        <w:t>E problematika Leibniz egész tudományos munkásságát végigkíséri, s a megoldás érdekében létrehozta társítógépét. Feltevése: ismerjük a latin nyelvet, s tudjuk, hogy mely fogalmai szerepelhetnek alanyként és melyek állítmányként. Létre kell tehát hozni az összes lehetséges ítélet megkonstruált tárházát. Ezek után a feladat már csak annyi, hogy ezek közül kiszűrjük a hamis ítéleteket, s a végeredmény: az elérhető teljes igaz tudást kapjuk meg.</w:t>
      </w:r>
    </w:p>
    <w:p>
      <w:pPr>
        <w:pStyle w:val="Normal"/>
        <w:jc w:val="both"/>
        <w:rPr/>
      </w:pPr>
      <w:r>
        <w:rPr/>
      </w:r>
    </w:p>
    <w:p>
      <w:pPr>
        <w:pStyle w:val="Normal"/>
        <w:jc w:val="both"/>
        <w:rPr/>
      </w:pPr>
      <w:r>
        <w:rPr/>
        <w:t>Ugyanez a gondolkodási minta jelentkezett a Calculemus! módjára történő gondolkodásban is. Úgy vélte, hogy ha minden emberi dilemma visszavezethető fogalmi műveletre, úgy bármilyen ügyben végzett töprengéseink fogalmakkal végzett számítási műveletek. Ebből következően, ha ellentmondás adódik, az csakis gondolati tévedés eredménye lehet. Eszménye: ha két ember vitatkozik, s nem tudnak dűlőre jutni, számolni kezdenek veszekedés helyett. Leibniz meggyőződéssel vallotta, hogy ily módon minden dilemmát meg lehet oldani.</w:t>
      </w:r>
    </w:p>
    <w:p>
      <w:pPr>
        <w:pStyle w:val="Normal"/>
        <w:jc w:val="both"/>
        <w:rPr/>
      </w:pPr>
      <w:r>
        <w:rPr/>
      </w:r>
    </w:p>
    <w:p>
      <w:pPr>
        <w:pStyle w:val="Heading1"/>
        <w:rPr/>
      </w:pPr>
      <w:r>
        <w:rPr/>
        <w:t>I/21.A gondolkodás fejlődésének dilemmája</w:t>
      </w:r>
    </w:p>
    <w:p>
      <w:pPr>
        <w:pStyle w:val="Normal"/>
        <w:jc w:val="center"/>
        <w:rPr>
          <w:b/>
          <w:b/>
          <w:bCs/>
          <w:u w:val="single"/>
        </w:rPr>
      </w:pPr>
      <w:r>
        <w:rPr>
          <w:b/>
          <w:bCs/>
          <w:u w:val="single"/>
        </w:rPr>
      </w:r>
    </w:p>
    <w:p>
      <w:pPr>
        <w:pStyle w:val="TextBody"/>
        <w:rPr/>
      </w:pPr>
      <w:r>
        <w:rPr/>
        <w:t>Egész gondolkodási kultúránk (jogi világképünk is) az axiomatikus deduktív eszményű logikai világteremtés eszméjére épül. Ez az európai civilizációs fejlődés meghatározó gondolati vonulata. A világ maga is egyetlen hatalmas óraszerkezetté válik. Isten alkotta, s ha beindította, már magától fog működni. E világban mindennek szabott helye van. E szemlélet formálta módszeresség iránti törekvéseinket, ez adta viszonyításaink sarokpontjait, de tudnunk kell azt is, hogy sohasem volt kizárólagos.</w:t>
      </w:r>
    </w:p>
    <w:p>
      <w:pPr>
        <w:pStyle w:val="Normal"/>
        <w:jc w:val="both"/>
        <w:rPr/>
      </w:pPr>
      <w:r>
        <w:rPr/>
        <w:t>Mai tudományfilozófiai, nyelvfilozófiai, megismeréstudományi vizsgálódások rendre megcáfolják az ilyen kizárólagos megközelítést.</w:t>
      </w:r>
    </w:p>
    <w:p>
      <w:pPr>
        <w:pStyle w:val="Normal"/>
        <w:jc w:val="both"/>
        <w:rPr/>
      </w:pPr>
      <w:r>
        <w:rPr/>
      </w:r>
    </w:p>
    <w:p>
      <w:pPr>
        <w:pStyle w:val="Normal"/>
        <w:jc w:val="both"/>
        <w:rPr/>
      </w:pPr>
      <w:r>
        <w:rPr/>
        <w:t>A mai tudományfilozófia a mesterséges emberi konstrukciók lényegi korlátaira mutat rá. Érvelése szerint megalapozatlan az az igény, hogy egyetemes mintaként hasznosítsuk. Kimutatja, hogy olyan előfeltevésekre épít, amiknek a valóságban nincs relevanciája vagy valós megfelelője.</w:t>
      </w:r>
    </w:p>
    <w:p>
      <w:pPr>
        <w:pStyle w:val="Normal"/>
        <w:jc w:val="both"/>
        <w:rPr/>
      </w:pPr>
      <w:r>
        <w:rPr/>
        <w:t>Hosszú időn keresztül a tudományról alkotott mintaszerű elképzeléseknek kizárólag az axiomatikus minta felelt meg. Ugyanakkor látjuk, hogy valamikor egy alkotó gondolat iskolát teremt, et ún. alkalmazásokban folytatódik, majd hamarosan irányzatokra szakad, míg végül ezek is megfakulnak, s kihunynak (izmusok).</w:t>
      </w:r>
    </w:p>
    <w:p>
      <w:pPr>
        <w:pStyle w:val="Normal"/>
        <w:jc w:val="both"/>
        <w:rPr/>
      </w:pPr>
      <w:r>
        <w:rPr/>
      </w:r>
    </w:p>
    <w:p>
      <w:pPr>
        <w:pStyle w:val="Normal"/>
        <w:jc w:val="both"/>
        <w:rPr/>
      </w:pPr>
      <w:r>
        <w:rPr/>
        <w:t>Az alkalmazások során az eredeti gondolatot és elemeit abszolutizálják, de mivel mégsem axiomatikusan működő rendszerről van szó, az axiomatikus igénnyel alkalmazott részelemek közötti következetlenségek ellentmondásokhoz vezetnek. Végső soron a rendszer széthullását eredményezik.</w:t>
      </w:r>
    </w:p>
    <w:p>
      <w:pPr>
        <w:pStyle w:val="Normal"/>
        <w:jc w:val="both"/>
        <w:rPr/>
      </w:pPr>
      <w:r>
        <w:rPr/>
        <w:t>Végül is minden műből annyi irányzat és izmus, iskola lesz, ahányan megkísérlik kvázi-axiomatikus alkalmazását. Az izmussá válás pedig az eredeti gondolat halála, hiszen bejárja, megmerevíti a gondolkodást.</w:t>
      </w:r>
    </w:p>
    <w:p>
      <w:pPr>
        <w:pStyle w:val="Normal"/>
        <w:jc w:val="both"/>
        <w:rPr/>
      </w:pPr>
      <w:r>
        <w:rPr/>
      </w:r>
    </w:p>
    <w:p>
      <w:pPr>
        <w:pStyle w:val="Normal"/>
        <w:jc w:val="both"/>
        <w:rPr/>
      </w:pPr>
      <w:r>
        <w:rPr/>
        <w:t>Az axiomatizmust elkerülő gondolati minták legszembetűnőbb vonása éppen az, hogy kétértelműségeik révén folyamatosan megtermékenyítik a gondolkodást. Ez a meghatározatlanság és lezáratlanság (=bizonytalanság) egyfajta autonómiát ösztönöz. Személyes döntésünkre bízza értékmeghatározásainkat. Mindig az alternativitást részesíti előnyben.</w:t>
      </w:r>
    </w:p>
    <w:p>
      <w:pPr>
        <w:pStyle w:val="Normal"/>
        <w:jc w:val="both"/>
        <w:rPr/>
      </w:pPr>
      <w:r>
        <w:rPr/>
      </w:r>
    </w:p>
    <w:p>
      <w:pPr>
        <w:pStyle w:val="Normal"/>
        <w:jc w:val="both"/>
        <w:rPr/>
      </w:pPr>
      <w:r>
        <w:rPr/>
        <w:t>Jean Paul Sartre a háború után korunkat meghatározó nagy erkölcsi dilemmákat vet fel, mint pl. Mikor szabad ölnünk? Számos irányzat vélte úgy, hogy megválaszolhatja, de Sartre válasza: nem tudom.</w:t>
      </w:r>
    </w:p>
    <w:p>
      <w:pPr>
        <w:pStyle w:val="Normal"/>
        <w:jc w:val="both"/>
        <w:rPr/>
      </w:pPr>
      <w:r>
        <w:rPr/>
        <w:t>Kultúránkban minden megvan a döntéshez: törvénykönyvek, erkölcsi példázatok stb. Látszólag tehát nem is volna szükség alkotó, személyes döntésre. Mégis, mihelyt tényleg döntenünk kell, rá kell jönnünk, hogy nem tudunk.</w:t>
      </w:r>
    </w:p>
    <w:p>
      <w:pPr>
        <w:pStyle w:val="Normal"/>
        <w:jc w:val="both"/>
        <w:rPr/>
      </w:pPr>
      <w:r>
        <w:rPr/>
      </w:r>
    </w:p>
    <w:p>
      <w:pPr>
        <w:pStyle w:val="Normal"/>
        <w:jc w:val="both"/>
        <w:rPr/>
      </w:pPr>
      <w:r>
        <w:rPr/>
        <w:t>Az axiomatizmus meghagyja bennünk a hitet, hogy létezik valahol egy fogalomvilág, amely fogódzót ad, helyettünk dönt.</w:t>
      </w:r>
    </w:p>
    <w:p>
      <w:pPr>
        <w:pStyle w:val="Normal"/>
        <w:jc w:val="both"/>
        <w:rPr/>
      </w:pPr>
      <w:r>
        <w:rPr/>
        <w:t>Európában az utóbbi évtizedben a társadalomtudományi gondolkodást az ún. autopoietikus rendszerelméletben újította meg. Az élő sejt önreprodukciójának megfigyelésére alkalmazott autopoiesis módszerével kimutatta, hogy végső soron a társadalom működése is valamiféle önreprodukció. Egyet tudhatunk előre, hogy a mindenkori újratermelődés bizonyosan végbemegy. A társadalom önreprodukciója addig biztosított, amíg a társadalom tényelegesen reprodukálja is magát.</w:t>
      </w:r>
    </w:p>
    <w:p>
      <w:pPr>
        <w:pStyle w:val="Normal"/>
        <w:jc w:val="both"/>
        <w:rPr/>
      </w:pPr>
      <w:r>
        <w:rPr/>
      </w:r>
    </w:p>
    <w:p>
      <w:pPr>
        <w:pStyle w:val="Normal"/>
        <w:jc w:val="both"/>
        <w:rPr/>
      </w:pPr>
      <w:r>
        <w:rPr/>
        <w:t>A jogműködés módszertani magyarázatát illetően az európai jogi gondolkodást ma a jogi argumentáció-elmélet uralja. Ezek az elméletek abból indulnak ki, hogy bizonyos alapvető értékválasztásokat kultúránkban elődeink már megtettek. Ezek határozzák meg döntéseinket, s okosan kell bánnunk ezzel a hagyománnyal. Ha uralni akarjuk választásainkat, meg kell tanulni érvelni. Meg kell tanulni, hogy példázatokból, erkölcsi ösztönzésekből hogyan lehetséges vállalható személyes döntésekhez elérkezni.</w:t>
      </w:r>
    </w:p>
    <w:p>
      <w:pPr>
        <w:pStyle w:val="Normal"/>
        <w:jc w:val="both"/>
        <w:rPr/>
      </w:pPr>
      <w:r>
        <w:rPr/>
      </w:r>
    </w:p>
    <w:p>
      <w:pPr>
        <w:pStyle w:val="Normal"/>
        <w:jc w:val="both"/>
        <w:rPr/>
      </w:pPr>
      <w:r>
        <w:rPr/>
        <w:t>A jogban pedig az a feladatunk, hogy a konfliktusokat úgy tudjuk feloldani vagy kezelni, hogy racionális párbeszédben ütköztessük mindazt, ami látszólag, magában talán nem racionális. Csak így tudjuk létünket, társadalmunkat ural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22.A történelemfilozófia tudományelméleti problematikája</w:t>
      </w:r>
    </w:p>
    <w:p>
      <w:pPr>
        <w:pStyle w:val="Normal"/>
        <w:jc w:val="center"/>
        <w:rPr>
          <w:b/>
          <w:b/>
          <w:bCs/>
          <w:u w:val="single"/>
        </w:rPr>
      </w:pPr>
      <w:r>
        <w:rPr>
          <w:b/>
          <w:bCs/>
          <w:u w:val="single"/>
        </w:rPr>
      </w:r>
    </w:p>
    <w:p>
      <w:pPr>
        <w:pStyle w:val="TextBody"/>
        <w:rPr/>
      </w:pPr>
      <w:r>
        <w:rPr/>
        <w:t>A történelemfilozófia a XVIII. században, a felvilágosodás nyomán alakult ki Európa-szerte. Tételeket fogalmaz meg az emberi fejlődésről, ennek értelméről, a történelem céljáról, s amit mond, azt abszolút érvényesnek tekinti. Létrehozza saját történelemfelettiségét.</w:t>
      </w:r>
    </w:p>
    <w:p>
      <w:pPr>
        <w:pStyle w:val="Normal"/>
        <w:jc w:val="both"/>
        <w:rPr/>
      </w:pPr>
      <w:r>
        <w:rPr/>
      </w:r>
    </w:p>
    <w:p>
      <w:pPr>
        <w:pStyle w:val="Normal"/>
        <w:jc w:val="both"/>
        <w:rPr/>
      </w:pPr>
      <w:r>
        <w:rPr/>
        <w:t xml:space="preserve">A történelemfilozófiában az a paradox helyzet áll elő, hogy a felvilágosodás, mely az embert akarta felszabadítani, éppen az ember alárendelését eredményezte </w:t>
      </w:r>
      <w:r>
        <w:rPr>
          <w:rFonts w:eastAsia="Symbol" w:cs="Symbol" w:ascii="Symbol" w:hAnsi="Symbol"/>
        </w:rPr>
        <w:t></w:t>
      </w:r>
      <w:r>
        <w:rPr/>
        <w:t xml:space="preserve"> törvényeknek vetette alá.</w:t>
      </w:r>
    </w:p>
    <w:p>
      <w:pPr>
        <w:pStyle w:val="Normal"/>
        <w:jc w:val="both"/>
        <w:rPr/>
      </w:pPr>
      <w:r>
        <w:rPr/>
      </w:r>
    </w:p>
    <w:p>
      <w:pPr>
        <w:pStyle w:val="Normal"/>
        <w:jc w:val="both"/>
        <w:rPr/>
      </w:pPr>
      <w:r>
        <w:rPr/>
        <w:t>A fejlődésgondolatban az emberi döntés alternatívátlansága mellett egy másik összetevő is szerepet játszik. Descartes hatása ez, aki a gondolkodás, az emberi megfigyelés és az abból levonható törvényszerűség kérdéseit vizsgálta, s ezzel módszertanilag megalapozta a kísérleti tudományokat. Ezáltal a gondolkodás olyan szintjéhez vezetett el, amit módszeres bizonyosságként jellemezhetünk. Descartes különösen fontos az európai kultúra számára, hisz egész mai tudományképünk az ő vélekedésére épül. Ráció és logika a két tényező, amely az ember intellektuális tevékenységét ettől kezdve minden ponton uralja.</w:t>
      </w:r>
    </w:p>
    <w:p>
      <w:pPr>
        <w:pStyle w:val="Normal"/>
        <w:jc w:val="both"/>
        <w:rPr/>
      </w:pPr>
      <w:r>
        <w:rPr/>
      </w:r>
    </w:p>
    <w:p>
      <w:pPr>
        <w:pStyle w:val="Normal"/>
        <w:jc w:val="both"/>
        <w:rPr/>
      </w:pPr>
      <w:r>
        <w:rPr/>
        <w:t>A történelemfilozófiai hagyomány résztételei:</w:t>
      </w:r>
    </w:p>
    <w:p>
      <w:pPr>
        <w:pStyle w:val="Normal"/>
        <w:numPr>
          <w:ilvl w:val="0"/>
          <w:numId w:val="46"/>
        </w:numPr>
        <w:jc w:val="both"/>
        <w:rPr/>
      </w:pPr>
      <w:r>
        <w:rPr/>
        <w:t>van emberi fejlődés;</w:t>
      </w:r>
    </w:p>
    <w:p>
      <w:pPr>
        <w:pStyle w:val="Normal"/>
        <w:numPr>
          <w:ilvl w:val="0"/>
          <w:numId w:val="46"/>
        </w:numPr>
        <w:jc w:val="both"/>
        <w:rPr/>
      </w:pPr>
      <w:r>
        <w:rPr/>
        <w:t>ennek értelme van,</w:t>
      </w:r>
    </w:p>
    <w:p>
      <w:pPr>
        <w:pStyle w:val="Normal"/>
        <w:numPr>
          <w:ilvl w:val="0"/>
          <w:numId w:val="46"/>
        </w:numPr>
        <w:jc w:val="both"/>
        <w:rPr/>
      </w:pPr>
      <w:r>
        <w:rPr/>
        <w:t>ez az értelem szakaszokat határol körül,</w:t>
      </w:r>
    </w:p>
    <w:p>
      <w:pPr>
        <w:pStyle w:val="Normal"/>
        <w:numPr>
          <w:ilvl w:val="0"/>
          <w:numId w:val="46"/>
        </w:numPr>
        <w:jc w:val="both"/>
        <w:rPr/>
      </w:pPr>
      <w:r>
        <w:rPr/>
        <w:t>az egyes szakaszok egyenes vonalban</w:t>
      </w:r>
    </w:p>
    <w:p>
      <w:pPr>
        <w:pStyle w:val="Normal"/>
        <w:numPr>
          <w:ilvl w:val="0"/>
          <w:numId w:val="46"/>
        </w:numPr>
        <w:jc w:val="both"/>
        <w:rPr/>
      </w:pPr>
      <w:r>
        <w:rPr/>
        <w:t>lépcsőzetesen következnek egymásra.</w:t>
      </w:r>
    </w:p>
    <w:p>
      <w:pPr>
        <w:pStyle w:val="Normal"/>
        <w:jc w:val="both"/>
        <w:rPr/>
      </w:pPr>
      <w:r>
        <w:rPr/>
      </w:r>
    </w:p>
    <w:p>
      <w:pPr>
        <w:pStyle w:val="Normal"/>
        <w:jc w:val="both"/>
        <w:rPr/>
      </w:pPr>
      <w:r>
        <w:rPr/>
        <w:t>Törvényszerű, hogy minden egyes fejlődési szakaszt bejárjunk, méghozzá adott sorrendben.</w:t>
      </w:r>
    </w:p>
    <w:p>
      <w:pPr>
        <w:pStyle w:val="Normal"/>
        <w:jc w:val="both"/>
        <w:rPr/>
      </w:pPr>
      <w:r>
        <w:rPr/>
        <w:t>(Sztálin pl. a termelési módok kapcsán állította: az emberiség az ázsiai, a rabszolgatartó, a feudális és kapitalista formációkon keresztül jut el a kommunizmusig, s ezeket a lépcsőfokokat nem ugorhatja át.)</w:t>
      </w:r>
    </w:p>
    <w:p>
      <w:pPr>
        <w:pStyle w:val="Normal"/>
        <w:jc w:val="both"/>
        <w:rPr/>
      </w:pPr>
      <w:r>
        <w:rPr/>
      </w:r>
    </w:p>
    <w:p>
      <w:pPr>
        <w:pStyle w:val="Normal"/>
        <w:jc w:val="both"/>
        <w:rPr/>
      </w:pPr>
      <w:r>
        <w:rPr/>
        <w:t>Az emberi civilizáció történetében minden új gondolat alapvető célja mindig az volt, hogy felszabadítsa az emberi értelmet, s az értelem az emberi tudás egyre szélesebb köreit fogja át.</w:t>
      </w:r>
    </w:p>
    <w:p>
      <w:pPr>
        <w:pStyle w:val="Normal"/>
        <w:jc w:val="both"/>
        <w:rPr/>
      </w:pPr>
      <w:r>
        <w:rPr/>
        <w:t>Ha feltételezzük, hogy az emberiségnek célja van, ennek megvalósulásához egy mindenek felett való eszközrendszer kell, hogy az emberiség elérkezhessék a céljához. Ezzel azonban – a célkitűzéssel és az eszközrendszer ez alá rendelésével – a modern totalitarizmusok szemléleti gyökeréhez érkezünk el.</w:t>
      </w:r>
    </w:p>
    <w:p>
      <w:pPr>
        <w:pStyle w:val="Normal"/>
        <w:jc w:val="both"/>
        <w:rPr/>
      </w:pPr>
      <w:r>
        <w:rPr/>
      </w:r>
    </w:p>
    <w:p>
      <w:pPr>
        <w:pStyle w:val="Normal"/>
        <w:jc w:val="both"/>
        <w:rPr/>
      </w:pPr>
      <w:r>
        <w:rPr/>
        <w:t>Történelmi tapasztalatainkból tudhatjuk, hogy ritkán előrevivők az olyan fogalmi magyarázatok vagy társadalmi különbségtételek, amelyek valamiféle „jó” és „rossz” mentén megvont erkölcsi tulajdonságokra épülnek.</w:t>
      </w:r>
    </w:p>
    <w:p>
      <w:pPr>
        <w:pStyle w:val="Normal"/>
        <w:jc w:val="both"/>
        <w:rPr/>
      </w:pPr>
      <w:r>
        <w:rPr/>
      </w:r>
    </w:p>
    <w:p>
      <w:pPr>
        <w:pStyle w:val="Normal"/>
        <w:jc w:val="both"/>
        <w:rPr/>
      </w:pPr>
      <w:r>
        <w:rPr/>
        <w:t>Tudománytörténetileg szemlélve a marxizmus olyan átfogó társadalomtudomány, amelynek születésekor semmi köze nem lehetett új szemléletmódokhoz, mint az antropológiához, pszichológiához vagy szociológiához.</w:t>
      </w:r>
    </w:p>
    <w:p>
      <w:pPr>
        <w:pStyle w:val="Normal"/>
        <w:jc w:val="both"/>
        <w:rPr/>
      </w:pPr>
      <w:r>
        <w:rPr/>
      </w:r>
    </w:p>
    <w:p>
      <w:pPr>
        <w:pStyle w:val="Normal"/>
        <w:jc w:val="both"/>
        <w:rPr/>
      </w:pPr>
      <w:r>
        <w:rPr/>
        <w:t>Az evolucionizmus utolsó nagy alakjai, Lamarck és Darwin voltak. A biológiai antropológiában már senki sem gondolta komolyan, hogy előfeltevésüknek igaza lehet. Darwinban inkább a zseniális előfutárt értékelték.</w:t>
      </w:r>
    </w:p>
    <w:p>
      <w:pPr>
        <w:pStyle w:val="Normal"/>
        <w:jc w:val="both"/>
        <w:rPr/>
      </w:pPr>
      <w:r>
        <w:rPr/>
      </w:r>
    </w:p>
    <w:p>
      <w:pPr>
        <w:pStyle w:val="Normal"/>
        <w:jc w:val="both"/>
        <w:rPr/>
      </w:pPr>
      <w:r>
        <w:rPr/>
      </w:r>
    </w:p>
    <w:p>
      <w:pPr>
        <w:pStyle w:val="Heading1"/>
        <w:rPr/>
      </w:pPr>
      <w:r>
        <w:rPr/>
        <w:t>I/23.A gondolkodás paradigmái: megállapodásszerűség</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Társadalmi dolgainkhoz kétféle módon közelíthetünk. Vagy természettől adottnak, késznek vesszük mindazt, ami minket körülvesz, vagy magyarázó elvet keresünk, amelynek segítségével kifejtjük, hogy mi alkotja a társadalmi létet.</w:t>
      </w:r>
    </w:p>
    <w:p>
      <w:pPr>
        <w:pStyle w:val="Normal"/>
        <w:jc w:val="both"/>
        <w:rPr/>
      </w:pPr>
      <w:r>
        <w:rPr/>
        <w:t>Arra emlékeztet, mint az államkeletkezés ún. szerződéselméletei. Ezek nyilvánvalóan történelmietlenek, hiszen semmiféle valóságalapjuk nincs. De az, hogy társadalmi szerződéseket csupán feltételezünk, teljesen érdektelen abból a szempontból, hogy elfogadhatjuk-e érvényét későbbi történelmi fejlemények magyarázó elveként.</w:t>
      </w:r>
    </w:p>
    <w:p>
      <w:pPr>
        <w:pStyle w:val="Normal"/>
        <w:jc w:val="both"/>
        <w:rPr/>
      </w:pPr>
      <w:r>
        <w:rPr/>
        <w:t>Pl. kialakul Krisztus-hitünkben is legkevésbé Krisztus történeti létének bizonyíthatósága érdekes.</w:t>
      </w:r>
    </w:p>
    <w:p>
      <w:pPr>
        <w:pStyle w:val="Normal"/>
        <w:jc w:val="both"/>
        <w:rPr/>
      </w:pPr>
      <w:r>
        <w:rPr/>
      </w:r>
    </w:p>
    <w:p>
      <w:pPr>
        <w:pStyle w:val="Normal"/>
        <w:jc w:val="both"/>
        <w:rPr/>
      </w:pPr>
      <w:r>
        <w:rPr/>
        <w:t>Erkölcsi világrendünk lényeges fogódzói esetében is már nem az eredendő gondolat születése érdekes, csupán az, hogy eredettörténete nagyon erősen láttató és magyarázó erővel kézzel foghatóvá teheti: az ember csak erkölcsi alapokon fennálló társadalomban élhet emberhez méltó életet. Ugyanígy a konvenció is hallgatólagos alapokat s előfeltételeket épít, melyek mind a mindennapi kommunikációhoz, mind ennek elméleti magyarázatához szükségesek. Ezeket a hallgatólagos alapokat és feltételeket feltételezzük, de a valóban tetten érhető egyedi történetét vagy megtörténtét többnyire nem kutatjuk.</w:t>
      </w:r>
    </w:p>
    <w:p>
      <w:pPr>
        <w:pStyle w:val="Normal"/>
        <w:jc w:val="both"/>
        <w:rPr/>
      </w:pPr>
      <w:r>
        <w:rPr/>
      </w:r>
    </w:p>
    <w:p>
      <w:pPr>
        <w:pStyle w:val="Normal"/>
        <w:jc w:val="both"/>
        <w:rPr/>
      </w:pPr>
      <w:r>
        <w:rPr/>
        <w:t xml:space="preserve">Amikor emberi dolgokat akarunk magyarázni, a konvenció a megállapodásszerű hivatkozás az eszközünk. Mindazt ui., amit a társadalomban érzékelünk, nem esetleges dologszerű vonásai teszik társadalmivá, hanem az, hogy számunkra valamilyen intézményt teremt. Az intézmény = konvencionalizált emberi produktum. (lsd: megígérem </w:t>
      </w:r>
      <w:r>
        <w:rPr>
          <w:rFonts w:eastAsia="Symbol" w:cs="Symbol" w:ascii="Symbol" w:hAnsi="Symbol"/>
        </w:rPr>
        <w:t></w:t>
      </w:r>
      <w:r>
        <w:rPr/>
        <w:t xml:space="preserve"> úgy érteni, ahogy azt érteni akarja </w:t>
      </w:r>
      <w:r>
        <w:rPr>
          <w:rFonts w:eastAsia="Symbol" w:cs="Symbol" w:ascii="Symbol" w:hAnsi="Symbol"/>
        </w:rPr>
        <w:t></w:t>
      </w:r>
      <w:r>
        <w:rPr/>
        <w:t xml:space="preserve"> „ígéret” = intézményesült).</w:t>
      </w:r>
    </w:p>
    <w:p>
      <w:pPr>
        <w:pStyle w:val="Normal"/>
        <w:jc w:val="both"/>
        <w:rPr/>
      </w:pPr>
      <w:r>
        <w:rPr/>
      </w:r>
    </w:p>
    <w:p>
      <w:pPr>
        <w:pStyle w:val="Normal"/>
        <w:jc w:val="both"/>
        <w:rPr/>
      </w:pPr>
      <w:r>
        <w:rPr/>
        <w:t>A konvencionalitás társadalom-felfogásunk egyik döntő alkotóeleme. Alapvető megnyilatkozásokat sem lennénk képesek megállapodásszerűség nélkül értelmezni.</w:t>
      </w:r>
    </w:p>
    <w:p>
      <w:pPr>
        <w:pStyle w:val="Normal"/>
        <w:jc w:val="both"/>
        <w:rPr/>
      </w:pPr>
      <w:r>
        <w:rPr/>
      </w:r>
    </w:p>
    <w:p>
      <w:pPr>
        <w:pStyle w:val="Heading1"/>
        <w:rPr/>
      </w:pPr>
      <w:r>
        <w:rPr/>
        <w:t>I/24.A gondolkodás paradigmái: kultúrától függőség</w:t>
      </w:r>
    </w:p>
    <w:p>
      <w:pPr>
        <w:pStyle w:val="Normal"/>
        <w:jc w:val="center"/>
        <w:rPr>
          <w:b/>
          <w:b/>
          <w:bCs/>
          <w:u w:val="single"/>
        </w:rPr>
      </w:pPr>
      <w:r>
        <w:rPr>
          <w:b/>
          <w:bCs/>
          <w:u w:val="single"/>
        </w:rPr>
      </w:r>
    </w:p>
    <w:p>
      <w:pPr>
        <w:pStyle w:val="TextBody"/>
        <w:rPr/>
      </w:pPr>
      <w:r>
        <w:rPr/>
        <w:t>Az ember intellektuális tevékenysége nem egy, a környezetétől izolált egyed terméke. Inkább valamilyen kommunikációnak, jelentéscserének, megismerési és megértési folyamatnak a mindenkori eredménye. Mindaz, amik vagyunk, túlnyomórészt a nyelvi kommunikáció képességének köszönhetően adatott meg nekünk.</w:t>
      </w:r>
    </w:p>
    <w:p>
      <w:pPr>
        <w:pStyle w:val="Normal"/>
        <w:jc w:val="both"/>
        <w:rPr/>
      </w:pPr>
      <w:r>
        <w:rPr/>
        <w:t>Mi is a nyelv? Miben rejlik fizikai léte?</w:t>
      </w:r>
    </w:p>
    <w:p>
      <w:pPr>
        <w:pStyle w:val="Normal"/>
        <w:jc w:val="both"/>
        <w:rPr/>
      </w:pPr>
      <w:r>
        <w:rPr/>
        <w:t>Elsőként a matematikában látták be, hogy tisztán axiomatikus alapon nem építhető fel saját rendszere. Kiderült, hogy ha csupán axiómákból építkeznénk, ez szükségképpen belső ellentmondásokhoz vehetne.</w:t>
      </w:r>
    </w:p>
    <w:p>
      <w:pPr>
        <w:pStyle w:val="Normal"/>
        <w:jc w:val="both"/>
        <w:rPr/>
      </w:pPr>
      <w:r>
        <w:rPr/>
      </w:r>
    </w:p>
    <w:p>
      <w:pPr>
        <w:pStyle w:val="Normal"/>
        <w:jc w:val="both"/>
        <w:rPr/>
      </w:pPr>
      <w:r>
        <w:rPr/>
        <w:t>Lassanként, lépésről-lépésre más területeken is eljutottak saját korlátaik felismeréséhez. E felismerés annak belátása, hogy a megfigyelő maga is szerepet játszik a megfigyelésben, s ezzel tkp. formálja a megfigyelés tárgyát. A gondolkodás nem lehet független az embertől. A megismerés nem csak tárgyát tükrözi, hanem a tárgyhoz fűződő viszonyunkat is.</w:t>
      </w:r>
    </w:p>
    <w:p>
      <w:pPr>
        <w:pStyle w:val="Normal"/>
        <w:jc w:val="both"/>
        <w:rPr/>
      </w:pPr>
      <w:r>
        <w:rPr/>
      </w:r>
    </w:p>
    <w:p>
      <w:pPr>
        <w:pStyle w:val="Normal"/>
        <w:jc w:val="both"/>
        <w:rPr/>
      </w:pPr>
      <w:r>
        <w:rPr/>
        <w:t>Gondolkodásunkat logikailag rekonstruálva fokról fokra ki fog derülni, hogy előfeltevéseinket tkp. kultúránk adja meg. Kultúránk eleve olyan előfeltevésekre épül, amiket nem is nevesítünk, mert erkölcsi megfontolásaink, intellektusunk miatt már mindig adott kultúrán belül öltenek formát.</w:t>
      </w:r>
    </w:p>
    <w:p>
      <w:pPr>
        <w:pStyle w:val="Normal"/>
        <w:jc w:val="both"/>
        <w:rPr/>
      </w:pPr>
      <w:r>
        <w:rPr/>
        <w:t xml:space="preserve">Perelman </w:t>
      </w:r>
      <w:r>
        <w:rPr>
          <w:rFonts w:eastAsia="Symbol" w:cs="Symbol" w:ascii="Symbol" w:hAnsi="Symbol"/>
        </w:rPr>
        <w:t></w:t>
      </w:r>
      <w:r>
        <w:rPr/>
        <w:t xml:space="preserve"> sohasem a hagyományok folytatását, hanem az azoktól való eltérést, bármiféle újítás bevezetését kell indokolni. Ami mindannyiunk számára közös, azt nem kell magyarázni, értelmetlen is lenne. Csupán számunkra magától értetődő, mert saját kultúránkon belül mozgunk, élünk, így eszünkbe sem jut, hogy előfeltevéseinket kétségbe vonjuk. Ha viszont kultúránkat előzmény nélkül, a semmiből kéne felépíteni, kiderülne, hogy az igazi kérdés nem is az ismeretek átültetése, hanem az ezek alapjául szolgáló kulturális előfeltevések meggyökereztetése.</w:t>
      </w:r>
    </w:p>
    <w:p>
      <w:pPr>
        <w:pStyle w:val="Normal"/>
        <w:jc w:val="both"/>
        <w:rPr/>
      </w:pPr>
      <w:r>
        <w:rPr/>
      </w:r>
    </w:p>
    <w:p>
      <w:pPr>
        <w:pStyle w:val="Heading1"/>
        <w:rPr/>
      </w:pPr>
      <w:r>
        <w:rPr/>
        <w:t>I/25.A paradigma természete</w:t>
      </w:r>
    </w:p>
    <w:p>
      <w:pPr>
        <w:pStyle w:val="Normal"/>
        <w:jc w:val="center"/>
        <w:rPr>
          <w:b/>
          <w:b/>
          <w:bCs/>
          <w:u w:val="single"/>
        </w:rPr>
      </w:pPr>
      <w:r>
        <w:rPr>
          <w:b/>
          <w:bCs/>
          <w:u w:val="single"/>
        </w:rPr>
      </w:r>
    </w:p>
    <w:p>
      <w:pPr>
        <w:pStyle w:val="TextBody"/>
        <w:rPr/>
      </w:pPr>
      <w:r>
        <w:rPr/>
        <w:t>A paradigmák olyan általánosan elismert tudományos eredmények,  melyek egy bizonyos időszakban a tudományos kutatók egy közössége számára problémáik és problémamegoldásaik modelljeként szolgálnak.</w:t>
      </w:r>
    </w:p>
    <w:p>
      <w:pPr>
        <w:pStyle w:val="Normal"/>
        <w:jc w:val="both"/>
        <w:rPr/>
      </w:pPr>
      <w:r>
        <w:rPr/>
      </w:r>
    </w:p>
    <w:p>
      <w:pPr>
        <w:pStyle w:val="Normal"/>
        <w:jc w:val="both"/>
        <w:rPr/>
      </w:pPr>
      <w:r>
        <w:rPr/>
        <w:t>Thomas Kuhn kísérli meg körbejárni (</w:t>
      </w:r>
      <w:r>
        <w:rPr>
          <w:i/>
          <w:iCs/>
        </w:rPr>
        <w:t>A tudományos forradalmak szerkezetváltozásáról</w:t>
      </w:r>
      <w:r>
        <w:rPr/>
        <w:t>), hogy az emberi gondolkodás fejlődésében minek köszönhetők az olyan fordulatok, mint pl. az, amit Kopernikusz nevéhez köthetünk. Gondolkodásunk mindig valamiféle közösen elfogadott keretben adott mintát követ. E keretek között vitatkozik, veti fel kérdéseit, s fogalmazza meg válaszait, az ellentmondásokat is itt helyezi el. Ha mindez bármilyen oknál fogva lehetetlenné válik, robbanás következik be: új paradigma születik. Kuhn szerint abban a folyamatban, hogy egy új világkép meghonosodjon, hírnév, presztizs és más hasonlók is szerepet játszanak.</w:t>
      </w:r>
    </w:p>
    <w:p>
      <w:pPr>
        <w:pStyle w:val="Normal"/>
        <w:jc w:val="both"/>
        <w:rPr/>
      </w:pPr>
      <w:r>
        <w:rPr/>
      </w:r>
    </w:p>
    <w:p>
      <w:pPr>
        <w:pStyle w:val="Normal"/>
        <w:jc w:val="both"/>
        <w:rPr/>
      </w:pPr>
      <w:r>
        <w:rPr/>
        <w:t>Paradigmáink szabják meg, hogy mi az, amiről vitákat folytatunk, és mi az, amiből nyilvánvaló alapként gondolkodásunkban probléma nélkül kiindulhatunk.</w:t>
      </w:r>
    </w:p>
    <w:p>
      <w:pPr>
        <w:pStyle w:val="Normal"/>
        <w:jc w:val="both"/>
        <w:rPr/>
      </w:pPr>
      <w:r>
        <w:rPr/>
      </w:r>
    </w:p>
    <w:p>
      <w:pPr>
        <w:pStyle w:val="Normal"/>
        <w:jc w:val="both"/>
        <w:rPr/>
      </w:pPr>
      <w:r>
        <w:rPr/>
        <w:t>Az emberiség mindig a készen kapott adottságokra épít, azokból indul ki. Bizonyos fokú szabadságra a kényszerpályák is lehetőséget adnak, ezeken belül is lehet mód arra, hogy társadalmi igényt kielégítő válaszokat adjunk. Önmagában a váltás sohasem törvényszerű. Kuhn bebizonyította, hogy csupán a paradigmán belüliség a fontos, tehát az, hogy a viták a kereteket még éppen ne robbantsák szét, miközben korlátait feszegetik. (Kopernikusz kortársai a régi világképben háborítatlanul élhettek a saját feltételeikhez illően.)</w:t>
      </w:r>
    </w:p>
    <w:p>
      <w:pPr>
        <w:pStyle w:val="Normal"/>
        <w:jc w:val="both"/>
        <w:rPr/>
      </w:pPr>
      <w:r>
        <w:rPr/>
        <w:t>Paradigmatikus vonás csak ott kezd megjelenni, ahol előfeltevésekről beszélünk. Minden kultúrában érvényesül paradigmának nevezett előfeltevések rendszere, melyek egy-egy kor számára eleve kiválasztják, hogy csak az kerüljön be az emberi gondolkodásba, ami nekik érdemes információként megfelel. A paradigmák korlátozó hatása elsősorban társadalmilag feltételezetten, saját emberi előítéletességünknél fogva érvényesül. Amíg egy paradigmarendszer fennáll, addig feszegethetjük ugyan a határait, de addig mégis van bizonyos hatása.</w:t>
      </w:r>
    </w:p>
    <w:p>
      <w:pPr>
        <w:pStyle w:val="Normal"/>
        <w:jc w:val="both"/>
        <w:rPr/>
      </w:pPr>
      <w:r>
        <w:rPr/>
      </w:r>
    </w:p>
    <w:p>
      <w:pPr>
        <w:pStyle w:val="Heading1"/>
        <w:rPr/>
      </w:pPr>
      <w:r>
        <w:rPr/>
        <w:t>I/26.Paradigmaváltás szüksége: objektivizmus és szubjektivizmus</w:t>
      </w:r>
    </w:p>
    <w:p>
      <w:pPr>
        <w:pStyle w:val="Normal"/>
        <w:jc w:val="center"/>
        <w:rPr>
          <w:b/>
          <w:b/>
          <w:bCs/>
          <w:u w:val="single"/>
        </w:rPr>
      </w:pPr>
      <w:r>
        <w:rPr>
          <w:b/>
          <w:bCs/>
          <w:u w:val="single"/>
        </w:rPr>
      </w:r>
    </w:p>
    <w:p>
      <w:pPr>
        <w:pStyle w:val="TextBody"/>
        <w:rPr/>
      </w:pPr>
      <w:r>
        <w:rPr/>
        <w:t>Az emberi gondolkodás hagyományaiban három mentalitási alternatívát különböztethetünk meg, ezek egy-egy gondolkodási tömböt példáznak: 1.) objektivizmus, 2.) szubjektivizmus, 3.) modern gondolkodás.</w:t>
      </w:r>
    </w:p>
    <w:p>
      <w:pPr>
        <w:pStyle w:val="Normal"/>
        <w:jc w:val="both"/>
        <w:rPr/>
      </w:pPr>
      <w:r>
        <w:rPr/>
      </w:r>
    </w:p>
    <w:p>
      <w:pPr>
        <w:pStyle w:val="Normal"/>
        <w:jc w:val="both"/>
        <w:rPr/>
      </w:pPr>
      <w:r>
        <w:rPr/>
        <w:t>Az európai kultúrában mindmáig kizárólag az axiomatikus módszerű eljárás testesítette meg a gondolkodás eszményét. Ráadásul a közép-európai térségben jellemző volt a marxizmus valláspótlékszerű intézményesítése az utóbbi fél évszázadban. Ez nagymértékben akadályozta és késleltette a nyugaton már az elmúlt századfordulón bekövetkezett tudomány- és nyelvfilozófiai áttörés lecsapódását.</w:t>
      </w:r>
    </w:p>
    <w:p>
      <w:pPr>
        <w:pStyle w:val="Normal"/>
        <w:jc w:val="both"/>
        <w:rPr/>
      </w:pPr>
      <w:r>
        <w:rPr/>
      </w:r>
    </w:p>
    <w:p>
      <w:pPr>
        <w:pStyle w:val="Normal"/>
        <w:jc w:val="both"/>
        <w:rPr/>
      </w:pPr>
      <w:r>
        <w:rPr/>
        <w:t>A térségünkben berendezkedő hatalom hozta a marxizmust hivatalos filozófiaként, melynek következtében a Nyugat és Közép-Európa közti kulturális szakadék szembeszökővé vált.</w:t>
      </w:r>
    </w:p>
    <w:p>
      <w:pPr>
        <w:pStyle w:val="Normal"/>
        <w:jc w:val="both"/>
        <w:rPr/>
      </w:pPr>
      <w:r>
        <w:rPr/>
      </w:r>
    </w:p>
    <w:p>
      <w:pPr>
        <w:pStyle w:val="Normal"/>
        <w:jc w:val="both"/>
        <w:rPr/>
      </w:pPr>
      <w:r>
        <w:rPr/>
        <w:t>Nyugaton paradigmatikus alaptudássá vált pl. a totális összműködésben beálló bekövetkezés, módszertani alapélmény a kvantummechanika és a mikrofizika is, melyek azt hirdették, hogy a megismerés folyamatában a megfigyelő ember saját magatartásának önleírását adja.</w:t>
      </w:r>
    </w:p>
    <w:p>
      <w:pPr>
        <w:pStyle w:val="Normal"/>
        <w:jc w:val="both"/>
        <w:rPr/>
      </w:pPr>
      <w:r>
        <w:rPr/>
      </w:r>
    </w:p>
    <w:p>
      <w:pPr>
        <w:pStyle w:val="Normal"/>
        <w:jc w:val="both"/>
        <w:rPr/>
      </w:pPr>
      <w:r>
        <w:rPr/>
        <w:t>És végül az axiomatizmus eszményi megvalósulásaként ismert matematikában is felismerték már, hogy még a látszólag egzakt tudás is ellentmondásokat takar.</w:t>
      </w:r>
    </w:p>
    <w:p>
      <w:pPr>
        <w:pStyle w:val="Normal"/>
        <w:jc w:val="both"/>
        <w:rPr/>
      </w:pPr>
      <w:r>
        <w:rPr/>
        <w:t>Századunk elején újraindult a gondolati rendszeralkotás az ún. egzakt tudományokban is. Mindez azzal a következménnyel járt, hogy egyidejűleg bizonyossá vált, hogy</w:t>
      </w:r>
    </w:p>
    <w:p>
      <w:pPr>
        <w:pStyle w:val="Normal"/>
        <w:numPr>
          <w:ilvl w:val="0"/>
          <w:numId w:val="35"/>
        </w:numPr>
        <w:jc w:val="both"/>
        <w:rPr/>
      </w:pPr>
      <w:r>
        <w:rPr/>
        <w:t>nincsenek dolgok, csak folyamatok,</w:t>
      </w:r>
    </w:p>
    <w:p>
      <w:pPr>
        <w:pStyle w:val="Normal"/>
        <w:numPr>
          <w:ilvl w:val="0"/>
          <w:numId w:val="35"/>
        </w:numPr>
        <w:jc w:val="both"/>
        <w:rPr/>
      </w:pPr>
      <w:r>
        <w:rPr/>
        <w:t>a „dolog” csupán egy folyamatnak a vonatkozása,</w:t>
      </w:r>
    </w:p>
    <w:p>
      <w:pPr>
        <w:pStyle w:val="Normal"/>
        <w:numPr>
          <w:ilvl w:val="0"/>
          <w:numId w:val="35"/>
        </w:numPr>
        <w:jc w:val="both"/>
        <w:rPr/>
      </w:pPr>
      <w:r>
        <w:rPr/>
        <w:t>következésképpen a megismerés = a megnevezhetőség függvénye, ezért</w:t>
      </w:r>
    </w:p>
    <w:p>
      <w:pPr>
        <w:pStyle w:val="Normal"/>
        <w:numPr>
          <w:ilvl w:val="0"/>
          <w:numId w:val="35"/>
        </w:numPr>
        <w:jc w:val="both"/>
        <w:rPr/>
      </w:pPr>
      <w:r>
        <w:rPr/>
        <w:t>leírása inkább intellektuális prezentációnak tekintendő (mint ontológiai tükrözésnek vagy kettőzésnek /reprodukció/).</w:t>
      </w:r>
    </w:p>
    <w:p>
      <w:pPr>
        <w:pStyle w:val="Normal"/>
        <w:jc w:val="both"/>
        <w:rPr/>
      </w:pPr>
      <w:r>
        <w:rPr/>
      </w:r>
    </w:p>
    <w:p>
      <w:pPr>
        <w:pStyle w:val="Normal"/>
        <w:jc w:val="both"/>
        <w:rPr/>
      </w:pPr>
      <w:r>
        <w:rPr>
          <w:b/>
          <w:bCs/>
          <w:i/>
          <w:iCs/>
        </w:rPr>
        <w:t xml:space="preserve">Objektivizmus: </w:t>
      </w:r>
      <w:r>
        <w:rPr/>
        <w:t xml:space="preserve">úgy mondhatnánk: naív realizmus. Közép-európai kultúránkban ez maradt az uralkodó felfogás. Egyenesen következett a marxizmusból, s mást nem is tűrt meg. Ami ezen kívül esett, szubjektivizmusnak tekintette, s mint ilyet, elutasította. Az objektivizmust fogadta el a tudományosság kiindulópontjaként. </w:t>
      </w:r>
    </w:p>
    <w:p>
      <w:pPr>
        <w:pStyle w:val="Normal"/>
        <w:jc w:val="both"/>
        <w:rPr/>
      </w:pPr>
      <w:r>
        <w:rPr/>
        <w:t xml:space="preserve">E gondolkodásban a tény: „objektív valóság”: maga a dolog. </w:t>
      </w:r>
    </w:p>
    <w:p>
      <w:pPr>
        <w:pStyle w:val="Normal"/>
        <w:jc w:val="both"/>
        <w:rPr/>
      </w:pPr>
      <w:r>
        <w:rPr/>
        <w:t xml:space="preserve">Fogalomrendszer: a valóság tükre – valóságnak objektíve megfelel – semleges, objektív, a valóságra igaz perspektívát nyújt; </w:t>
      </w:r>
    </w:p>
    <w:p>
      <w:pPr>
        <w:pStyle w:val="Normal"/>
        <w:jc w:val="both"/>
        <w:rPr/>
      </w:pPr>
      <w:r>
        <w:rPr/>
        <w:t>Logika: maga a dolog: dolgok folyása, összefüggése, következése, mindennek vetülete, törvényszerűsége;</w:t>
      </w:r>
    </w:p>
    <w:p>
      <w:pPr>
        <w:pStyle w:val="Normal"/>
        <w:jc w:val="both"/>
        <w:rPr/>
      </w:pPr>
      <w:r>
        <w:rPr/>
        <w:t>Gondolkodás: lényeg és jelenség közti különbségtétel paradigmájára épül – értékközömbös logikai törvényes nyugszik – általánostól a konkrétig tart.</w:t>
      </w:r>
    </w:p>
    <w:p>
      <w:pPr>
        <w:pStyle w:val="Normal"/>
        <w:jc w:val="both"/>
        <w:rPr/>
      </w:pPr>
      <w:r>
        <w:rPr/>
      </w:r>
    </w:p>
    <w:p>
      <w:pPr>
        <w:pStyle w:val="Normal"/>
        <w:jc w:val="both"/>
        <w:rPr/>
      </w:pPr>
      <w:r>
        <w:rPr>
          <w:b/>
          <w:bCs/>
          <w:i/>
          <w:iCs/>
        </w:rPr>
        <w:t xml:space="preserve">Szubjektivizmus: </w:t>
      </w:r>
      <w:r>
        <w:rPr/>
        <w:t>az objektivizmus ellentéte; valójában nehezen körülhatárolható tudományos irányzat. Amit szubjektivizmusnak mondunk, inkább az objektivizmus tagadása: ellenáramlat.</w:t>
      </w:r>
    </w:p>
    <w:p>
      <w:pPr>
        <w:pStyle w:val="Normal"/>
        <w:jc w:val="both"/>
        <w:rPr/>
      </w:pPr>
      <w:r>
        <w:rPr/>
        <w:t>Itt említhető: Nietzsche, M. Foucault, vagy J. Derrida.</w:t>
      </w:r>
    </w:p>
    <w:p>
      <w:pPr>
        <w:pStyle w:val="Normal"/>
        <w:jc w:val="both"/>
        <w:rPr/>
      </w:pPr>
      <w:r>
        <w:rPr/>
        <w:t>tény: önkényes társadalmi konstrukció;</w:t>
      </w:r>
    </w:p>
    <w:p>
      <w:pPr>
        <w:pStyle w:val="Normal"/>
        <w:jc w:val="both"/>
        <w:rPr/>
      </w:pPr>
      <w:r>
        <w:rPr/>
        <w:t>fogalomrendszer: önmaga tükre – tetszőleges társadalmi konvención nyugszik;</w:t>
      </w:r>
    </w:p>
    <w:p>
      <w:pPr>
        <w:pStyle w:val="Normal"/>
        <w:jc w:val="both"/>
        <w:rPr/>
      </w:pPr>
      <w:r>
        <w:rPr/>
        <w:t>logika: külsőleg háló, mely tetszés szerint alkalmazható, vagy nem alkalmazható;</w:t>
      </w:r>
    </w:p>
    <w:p>
      <w:pPr>
        <w:pStyle w:val="Normal"/>
        <w:jc w:val="both"/>
        <w:rPr/>
      </w:pPr>
      <w:r>
        <w:rPr/>
        <w:t>gondolkodás: minden tetszőleges – személyes meggyőzésre épül – iránya tetszőleges.</w:t>
      </w:r>
    </w:p>
    <w:p>
      <w:pPr>
        <w:pStyle w:val="Normal"/>
        <w:jc w:val="both"/>
        <w:rPr/>
      </w:pPr>
      <w:r>
        <w:rPr/>
      </w:r>
    </w:p>
    <w:p>
      <w:pPr>
        <w:pStyle w:val="Normal"/>
        <w:jc w:val="both"/>
        <w:rPr/>
      </w:pPr>
      <w:r>
        <w:rPr/>
        <w:t>Az ún. modern felfogás nem egyetlen meghatározott irányzat, hanem olyan közbenső vélekedés, amely kerüli a szélsőséges értelmezések csapdáját. Korunkban egyre inkább interdiszciplináris alapozású, a természettudományokra emlékeztetően tapasztalati-kísérleti forrás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27.Mi a tény?</w:t>
      </w:r>
    </w:p>
    <w:p>
      <w:pPr>
        <w:pStyle w:val="Normal"/>
        <w:jc w:val="center"/>
        <w:rPr>
          <w:b/>
          <w:b/>
          <w:bCs/>
          <w:u w:val="single"/>
        </w:rPr>
      </w:pPr>
      <w:r>
        <w:rPr>
          <w:b/>
          <w:bCs/>
          <w:u w:val="single"/>
        </w:rPr>
      </w:r>
    </w:p>
    <w:p>
      <w:pPr>
        <w:pStyle w:val="TextBody"/>
        <w:rPr/>
      </w:pPr>
      <w:r>
        <w:rPr/>
        <w:t>A „tényt” magával az objektív valósággal szoktuk azonosítani. Mi állapítottuk meg a tényt, vagyis a folyamatnak mi magunk is valamilyen módon részesei vagyunk.</w:t>
      </w:r>
    </w:p>
    <w:p>
      <w:pPr>
        <w:pStyle w:val="Normal"/>
        <w:jc w:val="both"/>
        <w:rPr/>
      </w:pPr>
      <w:r>
        <w:rPr/>
        <w:t>Egy nietzschei felfogás azt állítaná, hogy tény nem is található a valóságban. Amit annak vélünk, az önkényes emberi kitaláció lehet, valamilyen mesterséges társadalmi konstrukció.</w:t>
      </w:r>
    </w:p>
    <w:p>
      <w:pPr>
        <w:pStyle w:val="Normal"/>
        <w:jc w:val="both"/>
        <w:rPr/>
      </w:pPr>
      <w:r>
        <w:rPr/>
      </w:r>
    </w:p>
    <w:p>
      <w:pPr>
        <w:pStyle w:val="Normal"/>
        <w:jc w:val="both"/>
        <w:rPr/>
      </w:pPr>
      <w:r>
        <w:rPr/>
        <w:t xml:space="preserve">A mai nyugat-európai és angol-amerikai felfogás szerint azonban a tényben sem „objektív valóság”, sem pedig saját létünk nem adott. A tény </w:t>
      </w:r>
      <w:r>
        <w:rPr>
          <w:rFonts w:eastAsia="Symbol" w:cs="Symbol" w:ascii="Symbol" w:hAnsi="Symbol"/>
        </w:rPr>
        <w:t></w:t>
      </w:r>
      <w:r>
        <w:rPr/>
        <w:t xml:space="preserve"> viszonyfogalom. A tény megállapítása azt jelzi, hogy valamilyen egészből kiválasztottunk egy részt. Ezzel tehát azt igazoljuk, hogy abban, amit ténynek mondunk, valahogyan érdekeltek vagyunk.</w:t>
      </w:r>
    </w:p>
    <w:p>
      <w:pPr>
        <w:pStyle w:val="Normal"/>
        <w:jc w:val="both"/>
        <w:rPr/>
      </w:pPr>
      <w:r>
        <w:rPr/>
      </w:r>
    </w:p>
    <w:p>
      <w:pPr>
        <w:pStyle w:val="Normal"/>
        <w:jc w:val="both"/>
        <w:rPr/>
      </w:pPr>
      <w:r>
        <w:rPr/>
        <w:t xml:space="preserve">Az ún. naiv realizmus szerint az embert körülvevő világ másból sem áll, mint tényekből. A tény </w:t>
      </w:r>
      <w:r>
        <w:rPr>
          <w:rFonts w:eastAsia="Symbol" w:cs="Symbol" w:ascii="Symbol" w:hAnsi="Symbol"/>
        </w:rPr>
        <w:t></w:t>
      </w:r>
      <w:r>
        <w:rPr/>
        <w:t xml:space="preserve"> adott. A tények kapcsán személyes feladatunk, hogy azt, ami tényként kínálkozik, észrevegyük.</w:t>
      </w:r>
    </w:p>
    <w:p>
      <w:pPr>
        <w:pStyle w:val="Normal"/>
        <w:jc w:val="both"/>
        <w:rPr/>
      </w:pPr>
      <w:r>
        <w:rPr/>
      </w:r>
    </w:p>
    <w:p>
      <w:pPr>
        <w:pStyle w:val="Normal"/>
        <w:jc w:val="both"/>
        <w:rPr/>
      </w:pPr>
      <w:r>
        <w:rPr/>
        <w:t>Jerome Frank tömör megjegyzése szerint: „A tények nem mennek maguktól a bíróságra”. Ahhoz, hogy megismerjünk, a kezdeményezésnek mindig tőlünk kell kiindulnia. Csakis ez eredményezheti, hogy tényekkel kapcsolatba kerüljünk. Önmagában tehát hiába áll fenn „tényvilág”. A megismerésnek mindez nem része, hacsak szándékosan magunk nem visszük bele. Önmagukban tények semmilyen pernek nem részei, hacsak mi perbe nem visszük őket.</w:t>
      </w:r>
    </w:p>
    <w:p>
      <w:pPr>
        <w:pStyle w:val="Normal"/>
        <w:jc w:val="both"/>
        <w:rPr/>
      </w:pPr>
      <w:r>
        <w:rPr/>
      </w:r>
    </w:p>
    <w:p>
      <w:pPr>
        <w:pStyle w:val="Normal"/>
        <w:jc w:val="both"/>
        <w:rPr/>
      </w:pPr>
      <w:r>
        <w:rPr/>
        <w:t>Ebből persze az is következik, hogy tények nem „léteznek” abban az értelemben, hogy fennálltukat a „létezés” igéjével állíthatnánk. Fennálltukat illetően csupán megállapításokat tehetünk.</w:t>
      </w:r>
    </w:p>
    <w:p>
      <w:pPr>
        <w:pStyle w:val="Normal"/>
        <w:jc w:val="both"/>
        <w:rPr/>
      </w:pPr>
      <w:r>
        <w:rPr/>
      </w:r>
    </w:p>
    <w:p>
      <w:pPr>
        <w:pStyle w:val="Normal"/>
        <w:jc w:val="both"/>
        <w:rPr/>
      </w:pPr>
      <w:r>
        <w:rPr/>
        <w:t>Mi is a tény tulajdonképpen? Az, amit megállapítanak, vagy ahogyan megállapítják? Vagy az, ahogyan az ember a mindennapokban a dolgokkal vagy történésekkel kapcsolatba kerül?</w:t>
      </w:r>
    </w:p>
    <w:p>
      <w:pPr>
        <w:pStyle w:val="Normal"/>
        <w:jc w:val="both"/>
        <w:rPr/>
      </w:pPr>
      <w:r>
        <w:rPr/>
      </w:r>
    </w:p>
    <w:p>
      <w:pPr>
        <w:pStyle w:val="Normal"/>
        <w:jc w:val="both"/>
        <w:rPr/>
      </w:pPr>
      <w:r>
        <w:rPr/>
        <w:t>Az esztétikum kapcsán is felmerülhet hasonló kérdés. Régi felfogások szerint a szépség, az esztétikai minőség magában a dologban rejlik. Eszerint esztétikai minőséggel a dolog akkor is rendelkezik, ha még sosem került kapcsolatba emberi észleléssel, tehát független az emberi értékeléstől.</w:t>
      </w:r>
    </w:p>
    <w:p>
      <w:pPr>
        <w:pStyle w:val="Normal"/>
        <w:jc w:val="both"/>
        <w:rPr/>
      </w:pPr>
      <w:r>
        <w:rPr/>
        <w:t>Egy másik felfogás szerint azonban kizárólag emberi érzékelésünk és élményünk az érdekes. Az esztétikai minőség az az élmény, ami katarzist vált ki belőlünk. De ha a szépség forrása egy lelki történés, az élmény eredője már saját magunkban van.</w:t>
      </w:r>
    </w:p>
    <w:p>
      <w:pPr>
        <w:pStyle w:val="Normal"/>
        <w:jc w:val="both"/>
        <w:rPr/>
      </w:pPr>
      <w:r>
        <w:rPr/>
        <w:t>Nincs általános meghatározás arra nézve, hogy külön-külön mindannyiunkban ilyen élményt hívjon elő.</w:t>
      </w:r>
    </w:p>
    <w:p>
      <w:pPr>
        <w:pStyle w:val="Normal"/>
        <w:jc w:val="both"/>
        <w:rPr/>
      </w:pPr>
      <w:r>
        <w:rPr/>
      </w:r>
    </w:p>
    <w:p>
      <w:pPr>
        <w:pStyle w:val="Normal"/>
        <w:jc w:val="both"/>
        <w:rPr/>
      </w:pPr>
      <w:r>
        <w:rPr/>
        <w:t>Az is elképzelhető, hogy az esztétikai minőséget sajátos viszonyként fogjuk fel. Ebben az esetben az esztétikum egy tárgynak köszönhető, de nem abban rejlik, hanem abban a viszonyban, amelynek következtében kapcsolatba kerültünk vele. Ez a kapcsolat teremti meg az élményt.</w:t>
      </w:r>
    </w:p>
    <w:p>
      <w:pPr>
        <w:pStyle w:val="Normal"/>
        <w:jc w:val="both"/>
        <w:rPr/>
      </w:pPr>
      <w:r>
        <w:rPr/>
      </w:r>
    </w:p>
    <w:p>
      <w:pPr>
        <w:pStyle w:val="Normal"/>
        <w:jc w:val="both"/>
        <w:rPr/>
      </w:pPr>
      <w:r>
        <w:rPr/>
        <w:t>Ugyanolyan viszonyfogalom ez, mint a tény. Ahhoz, hogy egyáltalán tényről beszélhessünk, szükséges, hogy fennálljon az, amivel megismerő kapcsolatba kerülünk. Amikor tehát tényről beszélünk, jelen van valami tiszta objektívum is, de jelen van az ehhez fűződő szubjektív viszonyunk is.</w:t>
      </w:r>
    </w:p>
    <w:p>
      <w:pPr>
        <w:pStyle w:val="Normal"/>
        <w:jc w:val="both"/>
        <w:rPr/>
      </w:pPr>
      <w:r>
        <w:rPr/>
      </w:r>
    </w:p>
    <w:p>
      <w:pPr>
        <w:pStyle w:val="Normal"/>
        <w:jc w:val="both"/>
        <w:rPr/>
      </w:pPr>
      <w:r>
        <w:rPr/>
      </w:r>
    </w:p>
    <w:p>
      <w:pPr>
        <w:pStyle w:val="Heading1"/>
        <w:rPr/>
      </w:pPr>
      <w:r>
        <w:rPr/>
        <w:t>I/28.Világösszefüggés és talethäs</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 világ végtelen. A világból tetszőleges fajtájú és mennyiségű tény „állítható elő”. Leibniz példáján láthattuk, aki ítéletgépet alkotott, hogy az összes létező ítéletet megalkossa. Ezzel Leibniz azt sugallta, hogy – ha valamennyi lehetséges ítélet előállítható – véges az állítható tények száma. Ez a hiedelme nem magából a világból, hanem kizárólag az adott kulturális függőségből fakadt.</w:t>
      </w:r>
    </w:p>
    <w:p>
      <w:pPr>
        <w:pStyle w:val="Normal"/>
        <w:jc w:val="both"/>
        <w:rPr/>
      </w:pPr>
      <w:r>
        <w:rPr/>
      </w:r>
    </w:p>
    <w:p>
      <w:pPr>
        <w:pStyle w:val="Normal"/>
        <w:jc w:val="both"/>
        <w:rPr/>
      </w:pPr>
      <w:r>
        <w:rPr/>
        <w:t>Amennyiben a világ végtelen, úgy a mindenkori összegész is összefüggő. Végtelen változatosságú elvileg az is, hogy a világ felépülését és működését gondolatilag miként magyarázzuk, s hogy ebben milyen elemeket és milyen felállásban hasznosítunk. A gyakorlati érdekünk mentén választjuk majd ki, hogy ezekből mit is fogunk majd kiemelni.</w:t>
      </w:r>
    </w:p>
    <w:p>
      <w:pPr>
        <w:pStyle w:val="Normal"/>
        <w:jc w:val="both"/>
        <w:rPr/>
      </w:pPr>
      <w:r>
        <w:rPr/>
      </w:r>
    </w:p>
    <w:p>
      <w:pPr>
        <w:pStyle w:val="Normal"/>
        <w:jc w:val="both"/>
        <w:rPr/>
      </w:pPr>
      <w:r>
        <w:rPr/>
        <w:t>Az „igazság” görög fogalma is egy ilyen összefüggésre utal. A talethäs azt jelenti ui., hogy valamit kiemelünk, fénybe tartunk. Ez pedig már eleve viszonyt feltételez. Úgy tudunk valamit kiemelni, hogy környezetéből minden mást eredeti homályban, árnyékban hagyunk.</w:t>
      </w:r>
    </w:p>
    <w:p>
      <w:pPr>
        <w:pStyle w:val="Normal"/>
        <w:jc w:val="both"/>
        <w:rPr/>
      </w:pPr>
      <w:r>
        <w:rPr/>
      </w:r>
    </w:p>
    <w:p>
      <w:pPr>
        <w:pStyle w:val="Normal"/>
        <w:jc w:val="both"/>
        <w:rPr/>
      </w:pPr>
      <w:r>
        <w:rPr/>
        <w:t>A talethäs kimondásával épp azt állítjuk, hogy mi vagyunk azok, akik kiemelünk valamit és ezzel fényt bocsátunk rá. Vizsgálódási körünkbe vonunk valamit, de ezzel minden mást elhomályosítunk. Az igazságfogalom klasszikus görög megközelítésben eleve benne rejlik annak felismerése, hogy az igazság kiválasztáson alapul, tehát szelektív. Azzal, hogy valamit igazságnak mondunk, minden más igazságát tagadjuk. Vagyis, sokféle egyéb vélekedést lehetne még gondolni igazságként, de pontosan azt választottuk ki mindezek közül, amelyikre az adott összefüggésben éppen szükségünk volt.</w:t>
      </w:r>
    </w:p>
    <w:p>
      <w:pPr>
        <w:pStyle w:val="Normal"/>
        <w:jc w:val="both"/>
        <w:rPr/>
      </w:pPr>
      <w:r>
        <w:rPr/>
      </w:r>
    </w:p>
    <w:p>
      <w:pPr>
        <w:pStyle w:val="Normal"/>
        <w:jc w:val="both"/>
        <w:rPr/>
      </w:pPr>
      <w:r>
        <w:rPr/>
        <w:t>Ezzel láthatjuk, hogy társadalmi világát gyakorlata során maga az ember teremti meg és ezt folyamatosan, s a mindenkori gyakorlat eredményei által visszacsatoltan teszi.</w:t>
      </w:r>
    </w:p>
    <w:p>
      <w:pPr>
        <w:pStyle w:val="Normal"/>
        <w:jc w:val="both"/>
        <w:rPr/>
      </w:pPr>
      <w:r>
        <w:rPr/>
      </w:r>
    </w:p>
    <w:p>
      <w:pPr>
        <w:pStyle w:val="Heading1"/>
        <w:rPr/>
      </w:pPr>
      <w:r>
        <w:rPr/>
        <w:t>I/29.Israel a nyelv s a gyakorlati emberi létezés dialektikájáról</w:t>
      </w:r>
    </w:p>
    <w:p>
      <w:pPr>
        <w:pStyle w:val="Normal"/>
        <w:jc w:val="center"/>
        <w:rPr>
          <w:b/>
          <w:b/>
          <w:bCs/>
          <w:u w:val="single"/>
        </w:rPr>
      </w:pPr>
      <w:r>
        <w:rPr>
          <w:b/>
          <w:bCs/>
          <w:u w:val="single"/>
        </w:rPr>
      </w:r>
    </w:p>
    <w:p>
      <w:pPr>
        <w:pStyle w:val="TextBody"/>
        <w:rPr/>
      </w:pPr>
      <w:r>
        <w:rPr>
          <w:b/>
          <w:bCs/>
          <w:i/>
          <w:iCs/>
        </w:rPr>
        <w:t>Joachim Israel</w:t>
      </w:r>
      <w:r>
        <w:rPr/>
        <w:t xml:space="preserve"> az 1970-es években az emberi kommunikáció során alkalmazott nyelvi játékokkal foglalkozott. Alapvető felismerése volt, hogy a nyelvnek olyan dialektikája van. amely a gyakorlati emberi létezés dialektikájában gyökerezik. Bizonyította, hogy a nyelv által végzett minden emberi cselekvés eleve konstitutív, vagyis teremti tárgyát. Nyelvhasználatunk és ezzel kommunikatív gyakorlatunk alkotó aktusa nélkül nem is létezhetne.</w:t>
      </w:r>
    </w:p>
    <w:p>
      <w:pPr>
        <w:pStyle w:val="Normal"/>
        <w:jc w:val="both"/>
        <w:rPr/>
      </w:pPr>
      <w:r>
        <w:rPr/>
      </w:r>
    </w:p>
    <w:p>
      <w:pPr>
        <w:pStyle w:val="Normal"/>
        <w:jc w:val="both"/>
        <w:rPr/>
      </w:pPr>
      <w:r>
        <w:rPr/>
        <w:t>Maguk a nyelv szabályai is olyan változatosságot engednek, hogy ennek következtében a mindenkori nyelvhasználat nem csak újrateremti, de létesíti is szabályait. Tehát nem kizárólag reprodukál, hanem létrehozza a mindegyikünkre egyedileg is jellemző személyes stílust is.</w:t>
      </w:r>
    </w:p>
    <w:p>
      <w:pPr>
        <w:pStyle w:val="Normal"/>
        <w:jc w:val="both"/>
        <w:rPr/>
      </w:pPr>
      <w:r>
        <w:rPr/>
      </w:r>
    </w:p>
    <w:p>
      <w:pPr>
        <w:pStyle w:val="Normal"/>
        <w:jc w:val="both"/>
        <w:rPr/>
      </w:pPr>
      <w:r>
        <w:rPr/>
        <w:t>Ha valamit egy teremtő aktus termékeként fogunk fel, úgy nyilvánvalóan nem gondoljuk, hogy léte magától értetődő vagy eleve adott lenne. A világ ui. végtelen. Bármilyen dolognak, eseménynek elvileg előre meg nem határozhatóan végtelen vonatkozási lehetősége van. Megismerése a talethäsnél kezdődik (amikor valamit kiemelünk).</w:t>
      </w:r>
    </w:p>
    <w:p>
      <w:pPr>
        <w:pStyle w:val="Normal"/>
        <w:jc w:val="both"/>
        <w:rPr/>
      </w:pPr>
      <w:r>
        <w:rPr/>
        <w:t>A tény a valósághoz fűződő kommunikatív-kognitív viszonyunk terméke. Annak következtében áll elő, hogy a valóság valamely vonatkozását fogalmiasítottuk, s ennek eredményeképpen kommunikációnk tárgyává tettük.</w:t>
      </w:r>
    </w:p>
    <w:p>
      <w:pPr>
        <w:pStyle w:val="Normal"/>
        <w:jc w:val="both"/>
        <w:rPr/>
      </w:pPr>
      <w:r>
        <w:rPr/>
        <w:t>Az is kulturális előfeltevéseinktől függ, hogy adott összefüggésben mit tekintünk magától értetődőnek.</w:t>
      </w:r>
    </w:p>
    <w:p>
      <w:pPr>
        <w:pStyle w:val="Heading1"/>
        <w:rPr/>
      </w:pPr>
      <w:r>
        <w:rPr/>
        <w:t xml:space="preserve">I/30.Mi a fogalom? – objektivizmus </w:t>
      </w:r>
    </w:p>
    <w:p>
      <w:pPr>
        <w:pStyle w:val="Normal"/>
        <w:jc w:val="center"/>
        <w:rPr>
          <w:b/>
          <w:b/>
          <w:bCs/>
          <w:u w:val="single"/>
        </w:rPr>
      </w:pPr>
      <w:r>
        <w:rPr>
          <w:b/>
          <w:bCs/>
          <w:u w:val="single"/>
        </w:rPr>
      </w:r>
    </w:p>
    <w:p>
      <w:pPr>
        <w:pStyle w:val="TextBody"/>
        <w:rPr/>
      </w:pPr>
      <w:r>
        <w:rPr/>
        <w:t>Fogalmaink jellemzője az objektivista irány szerint:</w:t>
      </w:r>
    </w:p>
    <w:p>
      <w:pPr>
        <w:pStyle w:val="Normal"/>
        <w:numPr>
          <w:ilvl w:val="0"/>
          <w:numId w:val="32"/>
        </w:numPr>
        <w:jc w:val="both"/>
        <w:rPr/>
      </w:pPr>
      <w:r>
        <w:rPr/>
        <w:t>a valóság tükrei;</w:t>
      </w:r>
    </w:p>
    <w:p>
      <w:pPr>
        <w:pStyle w:val="Normal"/>
        <w:numPr>
          <w:ilvl w:val="0"/>
          <w:numId w:val="32"/>
        </w:numPr>
        <w:jc w:val="both"/>
        <w:rPr/>
      </w:pPr>
      <w:r>
        <w:rPr/>
        <w:t>éles határvonalúak;</w:t>
      </w:r>
    </w:p>
    <w:p>
      <w:pPr>
        <w:pStyle w:val="Normal"/>
        <w:numPr>
          <w:ilvl w:val="0"/>
          <w:numId w:val="32"/>
        </w:numPr>
        <w:jc w:val="both"/>
        <w:rPr/>
      </w:pPr>
      <w:r>
        <w:rPr/>
        <w:t>a valóságnak objektíve megfelelnek;</w:t>
      </w:r>
    </w:p>
    <w:p>
      <w:pPr>
        <w:pStyle w:val="Normal"/>
        <w:numPr>
          <w:ilvl w:val="0"/>
          <w:numId w:val="32"/>
        </w:numPr>
        <w:jc w:val="both"/>
        <w:rPr/>
      </w:pPr>
      <w:r>
        <w:rPr/>
        <w:t>semleges, objektív, igaz perspektívát nyújtanak a valóságról.</w:t>
      </w:r>
    </w:p>
    <w:p>
      <w:pPr>
        <w:pStyle w:val="Normal"/>
        <w:jc w:val="both"/>
        <w:rPr/>
      </w:pPr>
      <w:r>
        <w:rPr/>
      </w:r>
    </w:p>
    <w:p>
      <w:pPr>
        <w:pStyle w:val="Normal"/>
        <w:jc w:val="both"/>
        <w:rPr/>
      </w:pPr>
      <w:r>
        <w:rPr/>
        <w:t>A szubjektivista irány szerint ezzel ellentétben:</w:t>
      </w:r>
    </w:p>
    <w:p>
      <w:pPr>
        <w:pStyle w:val="Normal"/>
        <w:numPr>
          <w:ilvl w:val="0"/>
          <w:numId w:val="38"/>
        </w:numPr>
        <w:jc w:val="both"/>
        <w:rPr/>
      </w:pPr>
      <w:r>
        <w:rPr/>
        <w:t>csakis önmaga tükre;</w:t>
      </w:r>
    </w:p>
    <w:p>
      <w:pPr>
        <w:pStyle w:val="Normal"/>
        <w:numPr>
          <w:ilvl w:val="0"/>
          <w:numId w:val="38"/>
        </w:numPr>
        <w:jc w:val="both"/>
        <w:rPr/>
      </w:pPr>
      <w:r>
        <w:rPr/>
        <w:t>tetszőleges;</w:t>
      </w:r>
    </w:p>
    <w:p>
      <w:pPr>
        <w:pStyle w:val="Normal"/>
        <w:numPr>
          <w:ilvl w:val="0"/>
          <w:numId w:val="38"/>
        </w:numPr>
        <w:jc w:val="both"/>
        <w:rPr/>
      </w:pPr>
      <w:r>
        <w:rPr/>
        <w:t>történelmileg véletlenszerű társadalmi megállapodáson nyugszik;</w:t>
      </w:r>
    </w:p>
    <w:p>
      <w:pPr>
        <w:pStyle w:val="Normal"/>
        <w:numPr>
          <w:ilvl w:val="0"/>
          <w:numId w:val="38"/>
        </w:numPr>
        <w:jc w:val="both"/>
        <w:rPr/>
      </w:pPr>
      <w:r>
        <w:rPr/>
        <w:t>e megállapodás mindenkori megújulására alapoz.</w:t>
      </w:r>
    </w:p>
    <w:p>
      <w:pPr>
        <w:pStyle w:val="Normal"/>
        <w:jc w:val="both"/>
        <w:rPr/>
      </w:pPr>
      <w:r>
        <w:rPr/>
      </w:r>
    </w:p>
    <w:p>
      <w:pPr>
        <w:pStyle w:val="Normal"/>
        <w:numPr>
          <w:ilvl w:val="0"/>
          <w:numId w:val="49"/>
        </w:numPr>
        <w:jc w:val="both"/>
        <w:rPr/>
      </w:pPr>
      <w:r>
        <w:rPr/>
        <w:t>A naiv realizmus (objektivizmus) szerint tehát a fogalomalkotás során a valóság valamiféle tükrözése megy végbe. Adott egyfelől a valóság, másfelől a fejünk, ahol a valóságot tükröztetjük. Fejünket és nyelvünket tehát arra használjuk, hogy a valóságot gondolatilag újraképezzük, visszatükrözzük. A fogalmak létét, értelmét, határvonalait egyaránt az adja, hogy bennünk és általuk a valóság tükörképét nyeri, benne a valóság adja magát.</w:t>
      </w:r>
    </w:p>
    <w:p>
      <w:pPr>
        <w:pStyle w:val="Normal"/>
        <w:numPr>
          <w:ilvl w:val="0"/>
          <w:numId w:val="49"/>
        </w:numPr>
        <w:jc w:val="both"/>
        <w:rPr/>
      </w:pPr>
      <w:r>
        <w:rPr/>
        <w:t>a fogalom határai e nézőpont számára természettől fogva adottak. Ha e határokat nem ismerjük, annak csakis megismerésünk fogyatékossága az oka. A tudománynak épp arra kell törekedni, hogy a fogalmak határait minél pontosabban megvonja.</w:t>
      </w:r>
    </w:p>
    <w:p>
      <w:pPr>
        <w:pStyle w:val="Normal"/>
        <w:numPr>
          <w:ilvl w:val="0"/>
          <w:numId w:val="49"/>
        </w:numPr>
        <w:jc w:val="both"/>
        <w:rPr/>
      </w:pPr>
      <w:r>
        <w:rPr/>
        <w:t>Mindaz, amit fogalmilag megismerünk, az ún. objektív valóságban gyökerezik. Megismerésével csak modellálunk, vagyis a valóság felépülését mintázzuk, s ennek eredményeképpen fogalmaink is a valóság szerkezetének tükörképei lesznek.</w:t>
      </w:r>
    </w:p>
    <w:p>
      <w:pPr>
        <w:pStyle w:val="Normal"/>
        <w:numPr>
          <w:ilvl w:val="0"/>
          <w:numId w:val="49"/>
        </w:numPr>
        <w:jc w:val="both"/>
        <w:rPr/>
      </w:pPr>
      <w:r>
        <w:rPr/>
        <w:t>Semleges, igaz perspektíva? Eszerint fel kellene tételezni, hogy létezik a valóságnak egy olyan semleges perspektívája, amelynek nézőpontjából a megismerő ember valóban külső megfigyelő lehet == személyiségével nem játszik szerepet a megismerés folyamatában.</w:t>
      </w:r>
    </w:p>
    <w:p>
      <w:pPr>
        <w:pStyle w:val="Normal"/>
        <w:jc w:val="both"/>
        <w:rPr/>
      </w:pPr>
      <w:r>
        <w:rPr/>
      </w:r>
    </w:p>
    <w:p>
      <w:pPr>
        <w:pStyle w:val="Heading1"/>
        <w:rPr/>
      </w:pPr>
      <w:r>
        <w:rPr/>
        <w:t>I/31.Mi a fogalom? – szubjektivizmus</w:t>
      </w:r>
    </w:p>
    <w:p>
      <w:pPr>
        <w:pStyle w:val="Normal"/>
        <w:jc w:val="center"/>
        <w:rPr>
          <w:b/>
          <w:b/>
          <w:bCs/>
          <w:u w:val="single"/>
        </w:rPr>
      </w:pPr>
      <w:r>
        <w:rPr>
          <w:b/>
          <w:bCs/>
          <w:u w:val="single"/>
        </w:rPr>
      </w:r>
    </w:p>
    <w:p>
      <w:pPr>
        <w:pStyle w:val="Normal"/>
        <w:jc w:val="both"/>
        <w:rPr/>
      </w:pPr>
      <w:r>
        <w:rPr/>
        <w:t>Lsd. előző tétel eleje +</w:t>
      </w:r>
    </w:p>
    <w:p>
      <w:pPr>
        <w:pStyle w:val="Normal"/>
        <w:jc w:val="both"/>
        <w:rPr/>
      </w:pPr>
      <w:r>
        <w:rPr/>
      </w:r>
    </w:p>
    <w:p>
      <w:pPr>
        <w:pStyle w:val="Normal"/>
        <w:jc w:val="both"/>
        <w:rPr/>
      </w:pPr>
      <w:r>
        <w:rPr/>
        <w:t>A filozófiában Nietzsche kezdett el arról beszélni, hogy az ember tkp. mindig magáról beszél. A fogalomvilágban kimutathatunk ugyan megállapodás-jellegű egyezéseket az emberek között, de ezek nem a valóságot, legfeljebb személyes vágyakozásainkat tükrözik. Valójában megismerésünk is annyiból áll, hogy énünket rávetítjük a valóságra, majd megállapodunk abban, hogy e rávetítésről nevezzük el a valóságot.</w:t>
      </w:r>
    </w:p>
    <w:p>
      <w:pPr>
        <w:pStyle w:val="Normal"/>
        <w:jc w:val="both"/>
        <w:rPr/>
      </w:pPr>
      <w:r>
        <w:rPr/>
      </w:r>
    </w:p>
    <w:p>
      <w:pPr>
        <w:pStyle w:val="Normal"/>
        <w:jc w:val="both"/>
        <w:rPr/>
      </w:pPr>
      <w:r>
        <w:rPr/>
        <w:t>A valóságról tkp. semmit sem tudunk, ez azonban nem feltétlenül akadályoz abban, hogy arról értelmes megállapításokat tegyünk, illetve hogy ezekből érvényesnek tűnő történelmi tapasztalatokra következtethessünk.</w:t>
      </w:r>
    </w:p>
    <w:p>
      <w:pPr>
        <w:pStyle w:val="Normal"/>
        <w:jc w:val="both"/>
        <w:rPr/>
      </w:pPr>
      <w:r>
        <w:rPr/>
      </w:r>
    </w:p>
    <w:p>
      <w:pPr>
        <w:pStyle w:val="Normal"/>
        <w:jc w:val="both"/>
        <w:rPr/>
      </w:pPr>
      <w:r>
        <w:rPr/>
        <w:t>Miután a valóságban fogalmak nem találhatók, csupán mi bánunk úgy a fogalomvilággal, mintha egyáltalán rendelkeznének határokkal. Azt feltételezni a fogalmakról, hogy semmiféle határuk nincs, azt jelentené, hogy minden fogalom tkp. egy és ugyanaz. Ez értelmetlen lenne. Kérdés viszont, hogy ha a fogalmaknak egyáltalán van határa, az csakis éles határ lehet-e?</w:t>
      </w:r>
    </w:p>
    <w:p>
      <w:pPr>
        <w:pStyle w:val="Normal"/>
        <w:jc w:val="both"/>
        <w:rPr/>
      </w:pPr>
      <w:r>
        <w:rPr/>
        <w:t>Ez azonban nem jelenti azt, hogy fogalmaink határtalanok vagy korlát nélküliek lennének. Alkalmanként, ha félreértés adódik, annak az is oka lehet, hogy a fogalmakat eltérő módon használták a felek. Ilyenkor tisztázni célszerű, hogy a vitát csak akkor lehet értelmesen folytatni, ha e fogalmakat egymástól megkülönböztetik.</w:t>
      </w:r>
    </w:p>
    <w:p>
      <w:pPr>
        <w:pStyle w:val="Normal"/>
        <w:jc w:val="both"/>
        <w:rPr/>
      </w:pPr>
      <w:r>
        <w:rPr/>
      </w:r>
    </w:p>
    <w:p>
      <w:pPr>
        <w:pStyle w:val="Heading1"/>
        <w:rPr/>
      </w:pPr>
      <w:r>
        <w:rPr/>
        <w:t>I/32.Watson a fejlődés mozgatórugóiról</w:t>
      </w:r>
    </w:p>
    <w:p>
      <w:pPr>
        <w:pStyle w:val="Normal"/>
        <w:jc w:val="center"/>
        <w:rPr>
          <w:b/>
          <w:b/>
          <w:bCs/>
          <w:u w:val="single"/>
        </w:rPr>
      </w:pPr>
      <w:r>
        <w:rPr>
          <w:b/>
          <w:bCs/>
          <w:u w:val="single"/>
        </w:rPr>
      </w:r>
    </w:p>
    <w:p>
      <w:pPr>
        <w:pStyle w:val="Normal"/>
        <w:jc w:val="both"/>
        <w:rPr/>
      </w:pPr>
      <w:r>
        <w:rPr>
          <w:b/>
          <w:bCs/>
          <w:i/>
          <w:iCs/>
        </w:rPr>
        <w:t>Alan Watson</w:t>
      </w:r>
      <w:r>
        <w:rPr/>
        <w:t xml:space="preserve"> skót magánjogtörténész a jogfejlődés mozgatórugóinak összehasonlító vizsgálata során meglepő következtetésre jutott. Azt bizonyította, hogy jogfejlődésről tkp. nem is beszélhetünk.</w:t>
      </w:r>
    </w:p>
    <w:p>
      <w:pPr>
        <w:pStyle w:val="Normal"/>
        <w:jc w:val="both"/>
        <w:rPr/>
      </w:pPr>
      <w:r>
        <w:rPr/>
      </w:r>
    </w:p>
    <w:p>
      <w:pPr>
        <w:pStyle w:val="Normal"/>
        <w:jc w:val="both"/>
        <w:rPr/>
      </w:pPr>
      <w:r>
        <w:rPr/>
        <w:t xml:space="preserve">Tekintve, hogy az ember lusta lény, hacsak a szükség rá nem kényszeríti, magától semmit nem hoz létre. Ha mégis tesz valamit, azt igyekszik a lehető legkevesebb erőfeszítéssel tenni. Járt utakon jár, kész eszközökkel dolgozik. Többnyire csak akkor talál ki újat, ha már semmilyen használható gondolatra nem bukkan. </w:t>
      </w:r>
    </w:p>
    <w:p>
      <w:pPr>
        <w:pStyle w:val="Normal"/>
        <w:jc w:val="both"/>
        <w:rPr/>
      </w:pPr>
      <w:r>
        <w:rPr/>
        <w:t>Bizonyításul abból a példából indul ki, hogy az ókori Mezopotámiában az ökör öklelése halálos veszélyforrásnak bizonyult. Gyakorta előfordult, hogy jogi rendezést igényelt a felelősség kérdése. Az egymástól elszórtan található kultúrák mind ugyanazzal a megoldással éltek, még normává fogalmazásuk is azonos volt.</w:t>
      </w:r>
    </w:p>
    <w:p>
      <w:pPr>
        <w:pStyle w:val="Normal"/>
        <w:jc w:val="both"/>
        <w:rPr/>
      </w:pPr>
      <w:r>
        <w:rPr/>
      </w:r>
    </w:p>
    <w:p>
      <w:pPr>
        <w:pStyle w:val="Normal"/>
        <w:jc w:val="both"/>
        <w:rPr/>
      </w:pPr>
      <w:r>
        <w:rPr/>
        <w:t xml:space="preserve">Másik példája Jusztiniánusz Institucióiból való. A mű ui. utóéletében örökérvényű alapja lett az európai kontinentális jogrendszerekre jellemző belső rendszerezésnek. Eszerint egész jogi kultúránk esetlegességek, rátalálások rögződésén nyugszik </w:t>
      </w:r>
      <w:r>
        <w:rPr>
          <w:rFonts w:eastAsia="Symbol" w:cs="Symbol" w:ascii="Symbol" w:hAnsi="Symbol"/>
        </w:rPr>
        <w:t></w:t>
      </w:r>
      <w:r>
        <w:rPr/>
        <w:t xml:space="preserve"> a múltból vesszük át a kész vagy félkész eszközöket, fogalmi kezdeményezéseket.</w:t>
      </w:r>
    </w:p>
    <w:p>
      <w:pPr>
        <w:pStyle w:val="Normal"/>
        <w:jc w:val="both"/>
        <w:rPr/>
      </w:pPr>
      <w:r>
        <w:rPr/>
      </w:r>
    </w:p>
    <w:p>
      <w:pPr>
        <w:pStyle w:val="Normal"/>
        <w:jc w:val="both"/>
        <w:rPr/>
      </w:pPr>
      <w:r>
        <w:rPr/>
        <w:t>Watson emlékeztet arra, hogy az angol büntetőjogban pl. a szándékosság különféle fokozatait jelző tudatállapotokat ma is aszerint nevezik meg és olyan fogalmi megkülönböztetések nyomán különítik el egymástól úgy, ahogy ez közel két évszázaddal ezelőtt kialakult. Angliában ez a test és lélek elválasztásán nyugodott, mely nézetet a tudományos pszichológia már rég meghaladott, a jog azonban nem felejtette el.</w:t>
      </w:r>
    </w:p>
    <w:p>
      <w:pPr>
        <w:pStyle w:val="Normal"/>
        <w:jc w:val="both"/>
        <w:rPr/>
      </w:pPr>
      <w:r>
        <w:rPr/>
      </w:r>
    </w:p>
    <w:p>
      <w:pPr>
        <w:pStyle w:val="Normal"/>
        <w:jc w:val="both"/>
        <w:rPr/>
      </w:pPr>
      <w:r>
        <w:rPr/>
        <w:t>Ezért állítja Watson, hogy az ember nem talál ki semmi újat, hacsak nem kényszerül rá.</w:t>
      </w:r>
    </w:p>
    <w:p>
      <w:pPr>
        <w:pStyle w:val="Normal"/>
        <w:jc w:val="both"/>
        <w:rPr/>
      </w:pPr>
      <w:r>
        <w:rPr/>
      </w:r>
    </w:p>
    <w:p>
      <w:pPr>
        <w:pStyle w:val="Heading1"/>
        <w:rPr/>
      </w:pPr>
      <w:r>
        <w:rPr/>
        <w:t>I/33.A normafelfogás dilemmái</w:t>
      </w:r>
    </w:p>
    <w:p>
      <w:pPr>
        <w:pStyle w:val="Normal"/>
        <w:jc w:val="center"/>
        <w:rPr>
          <w:b/>
          <w:b/>
          <w:bCs/>
          <w:u w:val="single"/>
        </w:rPr>
      </w:pPr>
      <w:r>
        <w:rPr>
          <w:b/>
          <w:bCs/>
          <w:u w:val="single"/>
        </w:rPr>
      </w:r>
    </w:p>
    <w:p>
      <w:pPr>
        <w:pStyle w:val="Normal"/>
        <w:jc w:val="both"/>
        <w:rPr/>
      </w:pPr>
      <w:r>
        <w:rPr/>
        <w:t>A századforduló után, párhuzamosan a modern megismerés-tudományok születésével, új felismerések fogalmazódtak meg a normák kapcsán is.</w:t>
      </w:r>
    </w:p>
    <w:p>
      <w:pPr>
        <w:pStyle w:val="Normal"/>
        <w:jc w:val="both"/>
        <w:rPr/>
      </w:pPr>
      <w:r>
        <w:rPr/>
        <w:t>A nyelvfilozófiában a Ferdinand de Saussure által felvetett problematika nyomán alakult ki a következtetés, hogy a nyelvnek nincsen önmagában értelmezhető, meghatározó, vagy értékelhető „felépülése” és „működése”. Ezek a fogalmak csak egységükben és viszonylagos szembenállásukban értelmezhetőek. Az egyiket előfeltételeznünk kell ahhoz, hogy a másikat egyáltalán tételezhessük.</w:t>
      </w:r>
    </w:p>
    <w:p>
      <w:pPr>
        <w:pStyle w:val="Normal"/>
        <w:jc w:val="both"/>
        <w:rPr/>
      </w:pPr>
      <w:r>
        <w:rPr/>
      </w:r>
    </w:p>
    <w:p>
      <w:pPr>
        <w:pStyle w:val="Normal"/>
        <w:jc w:val="both"/>
        <w:rPr/>
      </w:pPr>
      <w:r>
        <w:rPr/>
        <w:t>„</w:t>
      </w:r>
      <w:r>
        <w:rPr/>
        <w:t>Felépülésével” a jelenség létrejön. Ettől a pillanattól kezdve már kész dologról van szó, melynek „működése” már a létezésében gyökerezik.</w:t>
      </w:r>
    </w:p>
    <w:p>
      <w:pPr>
        <w:pStyle w:val="Normal"/>
        <w:jc w:val="both"/>
        <w:rPr/>
      </w:pPr>
      <w:r>
        <w:rPr/>
        <w:t>A folyamatszerűen felfogott létről eleve nem mondhatjuk, hogy „működik”, csak azt, hogy van, létezik. Csupán fogalmilag kifejezzük a folyamatban lévő ismétlődést és állandóságot.</w:t>
      </w:r>
    </w:p>
    <w:p>
      <w:pPr>
        <w:pStyle w:val="Normal"/>
        <w:jc w:val="both"/>
        <w:rPr/>
      </w:pPr>
      <w:r>
        <w:rPr/>
      </w:r>
    </w:p>
    <w:p>
      <w:pPr>
        <w:pStyle w:val="Normal"/>
        <w:jc w:val="both"/>
        <w:rPr/>
      </w:pPr>
      <w:r>
        <w:rPr/>
        <w:t>A norma létezőként való feltételezése is az elvonatkoztatásoknak egy további vonatkozása. Annak érdekében, hogy bizonyos „működést” közelebbről vizsgálhassunk, és további megkülönböztetést tehessünk, fel kell tennünk, hogy norma létezik.</w:t>
      </w:r>
    </w:p>
    <w:p>
      <w:pPr>
        <w:pStyle w:val="Normal"/>
        <w:jc w:val="both"/>
        <w:rPr/>
      </w:pPr>
      <w:r>
        <w:rPr/>
      </w:r>
    </w:p>
    <w:p>
      <w:pPr>
        <w:pStyle w:val="Normal"/>
        <w:jc w:val="both"/>
        <w:rPr/>
      </w:pPr>
      <w:r>
        <w:rPr/>
        <w:t>Kelsen veti fel a kérdést: Milyen felépülés és működés kell ahhoz, hogy jogról egyáltalán beszélhessünk? Kelsen válasza: A jogi minőséget specifikusan jogi érvényességgel egy statikusan felépített hierarchiában felülről lefelé haladva származtatja át maga a jogi működés.</w:t>
      </w:r>
    </w:p>
    <w:p>
      <w:pPr>
        <w:pStyle w:val="Normal"/>
        <w:jc w:val="both"/>
        <w:rPr/>
      </w:pPr>
      <w:r>
        <w:rPr/>
        <w:t>A jogban a norma létét kézenfekvőnek, magától értetődőnek szoktuk gondolni, pedig ez csak a modern formális jogi berendezkedésben paradigmatikus. Az ősi kultúrákban a jog a szokásban és a szokás által él; a cselekvésnek ad kereteket; minősége pedig, hogy „igazságosnak” tekintik.</w:t>
      </w:r>
    </w:p>
    <w:p>
      <w:pPr>
        <w:pStyle w:val="Normal"/>
        <w:jc w:val="both"/>
        <w:rPr/>
      </w:pPr>
      <w:r>
        <w:rPr/>
      </w:r>
    </w:p>
    <w:p>
      <w:pPr>
        <w:pStyle w:val="Normal"/>
        <w:numPr>
          <w:ilvl w:val="0"/>
          <w:numId w:val="26"/>
        </w:numPr>
        <w:jc w:val="both"/>
        <w:rPr/>
      </w:pPr>
      <w:r>
        <w:rPr/>
        <w:t>A talmudi igazságszolgáltatási példázatokra, aranyigazságokra épül.</w:t>
      </w:r>
    </w:p>
    <w:p>
      <w:pPr>
        <w:pStyle w:val="Normal"/>
        <w:numPr>
          <w:ilvl w:val="0"/>
          <w:numId w:val="26"/>
        </w:numPr>
        <w:jc w:val="both"/>
        <w:rPr/>
      </w:pPr>
      <w:r>
        <w:rPr/>
        <w:t xml:space="preserve">Kínában az írott </w:t>
      </w:r>
      <w:r>
        <w:rPr>
          <w:i/>
          <w:iCs/>
        </w:rPr>
        <w:t>fa</w:t>
      </w:r>
      <w:r>
        <w:rPr/>
        <w:t xml:space="preserve"> végső keretként szolgál, a rendet biztosítandó, s arra az esetre van, ha az emberi lelkekben élő </w:t>
      </w:r>
      <w:r>
        <w:rPr>
          <w:i/>
          <w:iCs/>
        </w:rPr>
        <w:t>li</w:t>
      </w:r>
      <w:r>
        <w:rPr/>
        <w:t xml:space="preserve"> nem tudja megoldani a konfliktust.</w:t>
      </w:r>
    </w:p>
    <w:p>
      <w:pPr>
        <w:pStyle w:val="Normal"/>
        <w:numPr>
          <w:ilvl w:val="0"/>
          <w:numId w:val="26"/>
        </w:numPr>
        <w:jc w:val="both"/>
        <w:rPr/>
      </w:pPr>
      <w:r>
        <w:rPr/>
        <w:t>A görög dikaionra épülő jog csak egy lépcsőfok volt az igazságos megoldás megtalálásához.</w:t>
      </w:r>
    </w:p>
    <w:p>
      <w:pPr>
        <w:pStyle w:val="Normal"/>
        <w:jc w:val="both"/>
        <w:rPr/>
      </w:pPr>
      <w:r>
        <w:rPr/>
      </w:r>
    </w:p>
    <w:p>
      <w:pPr>
        <w:pStyle w:val="Normal"/>
        <w:jc w:val="both"/>
        <w:rPr/>
      </w:pPr>
      <w:r>
        <w:rPr/>
        <w:t>Ezek után a kérdés: A modern formális jogra jellemző berendezkedésekre a „jog”-nak milyen normába foglalása jellemző? Mi a vezérelv? A „minden elmondandó, ami elmondható” vagy épp fordítva: „minden elmondható, ami elmondandó”?</w:t>
      </w:r>
    </w:p>
    <w:p>
      <w:pPr>
        <w:pStyle w:val="Normal"/>
        <w:jc w:val="both"/>
        <w:rPr/>
      </w:pPr>
      <w:r>
        <w:rPr/>
        <w:t xml:space="preserve">Az első a kimerítően teljes szabályozás eszménye, a hézagmentes normaalkotás követelménye. A második </w:t>
      </w:r>
      <w:r>
        <w:rPr>
          <w:rFonts w:eastAsia="Symbol" w:cs="Symbol" w:ascii="Symbol" w:hAnsi="Symbol"/>
        </w:rPr>
        <w:t></w:t>
      </w:r>
      <w:r>
        <w:rPr/>
        <w:t xml:space="preserve"> szabadabb megoldást kínál, a valóban szükséges szabályozás.</w:t>
      </w:r>
    </w:p>
    <w:p>
      <w:pPr>
        <w:pStyle w:val="Normal"/>
        <w:jc w:val="both"/>
        <w:rPr/>
      </w:pPr>
      <w:r>
        <w:rPr/>
      </w:r>
    </w:p>
    <w:p>
      <w:pPr>
        <w:pStyle w:val="Normal"/>
        <w:jc w:val="both"/>
        <w:rPr/>
      </w:pPr>
      <w:r>
        <w:rPr/>
        <w:t>A teljes szabályozás a kontinentális hagyományokra jellemző, a szabadabb az ún. primitív társadalmakra, és az angol-amerikai berendezkedésre. Itt ui. előfordulhat ugyan, hogy az átlagesetre is van törvény, azt viszont, hogy adott ügyben ez milyen választ kínál, az eljáró bíróság fogja meghatározni.</w:t>
      </w:r>
    </w:p>
    <w:p>
      <w:pPr>
        <w:pStyle w:val="Normal"/>
        <w:jc w:val="both"/>
        <w:rPr/>
      </w:pPr>
      <w:r>
        <w:rPr/>
        <w:t xml:space="preserve">A precedensek tömegében pedig azok a megfontolások, elvek, érvek (ratio decidendi) szolgálnak eligazításul, amik a korábbi ügyekben alapul szolgáltak a döntés meghozatalához. Ezek kötik a bírót. Kivéve, ha a megkülönböztetés technikájával – art of distinguishing – él </w:t>
      </w:r>
      <w:r>
        <w:rPr>
          <w:rFonts w:eastAsia="Symbol" w:cs="Symbol" w:ascii="Symbol" w:hAnsi="Symbol"/>
        </w:rPr>
        <w:t></w:t>
      </w:r>
      <w:r>
        <w:rPr/>
        <w:t xml:space="preserve"> erre az ügyre nem illenek a korábbi érvek. Tehát végül is mindig saját döntési szabályt követ.</w:t>
      </w:r>
    </w:p>
    <w:p>
      <w:pPr>
        <w:pStyle w:val="Normal"/>
        <w:jc w:val="both"/>
        <w:rPr/>
      </w:pPr>
      <w:r>
        <w:rPr/>
      </w:r>
    </w:p>
    <w:p>
      <w:pPr>
        <w:pStyle w:val="Normal"/>
        <w:jc w:val="both"/>
        <w:rPr/>
      </w:pPr>
      <w:r>
        <w:rPr/>
        <w:t>Ebből tehát az következik, hogy rend ott is lehetséges, ahol ki-ki maga alkot normákat.</w:t>
      </w:r>
    </w:p>
    <w:p>
      <w:pPr>
        <w:pStyle w:val="Normal"/>
        <w:jc w:val="both"/>
        <w:rPr/>
      </w:pPr>
      <w:r>
        <w:rPr/>
      </w:r>
    </w:p>
    <w:p>
      <w:pPr>
        <w:pStyle w:val="Normal"/>
        <w:jc w:val="both"/>
        <w:rPr/>
      </w:pPr>
      <w:r>
        <w:rPr/>
        <w:t>A norma ott válik valóban értékessé, ahol kiépül annak formális kultúrája is.</w:t>
      </w:r>
    </w:p>
    <w:p>
      <w:pPr>
        <w:pStyle w:val="Normal"/>
        <w:jc w:val="both"/>
        <w:rPr/>
      </w:pPr>
      <w:r>
        <w:rPr/>
      </w:r>
    </w:p>
    <w:p>
      <w:pPr>
        <w:pStyle w:val="Heading1"/>
        <w:rPr/>
      </w:pPr>
      <w:r>
        <w:rPr/>
        <w:t>I/34.Jelentéselméletek: lexikalitás</w:t>
      </w:r>
    </w:p>
    <w:p>
      <w:pPr>
        <w:pStyle w:val="Normal"/>
        <w:jc w:val="center"/>
        <w:rPr>
          <w:b/>
          <w:b/>
          <w:bCs/>
          <w:u w:val="single"/>
        </w:rPr>
      </w:pPr>
      <w:r>
        <w:rPr>
          <w:b/>
          <w:bCs/>
          <w:u w:val="single"/>
        </w:rPr>
      </w:r>
    </w:p>
    <w:p>
      <w:pPr>
        <w:pStyle w:val="TextBody"/>
        <w:rPr/>
      </w:pPr>
      <w:r>
        <w:rPr/>
        <w:t>A lexikális szemantikai megközelítés közvetlen rokonságot mutat a klasszikus nyelvelmélettel.</w:t>
      </w:r>
    </w:p>
    <w:p>
      <w:pPr>
        <w:pStyle w:val="Normal"/>
        <w:jc w:val="both"/>
        <w:rPr/>
      </w:pPr>
      <w:r>
        <w:rPr/>
        <w:t>A lexikális jelentéstan szerint egy jel attól jel, hogy jelentést rendeltünk hozzá, a jel pedig olyan fizikálisan jelenlévő dolog, ami más számára érzékelhető. Kell persze hozzá az is, amit jelölnek. (jelölt = dezignátum). A jel és a jelölt között a jelentés teremt kapcsolatot. Az fog jellé válni, amihez jelentést rendeltünk. Eszerint ez a kapcsolat meghatározott és változhatatlan is.</w:t>
      </w:r>
    </w:p>
    <w:p>
      <w:pPr>
        <w:pStyle w:val="Normal"/>
        <w:jc w:val="both"/>
        <w:rPr/>
      </w:pPr>
      <w:r>
        <w:rPr/>
      </w:r>
    </w:p>
    <w:p>
      <w:pPr>
        <w:pStyle w:val="Normal"/>
        <w:jc w:val="both"/>
        <w:rPr/>
      </w:pPr>
      <w:r>
        <w:rPr/>
        <w:t>A lexikális jelentéstan megkülönböztető jegye, hogy a jelentés meghatározott és változhatatlan voltát alapvető axiómaként fogja fel. Alakíthatjuk ugyan a jelentést, de csakis definitíve: meghatározásszerűen, a meghatározás érvényességi körén belül pedig a véglegesség igényével.</w:t>
      </w:r>
    </w:p>
    <w:p>
      <w:pPr>
        <w:pStyle w:val="Normal"/>
        <w:jc w:val="both"/>
        <w:rPr/>
      </w:pPr>
      <w:r>
        <w:rPr/>
      </w:r>
    </w:p>
    <w:p>
      <w:pPr>
        <w:pStyle w:val="Normal"/>
        <w:jc w:val="both"/>
        <w:rPr/>
      </w:pPr>
      <w:r>
        <w:rPr/>
        <w:t>Amennyiben jel és hozzárendelt használati szabály együttesen adja azt, hogy nyelvi jelről egyáltalán beszélhessünk, akkor ez azt is jelenti, hogy társadalmi dolgainkban különbséget kell tudni tennünk „felépülés” és „működés” között.</w:t>
      </w:r>
    </w:p>
    <w:p>
      <w:pPr>
        <w:pStyle w:val="Normal"/>
        <w:jc w:val="both"/>
        <w:rPr/>
      </w:pPr>
      <w:r>
        <w:rPr/>
        <w:t>Fel kell tudnunk építeni egy értelmes nyelvet úgy, hogy jelek sorozatát egy palettára rakjuk. De ez a nyelv még nem működik, hiszen a működés a már felépített jelenség működtetéséből fog adódni.</w:t>
      </w:r>
    </w:p>
    <w:p>
      <w:pPr>
        <w:pStyle w:val="Normal"/>
        <w:jc w:val="both"/>
        <w:rPr/>
      </w:pPr>
      <w:r>
        <w:rPr/>
      </w:r>
    </w:p>
    <w:p>
      <w:pPr>
        <w:pStyle w:val="Normal"/>
        <w:jc w:val="both"/>
        <w:rPr/>
      </w:pPr>
      <w:r>
        <w:rPr/>
        <w:t>A lexikális elmélet szerint tehát a jelentés a jelben rejlik; abból kell feltárnunk. Azért mondhatjuk ezt a felfogást lexikálisnak, mert a jelentést eleve szótárszerűen fogja fel.</w:t>
      </w:r>
    </w:p>
    <w:p>
      <w:pPr>
        <w:pStyle w:val="Normal"/>
        <w:jc w:val="both"/>
        <w:rPr/>
      </w:pPr>
      <w:r>
        <w:rPr/>
      </w:r>
    </w:p>
    <w:p>
      <w:pPr>
        <w:pStyle w:val="Normal"/>
        <w:jc w:val="both"/>
        <w:rPr/>
      </w:pPr>
      <w:r>
        <w:rPr/>
        <w:t>Az összetettebb és dinamikusabb jelentéselméletek kidolgozásáig a lexikális felfogás volt az uralkodó tan világszerte, egyben a nyelvtudományok modellértékű jelentéselmélete volt. Ezért a jogtudományban is ez volt paradigmatikus, egészen az elmúlt évtizedekig. (A jogtudomány eleve is hagyományosan konzervatív alapállású volt mindig.).</w:t>
      </w:r>
    </w:p>
    <w:p>
      <w:pPr>
        <w:pStyle w:val="Normal"/>
        <w:jc w:val="both"/>
        <w:rPr/>
      </w:pPr>
      <w:r>
        <w:rPr/>
      </w:r>
    </w:p>
    <w:p>
      <w:pPr>
        <w:pStyle w:val="Heading1"/>
        <w:rPr/>
      </w:pPr>
      <w:r>
        <w:rPr/>
        <w:t>I/35.Jogértelmezés, Szabó és Wróblewski felfogása</w:t>
      </w:r>
    </w:p>
    <w:p>
      <w:pPr>
        <w:pStyle w:val="Normal"/>
        <w:jc w:val="center"/>
        <w:rPr>
          <w:b/>
          <w:b/>
          <w:bCs/>
          <w:u w:val="single"/>
        </w:rPr>
      </w:pPr>
      <w:r>
        <w:rPr>
          <w:b/>
          <w:bCs/>
          <w:u w:val="single"/>
        </w:rPr>
      </w:r>
    </w:p>
    <w:p>
      <w:pPr>
        <w:pStyle w:val="TextBody"/>
        <w:rPr/>
      </w:pPr>
      <w:r>
        <w:rPr/>
        <w:t xml:space="preserve">A kontinentális jogi kultúrában a jog nem más, mint egyfajta szöveg = ebben testesül meg a jog. Másfelől a joggal összefüggésben adott egy tevékenység is. A jogászi hivatást egyfajta mesterségként fogjuk fel </w:t>
      </w:r>
      <w:r>
        <w:rPr>
          <w:rFonts w:eastAsia="Symbol" w:cs="Symbol" w:ascii="Symbol" w:hAnsi="Symbol"/>
        </w:rPr>
        <w:t></w:t>
      </w:r>
      <w:r>
        <w:rPr/>
        <w:t xml:space="preserve"> leginkább az értelmezés, a szövegek „manipulálásának” művészeteként. Az értelmezés szakmai eljárás. A jogász feladata, hogy élővé tegye a szöveget. Az eredményt az minősíti, hogy az ügyfél szempontjából hasznossá teszi-e, ill. a bíró nézőpontjából pedig, hogy a követett eljárásból adódott-e.</w:t>
      </w:r>
    </w:p>
    <w:p>
      <w:pPr>
        <w:pStyle w:val="Normal"/>
        <w:jc w:val="both"/>
        <w:rPr/>
      </w:pPr>
      <w:r>
        <w:rPr/>
      </w:r>
    </w:p>
    <w:p>
      <w:pPr>
        <w:pStyle w:val="Normal"/>
        <w:jc w:val="both"/>
        <w:rPr/>
      </w:pPr>
      <w:r>
        <w:rPr/>
        <w:t xml:space="preserve">A lexikális felfogás alapgondolata szerint két különböző entitással rendelkezünk. Egyik oldalról adott maga a szöveg, mely hordozza a jogot. Ezzel a jog mibenlétét egy önmagában is megálló létezővé emeljük. Másik oldalról létezik egy sajátos hivatásbeli tudás </w:t>
      </w:r>
      <w:r>
        <w:rPr>
          <w:rFonts w:eastAsia="Symbol" w:cs="Symbol" w:ascii="Symbol" w:hAnsi="Symbol"/>
        </w:rPr>
        <w:t></w:t>
      </w:r>
      <w:r>
        <w:rPr/>
        <w:t xml:space="preserve"> ez az értelmezés. Ez az a tudás, hogy mit és milyen módon kell cselekednünk a szövegekkel annak érdekében, hogy belőlük és általuk gyakorlati hatást kiválthassunk.</w:t>
      </w:r>
    </w:p>
    <w:p>
      <w:pPr>
        <w:pStyle w:val="Normal"/>
        <w:jc w:val="both"/>
        <w:rPr/>
      </w:pPr>
      <w:r>
        <w:rPr/>
      </w:r>
    </w:p>
    <w:p>
      <w:pPr>
        <w:pStyle w:val="Normal"/>
        <w:jc w:val="both"/>
        <w:rPr/>
      </w:pPr>
      <w:r>
        <w:rPr/>
        <w:t>A lexikális felfogás szerint tehát csupán a jel létezik, hiszen abban már bennefoglaltnak vélik a jelentést. Vita, kétértelműség nincs, nem is lehet. Minden jelhasználóról feltételezzük, hogy az összes használati szabálynak a birtokában van.</w:t>
      </w:r>
    </w:p>
    <w:p>
      <w:pPr>
        <w:pStyle w:val="Normal"/>
        <w:jc w:val="both"/>
        <w:rPr/>
      </w:pPr>
      <w:r>
        <w:rPr/>
        <w:t xml:space="preserve">A kontinentális jogalkalmazás kulcspontja az értelmezéselmélet. Ebben az értelmezés lehet: nyelvtani, logikai, rendszertani és történeti. </w:t>
      </w:r>
    </w:p>
    <w:p>
      <w:pPr>
        <w:pStyle w:val="Normal"/>
        <w:jc w:val="both"/>
        <w:rPr/>
      </w:pPr>
      <w:r>
        <w:rPr/>
        <w:t>A logikai a nyelvtanit már magában foglalja. A szöveg megközelítésében a kiindulópont a nyelvtani értelmezés. A logikai, rendszertani, történeti értelmezések már egyre összetettebb módszereket alkalmaznak.</w:t>
      </w:r>
    </w:p>
    <w:p>
      <w:pPr>
        <w:pStyle w:val="Normal"/>
        <w:jc w:val="both"/>
        <w:rPr/>
      </w:pPr>
      <w:r>
        <w:rPr/>
        <w:t>Felvetődik a kérdés, hogy ezek mellett létezhet-e teleológiai értelmezés is (a szabályozás céljának s az adott megoldási módok célszerűségének feltárására támaszkodó értelmezés).</w:t>
      </w:r>
    </w:p>
    <w:p>
      <w:pPr>
        <w:pStyle w:val="Normal"/>
        <w:jc w:val="both"/>
        <w:rPr/>
      </w:pPr>
      <w:r>
        <w:rPr/>
      </w:r>
    </w:p>
    <w:p>
      <w:pPr>
        <w:pStyle w:val="Normal"/>
        <w:jc w:val="both"/>
        <w:rPr/>
      </w:pPr>
      <w:r>
        <w:rPr>
          <w:b/>
          <w:bCs/>
          <w:i/>
          <w:iCs/>
        </w:rPr>
        <w:t xml:space="preserve">Szabó Imre </w:t>
      </w:r>
      <w:r>
        <w:rPr>
          <w:i/>
          <w:iCs/>
        </w:rPr>
        <w:t xml:space="preserve">A jogszabályok értelmezése </w:t>
      </w:r>
      <w:r>
        <w:rPr/>
        <w:t>c. művében úgy véli, hogy a jogban csakis a norma tételes szövegéből adódhat jogi következtetés, vagyis kizárólag a szövegből és a szöveg által határozódhat meg jelentés. Ebben az az elvi előfeltevés is benne van, hogy a nyelvtani, logikai, rendszertani, történeti értelmezés – Szabó szerint – semmit sem ad kívülről a szöveghez. Csak a szöveget segíti ahhoz, hogy számunkra feltárható legyen belőle a jelentés.</w:t>
      </w:r>
    </w:p>
    <w:p>
      <w:pPr>
        <w:pStyle w:val="Normal"/>
        <w:jc w:val="both"/>
        <w:rPr/>
      </w:pPr>
      <w:r>
        <w:rPr/>
      </w:r>
    </w:p>
    <w:p>
      <w:pPr>
        <w:pStyle w:val="Normal"/>
        <w:jc w:val="both"/>
        <w:rPr/>
      </w:pPr>
      <w:r>
        <w:rPr/>
        <w:t>Ennél a megközelítésnél már nem arról van szó, hogy pusztán a szövegre hagyatkozunk, hanem hogy nyíltan vállaljuk a jogalkalmazásra okot adó körülményeket és a normatív megközelítés helyett már a kérdéses jogalkalmazási művelettel elérni kívánt célokat (társadalmi, politikai) vesszük figyelembe. Amennyiben pedig e célokat elfogadjuk, és teleológiai értelmezéssel élünk, úgy a szöveget már nem tekintjük többé kizárólagos forrásnak, amiből kivonhatnánk a jelentést, mint végeredményt.</w:t>
      </w:r>
    </w:p>
    <w:p>
      <w:pPr>
        <w:pStyle w:val="Normal"/>
        <w:jc w:val="both"/>
        <w:rPr/>
      </w:pPr>
      <w:r>
        <w:rPr/>
      </w:r>
    </w:p>
    <w:p>
      <w:pPr>
        <w:pStyle w:val="Normal"/>
        <w:jc w:val="both"/>
        <w:rPr/>
      </w:pPr>
      <w:r>
        <w:rPr/>
        <w:t>Ennek az értelmezéstannak a másik buktatója az értelmezés eredményét illető megállapítása. A pozitivista felfogás szerint ez helybenhagyó, megszorító vagy kiterjesztő lehet. Csakis a szövegből vonhatunk ki jelentést, mégpedig olyan jelentést, ami már egyébként is benne rejlett. A megszorító értelmezés annál szűkebbet, a kiterjesztő pedig tágabbat fog eredményezni, mint amilyet korábban a szövegben felismerni véltünk.</w:t>
      </w:r>
    </w:p>
    <w:p>
      <w:pPr>
        <w:pStyle w:val="Normal"/>
        <w:jc w:val="both"/>
        <w:rPr/>
      </w:pPr>
      <w:r>
        <w:rPr/>
        <w:t>Olyan értelmezés, amelyik tényleg megszorító vagy kiterjesztő volna – Szabó szerint --, nem gondolható, mert az ún. szocialista törvényesség jegyében eleve visszaélés lenne. (Mármint, ha bárki olyan jelentést tulajdonított volna a szövegnek, ami valójában nincs benne.)</w:t>
      </w:r>
    </w:p>
    <w:p>
      <w:pPr>
        <w:pStyle w:val="Normal"/>
        <w:jc w:val="both"/>
        <w:rPr/>
      </w:pPr>
      <w:r>
        <w:rPr/>
      </w:r>
    </w:p>
    <w:p>
      <w:pPr>
        <w:pStyle w:val="Normal"/>
        <w:jc w:val="both"/>
        <w:rPr/>
      </w:pPr>
      <w:r>
        <w:rPr/>
        <w:t xml:space="preserve">Ezzel szemben </w:t>
      </w:r>
      <w:r>
        <w:rPr>
          <w:b/>
          <w:bCs/>
          <w:i/>
          <w:iCs/>
        </w:rPr>
        <w:t>Jerzy Wróblewski</w:t>
      </w:r>
      <w:r>
        <w:rPr/>
        <w:t xml:space="preserve"> már évtizedek óta vallotta, hogy a fenti megközelítés eleve avult kritériummal él. Kimutatta, hogy minden jogi kultúrában jelen vannak egyrészt statikus, másrészt dinamikus felfogások, irányzatok és elemek, fejlődési szakaszok.</w:t>
      </w:r>
    </w:p>
    <w:p>
      <w:pPr>
        <w:pStyle w:val="Normal"/>
        <w:jc w:val="both"/>
        <w:rPr/>
      </w:pPr>
      <w:r>
        <w:rPr/>
        <w:t>A statikus nézőpont csak helybenhagyó vagy megszorító bírói értelmezést enged. Lehetnek a jognak mozgékony, dinamikus állapotai is, amikor tényleg megszorító vagy kiterjesztő lesz az eredmény.</w:t>
      </w:r>
    </w:p>
    <w:p>
      <w:pPr>
        <w:pStyle w:val="Normal"/>
        <w:jc w:val="both"/>
        <w:rPr/>
      </w:pPr>
      <w:r>
        <w:rPr/>
        <w:t>Ha tehát elfogadnánk, hogy az értelmezés csakis helybenhagyó lehet, úgy megszorításnál vagy kiterjesztésnél azt kell feltételezni, hogy esetleg nem is ugyanaz a törvényszöveg kerül értelmezésre.</w:t>
      </w:r>
    </w:p>
    <w:p>
      <w:pPr>
        <w:pStyle w:val="Normal"/>
        <w:jc w:val="both"/>
        <w:rPr/>
      </w:pPr>
      <w:r>
        <w:rPr/>
        <w:t>E dilemmára Wróblewski megoldása: kimondta, hogy ez a dinamikus értelmezés. A dinamikus értelmezésben adott egyrészt egy törvényszöveg, másrészt egy bíró.</w:t>
      </w:r>
    </w:p>
    <w:p>
      <w:pPr>
        <w:pStyle w:val="Normal"/>
        <w:jc w:val="both"/>
        <w:rPr/>
      </w:pPr>
      <w:r>
        <w:rPr/>
      </w:r>
    </w:p>
    <w:p>
      <w:pPr>
        <w:pStyle w:val="Normal"/>
        <w:jc w:val="both"/>
        <w:rPr/>
      </w:pPr>
      <w:r>
        <w:rPr/>
        <w:t>Történelmi példa: Paul Magnaud, a jó bíró (kenyértolvaj gyerek – nem a törvényalkalmazói rutin szerint dönt – különbséget tesz a bűnöző magatartás és az éhező ember kétségbeesett kísérlete között – ezt a gyereket nem kell bűnözőként kezelni).</w:t>
      </w:r>
    </w:p>
    <w:p>
      <w:pPr>
        <w:pStyle w:val="Normal"/>
        <w:jc w:val="both"/>
        <w:rPr/>
      </w:pPr>
      <w:r>
        <w:rPr/>
        <w:t>Az a jelentés, amit a bíró a törvény szövegéből kiemelt, tkp. olyan jelentés, ami nem volt benne a szövegben.</w:t>
      </w:r>
    </w:p>
    <w:p>
      <w:pPr>
        <w:pStyle w:val="Normal"/>
        <w:jc w:val="both"/>
        <w:rPr/>
      </w:pPr>
      <w:r>
        <w:rPr/>
      </w:r>
    </w:p>
    <w:p>
      <w:pPr>
        <w:pStyle w:val="Normal"/>
        <w:jc w:val="center"/>
        <w:rPr/>
      </w:pPr>
      <w:r>
        <w:rPr>
          <w:b/>
          <w:bCs/>
          <w:u w:val="single"/>
        </w:rPr>
        <w:t xml:space="preserve">I/36.Jelentéselméletek: kontextualitás </w:t>
      </w:r>
      <w:r>
        <w:rPr>
          <w:b/>
          <w:bCs/>
          <w:i/>
          <w:iCs/>
        </w:rPr>
        <w:t>(easy case és hard case)</w:t>
      </w:r>
    </w:p>
    <w:p>
      <w:pPr>
        <w:pStyle w:val="Normal"/>
        <w:jc w:val="center"/>
        <w:rPr>
          <w:b/>
          <w:b/>
          <w:bCs/>
          <w:i/>
          <w:i/>
          <w:iCs/>
        </w:rPr>
      </w:pPr>
      <w:r>
        <w:rPr>
          <w:b/>
          <w:bCs/>
          <w:i/>
          <w:iCs/>
        </w:rPr>
      </w:r>
    </w:p>
    <w:p>
      <w:pPr>
        <w:pStyle w:val="TextBody"/>
        <w:rPr/>
      </w:pPr>
      <w:r>
        <w:rPr/>
        <w:t>A kontextualitás a lexikális megközelítés néhány hiányosságát vagy korlátját próbálta meghaladni. Azonban a lexikális jelentéstan erős gyökerei és paradigmatikus volta miatt az új irány sem tudott ettől igazán elszakadni. Inkább csak oldottabb, kompromisszumkészebb változatát adta annak.</w:t>
      </w:r>
    </w:p>
    <w:p>
      <w:pPr>
        <w:pStyle w:val="Normal"/>
        <w:jc w:val="both"/>
        <w:rPr>
          <w:u w:val="single"/>
        </w:rPr>
      </w:pPr>
      <w:r>
        <w:rPr>
          <w:u w:val="single"/>
        </w:rPr>
      </w:r>
    </w:p>
    <w:p>
      <w:pPr>
        <w:pStyle w:val="Normal"/>
        <w:jc w:val="both"/>
        <w:rPr/>
      </w:pPr>
      <w:r>
        <w:rPr/>
        <w:t xml:space="preserve">A kontextuális megközelítést </w:t>
      </w:r>
      <w:r>
        <w:rPr>
          <w:b/>
          <w:bCs/>
          <w:i/>
          <w:iCs/>
        </w:rPr>
        <w:t>Herbert Lyonel</w:t>
      </w:r>
      <w:r>
        <w:rPr/>
        <w:t xml:space="preserve"> </w:t>
      </w:r>
      <w:r>
        <w:rPr>
          <w:b/>
          <w:bCs/>
          <w:i/>
          <w:iCs/>
        </w:rPr>
        <w:t xml:space="preserve">Adolphus Hart </w:t>
      </w:r>
      <w:r>
        <w:rPr/>
        <w:t>fejtette ki elsőként. Elméletében a jog fogalmát járta körül. Véleménye szerint minden törvény és bírói precedens olyan jelentéshordozó, amelynek két rétege van: egy mag és ennek holdudvara. Hart arra mutat rá, hogy az esetek többségében a joggyakorlat problémamentes, egyszerű, rutinszerűen eldönthető könnyű eset, easy case. Itt nem is merülnek fel dilemmák a jogszabály normatív szövegének alkalmazásakor.</w:t>
      </w:r>
    </w:p>
    <w:p>
      <w:pPr>
        <w:pStyle w:val="Normal"/>
        <w:jc w:val="both"/>
        <w:rPr/>
      </w:pPr>
      <w:r>
        <w:rPr/>
        <w:t xml:space="preserve">Hart felfogása szerint azonban – az átlagesetekkel szemben – létezik ún. hard case is. Vagyis olyan problémás eset, amelynél már nem egyértelmű, milyen szöveget kell a gyakorlatban alkalmazni. Érvelése szerint, amennyiben hard case esete áll fenn, úgy normatív szövegeink csak holdudvarszerűen üzennek jelentést. Ekkor lép előtérbe a kontextualitás, azért, hogy a bizonytalanságok területéről mégis határozottan választhassunk jelentést. A kontextualitás segít a pontosításban </w:t>
      </w:r>
      <w:r>
        <w:rPr>
          <w:rFonts w:eastAsia="Symbol" w:cs="Symbol" w:ascii="Symbol" w:hAnsi="Symbol"/>
        </w:rPr>
        <w:t></w:t>
      </w:r>
      <w:r>
        <w:rPr/>
        <w:t xml:space="preserve"> a jelentés mageleméből annak holdudvarába kikerülve a kontextusok segítenek. Elsődlegesen a norma szövegkörnyezete és szövegösszefüggése.</w:t>
      </w:r>
    </w:p>
    <w:p>
      <w:pPr>
        <w:pStyle w:val="Normal"/>
        <w:jc w:val="both"/>
        <w:rPr/>
      </w:pPr>
      <w:r>
        <w:rPr/>
      </w:r>
    </w:p>
    <w:p>
      <w:pPr>
        <w:pStyle w:val="Normal"/>
        <w:jc w:val="both"/>
        <w:rPr/>
      </w:pPr>
      <w:r>
        <w:rPr/>
        <w:t>Már a kiinduláskor is tisztában kell lennünk azonban azzal, hogy még a kontextuális hasonlóság vagy közösség kimutatása sem változtat azon, hogy nem fogunk tudni egyértelműen dönteni, de azért mégis sugall valamit.</w:t>
      </w:r>
    </w:p>
    <w:p>
      <w:pPr>
        <w:pStyle w:val="Normal"/>
        <w:jc w:val="both"/>
        <w:rPr/>
      </w:pPr>
      <w:r>
        <w:rPr/>
      </w:r>
    </w:p>
    <w:p>
      <w:pPr>
        <w:pStyle w:val="Normal"/>
        <w:jc w:val="both"/>
        <w:rPr/>
      </w:pPr>
      <w:r>
        <w:rPr/>
        <w:t>A kontextuális jelentésfelfogás tehát a lexikális nyomdokain halad, annak alapgondolatát erősíti meg, csak egyfajta kivétel lehetőségét tartja fenn. A jelentésmagként meghatározott üzenet lexikálisan eleve adott, csupán ennek holdudvarába kilépve, vagyis kivételként kerülhet sor arra, hogy a jelentést a szövegkörnyezettől tegyük függővé.</w:t>
      </w:r>
    </w:p>
    <w:p>
      <w:pPr>
        <w:pStyle w:val="Normal"/>
        <w:jc w:val="both"/>
        <w:rPr/>
      </w:pPr>
      <w:r>
        <w:rPr/>
      </w:r>
    </w:p>
    <w:p>
      <w:pPr>
        <w:pStyle w:val="Normal"/>
        <w:jc w:val="both"/>
        <w:rPr/>
      </w:pPr>
      <w:r>
        <w:rPr/>
        <w:t>Ha a jelentésbeli holdudvar kérdése felvetődhet, szükségképpen két lehetőség áll fenn: 1.) a nyelvi jelnek, kifejezésnek többletjelentése van. Ekkor viszont a meghatározásaink voltak hézagosak, hiányosak vagy rosszak. Tehát ki kell egészíteni; 2.) a bíró él vissza helyzetével. A bíró ui. az ügyben a maga ura.</w:t>
      </w:r>
    </w:p>
    <w:p>
      <w:pPr>
        <w:pStyle w:val="Normal"/>
        <w:jc w:val="both"/>
        <w:rPr/>
      </w:pPr>
      <w:r>
        <w:rPr/>
      </w:r>
    </w:p>
    <w:p>
      <w:pPr>
        <w:pStyle w:val="Normal"/>
        <w:jc w:val="both"/>
        <w:rPr/>
      </w:pPr>
      <w:r>
        <w:rPr/>
        <w:t>Paradox módon éppen a kihívás, a jelentésbeli holdudvar lehetőségének felvetése merevítette meg korábbi nézeteikben a lexikalitás híveit. Úgy gondolták, hogy épp az ilyen és hasonló helyzetek mutatják, hogy a jelentés csakis kodifikált lehet.</w:t>
      </w:r>
    </w:p>
    <w:p>
      <w:pPr>
        <w:pStyle w:val="Normal"/>
        <w:jc w:val="both"/>
        <w:rPr/>
      </w:pPr>
      <w:r>
        <w:rPr/>
        <w:t>E kérdések ma sem véglegesen eldöntöttek. Még a mai művek is túlnyomórészt vallják, hogy van easy case és hard case.</w:t>
      </w:r>
    </w:p>
    <w:p>
      <w:pPr>
        <w:pStyle w:val="Normal"/>
        <w:jc w:val="both"/>
        <w:rPr/>
      </w:pPr>
      <w:r>
        <w:rPr/>
      </w:r>
    </w:p>
    <w:p>
      <w:pPr>
        <w:pStyle w:val="Heading1"/>
        <w:rPr/>
      </w:pPr>
      <w:r>
        <w:rPr/>
        <w:t>I/37.Normalitás: Foucault és Szász</w:t>
      </w:r>
    </w:p>
    <w:p>
      <w:pPr>
        <w:pStyle w:val="Normal"/>
        <w:jc w:val="center"/>
        <w:rPr>
          <w:b/>
          <w:b/>
          <w:bCs/>
          <w:u w:val="single"/>
        </w:rPr>
      </w:pPr>
      <w:r>
        <w:rPr>
          <w:b/>
          <w:bCs/>
          <w:u w:val="single"/>
        </w:rPr>
      </w:r>
    </w:p>
    <w:p>
      <w:pPr>
        <w:pStyle w:val="Normal"/>
        <w:jc w:val="both"/>
        <w:rPr/>
      </w:pPr>
      <w:r>
        <w:rPr>
          <w:b/>
          <w:bCs/>
          <w:i/>
          <w:iCs/>
        </w:rPr>
        <w:t>Michael Foucault</w:t>
      </w:r>
      <w:r>
        <w:rPr/>
        <w:t xml:space="preserve"> azon dekonstrukcionista mozgalmak egyik képviselője, amely mozgalmak (és áramlatok) kétségbe vonták a II. világháború után újraformálódó rendet és ideologikusan a 68-as baloldali amerikai, francia, német anarchista diáklázadásokhoz vezettek.</w:t>
      </w:r>
    </w:p>
    <w:p>
      <w:pPr>
        <w:pStyle w:val="Normal"/>
        <w:jc w:val="both"/>
        <w:rPr/>
      </w:pPr>
      <w:r>
        <w:rPr/>
      </w:r>
    </w:p>
    <w:p>
      <w:pPr>
        <w:pStyle w:val="Normal"/>
        <w:jc w:val="both"/>
        <w:rPr/>
      </w:pPr>
      <w:r>
        <w:rPr/>
        <w:t xml:space="preserve">A pszichoanalízis és általában a neurózisok és a mentálhygiénia szempontjából szóba jöhető területek nagy forradalma, valamint a társadalmi szemléletben bekövetkezett forradalmi változások véső soron ugyanazzal a kérdéssel foglalkoztak </w:t>
      </w:r>
      <w:r>
        <w:rPr>
          <w:rFonts w:eastAsia="Symbol" w:cs="Symbol" w:ascii="Symbol" w:hAnsi="Symbol"/>
        </w:rPr>
        <w:t></w:t>
      </w:r>
      <w:r>
        <w:rPr/>
        <w:t xml:space="preserve"> az egészségesnek az egészségtelentől, a deviánstól való elhatárolásával.</w:t>
      </w:r>
    </w:p>
    <w:p>
      <w:pPr>
        <w:pStyle w:val="Normal"/>
        <w:jc w:val="both"/>
        <w:rPr/>
      </w:pPr>
      <w:r>
        <w:rPr/>
        <w:t>A nyugat-európai és angol-amerikai világ számára ekkortól kezdve már egyértelmű volt, hogy minden olyan fogalmi abszolutizálás hamis és igazolhatatlan, amely egyetemes igénnyel próbálna a mentális állapotokat illetően különbséget tenni „normális” és „deviáns” között. Amikor ui. megkülönböztetünk, éppen saját emberi-társadalmi értékelésünktől függően választunk, a magunk társadalmi nézőpontja szerint ítélünk.</w:t>
      </w:r>
    </w:p>
    <w:p>
      <w:pPr>
        <w:pStyle w:val="Normal"/>
        <w:jc w:val="both"/>
        <w:rPr/>
      </w:pPr>
      <w:r>
        <w:rPr/>
        <w:t>Leegyszerűsítve az az elmebeteg, az abnormis, deviáns, aki lényeges dolgokban nem olyan, mint mi.</w:t>
      </w:r>
    </w:p>
    <w:p>
      <w:pPr>
        <w:pStyle w:val="Normal"/>
        <w:jc w:val="both"/>
        <w:rPr/>
      </w:pPr>
      <w:r>
        <w:rPr/>
      </w:r>
    </w:p>
    <w:p>
      <w:pPr>
        <w:pStyle w:val="Normal"/>
        <w:jc w:val="both"/>
        <w:rPr/>
      </w:pPr>
      <w:r>
        <w:rPr>
          <w:b/>
          <w:bCs/>
          <w:i/>
          <w:iCs/>
        </w:rPr>
        <w:t>Thomas Szász</w:t>
      </w:r>
      <w:r>
        <w:rPr/>
        <w:t xml:space="preserve"> gondolati kísérlete kiderítette, hogy még azoknak az állapotoknak egy részét is, amik kórbonctanilag is kimutathatók, esetenként inkább egy-egy történelmi kor értékítélete minősíti elmekórtani esetté. Vagyis az az elem, ami ilyen esetté tette, inkább csak társadalmi devianciát mutat. Amennyiben a szóban forgó elmebetegség nem minősülne elmebetegségnek, úgy annak alapulvételével is felépíthető és működtethető lenne valamiféle társadalom. Egy ilyen társadalomban éppen a mi normalitásunk minősülne elmebetegségnek.</w:t>
      </w:r>
    </w:p>
    <w:p>
      <w:pPr>
        <w:pStyle w:val="Normal"/>
        <w:jc w:val="both"/>
        <w:rPr/>
      </w:pPr>
      <w:r>
        <w:rPr/>
      </w:r>
    </w:p>
    <w:p>
      <w:pPr>
        <w:pStyle w:val="Normal"/>
        <w:jc w:val="both"/>
        <w:rPr/>
      </w:pPr>
      <w:r>
        <w:rPr/>
        <w:t>Szász elsősorban az angol-amerikai és a skandináv gondolkodásra gyakorolt befolyást, Európában pedig inkább Foucault nézetei hódítottak. Az ő vizsgálódásainak középpontjában a társadalmi devianciának börtönbüntetéssel való fenyegetettsége volt. A társadalom mindazt, ami nem nyeri el tetszését, előbb patologikussá minősíti, majd megbüntetni rendeli.</w:t>
      </w:r>
    </w:p>
    <w:p>
      <w:pPr>
        <w:pStyle w:val="Normal"/>
        <w:jc w:val="both"/>
        <w:rPr/>
      </w:pPr>
      <w:r>
        <w:rPr/>
      </w:r>
    </w:p>
    <w:p>
      <w:pPr>
        <w:pStyle w:val="Normal"/>
        <w:jc w:val="both"/>
        <w:rPr/>
      </w:pPr>
      <w:r>
        <w:rPr/>
        <w:t>Foucault szerint a társadalmi közember a szokásaival teremt paradigmákat; azzal, hogy saját szokásait, mindennapi eljárásmódjait konvencionalizáltatja. Vagyis e szokásait normatív kiválasztási alapként elfogadtatja úgy, hogy e szokás lesz a normális, s ami ezen kívül esik, az a deviáns. Így aztán némiképpen visszaélve helyzetünkkel, mindenkit kiközösítünk, aki nem olyan, mint mi.</w:t>
      </w:r>
    </w:p>
    <w:p>
      <w:pPr>
        <w:pStyle w:val="Normal"/>
        <w:jc w:val="both"/>
        <w:rPr/>
      </w:pPr>
      <w:r>
        <w:rPr/>
      </w:r>
    </w:p>
    <w:p>
      <w:pPr>
        <w:pStyle w:val="Normal"/>
        <w:jc w:val="both"/>
        <w:rPr/>
      </w:pPr>
      <w:r>
        <w:rPr/>
        <w:t>Én-központú világképünkben a normalitás olyan számunkra, mint valami önmagában megálló, önmagát meghatározó dolog.</w:t>
      </w:r>
    </w:p>
    <w:p>
      <w:pPr>
        <w:pStyle w:val="Normal"/>
        <w:jc w:val="both"/>
        <w:rPr/>
      </w:pPr>
      <w:r>
        <w:rPr/>
      </w:r>
    </w:p>
    <w:p>
      <w:pPr>
        <w:pStyle w:val="Normal"/>
        <w:jc w:val="both"/>
        <w:rPr/>
      </w:pPr>
      <w:r>
        <w:rPr/>
        <w:t xml:space="preserve">Pedig a normális ott változik át patologikussá, ahol egyébként önvezérelt folyamataink elveszítik képességüket arra, hogy önmagukat a kellő keretek között korlátozzák és a megfelelő szinten tartsák. Gondoljunk csak az emberi szervezetre, s a lázra. Egyes élettani elméletek szerint a láz önmagában nem magyarázható, tkp. nem is jelent bajt, s önmagában nem is betegség. Szervezetünk úgy van beprogramozva, hogy ha működése ettől eltér, reagáljon rá. A tényleges működés ilyenkor megváltozik, szeervezetünkbe olyan utasítás van beépítve, hogy ilyenkor változzék hőmérsékletünk, vagyis a lázzal épp a normálistól eltérő dolog ellen védekezik. </w:t>
      </w:r>
    </w:p>
    <w:p>
      <w:pPr>
        <w:pStyle w:val="Normal"/>
        <w:jc w:val="both"/>
        <w:rPr/>
      </w:pPr>
      <w:r>
        <w:rPr/>
        <w:t>Így aztán felfoghatjuk úgy is, hogy a patologikus működés tkp. a normális működés felfokozott állapota.</w:t>
      </w:r>
    </w:p>
    <w:p>
      <w:pPr>
        <w:pStyle w:val="Normal"/>
        <w:jc w:val="both"/>
        <w:rPr/>
      </w:pPr>
      <w:r>
        <w:rPr/>
      </w:r>
    </w:p>
    <w:p>
      <w:pPr>
        <w:pStyle w:val="Heading1"/>
        <w:rPr/>
      </w:pPr>
      <w:r>
        <w:rPr/>
        <w:t>I/38.Jelentéselméletek: hermeneutika</w:t>
      </w:r>
    </w:p>
    <w:p>
      <w:pPr>
        <w:pStyle w:val="Normal"/>
        <w:jc w:val="center"/>
        <w:rPr>
          <w:b/>
          <w:b/>
          <w:bCs/>
          <w:u w:val="single"/>
        </w:rPr>
      </w:pPr>
      <w:r>
        <w:rPr>
          <w:b/>
          <w:bCs/>
          <w:u w:val="single"/>
        </w:rPr>
      </w:r>
    </w:p>
    <w:p>
      <w:pPr>
        <w:pStyle w:val="Normal"/>
        <w:jc w:val="both"/>
        <w:rPr/>
      </w:pPr>
      <w:r>
        <w:rPr>
          <w:b/>
          <w:bCs/>
          <w:i/>
          <w:iCs/>
        </w:rPr>
        <w:t>Friedrich Schleiermacher</w:t>
      </w:r>
      <w:r>
        <w:rPr/>
        <w:t xml:space="preserve"> az ószövetségi teológia kutatása kapcsán szükségessé váló értelmezési elgondolásként indította el gondolkodását, s ezt hermeneutikának nevezte el.</w:t>
      </w:r>
    </w:p>
    <w:p>
      <w:pPr>
        <w:pStyle w:val="Normal"/>
        <w:jc w:val="both"/>
        <w:rPr/>
      </w:pPr>
      <w:r>
        <w:rPr/>
        <w:t>Alapját egyetlen szent könyv, a Biblia képezi. E szent könyvet az isteni kinyilatkoztatás termékének, s mint ilyet, változtathatatlannak tekinti. Erre épül egész hitünk, erre alapozzuk a teológiának nevezett tudást.</w:t>
      </w:r>
    </w:p>
    <w:p>
      <w:pPr>
        <w:pStyle w:val="Normal"/>
        <w:jc w:val="both"/>
        <w:rPr/>
      </w:pPr>
      <w:r>
        <w:rPr/>
        <w:t>Mindaz, ami Istenben rejlik, ebben a szövegben van. Kérdés: miképpen csiholhatjuk ki belőle a számunkra elrejtett üzenetet?</w:t>
      </w:r>
    </w:p>
    <w:p>
      <w:pPr>
        <w:pStyle w:val="Normal"/>
        <w:jc w:val="both"/>
        <w:rPr/>
      </w:pPr>
      <w:r>
        <w:rPr/>
        <w:t>A teológiában csak és kizárólag ez az a szöveg, amiből kiindulhatunk.</w:t>
      </w:r>
    </w:p>
    <w:p>
      <w:pPr>
        <w:pStyle w:val="Normal"/>
        <w:jc w:val="both"/>
        <w:rPr/>
      </w:pPr>
      <w:r>
        <w:rPr/>
      </w:r>
    </w:p>
    <w:p>
      <w:pPr>
        <w:pStyle w:val="Normal"/>
        <w:jc w:val="both"/>
        <w:rPr/>
      </w:pPr>
      <w:r>
        <w:rPr/>
        <w:t>Sok gondolkodó tűnődött már azon hosszú évszázadok alatt, hogy vajon világunk változik-e, vagy a klasszikus szövegek (Öszövetség, görög és római textusok, Shakespeare). Minek tudható be, hogy ugyanazokra a szövegekre támaszkodunk, s mégis úgy változnak időről időre, mintha saját korunkat tükröznék. Miképpen fér össze a változékonysággal az, ami önmagában változatlan és változhatatlan?</w:t>
      </w:r>
    </w:p>
    <w:p>
      <w:pPr>
        <w:pStyle w:val="Normal"/>
        <w:jc w:val="both"/>
        <w:rPr/>
      </w:pPr>
      <w:r>
        <w:rPr/>
      </w:r>
    </w:p>
    <w:p>
      <w:pPr>
        <w:pStyle w:val="Normal"/>
        <w:jc w:val="both"/>
        <w:rPr/>
      </w:pPr>
      <w:r>
        <w:rPr/>
        <w:t>A hermeneutikai hagyomány lényegében a bibliai örökség, ill. általában a klasszikus értelemben vett szövegek elemzéséből kiinduló gondolkodásmód. Alapja az a felismerés, hogy még a látszólag legelvontabb elvonatkoztatásaink sem értelmezhetők önmagukban, mert akárhogy is cselekszik az ember, lényegében mindig csak hagyományait követi. A hermeneutikában a hagyomány kulcsfogalom. Nemcsak a jelenbéli jelentésnyerés fontos a számára, de későbbi koroknak is kulcsot ad, mellyel az elődök szövegértését térképezi fel. Ebből következik, hogy egy önmagával azonos szöveg eltérő hagyományok közegébe helyezetten eltérő jelentések feltárását teszi lehetővé.</w:t>
      </w:r>
    </w:p>
    <w:p>
      <w:pPr>
        <w:pStyle w:val="Heading1"/>
        <w:rPr/>
      </w:pPr>
      <w:r>
        <w:rPr/>
        <w:t>I/39.”Misszionáriusok a csónakban” dilemmája</w:t>
      </w:r>
    </w:p>
    <w:p>
      <w:pPr>
        <w:pStyle w:val="Normal"/>
        <w:jc w:val="center"/>
        <w:rPr>
          <w:b/>
          <w:b/>
          <w:bCs/>
          <w:u w:val="single"/>
        </w:rPr>
      </w:pPr>
      <w:r>
        <w:rPr>
          <w:b/>
          <w:bCs/>
          <w:u w:val="single"/>
        </w:rPr>
      </w:r>
    </w:p>
    <w:p>
      <w:pPr>
        <w:pStyle w:val="Normal"/>
        <w:jc w:val="both"/>
        <w:rPr/>
      </w:pPr>
      <w:r>
        <w:rPr/>
        <w:t>Lsd. előző tétel +</w:t>
      </w:r>
    </w:p>
    <w:p>
      <w:pPr>
        <w:pStyle w:val="Normal"/>
        <w:jc w:val="both"/>
        <w:rPr/>
      </w:pPr>
      <w:r>
        <w:rPr/>
      </w:r>
    </w:p>
    <w:p>
      <w:pPr>
        <w:pStyle w:val="Normal"/>
        <w:jc w:val="both"/>
        <w:rPr/>
      </w:pPr>
      <w:r>
        <w:rPr/>
        <w:t>A hagyomány kulcsot ad a későbbi koroknak, hogy feltárhassák és megérthessék elődeik vagy társaik szövegértését.</w:t>
      </w:r>
    </w:p>
    <w:p>
      <w:pPr>
        <w:pStyle w:val="Normal"/>
        <w:jc w:val="both"/>
        <w:rPr/>
      </w:pPr>
      <w:r>
        <w:rPr/>
        <w:t xml:space="preserve">Ez azt mutatja, hogy minden tudást, amely az ember létével és jelenlétével összefügg, összes fogalmával egyetemben kulturálisan telítettnek kell tartanunk. Ebből fakad a helyzet: Misszionáriusok a csónakban </w:t>
      </w:r>
      <w:r>
        <w:rPr>
          <w:rFonts w:eastAsia="Symbol" w:cs="Symbol" w:ascii="Symbol" w:hAnsi="Symbol"/>
        </w:rPr>
        <w:t></w:t>
      </w:r>
      <w:r>
        <w:rPr/>
        <w:t xml:space="preserve"> különböző misszionáriusok ülnek egy csónakban és próbálnak maguknak a világról képet alkotni. Helyzetük azonban paradox, mert mindaz a közeg, amely őket körülveszi, s az ő egymáshoz való viszonyulásuk is olyan, mint különböző kultúráknak egymáshoz szóló lehetséges üzenetei. Nincs semleges nyelvük, viszonyítási pontjuk, mely kívül állna azon, amit érzékelhetnek, s amit meg akarnak ismerni.</w:t>
      </w:r>
    </w:p>
    <w:p>
      <w:pPr>
        <w:pStyle w:val="Normal"/>
        <w:jc w:val="both"/>
        <w:rPr/>
      </w:pPr>
      <w:r>
        <w:rPr/>
      </w:r>
    </w:p>
    <w:p>
      <w:pPr>
        <w:pStyle w:val="Normal"/>
        <w:jc w:val="both"/>
        <w:rPr/>
      </w:pPr>
      <w:r>
        <w:rPr/>
        <w:t>Minden érintkezésben tehát, amikor egy kultúrát akarunk megfejteni, tkp. saját kulturális hagyományainkat, saját gondolkodási módunkat vetítjük rá az adott kultúrára.</w:t>
      </w:r>
    </w:p>
    <w:p>
      <w:pPr>
        <w:pStyle w:val="Normal"/>
        <w:jc w:val="both"/>
        <w:rPr/>
      </w:pPr>
      <w:r>
        <w:rPr/>
      </w:r>
    </w:p>
    <w:p>
      <w:pPr>
        <w:pStyle w:val="Normal"/>
        <w:jc w:val="both"/>
        <w:rPr/>
      </w:pPr>
      <w:r>
        <w:rPr/>
        <w:t>A megfigyelendő eleve más, mindenképpen önálló kultúra. Már pedig egy miénktől eltérő kultúrát eleve csak úgy tudunk megérteni, ha sajátunkat rávetítjük. Ezt továbbgondolva azonban ahhoz a szélsőséges eredményhez juthatunk el, hogy minden ember egyedi és társtalan individuum, vagyis minden emberi gondolkodás önmagát hordozza, s egyúttal kiépíti saját hagyományrendszerét.</w:t>
      </w:r>
    </w:p>
    <w:p>
      <w:pPr>
        <w:pStyle w:val="Normal"/>
        <w:jc w:val="both"/>
        <w:rPr/>
      </w:pPr>
      <w:r>
        <w:rPr/>
        <w:t>Ebből következően minden emberi érintkezésben és kommunikációban e kulturális transzformáció, vagyis egyik kultúrának a másik által történő tükröztetése is lezajlik.</w:t>
      </w:r>
    </w:p>
    <w:p>
      <w:pPr>
        <w:pStyle w:val="Normal"/>
        <w:jc w:val="both"/>
        <w:rPr/>
      </w:pPr>
      <w:r>
        <w:rPr/>
      </w:r>
    </w:p>
    <w:p>
      <w:pPr>
        <w:pStyle w:val="Normal"/>
        <w:jc w:val="both"/>
        <w:rPr/>
      </w:pPr>
      <w:r>
        <w:rPr/>
        <w:t>Ha mindezt a jogra vetítjük, a felvethető kérdés a következő: Mi történik akkor, amikor jogot átveszünk? Mi történik pl. a római jogrecepciónál? Hogyan tudunk egyik jogi kultúra alapjáról a másikra hatást gyakorolni? Hiszen láttuk, hogy a kultúra = hagyomány. Az, amit jogátültetésnek szoktunk mondani, csakis technikai jellegű és lefolyású lehet, és csakis részleges, valamint egyedi.</w:t>
      </w:r>
    </w:p>
    <w:p>
      <w:pPr>
        <w:pStyle w:val="Normal"/>
        <w:jc w:val="both"/>
        <w:rPr/>
      </w:pPr>
      <w:r>
        <w:rPr/>
      </w:r>
    </w:p>
    <w:p>
      <w:pPr>
        <w:pStyle w:val="Normal"/>
        <w:jc w:val="both"/>
        <w:rPr/>
      </w:pPr>
      <w:r>
        <w:rPr/>
        <w:t>A „misszionárius-dilemma” alapján a törvényhozó egyfajta kultúrát testesít meg; mi külön-külön egyedenként viszont más-más kultúrát hordozunk.</w:t>
      </w:r>
    </w:p>
    <w:p>
      <w:pPr>
        <w:pStyle w:val="Normal"/>
        <w:jc w:val="both"/>
        <w:rPr/>
      </w:pPr>
      <w:r>
        <w:rPr/>
        <w:t>Ha azt nézzük meg, hogy miként lehet a jogra és a társadalomra hatást gyakorolni, kiderül, hogy egy szöveg törvényhozói kibocsátásával a törvényalkotó csekély teljesítményt tud megvalósítani. A döntő ui. a hermeneutikai kérdés marad: van-e kellően hatni tudó hagyomány? A törvényhozó ui. hagyományt nem tud teremteni, de még befolyásolni is kevéssé tudja, ui. nincs hozzá eszköze. A jogalkotó kiadja a szöveget, ezt közzéteszi, ezzel egy értelmezési helyzetet hoz létre. Arra már nincs eszköze, hogy a címzettek értelmezési tartományát, a textusok kontextualitását alakítsa.</w:t>
      </w:r>
    </w:p>
    <w:p>
      <w:pPr>
        <w:pStyle w:val="Normal"/>
        <w:jc w:val="both"/>
        <w:rPr/>
      </w:pPr>
      <w:r>
        <w:rPr/>
      </w:r>
    </w:p>
    <w:p>
      <w:pPr>
        <w:pStyle w:val="Normal"/>
        <w:jc w:val="both"/>
        <w:rPr/>
      </w:pPr>
      <w:r>
        <w:rPr/>
        <w:t>A törvényhozó tehát tételez egy normát, felruházza jogi érvényességgel, és végrehajtó hatalom formájában kényszerítő apparátust rendel hozzá, hogy „alkalmazza” a szöveget. Ezzel kívánja befolyásolni mindannyiunk hagyományát, s ez vagy sikerül, vagy nem.</w:t>
      </w:r>
    </w:p>
    <w:p>
      <w:pPr>
        <w:pStyle w:val="Normal"/>
        <w:jc w:val="both"/>
        <w:rPr/>
      </w:pPr>
      <w:r>
        <w:rPr/>
        <w:t>A hagyomány azonban belső dolog, ezt külsőleg nem lehet befolyásolni. Ezért van az, hogy kizárólag külsőleg megnyilvánuló, s külső jegyekkel leírható magatartást szoktak jogi szabályozó norma tárgyává tenni. Lehetséges, hogy az állam maradéktalanul kikényszeríti törvényét, de a belső hagyomány társadalmilag érintetlen marad.</w:t>
      </w:r>
    </w:p>
    <w:p>
      <w:pPr>
        <w:pStyle w:val="Normal"/>
        <w:jc w:val="both"/>
        <w:rPr/>
      </w:pPr>
      <w:r>
        <w:rPr/>
      </w:r>
    </w:p>
    <w:p>
      <w:pPr>
        <w:pStyle w:val="Normal"/>
        <w:jc w:val="both"/>
        <w:rPr/>
      </w:pPr>
      <w:r>
        <w:rPr/>
      </w:r>
    </w:p>
    <w:p>
      <w:pPr>
        <w:pStyle w:val="Normal"/>
        <w:jc w:val="center"/>
        <w:rPr/>
      </w:pPr>
      <w:r>
        <w:rPr>
          <w:b/>
          <w:bCs/>
          <w:u w:val="single"/>
        </w:rPr>
        <w:t xml:space="preserve">I/40.Szöveg a hagyományban </w:t>
      </w:r>
      <w:r>
        <w:rPr>
          <w:b/>
          <w:bCs/>
        </w:rPr>
        <w:t>(a jogváltozás dilemmája)</w:t>
      </w:r>
    </w:p>
    <w:p>
      <w:pPr>
        <w:pStyle w:val="Normal"/>
        <w:jc w:val="center"/>
        <w:rPr>
          <w:b/>
          <w:b/>
          <w:bCs/>
        </w:rPr>
      </w:pPr>
      <w:r>
        <w:rPr>
          <w:b/>
          <w:bCs/>
        </w:rPr>
      </w:r>
    </w:p>
    <w:p>
      <w:pPr>
        <w:pStyle w:val="TextBody"/>
        <w:rPr/>
      </w:pPr>
      <w:r>
        <w:rPr/>
        <w:t>Drasztikus társadalmi fordulat esetén – mint pl. a náci vagy bolsevik típusú totális társadalmi befolyásolás kialakulása – előfordulhat, hogy ugyan a jogi szövegben nem következik be olyan formális változás, ami jelentése módosulását okozná, de a jog szövege mögött, a társadalmi hagyományban kényszerítenek ki olyan változást (megfélemlítéssel, erőszakkal), amelynek eredményeképpen ugyanaz a szöveg már nem ugyanazt jelenti.</w:t>
      </w:r>
    </w:p>
    <w:p>
      <w:pPr>
        <w:pStyle w:val="Normal"/>
        <w:jc w:val="both"/>
        <w:rPr/>
      </w:pPr>
      <w:r>
        <w:rPr/>
      </w:r>
    </w:p>
    <w:p>
      <w:pPr>
        <w:pStyle w:val="Normal"/>
        <w:jc w:val="both"/>
        <w:rPr/>
      </w:pPr>
      <w:r>
        <w:rPr/>
        <w:t>Vizsgáljuk meg, hogy az 1936-os sztálini alkotmánynak milyen jelentésbeli rétegei és változatai vannak:</w:t>
      </w:r>
    </w:p>
    <w:p>
      <w:pPr>
        <w:pStyle w:val="Normal"/>
        <w:numPr>
          <w:ilvl w:val="0"/>
          <w:numId w:val="17"/>
        </w:numPr>
        <w:jc w:val="both"/>
        <w:rPr/>
      </w:pPr>
      <w:r>
        <w:rPr/>
        <w:t>Lukács György lelkesen ecseteli, hogy a szovjet pártvezér micsoda rendkívülit, nagyszerűt adott a népnek. Csodálta az emberi szabadságot és a demokrácia kiteljesülését.</w:t>
      </w:r>
    </w:p>
    <w:p>
      <w:pPr>
        <w:pStyle w:val="Normal"/>
        <w:numPr>
          <w:ilvl w:val="0"/>
          <w:numId w:val="17"/>
        </w:numPr>
        <w:jc w:val="both"/>
        <w:rPr/>
      </w:pPr>
      <w:r>
        <w:rPr/>
        <w:t xml:space="preserve">S ettől egészen mást jelenthetett a kiszolgáltatott százmilliók számára </w:t>
      </w:r>
      <w:r>
        <w:rPr>
          <w:rFonts w:eastAsia="Symbol" w:cs="Symbol" w:ascii="Symbol" w:hAnsi="Symbol"/>
        </w:rPr>
        <w:t></w:t>
      </w:r>
      <w:r>
        <w:rPr/>
        <w:t xml:space="preserve"> pl. az áldozatok millióit embertelenítő valóságot, amit eredményül el kellett szenvedniük.</w:t>
      </w:r>
    </w:p>
    <w:p>
      <w:pPr>
        <w:pStyle w:val="Normal"/>
        <w:jc w:val="both"/>
        <w:rPr/>
      </w:pPr>
      <w:r>
        <w:rPr/>
      </w:r>
    </w:p>
    <w:p>
      <w:pPr>
        <w:pStyle w:val="Normal"/>
        <w:jc w:val="both"/>
        <w:rPr/>
      </w:pPr>
      <w:r>
        <w:rPr/>
        <w:t>A jog azzal, hogy megalkották, elkészült; szövegszerűségében befejeztetett. Ettől már teljesen függetlenné válik az, hogy ezt a kész terméket hogyan működtetik. (Lehet jól és rosszul). A jog műve nem más, mint szöveg a hagyományban. A jogot már fogalmilag sem lehet azonosítani semmiféle szöveggel.</w:t>
      </w:r>
    </w:p>
    <w:p>
      <w:pPr>
        <w:pStyle w:val="Normal"/>
        <w:jc w:val="both"/>
        <w:rPr/>
      </w:pPr>
      <w:r>
        <w:rPr/>
      </w:r>
    </w:p>
    <w:p>
      <w:pPr>
        <w:pStyle w:val="Normal"/>
        <w:jc w:val="both"/>
        <w:rPr/>
      </w:pPr>
      <w:r>
        <w:rPr/>
        <w:t>A hermeneutikus hagyomány szemszögéből nézve a jogi jelenség összetett képződmény. Bele kell érteni a jogi jelenség társadalmi környezetét is.</w:t>
      </w:r>
    </w:p>
    <w:p>
      <w:pPr>
        <w:pStyle w:val="Normal"/>
        <w:jc w:val="both"/>
        <w:rPr/>
      </w:pPr>
      <w:r>
        <w:rPr/>
        <w:t xml:space="preserve">Nyilvánvaló az is, hogy nincsen mozdulatlan jelentés. Előfordul persze, hogy a hagyomány folyamatosan, társadalmilag tipikus helyzetekben rutinszerűen megerősítődik, s ezért pontos lesz a jelentés. </w:t>
      </w:r>
    </w:p>
    <w:p>
      <w:pPr>
        <w:pStyle w:val="Normal"/>
        <w:jc w:val="both"/>
        <w:rPr/>
      </w:pPr>
      <w:r>
        <w:rPr/>
        <w:t>A jelentésváltozáshoz nem feltétlenül a szöveg változtatása szükséges, pontosabban a jelentésváltozásnak a jelváltozás (szövegváltozás) csak az egyik lehetséges feltétele. Vagyis a jelentésváltozáshoz elég a konvencionalizáló környezet módosítása is. A jog változásának tehát alternatívái vannak.</w:t>
      </w:r>
    </w:p>
    <w:p>
      <w:pPr>
        <w:pStyle w:val="Normal"/>
        <w:jc w:val="both"/>
        <w:rPr/>
      </w:pPr>
      <w:r>
        <w:rPr/>
      </w:r>
    </w:p>
    <w:p>
      <w:pPr>
        <w:pStyle w:val="Normal"/>
        <w:jc w:val="both"/>
        <w:rPr/>
      </w:pPr>
      <w:r>
        <w:rPr/>
        <w:t>Hermeneutikai értelemben, ha a hagyomány módosul, a szöveg, mint jelentésközeg változik. Változó befogadó számára a jelentés is változáson megy keresztül.</w:t>
      </w:r>
    </w:p>
    <w:p>
      <w:pPr>
        <w:pStyle w:val="Normal"/>
        <w:jc w:val="both"/>
        <w:rPr/>
      </w:pPr>
      <w:r>
        <w:rPr/>
        <w:t>A hermeneutikai szemlélet elfogadása a jelentéselméletek fejlődésében áttörést eredményezett. Igazolhatóságát a tudomány is elfogadta.</w:t>
      </w:r>
    </w:p>
    <w:p>
      <w:pPr>
        <w:pStyle w:val="Normal"/>
        <w:jc w:val="both"/>
        <w:rPr/>
      </w:pPr>
      <w:r>
        <w:rPr/>
        <w:t>A lexikális jelentéselmélet évszázadokon át uralkodó volt; a kontextualitás jelentéselmélete epizódszerű volt csupán; a hermeneutika már paradigmatikus váltást is jelez.</w:t>
      </w:r>
    </w:p>
    <w:p>
      <w:pPr>
        <w:pStyle w:val="Normal"/>
        <w:jc w:val="both"/>
        <w:rPr/>
      </w:pPr>
      <w:r>
        <w:rPr/>
      </w:r>
    </w:p>
    <w:p>
      <w:pPr>
        <w:pStyle w:val="Heading1"/>
        <w:rPr/>
      </w:pPr>
      <w:r>
        <w:rPr/>
        <w:t>I/41.Jelentéselméletek: nyitott szerkezetűség</w:t>
      </w:r>
    </w:p>
    <w:p>
      <w:pPr>
        <w:pStyle w:val="Normal"/>
        <w:jc w:val="center"/>
        <w:rPr>
          <w:b/>
          <w:b/>
          <w:bCs/>
          <w:u w:val="single"/>
        </w:rPr>
      </w:pPr>
      <w:r>
        <w:rPr>
          <w:b/>
          <w:bCs/>
          <w:u w:val="single"/>
        </w:rPr>
      </w:r>
    </w:p>
    <w:p>
      <w:pPr>
        <w:pStyle w:val="Normal"/>
        <w:jc w:val="both"/>
        <w:rPr/>
      </w:pPr>
      <w:r>
        <w:rPr/>
        <w:t>Az a felismerés, hogy a jelentésmező nyitott szerkezetű,  a jelentéselméletek közös alapjaihoz nyúl vissza. Vállalja, hogy a jel jelölést vállal; belátja azt is, hogy e célnak csakis részlegesen és korlátozottan felelhet meg. Gyakorlati feladat, hogy jelöljön, s e feladatnak csakis gyakorlati módon felelhet meg.</w:t>
      </w:r>
    </w:p>
    <w:p>
      <w:pPr>
        <w:pStyle w:val="Normal"/>
        <w:jc w:val="both"/>
        <w:rPr/>
      </w:pPr>
      <w:r>
        <w:rPr/>
      </w:r>
    </w:p>
    <w:p>
      <w:pPr>
        <w:pStyle w:val="Normal"/>
        <w:jc w:val="both"/>
        <w:rPr/>
      </w:pPr>
      <w:r>
        <w:rPr/>
        <w:t>A jellel mindig valamely meghatározott irányban jelölünk. Ez úgy történik, hogy tipikus helyzetekre rutinszerű begyakorlott választ adunk. Hogy mi minősül tipikusnak, az a gyakorlatban dől el.</w:t>
      </w:r>
    </w:p>
    <w:p>
      <w:pPr>
        <w:pStyle w:val="Normal"/>
        <w:jc w:val="both"/>
        <w:rPr/>
      </w:pPr>
      <w:r>
        <w:rPr/>
      </w:r>
    </w:p>
    <w:p>
      <w:pPr>
        <w:pStyle w:val="Normal"/>
        <w:jc w:val="both"/>
        <w:rPr/>
      </w:pPr>
      <w:r>
        <w:rPr/>
        <w:t xml:space="preserve">A jelölés tehát meghatározott irányban történik és minden egyéb irány nyitva marad </w:t>
      </w:r>
      <w:r>
        <w:rPr>
          <w:rFonts w:eastAsia="Symbol" w:cs="Symbol" w:ascii="Symbol" w:hAnsi="Symbol"/>
        </w:rPr>
        <w:t></w:t>
      </w:r>
      <w:r>
        <w:rPr/>
        <w:t xml:space="preserve"> arra, ami nincs jelölve, a jelölésnek nem is lehet válasza.</w:t>
      </w:r>
    </w:p>
    <w:p>
      <w:pPr>
        <w:pStyle w:val="Normal"/>
        <w:jc w:val="both"/>
        <w:rPr/>
      </w:pPr>
      <w:r>
        <w:rPr/>
      </w:r>
    </w:p>
    <w:p>
      <w:pPr>
        <w:pStyle w:val="Normal"/>
        <w:jc w:val="both"/>
        <w:rPr/>
      </w:pPr>
      <w:r>
        <w:rPr/>
        <w:t>Folytonosan felvetődő dilemma, hogy miként határolhatunk el fogalmilag olyan dolgokat, amik valójában nem határolódnak el egymástól. Hogyan választjuk el az öreget a fiataltól, az éjszakát a nappaltól, a hót a víztől stb.</w:t>
      </w:r>
    </w:p>
    <w:p>
      <w:pPr>
        <w:pStyle w:val="Normal"/>
        <w:jc w:val="both"/>
        <w:rPr/>
      </w:pPr>
      <w:r>
        <w:rPr/>
        <w:t>Fokozatokat persze megkülönböztetünk egymástól, s a közbenső fokozatok beiktatása ilyenkor valóban csökkenti a bizonytalanságot az alapkérdésben, azonban a fokozatok közti bizonytalanságot nyitva hagyja.</w:t>
      </w:r>
    </w:p>
    <w:p>
      <w:pPr>
        <w:pStyle w:val="Normal"/>
        <w:jc w:val="both"/>
        <w:rPr/>
      </w:pPr>
      <w:r>
        <w:rPr/>
      </w:r>
    </w:p>
    <w:p>
      <w:pPr>
        <w:pStyle w:val="Normal"/>
        <w:jc w:val="both"/>
        <w:rPr/>
      </w:pPr>
      <w:r>
        <w:rPr/>
        <w:t>Ugyanez a helyzet a korrekciós kísérletekkel is. Bármely újabb specifikus lezárás legfeljebb önmagát, azaz a célzott irányt zárhatja le, s közben óhatatlanul új meghatározatlanságoknak nyit teret. Így nyelvhasználatunkban egy kikerülhetetlen kettősség feszül. Minden fogalomhasználatunkat gyakorlati érdekek határozzák meg, ugyanakkor szerkezetileg is lehetetlen olyan törekvés, hogy a nyelvben teljes előzetes meghatározást juttassunk érvényre, vagyis e körön túlmutató irányokat lezárjuk.</w:t>
      </w:r>
    </w:p>
    <w:p>
      <w:pPr>
        <w:pStyle w:val="Normal"/>
        <w:jc w:val="both"/>
        <w:rPr/>
      </w:pPr>
      <w:r>
        <w:rPr/>
        <w:t>A nyelv ilyen szerkezeti meghatározatlanságát nevezte a brit Friedrich Waismann „nyitott összefüggésrendszernek”.</w:t>
      </w:r>
    </w:p>
    <w:p>
      <w:pPr>
        <w:pStyle w:val="Normal"/>
        <w:jc w:val="both"/>
        <w:rPr/>
      </w:pPr>
      <w:r>
        <w:rPr/>
      </w:r>
    </w:p>
    <w:p>
      <w:pPr>
        <w:pStyle w:val="Heading1"/>
        <w:rPr/>
      </w:pPr>
      <w:r>
        <w:rPr/>
        <w:t>I/42.Jelentéselméletek: dekonstrukcionizmus</w:t>
      </w:r>
    </w:p>
    <w:p>
      <w:pPr>
        <w:pStyle w:val="Normal"/>
        <w:jc w:val="center"/>
        <w:rPr>
          <w:b/>
          <w:b/>
          <w:bCs/>
          <w:u w:val="single"/>
        </w:rPr>
      </w:pPr>
      <w:r>
        <w:rPr>
          <w:b/>
          <w:bCs/>
          <w:u w:val="single"/>
        </w:rPr>
      </w:r>
    </w:p>
    <w:p>
      <w:pPr>
        <w:pStyle w:val="Normal"/>
        <w:jc w:val="both"/>
        <w:rPr/>
      </w:pPr>
      <w:r>
        <w:rPr/>
        <w:t>A jelentéselméletekből a dekonstrukcionizmus képezett egységes doktrinát. Ez a tan humántudományos mozgalommá vált, majd egy lételmélet jegyeit is felvette. Alapjában véve azonban nem más, mint tagadások többé-kevésbé rendszeres formába rendezett gyűjteménye. Kíméletlen következetességgel végig követi mindazokat a lehetséges állításokat, amelyeket a hagyományos tudományfelfogások már nem vállalhattak.</w:t>
      </w:r>
    </w:p>
    <w:p>
      <w:pPr>
        <w:pStyle w:val="Normal"/>
        <w:jc w:val="both"/>
        <w:rPr/>
      </w:pPr>
      <w:r>
        <w:rPr/>
        <w:t>Fő tétele annak megállapítása, hogy nincsen olyan helyzet, amelybe ne eleve a saját értelmezésünkkel mennénk bele. Ebből következően, annak eldöntése, hogy mi minősül hagyomány követésének és mi nem, szintén értelmezés kérdése. Ezek az értelmezések egymástól eltérőek lehetnek.</w:t>
      </w:r>
    </w:p>
    <w:p>
      <w:pPr>
        <w:pStyle w:val="Normal"/>
        <w:jc w:val="both"/>
        <w:rPr/>
      </w:pPr>
      <w:r>
        <w:rPr/>
      </w:r>
    </w:p>
    <w:p>
      <w:pPr>
        <w:pStyle w:val="Normal"/>
        <w:jc w:val="both"/>
        <w:rPr/>
      </w:pPr>
      <w:r>
        <w:rPr/>
        <w:t>Régi igazság, hogy bármely kérdésről a végtelenségig vitatkozhatunk. Vannak azonban olyan kérdések, amikben valakinek dönteni kell. A jogban a formalizált témák általában ilyenek. Alkotmányosság, jogszerűség vagy jogosultság kérdésében lehetnek eltérő vélemények a társadalomban, de ahhoz, hogy ezek megállapíthatóak legyenek, előbb annak a szervnek, amelyiknek hatásköre és illetékessége van arra, hogy e kérdésben joghatással járó megállapítást tegyen, döntenie kell az alkotmányosság, jogszerűség vagy jogosultság fennállása vagy fenn-nem-állása felől.</w:t>
      </w:r>
    </w:p>
    <w:p>
      <w:pPr>
        <w:pStyle w:val="Normal"/>
        <w:jc w:val="both"/>
        <w:rPr/>
      </w:pPr>
      <w:r>
        <w:rPr/>
      </w:r>
    </w:p>
    <w:p>
      <w:pPr>
        <w:pStyle w:val="Normal"/>
        <w:jc w:val="both"/>
        <w:rPr/>
      </w:pPr>
      <w:r>
        <w:rPr/>
        <w:t xml:space="preserve">Ezzel a kérdéssel Hans Kelsen foglalkozott. Nézete szerint: az alkotmány normaszabásának általánosságáról az egyedi végrehajtás konkrétsága felé haladva, a jog minden egyes szintjét úgy kell felfognunk, mint egy általánosabb (felsőbb) szint érvényességének konkrét lebontását. A felsőbb szint felől közelítve, ez a </w:t>
      </w:r>
      <w:r>
        <w:rPr>
          <w:i/>
          <w:iCs/>
        </w:rPr>
        <w:t>jogalkalmazás</w:t>
      </w:r>
      <w:r>
        <w:rPr/>
        <w:t>.</w:t>
      </w:r>
    </w:p>
    <w:p>
      <w:pPr>
        <w:pStyle w:val="Normal"/>
        <w:jc w:val="both"/>
        <w:rPr/>
      </w:pPr>
      <w:r>
        <w:rPr/>
      </w:r>
    </w:p>
    <w:p>
      <w:pPr>
        <w:pStyle w:val="Normal"/>
        <w:jc w:val="both"/>
        <w:rPr/>
      </w:pPr>
      <w:r>
        <w:rPr/>
        <w:t>A nemzet törvényhozása tehát az alkotmány által szabott általános-elvont normatív keretnek egyfajta lehetséges kitöltése.</w:t>
      </w:r>
    </w:p>
    <w:p>
      <w:pPr>
        <w:pStyle w:val="Normal"/>
        <w:jc w:val="both"/>
        <w:rPr/>
      </w:pPr>
      <w:r>
        <w:rPr/>
        <w:t xml:space="preserve">Az érvényesség hierarchikus lebontásának ez az elmélete az alapvető statikumon túl egyszersmind a dinamizmus mozzanatát is magában foglalja. Mégis, ez a tökéletesnek tűnő gondolati építmény is elcsúszott – a </w:t>
      </w:r>
      <w:r>
        <w:rPr>
          <w:u w:val="single"/>
        </w:rPr>
        <w:t>jogerő</w:t>
      </w:r>
      <w:r>
        <w:rPr/>
        <w:t xml:space="preserve"> miatt. A törvényhozó ui. alkotmányos felhatalmazás alapján hozhat törvényt, a kormány csak alkotmányi felhatalmazással és törvényi keretek között élhet szabályalkotó hatalmával, stb., de ha ez mégsem így történik, a másként hozott szabály is a jogrend részévé fog válni a jogerő révén.</w:t>
      </w:r>
    </w:p>
    <w:p>
      <w:pPr>
        <w:pStyle w:val="Normal"/>
        <w:jc w:val="both"/>
        <w:rPr/>
      </w:pPr>
      <w:r>
        <w:rPr/>
      </w:r>
    </w:p>
    <w:p>
      <w:pPr>
        <w:pStyle w:val="Normal"/>
        <w:jc w:val="both"/>
        <w:rPr/>
      </w:pPr>
      <w:r>
        <w:rPr/>
        <w:t>A dekonstrukcionizmusnak időben egymásra következő elméleti megfogalmazásai és teljesítményei egyúttal kiterjesztéseit is eredményezik. Különböző változatai léteznek:</w:t>
      </w:r>
    </w:p>
    <w:p>
      <w:pPr>
        <w:pStyle w:val="Normal"/>
        <w:jc w:val="both"/>
        <w:rPr/>
      </w:pPr>
      <w:r>
        <w:rPr/>
      </w:r>
    </w:p>
    <w:p>
      <w:pPr>
        <w:pStyle w:val="Normal"/>
        <w:numPr>
          <w:ilvl w:val="0"/>
          <w:numId w:val="7"/>
        </w:numPr>
        <w:jc w:val="both"/>
        <w:rPr/>
      </w:pPr>
      <w:r>
        <w:rPr>
          <w:b/>
          <w:bCs/>
          <w:i/>
          <w:iCs/>
        </w:rPr>
        <w:t>Ronald Dworkin</w:t>
      </w:r>
      <w:r>
        <w:rPr/>
        <w:t xml:space="preserve"> szerint a jog </w:t>
      </w:r>
      <w:r>
        <w:rPr>
          <w:rFonts w:eastAsia="Symbol" w:cs="Symbol" w:ascii="Symbol" w:hAnsi="Symbol"/>
        </w:rPr>
        <w:t></w:t>
      </w:r>
      <w:r>
        <w:rPr/>
        <w:t xml:space="preserve"> olyan láncírás, mint mikor társaságban valaki elkezd egy történetet, majd mondatonként mindig másvalaki folytatja. Mindenki az elődök által írottakat folytatja, arra reagál. A kérdés: valóban a megkezdett történetet folytatja-e, s nem inkább önmagát valósítja-e meg.</w:t>
      </w:r>
    </w:p>
    <w:p>
      <w:pPr>
        <w:pStyle w:val="Normal"/>
        <w:numPr>
          <w:ilvl w:val="0"/>
          <w:numId w:val="7"/>
        </w:numPr>
        <w:jc w:val="both"/>
        <w:rPr/>
      </w:pPr>
      <w:r>
        <w:rPr>
          <w:b/>
          <w:bCs/>
          <w:i/>
          <w:iCs/>
        </w:rPr>
        <w:t xml:space="preserve">Stanley Fish </w:t>
      </w:r>
      <w:r>
        <w:rPr/>
        <w:t>már radikálisabb és pesszimistább is. Kérdése: miért is törekednének a történet „folytatására”, hacsak az időben egymásra következő helyzetek egyúttal nem valósítanak meg láncszerűen egymásra következő folyamat-meghatározásokat is? Hiszen elvileg minden helyzet egyedi, elsősorban saját közegétől meghatározott. Ugyanakkor minden helyzet új lehetőségeket jelent. Az tehát, amiből a mindenkori láncíró mint „folytató” kiindul, csupán történelmi ürügyet szolgáltat az írásra.</w:t>
      </w:r>
    </w:p>
    <w:p>
      <w:pPr>
        <w:pStyle w:val="Normal"/>
        <w:numPr>
          <w:ilvl w:val="0"/>
          <w:numId w:val="7"/>
        </w:numPr>
        <w:jc w:val="both"/>
        <w:rPr/>
      </w:pPr>
      <w:r>
        <w:rPr>
          <w:b/>
          <w:bCs/>
          <w:i/>
          <w:iCs/>
        </w:rPr>
        <w:t>Charles Yablon</w:t>
      </w:r>
      <w:r>
        <w:rPr/>
        <w:t xml:space="preserve"> a dekonstrukcionista megközelítésből levonja a törvényszerűen kínálkozó következtetést: a társadalmi életben, kommunikációinkban minden konvencióinktól függ. Minden egyes lépés nemcsak visszacsatol, de ismételten konvencionál is, a konvenciók aktualizálása pedig magában foglalja egy új meghatározás lehetőségét. Ezért az egész folyamatot meghatározatlannak kell tekinteni. Az elvi meghatározatlanság persze még nem feltételez törvényszerűen káoszt vagy anarchiát. Önmagában annyit jelent mindössze, hogy a mechanizmus kapcsolatok és meghatározások immár nem élnek tovább.</w:t>
      </w:r>
    </w:p>
    <w:p>
      <w:pPr>
        <w:pStyle w:val="Normal"/>
        <w:jc w:val="both"/>
        <w:rPr/>
      </w:pPr>
      <w:r>
        <w:rPr/>
      </w:r>
    </w:p>
    <w:p>
      <w:pPr>
        <w:pStyle w:val="Normal"/>
        <w:jc w:val="center"/>
        <w:rPr/>
      </w:pPr>
      <w:r>
        <w:rPr>
          <w:b/>
          <w:bCs/>
          <w:u w:val="single"/>
        </w:rPr>
        <w:t xml:space="preserve">I/43.Jelentések közösségi tudása </w:t>
      </w:r>
      <w:r>
        <w:rPr>
          <w:b/>
          <w:bCs/>
        </w:rPr>
        <w:t>(nyelvi aktus, intézményesedés)</w:t>
      </w:r>
    </w:p>
    <w:p>
      <w:pPr>
        <w:pStyle w:val="Normal"/>
        <w:jc w:val="center"/>
        <w:rPr>
          <w:b/>
          <w:b/>
          <w:bCs/>
        </w:rPr>
      </w:pPr>
      <w:r>
        <w:rPr>
          <w:b/>
          <w:bCs/>
        </w:rPr>
      </w:r>
    </w:p>
    <w:p>
      <w:pPr>
        <w:pStyle w:val="TextBody"/>
        <w:rPr/>
      </w:pPr>
      <w:r>
        <w:rPr/>
        <w:t>Mindenek előtt tisztázandó, mi is a jelentés. Egyfajta társadalmi gyakorlat, mely a kommunikációs gyakorlatban részes társadalmi szereplők megértéseit egyik megértési (közlési) aktusról a másikra viszi át, miközben újralétesíti magát az e folyamatban hordozott megértést is. A jelentés tehát folyamat. Valamiféle folyamatosság, amelynek irányító tényezői és korlátai a társadalmi gyakorlatban rejlenek. Az elemi kommunikációs aktus a megértés visszacsatolásával fejeződik be.</w:t>
      </w:r>
    </w:p>
    <w:p>
      <w:pPr>
        <w:pStyle w:val="Normal"/>
        <w:jc w:val="both"/>
        <w:rPr/>
      </w:pPr>
      <w:r>
        <w:rPr/>
      </w:r>
    </w:p>
    <w:p>
      <w:pPr>
        <w:pStyle w:val="Normal"/>
        <w:jc w:val="both"/>
        <w:rPr>
          <w:b/>
          <w:b/>
          <w:bCs/>
          <w:i/>
          <w:i/>
          <w:iCs/>
          <w:u w:val="single"/>
        </w:rPr>
      </w:pPr>
      <w:r>
        <w:rPr>
          <w:b/>
          <w:bCs/>
          <w:i/>
          <w:iCs/>
          <w:u w:val="single"/>
        </w:rPr>
        <w:t>Nyelvi aktus</w:t>
      </w:r>
    </w:p>
    <w:p>
      <w:pPr>
        <w:pStyle w:val="Normal"/>
        <w:jc w:val="both"/>
        <w:rPr>
          <w:b/>
          <w:b/>
          <w:bCs/>
          <w:i/>
          <w:i/>
          <w:iCs/>
          <w:u w:val="single"/>
        </w:rPr>
      </w:pPr>
      <w:r>
        <w:rPr>
          <w:b/>
          <w:bCs/>
          <w:i/>
          <w:iCs/>
          <w:u w:val="single"/>
        </w:rPr>
      </w:r>
    </w:p>
    <w:p>
      <w:pPr>
        <w:pStyle w:val="Normal"/>
        <w:jc w:val="both"/>
        <w:rPr/>
      </w:pPr>
      <w:r>
        <w:rPr/>
        <w:t xml:space="preserve">Az angol-amerikai nyelvi analitikus irodalomban bukkant fel az ún. nyelvi aktus-elmélet. </w:t>
      </w:r>
      <w:r>
        <w:rPr>
          <w:b/>
          <w:bCs/>
          <w:i/>
          <w:iCs/>
        </w:rPr>
        <w:t>Ludwig Wittgenstein</w:t>
      </w:r>
      <w:r>
        <w:rPr/>
        <w:t xml:space="preserve"> kétkedése nyomán ez az elmélet kiszakította a nyelvi közlést a hagyományos ismeretelméleti keretből, és cselekvő, teremtő aktussá emelte. Ezzel egyidejűleg megszűnt a logikai megközelítés és magyarázat korábbi látszólagos egyeduralma.</w:t>
      </w:r>
    </w:p>
    <w:p>
      <w:pPr>
        <w:pStyle w:val="Normal"/>
        <w:jc w:val="both"/>
        <w:rPr/>
      </w:pPr>
      <w:r>
        <w:rPr/>
      </w:r>
    </w:p>
    <w:p>
      <w:pPr>
        <w:pStyle w:val="Normal"/>
        <w:jc w:val="both"/>
        <w:rPr/>
      </w:pPr>
      <w:r>
        <w:rPr>
          <w:b/>
          <w:bCs/>
          <w:i/>
          <w:iCs/>
        </w:rPr>
        <w:t>John Austin</w:t>
      </w:r>
      <w:r>
        <w:rPr/>
        <w:t xml:space="preserve"> számára a puszta beszéd és a beszéd útján történő cselekvés megkülönböztetése vált fontossá. Olyasmit adunk a valósághoz, ami a beszéd aktusa nélkül abban nem létezne. Ez az </w:t>
      </w:r>
      <w:r>
        <w:rPr>
          <w:b/>
          <w:bCs/>
          <w:i/>
          <w:iCs/>
        </w:rPr>
        <w:t>intézményesedés.</w:t>
      </w:r>
    </w:p>
    <w:p>
      <w:pPr>
        <w:pStyle w:val="Normal"/>
        <w:jc w:val="both"/>
        <w:rPr>
          <w:b/>
          <w:b/>
          <w:bCs/>
          <w:i/>
          <w:i/>
          <w:iCs/>
        </w:rPr>
      </w:pPr>
      <w:r>
        <w:rPr>
          <w:b/>
          <w:bCs/>
          <w:i/>
          <w:iCs/>
        </w:rPr>
      </w:r>
    </w:p>
    <w:p>
      <w:pPr>
        <w:pStyle w:val="TextBody"/>
        <w:rPr/>
      </w:pPr>
      <w:r>
        <w:rPr/>
        <w:t>Magyarázatul nézzünk két jellegzetes kijelentési formát, pl. „esik az eső” és „megígérem”. Közöttük lényegi különbség van. Az „esik az eső” leír valamit, ami e kijelentés nélkül is adott. Vagyis kijelentésünkkel az egyébként is jelenlévőt tudottá tesszük. Persze előfordulhat, hogy tévedünk. Ezt úgy deríthetjük ki, ha kijelentésünk igazságértékét vizsgálva ezt megnyugtató eredménnyel verifikáljuk vagy falszifikáljuk.</w:t>
      </w:r>
    </w:p>
    <w:p>
      <w:pPr>
        <w:pStyle w:val="Normal"/>
        <w:jc w:val="both"/>
        <w:rPr/>
      </w:pPr>
      <w:r>
        <w:rPr/>
        <w:t>A „megígérem” elhangzása az előzőhöz képest mesterkéltnek, vagyis intézményt mesterségesen teremtőnek tűnik. Ezért meg kell róla állapítanunk, hogy</w:t>
      </w:r>
    </w:p>
    <w:p>
      <w:pPr>
        <w:pStyle w:val="Normal"/>
        <w:numPr>
          <w:ilvl w:val="0"/>
          <w:numId w:val="43"/>
        </w:numPr>
        <w:jc w:val="both"/>
        <w:rPr/>
      </w:pPr>
      <w:r>
        <w:rPr/>
        <w:t>az, amiről szól, beszédaktussal jön létre, nélküle nem létezne (mint az esőzés);</w:t>
      </w:r>
    </w:p>
    <w:p>
      <w:pPr>
        <w:pStyle w:val="Normal"/>
        <w:numPr>
          <w:ilvl w:val="0"/>
          <w:numId w:val="43"/>
        </w:numPr>
        <w:jc w:val="both"/>
        <w:rPr/>
      </w:pPr>
      <w:r>
        <w:rPr/>
        <w:t>az, amit e beszédaktussal létrehozunk, csakis valamiféle közösségben jöhet létre;</w:t>
      </w:r>
    </w:p>
    <w:p>
      <w:pPr>
        <w:pStyle w:val="Normal"/>
        <w:numPr>
          <w:ilvl w:val="0"/>
          <w:numId w:val="43"/>
        </w:numPr>
        <w:jc w:val="both"/>
        <w:rPr/>
      </w:pPr>
      <w:r>
        <w:rPr/>
        <w:t xml:space="preserve">annak jelentése és értelme, hogy valamit „megígérünk”, csakis intézményes keretben képzelhető el </w:t>
      </w:r>
      <w:r>
        <w:rPr>
          <w:rFonts w:eastAsia="Symbol" w:cs="Symbol" w:ascii="Symbol" w:hAnsi="Symbol"/>
        </w:rPr>
        <w:t></w:t>
      </w:r>
      <w:r>
        <w:rPr/>
        <w:t xml:space="preserve"> az „ígéret” intézménye;</w:t>
      </w:r>
    </w:p>
    <w:p>
      <w:pPr>
        <w:pStyle w:val="Normal"/>
        <w:numPr>
          <w:ilvl w:val="0"/>
          <w:numId w:val="43"/>
        </w:numPr>
        <w:jc w:val="both"/>
        <w:rPr/>
      </w:pPr>
      <w:r>
        <w:rPr/>
        <w:t xml:space="preserve">az az intézmény, aminek e megnyilatkozásunk az esete, csakis az ezen intézményt ténylegesen létesítő ún. konstitutív szabályok termékeként jöhet létre; </w:t>
      </w:r>
    </w:p>
    <w:p>
      <w:pPr>
        <w:pStyle w:val="Normal"/>
        <w:numPr>
          <w:ilvl w:val="0"/>
          <w:numId w:val="43"/>
        </w:numPr>
        <w:jc w:val="both"/>
        <w:rPr/>
      </w:pPr>
      <w:r>
        <w:rPr/>
        <w:t>ebből következően bizonyos szabályok szerint kell eljárnunk ahhoz, hogy a konkrét intézményesedés bekövetkezzék = hogy az intézmény „létrejöjjön” és „megvalósuljon”.</w:t>
      </w:r>
    </w:p>
    <w:p>
      <w:pPr>
        <w:pStyle w:val="Normal"/>
        <w:jc w:val="both"/>
        <w:rPr/>
      </w:pPr>
      <w:r>
        <w:rPr/>
      </w:r>
    </w:p>
    <w:p>
      <w:pPr>
        <w:pStyle w:val="Heading2"/>
        <w:rPr/>
      </w:pPr>
      <w:r>
        <w:rPr/>
        <w:t>Társadalmi intézményesedés</w:t>
      </w:r>
    </w:p>
    <w:p>
      <w:pPr>
        <w:pStyle w:val="Normal"/>
        <w:jc w:val="both"/>
        <w:rPr/>
      </w:pPr>
      <w:r>
        <w:rPr/>
        <w:t>A nyelvi aktus természetének felismeréséből össztársadalmi méretekben is kettős következtetés adódik:</w:t>
      </w:r>
    </w:p>
    <w:p>
      <w:pPr>
        <w:pStyle w:val="Normal"/>
        <w:numPr>
          <w:ilvl w:val="0"/>
          <w:numId w:val="27"/>
        </w:numPr>
        <w:jc w:val="both"/>
        <w:rPr/>
      </w:pPr>
      <w:r>
        <w:rPr/>
        <w:t>tudatában kell lennünk annak, hogy az intézményesedés folyamata visszafordíthatatlan. Ez azt jelenti, hogy az intézményesedés csakis további intézményesedést szül, és minden olyan jellemző, ami egy kapcsolatrendszerben megjelenik, egyszersmind magát az egész kapcsolatrendszert is intézményivé avatja.</w:t>
      </w:r>
    </w:p>
    <w:p>
      <w:pPr>
        <w:pStyle w:val="Normal"/>
        <w:numPr>
          <w:ilvl w:val="0"/>
          <w:numId w:val="27"/>
        </w:numPr>
        <w:jc w:val="both"/>
        <w:rPr/>
      </w:pPr>
      <w:r>
        <w:rPr/>
        <w:t>Az intézmény ugyanakkor konstitutív szabályok terméke, így nem független a normáktól, egy normák által szabott kritériumrendszer megvalósulásától.</w:t>
      </w:r>
    </w:p>
    <w:p>
      <w:pPr>
        <w:pStyle w:val="Normal"/>
        <w:jc w:val="both"/>
        <w:rPr/>
      </w:pPr>
      <w:r>
        <w:rPr/>
      </w:r>
    </w:p>
    <w:p>
      <w:pPr>
        <w:pStyle w:val="Normal"/>
        <w:jc w:val="both"/>
        <w:rPr/>
      </w:pPr>
      <w:r>
        <w:rPr/>
        <w:t>Nyelvi megnyilatkozásaink (beszédünk és az ennek révén véghezvitt cselekvéseink) egyetlen közege a társadalom közlési gyakorlatának folyamata. A kommunikációs gyakorlat pedig konvenciók folyamatos fenntartása, megerősítése és aktualizálása, vagyis a már meglévő konvenciók újrakonvencionalizálása.</w:t>
      </w:r>
    </w:p>
    <w:p>
      <w:pPr>
        <w:pStyle w:val="Normal"/>
        <w:jc w:val="both"/>
        <w:rPr/>
      </w:pPr>
      <w:r>
        <w:rPr/>
      </w:r>
    </w:p>
    <w:p>
      <w:pPr>
        <w:pStyle w:val="Normal"/>
        <w:jc w:val="both"/>
        <w:rPr/>
      </w:pPr>
      <w:r>
        <w:rPr/>
        <w:t>Összefoglalva tehát:</w:t>
      </w:r>
    </w:p>
    <w:p>
      <w:pPr>
        <w:pStyle w:val="Normal"/>
        <w:numPr>
          <w:ilvl w:val="0"/>
          <w:numId w:val="47"/>
        </w:numPr>
        <w:jc w:val="both"/>
        <w:rPr/>
      </w:pPr>
      <w:r>
        <w:rPr/>
        <w:t>a jelentés maga is megállapodásszerű (hiszen csakis kommunikációs visszajelzés útján nyerhet megerősítést és vivődhet át partnerünkhöz);</w:t>
      </w:r>
    </w:p>
    <w:p>
      <w:pPr>
        <w:pStyle w:val="Normal"/>
        <w:numPr>
          <w:ilvl w:val="0"/>
          <w:numId w:val="47"/>
        </w:numPr>
        <w:jc w:val="both"/>
        <w:rPr/>
      </w:pPr>
      <w:r>
        <w:rPr/>
        <w:t>a kommunikációs aktusok tömegével létrehozott intézményi gyakorlat, ami állandó fluktuációt mutat, egy magasabb (intézményi) szinten úgy határozható meg, mint (adott) intézményi megvalósulás.</w:t>
      </w:r>
    </w:p>
    <w:p>
      <w:pPr>
        <w:pStyle w:val="Normal"/>
        <w:jc w:val="both"/>
        <w:rPr/>
      </w:pPr>
      <w:r>
        <w:rPr/>
      </w:r>
    </w:p>
    <w:p>
      <w:pPr>
        <w:pStyle w:val="Normal"/>
        <w:jc w:val="both"/>
        <w:rPr/>
      </w:pPr>
      <w:r>
        <w:rPr/>
        <w:t>Ezzel pedig megállapíthatjuk a nyelvi közlés és az intézményi lét viszonylagos azonosságát és kölcsönös egymásrautaltságát. Hiszen az intézményi lét</w:t>
      </w:r>
    </w:p>
    <w:p>
      <w:pPr>
        <w:pStyle w:val="Normal"/>
        <w:numPr>
          <w:ilvl w:val="0"/>
          <w:numId w:val="9"/>
        </w:numPr>
        <w:jc w:val="both"/>
        <w:rPr/>
      </w:pPr>
      <w:r>
        <w:rPr/>
        <w:t>csakis nyelvileg előadottan állhat elő és</w:t>
      </w:r>
    </w:p>
    <w:p>
      <w:pPr>
        <w:pStyle w:val="Normal"/>
        <w:numPr>
          <w:ilvl w:val="0"/>
          <w:numId w:val="9"/>
        </w:numPr>
        <w:jc w:val="both"/>
        <w:rPr/>
      </w:pPr>
      <w:r>
        <w:rPr/>
        <w:t>folyamatszerűségében csak és kizárólag a nyelvi jelentés ismételt újrakonvencionalizálásához hasonlatosan aktualizálható.</w:t>
      </w:r>
    </w:p>
    <w:p>
      <w:pPr>
        <w:pStyle w:val="Normal"/>
        <w:jc w:val="both"/>
        <w:rPr/>
      </w:pPr>
      <w:r>
        <w:rPr/>
      </w:r>
    </w:p>
    <w:p>
      <w:pPr>
        <w:pStyle w:val="Heading1"/>
        <w:rPr/>
      </w:pPr>
      <w:r>
        <w:rPr/>
        <w:t>I/44.Autopoietikus rendszerválasz</w:t>
      </w:r>
    </w:p>
    <w:p>
      <w:pPr>
        <w:pStyle w:val="Normal"/>
        <w:jc w:val="center"/>
        <w:rPr>
          <w:b/>
          <w:b/>
          <w:bCs/>
          <w:u w:val="single"/>
        </w:rPr>
      </w:pPr>
      <w:r>
        <w:rPr>
          <w:b/>
          <w:bCs/>
          <w:u w:val="single"/>
        </w:rPr>
      </w:r>
    </w:p>
    <w:p>
      <w:pPr>
        <w:pStyle w:val="Normal"/>
        <w:jc w:val="both"/>
        <w:rPr/>
      </w:pPr>
      <w:r>
        <w:rPr>
          <w:b/>
          <w:bCs/>
          <w:i/>
          <w:iCs/>
        </w:rPr>
        <w:t>Varela</w:t>
      </w:r>
      <w:r>
        <w:rPr/>
        <w:t xml:space="preserve"> és </w:t>
      </w:r>
      <w:r>
        <w:rPr>
          <w:b/>
          <w:bCs/>
          <w:i/>
          <w:iCs/>
        </w:rPr>
        <w:t>Maturana</w:t>
      </w:r>
      <w:r>
        <w:rPr/>
        <w:t xml:space="preserve"> (természettudósok) kutatások során a molekuláris sejtbiológia körében a sejt reprodukációjának kutatása kapcsán egy módszertani gondolatra bukkantak. Azt vizsgálták, hogy mi megy végbe a sejt újratermelődése során.. Azt érzékelték, hogy a folyamat rendszerszerűen viselkedik már az egyedi sejt esetében is. A megoldást a rendszerszerűség új látásmódja hozta meg. Úgy találták, hogy az egyetlen biztos fogódzó csak a reprodukció megtörténte. Ami ezen belül zajlik, az teljesen öntörvényű, önalkotó folyamat, hiszen a reprodukció közegét, határait, belső törvényszerűségeit és módját maga a rendszer, működése közben és az által határozza meg. A rendszer kapcsolatban áll a külvilággal, melynek során létrehozza saját újratermelődése feltételeit, újralétesíti ön magát is.</w:t>
      </w:r>
    </w:p>
    <w:p>
      <w:pPr>
        <w:pStyle w:val="Normal"/>
        <w:jc w:val="both"/>
        <w:rPr/>
      </w:pPr>
      <w:r>
        <w:rPr/>
        <w:t>Mindazt tehát, ami a reprodukáció során lezajlik, esetről esetre maga a rendszer határozza meg.</w:t>
      </w:r>
    </w:p>
    <w:p>
      <w:pPr>
        <w:pStyle w:val="Normal"/>
        <w:jc w:val="both"/>
        <w:rPr/>
      </w:pPr>
      <w:r>
        <w:rPr/>
      </w:r>
    </w:p>
    <w:p>
      <w:pPr>
        <w:pStyle w:val="Normal"/>
        <w:jc w:val="both"/>
        <w:rPr/>
      </w:pPr>
      <w:r>
        <w:rPr/>
        <w:t>Ez az autopoiesis = önteremtés. Folyamatában a rendszer nemcsak jelenét szervezi, hanem önmaga jövőjében saját önreprodukciója kereteit és módját is maga hozza létre.</w:t>
      </w:r>
    </w:p>
    <w:p>
      <w:pPr>
        <w:pStyle w:val="Normal"/>
        <w:jc w:val="both"/>
        <w:rPr/>
      </w:pPr>
      <w:r>
        <w:rPr/>
      </w:r>
    </w:p>
    <w:p>
      <w:pPr>
        <w:pStyle w:val="Normal"/>
        <w:jc w:val="both"/>
        <w:rPr/>
      </w:pPr>
      <w:r>
        <w:rPr/>
        <w:t>Az emberi megismerés és társadalmi cselekvés folyamatainak megértésében az autopoiesis üzenete módszertani megújulásra ösztönöz, miközben azt sugallja, hogy beépített törvényektől mentes társadalmi folyamatainkban is megbízhatunk, sőt e folyamatok olyan kereteket és korlátokat is kijelölnek, amelyek segíthetnek minket abban, hogy az önszervező és önvezérlő folyamatokban lezajló autopoietikus rendszerrekonstrukciót elválaszthassuk az anarchikus szabadosságtól, korlátozatlanságtól, gátlástalanságtól.</w:t>
      </w:r>
    </w:p>
    <w:p>
      <w:pPr>
        <w:pStyle w:val="Normal"/>
        <w:jc w:val="both"/>
        <w:rPr/>
      </w:pPr>
      <w:r>
        <w:rPr/>
      </w:r>
    </w:p>
    <w:p>
      <w:pPr>
        <w:pStyle w:val="Normal"/>
        <w:jc w:val="both"/>
        <w:rPr/>
      </w:pPr>
      <w:r>
        <w:rPr>
          <w:b/>
          <w:bCs/>
          <w:i/>
          <w:iCs/>
        </w:rPr>
        <w:t>Niklas Luhmann</w:t>
      </w:r>
      <w:r>
        <w:rPr/>
        <w:t xml:space="preserve"> német szociológus társadalomelméletében az autopoiesis úgy jelenik meg, mint egy-egy társadalmi (al)rendszer eredendő kettőssége a (normatív) zártság és a (kognitív) nyitottság egyidejű szorításában. (</w:t>
      </w:r>
      <w:r>
        <w:rPr>
          <w:sz w:val="20"/>
        </w:rPr>
        <w:t xml:space="preserve">kognitív = megismerésre irányuló) </w:t>
      </w:r>
      <w:r>
        <w:rPr/>
        <w:t xml:space="preserve"> A zártság biztosítja az adott alrendszer reproduktív folyamatainak önazonosságát, a nyitottsága pedig egyidejűleg lehetővé teszi, hogy minden más társadalmi alrendszerrel kölcsönhatásban funkcionáljon. Így tehát a rendszerszerű szerveződés zártsága biztosítja létének kereteit, nyitottsága pedig adja létének értelmét.</w:t>
      </w:r>
    </w:p>
    <w:p>
      <w:pPr>
        <w:pStyle w:val="Normal"/>
        <w:jc w:val="both"/>
        <w:rPr/>
      </w:pPr>
      <w:r>
        <w:rPr/>
        <w:t>Az autopoiesis egymással versengő pályák sokaságát hozza létre a rendszerben.</w:t>
      </w:r>
    </w:p>
    <w:p>
      <w:pPr>
        <w:pStyle w:val="Normal"/>
        <w:jc w:val="both"/>
        <w:rPr/>
      </w:pPr>
      <w:r>
        <w:rPr/>
      </w:r>
    </w:p>
    <w:p>
      <w:pPr>
        <w:pStyle w:val="Normal"/>
        <w:jc w:val="both"/>
        <w:rPr/>
      </w:pPr>
      <w:r>
        <w:rPr/>
        <w:t>Szemben korábbi felfogásokkal, mai megismerés-tudományunk összetettebb képet sugall. Éppen az autopoiesisből okulva, történéseinket folyamatként érzékeli. Egy egységes eseménysort lát, melyben a környezetével folytatott kölcsönhatás során a cselekvő ember nem egyszerűen megismeri, de teremti is környezetét. Az ember teremti saját nyelvét, melynek segítségével saját világa részévé avatja környezetét.</w:t>
      </w:r>
    </w:p>
    <w:p>
      <w:pPr>
        <w:pStyle w:val="Normal"/>
        <w:jc w:val="both"/>
        <w:rPr/>
      </w:pPr>
      <w:r>
        <w:rPr/>
      </w:r>
    </w:p>
    <w:p>
      <w:pPr>
        <w:pStyle w:val="Normal"/>
        <w:jc w:val="both"/>
        <w:rPr/>
      </w:pPr>
      <w:r>
        <w:rPr/>
        <w:t>Luhmann autopoietikus elméletének csak egyik újdonsága az, hogy a rendszerzárás momentumából eredezteti a társadalomnak alrendszerekre történő differenciálódását.</w:t>
      </w:r>
    </w:p>
    <w:p>
      <w:pPr>
        <w:pStyle w:val="Normal"/>
        <w:jc w:val="both"/>
        <w:rPr/>
      </w:pPr>
      <w:r>
        <w:rPr/>
        <w:t xml:space="preserve">Luhmann a jogi jelenségben, a jogműködésben kereste az önszervező folyamatok mesterpéldáját. A jognál tűnik legélesebben szemünkbe a valóságos feszülés a normatív zártság és az információkra nyitottság között. A jog </w:t>
      </w:r>
      <w:r>
        <w:rPr>
          <w:rFonts w:eastAsia="Symbol" w:cs="Symbol" w:ascii="Symbol" w:hAnsi="Symbol"/>
        </w:rPr>
        <w:t></w:t>
      </w:r>
      <w:r>
        <w:rPr/>
        <w:t xml:space="preserve"> formalizált kultúra, a normatív zártság ezért e kultúrának mellőzhetetlen előfeltétele. Ugyanakkor nem szorulhat háttérbe az információkra nyitottsága sem.</w:t>
      </w:r>
    </w:p>
    <w:p>
      <w:pPr>
        <w:pStyle w:val="Normal"/>
        <w:jc w:val="both"/>
        <w:rPr/>
      </w:pPr>
      <w:r>
        <w:rPr/>
      </w:r>
    </w:p>
    <w:p>
      <w:pPr>
        <w:pStyle w:val="Normal"/>
        <w:jc w:val="both"/>
        <w:rPr/>
      </w:pPr>
      <w:r>
        <w:rPr/>
        <w:t>Mit értünk a jogban normatív zártságon? A jog normatív várakozásokból tevődik össze, és formális követelményei a jog saját rendszerén keresztül jutnak érvényre. A normatív zártság egyben normatív nyitottság is. A jelentés kontextualizált, nyitott szerkezetű, hermeneutikailag meghatározódó és konvencionalizált.</w:t>
      </w:r>
    </w:p>
    <w:p>
      <w:pPr>
        <w:pStyle w:val="Normal"/>
        <w:jc w:val="both"/>
        <w:rPr/>
      </w:pPr>
      <w:r>
        <w:rPr/>
      </w:r>
    </w:p>
    <w:p>
      <w:pPr>
        <w:pStyle w:val="Normal"/>
        <w:jc w:val="both"/>
        <w:rPr/>
      </w:pPr>
      <w:r>
        <w:rPr/>
        <w:t>Az autopoietikus rendszerválasznak bármi legyen is a tartalma vagy formája, végső soron maga a társadalmi történés sem lesz más, mint az alapul szolgáló társadalmi minőségnek egy társadalmiként a társadalmira irányuló és nem cáfolt hivatkozással történő átvitele vagy fenntartása.</w:t>
      </w:r>
    </w:p>
    <w:p>
      <w:pPr>
        <w:pStyle w:val="Normal"/>
        <w:jc w:val="both"/>
        <w:rPr/>
      </w:pPr>
      <w:r>
        <w:rPr/>
      </w:r>
    </w:p>
    <w:p>
      <w:pPr>
        <w:pStyle w:val="Normal"/>
        <w:jc w:val="both"/>
        <w:rPr/>
      </w:pPr>
      <w:r>
        <w:rPr/>
      </w:r>
    </w:p>
    <w:p>
      <w:pPr>
        <w:pStyle w:val="Heading1"/>
        <w:rPr/>
      </w:pPr>
      <w:r>
        <w:rPr/>
        <w:t>I/45.A jog természete</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 xml:space="preserve">Szokásos meghatározás szerint a jog </w:t>
      </w:r>
      <w:r>
        <w:rPr>
          <w:rFonts w:eastAsia="Symbol" w:cs="Symbol" w:ascii="Symbol" w:hAnsi="Symbol"/>
        </w:rPr>
        <w:t></w:t>
      </w:r>
      <w:r>
        <w:rPr/>
        <w:t>magatartási szabályok összessége, melyek mögött az állam kényszerítő ereje áll. A jog az adott társadalmon belül legfőbb szabályozó és befolyásoló erővel rendelkező jelenség. Amennyiben a társadalomban több normarendszer érvényesül, az a jogi, amelyhez konfliktushelyzetben folyamodhatunk a végső megoldás kikényszerítése céljából.</w:t>
      </w:r>
    </w:p>
    <w:p>
      <w:pPr>
        <w:pStyle w:val="Normal"/>
        <w:jc w:val="both"/>
        <w:rPr/>
      </w:pPr>
      <w:r>
        <w:rPr/>
      </w:r>
    </w:p>
    <w:p>
      <w:pPr>
        <w:pStyle w:val="Normal"/>
        <w:jc w:val="both"/>
        <w:rPr/>
      </w:pPr>
      <w:r>
        <w:rPr/>
        <w:t>A jog felfogásában zavart az okozott, hogy az egyes jogi kultúrákban a jog belső mozgását és a jogászi szakma érvelésmódját megszabó jogi ideológiák eluralkodtak a jog általános megközelítésében is.</w:t>
      </w:r>
    </w:p>
    <w:p>
      <w:pPr>
        <w:pStyle w:val="Normal"/>
        <w:jc w:val="both"/>
        <w:rPr/>
      </w:pPr>
      <w:r>
        <w:rPr/>
      </w:r>
    </w:p>
    <w:p>
      <w:pPr>
        <w:pStyle w:val="Normal"/>
        <w:jc w:val="both"/>
        <w:rPr/>
      </w:pPr>
      <w:r>
        <w:rPr/>
        <w:t xml:space="preserve">Az angol-amerikai jogi kultúra fogalmi körébe pl. beleillett egy olyan gyakorlat, amely szerint azt, hogy </w:t>
      </w:r>
      <w:r>
        <w:rPr>
          <w:i/>
          <w:iCs/>
        </w:rPr>
        <w:t>mi a jog</w:t>
      </w:r>
      <w:r>
        <w:rPr/>
        <w:t xml:space="preserve">, végső soron a bíró mondja ki. Ugyanezt a meghatározást vállalhatták azonban az európai jogi kultúrák is, mert érthették úgy, hogy a meghatározás rájuk illik </w:t>
      </w:r>
      <w:r>
        <w:rPr>
          <w:rFonts w:eastAsia="Symbol" w:cs="Symbol" w:ascii="Symbol" w:hAnsi="Symbol"/>
        </w:rPr>
        <w:t></w:t>
      </w:r>
      <w:r>
        <w:rPr/>
        <w:t xml:space="preserve"> a jogot előzetesen kialakított szabályok szövegszerű megjelenítésére visszavezető felfogásukhoz.</w:t>
      </w:r>
    </w:p>
    <w:p>
      <w:pPr>
        <w:pStyle w:val="Normal"/>
        <w:jc w:val="both"/>
        <w:rPr/>
      </w:pPr>
      <w:r>
        <w:rPr/>
      </w:r>
    </w:p>
    <w:p>
      <w:pPr>
        <w:pStyle w:val="Normal"/>
        <w:jc w:val="both"/>
        <w:rPr/>
      </w:pPr>
      <w:r>
        <w:rPr/>
        <w:t>Érdekes, hogy egy ilyen tömör és egyértelmű meghatározás két ennyire eltérő felfogásnak is háttere lehet.</w:t>
      </w:r>
    </w:p>
    <w:p>
      <w:pPr>
        <w:pStyle w:val="Normal"/>
        <w:jc w:val="both"/>
        <w:rPr/>
      </w:pPr>
      <w:r>
        <w:rPr/>
      </w:r>
    </w:p>
    <w:p>
      <w:pPr>
        <w:pStyle w:val="Normal"/>
        <w:jc w:val="both"/>
        <w:rPr/>
      </w:pPr>
      <w:r>
        <w:rPr/>
        <w:t xml:space="preserve">A jogpozitivizmus (ill. az ún. pozitivizmus) szerint minden olyan kultúra, amely a jogot előzetesen tételezett törvényhez kapcsolja, végső hatásában a </w:t>
      </w:r>
      <w:r>
        <w:rPr>
          <w:i/>
          <w:iCs/>
        </w:rPr>
        <w:t>iust</w:t>
      </w:r>
      <w:r>
        <w:rPr/>
        <w:t xml:space="preserve"> feloldja a </w:t>
      </w:r>
      <w:r>
        <w:rPr>
          <w:i/>
          <w:iCs/>
        </w:rPr>
        <w:t>lex</w:t>
      </w:r>
      <w:r>
        <w:rPr/>
        <w:t xml:space="preserve"> fogalmában.</w:t>
      </w:r>
    </w:p>
    <w:p>
      <w:pPr>
        <w:pStyle w:val="Normal"/>
        <w:jc w:val="both"/>
        <w:rPr/>
      </w:pPr>
      <w:r>
        <w:rPr/>
      </w:r>
    </w:p>
    <w:p>
      <w:pPr>
        <w:pStyle w:val="Normal"/>
        <w:jc w:val="both"/>
        <w:rPr/>
      </w:pPr>
      <w:r>
        <w:rPr/>
        <w:t xml:space="preserve">A jogi pozitivizmusnak a jogszabályértelmezés lexikális jelentéselméletre épülő felfogása felel meg. Épp ezért a </w:t>
      </w:r>
      <w:r>
        <w:rPr>
          <w:i/>
          <w:iCs/>
        </w:rPr>
        <w:t>lex</w:t>
      </w:r>
      <w:r>
        <w:rPr/>
        <w:t xml:space="preserve"> azonos a törvényiként megjelenő szöveggel. Késztermék, mely már magában is megálló dolog. Létének nem eleme – maximum esetleges velejárója --, hogy majdan alkalmazzák.</w:t>
      </w:r>
    </w:p>
    <w:p>
      <w:pPr>
        <w:pStyle w:val="Normal"/>
        <w:jc w:val="both"/>
        <w:rPr/>
      </w:pPr>
      <w:r>
        <w:rPr/>
      </w:r>
    </w:p>
    <w:p>
      <w:pPr>
        <w:pStyle w:val="Normal"/>
        <w:jc w:val="both"/>
        <w:rPr/>
      </w:pPr>
      <w:r>
        <w:rPr/>
        <w:t>A jogpozitivizmus európai kultúrájában a jogot máig is mozdulatlan dolognak tekintik, mellyel csak egyetlen dolgunk lehet: alkalmazni.</w:t>
      </w:r>
    </w:p>
    <w:p>
      <w:pPr>
        <w:pStyle w:val="Normal"/>
        <w:jc w:val="both"/>
        <w:rPr/>
      </w:pPr>
      <w:r>
        <w:rPr/>
        <w:t>A jog mibenlétének, természetének vonásai: folyamatszerűség, többeleműség, aktusszerűség (lsd. 46-48. tételek).</w:t>
      </w:r>
    </w:p>
    <w:p>
      <w:pPr>
        <w:pStyle w:val="Normal"/>
        <w:jc w:val="both"/>
        <w:rPr/>
      </w:pPr>
      <w:r>
        <w:rPr/>
      </w:r>
    </w:p>
    <w:p>
      <w:pPr>
        <w:pStyle w:val="Heading1"/>
        <w:rPr/>
      </w:pPr>
      <w:r>
        <w:rPr/>
        <w:t>I/46.A jog folyamatszerűsége</w:t>
      </w:r>
    </w:p>
    <w:p>
      <w:pPr>
        <w:pStyle w:val="Normal"/>
        <w:jc w:val="center"/>
        <w:rPr>
          <w:b/>
          <w:b/>
          <w:bCs/>
          <w:u w:val="single"/>
        </w:rPr>
      </w:pPr>
      <w:r>
        <w:rPr>
          <w:b/>
          <w:bCs/>
          <w:u w:val="single"/>
        </w:rPr>
      </w:r>
    </w:p>
    <w:p>
      <w:pPr>
        <w:pStyle w:val="TextBody"/>
        <w:rPr/>
      </w:pPr>
      <w:r>
        <w:rPr/>
        <w:t xml:space="preserve">A jog </w:t>
      </w:r>
      <w:r>
        <w:rPr>
          <w:rFonts w:eastAsia="Symbol" w:cs="Symbol" w:ascii="Symbol" w:hAnsi="Symbol"/>
        </w:rPr>
        <w:t></w:t>
      </w:r>
      <w:r>
        <w:rPr/>
        <w:t xml:space="preserve"> folyamat. Jogként csak olyan magatartásszabályról szóló jelentés társadalmi közvetítése szolgálhat, amely mögött az állam kényszerítő ereje áll. Márpedig bármiféle jelentés társadalmi közvetítése jelentésének megszabását is feltételezi. A jelentés soha nincsen általában, csakis konkrét helyzetben, konkrét összefüggéstől meghatározottan. Azt pedig, hogy konkrét helyzetben és összefüggésben mi a jelentés, valamely fórumon, valakinek meg kell állapítania.</w:t>
      </w:r>
    </w:p>
    <w:p>
      <w:pPr>
        <w:pStyle w:val="Normal"/>
        <w:jc w:val="both"/>
        <w:rPr/>
      </w:pPr>
      <w:r>
        <w:rPr/>
      </w:r>
    </w:p>
    <w:p>
      <w:pPr>
        <w:pStyle w:val="Normal"/>
        <w:jc w:val="both"/>
        <w:rPr/>
      </w:pPr>
      <w:r>
        <w:rPr/>
        <w:t>Ugyanaz a szöveg eltérő helyzetekben és összefüggésekben bizonyos mértékig más-más jelentést sugallhat. Ebből következően: mivel a jog nem egy önmagában vehető szövegszerű foglalat, de nem is csupán valamiféle hivatkozással élő gyakorlat, hanem éppen ezek találkozása, ezért helyesebb a jogot folyamatszerű (dinamikus) kontinuumként felfogni. A jogot a joggal élő társadalmi folyamatok hordozzák. Ahol tehát ilyen társadalmi folyamat mögött végső soron az állam kényszerítő ereje áll, jogot kell feltételezni.</w:t>
      </w:r>
    </w:p>
    <w:p>
      <w:pPr>
        <w:pStyle w:val="Heading1"/>
        <w:rPr/>
      </w:pPr>
      <w:r>
        <w:rPr/>
        <w:t>I/47.A jog többeleműsége</w:t>
      </w:r>
    </w:p>
    <w:p>
      <w:pPr>
        <w:pStyle w:val="Normal"/>
        <w:jc w:val="center"/>
        <w:rPr>
          <w:b/>
          <w:b/>
          <w:bCs/>
          <w:u w:val="single"/>
        </w:rPr>
      </w:pPr>
      <w:r>
        <w:rPr>
          <w:b/>
          <w:bCs/>
          <w:u w:val="single"/>
        </w:rPr>
      </w:r>
    </w:p>
    <w:p>
      <w:pPr>
        <w:pStyle w:val="Normal"/>
        <w:jc w:val="both"/>
        <w:rPr/>
      </w:pPr>
      <w:r>
        <w:rPr/>
        <w:t>Lsd. előző tétel +</w:t>
      </w:r>
    </w:p>
    <w:p>
      <w:pPr>
        <w:pStyle w:val="Normal"/>
        <w:jc w:val="both"/>
        <w:rPr/>
      </w:pPr>
      <w:r>
        <w:rPr/>
      </w:r>
    </w:p>
    <w:p>
      <w:pPr>
        <w:pStyle w:val="Normal"/>
        <w:jc w:val="both"/>
        <w:rPr/>
      </w:pPr>
      <w:r>
        <w:rPr/>
        <w:t>A jog többelemű folyamat, melynek minden eleme maga is folyamat. Az, hogy milyen elemekből szerveződhet a jog, a társadalom története, kultúrájának alakulása során határozódik meg. Eddigi történelmünkből arra lehet következtetni, hogy jogot eredményezhet:</w:t>
      </w:r>
    </w:p>
    <w:p>
      <w:pPr>
        <w:pStyle w:val="Normal"/>
        <w:numPr>
          <w:ilvl w:val="0"/>
          <w:numId w:val="19"/>
        </w:numPr>
        <w:jc w:val="both"/>
        <w:rPr/>
      </w:pPr>
      <w:r>
        <w:rPr/>
        <w:t>a társadalom szokásrendszerének nyomása;</w:t>
      </w:r>
    </w:p>
    <w:p>
      <w:pPr>
        <w:pStyle w:val="Normal"/>
        <w:numPr>
          <w:ilvl w:val="0"/>
          <w:numId w:val="19"/>
        </w:numPr>
        <w:jc w:val="both"/>
        <w:rPr/>
      </w:pPr>
      <w:r>
        <w:rPr/>
        <w:t>törvényhozás;</w:t>
      </w:r>
    </w:p>
    <w:p>
      <w:pPr>
        <w:pStyle w:val="Normal"/>
        <w:numPr>
          <w:ilvl w:val="0"/>
          <w:numId w:val="19"/>
        </w:numPr>
        <w:jc w:val="both"/>
        <w:rPr/>
      </w:pPr>
      <w:r>
        <w:rPr/>
        <w:t>bíráskodás.</w:t>
      </w:r>
    </w:p>
    <w:p>
      <w:pPr>
        <w:pStyle w:val="Normal"/>
        <w:jc w:val="both"/>
        <w:rPr/>
      </w:pPr>
      <w:r>
        <w:rPr/>
      </w:r>
    </w:p>
    <w:p>
      <w:pPr>
        <w:pStyle w:val="Normal"/>
        <w:jc w:val="both"/>
        <w:rPr/>
      </w:pPr>
      <w:r>
        <w:rPr/>
        <w:t>Ontológiai léte szerint a jog összetett jelenség, mely legalább a szabály, hatósági döntés és tényleges gyakorlat együtthatásából, összefonódásaiból, komplex mozgásából tevődik össze.</w:t>
      </w:r>
    </w:p>
    <w:p>
      <w:pPr>
        <w:pStyle w:val="Normal"/>
        <w:jc w:val="both"/>
        <w:rPr/>
      </w:pPr>
      <w:r>
        <w:rPr/>
        <w:t>E megközelítés minden egyes összetevőjének közös jellemzője, hogy eleve számol a jogi folyamatok természetével, azzal, hogy a kérdéses társadalmi folyamatok önmagukat minősítik joginak.</w:t>
      </w:r>
    </w:p>
    <w:p>
      <w:pPr>
        <w:pStyle w:val="Normal"/>
        <w:jc w:val="both"/>
        <w:rPr/>
      </w:pPr>
      <w:r>
        <w:rPr/>
        <w:t>Ezzel az érvényesség származtatásának formális és hierarchikus, lefelé irányuló mozgásával szemben kiépül egy ellentétes irány, mely a tényleges folyamatok jogi önminősítésére támaszkodva, alulról felfelé építkezve támogatja minden szint jogi önérvényesítését.</w:t>
      </w:r>
    </w:p>
    <w:p>
      <w:pPr>
        <w:pStyle w:val="Normal"/>
        <w:jc w:val="both"/>
        <w:rPr/>
      </w:pPr>
      <w:r>
        <w:rPr/>
      </w:r>
    </w:p>
    <w:p>
      <w:pPr>
        <w:pStyle w:val="Normal"/>
        <w:jc w:val="both"/>
        <w:rPr/>
      </w:pPr>
      <w:r>
        <w:rPr/>
        <w:t>Minden összetevőre jellemző:</w:t>
      </w:r>
    </w:p>
    <w:p>
      <w:pPr>
        <w:pStyle w:val="Normal"/>
        <w:numPr>
          <w:ilvl w:val="0"/>
          <w:numId w:val="16"/>
        </w:numPr>
        <w:jc w:val="both"/>
        <w:rPr/>
      </w:pPr>
      <w:r>
        <w:rPr/>
        <w:t>társadalmi szokás;</w:t>
      </w:r>
    </w:p>
    <w:p>
      <w:pPr>
        <w:pStyle w:val="Normal"/>
        <w:numPr>
          <w:ilvl w:val="0"/>
          <w:numId w:val="16"/>
        </w:numPr>
        <w:jc w:val="both"/>
        <w:rPr/>
      </w:pPr>
      <w:r>
        <w:rPr/>
        <w:t>normát „alkotó” aktus;</w:t>
      </w:r>
    </w:p>
    <w:p>
      <w:pPr>
        <w:pStyle w:val="Normal"/>
        <w:numPr>
          <w:ilvl w:val="0"/>
          <w:numId w:val="16"/>
        </w:numPr>
        <w:jc w:val="both"/>
        <w:rPr/>
      </w:pPr>
      <w:r>
        <w:rPr/>
        <w:t>normát „alkalmazó” aktus.</w:t>
      </w:r>
    </w:p>
    <w:p>
      <w:pPr>
        <w:pStyle w:val="Normal"/>
        <w:jc w:val="both"/>
        <w:rPr/>
      </w:pPr>
      <w:r>
        <w:rPr/>
        <w:t>Ezek „jogiként” történő elismertetése és érvényesítése kettős igazolással történik: egyrészt érvényességének lépcsőelmélet szerinti származtatásával, másrészt az egyes intézményi eljárások önminősítésével.</w:t>
      </w:r>
    </w:p>
    <w:p>
      <w:pPr>
        <w:pStyle w:val="Normal"/>
        <w:jc w:val="both"/>
        <w:rPr/>
      </w:pPr>
      <w:r>
        <w:rPr/>
      </w:r>
    </w:p>
    <w:p>
      <w:pPr>
        <w:pStyle w:val="Normal"/>
        <w:jc w:val="both"/>
        <w:rPr/>
      </w:pPr>
      <w:r>
        <w:rPr/>
        <w:t>Újabb nézetek szerint a formális érvényességszármaztatásnak a tulajdonképpeni mozgatóereje éppen ez a körkörös, egymást támogató érvényesség-kölcsönzés. E megállapításból fontos felismerések tehetők:</w:t>
      </w:r>
    </w:p>
    <w:p>
      <w:pPr>
        <w:pStyle w:val="Normal"/>
        <w:numPr>
          <w:ilvl w:val="0"/>
          <w:numId w:val="41"/>
        </w:numPr>
        <w:jc w:val="both"/>
        <w:rPr/>
      </w:pPr>
      <w:r>
        <w:rPr/>
        <w:t>a jogászi hivatásgyakorlás ideológiájával úgy számol csak, mint a jog belső önleírásával és nyitott a jogkeletkezés bármilyen lehetőségei iránt;</w:t>
      </w:r>
    </w:p>
    <w:p>
      <w:pPr>
        <w:pStyle w:val="Normal"/>
        <w:numPr>
          <w:ilvl w:val="0"/>
          <w:numId w:val="41"/>
        </w:numPr>
        <w:jc w:val="both"/>
        <w:rPr/>
      </w:pPr>
      <w:r>
        <w:rPr/>
        <w:t>elismeri, hogy a jogkeletkezés módjai nem korlátozhatók előzetes meghatározással, s így történelmileg változó különféle utakra egyaránt lehetőség nyílik;</w:t>
      </w:r>
    </w:p>
    <w:p>
      <w:pPr>
        <w:pStyle w:val="Normal"/>
        <w:numPr>
          <w:ilvl w:val="0"/>
          <w:numId w:val="41"/>
        </w:numPr>
        <w:jc w:val="both"/>
        <w:rPr/>
      </w:pPr>
      <w:r>
        <w:rPr/>
        <w:t>elutasítja a kizárólagos, elsődleges, vagy kitüntetett jogkeletkezési módokat. Azt a történelemre s a társadalom önérvényesítő gyakorlatára bízza;</w:t>
      </w:r>
    </w:p>
    <w:p>
      <w:pPr>
        <w:pStyle w:val="Normal"/>
        <w:numPr>
          <w:ilvl w:val="0"/>
          <w:numId w:val="41"/>
        </w:numPr>
        <w:jc w:val="both"/>
        <w:rPr/>
      </w:pPr>
      <w:r>
        <w:rPr/>
        <w:t>tudomásul veszi, hogy egyidejűleg több jogkeletkezési mód érvényesül;</w:t>
      </w:r>
    </w:p>
    <w:p>
      <w:pPr>
        <w:pStyle w:val="Normal"/>
        <w:numPr>
          <w:ilvl w:val="0"/>
          <w:numId w:val="41"/>
        </w:numPr>
        <w:jc w:val="both"/>
        <w:rPr/>
      </w:pPr>
      <w:r>
        <w:rPr/>
        <w:t>egyik jogkeletkezési mód sem tisztán érvényesül, hanem egyszerre és kölcsönösen befolyásoltan.</w:t>
      </w:r>
    </w:p>
    <w:p>
      <w:pPr>
        <w:pStyle w:val="Normal"/>
        <w:jc w:val="both"/>
        <w:rPr/>
      </w:pPr>
      <w:r>
        <w:rPr/>
      </w:r>
    </w:p>
    <w:p>
      <w:pPr>
        <w:pStyle w:val="Normal"/>
        <w:jc w:val="both"/>
        <w:rPr/>
      </w:pPr>
      <w:r>
        <w:rPr/>
        <w:t>45. tételhez is:</w:t>
      </w:r>
    </w:p>
    <w:p>
      <w:pPr>
        <w:pStyle w:val="Normal"/>
        <w:jc w:val="both"/>
        <w:rPr/>
      </w:pPr>
      <w:r>
        <w:rPr/>
        <w:t>A jog alaptermészetének meghatározása során a következőket kell szem előtt tartanunk:</w:t>
      </w:r>
    </w:p>
    <w:p>
      <w:pPr>
        <w:pStyle w:val="Normal"/>
        <w:numPr>
          <w:ilvl w:val="0"/>
          <w:numId w:val="15"/>
        </w:numPr>
        <w:jc w:val="both"/>
        <w:rPr/>
      </w:pPr>
      <w:r>
        <w:rPr/>
        <w:t>a jog nem önmagával mozdulatlanul azonos és egynemű, hanem dinamikus, változó fogalom;</w:t>
      </w:r>
    </w:p>
    <w:p>
      <w:pPr>
        <w:pStyle w:val="Normal"/>
        <w:numPr>
          <w:ilvl w:val="0"/>
          <w:numId w:val="15"/>
        </w:numPr>
        <w:jc w:val="both"/>
        <w:rPr/>
      </w:pPr>
      <w:r>
        <w:rPr/>
        <w:t>a jog nem egység, hanem eltérő mozgásokból tevődik össze, melyek támogatják vagy semlegesítik, esetleg kioltják egymást;</w:t>
      </w:r>
    </w:p>
    <w:p>
      <w:pPr>
        <w:pStyle w:val="Normal"/>
        <w:numPr>
          <w:ilvl w:val="0"/>
          <w:numId w:val="15"/>
        </w:numPr>
        <w:jc w:val="both"/>
        <w:rPr/>
      </w:pPr>
      <w:r>
        <w:rPr/>
        <w:t>egyetlen összetevőről sem állíthatjuk határozottan, hogy „jogi” vagy „nem-jogi”, hanem árnyaltabban kell fogalmazni;</w:t>
      </w:r>
    </w:p>
    <w:p>
      <w:pPr>
        <w:pStyle w:val="Normal"/>
        <w:jc w:val="both"/>
        <w:rPr/>
      </w:pPr>
      <w:r>
        <w:rPr/>
      </w:r>
    </w:p>
    <w:p>
      <w:pPr>
        <w:pStyle w:val="Normal"/>
        <w:numPr>
          <w:ilvl w:val="0"/>
          <w:numId w:val="15"/>
        </w:numPr>
        <w:jc w:val="both"/>
        <w:rPr/>
      </w:pPr>
      <w:r>
        <w:rPr/>
        <w:t>mivel a jog megszakítatlan folyamat, összességére sem tekinthetünk úgy, mint ami egységes, befejezett. Folytonosan a jogivá válás és a jogiból kiválás mozgását s adott pillanatban mérhető állapotait mutatja.</w:t>
      </w:r>
    </w:p>
    <w:p>
      <w:pPr>
        <w:pStyle w:val="Normal"/>
        <w:jc w:val="both"/>
        <w:rPr/>
      </w:pPr>
      <w:r>
        <w:rPr/>
      </w:r>
    </w:p>
    <w:p>
      <w:pPr>
        <w:pStyle w:val="Heading1"/>
        <w:rPr/>
      </w:pPr>
      <w:r>
        <w:rPr/>
        <w:t>I/48.A jog aktusszerűsége</w:t>
      </w:r>
    </w:p>
    <w:p>
      <w:pPr>
        <w:pStyle w:val="Normal"/>
        <w:jc w:val="center"/>
        <w:rPr>
          <w:b/>
          <w:b/>
          <w:bCs/>
          <w:u w:val="single"/>
        </w:rPr>
      </w:pPr>
      <w:r>
        <w:rPr>
          <w:b/>
          <w:bCs/>
          <w:u w:val="single"/>
        </w:rPr>
      </w:r>
    </w:p>
    <w:p>
      <w:pPr>
        <w:pStyle w:val="Normal"/>
        <w:jc w:val="both"/>
        <w:rPr/>
      </w:pPr>
      <w:r>
        <w:rPr/>
        <w:t>Lsd. előző két tétel +</w:t>
      </w:r>
    </w:p>
    <w:p>
      <w:pPr>
        <w:pStyle w:val="Normal"/>
        <w:jc w:val="both"/>
        <w:rPr/>
      </w:pPr>
      <w:r>
        <w:rPr/>
      </w:r>
    </w:p>
    <w:p>
      <w:pPr>
        <w:pStyle w:val="Normal"/>
        <w:jc w:val="both"/>
        <w:rPr/>
      </w:pPr>
      <w:r>
        <w:rPr/>
        <w:t>A jog tehát folyamat, mely különféle aktusok egymásra következő sorában történő aktualizálódásokból adódik össze.</w:t>
      </w:r>
    </w:p>
    <w:p>
      <w:pPr>
        <w:pStyle w:val="Normal"/>
        <w:jc w:val="both"/>
        <w:rPr/>
      </w:pPr>
      <w:r>
        <w:rPr/>
        <w:t>Társadalmi életünk jogiassá válásának jele, hogy a jogi közvetítés és főként a bírói döntésre való hagyatkozás mostanában került előtérbe, főleg a legfejlettebb országokban. Ez a növekvő jogi közvetítettség egyre nagyobb hangsúlyt ad a jogkeletkezésben a konfliktusok hatósági döntéssel történő megoldásának: a jog konkrét aktualizálásának.</w:t>
      </w:r>
    </w:p>
    <w:p>
      <w:pPr>
        <w:pStyle w:val="Normal"/>
        <w:jc w:val="both"/>
        <w:rPr/>
      </w:pPr>
      <w:r>
        <w:rPr/>
      </w:r>
    </w:p>
    <w:p>
      <w:pPr>
        <w:pStyle w:val="Normal"/>
        <w:jc w:val="both"/>
        <w:rPr/>
      </w:pPr>
      <w:r>
        <w:rPr/>
        <w:t>Korunkban a szabályozási igény óriási mértékben megnőtt. Sok helyzet azonnali döntést kíván; s mindez azonnali aktualizálást sürget a jogkeletkeztetésben.</w:t>
      </w:r>
    </w:p>
    <w:p>
      <w:pPr>
        <w:pStyle w:val="Normal"/>
        <w:jc w:val="both"/>
        <w:rPr/>
      </w:pPr>
      <w:r>
        <w:rPr/>
      </w:r>
    </w:p>
    <w:p>
      <w:pPr>
        <w:pStyle w:val="Normal"/>
        <w:jc w:val="both"/>
        <w:rPr/>
      </w:pPr>
      <w:r>
        <w:rPr/>
        <w:t>Mindennapi életünk történései aktusokból állnak, melyek konvencionalizált keretek között zajlanak. Folyamataikban feloldódhat egymásban a hagyománykövetés (rutin) és az újítás (alkotás).</w:t>
      </w:r>
    </w:p>
    <w:p>
      <w:pPr>
        <w:pStyle w:val="Normal"/>
        <w:jc w:val="both"/>
        <w:rPr/>
      </w:pPr>
      <w:r>
        <w:rPr/>
      </w:r>
    </w:p>
    <w:p>
      <w:pPr>
        <w:pStyle w:val="Normal"/>
        <w:jc w:val="both"/>
        <w:rPr/>
      </w:pPr>
      <w:r>
        <w:rPr/>
        <w:t>Ha a társadalom számára egyre inkább az aktualizált jog rendelkezik csak jogi értelemmel, úgy egyre inkább a „bírói” döntés válik a jog tulajdonképpeni teremtőjévé, aktualizált üzenetének hordozójává.</w:t>
      </w:r>
    </w:p>
    <w:p>
      <w:pPr>
        <w:pStyle w:val="Normal"/>
        <w:jc w:val="both"/>
        <w:rPr/>
      </w:pPr>
      <w:r>
        <w:rPr/>
      </w:r>
    </w:p>
    <w:p>
      <w:pPr>
        <w:pStyle w:val="Heading1"/>
        <w:rPr/>
      </w:pPr>
      <w:r>
        <w:rPr/>
        <w:t>I/49.A jogi gondolkodás természete</w:t>
      </w:r>
    </w:p>
    <w:p>
      <w:pPr>
        <w:pStyle w:val="Normal"/>
        <w:jc w:val="center"/>
        <w:rPr>
          <w:b/>
          <w:b/>
          <w:bCs/>
          <w:u w:val="single"/>
        </w:rPr>
      </w:pPr>
      <w:r>
        <w:rPr>
          <w:b/>
          <w:bCs/>
          <w:u w:val="single"/>
        </w:rPr>
      </w:r>
    </w:p>
    <w:p>
      <w:pPr>
        <w:pStyle w:val="TextBody"/>
        <w:rPr/>
      </w:pPr>
      <w:r>
        <w:rPr/>
        <w:t>A jog sajátszerűsége szinte elvész a különféle gondolkodási lehetőségek és módok sokaságában. A jog sajátosságaival mindenekelőtt az összehasonlító jogi kultúrák és az összehasonlító bírói gondolkodásmód tanulmányozása foglalkozik.</w:t>
      </w:r>
    </w:p>
    <w:p>
      <w:pPr>
        <w:pStyle w:val="Normal"/>
        <w:jc w:val="both"/>
        <w:rPr/>
      </w:pPr>
      <w:r>
        <w:rPr/>
        <w:t xml:space="preserve">megállapíthatjuk, hogy tkp. bárminemű fogalmi meghatározás jogi lehet; ebből következően bármilyen fogalmi művelet a </w:t>
      </w:r>
      <w:r>
        <w:rPr>
          <w:u w:val="single"/>
        </w:rPr>
        <w:t>jogi gondolkodás</w:t>
      </w:r>
      <w:r>
        <w:rPr/>
        <w:t xml:space="preserve"> tárgyát képezheti. Ezek szerint pedig a jogdogmatika sem más, mint bárminemű fogalmi meghatározásnak szigorúan fogalmi feldolgozása, vagyis rendszerezése, osztályozása, meghatározása.</w:t>
      </w:r>
    </w:p>
    <w:p>
      <w:pPr>
        <w:pStyle w:val="Normal"/>
        <w:jc w:val="both"/>
        <w:rPr/>
      </w:pPr>
      <w:r>
        <w:rPr/>
      </w:r>
    </w:p>
    <w:p>
      <w:pPr>
        <w:pStyle w:val="Normal"/>
        <w:jc w:val="both"/>
        <w:rPr/>
      </w:pPr>
      <w:r>
        <w:rPr/>
        <w:t xml:space="preserve">A jog, a </w:t>
      </w:r>
      <w:r>
        <w:rPr>
          <w:u w:val="single"/>
        </w:rPr>
        <w:t>jogi gondolkodás</w:t>
      </w:r>
      <w:r>
        <w:rPr/>
        <w:t xml:space="preserve"> nem állhat önmagában. Bármilyen formális jelhordozó csakis informális közegében értelmezhető. Környezete adja a jogi kultúrának nevezett közeget, amely a társadalom általános kultúrájában gyökerezik. Ez magában foglalja a jogászi hivatás étoszát, értékeit, a jog fogalmi és hivatkozási kereteit, a bírói gondolkodás készségét és szokásait, a jogászi hivatás erkölcsi várakozásait.</w:t>
      </w:r>
    </w:p>
    <w:p>
      <w:pPr>
        <w:pStyle w:val="Normal"/>
        <w:jc w:val="both"/>
        <w:rPr/>
      </w:pPr>
      <w:r>
        <w:rPr/>
        <w:t xml:space="preserve">A jognak a </w:t>
      </w:r>
      <w:r>
        <w:rPr>
          <w:u w:val="single"/>
        </w:rPr>
        <w:t>jogi gondolkodás</w:t>
      </w:r>
      <w:r>
        <w:rPr/>
        <w:t>ban megjelenő legáltalánosabb jegyei:</w:t>
      </w:r>
    </w:p>
    <w:p>
      <w:pPr>
        <w:pStyle w:val="Normal"/>
        <w:numPr>
          <w:ilvl w:val="0"/>
          <w:numId w:val="33"/>
        </w:numPr>
        <w:jc w:val="both"/>
        <w:rPr/>
      </w:pPr>
      <w:r>
        <w:rPr/>
        <w:t>maga hozza létre határait és kritériumait,</w:t>
      </w:r>
    </w:p>
    <w:p>
      <w:pPr>
        <w:pStyle w:val="Normal"/>
        <w:numPr>
          <w:ilvl w:val="0"/>
          <w:numId w:val="33"/>
        </w:numPr>
        <w:jc w:val="both"/>
        <w:rPr/>
      </w:pPr>
      <w:r>
        <w:rPr/>
        <w:t xml:space="preserve">formális tényálláshoz kapcsolódó jeggyel </w:t>
      </w:r>
      <w:r>
        <w:rPr>
          <w:rFonts w:eastAsia="Symbol" w:cs="Symbol" w:ascii="Symbol" w:hAnsi="Symbol"/>
        </w:rPr>
        <w:t></w:t>
      </w:r>
      <w:r>
        <w:rPr/>
        <w:t xml:space="preserve"> </w:t>
      </w:r>
    </w:p>
    <w:p>
      <w:pPr>
        <w:pStyle w:val="Normal"/>
        <w:numPr>
          <w:ilvl w:val="0"/>
          <w:numId w:val="33"/>
        </w:numPr>
        <w:jc w:val="both"/>
        <w:rPr/>
      </w:pPr>
      <w:r>
        <w:rPr/>
        <w:t>felépülését, működését, megjelenését illetően kettős lehetőséget ismer: valami vagy jogon belüli, vagy nem; vagy jogszerű, vagy nem;</w:t>
      </w:r>
    </w:p>
    <w:p>
      <w:pPr>
        <w:pStyle w:val="Normal"/>
        <w:numPr>
          <w:ilvl w:val="0"/>
          <w:numId w:val="33"/>
        </w:numPr>
        <w:jc w:val="both"/>
        <w:rPr/>
      </w:pPr>
      <w:r>
        <w:rPr/>
        <w:t>ennek feltételeit szintén maga a jog állapítja meg,</w:t>
      </w:r>
    </w:p>
    <w:p>
      <w:pPr>
        <w:pStyle w:val="Normal"/>
        <w:numPr>
          <w:ilvl w:val="0"/>
          <w:numId w:val="33"/>
        </w:numPr>
        <w:jc w:val="both"/>
        <w:rPr/>
      </w:pPr>
      <w:r>
        <w:rPr/>
        <w:t>tehát normatíve zárt, eközben új információkra nyitott,</w:t>
      </w:r>
    </w:p>
    <w:p>
      <w:pPr>
        <w:pStyle w:val="Normal"/>
        <w:numPr>
          <w:ilvl w:val="0"/>
          <w:numId w:val="33"/>
        </w:numPr>
        <w:jc w:val="both"/>
        <w:rPr/>
      </w:pPr>
      <w:r>
        <w:rPr/>
        <w:t>csakis előzetesen kódolt válaszlehetőségei egyikeként, logikai levezetéssel kaphatjuk meg.</w:t>
      </w:r>
    </w:p>
    <w:p>
      <w:pPr>
        <w:pStyle w:val="Normal"/>
        <w:jc w:val="both"/>
        <w:rPr/>
      </w:pPr>
      <w:r>
        <w:rPr/>
        <w:t xml:space="preserve">Az egyes jogi ideológiák közös sajátossága </w:t>
      </w:r>
      <w:r>
        <w:rPr>
          <w:rFonts w:eastAsia="Symbol" w:cs="Symbol" w:ascii="Symbol" w:hAnsi="Symbol"/>
        </w:rPr>
        <w:t></w:t>
      </w:r>
      <w:r>
        <w:rPr/>
        <w:t xml:space="preserve"> az az elvárás, hogy a társadalmi konfliktusok megoldásában a jog úgy segédkezzék, hogy alkalmazói a valóságos érdekütközéseket először jogon belüli ütközésekké alakítsák (jogesetté tegyék), majd megfogalmazzák válaszukat, melyet a jog nevében s a jog válaszaként mutatnak be.</w:t>
      </w:r>
    </w:p>
    <w:p>
      <w:pPr>
        <w:pStyle w:val="Normal"/>
        <w:jc w:val="both"/>
        <w:rPr/>
      </w:pPr>
      <w:r>
        <w:rPr/>
      </w:r>
    </w:p>
    <w:p>
      <w:pPr>
        <w:pStyle w:val="Heading1"/>
        <w:rPr/>
      </w:pPr>
      <w:r>
        <w:rPr/>
        <w:t>I/50.”Külső” és „belső” a jogban</w:t>
      </w:r>
    </w:p>
    <w:p>
      <w:pPr>
        <w:pStyle w:val="Normal"/>
        <w:jc w:val="center"/>
        <w:rPr>
          <w:b/>
          <w:b/>
          <w:bCs/>
          <w:u w:val="single"/>
        </w:rPr>
      </w:pPr>
      <w:r>
        <w:rPr>
          <w:b/>
          <w:bCs/>
          <w:u w:val="single"/>
        </w:rPr>
      </w:r>
    </w:p>
    <w:p>
      <w:pPr>
        <w:pStyle w:val="TextBody"/>
        <w:rPr/>
      </w:pPr>
      <w:r>
        <w:rPr/>
        <w:t>A jog meghatározásánál a sajátosan jogtudományi megközelítés során felvetődik a kérdés, miképpen határoljuk el a jogra sajátosan jellemzőt attól, ami nem ilyen. Önmagában megálló meghatározást egyik szféra tekintetében sem kapunk, sőt többnyire az elhatárolás kritériumai sincsenek definiálva.</w:t>
      </w:r>
    </w:p>
    <w:p>
      <w:pPr>
        <w:pStyle w:val="Normal"/>
        <w:jc w:val="both"/>
        <w:rPr/>
      </w:pPr>
      <w:r>
        <w:rPr/>
      </w:r>
    </w:p>
    <w:p>
      <w:pPr>
        <w:pStyle w:val="Normal"/>
        <w:jc w:val="both"/>
        <w:rPr/>
      </w:pPr>
      <w:r>
        <w:rPr/>
        <w:t>A kiindulópont az ún. „jogi”, amit mintegy normatív előfeltételként elfogadnak. Eszerint „jogi” az a szabályanyag, intézmény és gyakorlatrendszer, amit a jog összetevőinek tekintenek. Ami ezen kívül esik, az „nem-jogi”.</w:t>
      </w:r>
    </w:p>
    <w:p>
      <w:pPr>
        <w:pStyle w:val="Normal"/>
        <w:jc w:val="both"/>
        <w:rPr/>
      </w:pPr>
      <w:r>
        <w:rPr/>
      </w:r>
    </w:p>
    <w:p>
      <w:pPr>
        <w:pStyle w:val="Normal"/>
        <w:jc w:val="both"/>
        <w:rPr/>
      </w:pPr>
      <w:r>
        <w:rPr/>
        <w:t>A jogi szakirodalomban használatos fogalompárok (jogi és társadalmi; jogon belüli és jogon kívüli; belső és külső) egyike sem lép fel a tudományos osztályozás igényével. Logikailag mindegyik visszavezethető az A és non-A szerkezetre. Az ilyen felosztás valamely összességet alkotó elemekből kiemeli azokat, amelyek valamely szempontból közösek. A felosztás részfogalmai kizárják egymást: ami A, nem lehet non-A és fordítva.</w:t>
      </w:r>
    </w:p>
    <w:p>
      <w:pPr>
        <w:pStyle w:val="Normal"/>
        <w:jc w:val="both"/>
        <w:rPr/>
      </w:pPr>
      <w:r>
        <w:rPr/>
      </w:r>
    </w:p>
    <w:p>
      <w:pPr>
        <w:pStyle w:val="Normal"/>
        <w:jc w:val="both"/>
        <w:rPr/>
      </w:pPr>
      <w:r>
        <w:rPr/>
        <w:t>Ám ha a „jogi” és „társadalmi”, a jogon belüli és kívüli fogalompárokat konkrét tartalommal megtöltjük, kiderül, hogy nem a fogalmak kölcsönös kizárásáról, hanem ezeknek egymás alá rendeléséről van szó. Vagyis e fogalmak részlegesen tartalmazzák egymást. Célszerű tehát úgy jelölni A és B-ként</w:t>
      </w:r>
      <w:r>
        <w:rPr>
          <w:rFonts w:eastAsia="Symbol" w:cs="Symbol" w:ascii="Symbol" w:hAnsi="Symbol"/>
        </w:rPr>
        <w:t></w:t>
      </w:r>
      <w:r>
        <w:rPr/>
        <w:t xml:space="preserve"> B átfogóbb A-nál </w:t>
      </w:r>
      <w:r>
        <w:rPr>
          <w:rFonts w:eastAsia="Symbol" w:cs="Symbol" w:ascii="Symbol" w:hAnsi="Symbol"/>
        </w:rPr>
        <w:t></w:t>
      </w:r>
      <w:r>
        <w:rPr/>
        <w:t xml:space="preserve"> minden A = B, de nem minden B = A.</w:t>
      </w:r>
    </w:p>
    <w:p>
      <w:pPr>
        <w:pStyle w:val="Normal"/>
        <w:jc w:val="both"/>
        <w:rPr/>
      </w:pPr>
      <w:r>
        <w:rPr/>
      </w:r>
    </w:p>
    <w:p>
      <w:pPr>
        <w:pStyle w:val="Normal"/>
        <w:jc w:val="both"/>
        <w:rPr/>
      </w:pPr>
      <w:r>
        <w:rPr/>
        <w:t>Az így felfogott fogalmakra tehát nem mellérendeltség, hanem alárendeltség jellemző. Ez pedig felveti az egész és rész kapcsolatának (filozófiai-logikai) kérdését. Az, amit joginak nevezünk, csupán mozzanata a társadalminak.</w:t>
      </w:r>
    </w:p>
    <w:p>
      <w:pPr>
        <w:pStyle w:val="Normal"/>
        <w:jc w:val="both"/>
        <w:rPr/>
      </w:pPr>
      <w:r>
        <w:rPr/>
      </w:r>
    </w:p>
    <w:p>
      <w:pPr>
        <w:pStyle w:val="Normal"/>
        <w:jc w:val="both"/>
        <w:rPr/>
      </w:pPr>
      <w:r>
        <w:rPr/>
        <w:t>A „jogi” és „társadalmi” fogalompárjainak az is alapvető gyengesége, hogy a jogot valami önmagával azonos dologiságként, nyugvó, statikus állapotként fogják fel. Márpedig a reális világ alapvető létmódja a folyamat állandósága. Vagyis bármilyen dologszerű képződmény is csak megfordíthatatlanul előrehaladó folyamatszerűségében létezik.</w:t>
      </w:r>
    </w:p>
    <w:p>
      <w:pPr>
        <w:pStyle w:val="Normal"/>
        <w:jc w:val="both"/>
        <w:rPr/>
      </w:pPr>
      <w:r>
        <w:rPr/>
      </w:r>
    </w:p>
    <w:p>
      <w:pPr>
        <w:pStyle w:val="Normal"/>
        <w:jc w:val="both"/>
        <w:rPr/>
      </w:pPr>
      <w:r>
        <w:rPr/>
        <w:t>A jogszociológia és a jogtudomány nem választható el mereven egymástól, de a megkülönböztetés nélküli egybeolvasztása is abszurd lenne.</w:t>
      </w:r>
    </w:p>
    <w:p>
      <w:pPr>
        <w:pStyle w:val="Normal"/>
        <w:jc w:val="both"/>
        <w:rPr/>
      </w:pPr>
      <w:r>
        <w:rPr/>
        <w:t>A „külső” és „belső” szemlélet már alapvető meghatározásaiban is eltér egymástól. Egyik vagy másik választása eleve eldönti az eredmény irányát is.</w:t>
      </w:r>
    </w:p>
    <w:p>
      <w:pPr>
        <w:pStyle w:val="Normal"/>
        <w:jc w:val="both"/>
        <w:rPr/>
      </w:pPr>
      <w:r>
        <w:rPr/>
      </w:r>
    </w:p>
    <w:p>
      <w:pPr>
        <w:pStyle w:val="Normal"/>
        <w:jc w:val="both"/>
        <w:rPr/>
      </w:pPr>
      <w:r>
        <w:rPr/>
        <w:t>A „külső” és „belső” mint jelenségcsoport szétválasztása hamis előfeltevésen nyugszik. Egész filozófiai világképünk azt bizonyítja, hogy nem létezik olyasmi, ami a társadalmi összfolyamat összefüggéseiből – mint valami specifikusan elkülönülő – kiragadható lenne.</w:t>
      </w:r>
    </w:p>
    <w:p>
      <w:pPr>
        <w:pStyle w:val="Normal"/>
        <w:jc w:val="both"/>
        <w:rPr/>
      </w:pPr>
      <w:r>
        <w:rPr/>
      </w:r>
    </w:p>
    <w:p>
      <w:pPr>
        <w:pStyle w:val="Normal"/>
        <w:jc w:val="both"/>
        <w:rPr/>
      </w:pPr>
      <w:r>
        <w:rPr/>
        <w:t xml:space="preserve">Ha tehát a jogot </w:t>
      </w:r>
      <w:r>
        <w:rPr>
          <w:i/>
          <w:iCs/>
        </w:rPr>
        <w:t>dologszerű képződményként</w:t>
      </w:r>
      <w:r>
        <w:rPr/>
        <w:t xml:space="preserve"> értelmeznénk, tulajdonképpeni „belsőként” a jog normarendszere maradna. A jogi norma ui. jelentésében lesz társadalmilag létező, a jelentés pedig a mindenkori társadalmi kontextus függvénye. A jognak tehát nincs olyan léte, amely elvonatkoztatható lenne a társadalom értelmezési gyakorlatától.</w:t>
      </w:r>
    </w:p>
    <w:p>
      <w:pPr>
        <w:pStyle w:val="Normal"/>
        <w:jc w:val="both"/>
        <w:rPr/>
      </w:pPr>
      <w:r>
        <w:rPr/>
      </w:r>
    </w:p>
    <w:p>
      <w:pPr>
        <w:pStyle w:val="Normal"/>
        <w:jc w:val="both"/>
        <w:rPr/>
      </w:pPr>
      <w:r>
        <w:rPr/>
        <w:t xml:space="preserve">Ha a jogot </w:t>
      </w:r>
      <w:r>
        <w:rPr>
          <w:i/>
          <w:iCs/>
        </w:rPr>
        <w:t>folyamatként</w:t>
      </w:r>
      <w:r>
        <w:rPr/>
        <w:t xml:space="preserve"> értelmezzük, ugyanerre az eredményre jutunk. A jogi objektivációnak sem létrehozatala, sem működtetése nem írható le „jogon belüliként”, hiszen létrehozatala és működtetése is a „jogon kívüli” és a „jogon belüli” találkozásánál, ezek metszéspontjánál található.</w:t>
      </w:r>
    </w:p>
    <w:p>
      <w:pPr>
        <w:pStyle w:val="Normal"/>
        <w:jc w:val="both"/>
        <w:rPr/>
      </w:pPr>
      <w:r>
        <w:rPr/>
        <w:t>A folyamaton nem a rendszer valóságos mozgását, hanem ennek formálisan megvont kereteit, a rendszer működésének hivatalosan kinyilvánított elveit értik.</w:t>
      </w:r>
    </w:p>
    <w:p>
      <w:pPr>
        <w:pStyle w:val="Normal"/>
        <w:jc w:val="both"/>
        <w:rPr/>
      </w:pPr>
      <w:r>
        <w:rPr/>
      </w:r>
    </w:p>
    <w:p>
      <w:pPr>
        <w:pStyle w:val="Normal"/>
        <w:jc w:val="both"/>
        <w:rPr/>
      </w:pPr>
      <w:r>
        <w:rPr/>
        <w:t>Kérdés: ha minden a konkrét társadalmi környezet függvénye, akkor miben rejlik a voltaképpeni „jogi” és mik az ennek megfelelő működés kritériumai?</w:t>
      </w:r>
    </w:p>
    <w:p>
      <w:pPr>
        <w:pStyle w:val="Normal"/>
        <w:jc w:val="both"/>
        <w:rPr/>
      </w:pPr>
      <w:r>
        <w:rPr/>
      </w:r>
    </w:p>
    <w:p>
      <w:pPr>
        <w:pStyle w:val="Normal"/>
        <w:jc w:val="both"/>
        <w:rPr/>
      </w:pPr>
      <w:r>
        <w:rPr>
          <w:b/>
          <w:bCs/>
          <w:i/>
          <w:iCs/>
        </w:rPr>
        <w:t>Kelsen</w:t>
      </w:r>
      <w:r>
        <w:rPr/>
        <w:t xml:space="preserve"> szerint a jog normatív fogalma önmagát jelöli ki a jogszociológiai vizsgálódás számára tárgyként, mert a jogszociológia a normát csak társadalmi tényként vizsgálhatja </w:t>
      </w:r>
      <w:r>
        <w:rPr>
          <w:rFonts w:eastAsia="Symbol" w:cs="Symbol" w:ascii="Symbol" w:hAnsi="Symbol"/>
        </w:rPr>
        <w:t></w:t>
      </w:r>
      <w:r>
        <w:rPr/>
        <w:t xml:space="preserve"> a joginak a fogalmát kívülről kell kapnia.</w:t>
      </w:r>
    </w:p>
    <w:p>
      <w:pPr>
        <w:pStyle w:val="Normal"/>
        <w:jc w:val="both"/>
        <w:rPr/>
      </w:pPr>
      <w:r>
        <w:rPr/>
      </w:r>
    </w:p>
    <w:p>
      <w:pPr>
        <w:pStyle w:val="Normal"/>
        <w:jc w:val="both"/>
        <w:rPr/>
      </w:pPr>
      <w:r>
        <w:rPr/>
        <w:t>Normarendszerében a jog két irányban fogalmaz meg követelményeket:</w:t>
      </w:r>
    </w:p>
    <w:p>
      <w:pPr>
        <w:pStyle w:val="Normal"/>
        <w:numPr>
          <w:ilvl w:val="0"/>
          <w:numId w:val="6"/>
        </w:numPr>
        <w:jc w:val="both"/>
        <w:rPr/>
      </w:pPr>
      <w:r>
        <w:rPr/>
        <w:t>közvetlenül saját autoritatív működését illetően;</w:t>
      </w:r>
    </w:p>
    <w:p>
      <w:pPr>
        <w:pStyle w:val="Normal"/>
        <w:numPr>
          <w:ilvl w:val="0"/>
          <w:numId w:val="6"/>
        </w:numPr>
        <w:jc w:val="both"/>
        <w:rPr/>
      </w:pPr>
      <w:r>
        <w:rPr/>
        <w:t>közvetve pedig a társadalom működése felé.</w:t>
      </w:r>
    </w:p>
    <w:p>
      <w:pPr>
        <w:pStyle w:val="Normal"/>
        <w:jc w:val="both"/>
        <w:rPr/>
      </w:pPr>
      <w:r>
        <w:rPr/>
      </w:r>
    </w:p>
    <w:p>
      <w:pPr>
        <w:pStyle w:val="Normal"/>
        <w:jc w:val="both"/>
        <w:rPr/>
      </w:pPr>
      <w:r>
        <w:rPr/>
        <w:t xml:space="preserve">A társadalomban jelenlévővé – mint láttuk – a normarendszer csak konkrét értelmezése révén válik. Az értelmezésnek a jogban tételezett (ún. hallgatólagos) előfeltevésekre és értelmezési elvekre is építkeznie kell, ha a racionalitás követelményeinek eleget akar tenni. Ebből következik, hogy a jogdogmatika (a joganyag rendezésének tudománya) sem tisztán formális, hanem társadalomtudományilag megalapozott tudományág. Már láthattuk, hogy a jogászi tevékenységben nem választható el mereven a „jogi” a „társadalmi”-tól. Ez az összefonódás a jog önminősítésére is áll </w:t>
      </w:r>
      <w:r>
        <w:rPr>
          <w:rFonts w:eastAsia="Symbol" w:cs="Symbol" w:ascii="Symbol" w:hAnsi="Symbol"/>
        </w:rPr>
        <w:t></w:t>
      </w:r>
      <w:r>
        <w:rPr/>
        <w:t xml:space="preserve"> a normatív fogalmaknál e fogalmak társadalmi elfogadása teszi őket társadalmilag relevánssá. A normatív és a szociológiai között már eleve van kölcsönhatás.</w:t>
      </w:r>
    </w:p>
    <w:p>
      <w:pPr>
        <w:pStyle w:val="Normal"/>
        <w:jc w:val="both"/>
        <w:rPr/>
      </w:pPr>
      <w:r>
        <w:rPr/>
      </w:r>
    </w:p>
    <w:p>
      <w:pPr>
        <w:pStyle w:val="Normal"/>
        <w:jc w:val="both"/>
        <w:rPr/>
      </w:pPr>
      <w:r>
        <w:rPr/>
        <w:t>A jog = jogi tételezések társadalmi gyakorlatából adódó folyamat, amely azonban állandó, ugyanakkor történelmileg mégis változó, hiszen a társadalom tényleges gyakorlatán alapul.</w:t>
      </w:r>
    </w:p>
    <w:p>
      <w:pPr>
        <w:pStyle w:val="Normal"/>
        <w:jc w:val="both"/>
        <w:rPr/>
      </w:pPr>
      <w:r>
        <w:rPr/>
      </w:r>
    </w:p>
    <w:p>
      <w:pPr>
        <w:pStyle w:val="Normal"/>
        <w:jc w:val="both"/>
        <w:rPr/>
      </w:pPr>
      <w:r>
        <w:rPr/>
        <w:t>Bár a „belső”-ként jellemezhető komplexus a társadalmi valóságban nem található, a jogtudományi elemzésben mégis meg kell kísérelni egy ideáltipikus leírást, mintha ilyen a valóságban is létezne. A leírás feladata, hogy elvont módon tisztázza a jog által kívánt valóságot.</w:t>
      </w:r>
    </w:p>
    <w:p>
      <w:pPr>
        <w:pStyle w:val="Normal"/>
        <w:jc w:val="both"/>
        <w:rPr/>
      </w:pPr>
      <w:r>
        <w:rPr/>
      </w:r>
    </w:p>
    <w:p>
      <w:pPr>
        <w:pStyle w:val="Normal"/>
        <w:jc w:val="both"/>
        <w:rPr/>
      </w:pPr>
      <w:r>
        <w:rPr/>
        <w:t>Ahhoz, hogy tárgyával foglalkozzék, a jogtudománynak elsőként tisztáznia kell saját tételezéseit, vagyis fel kell dolgoznia mindazt, ami a jogot a társadalomban sajátosan elkülönülő közvetítő eszközzé, a jog által közvetített társadalmi folyamatokat pedig közvetítetté teszi.</w:t>
      </w:r>
    </w:p>
    <w:p>
      <w:pPr>
        <w:pStyle w:val="Normal"/>
        <w:jc w:val="both"/>
        <w:rPr/>
      </w:pPr>
      <w:r>
        <w:rPr/>
      </w:r>
    </w:p>
    <w:p>
      <w:pPr>
        <w:pStyle w:val="Normal"/>
        <w:jc w:val="both"/>
        <w:rPr/>
      </w:pPr>
      <w:r>
        <w:rPr/>
        <w:t>E leírás azonban nem a valóságnak, hanem a jog működési elveinek leírása. Ezt ki kell egészíteniük a szabályozott folyamat tényszerűségeinek leírásával. A tényszerűség a szociológia tárgya. Kelsen szerint szociológiai nézőpontból közömbös, hogy azok a normák, amik meghatározzák a társadalmi magatartást, a joghoz, a szokáshoz, vagy az erkölcshöz tartoznak-e.</w:t>
      </w:r>
    </w:p>
    <w:p>
      <w:pPr>
        <w:pStyle w:val="Normal"/>
        <w:jc w:val="both"/>
        <w:rPr/>
      </w:pPr>
      <w:r>
        <w:rPr/>
        <w:t>A kétféle nézőpont és eredmény kiegészítik egymást.</w:t>
      </w:r>
    </w:p>
    <w:p>
      <w:pPr>
        <w:pStyle w:val="Normal"/>
        <w:jc w:val="both"/>
        <w:rPr/>
      </w:pPr>
      <w:r>
        <w:rPr/>
      </w:r>
    </w:p>
    <w:p>
      <w:pPr>
        <w:pStyle w:val="Normal"/>
        <w:jc w:val="both"/>
        <w:rPr/>
      </w:pPr>
      <w:r>
        <w:rPr/>
      </w:r>
    </w:p>
    <w:p>
      <w:pPr>
        <w:pStyle w:val="Heading1"/>
        <w:rPr/>
      </w:pPr>
      <w:r>
        <w:rPr/>
        <w:t>I/51.Szabály, tény és elv a jog fogalmában</w:t>
      </w:r>
    </w:p>
    <w:p>
      <w:pPr>
        <w:pStyle w:val="Normal"/>
        <w:jc w:val="center"/>
        <w:rPr>
          <w:b/>
          <w:b/>
          <w:bCs/>
          <w:u w:val="single"/>
        </w:rPr>
      </w:pPr>
      <w:r>
        <w:rPr>
          <w:b/>
          <w:bCs/>
          <w:u w:val="single"/>
        </w:rPr>
      </w:r>
    </w:p>
    <w:p>
      <w:pPr>
        <w:pStyle w:val="Normal"/>
        <w:jc w:val="both"/>
        <w:rPr/>
      </w:pPr>
      <w:r>
        <w:rPr/>
        <w:t>A szociológia a jog magját az intézményesített társadalmi ellenőrzésben véli megtalálni.</w:t>
      </w:r>
    </w:p>
    <w:p>
      <w:pPr>
        <w:pStyle w:val="Normal"/>
        <w:jc w:val="both"/>
        <w:rPr/>
      </w:pPr>
      <w:r>
        <w:rPr/>
        <w:t>(</w:t>
      </w:r>
      <w:r>
        <w:rPr>
          <w:b/>
          <w:bCs/>
          <w:u w:val="single"/>
        </w:rPr>
        <w:t>Elvont szabály</w:t>
      </w:r>
      <w:r>
        <w:rPr/>
        <w:t>)</w:t>
      </w:r>
    </w:p>
    <w:p>
      <w:pPr>
        <w:pStyle w:val="Normal"/>
        <w:jc w:val="both"/>
        <w:rPr/>
      </w:pPr>
      <w:r>
        <w:rPr/>
        <w:t xml:space="preserve">Azt, hogy a jogot elvont szabálynak tekintjük, </w:t>
      </w:r>
      <w:r>
        <w:rPr>
          <w:b/>
          <w:bCs/>
          <w:i/>
          <w:iCs/>
        </w:rPr>
        <w:t>Pospisil</w:t>
      </w:r>
      <w:r>
        <w:rPr/>
        <w:t xml:space="preserve"> Európára jellemző „népi jogfelfogásnak” nevezi. Hérakleitoszra vezeti vissza a megfogalmazást, mely szerint minden emberi törvény isteni törvényből táplálkozik.</w:t>
      </w:r>
    </w:p>
    <w:p>
      <w:pPr>
        <w:pStyle w:val="Normal"/>
        <w:jc w:val="both"/>
        <w:rPr/>
      </w:pPr>
      <w:r>
        <w:rPr/>
        <w:t>A római jogfejlődést még nem a jognak elvont szabályként történő azonosítása jellemezte. A köztársasági kor végéig a római jog kazuisztikus volt, vagyis az írott törvényt a megítélendő eset sajátosságaihoz alkalmazták. Csak a császárkor politikája igényelte, hogy a jogot elvont, a kodifikálással eleve megmerevített szabályrendszerre vezessék vissza. Formai és logikai áttekinthetőségének, világosságának és rendszerességének köszönhetően ezért tudott a császárkori jogeszmény mintaképpé válni az európai kontinensen.</w:t>
      </w:r>
    </w:p>
    <w:p>
      <w:pPr>
        <w:pStyle w:val="Normal"/>
        <w:jc w:val="both"/>
        <w:rPr/>
      </w:pPr>
      <w:r>
        <w:rPr/>
      </w:r>
    </w:p>
    <w:p>
      <w:pPr>
        <w:pStyle w:val="Normal"/>
        <w:jc w:val="both"/>
        <w:rPr/>
      </w:pPr>
      <w:r>
        <w:rPr/>
        <w:t>A jogot törvényként azonosító legalista szemlélet teljes mértékig a nyugati civilizáció terméke. Ezen kívül csak egyszer jelent meg a történelemben: Kr. e. II. sz. – Kína – fa. Kína hagyományos jogi kultúráját ez nem rendítette meg, érvényességet kizárólag az erkölcsi elveknek – a li-nek – tulajdonítottak.</w:t>
      </w:r>
    </w:p>
    <w:p>
      <w:pPr>
        <w:pStyle w:val="Normal"/>
        <w:jc w:val="both"/>
        <w:rPr/>
      </w:pPr>
      <w:r>
        <w:rPr/>
      </w:r>
    </w:p>
    <w:p>
      <w:pPr>
        <w:pStyle w:val="Normal"/>
        <w:jc w:val="both"/>
        <w:rPr/>
      </w:pPr>
      <w:r>
        <w:rPr/>
        <w:t>(</w:t>
      </w:r>
      <w:r>
        <w:rPr>
          <w:b/>
          <w:bCs/>
          <w:u w:val="single"/>
        </w:rPr>
        <w:t>Tényleges magatartásból levont következtetés</w:t>
      </w:r>
      <w:r>
        <w:rPr/>
        <w:t>)</w:t>
      </w:r>
    </w:p>
    <w:p>
      <w:pPr>
        <w:pStyle w:val="Normal"/>
        <w:jc w:val="both"/>
        <w:rPr/>
      </w:pPr>
      <w:r>
        <w:rPr/>
        <w:t>Más nézetek szerint a jog magában az emberi magatartásban, a magatartás tényeiben s a tényekből levont következtetésekben van. Ilyen felfogás van pl. az „élő jog” fogalmában, melyről elmondható, hogy bár nincs jogtételekben lefektetve, mégis uralja az életet.</w:t>
      </w:r>
    </w:p>
    <w:p>
      <w:pPr>
        <w:pStyle w:val="Normal"/>
        <w:jc w:val="both"/>
        <w:rPr/>
      </w:pPr>
      <w:r>
        <w:rPr/>
      </w:r>
    </w:p>
    <w:p>
      <w:pPr>
        <w:pStyle w:val="Normal"/>
        <w:jc w:val="both"/>
        <w:rPr/>
      </w:pPr>
      <w:r>
        <w:rPr/>
        <w:t>(</w:t>
      </w:r>
      <w:r>
        <w:rPr>
          <w:b/>
          <w:bCs/>
          <w:u w:val="single"/>
        </w:rPr>
        <w:t>Jogi döntésben foglalt elv</w:t>
      </w:r>
      <w:r>
        <w:rPr/>
        <w:t>)</w:t>
      </w:r>
    </w:p>
    <w:p>
      <w:pPr>
        <w:pStyle w:val="Normal"/>
        <w:jc w:val="both"/>
        <w:rPr/>
      </w:pPr>
      <w:r>
        <w:rPr/>
        <w:t xml:space="preserve">Az amerikai jogi realizmus a jog legáltalánosabb fogalmi jegyét a döntés alapjául elfogadott elvben rögzíti. </w:t>
      </w:r>
      <w:r>
        <w:rPr>
          <w:b/>
          <w:bCs/>
          <w:i/>
          <w:iCs/>
        </w:rPr>
        <w:t>Llewellyn</w:t>
      </w:r>
      <w:r>
        <w:rPr/>
        <w:t xml:space="preserve"> és </w:t>
      </w:r>
      <w:r>
        <w:rPr>
          <w:b/>
          <w:bCs/>
          <w:i/>
          <w:iCs/>
        </w:rPr>
        <w:t>Hoebel</w:t>
      </w:r>
      <w:r>
        <w:rPr/>
        <w:t xml:space="preserve"> minden figyelmet a konfliktusokra összpontosított; a jogot a társadalmi ellenőrzés összetevőiben akarta megtalálni, melyek kritikus helyzetben működésbe lépnek és a döntés elveként a gyakorlatban érvényesülést is nyernek.</w:t>
      </w:r>
    </w:p>
    <w:p>
      <w:pPr>
        <w:pStyle w:val="Heading3"/>
        <w:rPr/>
      </w:pPr>
      <w:r>
        <w:rPr/>
        <w:t>Pospisil</w:t>
      </w:r>
    </w:p>
    <w:p>
      <w:pPr>
        <w:pStyle w:val="Normal"/>
        <w:numPr>
          <w:ilvl w:val="0"/>
          <w:numId w:val="18"/>
        </w:numPr>
        <w:jc w:val="both"/>
        <w:rPr/>
      </w:pPr>
      <w:r>
        <w:rPr/>
        <w:t>a jogot egyetemes jelenséggé teszi, minden egyes társadalomban kimutatva a jog jelenlétét;</w:t>
      </w:r>
    </w:p>
    <w:p>
      <w:pPr>
        <w:pStyle w:val="Normal"/>
        <w:numPr>
          <w:ilvl w:val="0"/>
          <w:numId w:val="18"/>
        </w:numPr>
        <w:jc w:val="both"/>
        <w:rPr/>
      </w:pPr>
      <w:r>
        <w:rPr/>
        <w:t>a jog tényleges ismeretét adottnak veheti, akár a modern társadalomban is;</w:t>
      </w:r>
    </w:p>
    <w:p>
      <w:pPr>
        <w:pStyle w:val="Normal"/>
        <w:numPr>
          <w:ilvl w:val="0"/>
          <w:numId w:val="18"/>
        </w:numPr>
        <w:jc w:val="both"/>
        <w:rPr/>
      </w:pPr>
      <w:r>
        <w:rPr/>
        <w:t>fogalmi-módszertani választásával kiküszöbölheti a gyakorlatban nem érvényesülő szabályok problematikáját;</w:t>
      </w:r>
    </w:p>
    <w:p>
      <w:pPr>
        <w:pStyle w:val="Normal"/>
        <w:numPr>
          <w:ilvl w:val="0"/>
          <w:numId w:val="18"/>
        </w:numPr>
        <w:jc w:val="both"/>
        <w:rPr/>
      </w:pPr>
      <w:r>
        <w:rPr/>
        <w:t>feloldhatja a jog elve és gyakorlata között lehetségesen lappangó ellentmondást;</w:t>
      </w:r>
    </w:p>
    <w:p>
      <w:pPr>
        <w:pStyle w:val="Normal"/>
        <w:numPr>
          <w:ilvl w:val="0"/>
          <w:numId w:val="18"/>
        </w:numPr>
        <w:jc w:val="both"/>
        <w:rPr/>
      </w:pPr>
      <w:r>
        <w:rPr/>
        <w:t>visszahozhatja a jog világába a jog társadalmi mechanizmusát, hiszen a jog alkalmazásának terjedelme végső soron a jogváltozás folyamatának kiterjedésével lesz azonos.</w:t>
      </w:r>
    </w:p>
    <w:p>
      <w:pPr>
        <w:pStyle w:val="Normal"/>
        <w:jc w:val="both"/>
        <w:rPr/>
      </w:pPr>
      <w:r>
        <w:rPr/>
      </w:r>
    </w:p>
    <w:p>
      <w:pPr>
        <w:pStyle w:val="Normal"/>
        <w:jc w:val="both"/>
        <w:rPr/>
      </w:pPr>
      <w:r>
        <w:rPr/>
        <w:t>A modern jog formális intézményrendszerét elhagyva nem magától értetődő annak a kérdése, hogy milyen konfliktusfeloldás, ezen belül milyen döntés rendelkezhet olyan többletminőséggel, hogy a belőle levonható elvet fogalmilag a joggal azonosítsuk. Mindezt Pospisik két példával érzékelteti:</w:t>
      </w:r>
    </w:p>
    <w:p>
      <w:pPr>
        <w:pStyle w:val="Normal"/>
        <w:numPr>
          <w:ilvl w:val="0"/>
          <w:numId w:val="20"/>
        </w:numPr>
        <w:jc w:val="both"/>
        <w:rPr/>
      </w:pPr>
      <w:r>
        <w:rPr/>
        <w:t xml:space="preserve">konfliktusfeloldás menete a kapauku pápuáknál </w:t>
      </w:r>
      <w:r>
        <w:rPr>
          <w:rFonts w:eastAsia="Symbol" w:cs="Symbol" w:ascii="Symbol" w:hAnsi="Symbol"/>
        </w:rPr>
        <w:t></w:t>
      </w:r>
      <w:r>
        <w:rPr/>
        <w:t xml:space="preserve"> érdekeltek és szomszédaik beszélgetnek a kiváltó okokról </w:t>
      </w:r>
      <w:r>
        <w:rPr>
          <w:rFonts w:eastAsia="Symbol" w:cs="Symbol" w:ascii="Symbol" w:hAnsi="Symbol"/>
        </w:rPr>
        <w:t></w:t>
      </w:r>
      <w:r>
        <w:rPr/>
        <w:t xml:space="preserve"> szóváltás vitává fajul </w:t>
      </w:r>
      <w:r>
        <w:rPr>
          <w:rFonts w:eastAsia="Symbol" w:cs="Symbol" w:ascii="Symbol" w:hAnsi="Symbol"/>
        </w:rPr>
        <w:t></w:t>
      </w:r>
      <w:r>
        <w:rPr/>
        <w:t xml:space="preserve"> egyre hevesebb lesz </w:t>
      </w:r>
      <w:r>
        <w:rPr>
          <w:rFonts w:eastAsia="Symbol" w:cs="Symbol" w:ascii="Symbol" w:hAnsi="Symbol"/>
        </w:rPr>
        <w:t></w:t>
      </w:r>
      <w:r>
        <w:rPr/>
        <w:t xml:space="preserve"> legtekintélyesebb társ közbelép </w:t>
      </w:r>
      <w:r>
        <w:rPr>
          <w:rFonts w:eastAsia="Symbol" w:cs="Symbol" w:ascii="Symbol" w:hAnsi="Symbol"/>
        </w:rPr>
        <w:t></w:t>
      </w:r>
      <w:r>
        <w:rPr/>
        <w:t xml:space="preserve"> saját érveivel irányít </w:t>
      </w:r>
      <w:r>
        <w:rPr>
          <w:rFonts w:eastAsia="Symbol" w:cs="Symbol" w:ascii="Symbol" w:hAnsi="Symbol"/>
        </w:rPr>
        <w:t></w:t>
      </w:r>
      <w:r>
        <w:rPr/>
        <w:t xml:space="preserve"> javaslatot tesz a vita befejezésére </w:t>
      </w:r>
      <w:r>
        <w:rPr>
          <w:rFonts w:eastAsia="Symbol" w:cs="Symbol" w:ascii="Symbol" w:hAnsi="Symbol"/>
        </w:rPr>
        <w:t></w:t>
      </w:r>
      <w:r>
        <w:rPr/>
        <w:t xml:space="preserve"> míg meg nem győzi őket </w:t>
      </w:r>
      <w:r>
        <w:rPr>
          <w:rFonts w:eastAsia="Symbol" w:cs="Symbol" w:ascii="Symbol" w:hAnsi="Symbol"/>
        </w:rPr>
        <w:t></w:t>
      </w:r>
      <w:r>
        <w:rPr/>
        <w:t xml:space="preserve"> javaslatát döntésként elfogadják.</w:t>
      </w:r>
    </w:p>
    <w:p>
      <w:pPr>
        <w:pStyle w:val="Normal"/>
        <w:numPr>
          <w:ilvl w:val="0"/>
          <w:numId w:val="20"/>
        </w:numPr>
        <w:jc w:val="both"/>
        <w:rPr/>
      </w:pPr>
      <w:r>
        <w:rPr/>
        <w:t xml:space="preserve">Manga pápuáknál (1956) </w:t>
      </w:r>
      <w:r>
        <w:rPr>
          <w:rFonts w:eastAsia="Symbol" w:cs="Symbol" w:ascii="Symbol" w:hAnsi="Symbol"/>
        </w:rPr>
        <w:t></w:t>
      </w:r>
      <w:r>
        <w:rPr/>
        <w:t xml:space="preserve"> házasságkötés </w:t>
      </w:r>
      <w:r>
        <w:rPr>
          <w:rFonts w:eastAsia="Symbol" w:cs="Symbol" w:ascii="Symbol" w:hAnsi="Symbol"/>
        </w:rPr>
        <w:t></w:t>
      </w:r>
      <w:r>
        <w:rPr/>
        <w:t xml:space="preserve"> közbotrány </w:t>
      </w:r>
      <w:r>
        <w:rPr>
          <w:rFonts w:eastAsia="Symbol" w:cs="Symbol" w:ascii="Symbol" w:hAnsi="Symbol"/>
        </w:rPr>
        <w:t></w:t>
      </w:r>
      <w:r>
        <w:rPr/>
        <w:t xml:space="preserve"> klán feje a bűnös férfit lelőtte </w:t>
      </w:r>
      <w:r>
        <w:rPr>
          <w:rFonts w:eastAsia="Symbol" w:cs="Symbol" w:ascii="Symbol" w:hAnsi="Symbol"/>
        </w:rPr>
        <w:t></w:t>
      </w:r>
      <w:r>
        <w:rPr/>
        <w:t xml:space="preserve"> 6 év múlva – hasonló vita </w:t>
      </w:r>
      <w:r>
        <w:rPr>
          <w:rFonts w:eastAsia="Symbol" w:cs="Symbol" w:ascii="Symbol" w:hAnsi="Symbol"/>
        </w:rPr>
        <w:t></w:t>
      </w:r>
      <w:r>
        <w:rPr/>
        <w:t xml:space="preserve"> főnök kiült a nyilát hegyezni </w:t>
      </w:r>
      <w:r>
        <w:rPr>
          <w:rFonts w:eastAsia="Symbol" w:cs="Symbol" w:ascii="Symbol" w:hAnsi="Symbol"/>
        </w:rPr>
        <w:t></w:t>
      </w:r>
      <w:r>
        <w:rPr/>
        <w:t xml:space="preserve"> csend lett </w:t>
      </w:r>
      <w:r>
        <w:rPr>
          <w:rFonts w:eastAsia="Symbol" w:cs="Symbol" w:ascii="Symbol" w:hAnsi="Symbol"/>
          <w:b/>
          <w:bCs/>
        </w:rPr>
        <w:t></w:t>
      </w:r>
      <w:r>
        <w:rPr/>
        <w:t xml:space="preserve"> autoritatív döntés történt.</w:t>
      </w:r>
    </w:p>
    <w:p>
      <w:pPr>
        <w:pStyle w:val="Normal"/>
        <w:jc w:val="both"/>
        <w:rPr/>
      </w:pPr>
      <w:r>
        <w:rPr/>
      </w:r>
    </w:p>
    <w:p>
      <w:pPr>
        <w:pStyle w:val="Normal"/>
        <w:jc w:val="both"/>
        <w:rPr/>
      </w:pPr>
      <w:r>
        <w:rPr/>
        <w:t>Pospisil visszatérően hivatkozik a római jog példájára. A ius csak elvont elv volt, mely kizárólag döntést döntést igénylő helyzetben konkretizálódott. Csupán iránymutatás gyanánt támaszkodott a lex-re vagy hatósági döntésre.</w:t>
      </w:r>
    </w:p>
    <w:p>
      <w:pPr>
        <w:pStyle w:val="Normal"/>
        <w:jc w:val="both"/>
        <w:rPr/>
      </w:pPr>
      <w:r>
        <w:rPr/>
        <w:t>A klasszikus görögség jogi kultúrája még a konkrét esetben megtestesülő igazságosságot nevezte dikaionnak, s ez vált Rómában a ius felfogásának alapjává.</w:t>
      </w:r>
    </w:p>
    <w:p>
      <w:pPr>
        <w:pStyle w:val="Normal"/>
        <w:jc w:val="both"/>
        <w:rPr/>
      </w:pPr>
      <w:r>
        <w:rPr/>
      </w:r>
    </w:p>
    <w:p>
      <w:pPr>
        <w:pStyle w:val="Normal"/>
        <w:jc w:val="both"/>
        <w:rPr/>
      </w:pPr>
      <w:r>
        <w:rPr/>
        <w:t>Bizonyosan csak a modern formális jog körében mondható el a törvényként tételezett „elvont szabályról”, hogy ez a Nyugatra jellemző „népi jogfelfogás”. Hiszen csak a Nyugat kultúrája körében jön létre egy modern államiság, ami létrehozza egy bürokratikusan felépített és mozgatott intézményi rendszernek megfelelő jogi intézményrendszer bástyáit, mely a formális érvényességből és formális törvényességből, mint kritériumokból áll.</w:t>
      </w:r>
    </w:p>
    <w:p>
      <w:pPr>
        <w:pStyle w:val="Normal"/>
        <w:jc w:val="both"/>
        <w:rPr/>
      </w:pPr>
      <w:r>
        <w:rPr/>
      </w:r>
    </w:p>
    <w:p>
      <w:pPr>
        <w:pStyle w:val="Normal"/>
        <w:jc w:val="both"/>
        <w:rPr/>
      </w:pPr>
      <w:r>
        <w:rPr/>
        <w:t>Nyilvánvaló, hogy bármiféle jogeszményt jogosulatlan más kultúrákon számon kérnünk. Mindez azonban nem alapozhat meg egy ellenkező irányú sarkítást, nevezetesen annak kiélezését, hogy a „tényleges magatartásból” vagy „jogi döntésből” levonhatjuk-e valóban azt az elvet, amit már érdemes jognak neveznünk. A tényleges magatartások összessége puszta fakticitás, nem jog. De ha az ún. jogi döntésben is kizárólag a puszta erő érvényesülne, ez is puszta fakticitás lenne.</w:t>
      </w:r>
    </w:p>
    <w:p>
      <w:pPr>
        <w:pStyle w:val="Normal"/>
        <w:jc w:val="both"/>
        <w:rPr/>
      </w:pPr>
      <w:r>
        <w:rPr/>
      </w:r>
    </w:p>
    <w:p>
      <w:pPr>
        <w:pStyle w:val="Normal"/>
        <w:jc w:val="both"/>
        <w:rPr/>
      </w:pPr>
      <w:r>
        <w:rPr/>
        <w:t>Kérdés tehát, hogy mi hordozza a normativitást. A válaszért a tényekhez kell fordulni, hogy tényekben és tényekből következtessünk olyan értékelésre, és tárjunk fel szabályszerűséget, amely immár egy intézményi rendszer funkcióját betölti.</w:t>
      </w:r>
    </w:p>
    <w:p>
      <w:pPr>
        <w:pStyle w:val="Normal"/>
        <w:jc w:val="both"/>
        <w:rPr/>
      </w:pPr>
      <w:r>
        <w:rPr/>
        <w:t>A jogot szabályként azonosító közösségekben kimunkálhatjuk a jog ideologikus fogalmát, mely a jog határának a jogi szabályozástól lefedett területet tekinti, és ezen belül fekvő tartományoknak minősíti a jogot „megvalósító” tényleges magatartások, illetőleg hatósági döntések által lefedett területet.</w:t>
      </w:r>
    </w:p>
    <w:p>
      <w:pPr>
        <w:pStyle w:val="Normal"/>
        <w:jc w:val="both"/>
        <w:rPr/>
      </w:pPr>
      <w:r>
        <w:rPr/>
      </w:r>
    </w:p>
    <w:p>
      <w:pPr>
        <w:pStyle w:val="Normal"/>
        <w:jc w:val="both"/>
        <w:rPr/>
      </w:pPr>
      <w:r>
        <w:rPr/>
        <w:t>Olyan közösségekben tehát, ahol a jogot szabályként azonosítják, döntően a szabályként rögzített normák hivatottak arra, hogy a jogi normativitás hordozói és/vagy közvetítői legyenek. Emellett persze a „szabályozás” tényezői a valóságban minden társadalomban kiegészülnek a „szituációs hozzáigazítás” tényezőjével. Döntéshozatalkor nemcsak az ügy jogilag releváns vonatkozásait veszik figyelembe, hanem eshetőleges társadalmi következményeit is.</w:t>
      </w:r>
    </w:p>
    <w:p>
      <w:pPr>
        <w:pStyle w:val="Normal"/>
        <w:jc w:val="both"/>
        <w:rPr/>
      </w:pPr>
      <w:r>
        <w:rPr/>
      </w:r>
    </w:p>
    <w:p>
      <w:pPr>
        <w:pStyle w:val="Normal"/>
        <w:jc w:val="both"/>
        <w:rPr/>
      </w:pPr>
      <w:r>
        <w:rPr/>
        <w:t>A konfliktushelyzet megoldása a jog életében kiemelkedő jelentőségű, mert gyakorlati próbára ekkor kerül sor.</w:t>
      </w:r>
    </w:p>
    <w:p>
      <w:pPr>
        <w:pStyle w:val="Normal"/>
        <w:jc w:val="both"/>
        <w:rPr/>
      </w:pPr>
      <w:r>
        <w:rPr/>
        <w:t>Ontológiai léte szerint tehát a jog összetett jelenség: szabály, hatósági döntés és tényleges gyakorlat együtthatásából, mindezek összefonódásából tevődik össze. Az elemek összefonódásai, szétválásai erősíthetik és gyengíthetik a többit.</w:t>
      </w:r>
    </w:p>
    <w:p>
      <w:pPr>
        <w:pStyle w:val="Normal"/>
        <w:jc w:val="both"/>
        <w:rPr/>
      </w:pPr>
      <w:r>
        <w:rPr/>
      </w:r>
    </w:p>
    <w:p>
      <w:pPr>
        <w:pStyle w:val="Normal"/>
        <w:jc w:val="both"/>
        <w:rPr/>
      </w:pPr>
      <w:r>
        <w:rPr/>
        <w:t>A gyakorlatban tényleges megnyilvánulása annál jobban mutatja a jog vonásait, minél inkább hordozza mindhárom összetevőt. A szabály tehát nem eshetőleges eleme a jognak. Nem is annyira jelenléte, mint inkább a komplexus egészében betöltött szerepe a változó.</w:t>
      </w:r>
    </w:p>
    <w:p>
      <w:pPr>
        <w:pStyle w:val="Normal"/>
        <w:jc w:val="both"/>
        <w:rPr/>
      </w:pPr>
      <w:r>
        <w:rPr/>
        <w:t>A nyugati jogi gondolkodásban alaptétellé vált, hogy a szabályok csak általános jogelvek figyelembevételével vezetnek el a döntéshez.</w:t>
      </w:r>
    </w:p>
    <w:p>
      <w:pPr>
        <w:pStyle w:val="Normal"/>
        <w:jc w:val="both"/>
        <w:rPr/>
      </w:pPr>
      <w:r>
        <w:rPr>
          <w:b/>
          <w:bCs/>
          <w:i/>
          <w:iCs/>
        </w:rPr>
        <w:t xml:space="preserve">Dworkin </w:t>
      </w:r>
      <w:r>
        <w:rPr/>
        <w:t>mind a szabályokat, mind az elveket a jog alapvető tételezettsége körén belül vizsgálta, s e körön belül kereste a döntést meghatározó szerepüket.</w:t>
      </w:r>
    </w:p>
    <w:p>
      <w:pPr>
        <w:pStyle w:val="Normal"/>
        <w:jc w:val="both"/>
        <w:rPr/>
      </w:pPr>
      <w:r>
        <w:rPr/>
      </w:r>
    </w:p>
    <w:p>
      <w:pPr>
        <w:pStyle w:val="Heading1"/>
        <w:rPr/>
      </w:pPr>
      <w:r>
        <w:rPr/>
        <w:t>I/52.A jog megkülönböztető ismérvei</w:t>
      </w:r>
    </w:p>
    <w:p>
      <w:pPr>
        <w:pStyle w:val="Normal"/>
        <w:jc w:val="center"/>
        <w:rPr>
          <w:b/>
          <w:b/>
          <w:bCs/>
          <w:u w:val="single"/>
        </w:rPr>
      </w:pPr>
      <w:r>
        <w:rPr>
          <w:b/>
          <w:bCs/>
          <w:u w:val="single"/>
        </w:rPr>
      </w:r>
    </w:p>
    <w:p>
      <w:pPr>
        <w:pStyle w:val="Normal"/>
        <w:jc w:val="both"/>
        <w:rPr/>
      </w:pPr>
      <w:r>
        <w:rPr/>
        <w:t>A jogantropológiában minden empirikus vizsgálódás feltételez magában valamiféle jogfogalmat kiindulópontként.</w:t>
      </w:r>
    </w:p>
    <w:p>
      <w:pPr>
        <w:pStyle w:val="Normal"/>
        <w:jc w:val="both"/>
        <w:rPr/>
      </w:pPr>
      <w:r>
        <w:rPr>
          <w:b/>
          <w:bCs/>
          <w:i/>
          <w:iCs/>
        </w:rPr>
        <w:t xml:space="preserve">Malinowski </w:t>
      </w:r>
      <w:r>
        <w:rPr/>
        <w:t>saját fogalmát a reciprocitásra alapozta. Eszerint: a jog kötelezettségek összessége, melyeket az egyik fél jogosnak tekint, s a másik fél kötelességnek ismer el, és amiket a társadalom szerkezetében rejlő sajátos mechanizmusa kényszerít ki. A társadalmi kölcsönösség más szerepet hordoz az állam nélküli társadalomban, és mást az összetettebb (a mindenkori uralmi helyzetet formális intézményekkel is körülbástyázó) kultúrákban.</w:t>
      </w:r>
    </w:p>
    <w:p>
      <w:pPr>
        <w:pStyle w:val="Normal"/>
        <w:jc w:val="both"/>
        <w:rPr/>
      </w:pPr>
      <w:r>
        <w:rPr/>
      </w:r>
    </w:p>
    <w:p>
      <w:pPr>
        <w:pStyle w:val="Normal"/>
        <w:jc w:val="both"/>
        <w:rPr/>
      </w:pPr>
      <w:r>
        <w:rPr>
          <w:b/>
          <w:bCs/>
          <w:i/>
          <w:iCs/>
        </w:rPr>
        <w:t>Adamson E. Hoebel</w:t>
      </w:r>
      <w:r>
        <w:rPr/>
        <w:t xml:space="preserve"> fogalmazta meg elsőként a szabály, hatósági döntés és/vagy tényleges magatartás dilemmáját </w:t>
      </w:r>
      <w:r>
        <w:rPr>
          <w:rFonts w:eastAsia="Symbol" w:cs="Symbol" w:ascii="Symbol" w:hAnsi="Symbol"/>
        </w:rPr>
        <w:t></w:t>
      </w:r>
      <w:r>
        <w:rPr/>
        <w:t xml:space="preserve"> hangsúlyozta, hogy e három megközelítés funkcionálisan összefügg és egyikük sem érthető meg a másik kettő figyelemvétele nélkül.</w:t>
      </w:r>
    </w:p>
    <w:p>
      <w:pPr>
        <w:pStyle w:val="Normal"/>
        <w:jc w:val="both"/>
        <w:rPr/>
      </w:pPr>
      <w:r>
        <w:rPr/>
        <w:t>Hoebel meghatározása szerint egy norma akkor jogi, ha megsértését fenyegetésként (vagy valójában) erőszak alkalmazása kíséri olyan egyén (vagy csoport) részéről, amelynek ehhez megvan a társadalmilag elismert privilégiuma.</w:t>
      </w:r>
    </w:p>
    <w:p>
      <w:pPr>
        <w:pStyle w:val="Normal"/>
        <w:jc w:val="both"/>
        <w:rPr/>
      </w:pPr>
      <w:r>
        <w:rPr/>
        <w:t xml:space="preserve">Hoebel nyomán </w:t>
      </w:r>
      <w:r>
        <w:rPr>
          <w:b/>
          <w:bCs/>
          <w:i/>
          <w:iCs/>
        </w:rPr>
        <w:t xml:space="preserve">Pospisil </w:t>
      </w:r>
      <w:r>
        <w:rPr/>
        <w:t>csoportosította a jog elemeit:</w:t>
      </w:r>
    </w:p>
    <w:p>
      <w:pPr>
        <w:pStyle w:val="Normal"/>
        <w:numPr>
          <w:ilvl w:val="0"/>
          <w:numId w:val="12"/>
        </w:numPr>
        <w:jc w:val="both"/>
        <w:rPr/>
      </w:pPr>
      <w:r>
        <w:rPr/>
        <w:t>szabályszerűség,</w:t>
      </w:r>
    </w:p>
    <w:p>
      <w:pPr>
        <w:pStyle w:val="Normal"/>
        <w:numPr>
          <w:ilvl w:val="0"/>
          <w:numId w:val="12"/>
        </w:numPr>
        <w:jc w:val="both"/>
        <w:rPr/>
      </w:pPr>
      <w:r>
        <w:rPr/>
        <w:t>hivatalos autoritás (amit Hoebel négy jegy együttes jelenléteként fog fel: 1.) „legyen”-elem, vagyis kikényszeríthető imperativus, 2.) szupremáció – konfliktus esetén ez érvényesüljön, 3.) rendszer-elem, 4.) hivatalosság eleme,</w:t>
      </w:r>
    </w:p>
    <w:p>
      <w:pPr>
        <w:pStyle w:val="Normal"/>
        <w:numPr>
          <w:ilvl w:val="0"/>
          <w:numId w:val="12"/>
        </w:numPr>
        <w:jc w:val="both"/>
        <w:rPr/>
      </w:pPr>
      <w:r>
        <w:rPr/>
        <w:t>szankció.</w:t>
      </w:r>
    </w:p>
    <w:p>
      <w:pPr>
        <w:pStyle w:val="Normal"/>
        <w:jc w:val="both"/>
        <w:rPr/>
      </w:pPr>
      <w:r>
        <w:rPr/>
      </w:r>
    </w:p>
    <w:p>
      <w:pPr>
        <w:pStyle w:val="Heading2"/>
        <w:rPr/>
      </w:pPr>
      <w:r>
        <w:rPr/>
        <w:t>Autoritás</w:t>
      </w:r>
    </w:p>
    <w:p>
      <w:pPr>
        <w:pStyle w:val="Normal"/>
        <w:jc w:val="both"/>
        <w:rPr/>
      </w:pPr>
      <w:r>
        <w:rPr/>
        <w:t>A döntés a társadalmi ellenőrzés szerepét csak akkor töltheti be, vagyis jogilag releváns csak akkor lehet, ha a vitában álló felek megoldásként elfogadják, vagy ellenállásuk esetén azt kikényszerítik. Az autoritás meggyőzéssel és erőszakkal is élhet.</w:t>
      </w:r>
    </w:p>
    <w:p>
      <w:pPr>
        <w:pStyle w:val="Normal"/>
        <w:jc w:val="both"/>
        <w:rPr/>
      </w:pPr>
      <w:r>
        <w:rPr/>
        <w:t>Pospisil az autoritást szélsőségesen fogja fel.</w:t>
      </w:r>
    </w:p>
    <w:p>
      <w:pPr>
        <w:pStyle w:val="Normal"/>
        <w:jc w:val="both"/>
        <w:rPr/>
      </w:pPr>
      <w:r>
        <w:rPr/>
        <w:t>Példa:</w:t>
      </w:r>
    </w:p>
    <w:p>
      <w:pPr>
        <w:pStyle w:val="Normal"/>
        <w:numPr>
          <w:ilvl w:val="0"/>
          <w:numId w:val="44"/>
        </w:numPr>
        <w:jc w:val="both"/>
        <w:rPr/>
      </w:pPr>
      <w:r>
        <w:rPr/>
        <w:t>kapauku pápuák – tonowi = gazdag ember – gazdagsága saját munkája gyümölcse – javakorabeli egészséges férfi – jószívű, becsületes – vannak adósai – autoritássá jószívűsége által válik, köszönhetően hívei tekintélyes seregének – tulajdonságai: ékesszólás, bátorság. Hogy egy ilyen tekintély és hívei között milyen viszony alakul ki, a hívek engedelmességének indítékai határozzák meg.</w:t>
      </w:r>
    </w:p>
    <w:p>
      <w:pPr>
        <w:pStyle w:val="Normal"/>
        <w:numPr>
          <w:ilvl w:val="0"/>
          <w:numId w:val="44"/>
        </w:numPr>
        <w:jc w:val="both"/>
        <w:rPr/>
      </w:pPr>
      <w:r>
        <w:rPr/>
        <w:t>Az autoritás lehet informális („főember”) és formális („főnök”). A yaghan indiánok főembere csak addig tarthatja meg pozícióját, amíg képes követőit saját fennsőbbségéről meggyőzni és őket engedelmességre késztetni.</w:t>
      </w:r>
    </w:p>
    <w:p>
      <w:pPr>
        <w:pStyle w:val="Normal"/>
        <w:numPr>
          <w:ilvl w:val="0"/>
          <w:numId w:val="44"/>
        </w:numPr>
        <w:jc w:val="both"/>
        <w:rPr/>
      </w:pPr>
      <w:r>
        <w:rPr/>
        <w:t>A navaho indiánok ezzel szemben autoritásként egy idős férfit ismernek el főnöküknek.</w:t>
      </w:r>
    </w:p>
    <w:p>
      <w:pPr>
        <w:pStyle w:val="Normal"/>
        <w:jc w:val="both"/>
        <w:rPr/>
      </w:pPr>
      <w:r>
        <w:rPr/>
        <w:t>Az autoritás lehet korlátlan és korlátozott, személyében pedig lehet vezető- és tisztán autoritás-típusú. A különbség, hogy a tiszta autoritás csaupán döntéseket hoz, a vezető azonban ténylegesen is irányít.</w:t>
      </w:r>
    </w:p>
    <w:p>
      <w:pPr>
        <w:pStyle w:val="Normal"/>
        <w:jc w:val="both"/>
        <w:rPr/>
      </w:pPr>
      <w:r>
        <w:rPr/>
      </w:r>
    </w:p>
    <w:p>
      <w:pPr>
        <w:pStyle w:val="Heading2"/>
        <w:rPr/>
      </w:pPr>
      <w:r>
        <w:rPr/>
        <w:t>Az egyetemes alkalmazás szándéka</w:t>
      </w:r>
    </w:p>
    <w:p>
      <w:pPr>
        <w:pStyle w:val="Normal"/>
        <w:jc w:val="both"/>
        <w:rPr/>
      </w:pPr>
      <w:r>
        <w:rPr/>
        <w:t>A szokástól a jogot az autoritás határolja el, az egyetemes alkalmazás szándékának szerepe viszont az, hogy a politikai döntések szférájától elhatároljon.</w:t>
      </w:r>
    </w:p>
    <w:p>
      <w:pPr>
        <w:pStyle w:val="Normal"/>
        <w:jc w:val="both"/>
        <w:rPr/>
      </w:pPr>
      <w:r>
        <w:rPr/>
        <w:t>A szándék megjelenhet előzmény nélküli döntésekben, de megjelenhet a döntési konformitás rituális kinyilvánításában, sőt egyszerűen a nyelvhasználatban is.</w:t>
      </w:r>
    </w:p>
    <w:p>
      <w:pPr>
        <w:pStyle w:val="Normal"/>
        <w:jc w:val="both"/>
        <w:rPr/>
      </w:pPr>
      <w:r>
        <w:rPr/>
      </w:r>
    </w:p>
    <w:p>
      <w:pPr>
        <w:pStyle w:val="Heading2"/>
        <w:rPr/>
      </w:pPr>
      <w:r>
        <w:rPr/>
        <w:t>Obligatio</w:t>
      </w:r>
    </w:p>
    <w:p>
      <w:pPr>
        <w:pStyle w:val="TextBody"/>
        <w:rPr/>
      </w:pPr>
      <w:r>
        <w:rPr/>
        <w:t>A viszony kétoldalúságát jelenti. Két fél és általuk jogosultság és kötelezettség áll egymással szemben. Mindezt csakis élő emberek hordozhatják. Az obligatio mind forrását, mind tényleges tartalmát illetően egyaránt normatív jellegű, s ezt Pospisil a hatósági döntés végeredményéből vezeti le. „Egy jogi döntésben nem az számít, hogy objektíve mi történt, hanem az, hogy a döntésben miről állapították meg, hogy fennállott”.</w:t>
      </w:r>
    </w:p>
    <w:p>
      <w:pPr>
        <w:pStyle w:val="Normal"/>
        <w:jc w:val="both"/>
        <w:rPr/>
      </w:pPr>
      <w:r>
        <w:rPr/>
      </w:r>
    </w:p>
    <w:p>
      <w:pPr>
        <w:pStyle w:val="Heading2"/>
        <w:rPr/>
      </w:pPr>
      <w:r>
        <w:rPr/>
        <w:t>Szankció</w:t>
      </w:r>
    </w:p>
    <w:p>
      <w:pPr>
        <w:pStyle w:val="TextBody"/>
        <w:rPr/>
      </w:pPr>
      <w:r>
        <w:rPr/>
        <w:t>A fizikai szankció a jogfogalom lényegi eleme. Saját értékrendünk viszonylagosságára utal az inka jogrendszer is, mely eltérő büntetéseket ismert a közemberek és a tisztségviselő nemesek számára. A közembernek korbácsolást, kényszermunkát és halált, a nemeseknek nyilvános megszégyenítést vagy hivatalvesztést rendelt. Éppen azért, hogy a tisztükből fakadó nagyobb felelősség okán súlyosabb megtorlással éljen. Saját közegükben a státuszvesztést a nemesek súlyosabbnak érzékelték, mint közemberek a halált.</w:t>
      </w:r>
    </w:p>
    <w:p>
      <w:pPr>
        <w:pStyle w:val="Normal"/>
        <w:jc w:val="both"/>
        <w:rPr/>
      </w:pPr>
      <w:r>
        <w:rPr/>
        <w:t>Egyfajta végletet jelent a kelet-ecuadori jivaro indiánok szokása, akik a férfiakat a nikotin halált eredményező szembe szórásával, a nőket viszont lábuk vagy mellük átdöfésével büntették..</w:t>
      </w:r>
    </w:p>
    <w:p>
      <w:pPr>
        <w:pStyle w:val="Normal"/>
        <w:jc w:val="both"/>
        <w:rPr/>
      </w:pPr>
      <w:r>
        <w:rPr/>
        <w:t xml:space="preserve">Másik véglet az eszkimóké, ahol a közösség előtti feddés, megszégyenítés és ragadványnév-adás a legsúlyosabb büntetés. Kiközösítésre gyilkosság esetén kerül sor, de ekkor is békés megoldással élnek </w:t>
      </w:r>
      <w:r>
        <w:rPr>
          <w:rFonts w:eastAsia="Symbol" w:cs="Symbol" w:ascii="Symbol" w:hAnsi="Symbol"/>
        </w:rPr>
        <w:t></w:t>
      </w:r>
      <w:r>
        <w:rPr/>
        <w:t xml:space="preserve"> ha nem hagyja el önként a közösséget, a közösség hagyja el őt éjjel, csendben. Fizikailag végrehajtott halálbüntetés – csak a visszaesőként elkövetett legsúlyosabb cselekményért.</w:t>
      </w:r>
    </w:p>
    <w:p>
      <w:pPr>
        <w:pStyle w:val="Normal"/>
        <w:jc w:val="both"/>
        <w:rPr/>
      </w:pPr>
      <w:r>
        <w:rPr/>
      </w:r>
    </w:p>
    <w:p>
      <w:pPr>
        <w:pStyle w:val="Normal"/>
        <w:jc w:val="both"/>
        <w:rPr/>
      </w:pPr>
      <w:r>
        <w:rPr/>
        <w:t>Pospisil definíciója: A jogi szankció vagy negatív eszköz, aminek értelmében visszavonnak addig biztosított kedvezményeket, jutalmakat, vagy pozitív intézkedés, aminek értelmében fájdalomkeltő fizikai vagy pszichikai élményt okoznak.</w:t>
      </w:r>
    </w:p>
    <w:p>
      <w:pPr>
        <w:pStyle w:val="Normal"/>
        <w:jc w:val="both"/>
        <w:rPr/>
      </w:pPr>
      <w:r>
        <w:rPr/>
        <w:t>A jogi szankció egyetlen számottevő minősítése az, hogy mennyire játszik hatékony szerepet a társadalmi ellenőrzés során.</w:t>
      </w:r>
    </w:p>
    <w:p>
      <w:pPr>
        <w:pStyle w:val="Normal"/>
        <w:jc w:val="both"/>
        <w:rPr/>
      </w:pPr>
      <w:r>
        <w:rPr/>
      </w:r>
    </w:p>
    <w:p>
      <w:pPr>
        <w:pStyle w:val="Heading2"/>
        <w:rPr/>
      </w:pPr>
      <w:r>
        <w:rPr/>
        <w:t>Az antropológiai jogfogalom problematikája</w:t>
      </w:r>
    </w:p>
    <w:p>
      <w:pPr>
        <w:pStyle w:val="TextBody"/>
        <w:rPr/>
      </w:pPr>
      <w:r>
        <w:rPr/>
        <w:t>Hoebel olyan kritériumokkal él, amelyek a jogot ősi és modern megnyilvánulásaiban egyaránt jellemzik. Ilyenek:</w:t>
      </w:r>
    </w:p>
    <w:p>
      <w:pPr>
        <w:pStyle w:val="Normal"/>
        <w:numPr>
          <w:ilvl w:val="0"/>
          <w:numId w:val="40"/>
        </w:numPr>
        <w:jc w:val="both"/>
        <w:rPr/>
      </w:pPr>
      <w:r>
        <w:rPr/>
        <w:t>végső soron érvényesülés,</w:t>
      </w:r>
    </w:p>
    <w:p>
      <w:pPr>
        <w:pStyle w:val="Normal"/>
        <w:numPr>
          <w:ilvl w:val="0"/>
          <w:numId w:val="40"/>
        </w:numPr>
        <w:jc w:val="both"/>
        <w:rPr/>
      </w:pPr>
      <w:r>
        <w:rPr/>
        <w:t>a formálódó rendbe illeszkedés</w:t>
      </w:r>
    </w:p>
    <w:p>
      <w:pPr>
        <w:pStyle w:val="Normal"/>
        <w:numPr>
          <w:ilvl w:val="0"/>
          <w:numId w:val="40"/>
        </w:numPr>
        <w:jc w:val="both"/>
        <w:rPr/>
      </w:pPr>
      <w:r>
        <w:rPr/>
        <w:t>hivatalos jelleg.</w:t>
      </w:r>
    </w:p>
    <w:p>
      <w:pPr>
        <w:pStyle w:val="Normal"/>
        <w:jc w:val="both"/>
        <w:rPr/>
      </w:pPr>
      <w:r>
        <w:rPr/>
        <w:t>Ezek sine qua non tulajdonságok, e hármasságukban kizárólag a jogot jellemzik. Pospisil újdonsága abban az (analitikus) igényben rejlik, hogy élesen elhatárolja a jogot a szokás és politika elkülönülő szférájától.</w:t>
      </w:r>
    </w:p>
    <w:p>
      <w:pPr>
        <w:pStyle w:val="Normal"/>
        <w:jc w:val="both"/>
        <w:rPr/>
      </w:pPr>
      <w:r>
        <w:rPr/>
      </w:r>
    </w:p>
    <w:p>
      <w:pPr>
        <w:pStyle w:val="Normal"/>
        <w:jc w:val="both"/>
        <w:rPr/>
      </w:pPr>
      <w:r>
        <w:rPr/>
        <w:t>Szokás és jog fejlődésbeli kapcsolatban áll egymással: a szokás és a jogrend történelmileg és nem logikailag viszonyul egymáshoz. Hasonló a helyzet a politikával is. Mióta politikaiként bármi egyáltalán megjelenik, már eleve magában foglalja az autoritást, az egyetemességet, kétoldalúságot és szankcionálást is.</w:t>
      </w:r>
    </w:p>
    <w:p>
      <w:pPr>
        <w:pStyle w:val="Normal"/>
        <w:jc w:val="both"/>
        <w:rPr/>
      </w:pPr>
      <w:r>
        <w:rPr/>
      </w:r>
    </w:p>
    <w:p>
      <w:pPr>
        <w:pStyle w:val="Normal"/>
        <w:tabs>
          <w:tab w:val="clear" w:pos="708"/>
          <w:tab w:val="left" w:pos="720" w:leader="none"/>
        </w:tabs>
        <w:ind w:left="360" w:hanging="0"/>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Az autoritás fogalmáról kiderül, hogy üres, tartalmatlan fogalom. Akármiben is nyilvánul meg tényleges hatalom, az, aki hordozza, autoritássá lehet, s ennek megfelelően jogot hozhat létre.</w:t>
      </w:r>
    </w:p>
    <w:p>
      <w:pPr>
        <w:pStyle w:val="Normal"/>
        <w:tabs>
          <w:tab w:val="clear" w:pos="708"/>
          <w:tab w:val="left" w:pos="720" w:leader="none"/>
        </w:tabs>
        <w:ind w:left="360" w:hanging="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Az egyetemes alkalmazás szándéka lehet akár szubjektív, pusztán ideologikus jellegű is. Kritériumképző jelentősége csekély, hiszen amit mond: a kérdéses szabálynak vagy elvnek elvont általánosságban megfogalmazottnak kell lennie. Hiszen nyelv és logika arctalan eszközök, amik mindent lehetővé tesznek: bármi csak megfogalmazás kérdése.</w:t>
      </w:r>
    </w:p>
    <w:p>
      <w:pPr>
        <w:pStyle w:val="Normal"/>
        <w:tabs>
          <w:tab w:val="clear" w:pos="708"/>
          <w:tab w:val="left" w:pos="720" w:leader="none"/>
        </w:tabs>
        <w:ind w:left="360" w:hanging="0"/>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Az obligatio sem önálló követelmény, legfeljebb logikai vetülete bármiféle szabályrendnek.</w:t>
      </w:r>
    </w:p>
    <w:p>
      <w:pPr>
        <w:pStyle w:val="Normal"/>
        <w:tabs>
          <w:tab w:val="clear" w:pos="708"/>
          <w:tab w:val="left" w:pos="720" w:leader="none"/>
        </w:tabs>
        <w:ind w:left="360" w:hanging="0"/>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A szankció az egyetlen, ami önálló és jogosult attribútumnak látszik. Persze zavaró mozzanat még ebben a meghatározásban is van. Pospisil kijelenti, hogy a „kikényszerítés” „alkotja” a jogot.</w:t>
      </w:r>
    </w:p>
    <w:p>
      <w:pPr>
        <w:pStyle w:val="Normal"/>
        <w:jc w:val="both"/>
        <w:rPr/>
      </w:pPr>
      <w:r>
        <w:rPr/>
      </w:r>
    </w:p>
    <w:p>
      <w:pPr>
        <w:pStyle w:val="Heading1"/>
        <w:rPr/>
      </w:pPr>
      <w:r>
        <w:rPr/>
        <w:t>I/53.A jog és rendszerszemléletű megközelítése</w:t>
      </w:r>
    </w:p>
    <w:p>
      <w:pPr>
        <w:pStyle w:val="Normal"/>
        <w:jc w:val="center"/>
        <w:rPr>
          <w:b/>
          <w:b/>
          <w:bCs/>
          <w:u w:val="single"/>
        </w:rPr>
      </w:pPr>
      <w:r>
        <w:rPr>
          <w:b/>
          <w:bCs/>
          <w:u w:val="single"/>
        </w:rPr>
      </w:r>
    </w:p>
    <w:p>
      <w:pPr>
        <w:pStyle w:val="TextBody"/>
        <w:rPr/>
      </w:pPr>
      <w:r>
        <w:rPr/>
        <w:t>Kiinduló kérdés: vajon az axiomatikusként kezelt jog valóban rendelkezik-e az axiomatizmus tulajdonságaival.</w:t>
      </w:r>
    </w:p>
    <w:p>
      <w:pPr>
        <w:pStyle w:val="Normal"/>
        <w:jc w:val="both"/>
        <w:rPr/>
      </w:pPr>
      <w:r>
        <w:rPr/>
        <w:t xml:space="preserve">a formális vizsgálódások előtérbe kerülése a század közepére egy deontikus logika (legyen-tételek formális logikája) kialakulásához vezetett. Ez a logika elsősorban filozófiai jellegű és jelentőségű volt és különféle formális iskolákat és rendszereket teremtett. Hamarosan létrejött egy kiágazása == formalizmus </w:t>
      </w:r>
      <w:r>
        <w:rPr>
          <w:rFonts w:eastAsia="Symbol" w:cs="Symbol" w:ascii="Symbol" w:hAnsi="Symbol"/>
        </w:rPr>
        <w:t></w:t>
      </w:r>
      <w:r>
        <w:rPr/>
        <w:t xml:space="preserve"> jogászok művelték ki azzal az igénnyel, hogy általa lehetővé tegyék a jogi szabályozás s a jogalkalmazási folyamatok logikai rekonstrukcióját.</w:t>
      </w:r>
    </w:p>
    <w:p>
      <w:pPr>
        <w:pStyle w:val="Normal"/>
        <w:jc w:val="both"/>
        <w:rPr/>
      </w:pPr>
      <w:r>
        <w:rPr/>
        <w:t>E várakozás meddőnek bizonyult. E formalizált rendszerek ui. mrár kialakult formális deontikus logikai irányzatoktól inspirálódtak, azokat mechanikusan alkalmazták a jogra ahelyett, hogy a jog különösségéről, specifikus meghatározottságaiból indítottak volna. A jog elméleti felfogásának elmélyítéséhez, az elméleti gondolkodás fejlesztéséhez lényegében nem járultak hozzá.</w:t>
      </w:r>
    </w:p>
    <w:p>
      <w:pPr>
        <w:pStyle w:val="Normal"/>
        <w:jc w:val="both"/>
        <w:rPr/>
      </w:pPr>
      <w:r>
        <w:rPr/>
      </w:r>
    </w:p>
    <w:p>
      <w:pPr>
        <w:pStyle w:val="Normal"/>
        <w:jc w:val="both"/>
        <w:rPr/>
      </w:pPr>
      <w:r>
        <w:rPr/>
        <w:t xml:space="preserve">A másik irányzat – reakcióként az előbbire </w:t>
      </w:r>
      <w:r>
        <w:rPr>
          <w:b/>
          <w:bCs/>
          <w:i/>
          <w:iCs/>
        </w:rPr>
        <w:t xml:space="preserve">Chäim Perelmann </w:t>
      </w:r>
      <w:r>
        <w:rPr/>
        <w:t>égisze alatt született: ún. antiformalizmus. Ez a formalista megközelítést empirikus esetvizsgálatokkal helyettesítette. Szemlélete és megközelítési módja jobban kötődött a jog sajátos struktúrájához és problémáihoz; jogászi érzékenység jellemezte. (Hogy lehetséges, hogy az azonos szöveggel kibocsátott francia és belga ptk. másfél évszázados fejlődésükben eltérő irányú és megoldású joggyakorlatot takar? Mi magyarázza, hogy az USA LB-án többnyire 6 : 3, sőt 5 : 4 arányban hozzák meg ugyanazon a szabályanyagon alapuló döntéseiket?)</w:t>
      </w:r>
    </w:p>
    <w:p>
      <w:pPr>
        <w:pStyle w:val="Normal"/>
        <w:jc w:val="both"/>
        <w:rPr/>
      </w:pPr>
      <w:r>
        <w:rPr/>
      </w:r>
    </w:p>
    <w:p>
      <w:pPr>
        <w:pStyle w:val="Normal"/>
        <w:jc w:val="both"/>
        <w:rPr/>
      </w:pPr>
      <w:r>
        <w:rPr/>
        <w:t xml:space="preserve">Perelmann látta a formalizmus korlátozottságát. Igaz ugyan, hogy a jogi okfejtésben a formális logikát – amennyiben kielégítő eszköznek minősül – szabályaiban követni kell, másfelől viszont, ha alkalmatlannak bizonyul, szükségképpen az érveléssel kell felváltani. Az érv értéke csakis a szituációtól függ, ugyanaz az érv a szituációtól függően lehet releváns vagy irreleváns, erős vagy gyenge. Joghézag esetében a formális-deduktív következtetés már nem vezet eredményre </w:t>
      </w:r>
      <w:r>
        <w:rPr>
          <w:rFonts w:eastAsia="Symbol" w:cs="Symbol" w:ascii="Symbol" w:hAnsi="Symbol"/>
        </w:rPr>
        <w:t></w:t>
      </w:r>
      <w:r>
        <w:rPr/>
        <w:t xml:space="preserve"> a probléma hézagot kitöltő megoldását csak az érvelés adhatja.</w:t>
      </w:r>
    </w:p>
    <w:p>
      <w:pPr>
        <w:pStyle w:val="Normal"/>
        <w:jc w:val="both"/>
        <w:rPr/>
      </w:pPr>
      <w:r>
        <w:rPr/>
      </w:r>
    </w:p>
    <w:p>
      <w:pPr>
        <w:pStyle w:val="Normal"/>
        <w:jc w:val="both"/>
        <w:rPr/>
      </w:pPr>
      <w:r>
        <w:rPr/>
        <w:t>A jogot formalizálhatjuk akkor, ha mindenben előre látott körülményekre alkalmazásáról van szó. Akkor azonban, amikor előre nem látott helyzet merül fel, nincs szabály, ami megmondaná a megoldást.</w:t>
      </w:r>
    </w:p>
    <w:p>
      <w:pPr>
        <w:pStyle w:val="Normal"/>
        <w:jc w:val="both"/>
        <w:rPr/>
      </w:pPr>
      <w:r>
        <w:rPr/>
      </w:r>
    </w:p>
    <w:p>
      <w:pPr>
        <w:pStyle w:val="Normal"/>
        <w:jc w:val="both"/>
        <w:rPr/>
      </w:pPr>
      <w:r>
        <w:rPr/>
        <w:t>Ami a formalizmus és antiformalizmus egymáshoz való viszonyát illeti, egyik megközelítést sem érvényesíthetjük kritikátlanul, a másik kategorikus visszautasításával. A formalista nézőpontot egészében az antiformalizmus sem tagadta.</w:t>
      </w:r>
    </w:p>
    <w:p>
      <w:pPr>
        <w:pStyle w:val="Normal"/>
        <w:jc w:val="both"/>
        <w:rPr/>
      </w:pPr>
      <w:r>
        <w:rPr/>
        <w:t>Ha a döntés megalapozására fogalmilag rögzített, standardizált döntési mintákat fogadunk el, eleve számolnunk kell a nyelvi közvetítésben rejlő megközelítőlegességgel. A jog területén ehhez még több specifikus mozzanat is járul. Mindenek előtt az, hogy a jogi okfejtés premisszái nem adottak; ezek maguk is magában a döntési folyamatban alakítandók ki. Ezek sorában a legdöntőbb a minősítés, azaz a hivatalosan megállapított tényeknek a döntési mintában megfogalmazott tényállás alá rendelése. Az okfejtés, ezen belül a minősítés eredményeképpen valamely esetnek vagy a fennállását vagy a fenn-nem-állását kell megállapítani. közbenső megoldás nins.</w:t>
      </w:r>
    </w:p>
    <w:p>
      <w:pPr>
        <w:pStyle w:val="Normal"/>
        <w:jc w:val="both"/>
        <w:rPr/>
      </w:pPr>
      <w:r>
        <w:rPr/>
      </w:r>
    </w:p>
    <w:p>
      <w:pPr>
        <w:pStyle w:val="Heading2"/>
        <w:rPr/>
      </w:pPr>
      <w:r>
        <w:rPr/>
        <w:t>A jog axiomatikus felfogásának elvi kérdése</w:t>
      </w:r>
    </w:p>
    <w:p>
      <w:pPr>
        <w:pStyle w:val="Normal"/>
        <w:jc w:val="both"/>
        <w:rPr/>
      </w:pPr>
      <w:r>
        <w:rPr/>
        <w:t>Egy jellemző megállapítás a kontinentális, kodifikált jogok sajátosságaként „axiomatikus orientáltságukat” helyezi előtérbe. A XX. sz.-ban a rendszerszemlélet megerősödött.</w:t>
      </w:r>
    </w:p>
    <w:p>
      <w:pPr>
        <w:pStyle w:val="Normal"/>
        <w:jc w:val="both"/>
        <w:rPr/>
      </w:pPr>
      <w:r>
        <w:rPr/>
        <w:t>Az axiomatikus rendszernek sine qua non feltétele a deduktív egymásból következés, axiómák adott sorából a rendszer összes teorémájának logikailag egyértelmű és szükségképpeni levonhatása.</w:t>
      </w:r>
    </w:p>
    <w:p>
      <w:pPr>
        <w:pStyle w:val="Normal"/>
        <w:numPr>
          <w:ilvl w:val="0"/>
          <w:numId w:val="34"/>
        </w:numPr>
        <w:jc w:val="both"/>
        <w:rPr/>
      </w:pPr>
      <w:r>
        <w:rPr/>
        <w:t>Az axiomatikus rendszerben lennie kell véges számú fogalomnak, melyek jelentése evidens, s a rendszer összes többi eleme ezek segítségével meghatározható.</w:t>
      </w:r>
    </w:p>
    <w:p>
      <w:pPr>
        <w:pStyle w:val="Normal"/>
        <w:numPr>
          <w:ilvl w:val="0"/>
          <w:numId w:val="34"/>
        </w:numPr>
        <w:jc w:val="both"/>
        <w:rPr/>
      </w:pPr>
      <w:r>
        <w:rPr/>
        <w:t>Kell lenni véges számú tételnek, melyek érvényessége evidens, s a rendszer összes többi tétele ezekből levezethető.</w:t>
      </w:r>
    </w:p>
    <w:p>
      <w:pPr>
        <w:pStyle w:val="Normal"/>
        <w:jc w:val="both"/>
        <w:rPr/>
      </w:pPr>
      <w:r>
        <w:rPr/>
      </w:r>
    </w:p>
    <w:p>
      <w:pPr>
        <w:pStyle w:val="Normal"/>
        <w:jc w:val="both"/>
        <w:rPr/>
      </w:pPr>
      <w:r>
        <w:rPr/>
        <w:t>Az axiomatikus rendszer e két feltétele a jogban kielégítetlen marad. A jog ui. mindenek előtt gyakorlati rendszer, melynek létszerű funkcionálásához hozzátartozik állandó mozgása, s így elvi vagy ideologikus zártsága ellenére és magában foglalja a nyitottság elemét.</w:t>
      </w:r>
    </w:p>
    <w:p>
      <w:pPr>
        <w:pStyle w:val="Normal"/>
        <w:jc w:val="both"/>
        <w:rPr/>
      </w:pPr>
      <w:r>
        <w:rPr/>
        <w:t xml:space="preserve">Másrészt a jognak sem fogalmai, sem tételei nem tisztán logikai, formális szükségszerűséggel kapcsolódnak egymáshoz </w:t>
      </w:r>
      <w:r>
        <w:rPr>
          <w:rFonts w:eastAsia="Symbol" w:cs="Symbol" w:ascii="Symbol" w:hAnsi="Symbol"/>
        </w:rPr>
        <w:t></w:t>
      </w:r>
      <w:r>
        <w:rPr/>
        <w:t xml:space="preserve"> elsődlegesen tartalmi összefüggések fűzik rendszerbe ezeket.</w:t>
      </w:r>
    </w:p>
    <w:p>
      <w:pPr>
        <w:pStyle w:val="Normal"/>
        <w:jc w:val="both"/>
        <w:rPr/>
      </w:pPr>
      <w:r>
        <w:rPr/>
        <w:t>Deduktivitásnak tulajdonképpeni helye és szerepe nem a jog rendszerszerű megszervezésében, hanem az ilyen módon tételezett vagy felfogott normaösszesség különös estekre alkalmazásában van.</w:t>
      </w:r>
    </w:p>
    <w:p>
      <w:pPr>
        <w:pStyle w:val="Normal"/>
        <w:jc w:val="both"/>
        <w:rPr/>
      </w:pPr>
      <w:r>
        <w:rPr/>
      </w:r>
    </w:p>
    <w:p>
      <w:pPr>
        <w:pStyle w:val="Heading2"/>
        <w:rPr/>
      </w:pPr>
      <w:r>
        <w:rPr/>
        <w:t>A rendszerszemléletű megközelítés heurisztikus értéke</w:t>
      </w:r>
    </w:p>
    <w:p>
      <w:pPr>
        <w:pStyle w:val="TextBody"/>
        <w:rPr/>
      </w:pPr>
      <w:r>
        <w:rPr/>
        <w:t>A történelemben mindeddig azok a kísérletek, amelyek a jognak kódex formában összegzésének axiomatikus rendszerként megszervezését célozták, szükségképpen kudarcot vallottak. Egy zárt rendszerszemlélet a kontinentális jogi-jogalkalmazási ideológiának hagyományos jellemzője. Az angolszász fejlődésben nem alakult ki a jog formális tételezésének, a hierarchizált jogforrási rendszernek merev és szigorú felfogása. A bírói jogfejlesztésnek, az eljárásjogi szemléletnek, s tulajdonképpeni jogforrásként a precedensek elismertségének tulajdonképpeni társadalmi-jogi közege olyan jogszemléletet alakított ki, ahol az angolszász bíró kezében a jog nem attól jog, hogy honnét veszi, hanem hogy mivé teszi azt.</w:t>
      </w:r>
    </w:p>
    <w:p>
      <w:pPr>
        <w:pStyle w:val="Normal"/>
        <w:jc w:val="both"/>
        <w:rPr/>
      </w:pPr>
      <w:r>
        <w:rPr/>
      </w:r>
    </w:p>
    <w:p>
      <w:pPr>
        <w:pStyle w:val="Normal"/>
        <w:jc w:val="both"/>
        <w:rPr/>
      </w:pPr>
      <w:r>
        <w:rPr/>
        <w:t>Európában a fejlődés ellenkező irányú szemléletet eredményezett, mely formális alkalmazásában a jogot tételezettségének tényéből származtatja, s a jog e felfogásának egy, az általánosból az esetire következtető deduktív szemlélet és ennek eszményi kereteként egy teljes, hézagtalan, axiomatikusan kiművelt normarendszer felel meg. Elvileg az elérhető legnagyobb zártság elérését célozzák, gyakorlatilag azonban legfeljebb a zártság és nyitottság valamiféle kompromisszuma jöhet csak létre. A rendszer egyfelől nyitott lesz, mivel az újként felmerülő, vagy változást sürgető társadalmi-gazdasági imperatívuszoknak szükségképpen helyt ad. Másfelől azonban megtartja zártságát, mivel az elméleti modell változatlanul egy statikus, zárt rendszer lesz.</w:t>
      </w:r>
    </w:p>
    <w:p>
      <w:pPr>
        <w:pStyle w:val="Normal"/>
        <w:jc w:val="both"/>
        <w:rPr/>
      </w:pPr>
      <w:r>
        <w:rPr/>
      </w:r>
    </w:p>
    <w:p>
      <w:pPr>
        <w:pStyle w:val="Normal"/>
        <w:jc w:val="both"/>
        <w:rPr/>
      </w:pPr>
      <w:r>
        <w:rPr/>
        <w:t>A zártság és nyitottság kompromisszuma, bizonyos jogalkotás-technikai megoldásoknak a tételes jog rendszerébe építése révén válik lehetségessé. Számos ilyen megoldás ismeretes:</w:t>
      </w:r>
    </w:p>
    <w:p>
      <w:pPr>
        <w:pStyle w:val="Normal"/>
        <w:tabs>
          <w:tab w:val="clear" w:pos="708"/>
          <w:tab w:val="left" w:pos="720" w:leader="none"/>
        </w:tabs>
        <w:ind w:left="360" w:hanging="0"/>
        <w:jc w:val="both"/>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jogszabályi bevezetés, mely olyan normatív módon rögzített értékelő tartalmat kapcsol a jogszabályhoz, amely a benne lévő normatív szabályokkal egyenrangúan alkalmazandó;</w:t>
      </w:r>
    </w:p>
    <w:p>
      <w:pPr>
        <w:pStyle w:val="Normal"/>
        <w:tabs>
          <w:tab w:val="clear" w:pos="708"/>
          <w:tab w:val="left" w:pos="720" w:leader="none"/>
        </w:tabs>
        <w:ind w:left="360" w:hanging="0"/>
        <w:jc w:val="both"/>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tudatosan alkalmazott különféle általánosságú tételek, melyek a gyakorlat számára általános elvek formájában jelentkeznek;</w:t>
      </w:r>
    </w:p>
    <w:p>
      <w:pPr>
        <w:pStyle w:val="Normal"/>
        <w:tabs>
          <w:tab w:val="clear" w:pos="708"/>
          <w:tab w:val="left" w:pos="720" w:leader="none"/>
        </w:tabs>
        <w:ind w:left="360" w:hanging="0"/>
        <w:jc w:val="both"/>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joghézagok kitöltésének lehetőségéről, módjáról, irányáról történő intézményes gondoskodás.</w:t>
      </w:r>
    </w:p>
    <w:p>
      <w:pPr>
        <w:pStyle w:val="Normal"/>
        <w:jc w:val="both"/>
        <w:rPr/>
      </w:pPr>
      <w:r>
        <w:rPr/>
      </w:r>
    </w:p>
    <w:p>
      <w:pPr>
        <w:pStyle w:val="Normal"/>
        <w:jc w:val="both"/>
        <w:rPr/>
      </w:pPr>
      <w:r>
        <w:rPr/>
        <w:t>A szocialista kodifikáció újdonsága, hogy általános tétel megfogalmazásával lehetőséget biztosít a jogalkalmazónak arra, hogy egy egyébként releváns jogtétel alkalmazását mellőzze és más tételek alapján döntsön.</w:t>
      </w:r>
    </w:p>
    <w:p>
      <w:pPr>
        <w:pStyle w:val="Normal"/>
        <w:jc w:val="center"/>
        <w:rPr/>
      </w:pPr>
      <w:r>
        <w:rPr/>
        <w:t>ooooooooooooooooooooooooooo</w:t>
      </w:r>
    </w:p>
    <w:p>
      <w:pPr>
        <w:pStyle w:val="TextBody"/>
        <w:rPr/>
      </w:pPr>
      <w:r>
        <w:rPr/>
        <w:t>Bizonyos fokú formális racionalitás tehát minden tudatos, tervezett, ellenőrzött társadalmi befolyásolás sine qua non előfeltétele. A formális racionalitás a jog egészét átható elvvé a polgári fejlődésben, a jog kiszámíthatóvá tétele igényének születésével lett.</w:t>
      </w:r>
    </w:p>
    <w:p>
      <w:pPr>
        <w:pStyle w:val="Normal"/>
        <w:jc w:val="both"/>
        <w:rPr/>
      </w:pPr>
      <w:r>
        <w:rPr/>
        <w:t>A jog azonban mindig gyakorlati rendszer; rendszerszerűségének tulajdonképpeni lényegét, meghatározóit semmiféle formális rekonstrukció nem tárhatja fel. Statikus, zárt, csupán deduktív, axiomatikus rendszernek ezért nem tekinthetjük e rendszereket.</w:t>
      </w:r>
    </w:p>
    <w:p>
      <w:pPr>
        <w:pStyle w:val="Normal"/>
        <w:jc w:val="both"/>
        <w:rPr/>
      </w:pPr>
      <w:r>
        <w:rPr/>
      </w:r>
    </w:p>
    <w:p>
      <w:pPr>
        <w:pStyle w:val="Heading1"/>
        <w:rPr/>
      </w:pPr>
      <w:r>
        <w:rPr/>
        <w:t>I/54.A logikai következtetés hiánya a normatív szférában</w:t>
      </w:r>
    </w:p>
    <w:p>
      <w:pPr>
        <w:pStyle w:val="Normal"/>
        <w:jc w:val="center"/>
        <w:rPr>
          <w:b/>
          <w:b/>
          <w:bCs/>
          <w:u w:val="single"/>
        </w:rPr>
      </w:pPr>
      <w:r>
        <w:rPr>
          <w:b/>
          <w:bCs/>
          <w:u w:val="single"/>
        </w:rPr>
      </w:r>
    </w:p>
    <w:p>
      <w:pPr>
        <w:pStyle w:val="Normal"/>
        <w:jc w:val="both"/>
        <w:rPr/>
      </w:pPr>
      <w:r>
        <w:rPr/>
        <w:t>A logika régi gondja, hogy kijelölje saját tartományának kereteit. Modern világképünk kezdeteitől növekvő késztetés érvényesült az európai kultúrában arra, hogy túlzottan hagyatkozzunk a fogalmi kifejtésre. Mindez arra ösztönzött, hogy magukat a társadalmi és emberi gondokat, s ezek megválaszolását is visszavezessük egyfajta logizálásra. Vágyaink, gyakorlati választásaink indokoltságát is fogalmi levezethetőségükben keressük.</w:t>
      </w:r>
    </w:p>
    <w:p>
      <w:pPr>
        <w:pStyle w:val="Normal"/>
        <w:jc w:val="both"/>
        <w:rPr/>
      </w:pPr>
      <w:r>
        <w:rPr/>
      </w:r>
    </w:p>
    <w:p>
      <w:pPr>
        <w:pStyle w:val="Normal"/>
        <w:jc w:val="both"/>
        <w:rPr/>
      </w:pPr>
      <w:r>
        <w:rPr/>
        <w:t>A paradigmatikusan egészében zárt világkép olyan ideologikus előfeltevésen nyugszik, amelynek a történelemfilozófia és az emberi tevékenység értelmi ellenőrzésének axiomatikus eszményű mintája egyaránt alkotója. Ez az eszmény nem egy tekintetben pusztán vágyaktól vezérelt gondolkodáson nyugszik, csupasz kívánalmakat takar.</w:t>
      </w:r>
    </w:p>
    <w:p>
      <w:pPr>
        <w:pStyle w:val="Normal"/>
        <w:numPr>
          <w:ilvl w:val="0"/>
          <w:numId w:val="13"/>
        </w:numPr>
        <w:jc w:val="both"/>
        <w:rPr/>
      </w:pPr>
      <w:r>
        <w:rPr/>
        <w:t>A bennfoglalás, vagyis a fogalmi tartalmazás önmagában nem logikai viszony. Az a művelet, amelynek során valamely fogalom tartalmát egy másik fogalom tartalma és terjedelme alá vonjuk, önmagában, logikailag nem értelmezhető. A fogalmi azonosítás olyasmi, amit az ember hoz létre – s ezt okkal teszi. Ebből következően a fogalmi besorolás sosem szükségképpeni. A logika egy kijelentésnek és elemeinek a logikai összefüggésével kezdődik. Azzal, hogy amennyiben ezt és egy másik tételt egyazon összefüggésben egyidejűleg állítok, úgy ezekkel az állításokkal bizonyos törvényszerű összefüggések járnak. S mindez független attól, hogy számoltam-e velük, vagy sem.</w:t>
      </w:r>
    </w:p>
    <w:p>
      <w:pPr>
        <w:pStyle w:val="Normal"/>
        <w:numPr>
          <w:ilvl w:val="0"/>
          <w:numId w:val="13"/>
        </w:numPr>
        <w:jc w:val="both"/>
        <w:rPr/>
      </w:pPr>
      <w:r>
        <w:rPr/>
        <w:t>Nem bármiféle fogalmi megnyilvánulás tartozik a logika birodalmához, csakis az, ami kijelentésekből tevődik össze. Olyan tételekből kell állnia, amik leírnak, vagyis igaz vagy hamis minőséggel rendelkeznek. Jelentése minden mondatnak van, de csakis azok a mondatok az állítások, amelyekben vagy igazság, vagy hamisság van. A logika tehát nem más, mint az egyidejű és ugyanazon összefüggésben tett kijelentések belső, formális összefüggésre történő sajátos utalás. Az összefüggés tőlünk teljesen független, fennálltán nem változtathatunk. Bármiféle kijelentést tehetünk, de ennek elengedhetetlenül vannak formális vonatkozásai. A logika épp az ilyen vonatkozások rendszere.</w:t>
      </w:r>
    </w:p>
    <w:p>
      <w:pPr>
        <w:pStyle w:val="Normal"/>
        <w:jc w:val="both"/>
        <w:rPr/>
      </w:pPr>
      <w:r>
        <w:rPr/>
        <w:t>A logika mindig azokon a pontokon mutatja az összefüggésbe hozatal lehetőségét, amely pontokat előzetesen mi magunk választottunk ki. Vagyis a logikának semmiféle eszköze, lehetősége nincs, nem is lehet arra, hogy engem vele vagy bármivel kapcsolatban megkössön, gondolati előrehaladásomban gátoljon, vagy gondolkodásomban bármiben is meghatározzon. A logika nézőpontjából minden elképzelhető választásom teljesen szabad.</w:t>
      </w:r>
    </w:p>
    <w:p>
      <w:pPr>
        <w:pStyle w:val="Normal"/>
        <w:jc w:val="both"/>
        <w:rPr/>
      </w:pPr>
      <w:r>
        <w:rPr/>
        <w:t>Az összefüggés önmagában véve elvont általánosság, ezen belül pedig semleges törvényszerűségek sora. A logika pártatlan, értékmentes, közömbös közeg. A logikában erkölcs nincs.</w:t>
      </w:r>
    </w:p>
    <w:p>
      <w:pPr>
        <w:pStyle w:val="Normal"/>
        <w:jc w:val="both"/>
        <w:rPr/>
      </w:pPr>
      <w:r>
        <w:rPr/>
      </w:r>
    </w:p>
    <w:p>
      <w:pPr>
        <w:pStyle w:val="Normal"/>
        <w:jc w:val="both"/>
        <w:rPr/>
      </w:pPr>
      <w:r>
        <w:rPr/>
        <w:t>Egy olyan gondolkodási mód, mely a tudomány eszményét követi, s ennek megfelelően leíró tételekben fejezi ki magát, nyilvánvalóan arra törekszik, hogy leírása tárgyát a maga sajátossága szerint leképezze, gondolatilag megmintázza. E leírás kétértékű keretek között mozog: vagy igaz, vagy hamis; harmadik lehetőség nincs.</w:t>
      </w:r>
    </w:p>
    <w:p>
      <w:pPr>
        <w:pStyle w:val="Normal"/>
        <w:jc w:val="both"/>
        <w:rPr/>
      </w:pPr>
      <w:r>
        <w:rPr/>
        <w:t>A gyakorlati emberi cselekvés világában nem szokásos az ilyen sarkítottság. Általában nem kell törekednünk ilyen szélsőséges kizárásra. Az ember mindennapi gyakorlatában a gyakorlat emberközpontú lételméleti elsőbbsége érvényesül. Ez arra utal, hogy a gyakorlat nem megismerő eszményű és jellegű.</w:t>
      </w:r>
    </w:p>
    <w:p>
      <w:pPr>
        <w:pStyle w:val="Normal"/>
        <w:jc w:val="both"/>
        <w:rPr/>
      </w:pPr>
      <w:r>
        <w:rPr/>
      </w:r>
    </w:p>
    <w:p>
      <w:pPr>
        <w:pStyle w:val="Normal"/>
        <w:jc w:val="both"/>
        <w:rPr/>
      </w:pPr>
      <w:r>
        <w:rPr/>
        <w:t>A normatív szféra az emberi gyakorlaton belül is nagymértékben sajátos terület. Csupán működése ideológiájában, de nem valóságos működésében mutat bárminemű rokonságot a tudomány szférájával.</w:t>
      </w:r>
    </w:p>
    <w:p>
      <w:pPr>
        <w:pStyle w:val="Normal"/>
        <w:jc w:val="both"/>
        <w:rPr/>
      </w:pPr>
      <w:r>
        <w:rPr/>
        <w:t>A normatív szférában ez az ideologikus jelenlét kizárólagosan gyakorlati nézőpontú, vagyis funkcionális szerepet tölt be. Nem más ez, mint a jogon belül érvényesként történő elismerés biztosításának, tehát a jogszerű működés lehetővé tételének egyik legfontosabb eszköze.</w:t>
      </w:r>
    </w:p>
    <w:p>
      <w:pPr>
        <w:pStyle w:val="Normal"/>
        <w:jc w:val="both"/>
        <w:rPr/>
      </w:pPr>
      <w:r>
        <w:rPr/>
      </w:r>
    </w:p>
    <w:p>
      <w:pPr>
        <w:pStyle w:val="Normal"/>
        <w:jc w:val="both"/>
        <w:rPr/>
      </w:pPr>
      <w:r>
        <w:rPr/>
        <w:t xml:space="preserve">A tudomány annak előfeltevésére s igényére épül, hogy építőelemeit a valóság megismerése érdekében szüntelenül ellenőrzik. A tudomány élete tehát abból áll, hogy folytonosan megkérdőjelezik. </w:t>
      </w:r>
    </w:p>
    <w:p>
      <w:pPr>
        <w:pStyle w:val="Normal"/>
        <w:jc w:val="both"/>
        <w:rPr/>
      </w:pPr>
      <w:r>
        <w:rPr/>
        <w:t>Az a terület viszont, amit a jog képvisel, normatív várakozásra épül. A jog úgy épül fel, hogy egyes elemei révén a valóság különféle vonatkozásait s ezek összefüggéseit folyamatosan ellenőrzik.</w:t>
      </w:r>
    </w:p>
    <w:p>
      <w:pPr>
        <w:pStyle w:val="Normal"/>
        <w:jc w:val="both"/>
        <w:rPr/>
      </w:pPr>
      <w:r>
        <w:rPr/>
      </w:r>
    </w:p>
    <w:p>
      <w:pPr>
        <w:pStyle w:val="Normal"/>
        <w:jc w:val="both"/>
        <w:rPr/>
      </w:pPr>
      <w:r>
        <w:rPr/>
        <w:t>Összegezve: a normatív szférában nem igaz vagy hamis kijelentések, hanem akarati, vagyis legyen-tételezések vannak. A normatív szféra minden ízében gyakorlati érdekű és szemléletű. Mindig és minden ponton emberi szándék vezérli, s közvetlenül emberi szándékot fejez ki. Csakis arra való, hogy általa cselekedjünk. Az, amit a kijelentések logikájának nevezünk, bizonyossá tesz abban, hogy annyiban, amennyiben tételeim egyenként igazak, úgy a belőlük levont következtetés is igaz lesz. Anélkül biztosítja az igaz eredményt, hogy akarom-e vagy sem. Ezzel szemben a normatív szférában sem a norma-tételek halmaza, sem ezeknek tény-tételekkel történő szembesítése nem vezet olyan eredményhez, amelyben bármelyiknek az érvényessége átvivődhetne a másikra, megalapozva ezáltal annak érvényességét.</w:t>
      </w:r>
    </w:p>
    <w:p>
      <w:pPr>
        <w:pStyle w:val="Normal"/>
        <w:jc w:val="both"/>
        <w:rPr/>
      </w:pPr>
      <w:r>
        <w:rPr/>
        <w:t>Amikor normát tételezek, semmi sincs, ami független lehetne az ember intellektuális eszközökkel mesterségesen felépített világától, ami független lehetne saját személyes életünktől. Nincs benne semmi, ami önmagában a logikai összefüggés erejével állhatna fenn.</w:t>
      </w:r>
    </w:p>
    <w:p>
      <w:pPr>
        <w:pStyle w:val="Normal"/>
        <w:jc w:val="both"/>
        <w:rPr/>
      </w:pPr>
      <w:r>
        <w:rPr/>
      </w:r>
    </w:p>
    <w:p>
      <w:pPr>
        <w:pStyle w:val="Normal"/>
        <w:jc w:val="both"/>
        <w:rPr/>
      </w:pPr>
      <w:r>
        <w:rPr/>
        <w:t>Egy norma érvényéből önmagában nem adódik más norma érvénye. Sőt, az érvényesség „átvitelében” (vagyis a kérdéses norma tételezésében) rejlő alapvetően konstitutív közreműködést azáltal sem küszöbölhetem ki, hogy pl. a klasszikus logika mintájára a normatív rendben az ellentmondás kizárásáról normát előzetesen magam tételez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55.Racionalista utópiák a jogfejlődésben</w:t>
      </w:r>
    </w:p>
    <w:p>
      <w:pPr>
        <w:pStyle w:val="Normal"/>
        <w:jc w:val="center"/>
        <w:rPr>
          <w:b/>
          <w:b/>
          <w:bCs/>
          <w:u w:val="single"/>
        </w:rPr>
      </w:pPr>
      <w:r>
        <w:rPr>
          <w:b/>
          <w:bCs/>
          <w:u w:val="single"/>
        </w:rPr>
      </w:r>
    </w:p>
    <w:p>
      <w:pPr>
        <w:pStyle w:val="Normal"/>
        <w:jc w:val="both"/>
        <w:rPr/>
      </w:pPr>
      <w:r>
        <w:rPr/>
        <w:t>A tökéletesség eszménye a jogalkotás történetében sokféle módon jelentkezett. A csoportok között különbséget az eszményinek gondolt szabályozás iránya és módja szerint tehetünk.</w:t>
      </w:r>
    </w:p>
    <w:p>
      <w:pPr>
        <w:pStyle w:val="Normal"/>
        <w:jc w:val="both"/>
        <w:rPr/>
      </w:pPr>
      <w:r>
        <w:rPr/>
        <w:t xml:space="preserve">Egyik </w:t>
      </w:r>
      <w:r>
        <w:rPr>
          <w:rFonts w:eastAsia="Symbol" w:cs="Symbol" w:ascii="Symbol" w:hAnsi="Symbol"/>
        </w:rPr>
        <w:t></w:t>
      </w:r>
      <w:r>
        <w:rPr/>
        <w:t xml:space="preserve"> a kodifikáció a kérdéses szabályozási területet kimerítően, teljesen és hézagtalanul átfogja </w:t>
      </w:r>
      <w:r>
        <w:rPr>
          <w:rFonts w:eastAsia="Symbol" w:cs="Symbol" w:ascii="Symbol" w:hAnsi="Symbol"/>
        </w:rPr>
        <w:t></w:t>
      </w:r>
      <w:r>
        <w:rPr/>
        <w:t xml:space="preserve"> ez a </w:t>
      </w:r>
      <w:r>
        <w:rPr>
          <w:b/>
          <w:bCs/>
          <w:i/>
          <w:iCs/>
        </w:rPr>
        <w:t>mennyiségi tökéletesség-eszmény</w:t>
      </w:r>
      <w:r>
        <w:rPr/>
        <w:t>.</w:t>
      </w:r>
    </w:p>
    <w:p>
      <w:pPr>
        <w:pStyle w:val="Normal"/>
        <w:jc w:val="both"/>
        <w:rPr/>
      </w:pPr>
      <w:r>
        <w:rPr/>
        <w:t xml:space="preserve">Másik </w:t>
      </w:r>
      <w:r>
        <w:rPr>
          <w:rFonts w:eastAsia="Symbol" w:cs="Symbol" w:ascii="Symbol" w:hAnsi="Symbol"/>
        </w:rPr>
        <w:t></w:t>
      </w:r>
      <w:r>
        <w:rPr/>
        <w:t xml:space="preserve"> ha nem egy adott szabálymennyiség meglétére, hanem ezek új módon való megszervezésére, új hatásokat eredményező jellegére vonatkozik </w:t>
      </w:r>
      <w:r>
        <w:rPr>
          <w:rFonts w:eastAsia="Symbol" w:cs="Symbol" w:ascii="Symbol" w:hAnsi="Symbol"/>
        </w:rPr>
        <w:t></w:t>
      </w:r>
      <w:r>
        <w:rPr/>
        <w:t xml:space="preserve"> ez a </w:t>
      </w:r>
      <w:r>
        <w:rPr>
          <w:b/>
          <w:bCs/>
          <w:i/>
          <w:iCs/>
        </w:rPr>
        <w:t xml:space="preserve">minőségi tökéletesség-eszmény. </w:t>
      </w:r>
      <w:r>
        <w:rPr/>
        <w:t>Ez az elvi teljességű szabályozások utópiája, ahol a teljesség igénye ugyanúgy jellemző. Leggyakoribb példái az olyan törvénykönyvek, amelyek a jog teljes terjedelmét átfogják, s a szabályokat egyetlen könyvben foglalják össze. Ezekre a logikai igényesség jellemző, ami közérthetővé, egyszerűvé teszi őket, egyszersmind a jogot laicizálja: lehetővé teszi, hogy a laikus polgár is jogalkalmazóként járjon el.</w:t>
      </w:r>
    </w:p>
    <w:p>
      <w:pPr>
        <w:pStyle w:val="Normal"/>
        <w:jc w:val="both"/>
        <w:rPr/>
      </w:pPr>
      <w:r>
        <w:rPr/>
        <w:t>(Mennyiségi eszmény: Jusztiniánusz, porosz Allgemeine Landrecht – Nagy Frigyes;</w:t>
      </w:r>
    </w:p>
    <w:p>
      <w:pPr>
        <w:pStyle w:val="Normal"/>
        <w:jc w:val="both"/>
        <w:rPr/>
      </w:pPr>
      <w:r>
        <w:rPr/>
        <w:t>minőségi: Code Civil)</w:t>
      </w:r>
    </w:p>
    <w:p>
      <w:pPr>
        <w:pStyle w:val="Normal"/>
        <w:jc w:val="both"/>
        <w:rPr/>
      </w:pPr>
      <w:r>
        <w:rPr/>
      </w:r>
    </w:p>
    <w:p>
      <w:pPr>
        <w:pStyle w:val="Normal"/>
        <w:jc w:val="both"/>
        <w:rPr/>
      </w:pPr>
      <w:r>
        <w:rPr/>
        <w:t>A Code Civilben az örökérvényűség hite az új társadalmi rend egyetemessége hitének volt a következménye.</w:t>
      </w:r>
    </w:p>
    <w:p>
      <w:pPr>
        <w:pStyle w:val="Normal"/>
        <w:jc w:val="both"/>
        <w:rPr/>
      </w:pPr>
      <w:r>
        <w:rPr/>
        <w:t>A minőségi tökéletesség-eszmény nem megvalósítható, csak álom marad. Megjelenése tudati; létformája az utópia. Mint álom a megvalósítandóról, többnyire ténylegesen zajló törvényhozási mozgalmakhoz kapcsolódik. Népszerűsége, egyetemessége és utópizmusa folytán gondolatilag támogatja e mozgalmakat.</w:t>
      </w:r>
    </w:p>
    <w:p>
      <w:pPr>
        <w:pStyle w:val="Normal"/>
        <w:jc w:val="both"/>
        <w:rPr/>
      </w:pPr>
      <w:r>
        <w:rPr/>
        <w:t>A minőségi eszmény megnyilvánulásai önmagukban nem állnak meg, tartalmilag azonban közös meghatározásokat, strukturáló vonásokat hordoznak. A jogracionalizálás szélsőségesen következetes (utópikus) típusát testesítik meg.</w:t>
      </w:r>
    </w:p>
    <w:p>
      <w:pPr>
        <w:pStyle w:val="Normal"/>
        <w:jc w:val="both"/>
        <w:rPr/>
      </w:pPr>
      <w:r>
        <w:rPr/>
        <w:t xml:space="preserve">Valamennyi ilyen utópia közös abban, hogy az „egykönyvűség” ideálját vallja. Közkeletű meghatározás szerint: a kodifikáció </w:t>
      </w:r>
      <w:r>
        <w:rPr>
          <w:rFonts w:eastAsia="Symbol" w:cs="Symbol" w:ascii="Symbol" w:hAnsi="Symbol"/>
        </w:rPr>
        <w:t></w:t>
      </w:r>
      <w:r>
        <w:rPr/>
        <w:t xml:space="preserve"> egy ország jogai egyetlen kódexbe történő gyűjtésének és rendezésének folyamata, vagy valamely jogrendszer összes elveinek egybefoglalása.</w:t>
      </w:r>
    </w:p>
    <w:p>
      <w:pPr>
        <w:pStyle w:val="Normal"/>
        <w:jc w:val="both"/>
        <w:rPr/>
      </w:pPr>
      <w:r>
        <w:rPr/>
      </w:r>
    </w:p>
    <w:p>
      <w:pPr>
        <w:pStyle w:val="Normal"/>
        <w:jc w:val="both"/>
        <w:rPr>
          <w:b/>
          <w:b/>
          <w:bCs/>
          <w:i/>
          <w:i/>
          <w:iCs/>
          <w:u w:val="single"/>
        </w:rPr>
      </w:pPr>
      <w:r>
        <w:rPr>
          <w:b/>
          <w:bCs/>
          <w:i/>
          <w:iCs/>
          <w:u w:val="single"/>
        </w:rPr>
        <w:t>Minőségi eszmény alakváltozásai:</w:t>
      </w:r>
    </w:p>
    <w:p>
      <w:pPr>
        <w:pStyle w:val="Normal"/>
        <w:jc w:val="both"/>
        <w:rPr>
          <w:b/>
          <w:b/>
          <w:bCs/>
          <w:i/>
          <w:i/>
          <w:iCs/>
          <w:u w:val="single"/>
        </w:rPr>
      </w:pPr>
      <w:r>
        <w:rPr>
          <w:b/>
          <w:bCs/>
          <w:i/>
          <w:iCs/>
          <w:u w:val="single"/>
        </w:rPr>
      </w:r>
    </w:p>
    <w:p>
      <w:pPr>
        <w:pStyle w:val="Normal"/>
        <w:jc w:val="both"/>
        <w:rPr>
          <w:b/>
          <w:b/>
          <w:bCs/>
          <w:i/>
          <w:i/>
          <w:iCs/>
        </w:rPr>
      </w:pPr>
      <w:r>
        <w:rPr>
          <w:b/>
          <w:bCs/>
          <w:i/>
          <w:iCs/>
        </w:rPr>
        <w:t>angol-amerikai idealizmus:</w:t>
      </w:r>
    </w:p>
    <w:p>
      <w:pPr>
        <w:pStyle w:val="Normal"/>
        <w:jc w:val="both"/>
        <w:rPr/>
      </w:pPr>
      <w:r>
        <w:rPr>
          <w:b/>
          <w:bCs/>
          <w:i/>
          <w:iCs/>
        </w:rPr>
        <w:t>Jeremy Bentham</w:t>
      </w:r>
      <w:r>
        <w:rPr/>
        <w:t xml:space="preserve"> a kodifikáció ügyének apostolaként buzdított kormányokat és nemzeteket a kodifikálásra. Tervezete az Egyesült Államokban is visszhangra talált, mely csak az angol precedensjogi berendezkedést ismerte. Az erőfeszítések arra irányultak, hogy az angol jogtól elszakadva, az új állam feltételeihez igazodó új jogot vezessenek be.</w:t>
      </w:r>
    </w:p>
    <w:p>
      <w:pPr>
        <w:pStyle w:val="Normal"/>
        <w:jc w:val="both"/>
        <w:rPr/>
      </w:pPr>
      <w:r>
        <w:rPr/>
        <w:t>Mindennemű előzmény nélkül az új indítás hite illuzórikus várakozásokkal fonódott egybe. Bentham víziója visszahangra talált a képviselőházi vitákban, melyek a kodifikáció kérdését fontolgatták. Egy kiküldött bizottság állásfoglalása szerint, ha kodifikálnák a jogot, az 1-2 kötetet alkotna, melyek alkalmasak lennének az iskolákba való bevezetésre.</w:t>
      </w:r>
    </w:p>
    <w:p>
      <w:pPr>
        <w:pStyle w:val="Normal"/>
        <w:jc w:val="both"/>
        <w:rPr/>
      </w:pPr>
      <w:r>
        <w:rPr/>
        <w:t>Ahol a kodifikáció az ököljogot váltotta volna fel, a kódex volt hivatva arra is, hogy az előrehaladottabb államok jogi rendezési tapasztalatait átvegyék.</w:t>
      </w:r>
    </w:p>
    <w:p>
      <w:pPr>
        <w:pStyle w:val="Normal"/>
        <w:jc w:val="both"/>
        <w:rPr/>
      </w:pPr>
      <w:r>
        <w:rPr/>
      </w:r>
    </w:p>
    <w:p>
      <w:pPr>
        <w:pStyle w:val="Normal"/>
        <w:jc w:val="both"/>
        <w:rPr>
          <w:b/>
          <w:b/>
          <w:bCs/>
          <w:i/>
          <w:i/>
          <w:iCs/>
        </w:rPr>
      </w:pPr>
      <w:r>
        <w:rPr>
          <w:b/>
          <w:bCs/>
          <w:i/>
          <w:iCs/>
        </w:rPr>
        <w:t>francia forradalmi radikalizmus</w:t>
      </w:r>
    </w:p>
    <w:p>
      <w:pPr>
        <w:pStyle w:val="TextBody"/>
        <w:rPr/>
      </w:pPr>
      <w:r>
        <w:rPr/>
        <w:t>Franciaországban a forradalom felfelé ívelő szakasza adott tápot utópikus elképzeléseknek. A radikalizmus és az illúziókkal telítettség azonban önmagában nem több, mint puszta lehetőség, amit társadalmi-politikai és ideológiai áramlatok töltenek meg tartalommal.</w:t>
      </w:r>
    </w:p>
    <w:p>
      <w:pPr>
        <w:pStyle w:val="Normal"/>
        <w:jc w:val="both"/>
        <w:rPr/>
      </w:pPr>
      <w:r>
        <w:rPr/>
        <w:t>A jog technikai megjelenését az elnyomással azonosították, tehát ennek felszámolására törekedtek. A szakbírói jogalkalmazás teljes felszámolását szorgalmazták. Egyre parttalanabb formában követelték a jog teljes laicizálását. Alapja a rendkívüli egyszerűségű kódexek követelése, amelyek a laikus jogszolgáltatáshoz vezetnek el. Már magát a bírót is fölöslegesnek tartják.</w:t>
      </w:r>
    </w:p>
    <w:p>
      <w:pPr>
        <w:pStyle w:val="Normal"/>
        <w:jc w:val="both"/>
        <w:rPr/>
      </w:pPr>
      <w:r>
        <w:rPr/>
        <w:t>A kodifikációs utópiákban a tiszta ész és egyszerűség vágyán kívül a határokat nem ismerő egyetemesség igénye is megfogalmazódik.</w:t>
      </w:r>
    </w:p>
    <w:p>
      <w:pPr>
        <w:pStyle w:val="Normal"/>
        <w:jc w:val="both"/>
        <w:rPr/>
      </w:pPr>
      <w:r>
        <w:rPr/>
        <w:t>Amikor a forradalom eredményeit konszolidálják, már a bölcs önmérséklet hangján ismerik el a jog technikai összetettségét, s ebben a bírói jogalkalmazás nélkülözhetetlen szerepét.</w:t>
      </w:r>
    </w:p>
    <w:p>
      <w:pPr>
        <w:pStyle w:val="Normal"/>
        <w:jc w:val="both"/>
        <w:rPr/>
      </w:pPr>
      <w:r>
        <w:rPr/>
      </w:r>
    </w:p>
    <w:p>
      <w:pPr>
        <w:pStyle w:val="Normal"/>
        <w:jc w:val="both"/>
        <w:rPr>
          <w:b/>
          <w:b/>
          <w:bCs/>
          <w:i/>
          <w:i/>
          <w:iCs/>
        </w:rPr>
      </w:pPr>
      <w:r>
        <w:rPr>
          <w:b/>
          <w:bCs/>
          <w:i/>
          <w:iCs/>
        </w:rPr>
        <w:t>szocialista messianizmus</w:t>
      </w:r>
    </w:p>
    <w:p>
      <w:pPr>
        <w:pStyle w:val="TextBody"/>
        <w:rPr/>
      </w:pPr>
      <w:r>
        <w:rPr/>
        <w:t>Az első proletárforradalomban a gondolati előrerohanás kísértett. Szembefordult a jog technikai összetettségével. A jogban az osztályelnyomást látja, s egy meghaladott társadalom „anarchikus” rendjével hozza összefüggésbe. Tagadja a jog formális-technikai eszközeit, az ügyvédi közreműködést, elutasítja a bírói jogalkalmazást.</w:t>
      </w:r>
    </w:p>
    <w:p>
      <w:pPr>
        <w:pStyle w:val="Normal"/>
        <w:jc w:val="both"/>
        <w:rPr/>
      </w:pPr>
      <w:r>
        <w:rPr/>
        <w:t>A proletárforradalomban a hajtóerő a társadalmi és termelési rend anarchizmusának felszámolása volt. Az a remény, hogy az osztályelnyomás megszüntetésével a jog is rögvest alkalmazkodva, féljogként marad fenn.</w:t>
      </w:r>
    </w:p>
    <w:p>
      <w:pPr>
        <w:pStyle w:val="Normal"/>
        <w:jc w:val="both"/>
        <w:rPr/>
      </w:pPr>
      <w:r>
        <w:rPr/>
        <w:t xml:space="preserve">Ideológiája: az „anarchikus termelési rend” a tőkés társadalomban „komplikált jogviszonyokat”, „szövevényes” jogrendszert hozott létre. Ezzel szemben a kommunista társadalom termelési rendje tervszerű, egyszerű és természetes lesz, és ennek világos, kristálytiszta jogrend fog megfelelni. Nem lesz szükség terjedelmes kódexekre, hanem mindenki által érthető alapelvekre, amiből bárki levonhatja a konzekvenciát. Így a jogismereti kötelezettség élő valósággá fog válni </w:t>
      </w:r>
      <w:r>
        <w:rPr>
          <w:rFonts w:eastAsia="Symbol" w:cs="Symbol" w:ascii="Symbol" w:hAnsi="Symbol"/>
        </w:rPr>
        <w:t></w:t>
      </w:r>
      <w:r>
        <w:rPr/>
        <w:t xml:space="preserve"> nem lesz szükség jogászokra.</w:t>
      </w:r>
    </w:p>
    <w:p>
      <w:pPr>
        <w:pStyle w:val="Normal"/>
        <w:jc w:val="both"/>
        <w:rPr/>
      </w:pPr>
      <w:r>
        <w:rPr/>
      </w:r>
    </w:p>
    <w:p>
      <w:pPr>
        <w:pStyle w:val="Heading2"/>
        <w:rPr/>
      </w:pPr>
      <w:r>
        <w:rPr/>
        <w:t>Jogi utópiák az általános utópiaelmélet fényében</w:t>
      </w:r>
    </w:p>
    <w:p>
      <w:pPr>
        <w:pStyle w:val="Normal"/>
        <w:jc w:val="both"/>
        <w:rPr/>
      </w:pPr>
      <w:r>
        <w:rPr>
          <w:b/>
          <w:bCs/>
          <w:i/>
          <w:iCs/>
        </w:rPr>
        <w:t>Landauer</w:t>
      </w:r>
      <w:r>
        <w:rPr/>
        <w:t xml:space="preserve"> szerint a társadalmi status quo megrendülésekor mindig érvényesülnek utópiák, amiket a forradalom képvisel. A forradalom azonban új utópiákba torkollik, ez megingásokhoz vezet, s vég nélküli utópialáncolatot eredményez. Ezen utópiák lényege, hogy nem valósulnak meg, és eltérő korok jogi utópiáival tartanak közösséget.</w:t>
      </w:r>
    </w:p>
    <w:p>
      <w:pPr>
        <w:pStyle w:val="Normal"/>
        <w:jc w:val="both"/>
        <w:rPr/>
      </w:pPr>
      <w:r>
        <w:rPr/>
      </w:r>
    </w:p>
    <w:p>
      <w:pPr>
        <w:pStyle w:val="Normal"/>
        <w:jc w:val="both"/>
        <w:rPr/>
      </w:pPr>
      <w:r>
        <w:rPr>
          <w:b/>
          <w:bCs/>
          <w:i/>
          <w:iCs/>
        </w:rPr>
        <w:t>Mannheim</w:t>
      </w:r>
      <w:r>
        <w:rPr/>
        <w:t xml:space="preserve"> definíciója szerint ideologikus gondolkodási folyamatok azok, amik a fennálló valóság elkendőzését vagy stabilitását szolgálják, és utópikusak azok, amik az azzal való szakítást, a fennálló megváltoztatását hirdetik. Az utópista szándék tehát annak tagadásában konkretizálódik, amit elvet.</w:t>
      </w:r>
    </w:p>
    <w:p>
      <w:pPr>
        <w:pStyle w:val="Normal"/>
        <w:jc w:val="both"/>
        <w:rPr/>
      </w:pPr>
      <w:r>
        <w:rPr/>
      </w:r>
    </w:p>
    <w:p>
      <w:pPr>
        <w:pStyle w:val="Normal"/>
        <w:jc w:val="both"/>
        <w:rPr/>
      </w:pPr>
      <w:r>
        <w:rPr/>
        <w:t>A megoldás a formális racionalitásban, mint a jogalkotás céljában és mozgatójában rejlik. Bármilyen materiális racionalitás gyakorlattá tétele bizonyos formális racionalizáltságot feltételez.</w:t>
      </w:r>
    </w:p>
    <w:p>
      <w:pPr>
        <w:pStyle w:val="Normal"/>
        <w:jc w:val="both"/>
        <w:rPr/>
      </w:pPr>
      <w:r>
        <w:rPr/>
        <w:t>A kodifikáció épp arra irányuló kísérlet, hogy e formális racionalitást beépítsék magába a jogi objektivációba.</w:t>
      </w:r>
    </w:p>
    <w:p>
      <w:pPr>
        <w:pStyle w:val="Normal"/>
        <w:jc w:val="both"/>
        <w:rPr/>
      </w:pPr>
      <w:r>
        <w:rPr/>
        <w:t>A formális racionalitás szélsőséges következetessége két irányban ágazhat el. Jelentheti a mindent előre látás és mindent szabályozás útját, mely bizonyos ponton önmaga ellentétébe csap át. A tárgyalt ideológiák mindegyike olyan társadalmi-történelmi feltételek utópikus kifejeződése volt, amelyek közvetlenül a nép kezébe kívánták adni a joggyakorlást. Olyan kódexet gondolnak el, ami lehetővé teszi, hogy a jogot áttekinthető és egyszerű rendben összefoglalják. Ez a racionalitás szükségképpen jogi jelleg, az egyéb társadalmi jelenségektől formálisan is megkülönböztetett jog tagadásához érkezik el. Világosan kibontakozik ügyvéd- és bíróellenessége, és ellenszenve a jog technikai és formai apparátusa iránt.</w:t>
      </w:r>
    </w:p>
    <w:p>
      <w:pPr>
        <w:pStyle w:val="Normal"/>
        <w:jc w:val="both"/>
        <w:rPr/>
      </w:pPr>
      <w:r>
        <w:rPr/>
      </w:r>
    </w:p>
    <w:p>
      <w:pPr>
        <w:pStyle w:val="Normal"/>
        <w:jc w:val="both"/>
        <w:rPr/>
      </w:pPr>
      <w:r>
        <w:rPr/>
        <w:t>Ezek az eszmék azért utópikusak, mert a formális racionalitás optimalitásának követelményét nem veszik figyelembe. (Pedig a formális racionalizálás elégtelensége és túlzott volta is akadályozza a rendezés érvényesülését).</w:t>
      </w:r>
    </w:p>
    <w:p>
      <w:pPr>
        <w:pStyle w:val="Heading1"/>
        <w:rPr/>
      </w:pPr>
      <w:r>
        <w:rPr/>
        <w:t>I/56.Érvényesség</w:t>
      </w:r>
    </w:p>
    <w:p>
      <w:pPr>
        <w:pStyle w:val="Normal"/>
        <w:jc w:val="center"/>
        <w:rPr>
          <w:b/>
          <w:b/>
          <w:bCs/>
          <w:u w:val="single"/>
        </w:rPr>
      </w:pPr>
      <w:r>
        <w:rPr>
          <w:b/>
          <w:bCs/>
          <w:u w:val="single"/>
        </w:rPr>
      </w:r>
    </w:p>
    <w:p>
      <w:pPr>
        <w:pStyle w:val="TextBody"/>
        <w:rPr/>
      </w:pPr>
      <w:r>
        <w:rPr/>
        <w:t>A jogérvényesség kérdése hangsúlyos az európai jogi gondolkodásban. Mint a jog mellőzhetetlen kiválasztó jegyét tekintik, ami a jogi jelenség sajátszerűségét szabja meg. A jog lényegét jelenti.</w:t>
      </w:r>
    </w:p>
    <w:p>
      <w:pPr>
        <w:pStyle w:val="Normal"/>
        <w:jc w:val="both"/>
        <w:rPr/>
      </w:pPr>
      <w:r>
        <w:rPr/>
        <w:t>Az érvényesség eszméje sem egyetemes jelenség, kizárólag bizonyos jogi kultúrákban bukkan fel és lesz nélkülözhetetlen. Az érvényesség a jog kritériumaként nem valóságos jelenség. Csak olyan analitikus fogalom, amelynek egyetlen feladata, hogy általa bármely adott normarendszert joggá minősíthessünk.</w:t>
      </w:r>
    </w:p>
    <w:p>
      <w:pPr>
        <w:pStyle w:val="Normal"/>
        <w:jc w:val="both"/>
        <w:rPr/>
      </w:pPr>
      <w:r>
        <w:rPr/>
      </w:r>
    </w:p>
    <w:p>
      <w:pPr>
        <w:pStyle w:val="Normal"/>
        <w:jc w:val="both"/>
        <w:rPr/>
      </w:pPr>
      <w:r>
        <w:rPr/>
        <w:t>Az európai fejlődésben történelmileg az érvényesség háromféle típusával találkozunk:</w:t>
      </w:r>
    </w:p>
    <w:p>
      <w:pPr>
        <w:pStyle w:val="Normal"/>
        <w:numPr>
          <w:ilvl w:val="0"/>
          <w:numId w:val="2"/>
        </w:numPr>
        <w:jc w:val="both"/>
        <w:rPr/>
      </w:pPr>
      <w:r>
        <w:rPr/>
        <w:t xml:space="preserve">A hajdani és mai primitív közösségek jogában </w:t>
      </w:r>
      <w:r>
        <w:rPr>
          <w:b/>
          <w:bCs/>
          <w:i/>
          <w:iCs/>
          <w:u w:val="single"/>
        </w:rPr>
        <w:t>funkcionális</w:t>
      </w:r>
      <w:r>
        <w:rPr/>
        <w:t xml:space="preserve"> érvényességet mutathatunk ki. Ez jogként csakis azt fogadja el, ami jogként egyébként fennáll, működik.</w:t>
      </w:r>
    </w:p>
    <w:p>
      <w:pPr>
        <w:pStyle w:val="Normal"/>
        <w:numPr>
          <w:ilvl w:val="0"/>
          <w:numId w:val="2"/>
        </w:numPr>
        <w:jc w:val="both"/>
        <w:rPr/>
      </w:pPr>
      <w:r>
        <w:rPr/>
        <w:t xml:space="preserve">A középkori jogban jelenik meg a </w:t>
      </w:r>
      <w:r>
        <w:rPr>
          <w:b/>
          <w:bCs/>
          <w:i/>
          <w:iCs/>
          <w:u w:val="single"/>
        </w:rPr>
        <w:t xml:space="preserve">tartalmi </w:t>
      </w:r>
      <w:r>
        <w:rPr/>
        <w:t>érvényesség. Ez már állít fel kritériumokat, de ezeket nem rögzíti, ugyanakkor jogként csak azt fogadja el, ami megfelel ezeknek a határozatlan, de a gyakorlatban megerősített értékeknek, általános elveknek.</w:t>
      </w:r>
    </w:p>
    <w:p>
      <w:pPr>
        <w:pStyle w:val="Normal"/>
        <w:numPr>
          <w:ilvl w:val="0"/>
          <w:numId w:val="2"/>
        </w:numPr>
        <w:jc w:val="both"/>
        <w:rPr/>
      </w:pPr>
      <w:r>
        <w:rPr/>
        <w:t xml:space="preserve">A modern jogban intézményesül a technikailag leginkább fejlett </w:t>
      </w:r>
      <w:r>
        <w:rPr>
          <w:b/>
          <w:bCs/>
          <w:i/>
          <w:iCs/>
          <w:u w:val="single"/>
        </w:rPr>
        <w:t>formális</w:t>
      </w:r>
      <w:r>
        <w:rPr/>
        <w:t xml:space="preserve"> érvényesség. Ezt egy előzetes meghatározás szabja meg, melynek jellemzője a formalizáltság és az eljáráson keresztül történő megközelítés. Jogként azt fogadja el, ami megfelel az előzetesen formálisan rögzített kritériumoknak.</w:t>
      </w:r>
    </w:p>
    <w:p>
      <w:pPr>
        <w:pStyle w:val="Normal"/>
        <w:jc w:val="both"/>
        <w:rPr/>
      </w:pPr>
      <w:r>
        <w:rPr/>
      </w:r>
    </w:p>
    <w:p>
      <w:pPr>
        <w:pStyle w:val="Normal"/>
        <w:jc w:val="both"/>
        <w:rPr/>
      </w:pPr>
      <w:r>
        <w:rPr/>
        <w:t>A történeti típusok egymásra következnek, egybefüggő történelmi folyamatba ágyazódnak. A különféle érvényesség-felfogások a jog felépítésére és máködésére vonatkozó bizonyos elképzeléseknek felelnek meg.</w:t>
      </w:r>
    </w:p>
    <w:p>
      <w:pPr>
        <w:pStyle w:val="Normal"/>
        <w:jc w:val="both"/>
        <w:rPr/>
      </w:pPr>
      <w:r>
        <w:rPr/>
        <w:t>A funkcionális érvényesség-felfogás azon alapul, hogy a jogot élő gyakorlatnak tekintik, és így is működik. A tartalmi érvényesség esetében a jog már olyan értékek hordozója, amit a gyakorlatba átültetendőnek gondolnak. A formális érvényesség esetében pedig szabályozó erőnek feltételezik.</w:t>
      </w:r>
    </w:p>
    <w:p>
      <w:pPr>
        <w:pStyle w:val="Normal"/>
        <w:jc w:val="both"/>
        <w:rPr/>
      </w:pPr>
      <w:r>
        <w:rPr/>
      </w:r>
    </w:p>
    <w:p>
      <w:pPr>
        <w:pStyle w:val="Normal"/>
        <w:jc w:val="both"/>
        <w:rPr/>
      </w:pPr>
      <w:r>
        <w:rPr/>
        <w:t>A modern formális jog a formális racionalizálást célul tűző modern államiság terméke. Klasszikus formája a polgári fejlődésnek köszönhető. Ebben a történelmi környezetben a formális racionalizálás és a bürokratizálás elválaszthatatlan: kölcsönös feltételezettségben kapcsolódnak egymáshoz.</w:t>
      </w:r>
    </w:p>
    <w:p>
      <w:pPr>
        <w:pStyle w:val="Normal"/>
        <w:jc w:val="both"/>
        <w:rPr/>
      </w:pPr>
      <w:r>
        <w:rPr/>
        <w:t>A modern formális jog néhány jellegzetessége:</w:t>
      </w:r>
    </w:p>
    <w:p>
      <w:pPr>
        <w:pStyle w:val="Normal"/>
        <w:numPr>
          <w:ilvl w:val="0"/>
          <w:numId w:val="39"/>
        </w:numPr>
        <w:jc w:val="both"/>
        <w:rPr/>
      </w:pPr>
      <w:r>
        <w:rPr/>
        <w:t xml:space="preserve">a jogot fogalmiasítják </w:t>
      </w:r>
      <w:r>
        <w:rPr>
          <w:rFonts w:eastAsia="Symbol" w:cs="Symbol" w:ascii="Symbol" w:hAnsi="Symbol"/>
        </w:rPr>
        <w:t></w:t>
      </w:r>
      <w:r>
        <w:rPr/>
        <w:t xml:space="preserve"> logikai művelet tárgyává teszik; egyre inkább nyelvi kifejezések halmazaként kezelik;</w:t>
      </w:r>
    </w:p>
    <w:p>
      <w:pPr>
        <w:pStyle w:val="Normal"/>
        <w:numPr>
          <w:ilvl w:val="0"/>
          <w:numId w:val="39"/>
        </w:numPr>
        <w:jc w:val="both"/>
        <w:rPr/>
      </w:pPr>
      <w:r>
        <w:rPr/>
        <w:t>a jogban mindazt, amit jogiként (ius) elfogadnak, a jogként tételezettre (lex) vezetik vissza. A jog normativitását is azon normatételekre vezetik vissza, amelyek formálisan előre rögzített forrásból származnak;</w:t>
      </w:r>
    </w:p>
    <w:p>
      <w:pPr>
        <w:pStyle w:val="Normal"/>
        <w:numPr>
          <w:ilvl w:val="0"/>
          <w:numId w:val="39"/>
        </w:numPr>
        <w:jc w:val="both"/>
        <w:rPr/>
      </w:pPr>
      <w:r>
        <w:rPr/>
        <w:t xml:space="preserve">a jogban kifejlődik és működését meghatározóvá válik egy ideológia </w:t>
      </w:r>
      <w:r>
        <w:rPr>
          <w:rFonts w:eastAsia="Symbol" w:cs="Symbol" w:ascii="Symbol" w:hAnsi="Symbol"/>
        </w:rPr>
        <w:t></w:t>
      </w:r>
      <w:r>
        <w:rPr/>
        <w:t xml:space="preserve"> ez a jogot hézagtalanul teljes szabályozási rendszernek tekinti;</w:t>
      </w:r>
    </w:p>
    <w:p>
      <w:pPr>
        <w:pStyle w:val="Normal"/>
        <w:numPr>
          <w:ilvl w:val="0"/>
          <w:numId w:val="39"/>
        </w:numPr>
        <w:jc w:val="both"/>
        <w:rPr/>
      </w:pPr>
      <w:r>
        <w:rPr/>
        <w:t>zzel párhuzamosan létrejön egy sajátos intézményi rendszer arra, hogy az ideológia optimálisan megvalósulhasson.</w:t>
      </w:r>
    </w:p>
    <w:p>
      <w:pPr>
        <w:pStyle w:val="Normal"/>
        <w:jc w:val="both"/>
        <w:rPr/>
      </w:pPr>
      <w:r>
        <w:rPr/>
      </w:r>
    </w:p>
    <w:p>
      <w:pPr>
        <w:pStyle w:val="Normal"/>
        <w:jc w:val="both"/>
        <w:rPr/>
      </w:pPr>
      <w:r>
        <w:rPr/>
        <w:t xml:space="preserve">A fejlődés bizonyos fokán, a társadalmiasodás előrehaladásával a jog szükségképpen különnemű jelenséggé válik, s élesen elkülönül minden egyéb komplexustól. A jognak formálisan s szigorúan meg kell vonnia a maga határait. Előzetesen rögzített kritériumokkal kezd élni </w:t>
      </w:r>
      <w:r>
        <w:rPr>
          <w:rFonts w:eastAsia="Symbol" w:cs="Symbol" w:ascii="Symbol" w:hAnsi="Symbol"/>
        </w:rPr>
        <w:t></w:t>
      </w:r>
      <w:r>
        <w:rPr/>
        <w:t xml:space="preserve"> már eldönthetővé válik, mit is kell a rendszeren belülinek, ill. a rendszerhez tartozónak tekinteni. Bármi érvényes lesz, ami e kritériumoknak megfelel.</w:t>
      </w:r>
    </w:p>
    <w:p>
      <w:pPr>
        <w:pStyle w:val="Normal"/>
        <w:jc w:val="both"/>
        <w:rPr/>
      </w:pPr>
      <w:r>
        <w:rPr/>
        <w:t>Az érvényesség kritériumait formalizálni kell. Saját meghatározása szerint bármely tétel jogként érvényes lesz, ha</w:t>
      </w:r>
    </w:p>
    <w:p>
      <w:pPr>
        <w:pStyle w:val="Normal"/>
        <w:numPr>
          <w:ilvl w:val="0"/>
          <w:numId w:val="45"/>
        </w:numPr>
        <w:jc w:val="both"/>
        <w:rPr/>
      </w:pPr>
      <w:r>
        <w:rPr/>
        <w:t>előzetesen meghatározott intézmény,</w:t>
      </w:r>
    </w:p>
    <w:p>
      <w:pPr>
        <w:pStyle w:val="Normal"/>
        <w:numPr>
          <w:ilvl w:val="0"/>
          <w:numId w:val="45"/>
        </w:numPr>
        <w:jc w:val="both"/>
        <w:rPr/>
      </w:pPr>
      <w:r>
        <w:rPr/>
        <w:t>előzetesen meghatározott formában,</w:t>
      </w:r>
    </w:p>
    <w:p>
      <w:pPr>
        <w:pStyle w:val="Normal"/>
        <w:numPr>
          <w:ilvl w:val="0"/>
          <w:numId w:val="45"/>
        </w:numPr>
        <w:jc w:val="both"/>
        <w:rPr/>
      </w:pPr>
      <w:r>
        <w:rPr/>
        <w:t>előzetesen meghatározott eljárás során</w:t>
      </w:r>
    </w:p>
    <w:p>
      <w:pPr>
        <w:pStyle w:val="Normal"/>
        <w:jc w:val="both"/>
        <w:rPr/>
      </w:pPr>
      <w:r>
        <w:rPr/>
        <w:t>tételezte azt.</w:t>
      </w:r>
    </w:p>
    <w:p>
      <w:pPr>
        <w:pStyle w:val="Normal"/>
        <w:jc w:val="both"/>
        <w:rPr/>
      </w:pPr>
      <w:r>
        <w:rPr/>
      </w:r>
    </w:p>
    <w:p>
      <w:pPr>
        <w:pStyle w:val="Normal"/>
        <w:jc w:val="both"/>
        <w:rPr/>
      </w:pPr>
      <w:r>
        <w:rPr/>
        <w:t>A jogérvényesség tehát bármely jogrendszer képzésének önszervező elve és önminősítő eredménye.</w:t>
      </w:r>
    </w:p>
    <w:p>
      <w:pPr>
        <w:pStyle w:val="Normal"/>
        <w:jc w:val="both"/>
        <w:rPr/>
      </w:pPr>
      <w:r>
        <w:rPr/>
        <w:t>Az olyan kultúrákban, amelyekben a jogot megkülönböztetett rendszernek tekinti, a jog nevében hozott autoritatív döntéseknek a kérdéses rendszerből levezethetőnek és igazolhatónak kell lennie.</w:t>
      </w:r>
    </w:p>
    <w:p>
      <w:pPr>
        <w:pStyle w:val="Normal"/>
        <w:jc w:val="both"/>
        <w:rPr/>
      </w:pPr>
      <w:r>
        <w:rPr/>
        <w:t>Saját meghatározása szerint a jogban minden olyan cselekvés jogszerűnek minősül, amely a jog érvényes tételeiből logikailag következik, vagy a jog érvényes tételei alapján igazolható.</w:t>
      </w:r>
    </w:p>
    <w:p>
      <w:pPr>
        <w:pStyle w:val="Normal"/>
        <w:jc w:val="both"/>
        <w:rPr/>
      </w:pPr>
      <w:r>
        <w:rPr/>
        <w:t>A modern formális jogban az érvényesség és jogszerűség azon két alappillér, amelyen a jog egész felépítménye nyugszik.</w:t>
      </w:r>
    </w:p>
    <w:p>
      <w:pPr>
        <w:pStyle w:val="Normal"/>
        <w:jc w:val="both"/>
        <w:rPr/>
      </w:pPr>
      <w:r>
        <w:rPr/>
      </w:r>
    </w:p>
    <w:p>
      <w:pPr>
        <w:pStyle w:val="Normal"/>
        <w:jc w:val="both"/>
        <w:rPr>
          <w:b/>
          <w:b/>
          <w:bCs/>
          <w:i/>
          <w:i/>
          <w:iCs/>
          <w:u w:val="single"/>
        </w:rPr>
      </w:pPr>
      <w:r>
        <w:rPr>
          <w:b/>
          <w:bCs/>
          <w:i/>
          <w:iCs/>
          <w:u w:val="single"/>
        </w:rPr>
        <w:t>Belső működési elvek:</w:t>
      </w:r>
    </w:p>
    <w:p>
      <w:pPr>
        <w:pStyle w:val="Normal"/>
        <w:numPr>
          <w:ilvl w:val="0"/>
          <w:numId w:val="42"/>
        </w:numPr>
        <w:jc w:val="both"/>
        <w:rPr/>
      </w:pPr>
      <w:r>
        <w:rPr/>
        <w:t>A jogrendszer már önmagában véve eleve több, mint kellően tételezett normatételek összessége.</w:t>
      </w:r>
    </w:p>
    <w:p>
      <w:pPr>
        <w:pStyle w:val="Normal"/>
        <w:numPr>
          <w:ilvl w:val="0"/>
          <w:numId w:val="42"/>
        </w:numPr>
        <w:jc w:val="both"/>
        <w:rPr/>
      </w:pPr>
      <w:r>
        <w:rPr/>
        <w:t>Az érvényesség meghaladott történeti formái sem szűnnek meg létezni. Formális érvényesség révén bármi érvényessé tehető, amit a jog külső formális módon ilyenné nyilvánít.</w:t>
      </w:r>
    </w:p>
    <w:p>
      <w:pPr>
        <w:pStyle w:val="Normal"/>
        <w:numPr>
          <w:ilvl w:val="0"/>
          <w:numId w:val="42"/>
        </w:numPr>
        <w:jc w:val="both"/>
        <w:rPr/>
      </w:pPr>
      <w:r>
        <w:rPr/>
        <w:t>Az érvényesség tényleges megvalósulásai társadalmi gyakorlatában nem csupán vertikálisan származtatott, hanem horizontálisan is folytonosan visszacsatolt jelenség. Voltaképpen a horizontális visszacsatolásban zajlik a jog élete, az igazságszolgáltatási és igazgatási szervek gyakorlata.</w:t>
      </w:r>
    </w:p>
    <w:p>
      <w:pPr>
        <w:pStyle w:val="Normal"/>
        <w:numPr>
          <w:ilvl w:val="0"/>
          <w:numId w:val="42"/>
        </w:numPr>
        <w:jc w:val="both"/>
        <w:rPr/>
      </w:pPr>
      <w:r>
        <w:rPr/>
        <w:t>A jogi folyamatok irányításában a logikum nem lehet kizárólagos tényező – az élethelyzetek gazdagságát lehetetlen a formális tételezések mesterséges osztályozási hálójába maradéktalanul betagolni, és így az élethelyzetekre olyan megoldást találni, amely egyszersmind rendszer-konform és társadalmilag is kielégítő lenne. A logika legfeljebb az ellenőrzés funkcióját gyakorolhatja.</w:t>
      </w:r>
    </w:p>
    <w:p>
      <w:pPr>
        <w:pStyle w:val="Normal"/>
        <w:numPr>
          <w:ilvl w:val="0"/>
          <w:numId w:val="42"/>
        </w:numPr>
        <w:jc w:val="both"/>
        <w:rPr/>
      </w:pPr>
      <w:r>
        <w:rPr/>
        <w:t>A jog a társadalmi gyakorlat alakulásához kötött jelenség. Csakis a jog és tudománya állapíthatja meg, hogy a társadalmi jelenségek közül mi az, ami egyszersmind joginak is minősülhet – és ez fordítva nem képzelhető el. Kelsen az alapnorma feltételezésének értelmessé tételéhez és elfogadtatásához végső kritériumként a hatékonyság elvére kényszerült építeni érvényességi elméletét. Bele kellett építenie azon kívánalmat az elméletébe, hogy a kérdéses jogrend egészében társadalmilag hatékony legyen.</w:t>
      </w:r>
    </w:p>
    <w:p>
      <w:pPr>
        <w:pStyle w:val="Normal"/>
        <w:jc w:val="both"/>
        <w:rPr/>
      </w:pPr>
      <w:r>
        <w:rPr/>
      </w:r>
    </w:p>
    <w:p>
      <w:pPr>
        <w:pStyle w:val="Normal"/>
        <w:jc w:val="both"/>
        <w:rPr/>
      </w:pPr>
      <w:r>
        <w:rPr/>
        <w:t>A jog minősít; sajátos rendezési elveket és elemeket vetít bele a társadalmi létbe, hogy ezeket társadalmilag elfogadtassa és érvényre juttassa. Olyan fogalmakat alkot, amelyek a gyakorlatba beavatkozva előírnak, azáltal, hogy helyzeteket minősítenek. Kívülről nézve ezek a jogi kategóriák mesterséges minőségeket létrehozó fogalmak.</w:t>
      </w:r>
    </w:p>
    <w:p>
      <w:pPr>
        <w:pStyle w:val="Normal"/>
        <w:jc w:val="both"/>
        <w:rPr/>
      </w:pPr>
      <w:r>
        <w:rPr/>
        <w:t>Annak a kérdésnek, hogy jogi érvényességről mennyire értelmes beszélni, a társadalmilag jogiként érvényesülő gyakorlat természetes határt szab.</w:t>
      </w:r>
    </w:p>
    <w:p>
      <w:pPr>
        <w:pStyle w:val="Normal"/>
        <w:numPr>
          <w:ilvl w:val="0"/>
          <w:numId w:val="3"/>
        </w:numPr>
        <w:jc w:val="both"/>
        <w:rPr/>
      </w:pPr>
      <w:r>
        <w:rPr/>
        <w:t>Gyakorlatilag minden szabályrendszer tartalmaz önmagára vonatkozó szabályokat, amik a rendszerhez tartozás kritériumait, rendszerazonosítás módját határozzák meg.</w:t>
      </w:r>
    </w:p>
    <w:p>
      <w:pPr>
        <w:pStyle w:val="Normal"/>
        <w:numPr>
          <w:ilvl w:val="0"/>
          <w:numId w:val="3"/>
        </w:numPr>
        <w:jc w:val="both"/>
        <w:rPr/>
      </w:pPr>
      <w:r>
        <w:rPr/>
        <w:t>Minden szövegértelmezés a társadalom kulturális berendezkedésétől feltételezett. A jogérvényességet ezért társadalmilag megalapozott érvényességként szabad felfogni.</w:t>
      </w:r>
    </w:p>
    <w:p>
      <w:pPr>
        <w:pStyle w:val="Normal"/>
        <w:numPr>
          <w:ilvl w:val="0"/>
          <w:numId w:val="3"/>
        </w:numPr>
        <w:jc w:val="both"/>
        <w:rPr/>
      </w:pPr>
      <w:r>
        <w:rPr/>
        <w:t xml:space="preserve">A modern formális jog </w:t>
      </w:r>
      <w:r>
        <w:rPr>
          <w:rFonts w:eastAsia="Symbol" w:cs="Symbol" w:ascii="Symbol" w:hAnsi="Symbol"/>
        </w:rPr>
        <w:t></w:t>
      </w:r>
      <w:r>
        <w:rPr/>
        <w:t xml:space="preserve"> autonóm. Saját normatételezései révén önmaga kíván dönteni a jogrendszer fennállásáról, s a rendszerhez tartozás feltételeiről, vagyis a rendszer és alkotóelemei érvényességéről.</w:t>
      </w:r>
    </w:p>
    <w:p>
      <w:pPr>
        <w:pStyle w:val="Normal"/>
        <w:jc w:val="both"/>
        <w:rPr/>
      </w:pPr>
      <w:r>
        <w:rPr/>
      </w:r>
    </w:p>
    <w:p>
      <w:pPr>
        <w:pStyle w:val="Normal"/>
        <w:jc w:val="both"/>
        <w:rPr/>
      </w:pPr>
      <w:r>
        <w:rPr/>
        <w:t>Érvényességfogalmunk a modern formális jog létrejöttével alakult ki és nyert olyan alakot, hogy az európai kontinensen kifejlődött jogi berendezkedés eszményeinek optimálisan megfeleljen. A kontinentális és az angolszász jogi kultúrák között napjainkban bizonyos közeledés tapasztalható. A nyelvi-logikai elemzés angol hagyományai terjedni kezdtek az európai jogi gondolkodásban és a kontinentális filozófiai hagyomány befolyást kezdett gyakorolni az angol-amerikai gondolkodásban. Az ilyen kulturális érintkezésben a formális érvényesség-fogalom megkülönböztetett szerepet játszik, de ez már nem a valamikori pusztán formális érvényesség-fogalom.</w:t>
      </w:r>
    </w:p>
    <w:p>
      <w:pPr>
        <w:pStyle w:val="Normal"/>
        <w:jc w:val="both"/>
        <w:rPr/>
      </w:pPr>
      <w:r>
        <w:rPr/>
      </w:r>
    </w:p>
    <w:p>
      <w:pPr>
        <w:pStyle w:val="Heading1"/>
        <w:rPr/>
      </w:pPr>
      <w:r>
        <w:rPr/>
        <w:t>I/57.Jogalkotás és jogalkalmazás összefüggése</w:t>
      </w:r>
    </w:p>
    <w:p>
      <w:pPr>
        <w:pStyle w:val="Normal"/>
        <w:jc w:val="center"/>
        <w:rPr>
          <w:b/>
          <w:b/>
          <w:bCs/>
          <w:u w:val="single"/>
        </w:rPr>
      </w:pPr>
      <w:r>
        <w:rPr>
          <w:b/>
          <w:bCs/>
          <w:u w:val="single"/>
        </w:rPr>
      </w:r>
    </w:p>
    <w:p>
      <w:pPr>
        <w:pStyle w:val="TextBody"/>
        <w:rPr/>
      </w:pPr>
      <w:r>
        <w:rPr/>
        <w:t>A társadalomban a jog több ezer éves fejlődése során számos cél szolgálatában állott. A jognak a társadalomban betöltött helyét, szerepét, fontosságát konkrét funkciói, mindenek előtt alapfunkciója határozta meg. Az alapfunkciója pedig: az uralkodó érdekeknek megfelelő rend biztosítása először a konfliktusok megoldásán keresztül, majd az egyre fejlődő normarendszer segítségével, végül a társadalom egészének jogi normákkal való szervezése útján.</w:t>
      </w:r>
    </w:p>
    <w:p>
      <w:pPr>
        <w:pStyle w:val="Normal"/>
        <w:jc w:val="both"/>
        <w:rPr/>
      </w:pPr>
      <w:r>
        <w:rPr/>
      </w:r>
    </w:p>
    <w:p>
      <w:pPr>
        <w:pStyle w:val="Normal"/>
        <w:jc w:val="both"/>
        <w:rPr/>
      </w:pPr>
      <w:r>
        <w:rPr/>
        <w:t>Az alapfunkció ilyen felfogása jelentőségteljes helyet biztosít a jogalkalmazásnak, ugyanakkor differenciált képet nyújt a jogalkotás szerepéről is, mely megnyilvánul a konfliktus-feloldási gyakorlat meghatározott mederbe terelésében, a társadalmi élet formálásában.</w:t>
      </w:r>
    </w:p>
    <w:p>
      <w:pPr>
        <w:pStyle w:val="Normal"/>
        <w:jc w:val="both"/>
        <w:rPr/>
      </w:pPr>
      <w:r>
        <w:rPr/>
        <w:t>Napjainkban a jogalkotás a társadalmi érdeklődés homlokterébe került. A modern állami lét a tudatos társadalomszervezés egyik előfeltételeként a hangsúlyt egyre inkább a jogalkotásra helyezi.</w:t>
      </w:r>
    </w:p>
    <w:p>
      <w:pPr>
        <w:pStyle w:val="Normal"/>
        <w:jc w:val="both"/>
        <w:rPr/>
      </w:pPr>
      <w:r>
        <w:rPr/>
      </w:r>
    </w:p>
    <w:p>
      <w:pPr>
        <w:pStyle w:val="Normal"/>
        <w:jc w:val="both"/>
        <w:rPr/>
      </w:pPr>
      <w:r>
        <w:rPr/>
        <w:t>A jogalkalmazásnak a jogalkotáshoz való viszonya történelmileg igen változó képet mutat. Meghatározott területeken és időszakokban, ahol és amikor létezett erős központi hatalom, történtek kísérletek a jogalkalmazó tevékenység szoros körülhatárolására, a jogalkalmazónak a mérlegelési lehetőségétől való megfosztására. A jogalkalmazás ilyen szolgai alárendelése a társadalmi berendezkedés jellegétől és az uralomgyakorlás módjától függően csaknem minden korszakban felfedezhető.</w:t>
      </w:r>
    </w:p>
    <w:p>
      <w:pPr>
        <w:pStyle w:val="Normal"/>
        <w:jc w:val="both"/>
        <w:rPr/>
      </w:pPr>
      <w:r>
        <w:rPr/>
        <w:t>Csaknem Európa-szerte általános gyakorlat volt a francia forradalmat megelőző másfél évszázadban, a központi hatalom erősödésével, egy új társadalmi osztály felemelkedésével párhuzamosan az a törekvés, ami a jogszolgáltató tevékenység szigorú szabályok közé szorítását célozta. Ez a korszak a racionalizmus térhódításának, s a modern jogpozitivizmus elméleti előformái megszületésének kora volt.</w:t>
      </w:r>
    </w:p>
    <w:p>
      <w:pPr>
        <w:pStyle w:val="Normal"/>
        <w:jc w:val="both"/>
        <w:rPr/>
      </w:pPr>
      <w:r>
        <w:rPr/>
        <w:t>Ez az az időszak, amikor Descartes megfogalmazza a racionalizmus tételét; amikor Leibniz megkísérli a jogtudományt axiomatikus rendszerré lebontani, s magát a jogot ennek megfelelő matematikai formákban felépíteni; amikor a központosító és egységesítő törekvések szolgálatában ideologikus kifejeződést kap a törvényalkotás és a törvényértelmezés azonosítása.</w:t>
      </w:r>
    </w:p>
    <w:p>
      <w:pPr>
        <w:pStyle w:val="Normal"/>
        <w:jc w:val="both"/>
        <w:rPr/>
      </w:pPr>
      <w:r>
        <w:rPr/>
      </w:r>
    </w:p>
    <w:p>
      <w:pPr>
        <w:pStyle w:val="Normal"/>
        <w:jc w:val="both"/>
        <w:rPr/>
      </w:pPr>
      <w:r>
        <w:rPr/>
        <w:t>A jogalkotó és a jogalkalmazó viszonyáról kialakított felfogás egy gyakorlati megoldás elméleti igényű alátámasztására szolgált, a valóságban azonban sokkal mélyebb és teoretikus értékű törekvések hordozójaként és következményeként jelenik meg. Az e felfogás mögött rejlő törekvés ui. egy teljességgel formális levezetés és bizonyítás lehetőségének az állítását tartalmazta, ami tkp. a racionalizmus alapgondolatának a jogra vetítése, a jog sajátosságaihoz alkalmazása. A jog világában egy hasonló álláspont szélsőségesen formálisnak minősül, hiszen annak elvi megerősítését tartalmazza, hogy a jogalkalmazási folyamatban az alkalmazandó jog mint tételek rendszere nyer meghatározást.</w:t>
      </w:r>
    </w:p>
    <w:p>
      <w:pPr>
        <w:pStyle w:val="Normal"/>
        <w:jc w:val="both"/>
        <w:rPr/>
      </w:pPr>
      <w:r>
        <w:rPr/>
      </w:r>
    </w:p>
    <w:p>
      <w:pPr>
        <w:pStyle w:val="Normal"/>
        <w:jc w:val="both"/>
        <w:rPr/>
      </w:pPr>
      <w:r>
        <w:rPr/>
        <w:t>Mindez azonban csak az egyik végletet jelenti. A „bírák nélküli törvényhozás” eszméjével szemben ui. „a törvényhozás nélküli igazságszolgáltatás” eszméje áll. Ennek gyakorlati megvalósítására a történelem során szintén történtek kísérletek.</w:t>
      </w:r>
    </w:p>
    <w:p>
      <w:pPr>
        <w:pStyle w:val="Normal"/>
        <w:jc w:val="both"/>
        <w:rPr/>
      </w:pPr>
      <w:r>
        <w:rPr/>
      </w:r>
    </w:p>
    <w:p>
      <w:pPr>
        <w:pStyle w:val="Normal"/>
        <w:jc w:val="both"/>
        <w:rPr/>
      </w:pPr>
      <w:r>
        <w:rPr/>
        <w:t>A valóság azonban valahol a két szélsőség között helyezkedik el, ott, ahol a különböző összetevők, lehetőségek optimálisan hatnak egymásra.</w:t>
      </w:r>
    </w:p>
    <w:p>
      <w:pPr>
        <w:pStyle w:val="Normal"/>
        <w:jc w:val="both"/>
        <w:rPr/>
      </w:pPr>
      <w:r>
        <w:rPr/>
      </w:r>
    </w:p>
    <w:p>
      <w:pPr>
        <w:pStyle w:val="Normal"/>
        <w:jc w:val="both"/>
        <w:rPr/>
      </w:pPr>
      <w:r>
        <w:rPr/>
        <w:t>A bíró tehát nem a törvény végrehajtója abban az értelemben, mint a bírósági végrehajtó az ítéleté, hanem önálló és csakis általa betölthető funkcióval rendelkezik. E funkció meghatározásával összefüggésben a polgári társadalom leginkább az összetettség, a kettős kötöttség mozzanatát hangsúlyozza. A bírónak két feladata van: igazságot kell szolgáltatnia, vagyis adott ügyben a legméltányosabb döntést kell hoznia, ugyanakkor meg van kötve a jogszabály szövegével, amin a döntésének alapulnia kell. A döntésalkotás e kettős kötöttsége természetének kifejtését mindenek előtt a jogi realizmus skandináv elmélete tartalmazza. Ez az elmélet ui. a jogszabályt a bírói döntés előfeltételeként tekinti, amely hatását csupán más tényezőkkel együtt érvényesítheti. A jogszabálynak való formális megfelelés követelménye így átfogóbb formában jelenik csak meg. A bíró nem egy automata, mely a szabályokat és tényeket döntéssé formálja át, hanem szem előtt tartja hivatását, miközben olyan döntéseket hoz, amiket jogi és kulturális hagyomány szellemében „jogosnak” érez. Szemében a törvény eszméknek, magatartásoknak, mintáknak vagy értékeléseknek olyan megnyilatkozása, amit kulturális hagyományként foghatunk fel.</w:t>
      </w:r>
    </w:p>
    <w:p>
      <w:pPr>
        <w:pStyle w:val="Normal"/>
        <w:jc w:val="both"/>
        <w:rPr/>
      </w:pPr>
      <w:r>
        <w:rPr/>
      </w:r>
    </w:p>
    <w:p>
      <w:pPr>
        <w:pStyle w:val="Normal"/>
        <w:jc w:val="both"/>
        <w:rPr/>
      </w:pPr>
      <w:r>
        <w:rPr/>
        <w:t>A jogalkotó és jogalkalmazó közti viszonynak szocialista felfogása szintén az összetettséget hangsúlyozza, ezzel egyidejűleg azonban egy új minőség jelenlétére utal. Az uralkodónak tekintett álláspont szerint ui. a jogalkalmazás = a jogszabálynak, mint általánosan kötelező magatartási szabálynak érvényre juttatása egyedi esetekben, egyedi esetekre. Ez a megfogalmazás a szocialista felfogás jellemző és alapvetően meghatározó összetevője marad.</w:t>
      </w:r>
    </w:p>
    <w:p>
      <w:pPr>
        <w:pStyle w:val="Normal"/>
        <w:jc w:val="both"/>
        <w:rPr/>
      </w:pPr>
      <w:r>
        <w:rPr/>
        <w:t>A szocialista államok viszonylatában alapelvként fogadják el, hogy a jogalkalmazó szervek az egyedi aktusok meghozatalával érvényre juttatják a szocialista törvényességet azáltal, hogy a szocialista törvények alapján, a párt és az állam politikájának megfelelően járnak el.</w:t>
      </w:r>
    </w:p>
    <w:p>
      <w:pPr>
        <w:pStyle w:val="Normal"/>
        <w:jc w:val="both"/>
        <w:rPr/>
      </w:pPr>
      <w:r>
        <w:rPr/>
        <w:t>A jogra alapvetően jellemző mozgásfolyamatok a marxista elmélet szerint a társadalmi viszonyoktól a jogi normákig és onnan a társadalmi viszonyokig terjednek. Ez a folyamat több ponton a visszacsatolás mozzanatát is magában foglalja. A mozgás két szélsőséges pontját a társadalmi viszonyok és a jogi normák képezik.</w:t>
      </w:r>
    </w:p>
    <w:p>
      <w:pPr>
        <w:pStyle w:val="Normal"/>
        <w:jc w:val="both"/>
        <w:rPr/>
      </w:pPr>
      <w:r>
        <w:rPr/>
      </w:r>
    </w:p>
    <w:p>
      <w:pPr>
        <w:pStyle w:val="Normal"/>
        <w:jc w:val="both"/>
        <w:rPr/>
      </w:pPr>
      <w:r>
        <w:rPr/>
        <w:t>Az általános, különös és egyedi összefüggésének tükrében a jogi mozgásfolyamatok különböző szakaszaiban különböző formák jutnak kifejeződésre. A jog életét megtestesítő mozgás a társadalmi viszonyoktól indul, hogy a jogalkotás közvetítésével elérje a különös szintjén történő rögzítését. Majd ezt a jogalkalmazás ismét a társadalmi viszonyok felé fordítja, ezáltal az általánost és egyedit egymásra vonatkoztatja.</w:t>
      </w:r>
    </w:p>
    <w:p>
      <w:pPr>
        <w:pStyle w:val="Normal"/>
        <w:jc w:val="both"/>
        <w:rPr/>
      </w:pPr>
      <w:r>
        <w:rPr/>
      </w:r>
    </w:p>
    <w:p>
      <w:pPr>
        <w:pStyle w:val="Normal"/>
        <w:jc w:val="both"/>
        <w:rPr/>
      </w:pPr>
      <w:r>
        <w:rPr/>
        <w:t>Az általános, különös és egyedi közötti mozgás az egymásba átmenetek folyamatából tevődik össze. A jogalkotás a társadalmi viszonyokból indul ki, a jogalkalmazás azokat célozza.</w:t>
      </w:r>
    </w:p>
    <w:p>
      <w:pPr>
        <w:pStyle w:val="Normal"/>
        <w:jc w:val="both"/>
        <w:rPr/>
      </w:pPr>
      <w:r>
        <w:rPr/>
      </w:r>
    </w:p>
    <w:p>
      <w:pPr>
        <w:pStyle w:val="Normal"/>
        <w:jc w:val="both"/>
        <w:rPr/>
      </w:pPr>
      <w:r>
        <w:rPr/>
        <w:t>A társadalmi összmozgások egészének, különösen a jog alapfunkciójának szemszögéből tekintve a jogalkotást és jogalkalmazást egylényegűnek kell tekintenünk; a jog segítségével végzett minden társadalmi rendezés két alapvető, egyaránt mellőzhetetlen, egymás által kölcsönösen feltételezett, s kölcsönösen egymásra utalt eszközének kell minősítenünk.</w:t>
      </w:r>
    </w:p>
    <w:p>
      <w:pPr>
        <w:pStyle w:val="Normal"/>
        <w:jc w:val="both"/>
        <w:rPr/>
      </w:pPr>
      <w:r>
        <w:rPr/>
      </w:r>
    </w:p>
    <w:p>
      <w:pPr>
        <w:pStyle w:val="Normal"/>
        <w:jc w:val="both"/>
        <w:rPr/>
      </w:pPr>
      <w:r>
        <w:rPr/>
        <w:t>A jogalkotás tulajdonképpeni célja a normaképzés mellett, a jogalkalmazás során a társadalmi viszonyok befolyásolása; és a jogalkalmazás célja a tsd.-i viszonyok befolyásolása mellett, azok alkotó jellegű és rendező hatású formálása, amely azok fejlődését szolgálja, s így új jogalkotás alapjává válik.</w:t>
      </w:r>
    </w:p>
    <w:p>
      <w:pPr>
        <w:pStyle w:val="Normal"/>
        <w:jc w:val="both"/>
        <w:rPr/>
      </w:pPr>
      <w:r>
        <w:rPr/>
      </w:r>
    </w:p>
    <w:p>
      <w:pPr>
        <w:pStyle w:val="Normal"/>
        <w:jc w:val="both"/>
        <w:rPr/>
      </w:pPr>
      <w:r>
        <w:rPr/>
        <w:t xml:space="preserve">A jogpolitika követelményei mindenek előtt a jogalkotásra hatnak ki, a jogszabályokban öltenek testet, s a jogalkalmazási politika elsősorban a jogszabályokon s az azokban kifejeződő jogpolitikai elveken keresztül érvényesül. A jogalkalmazási politika érvényesülése egyben a jogszabályok próbáját is jelenti, s így visszahat a jogalkotásra, vagyis a jogalkalmazási politika befolyásolja a jogalkotási politikát. </w:t>
      </w:r>
    </w:p>
    <w:p>
      <w:pPr>
        <w:pStyle w:val="Normal"/>
        <w:jc w:val="both"/>
        <w:rPr/>
      </w:pPr>
      <w:r>
        <w:rPr/>
      </w:r>
    </w:p>
    <w:p>
      <w:pPr>
        <w:pStyle w:val="Normal"/>
        <w:jc w:val="both"/>
        <w:rPr/>
      </w:pPr>
      <w:r>
        <w:rPr/>
        <w:t>Viszonyukat tekintve megállapítható, hogy a modern jog intézményesített formájának, tételes követelményrendszerének szemszögéből nézve a jogalkotás uralkodó pozíciót foglal el, mivel a formálisan rögzített jogforrási rendszer hagyományos alapelve szerint a jogalkalmazást a jogalkotás határozza meg.</w:t>
      </w:r>
    </w:p>
    <w:p>
      <w:pPr>
        <w:pStyle w:val="Normal"/>
        <w:jc w:val="both"/>
        <w:rPr/>
      </w:pPr>
      <w:r>
        <w:rPr/>
      </w:r>
    </w:p>
    <w:p>
      <w:pPr>
        <w:pStyle w:val="Normal"/>
        <w:jc w:val="both"/>
        <w:rPr/>
      </w:pPr>
      <w:r>
        <w:rPr/>
        <w:t>Egy másik összefüggésben viszont a jogalkalmazást kell viszonylagos elsőbbséggel bíró tényezőnek elismerni, mivel a jog alapfunkcióját és létének értelmét ez hordozza; ez elégíti ki a jog közvetlen célját, a társadalmi konfliktusok megfelelő feloldását.</w:t>
      </w:r>
    </w:p>
    <w:p>
      <w:pPr>
        <w:pStyle w:val="Normal"/>
        <w:jc w:val="both"/>
        <w:rPr/>
      </w:pPr>
      <w:r>
        <w:rPr/>
      </w:r>
    </w:p>
    <w:p>
      <w:pPr>
        <w:pStyle w:val="Normal"/>
        <w:jc w:val="both"/>
        <w:rPr/>
      </w:pPr>
      <w:r>
        <w:rPr/>
        <w:t>Az a körülmény, hogy mind a jogalkotást, mind a jogalkalmazást jellemző meghatározottságok és vonások megkettőződötten jelentkeznek, egy további sajátosságra utal: a két oldalra közvetlenül és közvetve ható meghatározottságok nem csak egyirányúak lehetnek: nemcsak erősíthetik, hanem gyengíthetik is egymást.</w:t>
      </w:r>
    </w:p>
    <w:p>
      <w:pPr>
        <w:pStyle w:val="Normal"/>
        <w:jc w:val="both"/>
        <w:rPr/>
      </w:pPr>
      <w:r>
        <w:rPr/>
      </w:r>
    </w:p>
    <w:p>
      <w:pPr>
        <w:pStyle w:val="Normal"/>
        <w:jc w:val="both"/>
        <w:rPr/>
      </w:pPr>
      <w:r>
        <w:rPr/>
        <w:t>Végül, lehetnek olyan helyzetek, vagy szerepek is, amikor a jog alapfunkciója csupán alárendelten, háttérbe szorítva jelenik meg, s így eredeti formájában a jogalkotás és jogalkalmazás viszonyának kérdése sem merülhet fel. Ilyen helyzet lehet, amikor az egyébként is politikumot hordozó jog egyaránt a politika közvetlen eszközének bizonyul, s így a konfliktusfeloldást már egyáltalán nem szolgálhatja, vagy amikor a társadalom általános igényű irányítása és szervezése lép a konfliktusfeloldó funkció helyébe.</w:t>
      </w:r>
    </w:p>
    <w:p>
      <w:pPr>
        <w:pStyle w:val="Normal"/>
        <w:jc w:val="both"/>
        <w:rPr/>
      </w:pPr>
      <w:r>
        <w:rPr/>
      </w:r>
    </w:p>
    <w:p>
      <w:pPr>
        <w:pStyle w:val="Heading1"/>
        <w:rPr/>
      </w:pPr>
      <w:r>
        <w:rPr/>
        <w:t>I/58.A jogi okfejtés társadalmi meghatározottsága</w:t>
      </w:r>
    </w:p>
    <w:p>
      <w:pPr>
        <w:pStyle w:val="Normal"/>
        <w:jc w:val="center"/>
        <w:rPr>
          <w:b/>
          <w:b/>
          <w:bCs/>
          <w:u w:val="single"/>
        </w:rPr>
      </w:pPr>
      <w:r>
        <w:rPr>
          <w:b/>
          <w:bCs/>
          <w:u w:val="single"/>
        </w:rPr>
      </w:r>
    </w:p>
    <w:p>
      <w:pPr>
        <w:pStyle w:val="Normal"/>
        <w:jc w:val="both"/>
        <w:rPr/>
      </w:pPr>
      <w:r>
        <w:rPr/>
        <w:t>A jogi okfejtés a jogalkalmazás azon részeként jelenik meg, amely magában foglalja:</w:t>
      </w:r>
    </w:p>
    <w:p>
      <w:pPr>
        <w:pStyle w:val="Normal"/>
        <w:numPr>
          <w:ilvl w:val="0"/>
          <w:numId w:val="28"/>
        </w:numPr>
        <w:jc w:val="both"/>
        <w:rPr/>
      </w:pPr>
      <w:r>
        <w:rPr/>
        <w:t>a döntést igénylő eset tényeinek meghatározását és minősítését;</w:t>
      </w:r>
    </w:p>
    <w:p>
      <w:pPr>
        <w:pStyle w:val="Normal"/>
        <w:numPr>
          <w:ilvl w:val="0"/>
          <w:numId w:val="28"/>
        </w:numPr>
        <w:jc w:val="both"/>
        <w:rPr/>
      </w:pPr>
      <w:r>
        <w:rPr/>
        <w:t>a számba jövő normák kiválasztását és értelmezését;</w:t>
      </w:r>
    </w:p>
    <w:p>
      <w:pPr>
        <w:pStyle w:val="Normal"/>
        <w:numPr>
          <w:ilvl w:val="0"/>
          <w:numId w:val="28"/>
        </w:numPr>
        <w:jc w:val="both"/>
        <w:rPr/>
      </w:pPr>
      <w:r>
        <w:rPr/>
        <w:t>ezen normáknak az esetre vetítését.</w:t>
      </w:r>
    </w:p>
    <w:p>
      <w:pPr>
        <w:pStyle w:val="Normal"/>
        <w:jc w:val="both"/>
        <w:rPr/>
      </w:pPr>
      <w:r>
        <w:rPr/>
      </w:r>
    </w:p>
    <w:p>
      <w:pPr>
        <w:pStyle w:val="Normal"/>
        <w:jc w:val="both"/>
        <w:rPr/>
      </w:pPr>
      <w:r>
        <w:rPr/>
        <w:t>A jogi okfejtés összetett folyamat, számos tekintetben specifikus vonásokkal.</w:t>
      </w:r>
    </w:p>
    <w:p>
      <w:pPr>
        <w:pStyle w:val="Normal"/>
        <w:jc w:val="both"/>
        <w:rPr/>
      </w:pPr>
      <w:r>
        <w:rPr/>
        <w:t>A szocialista jogelméletben találkozhatunk azon állásponttal, amely a jogi okfejtést a formális logika keretei között elvégezhető műveletekre redukálja, s így az egymásnak esetlegesen ellentmondó jogi következtetések közül valamelyik hamisságát állapítja meg. Ez a megközelítés azonban csak kivételesen jelenik meg. A büntetőjogi jogalkalmazás kapcsán pl. kifejtették, hogy a normák alkalmazását a formális helyességnek s a célszerűségnek egyidejűleg kell jellemezniük. Azt is kimutatták, hogy a jogi okfejtést a formális logika csupán a dialektikus logika által megszabott alapokon és keretei között szabályozhatja.</w:t>
      </w:r>
    </w:p>
    <w:p>
      <w:pPr>
        <w:pStyle w:val="Normal"/>
        <w:jc w:val="both"/>
        <w:rPr/>
      </w:pPr>
      <w:r>
        <w:rPr/>
      </w:r>
    </w:p>
    <w:p>
      <w:pPr>
        <w:pStyle w:val="Normal"/>
        <w:jc w:val="both"/>
        <w:rPr/>
      </w:pPr>
      <w:r>
        <w:rPr/>
        <w:t>A specifikum egyik oldalára utal az az állásfoglalás, amely szerint a joglogika sajátos problémái az okfejtési premisszák megalapozása biztosítását célzó argumentációval kapcsolatosak. E brüsszeli gondolkodókra jellemző megközelítési mód szerint az ember itt nem bizonyosnak tűnő axiómákból vagy evidenciákból indul ki, hanem társadalmilag elfogadott és autoritással rendelkező véleményekből.</w:t>
      </w:r>
    </w:p>
    <w:p>
      <w:pPr>
        <w:pStyle w:val="Normal"/>
        <w:jc w:val="both"/>
        <w:rPr/>
      </w:pPr>
      <w:r>
        <w:rPr/>
      </w:r>
    </w:p>
    <w:p>
      <w:pPr>
        <w:pStyle w:val="Normal"/>
        <w:jc w:val="both"/>
        <w:rPr/>
      </w:pPr>
      <w:r>
        <w:rPr/>
        <w:t>A jogi okfejtés logikájának alapját nem egy formális bizonyítás, hanem csak és kizárólag az érvelés, a felek vitája, az érvek és ellenérvek figyelembe vételével hozott döntés és indokolása képezheti. E megközelítésben jelentős érv, hogy a kollektív döntéshozó szervek döntéseiket általában nem egyhangúan, hanem meghatározott arányú szavazattöbbséggel hozzák, s ennek a jelenségnek a magyarázatát az adja, hogy a gyakorlati okfejtés az egyéni tapasztalatok, meggyőződések között kölcsönhatást biztosító retorikus dialektikus argumentáción nyugszik. A jogi okfejtésnek a formális bizonyítás lehetőségét nélkülöző jellege így olyan nyilvánvaló tényként jelenik meg, amit a végső célok vagy értékek általános elfogadottsága esetén is a konkrét megvalósítás tekintetében felmerülő alternatívák közti választás autoritatív módja egyaránt tanúsít.</w:t>
      </w:r>
    </w:p>
    <w:p>
      <w:pPr>
        <w:pStyle w:val="Normal"/>
        <w:jc w:val="both"/>
        <w:rPr/>
      </w:pPr>
      <w:r>
        <w:rPr/>
      </w:r>
    </w:p>
    <w:p>
      <w:pPr>
        <w:pStyle w:val="Normal"/>
        <w:jc w:val="both"/>
        <w:rPr/>
      </w:pPr>
      <w:r>
        <w:rPr/>
        <w:t>A jogi okfejtés specifikumát több vélemény is támogatja. Ami pl. a jogi döntés autoritásának tényleges szerepét illeti: a bírói jogalkalmazásban gyakran több egyformán jogosult lehetőség között kell az ugyanazon ügyben döntő több bírói fórumnak választania, és csak a tekintély elve alapján lesz a legjobb az, amit a legfőbb fog kimondani.</w:t>
      </w:r>
    </w:p>
    <w:p>
      <w:pPr>
        <w:pStyle w:val="Normal"/>
        <w:jc w:val="both"/>
        <w:rPr/>
      </w:pPr>
      <w:r>
        <w:rPr/>
      </w:r>
    </w:p>
    <w:p>
      <w:pPr>
        <w:pStyle w:val="Normal"/>
        <w:jc w:val="both"/>
        <w:rPr/>
      </w:pPr>
      <w:r>
        <w:rPr/>
        <w:t>Az irodalom hangsúlyozza a szubjektum belső feltételeinek a döntés kialakításában való bizonyos fokú közrejátszását, másfelől a belső, szubjektív meggyőződés más szubjektumokra kivetítésének a szükségességét.</w:t>
      </w:r>
    </w:p>
    <w:p>
      <w:pPr>
        <w:pStyle w:val="Normal"/>
        <w:jc w:val="both"/>
        <w:rPr/>
      </w:pPr>
      <w:r>
        <w:rPr/>
      </w:r>
    </w:p>
    <w:p>
      <w:pPr>
        <w:pStyle w:val="Normal"/>
        <w:jc w:val="both"/>
        <w:rPr/>
      </w:pPr>
      <w:r>
        <w:rPr/>
        <w:t>A jogi okfejtés specifikuma nem magában a folyamat egészében, hanem az okfejtésben rejlő következtetés előfeltételeit képező premisszák kialakításában jelenik meg. Ezt a tételt közvetlen formában a brüsszeli kör antiformalista felfogásaként jelzett irányzata is a maga egészében tartalmazza, ugyanakkor azonban nem idegen a marxista elmélet álláspontjától sem. A szocialista jogtudomány ui. akkor, amikor a formális logikát alkalmazásában és érvényesülésében egyaránt a dialektikus logika alá rendeli és elismeri számos egyéb célszerűségi és más szempont érvényre juttatásának kívánatosságát, a problémát tkp. a jogi okfejtés folyamatának dialektikus szakaszába helyezi át. Ez az általános következtetések síkján jelentkező közösség azonban nézetazonosságot semmiképpen sem jelent.</w:t>
      </w:r>
    </w:p>
    <w:p>
      <w:pPr>
        <w:pStyle w:val="Normal"/>
        <w:jc w:val="both"/>
        <w:rPr/>
      </w:pPr>
      <w:r>
        <w:rPr/>
      </w:r>
    </w:p>
    <w:p>
      <w:pPr>
        <w:pStyle w:val="Normal"/>
        <w:jc w:val="both"/>
        <w:rPr/>
      </w:pPr>
      <w:r>
        <w:rPr/>
        <w:t>A jogi okfejtés specifikumának e két eltérő megközelítése ily módon végül is csak egyetlen tekintetben, a formális logika lehetőségeinek körülhatárolására és más tényezők alá rendelésére irányuló erőfeszítésében mutat valóságos, feltétlen közösséget.</w:t>
      </w:r>
    </w:p>
    <w:p>
      <w:pPr>
        <w:pStyle w:val="Normal"/>
        <w:jc w:val="both"/>
        <w:rPr/>
      </w:pPr>
      <w:r>
        <w:rPr/>
      </w:r>
    </w:p>
    <w:p>
      <w:pPr>
        <w:pStyle w:val="Normal"/>
        <w:jc w:val="both"/>
        <w:rPr/>
      </w:pPr>
      <w:r>
        <w:rPr/>
        <w:t>A jogalkalmazási folyamat, a jogi okfejtés zárópontját képező, a döntési premisszákból levont következtetés egy szillogisztikus következtetés jelenlétét az elmélet elismeri. Egy ilyen következtetés levonása minden jogalkalmazás sine qua non előfeltételét képezi, hiszen a norma-szillogizmus a normatív gondolkozás logikailag szükségszerű, erkölcsi és jogi életünkben a racionalitás egyedül lehetséges formájaként jelenik meg.</w:t>
      </w:r>
    </w:p>
    <w:p>
      <w:pPr>
        <w:pStyle w:val="Normal"/>
        <w:jc w:val="both"/>
        <w:rPr/>
      </w:pPr>
      <w:r>
        <w:rPr/>
      </w:r>
    </w:p>
    <w:p>
      <w:pPr>
        <w:pStyle w:val="Normal"/>
        <w:jc w:val="both"/>
        <w:rPr/>
      </w:pPr>
      <w:r>
        <w:rPr/>
        <w:t xml:space="preserve">A jogalkalmazásnak szillogizmusra épülő elméletét az újabb vizsgálódások más irányból is korlátozzák. Így felvetették, hogy a jogalkalmazás tkp. „különböző alap- és mellékszillogizmusok sorára” bontható fel, amiben az eredetileg egyetlen szillogizmusról van szó. </w:t>
      </w:r>
    </w:p>
    <w:p>
      <w:pPr>
        <w:pStyle w:val="Normal"/>
        <w:jc w:val="both"/>
        <w:rPr/>
      </w:pPr>
      <w:r>
        <w:rPr/>
        <w:t>Végül, a jogalkalmazásban helyet foglaló összetett szillogizmusok rendszere azért is sajátos módon és formában jelenik meg, mert nem egymástól független, hanem egymás által már bizonyos mértékben alakított premisszák egymásra vetítése megy bennük végbe.</w:t>
      </w:r>
    </w:p>
    <w:p>
      <w:pPr>
        <w:pStyle w:val="Normal"/>
        <w:jc w:val="both"/>
        <w:rPr/>
      </w:pPr>
      <w:r>
        <w:rPr/>
      </w:r>
    </w:p>
    <w:p>
      <w:pPr>
        <w:pStyle w:val="Normal"/>
        <w:jc w:val="both"/>
        <w:rPr/>
      </w:pPr>
      <w:r>
        <w:rPr/>
        <w:t>A formális értelemben felfogott logika a jogi okfejtés folyamatában mellőzhetetlen szerepet játszik, e szerep azonban olykor más tényezőknek kiszolgáltatottként, a valóban érdemi folyamatokat tekintve így csaknem súlytalanként jelenik meg. A logika funkciója azonban nem a jogi okfejtés meghatározásában, hanem annak ellenőrzésében van. A meghatározás funkcióját ui. a jogon kívül álló, a jog és alkalmazása társadalmiságából születő, vagy általa közvetített tényezők látják el. A formális értelemben felfogott logika csak a döntés mozzanataként jelenik meg, mely más elemek ellenőrzésére vagy igazolására szolgál.</w:t>
      </w:r>
    </w:p>
    <w:p>
      <w:pPr>
        <w:pStyle w:val="Normal"/>
        <w:jc w:val="both"/>
        <w:rPr/>
      </w:pPr>
      <w:r>
        <w:rPr/>
        <w:t>Döntésnél a bíró nem csak a perben felmerült ténybeli és jogi elemeket, hanem ezeken túlmenően az azokra támaszkodó ítélet várható hatását is figyelembe veszi. A jogi okfejtés társadalmi közege az okfejtés irányát és eredményét egészében meghatározza, és e meghatározási folyamaton belül így minden elem helyét, szerepét és jelentőségét egyaránt e társadalmi közegtől nyeri. E társadalmi közeget a szociológia jogalkalmazási szituációként határozza meg. A jogalkalmazási szituáció egyik legfontosabb eleme az alkalmazásra kerülő jogszabály, amely már eleve politikumot visz bele a jogalkalmazásba, és keretet is ad az egyéb politikai hatások érvényesülésének. A jogszabály értelmezése további politikai viszonyokat érinthet és további politikai tényezők is kifejezésre jutnak benne.</w:t>
      </w:r>
    </w:p>
    <w:p>
      <w:pPr>
        <w:pStyle w:val="Normal"/>
        <w:jc w:val="both"/>
        <w:rPr/>
      </w:pPr>
      <w:r>
        <w:rPr/>
        <w:t>A jogalkalmazónak módjában áll a jogszabálynak azt az értelmét „felfogni”, amely a célnak leginkább megfelel.</w:t>
      </w:r>
    </w:p>
    <w:p>
      <w:pPr>
        <w:pStyle w:val="Normal"/>
        <w:jc w:val="both"/>
        <w:rPr/>
      </w:pPr>
      <w:r>
        <w:rPr/>
      </w:r>
    </w:p>
    <w:p>
      <w:pPr>
        <w:pStyle w:val="Normal"/>
        <w:jc w:val="both"/>
        <w:rPr/>
      </w:pPr>
      <w:r>
        <w:rPr/>
        <w:t>Az a cél, amelyre a jogszabályértelmezés irányul, kétféle lehet: vagy egy rögzített, önmagával mindig azonos, s a jogalkotónak tulajdonított történelmi jelentés feltárása, vagy pedig egy nem rögzített, változásra képesnek mutatkozó és a konkrét jogalkalmazási szituációban fennálló aktuális jelentés megállapítása.</w:t>
      </w:r>
    </w:p>
    <w:p>
      <w:pPr>
        <w:pStyle w:val="Normal"/>
        <w:jc w:val="both"/>
        <w:rPr/>
      </w:pPr>
      <w:r>
        <w:rPr/>
      </w:r>
    </w:p>
    <w:p>
      <w:pPr>
        <w:pStyle w:val="Normal"/>
        <w:jc w:val="both"/>
        <w:rPr/>
      </w:pPr>
      <w:r>
        <w:rPr/>
        <w:t>A jogban rejlő viszonylagos logikai meghatározatlanság, s ezzel a közvetlen társadalmi meghatározottság mozzanatát nemcsak a jogi fogalmak, de az ezekkel képzett rendelkezések sajátosságai egyenlőképpen hangsúlyozzák. a jogalkotó gyakran olyan rendkívül általános tartalmú szabályok, elvek, vagy klauzulák megfogalmazására kényszerül, amelyek lehetőséget adnak a jogalkalmazónak arra, hogy egyébként releváns jogtétel alkalmazását mellőzze, s más szabályok alapján döntsön. Ilyen általános rendelkezések gyakorlatilag a jog minden ágában előfordulnak. Ezek a rendelkezések csak félig jogi, félig azonban közvetlenül társadalmi jelentőségű tartalmat hordoznak, melynek a konkrét esetre vetített meghatározása mindig társadalmi értékeléstől függ.</w:t>
      </w:r>
    </w:p>
    <w:p>
      <w:pPr>
        <w:pStyle w:val="Normal"/>
        <w:jc w:val="both"/>
        <w:rPr/>
      </w:pPr>
      <w:r>
        <w:rPr/>
      </w:r>
    </w:p>
    <w:p>
      <w:pPr>
        <w:pStyle w:val="Normal"/>
        <w:jc w:val="both"/>
        <w:rPr/>
      </w:pPr>
      <w:r>
        <w:rPr/>
        <w:t>A jog általános szabályainak és elveinek felhasználásában a társadalmiság eleme még közvetlenebbül érvényesül, mert a tartalmi általánosság konkretizálása alkotó jellegű végrehajtást feltételez.</w:t>
      </w:r>
    </w:p>
    <w:p>
      <w:pPr>
        <w:pStyle w:val="Normal"/>
        <w:jc w:val="both"/>
        <w:rPr/>
      </w:pPr>
      <w:r>
        <w:rPr/>
      </w:r>
    </w:p>
    <w:p>
      <w:pPr>
        <w:pStyle w:val="Normal"/>
        <w:jc w:val="both"/>
        <w:rPr/>
      </w:pPr>
      <w:r>
        <w:rPr/>
        <w:t>Végezetül a jogi okfejtés folyamatában ott találjuk a méltányosságot, ill. alkalmanként annak képében jelenik meg a társadalmiság, mely a törvényesség korlátozójaként és igazságosság támogatójaként a jogrendszer nyerseségének finomítását szolgálja.</w:t>
      </w:r>
    </w:p>
    <w:p>
      <w:pPr>
        <w:pStyle w:val="Normal"/>
        <w:jc w:val="both"/>
        <w:rPr/>
      </w:pPr>
      <w:r>
        <w:rPr/>
        <w:t>A formai értelemben vett törvényesség s az igazságosság konfliktusában közvetítő szerepet betöltő, korlátozott önállóságú elvként ui. a méltányosság társadalmilag közvetlenül meghatározott formában jelenik meg. A méltányosság a jogot feloldó, egyedi kivételt teremtő funkciót lát el, s alkalmat ad arra, hogy a törvény általánosságaihoz képest bizonyos tényállásbeli helyzeteket figyelembe vegyen.</w:t>
      </w:r>
    </w:p>
    <w:p>
      <w:pPr>
        <w:pStyle w:val="Normal"/>
        <w:jc w:val="both"/>
        <w:rPr/>
      </w:pPr>
      <w:r>
        <w:rPr/>
      </w:r>
    </w:p>
    <w:p>
      <w:pPr>
        <w:pStyle w:val="Normal"/>
        <w:jc w:val="both"/>
        <w:rPr/>
      </w:pPr>
      <w:r>
        <w:rPr/>
        <w:t>A joggyakorlat a jogalkalmazási szituációhoz alkalmazkodó, az általánosság bizonyos szintjén adott szabályozásnak az egyedire vonatkoztatásával nemcsak a terjedelmi, de a mélységi hézagokat is kitöltő, alkotó, a tételes jog irányában is feltétlenül alakító jellegű, egészében társadalmilag meghatározott gyakorlatként jelenik meg.</w:t>
      </w:r>
    </w:p>
    <w:p>
      <w:pPr>
        <w:pStyle w:val="Normal"/>
        <w:jc w:val="both"/>
        <w:rPr/>
      </w:pPr>
      <w:r>
        <w:rPr/>
      </w:r>
    </w:p>
    <w:p>
      <w:pPr>
        <w:pStyle w:val="Normal"/>
        <w:jc w:val="both"/>
        <w:rPr/>
      </w:pPr>
      <w:r>
        <w:rPr/>
        <w:t>A jogi okfejtésben tehát gazdasági, politikai és más tényezők hatását kifejező társadalmiság érvényesül és meghatározó befolyást nyer. A társadalmiság már a normában is megtestesül, ez a társadalmiság azonban a normaalkotás időpontjában fennálló állapotokat tükrözi, s így a norma alkalmazása során a jogi okfejtés társadalmi közegétől, a jogalkalmazási szituációtól függő módon korrekciót nyer.</w:t>
      </w:r>
    </w:p>
    <w:p>
      <w:pPr>
        <w:pStyle w:val="Normal"/>
        <w:jc w:val="both"/>
        <w:rPr/>
      </w:pPr>
      <w:r>
        <w:rPr/>
      </w:r>
    </w:p>
    <w:p>
      <w:pPr>
        <w:pStyle w:val="Normal"/>
        <w:jc w:val="both"/>
        <w:rPr/>
      </w:pPr>
      <w:r>
        <w:rPr/>
        <w:t>A közvetlen társadalmi befolyás lehetséges csatornái:</w:t>
      </w:r>
    </w:p>
    <w:p>
      <w:pPr>
        <w:pStyle w:val="Normal"/>
        <w:numPr>
          <w:ilvl w:val="0"/>
          <w:numId w:val="14"/>
        </w:numPr>
        <w:jc w:val="both"/>
        <w:rPr/>
      </w:pPr>
      <w:r>
        <w:rPr/>
        <w:t>alkalmazandó norma kiválasztása és jelentésének megállapítása;</w:t>
      </w:r>
    </w:p>
    <w:p>
      <w:pPr>
        <w:pStyle w:val="Normal"/>
        <w:numPr>
          <w:ilvl w:val="0"/>
          <w:numId w:val="14"/>
        </w:numPr>
        <w:jc w:val="both"/>
        <w:rPr/>
      </w:pPr>
      <w:r>
        <w:rPr/>
        <w:t>adott eset tényeinek kiválasztása és meghatározása, tények minősítése;</w:t>
      </w:r>
    </w:p>
    <w:p>
      <w:pPr>
        <w:pStyle w:val="Normal"/>
        <w:numPr>
          <w:ilvl w:val="0"/>
          <w:numId w:val="14"/>
        </w:numPr>
        <w:jc w:val="both"/>
        <w:rPr/>
      </w:pPr>
      <w:r>
        <w:rPr/>
        <w:t>a jogkövetkezmények levonása során a normában foglalt rendelkezés konkrét specifikálása.</w:t>
      </w:r>
    </w:p>
    <w:p>
      <w:pPr>
        <w:pStyle w:val="Normal"/>
        <w:jc w:val="both"/>
        <w:rPr/>
      </w:pPr>
      <w:r>
        <w:rPr/>
      </w:r>
    </w:p>
    <w:p>
      <w:pPr>
        <w:pStyle w:val="Normal"/>
        <w:jc w:val="both"/>
        <w:rPr/>
      </w:pPr>
      <w:r>
        <w:rPr/>
        <w:t>Összegezve: megállapítható, hogy az okfejtés folyamatában a logika az ellenőrzés, s nem a meghatározás tényezőjeként szerepel és a jogi okfejtés társadalmi közege, a jogalkalmazási szituáció nemcsak az okfejtési folyamatnak a logika által nem ellenőrzött vagy ellenőrizhető összetevői vagy mozzanatai, hanem végső soron maga a logikai ellenőrzés gyakorlati lehetősége, eredményessége irányában is a meghatározás funkcióját látja el.</w:t>
      </w:r>
    </w:p>
    <w:p>
      <w:pPr>
        <w:pStyle w:val="Normal"/>
        <w:jc w:val="both"/>
        <w:rPr/>
      </w:pPr>
      <w:r>
        <w:rPr/>
      </w:r>
    </w:p>
    <w:p>
      <w:pPr>
        <w:pStyle w:val="Heading1"/>
        <w:rPr/>
      </w:pPr>
      <w:r>
        <w:rPr/>
        <w:t>I/59.A jog társadalmi kötöttségei: a jog mint modell és program</w:t>
      </w:r>
    </w:p>
    <w:p>
      <w:pPr>
        <w:pStyle w:val="Normal"/>
        <w:jc w:val="center"/>
        <w:rPr>
          <w:b/>
          <w:b/>
          <w:bCs/>
          <w:u w:val="single"/>
        </w:rPr>
      </w:pPr>
      <w:r>
        <w:rPr>
          <w:b/>
          <w:bCs/>
          <w:u w:val="single"/>
        </w:rPr>
      </w:r>
    </w:p>
    <w:p>
      <w:pPr>
        <w:pStyle w:val="TextBody"/>
        <w:rPr/>
      </w:pPr>
      <w:r>
        <w:rPr/>
        <w:t>A jog társadalmi kötöttségeit eltérő normarendszerek konfliktusában, a jogrendszerek ütközéseinél is megfigyelhetjük.</w:t>
      </w:r>
    </w:p>
    <w:p>
      <w:pPr>
        <w:pStyle w:val="TextBody"/>
        <w:rPr/>
      </w:pPr>
      <w:r>
        <w:rPr/>
      </w:r>
    </w:p>
    <w:p>
      <w:pPr>
        <w:pStyle w:val="Normal"/>
        <w:jc w:val="both"/>
        <w:rPr/>
      </w:pPr>
      <w:r>
        <w:rPr/>
        <w:t xml:space="preserve">A jogrendszer </w:t>
      </w:r>
      <w:r>
        <w:rPr>
          <w:b/>
          <w:bCs/>
          <w:i/>
          <w:iCs/>
          <w:u w:val="single"/>
        </w:rPr>
        <w:t>vallási</w:t>
      </w:r>
      <w:r>
        <w:rPr/>
        <w:t xml:space="preserve"> normarendszerekkel történő ütközésekor vagy a normarendszerek egységének feltétlen igénye, vagy történelmileg változó feladatmegosztás áll fenn. Az egységigényre példa az </w:t>
      </w:r>
      <w:r>
        <w:rPr>
          <w:i/>
          <w:iCs/>
        </w:rPr>
        <w:t>iszlám</w:t>
      </w:r>
      <w:r>
        <w:rPr/>
        <w:t xml:space="preserve">, amely vallást, jogot, erkölcsöt egynek tekint. A muszlimok akkor is saját jogrendszer igényével lépnek fel, ha kisebbségben vannak. Elismert közösségként idegen földön is megtarthatják különálló (bár a helyi jognak alárendelt) jogrendszerüket. (Brit Kelet-Afrikában, Észak-Nigériában). Angliában a bevándorló muzulmánok a vallásszabadságuk elismertetéséért alkotmányos követeléssel lépnek fel </w:t>
      </w:r>
      <w:r>
        <w:rPr>
          <w:rFonts w:eastAsia="Symbol" w:cs="Symbol" w:ascii="Symbol" w:hAnsi="Symbol"/>
        </w:rPr>
        <w:t></w:t>
      </w:r>
      <w:r>
        <w:rPr/>
        <w:t xml:space="preserve"> s ez ily módon különálló jogi státusuk és különálló jogrendszerük elismertetéséről is szól.</w:t>
      </w:r>
    </w:p>
    <w:p>
      <w:pPr>
        <w:pStyle w:val="Normal"/>
        <w:jc w:val="both"/>
        <w:rPr/>
      </w:pPr>
      <w:r>
        <w:rPr/>
        <w:t xml:space="preserve">A </w:t>
      </w:r>
      <w:r>
        <w:rPr>
          <w:i/>
          <w:iCs/>
        </w:rPr>
        <w:t>kereszténység</w:t>
      </w:r>
      <w:r>
        <w:rPr/>
        <w:t>nek ugyanakkor kizárólagosan saját jogrendszere sosem volt. Mai jelenléte nemes erkölcsi hagyománnyá egyszerűsödött.</w:t>
      </w:r>
    </w:p>
    <w:p>
      <w:pPr>
        <w:pStyle w:val="Normal"/>
        <w:jc w:val="both"/>
        <w:rPr/>
      </w:pPr>
      <w:r>
        <w:rPr/>
        <w:t xml:space="preserve">Az </w:t>
      </w:r>
      <w:r>
        <w:rPr>
          <w:b/>
          <w:bCs/>
          <w:i/>
          <w:iCs/>
          <w:u w:val="single"/>
        </w:rPr>
        <w:t>erkölcsi</w:t>
      </w:r>
      <w:r>
        <w:rPr/>
        <w:t xml:space="preserve"> normákkal is ütközhet a jog. Ha olyan területet kell szabályozni, amit az erkölcs is szabályoz, kettős választása van: vagy a közösségi erkölcsnek megfelelően tilt vagy parancsol, vagy pedig elkerüli az erkölcsi tiltást és a személyes választásra bízza a döntést (abortusz, homoszexualitás) </w:t>
      </w:r>
      <w:r>
        <w:rPr>
          <w:rFonts w:eastAsia="Symbol" w:cs="Symbol" w:ascii="Symbol" w:hAnsi="Symbol"/>
        </w:rPr>
        <w:t></w:t>
      </w:r>
      <w:r>
        <w:rPr/>
        <w:t xml:space="preserve"> s nem tiltja a jog.</w:t>
      </w:r>
    </w:p>
    <w:p>
      <w:pPr>
        <w:pStyle w:val="Normal"/>
        <w:jc w:val="both"/>
        <w:rPr/>
      </w:pPr>
      <w:r>
        <w:rPr/>
      </w:r>
    </w:p>
    <w:p>
      <w:pPr>
        <w:pStyle w:val="Normal"/>
        <w:jc w:val="both"/>
        <w:rPr/>
      </w:pPr>
      <w:r>
        <w:rPr/>
        <w:t>A jog kötöttségei leginkább a jognak a társadalmi átalakulás szolgálatába állításakor mutatkoznak meg. A mindenható állam eszménye gyakran kísértett arra, hogy reformátorok és fantaszták jogilag megszabott utakon új irányt adjanak a társadalom életének. Azonban minél hatalmasabbá teszik az eszközt, annál inkább kitermelik az azzal szembeszegülő ellenállást.</w:t>
      </w:r>
    </w:p>
    <w:p>
      <w:pPr>
        <w:pStyle w:val="Normal"/>
        <w:jc w:val="both"/>
        <w:rPr/>
      </w:pPr>
      <w:r>
        <w:rPr/>
      </w:r>
    </w:p>
    <w:p>
      <w:pPr>
        <w:pStyle w:val="Normal"/>
        <w:jc w:val="both"/>
        <w:rPr/>
      </w:pPr>
      <w:r>
        <w:rPr/>
        <w:t>Néhány példa arra, hogy milyen buktatókkal találkozik a társadalomreformer, ha eszközül a joghoz nyúl:</w:t>
      </w:r>
    </w:p>
    <w:p>
      <w:pPr>
        <w:pStyle w:val="Normal"/>
        <w:numPr>
          <w:ilvl w:val="0"/>
          <w:numId w:val="30"/>
        </w:numPr>
        <w:jc w:val="both"/>
        <w:rPr/>
      </w:pPr>
      <w:r>
        <w:rPr>
          <w:b/>
          <w:bCs/>
          <w:i/>
          <w:iCs/>
        </w:rPr>
        <w:t>Törökország</w:t>
      </w:r>
      <w:r>
        <w:rPr/>
        <w:t xml:space="preserve">:  1920-as években </w:t>
      </w:r>
      <w:r>
        <w:rPr>
          <w:rFonts w:eastAsia="Symbol" w:cs="Symbol" w:ascii="Symbol" w:hAnsi="Symbol"/>
        </w:rPr>
        <w:t></w:t>
      </w:r>
      <w:r>
        <w:rPr/>
        <w:t xml:space="preserve"> legradikálisabb jogreform: a svájci ptk. bevezetése, s ezzel minden saját jogi hagyomány hatályon kívül helyezése. A reformot sikeresnek minősítették, de a városlakó kisebbségen túl nem terjedt a figyelem. Ám a török lakosság 70 %-a falvakban él szétszórtan. S a falvakban az iszlám jogból leginkább a személyi állapot, házasság és család hagyománya élt tovább. Az 1926-os recepció után 5 alkalommal bocsátottak ki törvényeket, hogy legitimálják a hivatalostól eltérő házassági és családi kapcsolatokat. A mai családok közel fele nem államilag bejegyzett házasságban él. A jogátvétel tehát még ma is felszínesnek minősül.</w:t>
      </w:r>
    </w:p>
    <w:p>
      <w:pPr>
        <w:pStyle w:val="Normal"/>
        <w:numPr>
          <w:ilvl w:val="0"/>
          <w:numId w:val="30"/>
        </w:numPr>
        <w:jc w:val="both"/>
        <w:rPr/>
      </w:pPr>
      <w:r>
        <w:rPr>
          <w:b/>
          <w:bCs/>
          <w:i/>
          <w:iCs/>
        </w:rPr>
        <w:t>India</w:t>
      </w:r>
      <w:r>
        <w:rPr/>
        <w:t>: az Alkotmány célkitűzése szerint az állam arra törekszik, hogy a polgároknak egységes ptk-t biztosítson az állam egész területén. Ám ennek megvalósítása a tűz és víz egyesítését feltételezné (hindu és muszlim jog). A gyakorlat ui. a legkisebb módosításnak is ellenáll, az alkotmányjogi program tehát megbukott. Már 1833-ban Lord Macaulay kifejtette, hogy az Alkotmány által kitűzött cél bár kívánatos lenne, elérhetetlen. Tiszteletben kell ui. tartani a vallási, nemzeti és kasztbeli különbségekkel összefüggő érzelmeket. Ezen érzelmek sérelme nélkül kellene tenni a különböző jogrendszerek közelítése érdekében. A lényeg azonban az, hogy e jogrendszereket biztos alapokra kell rögzíteni. Az elv tehát: egységesség ott, ahol lehet, különbözőség, ahol elkerülhetetlen; de bizonyosság legyen minden esetben.</w:t>
      </w:r>
    </w:p>
    <w:p>
      <w:pPr>
        <w:pStyle w:val="Normal"/>
        <w:numPr>
          <w:ilvl w:val="0"/>
          <w:numId w:val="30"/>
        </w:numPr>
        <w:jc w:val="both"/>
        <w:rPr/>
      </w:pPr>
      <w:r>
        <w:rPr>
          <w:b/>
          <w:bCs/>
          <w:i/>
          <w:iCs/>
        </w:rPr>
        <w:t>Etiópia</w:t>
      </w:r>
      <w:r>
        <w:rPr/>
        <w:t>: igen elmaradott viszonyok között a császári abszolutizmus kísérelt meg modernizációs jogegységesítést. Az 1960-ban kiadott ptk. igényes vállalkozás volt, de a fővároson kívül ismeretlen maradt, s így kudarcot vallott.</w:t>
      </w:r>
    </w:p>
    <w:p>
      <w:pPr>
        <w:pStyle w:val="Normal"/>
        <w:numPr>
          <w:ilvl w:val="0"/>
          <w:numId w:val="30"/>
        </w:numPr>
        <w:jc w:val="both"/>
        <w:rPr/>
      </w:pPr>
      <w:r>
        <w:rPr>
          <w:b/>
          <w:bCs/>
          <w:i/>
          <w:iCs/>
        </w:rPr>
        <w:t>Kenya</w:t>
      </w:r>
      <w:r>
        <w:rPr/>
        <w:t>: 1959-ben két törvényt bocsátottak ki a földterületek regisztrálása és ellenőrzése céljából. Elvileg a szokásjogilag már fennálló jogcímek nyilvántartását szolgálta volna. A hagyományos mezőgazdálkodás még családon belül is egyedi művelésre épült, s így az öröklés folytán a föld szétaprózódott. A törvény elismerte a társtulajdonosi birtoklás lehetőségét, de ötre korlátozta a tulajdonosok számát. Az emberek „megoldották” a problémát: nem jegyeztették be a tulajdonos halálát, s a földet nem-hivatalosan felosztották a művelését vállaló örökösök között. A kormányzat ellenőrző mechanizmusa szétesett, a gyakorlat a régi mederbe terelődött vissza.</w:t>
      </w:r>
    </w:p>
    <w:p>
      <w:pPr>
        <w:pStyle w:val="Normal"/>
        <w:numPr>
          <w:ilvl w:val="0"/>
          <w:numId w:val="30"/>
        </w:numPr>
        <w:jc w:val="both"/>
        <w:rPr/>
      </w:pPr>
      <w:r>
        <w:rPr>
          <w:b/>
          <w:bCs/>
          <w:i/>
          <w:iCs/>
        </w:rPr>
        <w:t>Tanzánia</w:t>
      </w:r>
      <w:r>
        <w:rPr/>
        <w:t>: (Nyerere) szocialista átalakulást akartak a hagyományos család formáit és értékeit megőrizve – olyan önkéntes közösségek létrehozásával, melyek faluközösségként és földművelő közösségként is működtek volna. A lakosság területi-népességi újratagolása azonban kudarcba fulladt, s a termelékenység növekedése helyett addig nem látott süllyedéséhez vezetett.</w:t>
      </w:r>
    </w:p>
    <w:p>
      <w:pPr>
        <w:pStyle w:val="Normal"/>
        <w:numPr>
          <w:ilvl w:val="0"/>
          <w:numId w:val="30"/>
        </w:numPr>
        <w:jc w:val="both"/>
        <w:rPr/>
      </w:pPr>
      <w:r>
        <w:rPr>
          <w:b/>
          <w:bCs/>
          <w:i/>
          <w:iCs/>
        </w:rPr>
        <w:t>Anglia</w:t>
      </w:r>
      <w:r>
        <w:rPr/>
        <w:t>: az elmúlt évtizedek bevándorlási gyakorlata szükségessé tette a faji diszkrimináció elleni fellépést. Addig elégséges volt a közrendről szóló törvény, mely a külsőségekre szorítkozott (egyenruha, jelvényviselés). 1965-ben – a színesbőrűek tömeges megjelenése kényszerítette ki az új szabályozást. Ez is a külső magatartást szabályozta, de megkívánta a szándék bizonyítását, hogy a magatartás faji gyűlölet keltésére irányul. Az intézkedés kevés volt, s 1968-ban már az esélyegyenlőséget akarta biztosítani. A faji feszültségeket sem ez, sem az 1976-os törvény nem csökkentette, csak bizonyos megnyilvánulásait mérsékelte. A törvényi beavatkozás kudarca önmagában is diszkriminációt növelő tényező lehet. Más mechanizmus másként működik akkor, ha nem egy gyakorlat megváltoztatásáról, hanem egy már megváltozott gyakorlat következményeinek jogi elismeréséről van szó.</w:t>
      </w:r>
    </w:p>
    <w:p>
      <w:pPr>
        <w:pStyle w:val="Normal"/>
        <w:jc w:val="both"/>
        <w:rPr/>
      </w:pPr>
      <w:r>
        <w:rPr/>
      </w:r>
    </w:p>
    <w:p>
      <w:pPr>
        <w:pStyle w:val="Normal"/>
        <w:jc w:val="both"/>
        <w:rPr/>
      </w:pPr>
      <w:r>
        <w:rPr/>
        <w:t xml:space="preserve">A </w:t>
      </w:r>
      <w:r>
        <w:rPr>
          <w:b/>
          <w:bCs/>
          <w:i/>
          <w:iCs/>
          <w:u w:val="single"/>
        </w:rPr>
        <w:t>jog mint modell</w:t>
      </w:r>
      <w:r>
        <w:rPr/>
        <w:t xml:space="preserve"> csak lehetőséget biztosít. A házasság esetében pl. a státuszviszonyok meghatározása olyan lehetőség, melynek igénybe vétele a felek szabad akaratától függ. A házasság intézményének jogi konstrukciója ilyen lehetőség biztosítására jött létre. Kerettörvény, melyen belül törvényt csak a felek akarata szab.</w:t>
      </w:r>
    </w:p>
    <w:p>
      <w:pPr>
        <w:pStyle w:val="Normal"/>
        <w:jc w:val="both"/>
        <w:rPr/>
      </w:pPr>
      <w:r>
        <w:rPr/>
        <w:t>mindez pedig a szerződés gondolatára vezethető vissza. Mihelyt a szabad megegyezés jogi formába öntése és garantálása lehetőségének gondolata gyökeret ereszt, ez a spontán társadalmi fejlődés ösztönzőjévé vált. A szabad szerződéskötés biztosítása társadalom-átalakító modellek tömegének adhat formát. (Pl. Elefántcsontparton a társasági törvény meghozataláis – 1906 – nem volt kft. A szerződési gondolat intézményes biztosítása viszont rögtön alapvető szerkezeti-mentalitásbeli változást eredményezett.)</w:t>
      </w:r>
    </w:p>
    <w:p>
      <w:pPr>
        <w:pStyle w:val="Normal"/>
        <w:jc w:val="both"/>
        <w:rPr/>
      </w:pPr>
      <w:r>
        <w:rPr/>
      </w:r>
    </w:p>
    <w:p>
      <w:pPr>
        <w:pStyle w:val="Normal"/>
        <w:jc w:val="both"/>
        <w:rPr/>
      </w:pPr>
      <w:r>
        <w:rPr/>
        <w:t xml:space="preserve">Ezzel szemben a </w:t>
      </w:r>
      <w:r>
        <w:rPr>
          <w:b/>
          <w:bCs/>
          <w:i/>
          <w:iCs/>
          <w:u w:val="single"/>
        </w:rPr>
        <w:t>jog mint program</w:t>
      </w:r>
      <w:r>
        <w:rPr/>
        <w:t xml:space="preserve"> eleve átfogó társadalomváltoztató elhivatottságot feltételez. Ez pedig – a történelem tanúsága szerint – türelmetlennek, kíméletlennek, parancsolással élőnek szokott bizonyulni. A jog eszköze ekkor is csak a meggyőzés révén működtethető, de amíg modellként használva nyíltan és szabadon választási lehetőséget nyújt, addig programként alkalmazva egyetlen jogszerű alternatívát ismer, a választás lehetőségét kizárja.</w:t>
      </w:r>
    </w:p>
    <w:p>
      <w:pPr>
        <w:pStyle w:val="Normal"/>
        <w:jc w:val="both"/>
        <w:rPr/>
      </w:pPr>
      <w:r>
        <w:rPr/>
      </w:r>
    </w:p>
    <w:p>
      <w:pPr>
        <w:pStyle w:val="Heading1"/>
        <w:jc w:val="both"/>
        <w:rPr/>
      </w:pPr>
      <w:r>
        <w:rPr>
          <w:b w:val="false"/>
          <w:bCs w:val="false"/>
          <w:u w:val="none"/>
        </w:rPr>
        <w:t xml:space="preserve">Az erőszakolt fejlesztés külső, szervetlen jellegéről tanúskodik, hogy a modernizáció ellentéteként korunkban megjelent a regresszió is. A gyökértelenség és háttérnélküliség egyébként is megkérdőjelezheti a modernizációs program sikerét. Pl. Irakban és Szíriában az Egyiptomból átvett ptk. (1948) szerint: joghézag esetén a bíró a szokás szerint dönt; szokás hiányában a Shari-a elvei szerint; s ha ez sincs, úgy a természeti igazságosság elveit és a méltányosság követelményeit kell alkalmazni </w:t>
      </w:r>
      <w:r>
        <w:rPr>
          <w:rFonts w:eastAsia="Symbol" w:cs="Symbol" w:ascii="Symbol" w:hAnsi="Symbol"/>
          <w:b w:val="false"/>
          <w:bCs w:val="false"/>
          <w:u w:val="none"/>
        </w:rPr>
        <w:t></w:t>
      </w:r>
      <w:r>
        <w:rPr>
          <w:b w:val="false"/>
          <w:bCs w:val="false"/>
          <w:u w:val="none"/>
        </w:rPr>
        <w:t xml:space="preserve"> ezzel pedig a meghaladott vallási jogot hozza vissza.</w:t>
      </w:r>
    </w:p>
    <w:p>
      <w:pPr>
        <w:pStyle w:val="Normal"/>
        <w:rPr>
          <w:b/>
          <w:b/>
          <w:bCs/>
          <w:u w:val="none"/>
        </w:rPr>
      </w:pPr>
      <w:r>
        <w:rPr>
          <w:b/>
          <w:bCs/>
          <w:u w:val="none"/>
        </w:rPr>
      </w:r>
    </w:p>
    <w:p>
      <w:pPr>
        <w:pStyle w:val="Normal"/>
        <w:rPr/>
      </w:pPr>
      <w:r>
        <w:rPr/>
        <w:t>Nigériában 1978-ban állították vissza a szokásjogi bíróságokat azon okból, mert ezek olcsóbbak, hatékonyabbak, a hagyományos mentalitásnak jobban megfelelnek, a kormányzat szándékaival szembenállnak.</w:t>
      </w:r>
    </w:p>
    <w:p>
      <w:pPr>
        <w:pStyle w:val="Normal"/>
        <w:rPr/>
      </w:pPr>
      <w:r>
        <w:rPr/>
      </w:r>
    </w:p>
    <w:p>
      <w:pPr>
        <w:pStyle w:val="Normal"/>
        <w:rPr/>
      </w:pPr>
      <w:r>
        <w:rPr/>
        <w:t>A törvényhozás hatékonysága tehát a törvényhozók önmérsékletétől függ: belátják-e, hogy sikerre csak a jog modellként kezelése, vagyis választási lehetőségek jogi biztosítása esetén számíthatnak. És ha mégis radikális jogváltáshoz kell nyúlni, ne egyik napról a másikra akarja érvényesíteni, mert ez biztos kudarc lesz. Inkább fokozatosan próbálja bevezetni, eleinte csak „iránymutatás érdekében”, így több esélye van.</w:t>
      </w:r>
    </w:p>
    <w:p>
      <w:pPr>
        <w:pStyle w:val="TextBody"/>
        <w:rPr/>
      </w:pPr>
      <w:r>
        <w:rPr/>
        <w:t>A veszély így is, úgy is fennáll. A türelmetlenség önmegsemmisítéshez vezet, a fokozatosságnál pedig félő, hogy éppen fokozatossága révén észrevétlenként elenyés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Vajon tételezések rendszeréből áll-e a jog?</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rPr/>
      </w:pPr>
      <w:r>
        <w:rPr/>
        <w:t>A jog modelljei</w:t>
      </w:r>
    </w:p>
    <w:p>
      <w:pPr>
        <w:pStyle w:val="Normal"/>
        <w:jc w:val="both"/>
        <w:rPr/>
      </w:pPr>
      <w:r>
        <w:rPr/>
        <w:t xml:space="preserve">Az </w:t>
      </w:r>
      <w:r>
        <w:rPr>
          <w:rFonts w:cs="Lucida Console" w:ascii="Lucida Console" w:hAnsi="Lucida Console"/>
          <w:b/>
          <w:bCs/>
          <w:i/>
          <w:iCs/>
        </w:rPr>
        <w:t>ideologikus modell</w:t>
      </w:r>
      <w:r>
        <w:rPr/>
        <w:t xml:space="preserve"> szerint a jog állami szervek meghatározott eljárásának a terméke. Ugyanis kizárólag azt tekinthetjük jognak, ami meghatározott szervezetek által meghatározott módon tételezést nyert. E modellnek azonban számos hiányossága van:</w:t>
      </w:r>
    </w:p>
    <w:p>
      <w:pPr>
        <w:pStyle w:val="Normal"/>
        <w:numPr>
          <w:ilvl w:val="0"/>
          <w:numId w:val="5"/>
        </w:numPr>
        <w:jc w:val="both"/>
        <w:rPr/>
      </w:pPr>
      <w:r>
        <w:rPr/>
        <w:t>Az is jogi tételezés függvénye, hogy mely testület rendelkezik megfelelő hatáskörrel; mint ahogy az is, hogy mi a megfelelő eljárás. Ez pedig azt jelenti, hogy a jogot önmaga által határozhatjuk meg.</w:t>
      </w:r>
    </w:p>
    <w:p>
      <w:pPr>
        <w:pStyle w:val="Normal"/>
        <w:numPr>
          <w:ilvl w:val="0"/>
          <w:numId w:val="5"/>
        </w:numPr>
        <w:jc w:val="both"/>
        <w:rPr/>
      </w:pPr>
      <w:r>
        <w:rPr/>
        <w:t>Ez a modell a jogra, csak mint írásban rögzített szövegre van egyáltalán tekintettel, valóságos hatása teljességgel érdektelen marad a számára. Tkp. ez a modell semmiféle valóságnak nem felel meg.</w:t>
      </w:r>
    </w:p>
    <w:p>
      <w:pPr>
        <w:pStyle w:val="Normal"/>
        <w:jc w:val="both"/>
        <w:rPr/>
      </w:pPr>
      <w:r>
        <w:rPr/>
      </w:r>
    </w:p>
    <w:p>
      <w:pPr>
        <w:pStyle w:val="Normal"/>
        <w:jc w:val="both"/>
        <w:rPr/>
      </w:pPr>
      <w:r>
        <w:rPr/>
        <w:t xml:space="preserve">A jog </w:t>
      </w:r>
      <w:r>
        <w:rPr>
          <w:rFonts w:cs="Lucida Console" w:ascii="Lucida Console" w:hAnsi="Lucida Console"/>
          <w:b/>
          <w:bCs/>
          <w:i/>
          <w:iCs/>
        </w:rPr>
        <w:t>valóságos modell</w:t>
      </w:r>
      <w:r>
        <w:rPr>
          <w:rFonts w:cs="Lucida Console" w:ascii="Lucida Console" w:hAnsi="Lucida Console"/>
        </w:rPr>
        <w:t>j</w:t>
      </w:r>
      <w:r>
        <w:rPr/>
        <w:t>e szerint bármiféle normatív követelmény kielégítése a gyakorlatban szükségképpen mást (többet vagy kevesebbet) fog eredményezni, mint az az ideologikus modellből várható volt – vagyis a valóság szükségképpen eltér ideologikus másától.</w:t>
      </w:r>
    </w:p>
    <w:p>
      <w:pPr>
        <w:pStyle w:val="Normal"/>
        <w:jc w:val="both"/>
        <w:rPr/>
      </w:pPr>
      <w:r>
        <w:rPr/>
      </w:r>
    </w:p>
    <w:p>
      <w:pPr>
        <w:pStyle w:val="Normal"/>
        <w:jc w:val="both"/>
        <w:rPr/>
      </w:pPr>
      <w:r>
        <w:rPr/>
        <w:t>A formális tételezés az, ami kiindulási pontként szolgál, körülhatárolva, hogy mit is kell joginak tekintenünk. A formális tételezés magában azonban nem elegendő ahhoz, hogy a jog határait megvonja, mert nincs abban a helyzetben, hogy a „megkülönböztetetten jogi” körvonalait megvonja; a jog társadalmi tartalmát, célrairányultságát jellemezze, vagyis a jogot világos módon meghatározza – anélkül, hogy egyidejűleg figyelembe ne vennénk társadalmi összefüggéseit is.</w:t>
      </w:r>
    </w:p>
    <w:p>
      <w:pPr>
        <w:pStyle w:val="Normal"/>
        <w:jc w:val="both"/>
        <w:rPr/>
      </w:pPr>
      <w:r>
        <w:rPr/>
      </w:r>
    </w:p>
    <w:p>
      <w:pPr>
        <w:pStyle w:val="Heading2"/>
        <w:rPr/>
      </w:pPr>
      <w:r>
        <w:rPr/>
        <w:t>A jog társadalmi összefüggései</w:t>
      </w:r>
    </w:p>
    <w:p>
      <w:pPr>
        <w:pStyle w:val="Normal"/>
        <w:jc w:val="both"/>
        <w:rPr/>
      </w:pPr>
      <w:r>
        <w:rPr/>
        <w:t>Az összefüggéskeresés azt sugallja, hogy a jogrendszer azokból a formális tételezésekből tevődik össze, amelyek társadalmilag relevánsak lehetnek, valamint abból a társadalmi környezetből, amelybe a formális tételezések ágyazódnak. A társadalmi környezet kölcsönöz a formális tételezéseknek meghatározott jelleget azáltal, hogy szövegeknek valóságos társadalmi létezést biztosít. Társadalmi környezeten mindazon előfeltevések, előítéletek, értékválasztások, nem-formális tételek és tételezések összességét értjük, amelyek adott társadalomban számottevő befolyással rendelkeznek és így döntő szerepet játszanak abban, hogy a formális tételezések alkalmazhatókká váljanak.</w:t>
      </w:r>
    </w:p>
    <w:p>
      <w:pPr>
        <w:pStyle w:val="Normal"/>
        <w:jc w:val="both"/>
        <w:rPr/>
      </w:pPr>
      <w:r>
        <w:rPr/>
      </w:r>
    </w:p>
    <w:p>
      <w:pPr>
        <w:pStyle w:val="Normal"/>
        <w:jc w:val="both"/>
        <w:rPr/>
      </w:pPr>
      <w:r>
        <w:rPr/>
        <w:t>A hatalmat és a jogot végső soron kényszer is támogatja. Ám átlagesetben nem szükséges a kényszer tényleges jelenléte, alkalmazása. Ami hatást gyakorol a mindennapokban, az a kényszerrel történő folyamatos fenyegetés.</w:t>
      </w:r>
    </w:p>
    <w:p>
      <w:pPr>
        <w:pStyle w:val="Normal"/>
        <w:jc w:val="both"/>
        <w:rPr/>
      </w:pPr>
      <w:r>
        <w:rPr/>
        <w:t>Tehát a jog formális tételezéseinek a társadalmilag elfogadott jelentése dönti el, van-e lehetőség a valóságossá tételére. Így tehát társadalomontológiai értelemben vett társadalmi környezeten mindazon megfontolások, politikai erők, hatalmi viszonyok összességét kell érteni, amelyek adott társadalomban befolyással rendelkeznek. Ezt a tényleges működést nevezi az elmélet jogi rendszereknek.</w:t>
      </w:r>
    </w:p>
    <w:p>
      <w:pPr>
        <w:pStyle w:val="Normal"/>
        <w:jc w:val="both"/>
        <w:rPr/>
      </w:pPr>
      <w:r>
        <w:rPr/>
      </w:r>
    </w:p>
    <w:p>
      <w:pPr>
        <w:pStyle w:val="Heading2"/>
        <w:rPr/>
      </w:pPr>
      <w:r>
        <w:rPr/>
        <w:t>Hagyományos és társadalomontológiai megközelítés</w:t>
      </w:r>
    </w:p>
    <w:p>
      <w:pPr>
        <w:pStyle w:val="Normal"/>
        <w:jc w:val="both"/>
        <w:rPr/>
      </w:pPr>
      <w:r>
        <w:rPr>
          <w:b/>
          <w:bCs/>
          <w:i/>
          <w:iCs/>
        </w:rPr>
        <w:t>Ronald Dworkin</w:t>
      </w:r>
      <w:r>
        <w:rPr/>
        <w:t xml:space="preserve"> szerint a jog több, mint csupán szabályok halmaza. Egyéb, normatív tartalmú nyelvi kifejezéseket is figyelembe kell venni ahhoz, hogy betöltsük a hézagot, ami a tételezett jogszabályok és a meghozott bírói döntés között mutatkozik.</w:t>
      </w:r>
    </w:p>
    <w:p>
      <w:pPr>
        <w:pStyle w:val="Normal"/>
        <w:jc w:val="both"/>
        <w:rPr/>
      </w:pPr>
      <w:r>
        <w:rPr/>
      </w:r>
    </w:p>
    <w:p>
      <w:pPr>
        <w:pStyle w:val="Normal"/>
        <w:jc w:val="both"/>
        <w:rPr/>
      </w:pPr>
      <w:r>
        <w:rPr/>
        <w:t xml:space="preserve">A </w:t>
      </w:r>
      <w:r>
        <w:rPr>
          <w:b/>
          <w:bCs/>
          <w:i/>
          <w:iCs/>
          <w:u w:val="single"/>
        </w:rPr>
        <w:t>hagyományos jogtudományi megközelítés</w:t>
      </w:r>
      <w:r>
        <w:rPr/>
        <w:t xml:space="preserve"> kiinduló és végpontként a következő feltevésekkel él: a jog 1.) valamiféle önmagával azonos jelenség, ami önmagában és önmaga által meghatározott; 2.) ezért létezik egy olyan határvonal, ami elkülöníti egymástól a jogon belüli és jogon kívüli tartományait; 3.) így egyetlen kérdés marad </w:t>
      </w:r>
      <w:r>
        <w:rPr>
          <w:rFonts w:eastAsia="Symbol" w:cs="Symbol" w:ascii="Symbol" w:hAnsi="Symbol"/>
        </w:rPr>
        <w:t></w:t>
      </w:r>
      <w:r>
        <w:rPr/>
        <w:t xml:space="preserve"> miképpen tágítsuk ki a jog fogalmát ahhoz, hogy azt a szándékot, ami a hatályos jog formális tételezései és az eredményül kapott hatósági döntés között logikailag mutatkozik, áthidaljuk.</w:t>
      </w:r>
    </w:p>
    <w:p>
      <w:pPr>
        <w:pStyle w:val="Normal"/>
        <w:jc w:val="both"/>
        <w:rPr/>
      </w:pPr>
      <w:r>
        <w:rPr/>
      </w:r>
    </w:p>
    <w:p>
      <w:pPr>
        <w:pStyle w:val="Normal"/>
        <w:jc w:val="both"/>
        <w:rPr/>
      </w:pPr>
      <w:r>
        <w:rPr/>
        <w:t xml:space="preserve">A </w:t>
      </w:r>
      <w:r>
        <w:rPr>
          <w:b/>
          <w:bCs/>
          <w:i/>
          <w:iCs/>
          <w:u w:val="single"/>
        </w:rPr>
        <w:t>társadalomontológiai megközelítés</w:t>
      </w:r>
      <w:r>
        <w:rPr/>
        <w:t xml:space="preserve"> kimutatja, hogy a modern formális jog ideáltípusára jellemző alapvető előfeltevések nem a valóság kategóriái, hanem a jog zárt követelményrendszeréből vetítik ezeket a valóságra. E megközelítés jellemzői: A jog: </w:t>
      </w:r>
    </w:p>
    <w:p>
      <w:pPr>
        <w:pStyle w:val="TextBody"/>
        <w:rPr/>
      </w:pPr>
      <w:r>
        <w:rPr/>
        <w:t>1.)történelmi kontinuum, mely tényleges társadalmi gyakorlatán keresztül önmagát határozza meg; 2.) így a jogon kívüli és jogon belüli között nincs eleve adott elhatároló vonal; 3.) a logikai levezetés igényét egyfajta társadalomontológiai rekonstrukcióval kell helyettesíteni, amely minden tényezővel számol, ami e folyamatban szerepet játszik.</w:t>
      </w:r>
    </w:p>
    <w:p>
      <w:pPr>
        <w:pStyle w:val="Normal"/>
        <w:jc w:val="both"/>
        <w:rPr/>
      </w:pPr>
      <w:r>
        <w:rPr/>
      </w:r>
    </w:p>
    <w:p>
      <w:pPr>
        <w:pStyle w:val="Normal"/>
        <w:jc w:val="both"/>
        <w:rPr>
          <w:b/>
          <w:b/>
          <w:bCs/>
          <w:i/>
          <w:i/>
          <w:iCs/>
          <w:u w:val="single"/>
        </w:rPr>
      </w:pPr>
      <w:r>
        <w:rPr>
          <w:b/>
          <w:bCs/>
          <w:i/>
          <w:iCs/>
          <w:u w:val="single"/>
        </w:rPr>
        <w:t>A jog és jellemzői:</w:t>
      </w:r>
    </w:p>
    <w:p>
      <w:pPr>
        <w:pStyle w:val="Normal"/>
        <w:numPr>
          <w:ilvl w:val="0"/>
          <w:numId w:val="24"/>
        </w:numPr>
        <w:jc w:val="both"/>
        <w:rPr/>
      </w:pPr>
      <w:r>
        <w:rPr/>
        <w:t>A jog történelmi folyamat, mely mozgásban van. Társadalmi környezet nélkül nem rendelkezik társadalmi léttel. A környezet változásával a jog is szüntelenül változik.</w:t>
      </w:r>
    </w:p>
    <w:p>
      <w:pPr>
        <w:pStyle w:val="Normal"/>
        <w:numPr>
          <w:ilvl w:val="0"/>
          <w:numId w:val="24"/>
        </w:numPr>
        <w:jc w:val="both"/>
        <w:rPr/>
      </w:pPr>
      <w:r>
        <w:rPr/>
        <w:t>A jog nyitott rendszer.</w:t>
      </w:r>
    </w:p>
    <w:p>
      <w:pPr>
        <w:pStyle w:val="Normal"/>
        <w:numPr>
          <w:ilvl w:val="0"/>
          <w:numId w:val="24"/>
        </w:numPr>
        <w:jc w:val="both"/>
        <w:rPr/>
      </w:pPr>
      <w:r>
        <w:rPr/>
        <w:t>A jog összetett (tételezések + környezet). A két összetevő bármelyikének változása magának a jognak, mint egésznek a változását eredményezi.</w:t>
      </w:r>
    </w:p>
    <w:p>
      <w:pPr>
        <w:pStyle w:val="Normal"/>
        <w:numPr>
          <w:ilvl w:val="0"/>
          <w:numId w:val="24"/>
        </w:numPr>
        <w:jc w:val="both"/>
        <w:rPr/>
      </w:pPr>
      <w:r>
        <w:rPr/>
        <w:t>A jog folyamatszerű volta megfordíthatatlan. (Hatályon kívül helyezhetnek tételezést, de nyomtalanul el nem tüntethetik azt.).</w:t>
      </w:r>
    </w:p>
    <w:p>
      <w:pPr>
        <w:pStyle w:val="Normal"/>
        <w:jc w:val="both"/>
        <w:rPr/>
      </w:pPr>
      <w:r>
        <w:rPr/>
      </w:r>
    </w:p>
    <w:p>
      <w:pPr>
        <w:pStyle w:val="Normal"/>
        <w:jc w:val="both"/>
        <w:rPr/>
      </w:pPr>
      <w:r>
        <w:rPr/>
      </w:r>
    </w:p>
    <w:p>
      <w:pPr>
        <w:pStyle w:val="Heading1"/>
        <w:rPr/>
      </w:pPr>
      <w:r>
        <w:rPr/>
        <w:t>B)Perelman: Egyetértés hiánya és a döntések racionalitás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 xml:space="preserve">Ha ugyanazon döntési helyzetben két személy eltérően dönt, lehet-e azt mondani, hogy mindketten ésszerűen cselekedhettek, vagy azt kell mondani, hogy legalább egyiküknek ésszerűtlenül kellett eljárnia. </w:t>
      </w:r>
      <w:r>
        <w:rPr>
          <w:b/>
          <w:bCs/>
          <w:i/>
          <w:iCs/>
        </w:rPr>
        <w:t>Roland Pennoch</w:t>
      </w:r>
      <w:r>
        <w:rPr/>
        <w:t xml:space="preserve"> ez utóbbit fogadja el a bírói döntést illetően: ha egy ítélőszék több bíróból áll, vélelmezni kell, hogy ha mindannyian racionálisan járnak el, adott ügyben ugyanahhoz az ítélkezéshez kell eljutniuk. Ekkor azonban felvetődik a kérdés: az USA LB-án a nagy tekintélyű bírói tanács miért hozza döntéseit nem ritkán 6 : 3 vagy 5 : 4 arányban.</w:t>
      </w:r>
    </w:p>
    <w:p>
      <w:pPr>
        <w:pStyle w:val="Normal"/>
        <w:jc w:val="both"/>
        <w:rPr/>
      </w:pPr>
      <w:r>
        <w:rPr/>
      </w:r>
    </w:p>
    <w:p>
      <w:pPr>
        <w:pStyle w:val="Normal"/>
        <w:jc w:val="both"/>
        <w:rPr/>
      </w:pPr>
      <w:r>
        <w:rPr/>
        <w:t xml:space="preserve">Az egyetértés hiánya és a racionalitás hiánya közötti hagyományos kapcsolatot az értelem és az igazság eszméi közt fennállni látszó szoros kapcsolat magyarázza. Az igazság egységét az ellentmondás-nélküliség elve biztosítja </w:t>
      </w:r>
      <w:r>
        <w:rPr>
          <w:rFonts w:eastAsia="Symbol" w:cs="Symbol" w:ascii="Symbol" w:hAnsi="Symbol"/>
        </w:rPr>
        <w:t></w:t>
      </w:r>
      <w:r>
        <w:rPr/>
        <w:t xml:space="preserve"> lehetetlen, hogy két ellentmondó kijelentés egyszerre legyen igaz. Ha tehát ketten különbözőképpen válaszolnak bizonyos kérdésekre, legalább az egyikük téved.</w:t>
      </w:r>
    </w:p>
    <w:p>
      <w:pPr>
        <w:pStyle w:val="Normal"/>
        <w:jc w:val="both"/>
        <w:rPr/>
      </w:pPr>
      <w:r>
        <w:rPr/>
      </w:r>
    </w:p>
    <w:p>
      <w:pPr>
        <w:pStyle w:val="Normal"/>
        <w:jc w:val="both"/>
        <w:rPr/>
      </w:pPr>
      <w:r>
        <w:rPr/>
        <w:t xml:space="preserve">Descartes úgy véli, hogy mivel igazság ügyében a nyilvánvaló szolgáltatja a végső kritériumot, az egyetértés hiánya nemcsak annak jele, hogy a felek egyike tévedett, hanem annak bizonyossága is, hogy egyikük sem látja nyilvánvalóként az igazságot. Descartes azt is állítja, hogy az egyetértés hiánya egyúttal az ésszerűség hiányáé is. Abból kiindulva, hogy Isten mindenféle probléma megoldását ismeri, oda jutunk, hogy minden kérdésre egyetlen igaz válasz van </w:t>
      </w:r>
      <w:r>
        <w:rPr>
          <w:rFonts w:eastAsia="Symbol" w:cs="Symbol" w:ascii="Symbol" w:hAnsi="Symbol"/>
        </w:rPr>
        <w:t></w:t>
      </w:r>
      <w:r>
        <w:rPr/>
        <w:t xml:space="preserve"> az, amit az isteni értelem öröktől fogva ismer és aminek megtalálására az emberi értelem hivatott.</w:t>
      </w:r>
    </w:p>
    <w:p>
      <w:pPr>
        <w:pStyle w:val="Normal"/>
        <w:jc w:val="both"/>
        <w:rPr/>
      </w:pPr>
      <w:r>
        <w:rPr/>
      </w:r>
    </w:p>
    <w:p>
      <w:pPr>
        <w:pStyle w:val="Normal"/>
        <w:jc w:val="both"/>
        <w:rPr/>
      </w:pPr>
      <w:r>
        <w:rPr/>
        <w:t xml:space="preserve">Ezzel az állítással száll szembe </w:t>
      </w:r>
      <w:r>
        <w:rPr>
          <w:b/>
          <w:bCs/>
          <w:i/>
          <w:iCs/>
        </w:rPr>
        <w:t>David Hume</w:t>
      </w:r>
      <w:r>
        <w:rPr/>
        <w:t>, amikor megkülönbözteti a fennállótól a kellőt, külön tárgyalva a létezőre vonatkozó ítéleteket az értékítéletektől és normáktól. Szerinte az értelem kizárólag az igazság vagy hamisság feltárását szolgálja, a cselekvés tekintetében nincs ésszerű kritériumunk. Minthogy a gyakorlati értelem gondolata filozófiailag védhetetlen, végső soron választásaink és döntéseink sem ésszerű kritériumok függvényei. Ezért az egyetértés hiánya inkább azzal magyarázható, hogy mindegyikünk cselekvését szubjektív tényezők másként indokolták. Értelmünk nem irányíthat cselekvéseinkben, hiszen a cselekvés következményeit nem értékelheti. Ez Hume és az összes pozitivista következtetése.</w:t>
      </w:r>
    </w:p>
    <w:p>
      <w:pPr>
        <w:pStyle w:val="Normal"/>
        <w:jc w:val="both"/>
        <w:rPr/>
      </w:pPr>
      <w:r>
        <w:rPr/>
      </w:r>
    </w:p>
    <w:p>
      <w:pPr>
        <w:pStyle w:val="Normal"/>
        <w:jc w:val="both"/>
        <w:rPr/>
      </w:pPr>
      <w:r>
        <w:rPr/>
        <w:t>A Nyugat filozófiai hagyományával szemben áll a Biblia és a talmudi zsidó gondolat. Ismeretesek az ilyen körben felmerülő véleményeltérések és éles viták. A Talmudban a Hillel és Samai iskoláját szembeállítóak a leghíresebbek, melyekben az egyik gyakran végül is azt engedi meg, amit a másik tilt. Két szembenálló és egyenlőképpen ésszerűnek nyilvánított értelmezés közül az ember választ, de véletlenül sem arra hivatkozva, hogy ezek bármelyike hamis vagy ésszerűtlen volna.</w:t>
      </w:r>
    </w:p>
    <w:p>
      <w:pPr>
        <w:pStyle w:val="Normal"/>
        <w:jc w:val="both"/>
        <w:rPr/>
      </w:pPr>
      <w:r>
        <w:rPr/>
      </w:r>
    </w:p>
    <w:p>
      <w:pPr>
        <w:pStyle w:val="Normal"/>
        <w:jc w:val="both"/>
        <w:rPr/>
      </w:pPr>
      <w:r>
        <w:rPr/>
        <w:t>Mindezzel teljesen ellentétes a nyugati erkölcsfilozófiai hagyomány, mely úgy véli, hogy magatartási dolgokban is van objektív igazság, merthogy hisz a gyakorlati értelem szerepében.</w:t>
      </w:r>
    </w:p>
    <w:p>
      <w:pPr>
        <w:pStyle w:val="Normal"/>
        <w:jc w:val="both"/>
        <w:rPr/>
      </w:pPr>
      <w:r>
        <w:rPr/>
      </w:r>
    </w:p>
    <w:p>
      <w:pPr>
        <w:pStyle w:val="Normal"/>
        <w:jc w:val="both"/>
        <w:rPr/>
      </w:pPr>
      <w:r>
        <w:rPr>
          <w:b/>
          <w:bCs/>
          <w:i/>
          <w:iCs/>
        </w:rPr>
        <w:t>Peter Winch</w:t>
      </w:r>
      <w:r>
        <w:rPr/>
        <w:t xml:space="preserve"> </w:t>
      </w:r>
      <w:r>
        <w:rPr>
          <w:rFonts w:eastAsia="Symbol" w:cs="Symbol" w:ascii="Symbol" w:hAnsi="Symbol"/>
        </w:rPr>
        <w:t></w:t>
      </w:r>
      <w:r>
        <w:rPr/>
        <w:t xml:space="preserve"> két, azonos konkrét problémáról szóló és egymással teljességgel szembefutó erkölcsi ítélet egyaránt tiszteletet érdemlő és ésszerű lehet. Érvelését Melville: Billy Budd c. regényében felmerülő erkölcsi probléma mélyenszántó elemzésére alapozza. Az eset, amit leír, egy lázadás után történt, és félő volt, hogy hasonló események elszaporodnak. Egy szelíd matrózt a legénységi főnök azzal vádolt meg, hogy lázadásra bírta a legénységet. Zavarodottságában a matróz megüti a főnököt, aki elesik, s halálos fejsérülést szenved. A háborús törvény halálbüntetést rendel e cselekményre, miközben mindenki úgy véli, hogy a főnök vádolt hamisan egy ártatlan embert. A kapitány tisztán erkölcsi síkon fogalmazza meg a problémát: erkölcsileg ítélhet-e halálra egy olyan embert, aki Isten előtt ártatlan, és mindenki meg van győződve ártatlanságáról?</w:t>
      </w:r>
    </w:p>
    <w:p>
      <w:pPr>
        <w:pStyle w:val="Normal"/>
        <w:jc w:val="both"/>
        <w:rPr/>
      </w:pPr>
      <w:r>
        <w:rPr/>
        <w:t>A kapitány a halálbüntetés mellett szavaz, helyettese a felmentés mellett.</w:t>
      </w:r>
    </w:p>
    <w:p>
      <w:pPr>
        <w:pStyle w:val="Normal"/>
        <w:jc w:val="both"/>
        <w:rPr/>
      </w:pPr>
      <w:r>
        <w:rPr/>
        <w:t>Mégsem mondhatjuk, hogy egyikük erkölcstelenül ítélkezett. Az a jelentőség ui., amit az egyik ember valamilyen megfontolásnak tulajdonít, objektív okoknál fogva egy attól különböző döntéshez vezetheti, mint amit egy másik ember egy eltérő értékelésen alapulva esetleg elfogadhat. Ez nem zárja ki annak lehetőségét, hogy részrehajlás nélküli erkölcsi ítélet szülessen.</w:t>
      </w:r>
    </w:p>
    <w:p>
      <w:pPr>
        <w:pStyle w:val="Normal"/>
        <w:jc w:val="both"/>
        <w:rPr/>
      </w:pPr>
      <w:r>
        <w:rPr/>
      </w:r>
    </w:p>
    <w:p>
      <w:pPr>
        <w:pStyle w:val="Normal"/>
        <w:jc w:val="both"/>
        <w:rPr/>
      </w:pPr>
      <w:r>
        <w:rPr/>
        <w:t>Egy döntésnél akkor beszélhetünk igazságosságról, ha az elégséges okokkal igazolható. Ezek azonban nem kényszerítő erejűek, mert az okok és érvek értékelése végső soron mindenkinél saját helyzetének és filozófiájának függvénye.</w:t>
      </w:r>
    </w:p>
    <w:p>
      <w:pPr>
        <w:pStyle w:val="Normal"/>
        <w:jc w:val="both"/>
        <w:rPr/>
      </w:pPr>
      <w:r>
        <w:rPr/>
      </w:r>
    </w:p>
    <w:p>
      <w:pPr>
        <w:pStyle w:val="Normal"/>
        <w:jc w:val="both"/>
        <w:rPr/>
      </w:pPr>
      <w:r>
        <w:rPr/>
        <w:t>Egy tárgyról szóló két eltérő döntés egyaránt ésszerű lehet. Ha egy adott helyzetre vetítve különféle egyaránt ésszerű értékítéleteket fogalmazhatunk meg, akkor az emberek mindenféle eljárást ki fognak gondolni ahhoz, hogy az egyformán ésszerű álláspontok közti ütközést feloldhassák. Ez azonban nem jelenti azt, hogy a ki nem választott magatartást egyszersmind ésszerűtlennek kellene tekinteni.</w:t>
      </w:r>
    </w:p>
    <w:p>
      <w:pPr>
        <w:pStyle w:val="Normal"/>
        <w:jc w:val="both"/>
        <w:rPr/>
      </w:pPr>
      <w:r>
        <w:rPr/>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C)Lakoff: Megismeréstudományok és a jog</w:t>
      </w:r>
    </w:p>
    <w:p>
      <w:pPr>
        <w:pStyle w:val="Normal"/>
        <w:jc w:val="center"/>
        <w:rPr>
          <w:b/>
          <w:b/>
          <w:bCs/>
          <w:u w:val="single"/>
        </w:rPr>
      </w:pPr>
      <w:r>
        <w:rPr>
          <w:b/>
          <w:bCs/>
          <w:u w:val="single"/>
        </w:rPr>
      </w:r>
    </w:p>
    <w:p>
      <w:pPr>
        <w:pStyle w:val="TextBody"/>
        <w:rPr/>
      </w:pPr>
      <w:r>
        <w:rPr/>
        <w:t>A jog az emberi gondolkodás menetének és nyelvhasználatunknak a függvénye. Egészen a közelmúltig az emberi értelem és a nyelv természete viszonylag problémátlannak tűnt. A megismeréstudományok gyors fejlődésével azonban olyan sok új ismeret birtokába jutottunk, hogy addigi felfogásunk már nem biztos tudás.</w:t>
      </w:r>
    </w:p>
    <w:p>
      <w:pPr>
        <w:pStyle w:val="Normal"/>
        <w:jc w:val="both"/>
        <w:rPr/>
      </w:pPr>
      <w:r>
        <w:rPr/>
        <w:t xml:space="preserve">Az első reakció, hogy sokkal kézenfekvőbb ragaszkodni a nyelvről és gondolkodásról alkotott régi fogalmainkhoz. </w:t>
      </w:r>
      <w:r>
        <w:rPr>
          <w:b/>
          <w:bCs/>
          <w:i/>
          <w:iCs/>
        </w:rPr>
        <w:t>Steven L. Winter</w:t>
      </w:r>
      <w:r>
        <w:rPr/>
        <w:t xml:space="preserve"> azonban az új felfogás szellemében próbálja újraértelmezni a jogot. Javaslataiban felhasználja a megismeréstudományokból szerzett új tudást.</w:t>
      </w:r>
    </w:p>
    <w:p>
      <w:pPr>
        <w:pStyle w:val="Normal"/>
        <w:jc w:val="both"/>
        <w:rPr/>
      </w:pPr>
      <w:r>
        <w:rPr/>
        <w:t>Nézzük a jog objektivista és szubjektivista szemléletét:</w:t>
      </w:r>
    </w:p>
    <w:p>
      <w:pPr>
        <w:pStyle w:val="Normal"/>
        <w:jc w:val="both"/>
        <w:rPr>
          <w:b/>
          <w:b/>
          <w:bCs/>
          <w:i/>
          <w:i/>
          <w:iCs/>
          <w:u w:val="single"/>
        </w:rPr>
      </w:pPr>
      <w:r>
        <w:rPr>
          <w:b/>
          <w:bCs/>
          <w:i/>
          <w:iCs/>
          <w:u w:val="single"/>
        </w:rPr>
        <w:t>Objektivista:</w:t>
      </w:r>
    </w:p>
    <w:p>
      <w:pPr>
        <w:pStyle w:val="Normal"/>
        <w:jc w:val="both"/>
        <w:rPr/>
      </w:pPr>
      <w:r>
        <w:rPr/>
        <w:t>Aa mai jog a kategóriák természetét, szavak jelentését és az igazságot érintően egy sor nézetet örökölt a nyugati filozófiáktól. Pl.</w:t>
      </w:r>
    </w:p>
    <w:p>
      <w:pPr>
        <w:pStyle w:val="Normal"/>
        <w:numPr>
          <w:ilvl w:val="0"/>
          <w:numId w:val="22"/>
        </w:numPr>
        <w:jc w:val="both"/>
        <w:rPr/>
      </w:pPr>
      <w:r>
        <w:rPr/>
        <w:t>a referencia klasszikus elmélete: a szavak a világban található dolgokra vonatkoznak (jelentésük, vagy történelmi másolás révén);</w:t>
      </w:r>
    </w:p>
    <w:p>
      <w:pPr>
        <w:pStyle w:val="Normal"/>
        <w:numPr>
          <w:ilvl w:val="0"/>
          <w:numId w:val="22"/>
        </w:numPr>
        <w:jc w:val="both"/>
        <w:rPr/>
      </w:pPr>
      <w:r>
        <w:rPr/>
        <w:t>a kategóriákat tagjaik tulajdonságait illető szükséges és elegendő feltételek határozzák meg. A kategóriák világos határokkal rendelkeznek;</w:t>
      </w:r>
    </w:p>
    <w:p>
      <w:pPr>
        <w:pStyle w:val="Normal"/>
        <w:numPr>
          <w:ilvl w:val="0"/>
          <w:numId w:val="22"/>
        </w:numPr>
        <w:jc w:val="both"/>
        <w:rPr/>
      </w:pPr>
      <w:r>
        <w:rPr/>
        <w:t>a világ megértésének van egy objektíve helyes útja. Fogalmi rendszerünk természetes, mivel a valóságot tükrözi;</w:t>
      </w:r>
    </w:p>
    <w:p>
      <w:pPr>
        <w:pStyle w:val="Normal"/>
        <w:numPr>
          <w:ilvl w:val="0"/>
          <w:numId w:val="22"/>
        </w:numPr>
        <w:jc w:val="both"/>
        <w:rPr/>
      </w:pPr>
      <w:r>
        <w:rPr/>
        <w:t>létezik egy semleges nézőpont, s az objektivitás e nézőpontnak az elsajátításából áll;</w:t>
      </w:r>
    </w:p>
    <w:p>
      <w:pPr>
        <w:pStyle w:val="Normal"/>
        <w:numPr>
          <w:ilvl w:val="0"/>
          <w:numId w:val="22"/>
        </w:numPr>
        <w:jc w:val="both"/>
        <w:rPr/>
      </w:pPr>
      <w:r>
        <w:rPr/>
        <w:t>beszédünk kétfajta lehet: szó szerinti, vagy jelképes;</w:t>
      </w:r>
    </w:p>
    <w:p>
      <w:pPr>
        <w:pStyle w:val="Normal"/>
        <w:numPr>
          <w:ilvl w:val="0"/>
          <w:numId w:val="22"/>
        </w:numPr>
        <w:jc w:val="both"/>
        <w:rPr/>
      </w:pPr>
      <w:r>
        <w:rPr/>
        <w:t>a jog a szó szerintit használja;</w:t>
      </w:r>
    </w:p>
    <w:p>
      <w:pPr>
        <w:pStyle w:val="Normal"/>
        <w:numPr>
          <w:ilvl w:val="0"/>
          <w:numId w:val="22"/>
        </w:numPr>
        <w:jc w:val="both"/>
        <w:rPr/>
      </w:pPr>
      <w:r>
        <w:rPr/>
        <w:t xml:space="preserve">az értelem értéksemleges </w:t>
      </w:r>
      <w:r>
        <w:rPr>
          <w:rFonts w:eastAsia="Symbol" w:cs="Symbol" w:ascii="Symbol" w:hAnsi="Symbol"/>
        </w:rPr>
        <w:t></w:t>
      </w:r>
      <w:r>
        <w:rPr/>
        <w:t xml:space="preserve"> lehetővé teszi, hogy elvont, általános alapelvekből logikai úton kiindulva konkrét esetek logikai megítéléséhez objektív módon vezessen.</w:t>
      </w:r>
    </w:p>
    <w:p>
      <w:pPr>
        <w:pStyle w:val="Normal"/>
        <w:jc w:val="both"/>
        <w:rPr/>
      </w:pPr>
      <w:r>
        <w:rPr/>
        <w:t xml:space="preserve">E nézetek cáfolata </w:t>
      </w:r>
      <w:r>
        <w:rPr>
          <w:b/>
          <w:bCs/>
          <w:i/>
          <w:iCs/>
          <w:u w:val="single"/>
        </w:rPr>
        <w:t>a szubjektivista</w:t>
      </w:r>
      <w:r>
        <w:rPr/>
        <w:t xml:space="preserve"> álláspont:</w:t>
      </w:r>
    </w:p>
    <w:p>
      <w:pPr>
        <w:pStyle w:val="Normal"/>
        <w:numPr>
          <w:ilvl w:val="0"/>
          <w:numId w:val="37"/>
        </w:numPr>
        <w:jc w:val="both"/>
        <w:rPr/>
      </w:pPr>
      <w:r>
        <w:rPr/>
        <w:t>a fogalmi rendszerek önkényesek;</w:t>
      </w:r>
    </w:p>
    <w:p>
      <w:pPr>
        <w:pStyle w:val="Normal"/>
        <w:numPr>
          <w:ilvl w:val="0"/>
          <w:numId w:val="37"/>
        </w:numPr>
        <w:jc w:val="both"/>
        <w:rPr/>
      </w:pPr>
      <w:r>
        <w:rPr/>
        <w:t>hogy mit tartunk igazságnak, csupán történelmi esetlegesség kérdése;</w:t>
      </w:r>
    </w:p>
    <w:p>
      <w:pPr>
        <w:pStyle w:val="Normal"/>
        <w:numPr>
          <w:ilvl w:val="0"/>
          <w:numId w:val="37"/>
        </w:numPr>
        <w:jc w:val="both"/>
        <w:rPr/>
      </w:pPr>
      <w:r>
        <w:rPr/>
        <w:t>minden tény társadalmi konstrukció terméke;</w:t>
      </w:r>
    </w:p>
    <w:p>
      <w:pPr>
        <w:pStyle w:val="Normal"/>
        <w:numPr>
          <w:ilvl w:val="0"/>
          <w:numId w:val="37"/>
        </w:numPr>
        <w:jc w:val="both"/>
        <w:rPr/>
      </w:pPr>
      <w:r>
        <w:rPr/>
        <w:t>a fogalmak és a tények mind történelmi esetlegesség eredményei: történelmi véletlen folytán vagy hatalommal rendelkező osztályok vagy csoportok hatalomgyakorlása folytán jönnek létre;</w:t>
      </w:r>
    </w:p>
    <w:p>
      <w:pPr>
        <w:pStyle w:val="Normal"/>
        <w:numPr>
          <w:ilvl w:val="0"/>
          <w:numId w:val="37"/>
        </w:numPr>
        <w:jc w:val="both"/>
        <w:rPr/>
      </w:pPr>
      <w:r>
        <w:rPr/>
        <w:t>a jog minden esetben önkényes hatalomgyakorlást rejt magában.</w:t>
      </w:r>
    </w:p>
    <w:p>
      <w:pPr>
        <w:pStyle w:val="Normal"/>
        <w:jc w:val="both"/>
        <w:rPr/>
      </w:pPr>
      <w:r>
        <w:rPr/>
        <w:t>Az objektivista világkép tagadása nem jelenti a szubjektivista világnézet állítását. Ezek a szubjektivista nézetek ui. szintén hamisak.</w:t>
      </w:r>
    </w:p>
    <w:p>
      <w:pPr>
        <w:pStyle w:val="Normal"/>
        <w:jc w:val="both"/>
        <w:rPr/>
      </w:pPr>
      <w:r>
        <w:rPr/>
      </w:r>
    </w:p>
    <w:p>
      <w:pPr>
        <w:pStyle w:val="Normal"/>
        <w:jc w:val="both"/>
        <w:rPr>
          <w:b/>
          <w:b/>
          <w:bCs/>
          <w:i/>
          <w:i/>
          <w:iCs/>
          <w:u w:val="single"/>
        </w:rPr>
      </w:pPr>
      <w:r>
        <w:rPr>
          <w:b/>
          <w:bCs/>
          <w:i/>
          <w:iCs/>
          <w:u w:val="single"/>
        </w:rPr>
        <w:t>Hamis kettősség:</w:t>
      </w:r>
    </w:p>
    <w:p>
      <w:pPr>
        <w:pStyle w:val="Normal"/>
        <w:jc w:val="both"/>
        <w:rPr/>
      </w:pPr>
      <w:r>
        <w:rPr/>
        <w:t>Gyakran elfogadják, hogy az objektivizmuson és szubjektivizmuson kívül nincs más lehetőség. Ez a hamis kettősség azt eredményezte, hogy mindkét oldal a másikban látta a hibát és nem gondolkodtak más megoldáson.</w:t>
      </w:r>
    </w:p>
    <w:p>
      <w:pPr>
        <w:pStyle w:val="Normal"/>
        <w:jc w:val="both"/>
        <w:rPr/>
      </w:pPr>
      <w:r>
        <w:rPr/>
      </w:r>
    </w:p>
    <w:p>
      <w:pPr>
        <w:pStyle w:val="Normal"/>
        <w:jc w:val="both"/>
        <w:rPr/>
      </w:pPr>
      <w:r>
        <w:rPr/>
        <w:t>Az objektivista nézetet vallották a felvilágosodás és a klasszikus liberalizmus gondolkodói. Nézetük szerint úgy juthatunk el az igazságossághoz, ha az érvelés egyetemesen érvényes eljárását alkalmazva közös nevezőre hozzák az ügy objektív tényeit elvont erkölcsi és jogi alapelvekkel.</w:t>
      </w:r>
    </w:p>
    <w:p>
      <w:pPr>
        <w:pStyle w:val="Normal"/>
        <w:jc w:val="both"/>
        <w:rPr/>
      </w:pPr>
      <w:r>
        <w:rPr/>
        <w:t>Az objektivizmus meghatározó filozófiai nézet volt és ma is népszerű az angol-amerikai filozófiában, sőt átszivárgott más tudományágakba is.</w:t>
      </w:r>
    </w:p>
    <w:p>
      <w:pPr>
        <w:pStyle w:val="Normal"/>
        <w:jc w:val="both"/>
        <w:rPr/>
      </w:pPr>
      <w:r>
        <w:rPr/>
      </w:r>
    </w:p>
    <w:p>
      <w:pPr>
        <w:pStyle w:val="Normal"/>
        <w:jc w:val="both"/>
        <w:rPr/>
      </w:pPr>
      <w:r>
        <w:rPr/>
        <w:t>A szubjektivista nézetet Nietzschéig és Heideggerig szokták visszavezetni, mai képviselői közül Foucault és Derrida említhető. Az eszme Európából indult ki.</w:t>
      </w:r>
    </w:p>
    <w:p>
      <w:pPr>
        <w:pStyle w:val="Normal"/>
        <w:jc w:val="both"/>
        <w:rPr/>
      </w:pPr>
      <w:r>
        <w:rPr/>
        <w:t>A szubjektivizmusnak kétféle politikai megnyilvánulása van:</w:t>
      </w:r>
    </w:p>
    <w:p>
      <w:pPr>
        <w:pStyle w:val="Normal"/>
        <w:numPr>
          <w:ilvl w:val="0"/>
          <w:numId w:val="23"/>
        </w:numPr>
        <w:jc w:val="both"/>
        <w:rPr/>
      </w:pPr>
      <w:r>
        <w:rPr/>
        <w:t>A progresszívtől a radikálisig terjedő körben mozog. Eszerint a gazdagok a tőke és a politikai hatalom mellett a világról alkotott nézeteinket is birtokolják. Ők vannak abban a helyzetben, hogy diktálhassák, mi is alkothat „tényt”. A liberalizmus kiszolgálója lesz a hatalmasnak és a gazdagnak: világképük örökké tételével örökkétartóvá teszik hatalmukat is. A szubjektivisták úgy vélik, e rendszerek megváltoztathatók, ha az ilyen világnézetek által elnyomottak ráébrednek, hogy lehetséges ilyen változás.</w:t>
      </w:r>
    </w:p>
    <w:p>
      <w:pPr>
        <w:pStyle w:val="Normal"/>
        <w:numPr>
          <w:ilvl w:val="0"/>
          <w:numId w:val="23"/>
        </w:numPr>
        <w:jc w:val="both"/>
        <w:rPr/>
      </w:pPr>
      <w:r>
        <w:rPr/>
        <w:t>A szubjektivizmus másik politikai megnyilatkozása fasisztoid jellegű. A hatalom akarása világnézeteként kezelik, melynek keretében egy politikai elit a tényt társadalmi konstrukcióként kezelve, előáll a maga társadalmi valóság-konstrukciójával.</w:t>
      </w:r>
    </w:p>
    <w:p>
      <w:pPr>
        <w:pStyle w:val="Normal"/>
        <w:jc w:val="both"/>
        <w:rPr/>
      </w:pPr>
      <w:r>
        <w:rPr/>
        <w:t xml:space="preserve">A megismeréstudományokból szerzett új ismeretek mindkét nézettel szembenállnak </w:t>
      </w:r>
      <w:r>
        <w:rPr>
          <w:rFonts w:eastAsia="Symbol" w:cs="Symbol" w:ascii="Symbol" w:hAnsi="Symbol"/>
        </w:rPr>
        <w:t></w:t>
      </w:r>
      <w:r>
        <w:rPr/>
        <w:t xml:space="preserve"> ez egy harmadik filozófiai felfogás, mely sem nem objektivista, sem nem szubjektivista, de tapasztalatelvű filozófiai alapokra épül. Úgy véli, hogy fogalmi rendszerünk testhez kapcsolódó elképzelésekre épül. Minden ember ugyanolyan testtel és aggyal rendelkezik, s ez eltérő kultúrákban sem változik.</w:t>
      </w:r>
    </w:p>
    <w:p>
      <w:pPr>
        <w:pStyle w:val="Normal"/>
        <w:jc w:val="both"/>
        <w:rPr/>
      </w:pPr>
      <w:r>
        <w:rPr/>
        <w:t xml:space="preserve">Ez a tapasztalatelvű filozófia számot vet azzal, hogy fogalmi rendszerünk jelentős része a fizikai és társadalmi környezetünkkel való mindennapos kapcsolatokra épül. Ezen a pontos tehát megfelel az objektivizmusnak, hiszen az leginkább fogalmi rendszerünk e részére mutat rá, ha igazolást keres álláspontjára. </w:t>
      </w:r>
    </w:p>
    <w:p>
      <w:pPr>
        <w:pStyle w:val="Normal"/>
        <w:jc w:val="both"/>
        <w:rPr/>
      </w:pPr>
      <w:r>
        <w:rPr/>
        <w:t>A tapasztalatelvű filozófia azonban számításba veszi a közvetlenebb, fizikai és társadalmi alapú tapasztalatainkból táplálkozó, gyakran metaforikus kivetítéseket is, s ezzel a szubjektivisták megérzéseit igazolja.</w:t>
      </w:r>
    </w:p>
    <w:p>
      <w:pPr>
        <w:pStyle w:val="Normal"/>
        <w:jc w:val="both"/>
        <w:rPr/>
      </w:pPr>
      <w:r>
        <w:rPr/>
      </w:r>
    </w:p>
    <w:p>
      <w:pPr>
        <w:pStyle w:val="Normal"/>
        <w:jc w:val="both"/>
        <w:rPr/>
      </w:pPr>
      <w:r>
        <w:rPr/>
        <w:t xml:space="preserve">Tehát e filozófia igazolni látszik mind a szubjektivisták, mind a szubjektivisták megérzéseit, mégsem elégíti ki teljességgel egyik tábort sem. </w:t>
      </w:r>
    </w:p>
    <w:p>
      <w:pPr>
        <w:pStyle w:val="Normal"/>
        <w:jc w:val="both"/>
        <w:rPr/>
      </w:pPr>
      <w:r>
        <w:rPr/>
      </w:r>
    </w:p>
    <w:p>
      <w:pPr>
        <w:pStyle w:val="Normal"/>
        <w:jc w:val="both"/>
        <w:rPr>
          <w:b/>
          <w:b/>
          <w:bCs/>
          <w:i/>
          <w:i/>
          <w:iCs/>
          <w:u w:val="single"/>
        </w:rPr>
      </w:pPr>
      <w:r>
        <w:rPr>
          <w:b/>
          <w:bCs/>
          <w:i/>
          <w:iCs/>
          <w:u w:val="single"/>
        </w:rPr>
        <w:t>Alapszintű fogalmak:</w:t>
      </w:r>
    </w:p>
    <w:p>
      <w:pPr>
        <w:pStyle w:val="Normal"/>
        <w:jc w:val="both"/>
        <w:rPr/>
      </w:pPr>
      <w:r>
        <w:rPr/>
        <w:t xml:space="preserve">A fogalmak empirikus vizsgálatának nagy eredményét érték el </w:t>
      </w:r>
      <w:r>
        <w:rPr>
          <w:b/>
          <w:bCs/>
          <w:i/>
          <w:iCs/>
        </w:rPr>
        <w:t>Brent Berlin</w:t>
      </w:r>
      <w:r>
        <w:rPr/>
        <w:t xml:space="preserve">, </w:t>
      </w:r>
      <w:r>
        <w:rPr>
          <w:b/>
          <w:bCs/>
          <w:i/>
          <w:iCs/>
        </w:rPr>
        <w:t>Eleanor Rosch</w:t>
      </w:r>
      <w:r>
        <w:rPr/>
        <w:t xml:space="preserve"> és munkatársai az alapszintű fogalmak felfedezésével.</w:t>
      </w:r>
    </w:p>
    <w:p>
      <w:pPr>
        <w:pStyle w:val="Normal"/>
        <w:jc w:val="both"/>
        <w:rPr/>
      </w:pPr>
      <w:r>
        <w:rPr/>
        <w:t xml:space="preserve">Előttük az </w:t>
      </w:r>
      <w:r>
        <w:rPr>
          <w:i/>
          <w:iCs/>
        </w:rPr>
        <w:t>építőkocka-szemlélet</w:t>
      </w:r>
      <w:r>
        <w:rPr/>
        <w:t xml:space="preserve"> volt elfogadott: eszerint adottak a fogalmi alapformák és az összetett fogalmakat ezekből építjük fel. Berlin és Rosch azt fedezték fel, hogy a megismerés szempontjából leginkább </w:t>
      </w:r>
      <w:r>
        <w:rPr>
          <w:b/>
          <w:bCs/>
          <w:i/>
          <w:iCs/>
        </w:rPr>
        <w:t>alapszintű fogalmak</w:t>
      </w:r>
      <w:r>
        <w:rPr/>
        <w:t xml:space="preserve"> nem is hasonlítanak a fogalmi alapformákhoz:</w:t>
      </w:r>
    </w:p>
    <w:p>
      <w:pPr>
        <w:pStyle w:val="Normal"/>
        <w:jc w:val="both"/>
        <w:rPr/>
      </w:pPr>
      <w:r>
        <w:rPr/>
        <w:t>1.)igen gazdag belső szerkezettel rendelkeznek, 2.)a fogalmak hierarchiájában közbülső helyet foglalnak el, 3.)e fogalmak nem pusztán gondolatiak, de nem is a külső valóság tükörképei.</w:t>
      </w:r>
    </w:p>
    <w:p>
      <w:pPr>
        <w:pStyle w:val="Normal"/>
        <w:jc w:val="both"/>
        <w:rPr/>
      </w:pPr>
      <w:r>
        <w:rPr/>
      </w:r>
    </w:p>
    <w:p>
      <w:pPr>
        <w:pStyle w:val="Normal"/>
        <w:jc w:val="both"/>
        <w:rPr/>
      </w:pPr>
      <w:r>
        <w:rPr/>
        <w:t>A fogalmaknál az alapszint az, ahol az ember leghatékonyabban lép kölcsönkapcsolatba környezetével. Ezen a szinten tárolja és továbbítja az információkat a legeredményesebben. Ez a szint a legfelsőbb és a legalsóbb között helyezkedik el. Ezen a szinten:</w:t>
      </w:r>
    </w:p>
    <w:p>
      <w:pPr>
        <w:pStyle w:val="Normal"/>
        <w:numPr>
          <w:ilvl w:val="0"/>
          <w:numId w:val="31"/>
        </w:numPr>
        <w:jc w:val="both"/>
        <w:rPr/>
      </w:pPr>
      <w:r>
        <w:rPr/>
        <w:t>hasonlóakként érzékeljük a dolgok meghatározó formáit,</w:t>
      </w:r>
    </w:p>
    <w:p>
      <w:pPr>
        <w:pStyle w:val="Normal"/>
        <w:numPr>
          <w:ilvl w:val="0"/>
          <w:numId w:val="31"/>
        </w:numPr>
        <w:jc w:val="both"/>
        <w:rPr/>
      </w:pPr>
      <w:r>
        <w:rPr/>
        <w:t>a fogalmat mint egészet egyetlen gondolati képpel társítani tudjuk,</w:t>
      </w:r>
    </w:p>
    <w:p>
      <w:pPr>
        <w:pStyle w:val="Normal"/>
        <w:numPr>
          <w:ilvl w:val="0"/>
          <w:numId w:val="31"/>
        </w:numPr>
        <w:jc w:val="both"/>
        <w:rPr/>
      </w:pPr>
      <w:r>
        <w:rPr/>
        <w:t>azonosítja az egyén a leggyorsabban azt a dolgot, amire a fogalom vonatkozik,</w:t>
      </w:r>
    </w:p>
    <w:p>
      <w:pPr>
        <w:pStyle w:val="Normal"/>
        <w:numPr>
          <w:ilvl w:val="0"/>
          <w:numId w:val="31"/>
        </w:numPr>
        <w:jc w:val="both"/>
        <w:rPr/>
      </w:pPr>
      <w:r>
        <w:rPr/>
        <w:t>adjuk a dolgoknak a legközönségesebben használt elnevezéseiket,</w:t>
      </w:r>
    </w:p>
    <w:p>
      <w:pPr>
        <w:pStyle w:val="Normal"/>
        <w:numPr>
          <w:ilvl w:val="0"/>
          <w:numId w:val="31"/>
        </w:numPr>
        <w:jc w:val="both"/>
        <w:rPr/>
      </w:pPr>
      <w:r>
        <w:rPr/>
        <w:t>tudják használni, megnevezni és megérteni a dolgokat a gyermekek,</w:t>
      </w:r>
    </w:p>
    <w:p>
      <w:pPr>
        <w:pStyle w:val="Normal"/>
        <w:numPr>
          <w:ilvl w:val="0"/>
          <w:numId w:val="31"/>
        </w:numPr>
        <w:jc w:val="both"/>
        <w:rPr/>
      </w:pPr>
      <w:r>
        <w:rPr/>
        <w:t>használják semleges környezetben,</w:t>
      </w:r>
    </w:p>
    <w:p>
      <w:pPr>
        <w:pStyle w:val="Normal"/>
        <w:numPr>
          <w:ilvl w:val="0"/>
          <w:numId w:val="31"/>
        </w:numPr>
        <w:jc w:val="both"/>
        <w:rPr/>
      </w:pPr>
      <w:r>
        <w:rPr/>
        <w:t>szerveződik tudásunk javarésze.</w:t>
      </w:r>
    </w:p>
    <w:p>
      <w:pPr>
        <w:pStyle w:val="Normal"/>
        <w:jc w:val="both"/>
        <w:rPr/>
      </w:pPr>
      <w:r>
        <w:rPr/>
      </w:r>
    </w:p>
    <w:p>
      <w:pPr>
        <w:pStyle w:val="Normal"/>
        <w:jc w:val="both"/>
        <w:rPr/>
      </w:pPr>
      <w:r>
        <w:rPr/>
        <w:t>Az újszerű tapasztalati eredmények nem egyeztethetők össze sem az objektivista, sem a szubjektivista filozófiai nézetekkel.</w:t>
      </w:r>
    </w:p>
    <w:p>
      <w:pPr>
        <w:pStyle w:val="Normal"/>
        <w:jc w:val="both"/>
        <w:rPr/>
      </w:pPr>
      <w:r>
        <w:rPr/>
        <w:t>A tapasztalatelvűség kiutat mutat az objektívnek és szubjektívnek a hamis kettősségéből. Mind a külső világot, mind pedig az arról szerzett tapasztalatunkat valóságosnak tekinti. Nem kötelezi el magát valamiféle külsődlegesen megragadható lényeg mellett, de elkerüli a nihilizmus vádját is. Elismeri a történeti esetlegesség és relativizmus szerepét, de nem mond ellent legnyilvánvalóbb igazságainknak. Mindezen felül a felmerült problémákat tapasztalati úton próbálja megközelíteni.</w:t>
      </w:r>
    </w:p>
    <w:p>
      <w:pPr>
        <w:pStyle w:val="Normal"/>
        <w:jc w:val="both"/>
        <w:rPr/>
      </w:pPr>
      <w:r>
        <w:rPr/>
      </w:r>
    </w:p>
    <w:p>
      <w:pPr>
        <w:pStyle w:val="Normal"/>
        <w:jc w:val="both"/>
        <w:rPr/>
      </w:pPr>
      <w:r>
        <w:rPr/>
        <w:t>A jog fogalmi metaforákkal dolgozik. Winter gondolkodása a következő:</w:t>
      </w:r>
    </w:p>
    <w:p>
      <w:pPr>
        <w:pStyle w:val="Normal"/>
        <w:numPr>
          <w:ilvl w:val="0"/>
          <w:numId w:val="48"/>
        </w:numPr>
        <w:jc w:val="both"/>
        <w:rPr/>
      </w:pPr>
      <w:r>
        <w:rPr/>
        <w:t>Az emberek a gondolkodásban metaforákat és sugaras elrendezésű kategóriákat használnak;</w:t>
      </w:r>
    </w:p>
    <w:p>
      <w:pPr>
        <w:pStyle w:val="Normal"/>
        <w:numPr>
          <w:ilvl w:val="0"/>
          <w:numId w:val="48"/>
        </w:numPr>
        <w:jc w:val="both"/>
        <w:rPr/>
      </w:pPr>
      <w:r>
        <w:rPr/>
        <w:t>A jog az emberi értelemhez kötődik;</w:t>
      </w:r>
    </w:p>
    <w:p>
      <w:pPr>
        <w:pStyle w:val="Normal"/>
        <w:numPr>
          <w:ilvl w:val="0"/>
          <w:numId w:val="48"/>
        </w:numPr>
        <w:jc w:val="both"/>
        <w:rPr/>
      </w:pPr>
      <w:r>
        <w:rPr/>
        <w:t>A jognak tehát tudatosítania kell a metaforák és sugaras elrendezésű kategóriák létezését, és nyíltan fel kell használnia a törvények megfogalmazásánál;</w:t>
      </w:r>
    </w:p>
    <w:p>
      <w:pPr>
        <w:pStyle w:val="Normal"/>
        <w:numPr>
          <w:ilvl w:val="0"/>
          <w:numId w:val="48"/>
        </w:numPr>
        <w:jc w:val="both"/>
        <w:rPr/>
      </w:pPr>
      <w:r>
        <w:rPr/>
        <w:t>Lehetővé kell tenni a jogi fogalmak metaforák által történő meghatározását is.</w:t>
      </w:r>
    </w:p>
    <w:p>
      <w:pPr>
        <w:pStyle w:val="Normal"/>
        <w:jc w:val="both"/>
        <w:rPr/>
      </w:pPr>
      <w:r>
        <w:rPr/>
      </w:r>
    </w:p>
    <w:p>
      <w:pPr>
        <w:pStyle w:val="Normal"/>
        <w:jc w:val="both"/>
        <w:rPr/>
      </w:pPr>
      <w:r>
        <w:rPr/>
        <w:t>Másutt Winter a prototípus-elmélet alkalmazásával foglalkozik:</w:t>
      </w:r>
    </w:p>
    <w:p>
      <w:pPr>
        <w:pStyle w:val="Normal"/>
        <w:numPr>
          <w:ilvl w:val="0"/>
          <w:numId w:val="29"/>
        </w:numPr>
        <w:jc w:val="both"/>
        <w:rPr/>
      </w:pPr>
      <w:r>
        <w:rPr/>
        <w:t>A törvények prototipikus esetekre vonatkoznak,</w:t>
      </w:r>
    </w:p>
    <w:p>
      <w:pPr>
        <w:pStyle w:val="Normal"/>
        <w:numPr>
          <w:ilvl w:val="0"/>
          <w:numId w:val="29"/>
        </w:numPr>
        <w:jc w:val="both"/>
        <w:rPr/>
      </w:pPr>
      <w:r>
        <w:rPr/>
        <w:t>A fellebbviteli bíróságok elé kerülő ügyek kívül esnek ezeken a prototípusokon</w:t>
      </w:r>
    </w:p>
    <w:p>
      <w:pPr>
        <w:pStyle w:val="Normal"/>
        <w:numPr>
          <w:ilvl w:val="0"/>
          <w:numId w:val="29"/>
        </w:numPr>
        <w:jc w:val="both"/>
        <w:rPr/>
      </w:pPr>
      <w:r>
        <w:rPr/>
        <w:t xml:space="preserve">A jognak fikciókra kell támaszkodnia </w:t>
      </w:r>
      <w:r>
        <w:rPr>
          <w:rFonts w:eastAsia="Symbol" w:cs="Symbol" w:ascii="Symbol" w:hAnsi="Symbol"/>
        </w:rPr>
        <w:t></w:t>
      </w:r>
      <w:r>
        <w:rPr/>
        <w:t xml:space="preserve"> ehhez gyakran a bírói hatalom önkényes felhasználását hívja segítségül, hogy a nem prototipikus eseteket is úgy tüntesse fel, mintha valamely klasszikus kategóriában elférnének,</w:t>
      </w:r>
    </w:p>
    <w:p>
      <w:pPr>
        <w:pStyle w:val="Normal"/>
        <w:numPr>
          <w:ilvl w:val="0"/>
          <w:numId w:val="29"/>
        </w:numPr>
        <w:jc w:val="both"/>
        <w:rPr/>
      </w:pPr>
      <w:r>
        <w:rPr/>
        <w:t>Prototipikus esetekben a jog az emberi tapasztalatoknak ésszerűen és kielégítően megfelel,</w:t>
      </w:r>
    </w:p>
    <w:p>
      <w:pPr>
        <w:pStyle w:val="Normal"/>
        <w:numPr>
          <w:ilvl w:val="0"/>
          <w:numId w:val="29"/>
        </w:numPr>
        <w:jc w:val="both"/>
        <w:rPr/>
      </w:pPr>
      <w:r>
        <w:rPr/>
        <w:t>Ahelyett, hogy a jogot a hatalommal való önkényes visszaélés eszközének tekintenénk, arra kellene összpontosítani, hogy miként lehet kiterjeszteni a jogot a prototipikus esetekről a nem-prototipikusokra is. Ehhez azonban a jognak először el kell fogania a prototípus-elméletet.</w:t>
      </w:r>
    </w:p>
    <w:p>
      <w:pPr>
        <w:pStyle w:val="Normal"/>
        <w:jc w:val="both"/>
        <w:rPr/>
      </w:pPr>
      <w:r>
        <w:rPr/>
      </w:r>
    </w:p>
    <w:p>
      <w:pPr>
        <w:pStyle w:val="Normal"/>
        <w:jc w:val="both"/>
        <w:rPr/>
      </w:pPr>
      <w:r>
        <w:rPr/>
        <w:t>Winter harmadik jelentős eljárása a jogosultságok kritikájára adott válasza kapcsán fogalmazódik meg. Itt a jogosultságok fogalmát együttesen meghatározó metaforákat elemzi. Kimutatja, hogy a metaforák elengedhetetlenek ahhoz, hogy szabadon tevékenykedhessünk.</w:t>
      </w:r>
    </w:p>
    <w:p>
      <w:pPr>
        <w:pStyle w:val="Normal"/>
        <w:jc w:val="both"/>
        <w:rPr/>
      </w:pPr>
      <w:r>
        <w:rPr/>
      </w:r>
    </w:p>
    <w:p>
      <w:pPr>
        <w:pStyle w:val="Normal"/>
        <w:jc w:val="both"/>
        <w:rPr/>
      </w:pPr>
      <w:r>
        <w:rPr/>
        <w:t>Az a tény, hogy a jogosultságok fogalmát metaforákkal határozza meg, nem teszi kevésbé valóságossá vagy fontossá ezeket. A jogosultságok akkor lesznek valóságosak, ha valóságossá teszzük őket. Egy jogosultság akkor áll fenn, ha az állam biztosítja megvalósulását.</w:t>
      </w:r>
    </w:p>
    <w:p>
      <w:pPr>
        <w:pStyle w:val="Normal"/>
        <w:jc w:val="both"/>
        <w:rPr/>
      </w:pPr>
      <w:r>
        <w:rPr/>
        <w:t>Winter tehát azt mutatta meg, hogy az emberi értelemről a megismeréstudományok által nyújtott új tudásanyagot a jogelmélet szolgálatába lehet állítani. Új tudásunk felhasználható a jog által elrejtett dolgok s a bírói önkényesség átfogó bírálatára.</w:t>
      </w:r>
    </w:p>
    <w:p>
      <w:pPr>
        <w:pStyle w:val="Normal"/>
        <w:jc w:val="both"/>
        <w:rPr/>
      </w:pPr>
      <w:r>
        <w:rPr/>
        <w:t>Azonban cselekvő alkalmazására is sor kerülhet. Az új tudás sok mindent kérdésessé tesz, ami hagyományos jogi gondolkodásunkra jellemző:</w:t>
      </w:r>
    </w:p>
    <w:p>
      <w:pPr>
        <w:pStyle w:val="Normal"/>
        <w:numPr>
          <w:ilvl w:val="0"/>
          <w:numId w:val="4"/>
        </w:numPr>
        <w:jc w:val="both"/>
        <w:rPr/>
      </w:pPr>
      <w:r>
        <w:rPr/>
        <w:t>Megkérdőjelezi azt a felfogást, ami szerint a jog mindig elvont alapelvek felől, egyetemesen érvényes logikai szabályok mentén vezet az egyedi esetek elbírálásához.</w:t>
      </w:r>
    </w:p>
    <w:p>
      <w:pPr>
        <w:pStyle w:val="Normal"/>
        <w:numPr>
          <w:ilvl w:val="0"/>
          <w:numId w:val="4"/>
        </w:numPr>
        <w:jc w:val="both"/>
        <w:rPr/>
      </w:pPr>
      <w:r>
        <w:rPr/>
        <w:t>Megkérdőjelezi azt a felfogást, mely szerint a kategóriákat szükséges és elegendő feltételek határozzák meg, szilárd határokat kölcsönözve nekik, és ezek a kategóriák vagy lefednek egy adott valóságos világhelyzetet, vagy sem.</w:t>
      </w:r>
    </w:p>
    <w:p>
      <w:pPr>
        <w:pStyle w:val="Normal"/>
        <w:numPr>
          <w:ilvl w:val="0"/>
          <w:numId w:val="4"/>
        </w:numPr>
        <w:jc w:val="both"/>
        <w:rPr/>
      </w:pPr>
      <w:r>
        <w:rPr/>
        <w:t>Megkérdőjelezi azt a felfogást, amely szerint minden bírói gondolatot szó szerinti értelemben kell vennünk.</w:t>
      </w:r>
    </w:p>
    <w:p>
      <w:pPr>
        <w:pStyle w:val="Normal"/>
        <w:jc w:val="both"/>
        <w:rPr/>
      </w:pPr>
      <w:r>
        <w:rPr/>
      </w:r>
    </w:p>
    <w:p>
      <w:pPr>
        <w:pStyle w:val="Heading1"/>
        <w:rPr/>
      </w:pPr>
      <w:r>
        <w:rPr/>
        <w:t>D)Hart: „A jog nyitott szövedék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Minden nagy csoportban általános szabályok, minták és elvek a társadalomirányítás eszközei. A jognak elsősorban személyek, ill. cselekedetek, dolgok és körülmények osztályaira kell utalnia; sikeres működése attól függ, hogy ezeket úgy ismerik-e fel, mint a jog által létrehozott osztályokba tartozó eseteket.</w:t>
      </w:r>
    </w:p>
    <w:p>
      <w:pPr>
        <w:pStyle w:val="Normal"/>
        <w:jc w:val="both"/>
        <w:rPr/>
      </w:pPr>
      <w:r>
        <w:rPr/>
        <w:t>Két alapvető eszköz használatos arra, hogy az általános magatartásmintákat előre tudassák az emberekkel- Az egyik, ami a lehető legnagyobb mértékben él általános osztályozó szavakkal, ez a törvényhozás, a másik, ami a legkisebb mértékben, ez a precedens.</w:t>
      </w:r>
    </w:p>
    <w:p>
      <w:pPr>
        <w:pStyle w:val="Normal"/>
        <w:jc w:val="both"/>
        <w:rPr/>
      </w:pPr>
      <w:r>
        <w:rPr/>
        <w:t>A példaadás nyitva hagyhat egy sor lehetőséget, s ezért kételyt ébreszthet azzal kapcsolatban, hogy mit is akartak közölni.</w:t>
      </w:r>
    </w:p>
    <w:p>
      <w:pPr>
        <w:pStyle w:val="Normal"/>
        <w:jc w:val="both"/>
        <w:rPr/>
      </w:pPr>
      <w:r>
        <w:rPr/>
        <w:t>Ezzel szemben az általános minták szabatos nyelvi formákkal való közlése egyértelműnek, megbízhatónak és kiszámíthatónak tűnik.</w:t>
      </w:r>
    </w:p>
    <w:p>
      <w:pPr>
        <w:pStyle w:val="Normal"/>
        <w:jc w:val="both"/>
        <w:rPr/>
      </w:pPr>
      <w:r>
        <w:rPr/>
        <w:t>A precedens bizonytalansága és a törvényhozás bizonyossága között azonban kevésbé határozott a különbség.</w:t>
      </w:r>
    </w:p>
    <w:p>
      <w:pPr>
        <w:pStyle w:val="Normal"/>
        <w:jc w:val="both"/>
        <w:rPr/>
      </w:pPr>
      <w:r>
        <w:rPr/>
        <w:t>Egyes konkrét esetekben még akkor is bizonytalanságok támadhatnak, ha szavakban megfogalmazott általános szabályokat használunk. Ez a nyelv természetében rejlik. Vannak egyértelmű, mindig hasonló összefüggésben visszatérő esetek, amelyekre egyértelműen alkalmazhatók az általános kifejezések (pl. a gépkocsi biztosan mindig jármű). De vannak olyan esetek is, ahol nem egyértelmű, hogy az általános kifejezések vonatkoznak-e az adott esetre, vagy sem (jármű-e a kerékpár, repülőgép, gördeszka?). Az „értelmezés” bevett szabályai a bizonytalanságokat csökkenthetik ugyan, de nem szüntethetik meg.</w:t>
      </w:r>
    </w:p>
    <w:p>
      <w:pPr>
        <w:pStyle w:val="Normal"/>
        <w:jc w:val="both"/>
        <w:rPr/>
      </w:pPr>
      <w:r>
        <w:rPr/>
      </w:r>
    </w:p>
    <w:p>
      <w:pPr>
        <w:pStyle w:val="Normal"/>
        <w:jc w:val="both"/>
        <w:rPr/>
      </w:pPr>
      <w:r>
        <w:rPr/>
        <w:t>Az általánosan megfogalmazott szabály nyelvezete épp olyan bizonytalan útmutatást nyújt, mint a hivatalos példa- A szabály nyelvezete a hivatalos példát jelöli ki, azt, amit az egyértelmű eset jelentett. Ez nagyjából úgy alkalmazható, mint a precedens, csak a szabály nyelvezete jobban behatárolja a jellemző vonásokat. A mérlegelési lehetőség igen széleskörű is lehet, s az alkalmazása tkp. választást jelent. Az alkalmazón múlik, hogy kiegészíti-e az esetek sorát egy új esettel azon hasonlóságok alapján, amelyekről indokoltan állítható, hogy jogilag relevánsak.</w:t>
      </w:r>
    </w:p>
    <w:p>
      <w:pPr>
        <w:pStyle w:val="Normal"/>
        <w:jc w:val="both"/>
        <w:rPr/>
      </w:pPr>
      <w:r>
        <w:rPr/>
      </w:r>
    </w:p>
    <w:p>
      <w:pPr>
        <w:pStyle w:val="Normal"/>
        <w:jc w:val="both"/>
        <w:rPr/>
      </w:pPr>
      <w:r>
        <w:rPr/>
        <w:t xml:space="preserve">Akár precedenst, akár a törvényhozást válasszuk a magatartásminták közlésére, azok egy bizonyos ponton (ahol alkalmazásuk kérdéses), meghatározatlannak bizonyulnak. Mindkettőre az lesz jellemző, amit </w:t>
      </w:r>
      <w:r>
        <w:rPr>
          <w:b/>
          <w:bCs/>
          <w:i/>
          <w:iCs/>
        </w:rPr>
        <w:t>nyitott szövedék</w:t>
      </w:r>
      <w:r>
        <w:rPr/>
        <w:t>nek nevezünk.</w:t>
      </w:r>
    </w:p>
    <w:p>
      <w:pPr>
        <w:pStyle w:val="Normal"/>
        <w:jc w:val="both"/>
        <w:rPr/>
      </w:pPr>
      <w:r>
        <w:rPr/>
      </w:r>
    </w:p>
    <w:p>
      <w:pPr>
        <w:pStyle w:val="Normal"/>
        <w:jc w:val="both"/>
        <w:rPr/>
      </w:pPr>
      <w:r>
        <w:rPr/>
        <w:t>A természetes nyelvek nyitott szövedékűek. Még eszményként sem szabad azonban olyan részletes szabálymeghatározásra törekedni, ami sosem engedne választást a nyitott lehetőségek között. Ha úgy akarunk szabályozni valamit, hogy az általános mintához adott alkalommal ne kelljen további útmutatást adni, akkor két nehézség adódik: a tényeket illető viszonylagos tudatlanságunk és a célokkal kapcsolatos viszonylagos bizonytalanságunk.</w:t>
      </w:r>
    </w:p>
    <w:p>
      <w:pPr>
        <w:pStyle w:val="Normal"/>
        <w:jc w:val="both"/>
        <w:rPr/>
      </w:pPr>
      <w:r>
        <w:rPr/>
        <w:t xml:space="preserve">A törvényhozók emberek </w:t>
      </w:r>
      <w:r>
        <w:rPr>
          <w:rFonts w:eastAsia="Symbol" w:cs="Symbol" w:ascii="Symbol" w:hAnsi="Symbol"/>
        </w:rPr>
        <w:t></w:t>
      </w:r>
      <w:r>
        <w:rPr/>
        <w:t xml:space="preserve"> nem ismerhetik a különböző körülmények összes lehetséges kombinációját. Az előrelátás képességének hiánya pedig magával hozza a célok viszonylagos meghatározatlanságát.</w:t>
      </w:r>
    </w:p>
    <w:p>
      <w:pPr>
        <w:pStyle w:val="Normal"/>
        <w:jc w:val="both"/>
        <w:rPr/>
      </w:pPr>
      <w:r>
        <w:rPr/>
      </w:r>
    </w:p>
    <w:p>
      <w:pPr>
        <w:pStyle w:val="Normal"/>
        <w:jc w:val="both"/>
        <w:rPr/>
      </w:pPr>
      <w:r>
        <w:rPr/>
        <w:t>Valójában minden rendszer két társadalmi szükségletet egyeztet össze különböző módon. Az egyik: legyenek bizonyos szabályok, melyeket az emberek biztonságosan alkalmaznak, a másik: egy későbbi hivatalos döntés számára nyitva maradjanak azok a kérdések, amiket csak felvetődésükkor lehet helyesen megítélni és megoldani.</w:t>
      </w:r>
    </w:p>
    <w:p>
      <w:pPr>
        <w:pStyle w:val="Normal"/>
        <w:jc w:val="both"/>
        <w:rPr/>
      </w:pPr>
      <w:r>
        <w:rPr/>
      </w:r>
    </w:p>
    <w:p>
      <w:pPr>
        <w:pStyle w:val="Normal"/>
        <w:jc w:val="both"/>
        <w:rPr/>
      </w:pPr>
      <w:r>
        <w:rPr/>
        <w:t>A jogelmélet hajlamos arra, hogy vagy semmibe vegye, vagy eltúlozza a jogi szabályozás bizonytalanságát. Néha a jogilag szabályozandó területet kezdettől fogva olyannak tekintik, mint ahol az egyedi esetek jellemzői társadalmilag fontos, de előre nem látható szempontokból annyira változatosak lehetnek, hogy a törvényhozónak nem érdemes előre megfogalmazni egységes szabályokat. Ezért csak általános előírásokat fogalmaz meg, majd egy közigazgatási szabályozó testület igazítja hozzá a szabályokat a terület sajátos szükségleteihez.</w:t>
      </w:r>
    </w:p>
    <w:p>
      <w:pPr>
        <w:pStyle w:val="Normal"/>
        <w:jc w:val="both"/>
        <w:rPr/>
      </w:pPr>
      <w:r>
        <w:rPr/>
      </w:r>
    </w:p>
    <w:p>
      <w:pPr>
        <w:pStyle w:val="Normal"/>
        <w:jc w:val="both"/>
        <w:rPr/>
      </w:pPr>
      <w:r>
        <w:rPr/>
        <w:t>Ehhez hasonló másik módszerrel ott éltek, ahol a szabályozandó terület olyan, hogy nem lehet meghatározni és egy egyszerű szabály alá rendelni azoknak a sajátos tevékenységeknek az osztályát, amit mindig meg kell tenni, vagy sosem szabad megtenni. A jog itt arra építhet, hogy a józan ítélőképesség mit tart „ésszerűnek”. Ebben az esetben az egyénektől azt várják el, hogy már azelőtt igazodjanak egy változó tartalmú előíráshoz, mielőtt azt hivatalosam megállapítanák. E módszer leghíresebb példája az angolszász jogrendszerekben a kellő gondosságra vonatkozó előírás alkalmazása a gondatlansággal kapcsolatos ügyekben. Akik nem tanúsítanak elvárható gondosságot, s ezzel másnak kárt okoznak, azokkal szemben polgári jogi, olykor büntetőjogi szankciók érvényesíthetők. De mi az elvárható gondosság adott esetben…?</w:t>
      </w:r>
    </w:p>
    <w:p>
      <w:pPr>
        <w:pStyle w:val="Normal"/>
        <w:jc w:val="both"/>
        <w:rPr/>
      </w:pPr>
      <w:r>
        <w:rPr/>
      </w:r>
    </w:p>
    <w:p>
      <w:pPr>
        <w:pStyle w:val="Normal"/>
        <w:jc w:val="both"/>
        <w:rPr/>
      </w:pPr>
      <w:r>
        <w:rPr/>
        <w:t>E két módszer rávilágít azoknak a változatos tevékenységi formáknak a jellemzőire, amik változó tartalmú általános előírások helyett sikeresen irányíthatók olyan szabályokkal, amelyek egy meghatározott magatartást kívánnak meg, és csupán a jelentésük határterületein nyitott szövedékűek. Ezeket a következő tény jellemzi: néhány jól megkülönböztethető magatartást, eseményt, vagy állapotot olyan fontosnak tartunk, hogy eszünkbe sem jut eltérő megítélésre. Ennek legdurvább példája: az ember megölése. Nem egy változó tartalmú általános előírás rögzítésével tiltjuk meg, hanem egy egzakt szabály megalkotásával, mert kevés dolog lehet fontosabb az élet védelménél.</w:t>
      </w:r>
    </w:p>
    <w:p>
      <w:pPr>
        <w:pStyle w:val="Normal"/>
        <w:jc w:val="both"/>
        <w:rPr/>
      </w:pPr>
      <w:r>
        <w:rPr/>
        <w:t>Az általános szabályok példák útján való közlése bonyolultabb jellegű meghatározatlanságokat idézhet elő. A precedens angol „elméletének” leírásai bizonyos pontokon még mindig nagyon vitathatók. Pl. el kell ismerni bizonyos ellentétpárokat:</w:t>
      </w:r>
    </w:p>
    <w:p>
      <w:pPr>
        <w:pStyle w:val="Normal"/>
        <w:numPr>
          <w:ilvl w:val="0"/>
          <w:numId w:val="21"/>
        </w:numPr>
        <w:jc w:val="both"/>
        <w:rPr/>
      </w:pPr>
      <w:r>
        <w:rPr/>
        <w:t>Nincs kizárólagos módszer annak a szabálynak a meghatározására, aminek egy adott hivatalos precedens a forrása. Ennek ellenére az eldöntött esetek nagy többségében nem merül fel kétely.</w:t>
      </w:r>
    </w:p>
    <w:p>
      <w:pPr>
        <w:pStyle w:val="Normal"/>
        <w:numPr>
          <w:ilvl w:val="0"/>
          <w:numId w:val="21"/>
        </w:numPr>
        <w:jc w:val="both"/>
        <w:rPr/>
      </w:pPr>
      <w:r>
        <w:rPr/>
        <w:t>Egyetlen olyan szabálynak sincs hivatalos megfogalmazása, amit az esetekből kell kibontanunk. Mégis a precedens későbbi ügyre vonatkozó hatása kapcsán általában egyetértenek az egyes megfogalmazások helyességét illetően.</w:t>
      </w:r>
    </w:p>
    <w:p>
      <w:pPr>
        <w:pStyle w:val="Normal"/>
        <w:numPr>
          <w:ilvl w:val="0"/>
          <w:numId w:val="21"/>
        </w:numPr>
        <w:jc w:val="both"/>
        <w:rPr/>
      </w:pPr>
      <w:r>
        <w:rPr/>
        <w:t>Bármilyen hivatalos minősége is legyen egy precedensből kikövetkeztetett szabálynak, ez összeegyeztethető a bíróságok alkotó jellegű vagy jogalkotó tevékenységének két fajtájával: a) a bíróságok egy későbbi ügyben a precedenssel ellentétesen döntenek, mert valamilyen jogilag lényeges különbségek osztályát sosem lehet kimerítően meghatározni; b) másfelől a bíróságok elvethetik a korábbi eset alapján megfogalmazott szabályban talált megszorítást, ez a szabály kiterjesztése.</w:t>
      </w:r>
    </w:p>
    <w:p>
      <w:pPr>
        <w:pStyle w:val="Normal"/>
        <w:jc w:val="both"/>
        <w:rPr/>
      </w:pPr>
      <w:r>
        <w:rPr/>
        <w:t>A jog nyitott szövedéke azt jelenti, hogy az előforduló magatartásoknak valóban vannak olyan területei, ahol sok mindennek a kialakítását a hivatalos személyekre (bírókra) kell hagyni. A jog élete nagy mértékben abból áll, hogy mind a hivatalos személyeket, mind a magánembereket jól meghatározott szabályok irányítják. A társadalmi élet e fontos tényén az sem változtat, hogy minden szabály egyedi esetre való alkalmazásánál bizonytalanságok vetődhetnek fel. Itt, a nyitva hagyott területeken a bíróságok teljesíthetik azt a szabályalkotó feladatot, amit a változó tartalmú mércék kimunkálása során az igazgatási testületek központilag látnak el.</w:t>
      </w:r>
    </w:p>
    <w:p>
      <w:pPr>
        <w:pStyle w:val="Heading1"/>
        <w:rPr/>
      </w:pPr>
      <w:r>
        <w:rPr/>
        <w:t>E)Fish: „Fish contra Fis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b/>
          <w:bCs/>
          <w:i/>
          <w:iCs/>
        </w:rPr>
        <w:t>Owen Fiss</w:t>
      </w:r>
      <w:r>
        <w:rPr/>
        <w:t xml:space="preserve"> szerint a szövegértelmezés = dinamikus kölcsönhatás az olvasó és a szöveg között, s e kölcsönhatás eredménye a jelentés. Fiss által elvetett nézetek:</w:t>
      </w:r>
    </w:p>
    <w:p>
      <w:pPr>
        <w:pStyle w:val="Normal"/>
        <w:numPr>
          <w:ilvl w:val="0"/>
          <w:numId w:val="10"/>
        </w:numPr>
        <w:jc w:val="both"/>
        <w:rPr/>
      </w:pPr>
      <w:r>
        <w:rPr/>
        <w:t>(pozitivista:) a szöveg olvasása vagy alkalmazása tisztán mechanikus művelet, mivel a jelentés a szövegben rejlik;</w:t>
      </w:r>
    </w:p>
    <w:p>
      <w:pPr>
        <w:pStyle w:val="Normal"/>
        <w:numPr>
          <w:ilvl w:val="0"/>
          <w:numId w:val="10"/>
        </w:numPr>
        <w:jc w:val="both"/>
        <w:rPr/>
      </w:pPr>
      <w:r>
        <w:rPr/>
        <w:t>(szubjektivista:) Az értelmezés kizárólag egyéni értelmezésen alapul. A szövegnek vagy nincs is önmagában vehető jelentése, vagy egyszerre többféle is van, és az olvasó (bíró) feladata, hogy a neki tetsző jelentést a szövegnek tulajdonítsa.</w:t>
      </w:r>
    </w:p>
    <w:p>
      <w:pPr>
        <w:pStyle w:val="Normal"/>
        <w:jc w:val="both"/>
        <w:rPr/>
      </w:pPr>
      <w:r>
        <w:rPr/>
        <w:t>Fiss azt javasolja, ismerjük el mind a szöveg, mind az olvasó közreműködését a jelentés meghatározásában azáltal, hogy bizonyos „fegyelmező erejű szabályokat” állítunk közéjük. E szabályok korlátozni hivatottak az értelmező szabadságát és a legmegfelelőbb jelentés felé terelik az értelmezést.</w:t>
      </w:r>
    </w:p>
    <w:p>
      <w:pPr>
        <w:pStyle w:val="Normal"/>
        <w:jc w:val="both"/>
        <w:rPr/>
      </w:pPr>
      <w:r>
        <w:rPr/>
      </w:r>
    </w:p>
    <w:p>
      <w:pPr>
        <w:pStyle w:val="Normal"/>
        <w:jc w:val="both"/>
        <w:rPr/>
      </w:pPr>
      <w:r>
        <w:rPr>
          <w:b/>
          <w:bCs/>
          <w:i/>
          <w:iCs/>
        </w:rPr>
        <w:t>Fish</w:t>
      </w:r>
      <w:r>
        <w:rPr/>
        <w:t xml:space="preserve"> álláspontja szerint a javaslat ésszerűnek látszik, csak kivitelezhetetlen. Ui. épp a megoldási javaslat legfontosabb része nélkülözi a kellő szilárdságot. Ez a „fegyelmező erejű szabály”, mely korlátozza az értelmezőt. Fiss szerint az ilyen szabály minden értelmezési helyzetben megmondja, hogy mit kell tenni. Fish szerint pedig a baj az, hogy nem teszi. Ahhoz ui., hogy az értelmező szabadságát korlátozza, magának a szabálynak kellene – további értelmezési eljárás nélkül – hozzáférhetőnek lennie. Ha erre nem képes, minden értelmezőt más módon instruál, s ott vagyunk az előbbi problémánál.</w:t>
      </w:r>
    </w:p>
    <w:p>
      <w:pPr>
        <w:pStyle w:val="Normal"/>
        <w:jc w:val="both"/>
        <w:rPr/>
      </w:pPr>
      <w:r>
        <w:rPr/>
      </w:r>
    </w:p>
    <w:p>
      <w:pPr>
        <w:pStyle w:val="Normal"/>
        <w:jc w:val="both"/>
        <w:rPr/>
      </w:pPr>
      <w:r>
        <w:rPr/>
        <w:t>Fiss feltételezi, hogy először is van egy szabályunk, amit aztán majd értelmezünk. Ám ha a szabálynak az értelmezés előtt is lenne valamilyen alakja, az egész értelmezés fölösleges lenne. Ha értelmezés nélkül nem „olvashatunk” egy szabályt, akkor csakis ilyen értelmezett formában juthatunk hozzá. Azokban az esetekben, amikor nem merül fel vita, és egyetértés van abban, hogy mi a szabály és mit jelent, nagy a kísértés, hogy ezeket normatíve tekintsük és úgy véljük, hogy az értelmezés csak különleges esetekben lép színre. Csakhogy az egyetértést nem egy jól megfogalmazott szabály hívja életre, hanem az, hogy az értelmezési előfeltevéseket, eljárásokat olyannyira osztja a közösség, hogy a szabály mindenki számára ugyanazon alakban jelenik meg (értelmezett). Tankönyvi példa: tapasztalatlan bíró – könyvet adnak neki, hogy alkalmazza – nincs gyakorlata, hogy alkalmazni tudja azokat. Csak akkor értené meg a szabályokat, amik megmondják, mit kell tenni, ha már amúgy is tudná. Mindennek az az oka, hogy a jogban a szabályok nem valamiféle független viszonyban állnak egy kiragadott cselekvési területtel, hanem ez a kapcsolat körkörös és kölcsönösen függő. Az, hogy a szabályokat valóban olvasni tudjuk, előfeltételezi azoknak a kérdéseknek a megértését, amelyek feltehetően fel fognak vetődni, valamint annak a tudását, hogy melyek a meghozandó döntések fajtái, az ítélet következményei stb.</w:t>
      </w:r>
    </w:p>
    <w:p>
      <w:pPr>
        <w:pStyle w:val="Normal"/>
        <w:jc w:val="both"/>
        <w:rPr/>
      </w:pPr>
      <w:r>
        <w:rPr/>
        <w:t>Ha valaki enélkül kezdene a szabályok olvasásába, először utána kéne járnia annak, hogy mit is jelentenek ezek a szabályok, s csak apránként kezd ráérezni, hogy miként mennek a dolgok a jogban.</w:t>
      </w:r>
    </w:p>
    <w:p>
      <w:pPr>
        <w:pStyle w:val="Normal"/>
        <w:jc w:val="both"/>
        <w:rPr/>
      </w:pPr>
      <w:r>
        <w:rPr/>
      </w:r>
    </w:p>
    <w:p>
      <w:pPr>
        <w:pStyle w:val="Normal"/>
        <w:jc w:val="both"/>
        <w:rPr/>
      </w:pPr>
      <w:r>
        <w:rPr/>
        <w:t>További nehézségek:</w:t>
      </w:r>
    </w:p>
    <w:p>
      <w:pPr>
        <w:pStyle w:val="Normal"/>
        <w:jc w:val="both"/>
        <w:rPr/>
      </w:pPr>
      <w:r>
        <w:rPr/>
        <w:t xml:space="preserve">A szabályalkalmazás gyakorlata nem behatárolható – nem írhatunk egy listát a gyakorlatról úgy, mint a szabályokról. A már megtanult szabályokat alkalmazva kiderülhet, hogy egy korábban uralt helyzet korábbról ismeretlen eljárásmódot igényel, s a szabályt eltérően kell alkalmazni. Eltérő helyzetben ui. maga a szabály is eltérő lesz. Mindennek a tanulsága: amit tanultunk, nem szűkíthető le végső soron egy meghatározott szabályösszesség elsajátítására. </w:t>
      </w:r>
    </w:p>
    <w:p>
      <w:pPr>
        <w:pStyle w:val="Normal"/>
        <w:jc w:val="both"/>
        <w:rPr/>
      </w:pPr>
      <w:r>
        <w:rPr/>
      </w:r>
    </w:p>
    <w:p>
      <w:pPr>
        <w:pStyle w:val="Normal"/>
        <w:jc w:val="both"/>
        <w:rPr/>
      </w:pPr>
      <w:r>
        <w:rPr/>
        <w:t>A szabályok alkalmatlanok az értelmezés féken tartására, s ebben a szigorú értelemben nem is szükségesek. Azzal, hogy valami „mélyen benne van” egy összefüggésben, azt jelenti, hogy gondolkodása eleve azon normák, mértékek, meghatározások, célok segítségével és keretében történik, amelyek meghatározzák ezt az összefüggést, s egyidejűleg meg is határoztatnak általa.</w:t>
      </w:r>
    </w:p>
    <w:p>
      <w:pPr>
        <w:pStyle w:val="Normal"/>
        <w:jc w:val="both"/>
        <w:rPr/>
      </w:pPr>
      <w:r>
        <w:rPr/>
      </w:r>
    </w:p>
    <w:p>
      <w:pPr>
        <w:pStyle w:val="Normal"/>
        <w:jc w:val="both"/>
        <w:rPr/>
      </w:pPr>
      <w:r>
        <w:rPr/>
        <w:t>Fiss kétféle függetlenséget különböztet meg: jót és rosszat. A rossz az olvasóhoz vagy a szöveghez kötődik: az olvasó bármilyen értelmet tulajdoníthat a szövegnek, s a szöveg sok jelentést hordoz. A jó függetlenség a szabályokhoz kötődik: mivel kívül állnak az értelmezési gyakorlaton, alkalmasan tudják irányítani és ellenőrizni. Határok közé szorítja és fegyelmezi a rosszat. A jó függetlenség elérése lehetetlen, a rossz függetlenség pedig nem valós veszély. Ahogyan a szabályok is csak az általuk irányított gyakorlat összefüggésében olvashatók, ugyanígy azok is, akik megtanulták olvasni ezeket, eleve korlátozva vannak a gyakorlatban megtestesülő előfeltevésekkel és kategóriákkal. Ezek az előfeltevések belsődlegessé válnak a tanulás során úgy, hogy a folyamat végén immár nem csak a tanonc fogja ismerni a gyakorlatot, de az is hatalmában tartja őt egy olyan tudással, ami eleve azt határozza majd meg, hogy mit és miként érzékelhet, sőt akár csak gondolhat.</w:t>
      </w:r>
    </w:p>
    <w:p>
      <w:pPr>
        <w:pStyle w:val="Normal"/>
        <w:jc w:val="both"/>
        <w:rPr/>
      </w:pPr>
      <w:r>
        <w:rPr/>
      </w:r>
    </w:p>
    <w:p>
      <w:pPr>
        <w:pStyle w:val="Normal"/>
        <w:jc w:val="both"/>
        <w:rPr>
          <w:i/>
          <w:i/>
          <w:iCs/>
        </w:rPr>
      </w:pPr>
      <w:r>
        <w:rPr>
          <w:i/>
          <w:iCs/>
        </w:rPr>
      </w:r>
    </w:p>
    <w:p>
      <w:pPr>
        <w:pStyle w:val="Heading1"/>
        <w:rPr/>
      </w:pPr>
      <w:r>
        <w:rPr/>
        <w:t>F)Krawietz: A jog lépcsős felépítésének tana</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A hierarchiaképzés lehetőségének és az ún. lépcsős felépítési tanok sajátosságának kérdése általában szorosan összekapcsolódik .</w:t>
      </w:r>
    </w:p>
    <w:p>
      <w:pPr>
        <w:pStyle w:val="Normal"/>
        <w:jc w:val="both"/>
        <w:rPr/>
      </w:pPr>
      <w:r>
        <w:rPr/>
        <w:t>Csak a modern politikai elmélet tett értelmünket fogékonnyá annak érzékelésére, milyen mértékben is befolyásolták korábban vallási elképzelések a jogi gondolkodást. Nem kétséges, hogy a vallás és a jog társadalmi fejlődése történelmileg a legszorosabban összefügg egymással. Előbb az egyházi, majd az állami rendbe átvételre kerültek olyan intézményi és jogi elemek, amik római eredetűek.</w:t>
      </w:r>
    </w:p>
    <w:p>
      <w:pPr>
        <w:pStyle w:val="Normal"/>
        <w:jc w:val="both"/>
        <w:rPr/>
      </w:pPr>
      <w:r>
        <w:rPr/>
        <w:t>Ezzel megteremtődtek az előfeltételei a vallás, politika és jog differenciálódásának. E differenciálódás mindenekelőtt egy, a megnevezéshez és fogalmi meghatározáshoz kapcsolódó paradigmaváltásként zajlott le, amit egyidejűleg a fogalmiság fokozódó teológia-mentesítése jellemzett. Végső soron a teológia fogalmi kategóriáinak szekularizációjáról van szó.</w:t>
      </w:r>
    </w:p>
    <w:p>
      <w:pPr>
        <w:pStyle w:val="Normal"/>
        <w:jc w:val="both"/>
        <w:rPr/>
      </w:pPr>
      <w:r>
        <w:rPr/>
      </w:r>
    </w:p>
    <w:p>
      <w:pPr>
        <w:pStyle w:val="Normal"/>
        <w:jc w:val="both"/>
        <w:rPr/>
      </w:pPr>
      <w:r>
        <w:rPr/>
        <w:t>A teológiailag megalapozott természetjog szekularizációjának folyamatai előmozdították a jog és az állam fejlődését. Itt természetjogi elképzelések következetes átviteléről volt szó – az emberi jogra.</w:t>
      </w:r>
    </w:p>
    <w:p>
      <w:pPr>
        <w:pStyle w:val="Normal"/>
        <w:jc w:val="both"/>
        <w:rPr/>
      </w:pPr>
      <w:r>
        <w:rPr/>
        <w:t>A jogi gondolkodás előrehaladása az Isten és ember közti viszony analógiáinak köszönhető:</w:t>
      </w:r>
    </w:p>
    <w:p>
      <w:pPr>
        <w:pStyle w:val="Normal"/>
        <w:numPr>
          <w:ilvl w:val="0"/>
          <w:numId w:val="8"/>
        </w:numPr>
        <w:jc w:val="both"/>
        <w:rPr/>
      </w:pPr>
      <w:r>
        <w:rPr/>
        <w:t>isteni teremtés-rend/embertől alkotott jogrend;</w:t>
      </w:r>
    </w:p>
    <w:p>
      <w:pPr>
        <w:pStyle w:val="Normal"/>
        <w:numPr>
          <w:ilvl w:val="0"/>
          <w:numId w:val="8"/>
        </w:numPr>
        <w:jc w:val="both"/>
        <w:rPr/>
      </w:pPr>
      <w:r>
        <w:rPr/>
        <w:t>Isten szuverén utasítási joga/a világi uralkodó hatalma;</w:t>
      </w:r>
    </w:p>
    <w:p>
      <w:pPr>
        <w:pStyle w:val="Normal"/>
        <w:numPr>
          <w:ilvl w:val="0"/>
          <w:numId w:val="8"/>
        </w:numPr>
        <w:jc w:val="both"/>
        <w:rPr/>
      </w:pPr>
      <w:r>
        <w:rPr/>
        <w:t>Isten mindenhatósága/uralkodó, állami törvényalkotó korlátlan rendelkezési joga;</w:t>
      </w:r>
    </w:p>
    <w:p>
      <w:pPr>
        <w:pStyle w:val="Normal"/>
        <w:numPr>
          <w:ilvl w:val="0"/>
          <w:numId w:val="8"/>
        </w:numPr>
        <w:jc w:val="both"/>
        <w:rPr/>
      </w:pPr>
      <w:r>
        <w:rPr/>
        <w:t>a jog érvényességi alapja, mely Isten, az uralkodó, az állami törvényhozó, vagy a nép akaratában rejlik;</w:t>
      </w:r>
    </w:p>
    <w:p>
      <w:pPr>
        <w:pStyle w:val="Normal"/>
        <w:numPr>
          <w:ilvl w:val="0"/>
          <w:numId w:val="8"/>
        </w:numPr>
        <w:jc w:val="both"/>
        <w:rPr/>
      </w:pPr>
      <w:r>
        <w:rPr/>
        <w:t>az egyén mint teremtmény Isten és ember szövetségében/az egyén mint egy megállapodás eredményeként nyert jogrend teremtménye;</w:t>
      </w:r>
    </w:p>
    <w:p>
      <w:pPr>
        <w:pStyle w:val="Normal"/>
        <w:numPr>
          <w:ilvl w:val="0"/>
          <w:numId w:val="8"/>
        </w:numPr>
        <w:jc w:val="both"/>
        <w:rPr/>
      </w:pPr>
      <w:r>
        <w:rPr/>
        <w:t>emberi jogok, melyek minden emberre nézve érvényesek/állami jogrend által megengedett emberi jogok, érvényesek minden emberre;</w:t>
      </w:r>
    </w:p>
    <w:p>
      <w:pPr>
        <w:pStyle w:val="Normal"/>
        <w:numPr>
          <w:ilvl w:val="0"/>
          <w:numId w:val="8"/>
        </w:numPr>
        <w:jc w:val="both"/>
        <w:rPr/>
      </w:pPr>
      <w:r>
        <w:rPr/>
        <w:t>vallási világrend – isteni igazságosság/jog (ideiglenes világrend) – földi igazságszolgáltatás.</w:t>
      </w:r>
    </w:p>
    <w:p>
      <w:pPr>
        <w:pStyle w:val="Normal"/>
        <w:jc w:val="both"/>
        <w:rPr/>
      </w:pPr>
      <w:r>
        <w:rPr/>
        <w:t xml:space="preserve">Amilyen mértékben a politikai közélet alapjait illetően az Isten szuverenitásában megvolt eredeti megalapozottságot végül is a nép szuverenitásával kell behelyettesíteni, ugyanolyan mértékben egy demokratikus törvényhozó politikai döntését is csak a nép többségének akaratára lehet alapozni. </w:t>
      </w:r>
    </w:p>
    <w:p>
      <w:pPr>
        <w:pStyle w:val="Normal"/>
        <w:jc w:val="both"/>
        <w:rPr/>
      </w:pPr>
      <w:r>
        <w:rPr/>
      </w:r>
    </w:p>
    <w:p>
      <w:pPr>
        <w:pStyle w:val="Normal"/>
        <w:jc w:val="both"/>
        <w:rPr/>
      </w:pPr>
      <w:r>
        <w:rPr/>
        <w:t>Mindennemű természetjogi felfogás következetes szekularizációja elvezet végül ahhoz, hogy a vallásos-keresztény eredetű túlhaladott természetjogi elképzeléseket véglegesen felváltsa majd minden jog pozitivitása.</w:t>
      </w:r>
    </w:p>
    <w:p>
      <w:pPr>
        <w:pStyle w:val="Normal"/>
        <w:jc w:val="both"/>
        <w:rPr/>
      </w:pPr>
      <w:r>
        <w:rPr/>
      </w:r>
    </w:p>
    <w:p>
      <w:pPr>
        <w:pStyle w:val="Normal"/>
        <w:jc w:val="both"/>
        <w:rPr/>
      </w:pPr>
      <w:r>
        <w:rPr/>
        <w:t xml:space="preserve">A jogi hierarchia eredetileg természetjogi elképzelése (lex divina, lex aeterna, lex naturalis, lex positiva </w:t>
      </w:r>
      <w:r>
        <w:rPr>
          <w:rFonts w:eastAsia="Symbol" w:cs="Symbol" w:ascii="Symbol" w:hAnsi="Symbol"/>
        </w:rPr>
        <w:t></w:t>
      </w:r>
      <w:r>
        <w:rPr/>
        <w:t xml:space="preserve"> Szent Tamás jogelmélete) vallási és teológiai tartalmának fokozatos levetésével, szellemi vívmányként került átvételre a modern alkotmányos állam jogába.</w:t>
      </w:r>
    </w:p>
    <w:p>
      <w:pPr>
        <w:pStyle w:val="Normal"/>
        <w:jc w:val="both"/>
        <w:rPr/>
      </w:pPr>
      <w:r>
        <w:rPr/>
        <w:t>Lényegét tekintve minden jog hierarchikus tagoltságú. E nyilvánvalóság végső soron azokon a vallási, ill. jogi-teológiai ihletésű elképzeléseken alapszik, amelyek szerint az isteni, örök, természetes jog elsőbbséget élvez minden pozitív joggal szemben. Mai jogi gondolkodásunkban a jogrend lépcsőzetes felépítésének tana már csupán arra szolgál, hogy az államilag szervezett jogrendszerekben lehetővé tegye az alkotmány, törvény és egyéb jogszabályok hierarchiájának elképzelését.</w:t>
      </w:r>
    </w:p>
    <w:p>
      <w:pPr>
        <w:pStyle w:val="Normal"/>
        <w:jc w:val="both"/>
        <w:rPr/>
      </w:pPr>
      <w:r>
        <w:rPr/>
      </w:r>
    </w:p>
    <w:p>
      <w:pPr>
        <w:pStyle w:val="Normal"/>
        <w:jc w:val="both"/>
        <w:rPr/>
      </w:pPr>
      <w:r>
        <w:rPr>
          <w:b/>
          <w:bCs/>
          <w:i/>
          <w:iCs/>
        </w:rPr>
        <w:t>Merkl</w:t>
      </w:r>
      <w:r>
        <w:rPr/>
        <w:t xml:space="preserve"> számára a jogrend egy feltételes és egy feltétlen jogi jelenség kettősségét mutatja. Szerinte semmiféle olyan jogrend nem képzelhető el, amelynek ne lenne legalább két jogi alakja. Ellenkező esetben nem lehetne jogi hierarchiáról beszélni.</w:t>
      </w:r>
    </w:p>
    <w:p>
      <w:pPr>
        <w:pStyle w:val="Normal"/>
        <w:jc w:val="both"/>
        <w:rPr/>
      </w:pPr>
      <w:r>
        <w:rPr>
          <w:b/>
          <w:bCs/>
          <w:i/>
          <w:iCs/>
        </w:rPr>
        <w:t>Kelsen</w:t>
      </w:r>
      <w:r>
        <w:rPr/>
        <w:t xml:space="preserve"> is hasonlóan vélekedik: a jogrend nem egyenrangú, mellérendelt jogi normák rendszere, hanem a jogi normák különböző rétegeinek lépcsős felépítménye. Egy másik normának megfelelően létrehozott norma érvényessége ezen második normán alapul, miközben e második norma is további norma által megszabott. Ez a visszavezetés végső soron az alapnormába torkollik.</w:t>
      </w:r>
    </w:p>
    <w:p>
      <w:pPr>
        <w:pStyle w:val="Normal"/>
        <w:jc w:val="both"/>
        <w:rPr/>
      </w:pPr>
      <w:r>
        <w:rPr/>
      </w:r>
    </w:p>
    <w:p>
      <w:pPr>
        <w:pStyle w:val="Normal"/>
        <w:jc w:val="both"/>
        <w:rPr/>
      </w:pPr>
      <w:r>
        <w:rPr/>
        <w:t>Mind Merkl, mind Kelsen beleesett abba a hibába, hogy a lépcsős felépítés általuk használt képéből, egy részekből álló egész egységéből került levezetésre a magasabb és alacsonyabb lépcsők részletekbe menő elgondolása. Az egyes lépcsők viszonyát alá- fölérendeltségként értelmezi. Az egyes fokozatok közti viszonyt elé- és mögérendeltségként, az egész lépcsős felépítés alapját képező egységet pedig hierarchiaként lehet értelmezni.</w:t>
      </w:r>
    </w:p>
    <w:p>
      <w:pPr>
        <w:pStyle w:val="Normal"/>
        <w:jc w:val="both"/>
        <w:rPr/>
      </w:pPr>
      <w:r>
        <w:rPr/>
        <w:t>A jogrend egészére nézve e képi összevetésnek az az eredménye, hogy a jogrend maga is lépcsős felépítmény.</w:t>
      </w:r>
    </w:p>
    <w:p>
      <w:pPr>
        <w:pStyle w:val="Normal"/>
        <w:jc w:val="both"/>
        <w:rPr/>
      </w:pPr>
      <w:r>
        <w:rPr/>
      </w:r>
    </w:p>
    <w:p>
      <w:pPr>
        <w:pStyle w:val="Normal"/>
        <w:jc w:val="both"/>
        <w:rPr/>
      </w:pPr>
      <w:r>
        <w:rPr/>
        <w:t>A jogtudomány számára a jog lépcsős felépítésének képe nem nyújt megfelelő alapot a jogi gondolkodás elméleti elmélyítéséhez. Ezért felmerül a kérdés, hogy hogyan tudott a jogelméletben a lépcsőtan ilyen jelentőségre szert tenni.</w:t>
      </w:r>
    </w:p>
    <w:p>
      <w:pPr>
        <w:pStyle w:val="Normal"/>
        <w:jc w:val="both"/>
        <w:rPr/>
      </w:pPr>
      <w:r>
        <w:rPr/>
        <w:t>Ha a feltételező és feltételezett jogi normák viszonyát képzési összefüggésként értelmezzük, akkor sem kényszerít semmi arra a végkövetkeztetésre, hogy a feltételező jogi normák elsőbbséggel rendelkeznének a feltételezettekkel szemben és hogy ennek következtében egy jogrend felépítésénél magasabb és alacsonyabb rangú jogi normák hierarchiájából kellene kiindulni. Nem kényszerít semmi arra, hogy az érvényes jogszabályokat egy jogalkotási szabálytól tegyük függővé. Legfeljebb a feltételező jogi normák prioritásáról lehetne beszélni a feltételezett normákkal szemben. A jogi normák időbeli sorrendjéből sem adódik szükségszerűen a feltételező jogi normák fölérendeltsége.</w:t>
      </w:r>
    </w:p>
    <w:p>
      <w:pPr>
        <w:pStyle w:val="Normal"/>
        <w:jc w:val="both"/>
        <w:rPr/>
      </w:pPr>
      <w:r>
        <w:rPr/>
      </w:r>
    </w:p>
    <w:p>
      <w:pPr>
        <w:pStyle w:val="Normal"/>
        <w:jc w:val="both"/>
        <w:rPr/>
      </w:pPr>
      <w:r>
        <w:rPr/>
        <w:t>A jog lépcsős felépítéséről csak egy mindenkor már előfeltételezett, államilag szervezett jogrendszer és annak alkotmányjogi helyzete összefüggésében lehet véleményt mondani, hiszen az utóbbiból adódik jogforrásainknak mindenkori rendszere. Ilyen értelemben minden jogrendszert önreferenciális rendszernek kellene felfognunk. A jog lépcsős felépítménye érvényesülési alapját magában a jogrendszerben találja meg. Az államilag szervezett jogrendszerben a lépcsős felépítést illetően egyedül az a cél, hogy a társadalmi adottságoktól függően elérjék a döntési premisszákról történő döntés többé-kevésbé szervezett hierarchiáját.</w:t>
      </w:r>
    </w:p>
    <w:p>
      <w:pPr>
        <w:pStyle w:val="Normal"/>
        <w:jc w:val="both"/>
        <w:rPr/>
      </w:pPr>
      <w:r>
        <w:rPr/>
      </w:r>
    </w:p>
    <w:p>
      <w:pPr>
        <w:pStyle w:val="Normal"/>
        <w:jc w:val="both"/>
        <w:rPr/>
      </w:pPr>
      <w:r>
        <w:rPr/>
        <w:t>Az önreferenciális jogrendszerben a jog lépcsős felépítése a jogrendszer önhierarchizálásának formáját veszi fel, mely nem magyarázza a jogrend felépülését, hanem önmaga is magyarázatra szorul.</w:t>
      </w:r>
    </w:p>
    <w:p>
      <w:pPr>
        <w:pStyle w:val="Normal"/>
        <w:jc w:val="both"/>
        <w:rPr/>
      </w:pPr>
      <w:r>
        <w:rPr/>
      </w:r>
    </w:p>
    <w:p>
      <w:pPr>
        <w:pStyle w:val="Normal"/>
        <w:jc w:val="both"/>
        <w:rPr/>
      </w:pPr>
      <w:r>
        <w:rPr/>
        <w:t>A jogrendszer irányíthatósága önhierarchizálás útján csak akkor biztosítható, ha sikerül előzetes döntést hozni anélkül, hogy ezzel belemennénk az ezt követő konkretizáláshoz szükséges döntések részleteibe. Jogtechnikailag nézve tehát az a cél, hogy a lehető legkevesebb döntéssel a lehető legmesszebb terjedő hatást érjük el.</w:t>
      </w:r>
    </w:p>
    <w:p>
      <w:pPr>
        <w:pStyle w:val="Normal"/>
        <w:numPr>
          <w:ilvl w:val="0"/>
          <w:numId w:val="25"/>
        </w:numPr>
        <w:jc w:val="both"/>
        <w:rPr/>
      </w:pPr>
      <w:r>
        <w:rPr/>
        <w:t xml:space="preserve">A Tiszta Jogtan a jogrend lépcsős felépítését a jogalkotás összefüggésében egyetlen folyamatként értelmezi </w:t>
      </w:r>
      <w:r>
        <w:rPr>
          <w:rFonts w:eastAsia="Symbol" w:cs="Symbol" w:ascii="Symbol" w:hAnsi="Symbol"/>
        </w:rPr>
        <w:t></w:t>
      </w:r>
      <w:r>
        <w:rPr/>
        <w:t xml:space="preserve"> olyanként, amely a jogi hierarchia legmagasabb szintjétől, az alkotmánytól kezdődően egészen az eseti hatósági rendelkezésig és jogügyletig halad. Ezért akaratlanul is túlbecsüli a központi irányítás lehetőségeit, ennek következtében pedig a jogrendszerben lehetséges kölcsönös függőségek központilag kiváltott kölcsönös függőségeknek tűnnek, mert a jog lépcsős felépítményében már nem függ minden egyes elem az összes többitől, csupán egyetlen központi elemtől. Vagyis a Tiszta Jogtan nem ismeri fel, hogy az államilag szervezett jogrendszer egy központ és csúcs nélküli rendszer.</w:t>
      </w:r>
    </w:p>
    <w:p>
      <w:pPr>
        <w:pStyle w:val="Normal"/>
        <w:numPr>
          <w:ilvl w:val="0"/>
          <w:numId w:val="25"/>
        </w:numPr>
        <w:jc w:val="both"/>
        <w:rPr/>
      </w:pPr>
      <w:r>
        <w:rPr/>
        <w:t>A jog lépcsős felépítéséről szóló elméleti elképzelés mellőzi azt a felismerést, hogy az államilag szervezett jogrendszerben a magasabb szintek realitása körét alsóbb szintek is korlátozhatják. A tiszta jogtani elmélet így részben a különféle strukturális szintek kölcsönös interdependenciája félreértésén alapul.</w:t>
      </w:r>
    </w:p>
    <w:p>
      <w:pPr>
        <w:pStyle w:val="Normal"/>
        <w:numPr>
          <w:ilvl w:val="0"/>
          <w:numId w:val="25"/>
        </w:numPr>
        <w:jc w:val="both"/>
        <w:rPr/>
      </w:pPr>
      <w:r>
        <w:rPr/>
        <w:t>Végezetül a lépcsőtan nem ismeri fel, hogy a jogi hierarchia esetében valójában csak másodlagos döntési leegyszerűsítésekről van szó, amik az államilag szervezett jogrendszerben fennálló kezelési és hatásbeli összefüggést a jog normái közötti kölcsönös függőségükben korlátozzák. Egy többszintes struktúrának a döntési pályába történő beépítése valóban biztosítani tudja a döntések drasztikus leegyszerűsödését. Ez abban áll, hogy a jogrendszerben a jog különböző érvényességi és szabályozási szintjei aszimmetrikus viszonyban tételeztetnek. Az alsóbb döntési szintek a felsőkhöz kötődnek. Így a jogi döntési szervek közötti kölcsönviszony ellenére a kölcsönös függés egyoldalú függőséggé változik. A szimmetrikus összefüggések aszimmetrikus összefüggésekké alakulnak.</w:t>
      </w:r>
    </w:p>
    <w:p>
      <w:pPr>
        <w:pStyle w:val="Normal"/>
        <w:jc w:val="both"/>
        <w:rPr/>
      </w:pPr>
      <w:r>
        <w:rPr/>
      </w:r>
    </w:p>
    <w:p>
      <w:pPr>
        <w:pStyle w:val="Normal"/>
        <w:jc w:val="both"/>
        <w:rPr/>
      </w:pPr>
      <w:r>
        <w:rPr/>
        <w:t>Amennyiben a jogrendszer szervezésében a jogi döntés pályáján munkamegosztás szerint differenciált és hierarchikusan rétegezett hatásköröket hozunk létre, a jog szabályozásában pedig különböző érvényességi szinteket, akkor lehetővé válik a jogilag releváns döntési szempontoknak döntést leegyszerűsítő hierarchizálása. Ki lesznek zárva egyébként lehetséges kölcsönös függőségek, helyükre egyoldalú, az utasításon és fegyelmen alapuló függelmi viszonyok lépnek. Így a jogrendszerben egy utasítási hierarchia jön létre a szervezet, valamint a jogi hierarchia területén.</w:t>
      </w:r>
    </w:p>
    <w:p>
      <w:pPr>
        <w:pStyle w:val="Normal"/>
        <w:jc w:val="both"/>
        <w:rPr/>
      </w:pPr>
      <w:r>
        <w:rPr/>
      </w:r>
    </w:p>
    <w:p>
      <w:pPr>
        <w:pStyle w:val="Normal"/>
        <w:jc w:val="both"/>
        <w:rPr/>
      </w:pPr>
      <w:r>
        <w:rPr/>
      </w:r>
    </w:p>
    <w:p>
      <w:pPr>
        <w:pStyle w:val="Normal"/>
        <w:jc w:val="both"/>
        <w:rPr/>
      </w:pPr>
      <w:r>
        <w:rPr/>
      </w:r>
    </w:p>
    <w:sectPr>
      <w:headerReference w:type="default" r:id="rId9"/>
      <w:headerReference w:type="first" r:id="rId10"/>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26:00Z</dcterms:created>
  <dc:creator>Kasza Mónika</dc:creator>
  <dc:description/>
  <dc:language>en-US</dc:language>
  <cp:lastModifiedBy>csebi</cp:lastModifiedBy>
  <dcterms:modified xsi:type="dcterms:W3CDTF">2005-03-02T11:41:00Z</dcterms:modified>
  <cp:revision>49</cp:revision>
  <dc:subject/>
  <dc:title>JOGELMÉLET I</dc:title>
</cp:coreProperties>
</file>