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sgakövetelmény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amu Mihály: Hatalomelmélet, különös tekintettel az államra.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Bp. 2000, Korona K. (33-56, 70-87, 102-117,180-276.ol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amu Mihály-Szilágyi Péter: Jogbölcselet. 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>Bp.1998. Rejtjel K. (I. rész, I-V.fejezet; 9-103.o.)</w:t>
      </w:r>
    </w:p>
    <w:p>
      <w:pPr>
        <w:pStyle w:val="Normal"/>
        <w:rPr/>
      </w:pPr>
      <w:r>
        <w:rPr>
          <w:sz w:val="24"/>
          <w:szCs w:val="24"/>
        </w:rPr>
        <w:t xml:space="preserve">3. Az előadások anyaga </w:t>
      </w:r>
    </w:p>
    <w:p>
      <w:pPr>
        <w:pStyle w:val="Normal"/>
        <w:rPr/>
      </w:pPr>
      <w:r>
        <w:rPr>
          <w:sz w:val="24"/>
          <w:szCs w:val="24"/>
        </w:rPr>
        <w:t>4. Kötelező irodal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ötelező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rodal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(A.R.): Nacionalizmus</w:t>
        <w:br/>
      </w:r>
      <w:r>
        <w:rPr>
          <w:sz w:val="22"/>
          <w:szCs w:val="22"/>
        </w:rPr>
        <w:tab/>
        <w:tab/>
        <w:t>(in. David Miller /szerk./: Politikai filozófiák enciklopédiája, Bp.1995. 340-343.o.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.R.): Mill, John Stuart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2"/>
          <w:szCs w:val="22"/>
        </w:rPr>
        <w:tab/>
        <w:tab/>
        <w:t>(in. David Miller /szerk./: Politikai filozófiák enciklopédiája, Bp.1995. 330-332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yer J.-Hardi P.: Bevezetés (in. Bayer J.-Hardi P.: „Pluralizmus”. Bp.1985.Kossuth, 5-14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.G.): Utópizmus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>(in. David Miller /szerk./: Politikai filozófiák enciklopédiája, Bp.1995. 506-512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tant, Benjamin:A régiek és a modernek szabadságának összeveté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(In. „A régiek és a modernek szabadsága”, Bp.1997. Atlantisz K., 237-260.o.)</w:t>
      </w:r>
    </w:p>
    <w:p>
      <w:pPr>
        <w:pStyle w:val="Normal"/>
        <w:rPr/>
      </w:pPr>
      <w:r>
        <w:rPr>
          <w:sz w:val="24"/>
          <w:szCs w:val="24"/>
        </w:rPr>
        <w:t xml:space="preserve">Bibó István: Az államhatalmak elválasztása egykor és most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(in.Bibó István: Válogatott tanulmányok”, II.kötet; Bp. 1986. Magvető K. 367-399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.Kiss Lajos:</w:t>
        <w:tab/>
        <w:t xml:space="preserve">Totalitárius uralom – totális állam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(in. Államelmélet. Előadások az államelmélet és állambölcselet köréből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/szerk.Takács P./, Miskolc, Bíbor K. /Prudentia Iuris 8./ 141-151.o.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(D.T.McL.): Marxizmus</w:t>
        <w:br/>
      </w:r>
      <w:r>
        <w:rPr>
          <w:sz w:val="22"/>
          <w:szCs w:val="22"/>
        </w:rPr>
        <w:tab/>
        <w:tab/>
        <w:t>(in. David Miller /szerk./: Politikai filozófiák enciklopédiája, Bp.1995. 321-325.o.)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Duverger, M.:</w:t>
        <w:tab/>
        <w:t xml:space="preserve">Állam és kormányzat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>(In: „Államtan. Írások a XX. Századi általános államtudomány köréből”, /szerk.Takács Péter/, Bp. 2003. Szent István Társulat K., 385-439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bermas, Jürgen: Legitimációs problémák a modern államb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In: J.Habermas, „Válogatott tanulmányok”, Bp. 1994. Atlantisz K., 184-222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milton, A.-Madison, I.-Jay, J.: A föderalista. Értekezések az amerikai alkotmányról </w:t>
      </w:r>
    </w:p>
    <w:p>
      <w:pPr>
        <w:pStyle w:val="Normal"/>
        <w:rPr/>
      </w:pPr>
      <w:r>
        <w:rPr>
          <w:sz w:val="24"/>
          <w:szCs w:val="24"/>
        </w:rPr>
        <w:tab/>
        <w:tab/>
        <w:t>(Bp. 1998. Európa K., 85-100., 379-385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rdi Péter: Pluralizmus: Az amerikai vált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in. Bayer-Hardi: „Pluralizmus”. Bp.1985.Kossuth, 81-122.o.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4"/>
          <w:szCs w:val="24"/>
        </w:rPr>
        <w:t>(J.Z.): Liberalizmus</w:t>
        <w:br/>
      </w:r>
      <w:r>
        <w:rPr>
          <w:sz w:val="22"/>
          <w:szCs w:val="22"/>
        </w:rPr>
        <w:tab/>
        <w:tab/>
        <w:t>(in. David Miller /szerk./: Politikai filozófiák enciklopédiája, Bp.1995. 285-289.o.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(N.O.S.): Konzervativizmus                                       </w:t>
        <w:br/>
      </w:r>
      <w:r>
        <w:rPr>
          <w:sz w:val="22"/>
          <w:szCs w:val="22"/>
        </w:rPr>
        <w:tab/>
        <w:tab/>
        <w:t>(in. David Miller /szerk./: Politikai filozófiák enciklopédiája, Bp.1995. 259-263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czolay Péter: Az állam semlegesége </w:t>
      </w:r>
    </w:p>
    <w:p>
      <w:pPr>
        <w:pStyle w:val="Normal"/>
        <w:rPr/>
      </w:pPr>
      <w:r>
        <w:rPr>
          <w:sz w:val="24"/>
          <w:szCs w:val="24"/>
        </w:rPr>
        <w:tab/>
        <w:tab/>
        <w:t>(in. „Államelmélet. Előadások az államelmélet és állambölcselet köréből”</w:t>
        <w:tab/>
        <w:tab/>
        <w:t>/szerk.Takács P./, Miskolc, 1997. Bíbor K. /Prudentia Iuris 8./ 295-309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R.B.): Szocializmus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>(in. David Miller /szerk./: Politikai filozófiák enciklopédiája, Bp.1995. 455-459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tori, G.: Nép és hatalom</w:t>
      </w:r>
    </w:p>
    <w:p>
      <w:pPr>
        <w:pStyle w:val="Normal"/>
        <w:rPr/>
      </w:pPr>
      <w:r>
        <w:rPr>
          <w:sz w:val="24"/>
          <w:szCs w:val="24"/>
        </w:rPr>
        <w:tab/>
        <w:tab/>
        <w:t>(in. Sartori: „Demokrácia”, Bp. 1999. Osiris K. 2.fejezet, 20-30.o.)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chmitt, Carl::</w:t>
        <w:tab/>
        <w:t>„Politikai teológia”, I.fejezet (A szuverenitás meghatározása)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>Bp. ELTE ÁJK-Tempus, 1992. 1-7.o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(S.L.): Anarchizmus</w:t>
        <w:br/>
      </w:r>
      <w:r>
        <w:rPr>
          <w:sz w:val="22"/>
          <w:szCs w:val="22"/>
        </w:rPr>
        <w:tab/>
        <w:tab/>
        <w:t>(in. David Miller /szerk./: Politikai filozófiák enciklopédiája, Bp.1995. 23-27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adfalvi József: Nemzetállam és szuverenitás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(in. „Államelmélet. Előadások az államelmélet és állambölcselet köréből” /szerk.Takács P./, Miskolc, 1997. Bíbor K. /Prudentia Iuris 8./ 125-140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abó Miklós: Állam, forradalom , erőszak. </w:t>
      </w:r>
    </w:p>
    <w:p>
      <w:pPr>
        <w:pStyle w:val="Normal"/>
        <w:ind w:left="1410" w:hanging="0"/>
        <w:rPr/>
      </w:pPr>
      <w:r>
        <w:rPr>
          <w:sz w:val="24"/>
          <w:szCs w:val="24"/>
        </w:rPr>
        <w:t>(in. „Államelmélet. Előadások az államelmélet és állambölcselet köréből” /szerk.Takács P./,Miskolc, 1997. Bíbor K. /Prudentia Iuris 8./ 257-275.o.)</w:t>
      </w:r>
    </w:p>
    <w:p>
      <w:pPr>
        <w:pStyle w:val="Normal"/>
        <w:ind w:left="2121" w:hanging="2121"/>
        <w:rPr>
          <w:sz w:val="24"/>
          <w:szCs w:val="24"/>
        </w:rPr>
      </w:pPr>
      <w:r>
        <w:rPr>
          <w:sz w:val="24"/>
          <w:szCs w:val="24"/>
        </w:rPr>
        <w:t xml:space="preserve">Szigeti Péter: A jogállam történeti változatai </w:t>
      </w:r>
    </w:p>
    <w:p>
      <w:pPr>
        <w:pStyle w:val="Normal"/>
        <w:ind w:left="2121" w:hanging="705"/>
        <w:rPr/>
      </w:pPr>
      <w:r>
        <w:rPr>
          <w:sz w:val="24"/>
          <w:szCs w:val="24"/>
        </w:rPr>
        <w:t xml:space="preserve">(in. „Államelmélet. Előadások az államelmélet és állambölcselet köréből” </w:t>
      </w:r>
    </w:p>
    <w:p>
      <w:pPr>
        <w:pStyle w:val="Normal"/>
        <w:ind w:left="2121" w:hanging="705"/>
        <w:rPr/>
      </w:pPr>
      <w:r>
        <w:rPr>
          <w:sz w:val="24"/>
          <w:szCs w:val="24"/>
        </w:rPr>
        <w:t>/szerk.Takács P./,Miskolc,1997. Bíbor K. /Prudentia Iuris 8./ 152-169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lágyi Péter:</w:t>
        <w:tab/>
        <w:t>A kompromisszum dícsérete avagy Hermann Heller és a szociális jogállam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(in. „Képzeljetek embert”. Politikaelméleti tanulmányok Schlett István 60. Születésnapjára. /szerk.Bihari Mihály és Cieger András/ Bp. 1999. Korona-ELTE ÁJK Politológia tanszék K. 67-75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lágyi Péter:</w:t>
        <w:tab/>
        <w:t xml:space="preserve">Az állam társadalmi szerepe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(in. „Államelmélet. Előadások az államelmélet és állambölcselet köréből” /szerk.Takács P./, Miskolc, 1997. Bíbor K. /Prudentia Iuris 8./ 52-75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lágyi Péter:</w:t>
        <w:tab/>
        <w:t xml:space="preserve">Előszó. </w:t>
      </w:r>
    </w:p>
    <w:p>
      <w:pPr>
        <w:pStyle w:val="Normal"/>
        <w:rPr/>
      </w:pPr>
      <w:r>
        <w:rPr>
          <w:sz w:val="24"/>
          <w:szCs w:val="24"/>
        </w:rPr>
        <w:tab/>
        <w:tab/>
        <w:t>(in. Jellinek, G.: „Általános államtan” Bp. 1994. Osiris-Századvég K. 7-21.o.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Takács Péter:  Az állam fogalma </w:t>
      </w:r>
    </w:p>
    <w:p>
      <w:pPr>
        <w:pStyle w:val="Normal"/>
        <w:ind w:left="2124" w:hanging="708"/>
        <w:rPr/>
      </w:pPr>
      <w:r>
        <w:rPr>
          <w:sz w:val="24"/>
          <w:szCs w:val="24"/>
        </w:rPr>
        <w:t>(in. „Államelmélet. Előadások az államelmélet és állambölcselet köréből”</w:t>
      </w:r>
    </w:p>
    <w:p>
      <w:pPr>
        <w:pStyle w:val="Normal"/>
        <w:ind w:left="2124" w:hanging="708"/>
        <w:rPr/>
      </w:pPr>
      <w:r>
        <w:rPr>
          <w:sz w:val="24"/>
          <w:szCs w:val="24"/>
        </w:rPr>
        <w:t>/szerk.Takács P./, Miskolc, 1997.Bíbor K./Prudentia Iuris 8./ 9-28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ődi Zsolt:</w:t>
        <w:tab/>
        <w:t xml:space="preserve">A jóléti állam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(in. „Államelmélet. Előadások az államelmélet és állambölcselet köréből”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/szerk.Takács P./, Miskolc, 1997. Bíbor K. /Prudentia Iuris 8./ 170-186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sidai Ágnes:</w:t>
        <w:tab/>
        <w:t xml:space="preserve">Legitimitás és legitimáció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(in. „Államelmélet. Előadások az államelmélet és állambölcselet köréből” /szerk.Takács P./, Miskolc, 1997. Bíbor K. /Prudentia Iuris 8./ 330-341.o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ott irodal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bendroth, W. Demokratikus és szociális jogállam az NSZK alaptörvényében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(in. „Joguralo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é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jogállam”. Bp.1995. ELTE ÁJK-Tempus, 175-194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sztotelesz:</w:t>
        <w:tab/>
        <w:t>Politika. III-IV-V. könyv ( Bp.1984. Gondolat K. 96-210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yer József:</w:t>
        <w:tab/>
        <w:t xml:space="preserve">Neopluralizmus az NSZK-ban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in. Bayer J.-Hardi P.:” Pluralizmus”. Bp.1985.Kossuth, 5-14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cero:</w:t>
        <w:tab/>
        <w:tab/>
        <w:t>Az állam. Bp. 1995. Akadémiai, (32-41., 87-143.o.)</w:t>
      </w:r>
    </w:p>
    <w:p>
      <w:pPr>
        <w:pStyle w:val="Normal"/>
        <w:rPr/>
      </w:pPr>
      <w:r>
        <w:rPr>
          <w:sz w:val="24"/>
          <w:szCs w:val="24"/>
        </w:rPr>
        <w:t>Dahl, R.A.</w:t>
        <w:tab/>
        <w:t>Ki kormányoz? (in. Bayer-Hardi: Pluralizmus. Bp.1985.Kossuth,.193-211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leavy, P.J.</w:t>
        <w:tab/>
        <w:t xml:space="preserve">Politikatudomány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(In: „Politikatudományi enciklopédia” /szerk. V.Bogdanor/,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Bp. 2001. Osiris K., 551-554.o.)</w:t>
      </w:r>
    </w:p>
    <w:p>
      <w:pPr>
        <w:pStyle w:val="Normal"/>
        <w:rPr/>
      </w:pPr>
      <w:r>
        <w:rPr>
          <w:sz w:val="24"/>
          <w:szCs w:val="24"/>
        </w:rPr>
        <w:t>Forsthoff, E.:</w:t>
        <w:tab/>
        <w:t xml:space="preserve">A szociális jogállam lényege és fogalma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(in. „Joguralom ésa jogállam” Bp.1995. ELTE ÁJK-Tempus, 195-218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mbár Csaba: Merengések az államról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in. „És mi lesz, ha nem lesz?” Tanulmányok az államról a 20.század végén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/szerk. Gombár Cs.-Hankiss E.- Lengyel L./,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Bp. 1997. Helikon-Korridor K. 23-61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sta Espring Andersen: Mi a jóléti állam?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(In: „A jóléti állam” /szerk. Ferge Zsuzsa, Lévai Katalin/,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Bp. 1991. ELTE Szociológiai Intézet; vagy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: „Államtan. Írások a XX. Századi általános államtudomány köréből”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szerk.Takács Péter/, Bp. 2003. Szent István Társulat K., 585-602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milton, A.-Madison, I.-Jay, J.: A föderalista. Értekezések az amerikai alkotmányról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Bp. 1998. Európa K., 3-24., 233-242., 335-364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kiss E. Állam és közérdek.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in. „És mi lesz, ha nem lesz?” Tanulmányok az államról a 20.század végén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/szerk. Gombár Cs.-Hankiss E.- Lengyel L./,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Bp. 1997. Helikon-Korridor K. 62-83.o.)</w:t>
      </w:r>
    </w:p>
    <w:p>
      <w:pPr>
        <w:pStyle w:val="Normal"/>
        <w:rPr/>
      </w:pPr>
      <w:r>
        <w:rPr>
          <w:sz w:val="24"/>
          <w:szCs w:val="24"/>
        </w:rPr>
        <w:t>Hegel, F.: A jogfilozófia alapvonalai vagy a természetjog és államtudomány vázlata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Előszó + 1-4.§ + 257-259.§ + 273.§ + 275.§ + 278-279.§ + 287.§ + 298-303.§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(Bp. 1971. Akadémiai K.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9-23., 25-36., 261-268., 295-298., 299-300., 314., 321-329.o.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Heller, Hermann: Jogállam vagy diktatúra? </w:t>
      </w:r>
    </w:p>
    <w:p>
      <w:pPr>
        <w:pStyle w:val="Normal"/>
        <w:ind w:left="708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in. „Joguralom és jogállam”, </w:t>
      </w:r>
    </w:p>
    <w:p>
      <w:pPr>
        <w:pStyle w:val="Normal"/>
        <w:ind w:left="708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Bp. 1995. ELTE ÁJK- Tempus/Osiris-Századvég, 62-74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bbes, Th.:Leviathan …, XIII-XV.fejezet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Bp.1970. Magyar Helikon, 106-137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linek, G. Általános államtan, I-II.fejezet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Bp. 1994. Osiris-Századvég K. 25-59.o.)</w:t>
      </w:r>
    </w:p>
    <w:p>
      <w:pPr>
        <w:pStyle w:val="Normal"/>
        <w:rPr/>
      </w:pPr>
      <w:r>
        <w:rPr>
          <w:sz w:val="24"/>
          <w:szCs w:val="24"/>
        </w:rPr>
        <w:t>Kant, I.: „A jogtan felosztása” és „Az államjog”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(in. Kant: „Az erkölcsök metafizikájának alapvetése”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Bp. 1991. Gondolat K. 332-335. és 415-450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lsen, H. Az államelmélet alapvonalai.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(Szeged, 1927., vagy, 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in: „Államtan. Írások a XX. Századi általános államtudomány köréből”, </w:t>
        <w:tab/>
        <w:tab/>
        <w:t>/szerk.Takács Péter/, Bp. 2003. Szent István Társulat K., 91-129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dányi J.-Szelényi I.: Vázlat az „esélyteremtő állam” elméletéhez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(in. „2000” , 1996/12.sz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ngyel L.:Az állam új szerepe felé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in. „És mi lesz, ha nem lesz?” Tanulmányok az államról a 20.század végén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/szerk. Gombár Cs.-Hankiss E.- Lengyel L./</w:t>
      </w:r>
      <w:r>
        <w:rPr>
          <w:sz w:val="24"/>
          <w:szCs w:val="24"/>
        </w:rPr>
        <w:t>, Bp. 1997. Korridor K. 205-244 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cke, J.: Értekezés a polgári kormányzatról VII-IX. és XIII-XV.fejezet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Bp.1986. Gondolat K.92-129. és 145-164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chiavelli: A fejedelem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in. Machiavelli Művei I.kötet, Bp. 1978. Európa K.  5-86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tesquieu, Ch.: A törvények szelleméről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Bp. 1962. Akadémiai K. 310-325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sseau, J.J.: „A társadalmi szerződésről”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.könyv, V-IX.; II.könyv, I-II.; III.könyv ~, IV.könyv I-II.fejezet;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(in. Rousseau: „Értekezések és filozófiai levelek” Bp. Magyar Helikon K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476-487., 489-493., 521-568., 569-574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u Mihály:</w:t>
        <w:tab/>
        <w:t>Államelmélet. (Bp. 1992. Püski K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tori, G.: Demokrácia és nem demokrácia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in. Sartori: Demokrácia. Bp. 1999. Osiris K. 7. fejezet, 97-115.o.)</w:t>
      </w:r>
    </w:p>
    <w:p>
      <w:pPr>
        <w:pStyle w:val="Normal"/>
        <w:rPr/>
      </w:pPr>
      <w:r>
        <w:rPr>
          <w:sz w:val="24"/>
          <w:szCs w:val="24"/>
        </w:rPr>
        <w:t>Szamuely László: A jóléti állam ma (Bp. 1985. Magvető K. /Gyorsuló Idő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amuely László: Szociális piacgazdaság versus jóléti állam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(in. „BUKSZ” 4.évf. /1992/ 1.sz./tavasz/ 83-86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ács Péter: Az állam területe és népessége.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(in. „Államelmélet. Előadások az államelmélet és állambölcselet köréből”  /szerk.Takács P./, Miskolc, Bíbor K. /Prudentia Iuris 8./ 29-51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ylor, Charles: Az elismerés politikája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(In: „Multikulturalizmus” /szerk. Feischmidt Margit/,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Bp. 1991. Osiris-Láthatatlan Kollégi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er, Max:</w:t>
        <w:tab/>
        <w:t xml:space="preserve">„Gazdaság és társadalom. A megértő szociológia alapvonalai” 1. kötet </w:t>
        <w:tab/>
        <w:tab/>
        <w:tab/>
        <w:t xml:space="preserve">Szociológiai kategóriatan </w:t>
      </w:r>
    </w:p>
    <w:p>
      <w:pPr>
        <w:pStyle w:val="Normal"/>
        <w:rPr/>
      </w:pPr>
      <w:r>
        <w:rPr>
          <w:sz w:val="24"/>
          <w:szCs w:val="24"/>
        </w:rPr>
        <w:tab/>
        <w:tab/>
        <w:t>(Bp.1987. KJK, 77-80., 221-260.o.)</w:t>
      </w:r>
    </w:p>
    <w:p>
      <w:pPr>
        <w:pStyle w:val="Normal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zsgakövetelmények</w:t>
      <w:tab/>
      <w:tab/>
      <w:t xml:space="preserve">Jog- és állambölcselet (JÁB_1) </w:t>
    </w:r>
  </w:p>
  <w:p>
    <w:pPr>
      <w:pStyle w:val="Header"/>
      <w:rPr/>
    </w:pPr>
    <w:r>
      <w:rPr/>
      <w:tab/>
      <w:tab/>
      <w:t xml:space="preserve">Államelmélet </w:t>
    </w:r>
  </w:p>
  <w:p>
    <w:pPr>
      <w:pStyle w:val="Header"/>
      <w:jc w:val="center"/>
      <w:rPr/>
    </w:pPr>
    <w:r>
      <w:rPr/>
      <w:tab/>
      <w:t xml:space="preserve">2003-2004. II.félév  </w:t>
    </w:r>
  </w:p>
  <w:p>
    <w:pPr>
      <w:pStyle w:val="Header"/>
      <w:jc w:val="center"/>
      <w:rPr/>
    </w:pPr>
    <w:r>
      <w:rPr/>
      <w:tab/>
      <w:t>(IV. évfolya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9:19:00Z</dcterms:created>
  <dc:creator>dr.Fazekas József</dc:creator>
  <dc:description/>
  <dc:language>en-US</dc:language>
  <cp:lastModifiedBy>Fazekas József</cp:lastModifiedBy>
  <cp:lastPrinted>2002-10-07T12:40:00Z</cp:lastPrinted>
  <dcterms:modified xsi:type="dcterms:W3CDTF">2004-02-24T23:25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727342</vt:r8>
  </property>
  <property fmtid="{D5CDD505-2E9C-101B-9397-08002B2CF9AE}" pid="3" name="_AuthorEmail">
    <vt:lpwstr>potter@ajk.elte.hu</vt:lpwstr>
  </property>
  <property fmtid="{D5CDD505-2E9C-101B-9397-08002B2CF9AE}" pid="4" name="_AuthorEmailDisplayName">
    <vt:lpwstr>dr. Fazekas József</vt:lpwstr>
  </property>
  <property fmtid="{D5CDD505-2E9C-101B-9397-08002B2CF9AE}" pid="5" name="_EmailSubject">
    <vt:lpwstr>jab1_irodalom</vt:lpwstr>
  </property>
</Properties>
</file>