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TELEZÉ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i Törvény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>Hitel (522 §)</w:t>
      </w:r>
    </w:p>
    <w:p>
      <w:pPr>
        <w:pStyle w:val="Normal"/>
        <w:ind w:left="1800" w:hanging="360"/>
        <w:jc w:val="both"/>
        <w:rPr/>
      </w:pPr>
      <w:r>
        <w:rPr/>
        <w:t>Kölcsön (523-528 §, 293 § + GK 66. szakasz, 301 §)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>Biztosíték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tk. alapján szerződést biztosító mellékkötelezett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tk. alapján egyéb ügyletfajt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letfajtá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telintézeti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ékenység: 3 szakasz (1.) b.</w:t>
        <w:tab/>
        <w:br/>
        <w:t>melléklet: 2. sz. m./I. 10.: pénzkölcsö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ső hitel: 60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csolódó hitel: 61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yasztási kölcsön: 213-214 szakasz: 2. sz. m. III./13. lakossági kölcsö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ckázatvállalás: 77-78. szakasz</w:t>
        <w:tab/>
        <w:br/>
        <w:t xml:space="preserve">              2. sz. m. III./10. kockázatvállalás</w:t>
        <w:tab/>
        <w:br/>
        <w:t xml:space="preserve">              2. sz. m. III./19. tőkemegfelelési mutató</w:t>
        <w:tab/>
        <w:br/>
        <w:t xml:space="preserve">              2. sz. m. III./20. ügyfélcso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kockázat korlátozása: 79-81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szerzés korlátozása: 82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ektetések korlátozása: 83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befektetések korlátozása: 84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ektetésekre vonatkozó egyéb korlátozás: 85. szak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ezéshez kapcsolódó kötelezettség vállalások</w:t>
        <w:tab/>
        <w:br/>
        <w:t xml:space="preserve">                      - eszközminősítés: 86. szakasz</w:t>
        <w:tab/>
        <w:br/>
        <w:t xml:space="preserve">                      - kockázati céltartalék képzés: 87. szaka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etszerződés – egyes kölcsö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ctfinanszíroz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5:46:00Z</dcterms:created>
  <dc:creator>Wagner Ilona</dc:creator>
  <dc:description/>
  <dc:language>en-US</dc:language>
  <cp:lastModifiedBy>Wagner Ilona</cp:lastModifiedBy>
  <cp:lastPrinted>1999-10-11T14:20:00Z</cp:lastPrinted>
  <dcterms:modified xsi:type="dcterms:W3CDTF">1999-10-12T15:46:00Z</dcterms:modified>
  <cp:revision>2</cp:revision>
  <dc:subject/>
  <dc:title>HITELEZÉSI SZABÁLYOK</dc:title>
</cp:coreProperties>
</file>