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dasági és Szociális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Gazdasági és Szociális Bizottság tanácsadó jellegű testület, konzultatív szerv, amelynek feladata a gazdasági és szociális érdekcsoportok bevonása a közösségi döntések előkészítésébe. A Római Szerződés határozza meg azokat a témaköröket, amelyekben a Tanácsnak és a Bizottságnak konzultálnia kell a Gazdasági és Szociális Bizottsággal. A testület a munkaadók, a munkavállalók és egyéb érdekvédelmi szervek csoportjából áll, melyeket számos gazdasági és szociális érdekvédelmi szervezet delegál. Az intézmény feladata, hogy tanácsokat adjon az Európai Bizottságnak, és a Tanácsnak gazdasági, szociális és foglalkoztatási ügyekben, de véleményt nyilváníthat a közösségi jogalkotás bármely kérdésében is. Mozgástere és lehetősége meglehetősen korlátozott, mert véleménye nem kötelező erejű.</w:t>
      </w:r>
    </w:p>
    <w:p>
      <w:pPr>
        <w:pStyle w:val="Normal"/>
        <w:jc w:val="both"/>
        <w:rPr/>
      </w:pPr>
      <w:r>
        <w:rPr/>
        <w:t>Alapítása: Római Szerződés (1957)</w:t>
      </w:r>
    </w:p>
    <w:p>
      <w:pPr>
        <w:pStyle w:val="Normal"/>
        <w:jc w:val="both"/>
        <w:rPr>
          <w:i/>
          <w:i/>
        </w:rPr>
      </w:pPr>
      <w:r>
        <w:rPr>
          <w:i/>
        </w:rPr>
        <w:t>Tagok száma és az ülések</w:t>
      </w:r>
    </w:p>
    <w:p>
      <w:pPr>
        <w:pStyle w:val="Normal"/>
        <w:jc w:val="both"/>
        <w:rPr/>
      </w:pPr>
      <w:r>
        <w:rPr/>
        <w:tab/>
        <w:t xml:space="preserve">Jelenleg 317 tagja van, akiket a tagállamok által jelölt személyek közül a Tanács minősített többséggel nevez ki megújítható négyéves hivatali időre. </w:t>
        <w:tab/>
        <w:t>A Gazdasági és Szociális Bizottság kétévente tagjai közül elnököt, két alelnököt és ún. Bürót választ. A Bürónak - amelynek feladata a testület munkájának koordinálása - 24 tagja van, mind a három csoportból 8-8 fő. Az elnököt és a két alelnököt a három csoportból rotációs alapon választják. Az elnök felelős a testület mindennapi működéséért, folyamatos munkájáért, és az ő feladata a külső szervekkel való kapcsolattartás is.</w:t>
      </w:r>
    </w:p>
    <w:p>
      <w:pPr>
        <w:pStyle w:val="Normal"/>
        <w:jc w:val="both"/>
        <w:rPr/>
      </w:pPr>
      <w:r>
        <w:rPr/>
        <w:tab/>
        <w:t>A Gazdasági és Szociális Bizottság évente 10 plenáris ülést, illetve ennél sűrűbben szekcióüléseket tart.  A plenáris üléseken - a szekciók állásfoglalásai alapján - fogadják el a testület által kiadott véleményeket. A testület folyamatos működését a 6 szekció biztosítja.</w:t>
      </w:r>
    </w:p>
    <w:p>
      <w:pPr>
        <w:pStyle w:val="Normal"/>
        <w:jc w:val="both"/>
        <w:rPr>
          <w:i/>
          <w:i/>
        </w:rPr>
      </w:pPr>
      <w:r>
        <w:rPr>
          <w:i/>
        </w:rPr>
        <w:t>A Gazdasági és Szociális Bizottság szekciói</w:t>
      </w:r>
    </w:p>
    <w:p>
      <w:pPr>
        <w:pStyle w:val="Normal"/>
        <w:jc w:val="both"/>
        <w:rPr/>
      </w:pPr>
      <w:r>
        <w:rPr/>
        <w:t xml:space="preserve">Mezőgazdaság, vidékfejlesztés, környezetvédelem </w:t>
        <w:br/>
        <w:t>(Agriculture, Rural Development and the Environment - NAT)</w:t>
      </w:r>
    </w:p>
    <w:p>
      <w:pPr>
        <w:pStyle w:val="Normal"/>
        <w:jc w:val="both"/>
        <w:rPr/>
      </w:pPr>
      <w:r>
        <w:rPr/>
        <w:t xml:space="preserve">Gazdasági és Monetáris Unió </w:t>
        <w:br/>
        <w:t>(Economic and Monetary Union and Economic and Social Cohesion - ECO)</w:t>
      </w:r>
    </w:p>
    <w:p>
      <w:pPr>
        <w:pStyle w:val="Normal"/>
        <w:jc w:val="both"/>
        <w:rPr/>
      </w:pPr>
      <w:r>
        <w:rPr/>
        <w:t xml:space="preserve">Foglalkoztatáspolitika, szociálpolitika, állampolgárság </w:t>
        <w:br/>
        <w:t>(Employment, Social Affairs and Citizenship - SOC)</w:t>
      </w:r>
    </w:p>
    <w:p>
      <w:pPr>
        <w:pStyle w:val="Normal"/>
        <w:jc w:val="both"/>
        <w:rPr/>
      </w:pPr>
      <w:r>
        <w:rPr/>
        <w:t xml:space="preserve">Külpolitika, külkapcsolatok </w:t>
        <w:br/>
        <w:t>(External Relations - REX)</w:t>
      </w:r>
    </w:p>
    <w:p>
      <w:pPr>
        <w:pStyle w:val="Normal"/>
        <w:jc w:val="both"/>
        <w:rPr/>
      </w:pPr>
      <w:r>
        <w:rPr/>
        <w:t xml:space="preserve">Belső piac, termelés, fogyasztás </w:t>
        <w:br/>
        <w:t>(The Single Market, Production and Consumption - INT)</w:t>
      </w:r>
    </w:p>
    <w:p>
      <w:pPr>
        <w:pStyle w:val="Normal"/>
        <w:jc w:val="both"/>
        <w:rPr/>
      </w:pPr>
      <w:r>
        <w:rPr/>
        <w:t xml:space="preserve">Közlekedés, energiapolitika, infrastruktúra, információs társadalom </w:t>
        <w:br/>
        <w:t>(Transport, Energy, Infrastructure and the Information Society - TEN)</w:t>
      </w:r>
    </w:p>
    <w:p>
      <w:pPr>
        <w:pStyle w:val="Normal"/>
        <w:jc w:val="both"/>
        <w:rPr>
          <w:rFonts w:eastAsia="Arial Unicode MS"/>
        </w:rPr>
      </w:pPr>
      <w:r>
        <w:rPr/>
        <w:t>A Nizzai Szerződés hatása a Gazdasági és Szociális Bizottság működésére</w:t>
      </w:r>
    </w:p>
    <w:p>
      <w:pPr>
        <w:pStyle w:val="Normal"/>
        <w:jc w:val="both"/>
        <w:rPr/>
      </w:pPr>
      <w:r>
        <w:rPr/>
        <w:t>A Nizzai Szerződés kimondja, hogy a tagoknak a szervezett civil társadalom legkülönbözőbb rétegeiből kell érkezniük és a tagok számát 350-re korlátozza a kibővítést is figyelembe véve.</w:t>
      </w:r>
    </w:p>
    <w:tbl>
      <w:tblPr>
        <w:tblW w:w="67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17"/>
        <w:gridCol w:w="2163"/>
        <w:gridCol w:w="1200"/>
      </w:tblGrid>
      <w:tr>
        <w:trPr>
          <w:trHeight w:val="478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U-tagállamok és a csatlakozni kívánó országok számára rendelkezésre álló helyek száma a Gazdasági és Szociális Bizottságban</w:t>
            </w:r>
          </w:p>
        </w:tc>
      </w:tr>
      <w:tr>
        <w:trPr>
          <w:trHeight w:val="23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agállamok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ben csatlakozott, illetve később csatlakozó országok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lg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á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ip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met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eh Köztársas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örög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szt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anyol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cia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tt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Ír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tvá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asz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ál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xembur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ngyel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lland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má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szt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lovák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ugá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lové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n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véd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esült Királys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7:00Z</dcterms:created>
  <dc:creator>Szehofner József</dc:creator>
  <dc:description/>
  <dc:language>en-US</dc:language>
  <cp:lastModifiedBy>user</cp:lastModifiedBy>
  <cp:lastPrinted>2006-04-24T08:50:00Z</cp:lastPrinted>
  <dcterms:modified xsi:type="dcterms:W3CDTF">2007-01-14T11:14:00Z</dcterms:modified>
  <cp:revision>5</cp:revision>
  <dc:subject/>
  <dc:title>Gazdasági és Szociális Bizottság </dc:title>
</cp:coreProperties>
</file>