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ind w:right="1152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radalom 4 típusa:</w:t>
        <w:tab/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bCs/>
        </w:rPr>
        <w:t>1</w:t>
      </w:r>
      <w:r>
        <w:rPr/>
        <w:t>, 1780-88: arisztokraták lázadása. Az udvari nemesség megpróbálja befolyásolni XVI. Lajost, hogy fogja vissza az udvar kiadásait, ne folytasson fényűző életet, engedjen nagyobb pol.-i nyílvánosságot, adjon teret a szólás és szabadságjogoknak, hívja össze az általános rendi gyűlést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bCs/>
        </w:rPr>
        <w:t>2</w:t>
      </w:r>
      <w:r>
        <w:rPr/>
        <w:t>, Törvényes v. jogi forradalom (1788). A király kihírdeti az ált. rendi gyűlést jövő májusra, vége júl.2. A vidékek összeírhatják panaszaikat a királynak. A gyűlés alakján változtat: a 3.rend 600 követet küldhet, de nem szavazhatnak fejenként.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bCs/>
        </w:rPr>
        <w:t>3</w:t>
      </w:r>
      <w:r>
        <w:rPr/>
        <w:t>, Társadalmi, polgári forr.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/>
        <w:t>1799-ig Napóleon államcsínyjáig.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/>
        <w:t>1814-ig:büntető és polgári büntetőkönyv.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/>
        <w:t>Jakubinus diktatúráig.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bCs/>
        </w:rPr>
        <w:t>4</w:t>
      </w:r>
      <w:r>
        <w:rPr/>
        <w:t>, vidék forradalma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>
          <w:b/>
          <w:b/>
          <w:bCs/>
          <w:u w:val="single"/>
        </w:rPr>
      </w:pPr>
      <w:r>
        <w:rPr>
          <w:b/>
          <w:bCs/>
          <w:u w:val="single"/>
        </w:rPr>
        <w:t>Kitörés okai: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iCs/>
          <w:u w:val="single"/>
        </w:rPr>
        <w:t xml:space="preserve">Külső: </w:t>
      </w:r>
      <w:r>
        <w:rPr/>
        <w:t>Rudolf Palmer=&gt; atlanti forradalom (50 év), amely elindult Amerikából és átmegy Eu.-ba is, majd visszatér Amerikába és Brazíliába.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/>
        <w:t>-a rendiség ált. válsága az oka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/>
        <w:t>- világgazdasági ok, a világkereskedelem kiszélesedésével elkerülnek Mexikó és Brazília kincsei, amik beáramlanak Eu.-ba.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iCs/>
          <w:u w:val="single"/>
        </w:rPr>
        <w:t xml:space="preserve">Belső: </w:t>
      </w:r>
      <w:r>
        <w:rPr/>
        <w:t>1, Reálfolyamatok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/>
        <w:t>2, Szellemi-ideológiai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/>
        <w:t>3, Véletlenek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>
          <w:b/>
          <w:b/>
          <w:bCs/>
          <w:u w:val="single"/>
        </w:rPr>
      </w:pPr>
      <w:r>
        <w:rPr>
          <w:b/>
          <w:bCs/>
          <w:u w:val="single"/>
        </w:rPr>
        <w:t>1789-es Deklaráció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Bevezetésből és 17 szakaszból áll, egyrészt az emberi jogokat, másrészt az államra vonatkozó alapelveket sorolja fel. Emberi jogoknak minősíti a szabadságot, a tulajdont, a biztonságot és az elnyomással szembeni ellenállást. Kimondja hogy minden ember szabadnak születik és az is marad, veleszületett jogai gyakorlását csak mások és a társadalom ugyanazon jogainak biztosítása korlátozhatja tv. szabta keretek között. Véleményét, még a vallásosat is, a tv. által megállapított közrend sérelme nélkül szabadon közölheti szóban, írásban és nyomtatásban, megtehet mindent, amit a tv. nem tilt. Mindenki ártatlannak vélelmezhető, amíg bűnössége megállapítását nem nyert. A tulajdon szent és sérthetetlen jog, amelytől megfosztani senkit sem lehet, kivéve ha a közszükség tv.-sen  megállapítva azt nem követeli. Meghírdeti a tv. előtti és adózási egyenlőséget.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/>
      </w:pPr>
      <w:r>
        <w:rPr/>
        <w:t>Kimondja a nemzet szuverenitásának és az államhatalmi ágak elválasztásának az elvét. Az állampolgároknak joguk van az adókat szabadon megajánlani és felhasználásukat ellenőrizni, a társadalom pedig számadást követelhet a közigazgatás bármely közmegbízottjától.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>
          <w:b/>
          <w:b/>
          <w:bCs/>
          <w:u w:val="single"/>
        </w:rPr>
      </w:pPr>
      <w:r>
        <w:rPr>
          <w:b/>
          <w:bCs/>
          <w:u w:val="single"/>
        </w:rPr>
        <w:t>Aktív polgár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A 25. életévét betöltött, francia állampolgárságú férfi, aki legalább egy év óta egy városban vagy kantonban lakik, nem áll szolgai viszonyban, min. évi 3 napszám értékének megfelelő egyenes adó befizetését tudja igazolni, és letette a polgári esküt.</w:t>
      </w:r>
    </w:p>
    <w:p>
      <w:pPr>
        <w:pStyle w:val="Normal"/>
        <w:tabs>
          <w:tab w:val="clear" w:pos="708"/>
          <w:tab w:val="right" w:pos="7920" w:leader="none"/>
        </w:tabs>
        <w:ind w:right="1152" w:hanging="0"/>
        <w:rPr>
          <w:b/>
          <w:b/>
          <w:bCs/>
          <w:u w:val="single"/>
        </w:rPr>
      </w:pPr>
      <w:r>
        <w:rPr>
          <w:b/>
          <w:bCs/>
          <w:u w:val="single"/>
        </w:rPr>
        <w:t>1791. évi alkotmány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Megszűnteti a hűbériséget, az összes kiváltságot, a rendi előjogokat, címeket, rangokat, valamint a hivatások és mesterségek szervezeteit. Kimondja hogy az államfői hatalom a nemzeté, amelyet azonban nem gyakorolhat közvetlenül, hanem képviselői útján. Legfőbb államhatalmi szerv az egykamarás, két évre választott és a király által fel nem oszlatható, ill. el nem napolható Törvényhozó nemzetgyűlés. A decentralizmus és a polgári önkormányzat elveire alapozó reformokat valósít meg. Az országot megyékre és kantonokra osztja. Megújítja az igazságszolgáltatást, a bíráskodást elválasztja a közigazgatástól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>
          <w:b/>
          <w:b/>
          <w:bCs/>
          <w:u w:val="single"/>
        </w:rPr>
      </w:pPr>
      <w:r>
        <w:rPr>
          <w:b/>
          <w:bCs/>
          <w:u w:val="single"/>
        </w:rPr>
        <w:t>1793.évi alkotmány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Az emberi jogok közül a fő hangsúlyt a szabadság helyett az egyenlőségre teszi, aminek nyomatékaként deklarája a munkához, a köztámogatáshoz, és az ált. oktatáshoz való jogot. Fenntartja a magántulajdon szentségét, sőt kimondja az ipari és kereskedelmi, azaz a gazdasági szabadságot is. A gyülekezési jog elvi garantálása, vmint a népszuverenitás elvének meghirdetése. Az egy és oszthatatlan, elévülhetetlen és elidegeníthetetlen főhatalom a népben él, amelynek következtében a nép megváltoztathatja az alkotmányt, másrészt nemcsak jogosult, hanem köteles is felkelni, ha a kormányzat megsérti jogait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bCs/>
          <w:u w:val="single"/>
        </w:rPr>
        <w:t>Központi és helyi szervek az 1793. évi alkotmány szerint</w:t>
      </w:r>
      <w:r>
        <w:rPr/>
        <w:t>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iCs/>
          <w:u w:val="single"/>
        </w:rPr>
        <w:t>Nemzetgyűlés:</w:t>
      </w:r>
      <w:r>
        <w:rPr/>
        <w:t xml:space="preserve"> melynek tagjait minden 40ezer lakosra egyet-egyet, azok a 21. életévüket betöltött francia állampolgárságú férfiak választják egy esztendőre titkos vagy nyílt szavazással. A gyűlés kétféle jogszabályt alkot, a fontosabb üygekben tv.-ket, a sürgős ügyekben rendeleteket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>
          <w:i/>
          <w:i/>
          <w:iCs/>
          <w:u w:val="single"/>
        </w:rPr>
      </w:pPr>
      <w:r>
        <w:rPr>
          <w:i/>
          <w:iCs/>
          <w:u w:val="single"/>
        </w:rPr>
        <w:t>Végrehajtó Tanács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24 tagú, évente felerészben megújuló, két évre választott. Hatásköre kiterjed a különböző kinevezésekre, vmint a közigazgatás legfelsőbb irányításra és felügyeletre a tv.-ek és rendeletek szerint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iCs/>
          <w:u w:val="single"/>
        </w:rPr>
        <w:t xml:space="preserve">Helyi: </w:t>
      </w:r>
      <w:r>
        <w:rPr/>
        <w:t>érvényesül a decentralizmus, a büntetőbírákat, vmint a Semmítőszék tagjait elektorgyűlések választják, a vád és ítélkező esküdtszékeket pedig sorsolással alakítják meg. Minden felnőtt francia férfi számára biztosítja a választás és választhatóság jogát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i/>
          <w:szCs w:val="14"/>
        </w:rPr>
        <w:t xml:space="preserve"> </w:t>
      </w:r>
      <w:r>
        <w:rPr>
          <w:b/>
          <w:i/>
          <w:u w:val="single"/>
        </w:rPr>
        <w:t>A thermidori ellenforradalom alkotmánya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i/>
          <w:u w:val="single"/>
        </w:rPr>
        <w:t xml:space="preserve"> </w:t>
      </w:r>
      <w:r>
        <w:rPr>
          <w:b/>
        </w:rPr>
        <w:t>1795.05.</w:t>
      </w:r>
      <w:r>
        <w:rPr/>
        <w:t xml:space="preserve"> az alkotmány előkészítése, két hónapos vita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>1795.08.22.</w:t>
      </w:r>
      <w:r>
        <w:rPr/>
        <w:t xml:space="preserve"> a </w:t>
      </w:r>
      <w:r>
        <w:rPr>
          <w:i/>
        </w:rPr>
        <w:t xml:space="preserve">thermidori(III. év) Alkotmány </w:t>
      </w:r>
      <w:r>
        <w:rPr/>
        <w:t xml:space="preserve">elfogadása, </w:t>
      </w:r>
      <w:r>
        <w:rPr>
          <w:b/>
        </w:rPr>
        <w:t>1795.09.</w:t>
      </w:r>
      <w:r>
        <w:rPr/>
        <w:t xml:space="preserve"> népszavazás az elfogadásról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>1795.09.23.</w:t>
      </w:r>
      <w:r>
        <w:rPr/>
        <w:t xml:space="preserve"> hatályba lép az </w:t>
      </w:r>
      <w:r>
        <w:rPr>
          <w:b/>
        </w:rPr>
        <w:t xml:space="preserve">1799.11.09-es </w:t>
      </w:r>
      <w:r>
        <w:rPr/>
        <w:t>államcsínyig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</w:rPr>
        <w:t>Jogok Nyilatkozata</w:t>
      </w:r>
      <w:r>
        <w:rPr/>
        <w:t>: az</w:t>
      </w:r>
      <w:r>
        <w:rPr>
          <w:i/>
        </w:rPr>
        <w:t xml:space="preserve"> Emberi és Polgári Jogok Nyilatkozatához</w:t>
      </w:r>
      <w:r>
        <w:rPr/>
        <w:t xml:space="preserve"> hasonló, garantálja a jogegyenlőséget, tulajdon szabadságát, de nem garantálja a szociális jogokat, felkelés jogát. </w:t>
      </w:r>
      <w:r>
        <w:rPr>
          <w:i/>
        </w:rPr>
        <w:t>Kötelességek Nyilatkozata</w:t>
      </w:r>
      <w:r>
        <w:rPr/>
        <w:t xml:space="preserve"> is!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u w:val="single"/>
        </w:rPr>
        <w:t>Törvényhozó hatalom</w:t>
      </w:r>
      <w:r>
        <w:rPr/>
        <w:t xml:space="preserve">: </w:t>
      </w:r>
      <w:r>
        <w:rPr>
          <w:i/>
        </w:rPr>
        <w:t>Öregek Tanácsa</w:t>
      </w:r>
      <w:r>
        <w:rPr/>
        <w:t xml:space="preserve">: 250 fő, 40 feletti nős, özvegy, törvényelfogadás joga 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</w:rPr>
        <w:t>Ötszázak Tanácsa</w:t>
      </w:r>
      <w:r>
        <w:rPr/>
        <w:t>: 30 felettiek, törvénykezdeményezés és megvitatás joga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Együttes jogaik: adókivetés, -beszedés, -felhasználás, ratifikáció, hadüzenet, direktóriumi vádak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u w:val="single"/>
        </w:rPr>
        <w:t>Végrehajtó hatalom</w:t>
      </w:r>
      <w:r>
        <w:rPr/>
        <w:t xml:space="preserve">: </w:t>
      </w:r>
      <w:r>
        <w:rPr>
          <w:i/>
        </w:rPr>
        <w:t>Direktórium</w:t>
      </w:r>
      <w:r>
        <w:rPr/>
        <w:t xml:space="preserve">, az </w:t>
      </w:r>
      <w:r>
        <w:rPr>
          <w:i/>
        </w:rPr>
        <w:t>Ötszázak Tanácsa</w:t>
      </w:r>
      <w:r>
        <w:rPr/>
        <w:t xml:space="preserve"> javaslatára az </w:t>
      </w:r>
      <w:r>
        <w:rPr>
          <w:i/>
        </w:rPr>
        <w:t>Öregek Tanácsa</w:t>
      </w:r>
      <w:r>
        <w:rPr/>
        <w:t xml:space="preserve"> választja 5 évre, rotáció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Törvények végrehajtásának biztosítása, ellenőrzése, állambiztonság, letartóztatások, nemzetközi szerződések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</w:rPr>
        <w:t>Helyi szervek</w:t>
      </w:r>
      <w:r>
        <w:rPr/>
        <w:t>: megye, járás, község; megyei direktórium, kinevezett direktóriumi megbízottak, decentralizáció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u w:val="single"/>
        </w:rPr>
        <w:t>Bírói hatalom</w:t>
      </w:r>
      <w:r>
        <w:rPr/>
        <w:t>: 1791-es szervezeti felépítés szerint, polgári törvényszékek a megyékben működtek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 xml:space="preserve">Köztársasági államforma, harc a monarchia és a forradalmi kormányzat restaurációja ellen. </w:t>
      </w:r>
      <w:r>
        <w:rPr>
          <w:i/>
        </w:rPr>
        <w:t>Kétharmados dekrétum</w:t>
      </w:r>
      <w:r>
        <w:rPr/>
        <w:t xml:space="preserve"> az államszervezet stabilizálása érdekében, de alkotmányellenes volt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>1797.</w:t>
      </w:r>
      <w:r>
        <w:rPr/>
        <w:t xml:space="preserve"> királypárti, </w:t>
      </w:r>
      <w:r>
        <w:rPr>
          <w:b/>
        </w:rPr>
        <w:t xml:space="preserve">1798. </w:t>
      </w:r>
      <w:r>
        <w:rPr/>
        <w:t xml:space="preserve">Hegypárti, </w:t>
      </w:r>
      <w:r>
        <w:rPr>
          <w:b/>
        </w:rPr>
        <w:t>1799.</w:t>
      </w:r>
      <w:r>
        <w:rPr/>
        <w:t xml:space="preserve"> baloldali előretörés; folyamatos korrekció kellett.  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i/>
          <w:szCs w:val="14"/>
        </w:rPr>
        <w:t xml:space="preserve">  </w:t>
      </w:r>
      <w:r>
        <w:rPr>
          <w:b/>
          <w:i/>
          <w:u w:val="single"/>
        </w:rPr>
        <w:t>A konzulátus és a császárság alkotmánya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>1799.11.09.</w:t>
      </w:r>
      <w:r>
        <w:rPr/>
        <w:t xml:space="preserve"> </w:t>
      </w:r>
      <w:r>
        <w:rPr>
          <w:i/>
        </w:rPr>
        <w:t>napóleoni államcsíny</w:t>
      </w:r>
      <w:r>
        <w:rPr/>
        <w:t xml:space="preserve">: </w:t>
      </w:r>
      <w:r>
        <w:rPr>
          <w:i/>
        </w:rPr>
        <w:t xml:space="preserve">Öregek Tanácsa, Ötszázak Tanácsa </w:t>
      </w:r>
      <w:r>
        <w:rPr/>
        <w:t>feloszlatása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>1799.12.24.</w:t>
      </w:r>
      <w:r>
        <w:rPr/>
        <w:t xml:space="preserve"> a </w:t>
      </w:r>
      <w:r>
        <w:rPr>
          <w:i/>
        </w:rPr>
        <w:t>VIII. év alkotmánya</w:t>
      </w:r>
      <w:r>
        <w:rPr/>
        <w:t xml:space="preserve">, </w:t>
      </w:r>
      <w:r>
        <w:rPr>
          <w:b/>
        </w:rPr>
        <w:t>1800.02.</w:t>
      </w:r>
      <w:r>
        <w:rPr/>
        <w:t xml:space="preserve"> népszavazási megerősítés, </w:t>
      </w:r>
      <w:r>
        <w:rPr>
          <w:b/>
        </w:rPr>
        <w:t xml:space="preserve">1814-ig </w:t>
      </w:r>
      <w:r>
        <w:rPr/>
        <w:t>hatályos. Nem tartalmazza az emberi jogok nyilatkozatát, bár formailag nem helyezték hatályon kívül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u w:val="single"/>
        </w:rPr>
        <w:t>Törvényhozó hatalom</w:t>
      </w:r>
      <w:r>
        <w:rPr/>
        <w:t xml:space="preserve">: </w:t>
      </w:r>
      <w:r>
        <w:rPr>
          <w:i/>
        </w:rPr>
        <w:t>Szenátus</w:t>
      </w:r>
      <w:r>
        <w:rPr/>
        <w:t xml:space="preserve">, 60, később 80 tag, 40 feletti francia polgár férfiakból, 31 tagot a konzulok neveztek ki, 29 tagot már ők kooptáltak a nemzeti listáról, évenként további két tag. </w:t>
      </w:r>
      <w:r>
        <w:rPr>
          <w:i/>
        </w:rPr>
        <w:t>Törvényhozó Testület</w:t>
      </w:r>
      <w:r>
        <w:rPr/>
        <w:t xml:space="preserve">: 300 tag, 35 feletti francia polgár férfiakból, a nemzeti listáról a </w:t>
      </w:r>
      <w:r>
        <w:rPr>
          <w:i/>
        </w:rPr>
        <w:t>Szenátus</w:t>
      </w:r>
      <w:r>
        <w:rPr/>
        <w:t xml:space="preserve"> választotta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</w:rPr>
        <w:t>Tribunátus</w:t>
      </w:r>
      <w:r>
        <w:rPr/>
        <w:t xml:space="preserve">: 100 tag, 25 feletti francia polgár férfiakból, a nemzeti listáról a </w:t>
      </w:r>
      <w:r>
        <w:rPr>
          <w:i/>
        </w:rPr>
        <w:t xml:space="preserve">Szenátus </w:t>
      </w:r>
      <w:r>
        <w:rPr/>
        <w:t>választotta. Választójog a 21 feletti francia állampolgár férfiaknak. Községi, megyei, nemzeti lista az előzőnek a 10 %-a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Törvénykezdeményezési jog az első konzulé, az Államtanács kidolgozza, a Tribunátus megvitatja, javaslattétel a Törvényhozó Testületnek, vita nélkül elfogadja vagy elutasítja, az első konzul kihirdeti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u w:val="single"/>
        </w:rPr>
        <w:t>Végrehajtó hatalom</w:t>
      </w:r>
      <w:r>
        <w:rPr/>
        <w:t xml:space="preserve">: első konzul 10 évre választva, kinevezések, nemzetközi szerződések, háború és béke.  Központi irányítás a hét miniszter kezében. </w:t>
      </w:r>
      <w:r>
        <w:rPr>
          <w:i/>
        </w:rPr>
        <w:t>Államtanács</w:t>
      </w:r>
      <w:r>
        <w:rPr/>
        <w:t xml:space="preserve">: törvényjavaslatok kidolgozása, közigazgatás felügyelet </w:t>
      </w:r>
      <w:r>
        <w:rPr>
          <w:b/>
        </w:rPr>
        <w:t xml:space="preserve">1800. </w:t>
      </w:r>
      <w:r>
        <w:rPr>
          <w:i/>
        </w:rPr>
        <w:t>Közigazgatási törvény</w:t>
      </w:r>
      <w:r>
        <w:rPr/>
        <w:t>: megye, kerület, járás, község; megyei tanács, prefektusi tanács, prefektus; kerületi tanács, alprefektus; községi tanács, polgármester; centralizáció. Második és harmadik konzul csak a tanácsadó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u w:val="single"/>
        </w:rPr>
        <w:t>Bírói hatalom</w:t>
      </w:r>
      <w:r>
        <w:rPr/>
        <w:t xml:space="preserve">: csak a békebírákat és a Semmítőszék tagjait választják, elmozdíthatatlanság elve maradt. Kerületi törvényszékek visszaállítása. 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>1802-es alkotmány</w:t>
      </w:r>
      <w:r>
        <w:rPr/>
        <w:t xml:space="preserve">: </w:t>
      </w:r>
      <w:r>
        <w:rPr>
          <w:i/>
        </w:rPr>
        <w:t>a X. év alkotmánya</w:t>
      </w:r>
      <w:r>
        <w:rPr/>
        <w:t xml:space="preserve">, a </w:t>
      </w:r>
      <w:r>
        <w:rPr>
          <w:i/>
        </w:rPr>
        <w:t xml:space="preserve">Szenátus </w:t>
      </w:r>
      <w:r>
        <w:rPr/>
        <w:t>senatus consultumaival értelmezhette az alkotmányt. Az első konzuli tisztséget örökössé és örökletessé tette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>1804-es alkotmány</w:t>
      </w:r>
      <w:r>
        <w:rPr/>
        <w:t xml:space="preserve">: a </w:t>
      </w:r>
      <w:r>
        <w:rPr>
          <w:i/>
        </w:rPr>
        <w:t>XII. év alkotmánya</w:t>
      </w:r>
      <w:r>
        <w:rPr/>
        <w:t>, alkotmányrevízió szenátusi határozati formában. Konzul helyett császár, trónöröklés szabályozása, a Szenátus 80 tagú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>1807-es alkotmány</w:t>
      </w:r>
      <w:r>
        <w:rPr/>
        <w:t xml:space="preserve">: </w:t>
      </w:r>
      <w:r>
        <w:rPr>
          <w:i/>
        </w:rPr>
        <w:t xml:space="preserve">Tribunátus </w:t>
      </w:r>
      <w:r>
        <w:rPr/>
        <w:t>eltörlése, bírák kinevezésének, elmozdíthatatlanságának elve általános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>
          <w:b/>
          <w:b/>
          <w:bCs/>
          <w:u w:val="single"/>
        </w:rPr>
      </w:pPr>
      <w:r>
        <w:rPr>
          <w:b/>
          <w:bCs/>
          <w:u w:val="single"/>
        </w:rPr>
        <w:t>Konzul szerepe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A végrehajtó hatalom gyakorlását az ő kezükbe teszi le (3konzul), 10 évre választott és újraválasztható. Tényleges ügyintézési jogköre az első konzulnak van, míg a második és harmadik konzul szerepe alig terjedt túl a tanácsadáson. Az első konzul hatáskörébe tartozik az államtanács tagjainak, a felelős minisztereknek, a követeknek, az ügyészeknek stb. kinevezése. Megilleti a tv.-ek kezdeményezésének és kihirdetésének joga. Nagy hatalmát, amely még a haderő főparancsnokságának az ellátására is kiterjedt, némileg korlátozza a miniszteri ellenjegyzés intézménye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bCs/>
          <w:u w:val="single"/>
        </w:rPr>
        <w:t>Államtanács</w:t>
      </w:r>
      <w:r>
        <w:rPr/>
        <w:t>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 xml:space="preserve">Ez szövegezi meg a tv. javaslatokat, majd átteszi a Tribunátushoz. A tribunátus a tervezetet vita után elveti, vagy elfogadás esetén megküldi a Törvényhozó gyűlésnek, amely az Államtanács és a Tribunátus küldötteinek a meghallgatása után vita nélküli titkos szavazással dönt. Ha a szenátus 10 nap alatt nem ad helyet az alkotmányossági óvásnak, az első konzul köteles kihirdetni a tv.-t. 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bCs/>
          <w:u w:val="single"/>
        </w:rPr>
        <w:t>Direktórium</w:t>
      </w:r>
      <w:r>
        <w:rPr/>
        <w:t>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A legfőbb végrehajtó hatalom a 40. életévüket betöltött francia férfiakból álló 5 tagú D.-ot illeti meg. Hatáskörébe tartozik a tv.-ek végrehajtásának ellenőrzése és biztosítása, az állam biztonságáról való gondoskodás, elővezetési és elfogatási parancsok kiadása, a hat miniszter, a tábornokok, az önkormányzati szervek mellé biztosok és a diplomáciai megbízottak kinevezése, vmint a nemzetközi szerződések megkötése. A haderő felett rendelkezési joga van, de egyik tagja sem veheti át a közvetlen vezényletet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>
          <w:b/>
          <w:b/>
          <w:bCs/>
          <w:u w:val="single"/>
        </w:rPr>
      </w:pPr>
      <w:r>
        <w:rPr>
          <w:b/>
          <w:bCs/>
          <w:u w:val="single"/>
        </w:rPr>
        <w:t>Code Civil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Szövege igen világos, egyszerű és szabatos. A bevezetésen kívül 3 könyvből áll. Az első a személyekről, a második a dolgokról és a tulajdon módosulásairól, a harmadik pedig a tulajdonszerzés különböző módozatairól rendelkezik. Legfőbb alapelvei a tv. előtti egyenlőség, a rendelkezési és szerződési szabadság, a polgári magántulajdon, forgalmi biztonság és a polgári házasság. Magántulajdon szabadsága: a hangsúly a tulajdon korlátlan élvezetére mutat. Szabad rendelkezés: ami a tulajdon árujellegének elismeréséről tanúskodik A tulajdon használatának korlátozása ad lehetőséget, ezen túl megengedi a kisajátítást, ami kimondja hogy tulajdonának átengedésére senkit sem lehet kényszeríteni, kivéve közszükségből előzetes és igazságos kártérítés mellett. Házasság: a feleség joghelyzetét kedvezőtlenül állapítja meg: a lakóhely megválasztásának a joga a férjet illeti meg, a feleség engedelmeskedni tartozik férjének, ennek beleegyezése nélkül nem fordulhat bírósághoz és nem rendelkezhet vagyonáról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>
          <w:b/>
          <w:b/>
          <w:bCs/>
          <w:u w:val="single"/>
        </w:rPr>
      </w:pPr>
      <w:r>
        <w:rPr>
          <w:b/>
          <w:bCs/>
          <w:u w:val="single"/>
        </w:rPr>
        <w:t>Forgalmi biztonság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Kimondja, hogy a tulajdonos elveszett vagy ellopott tárgyát a birtokostól az elvesztéstől vagy ellopástól számított legfeljebb 3 évig visszakövetelheti, de ha a birtokos a szóban forgó tárgyat piacon, vásáron vette, a kifizetett vételárat köteles neki megtéríteni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i/>
          <w:szCs w:val="14"/>
        </w:rPr>
        <w:t xml:space="preserve"> </w:t>
      </w:r>
      <w:r>
        <w:rPr>
          <w:b/>
          <w:i/>
          <w:u w:val="single"/>
        </w:rPr>
        <w:t>A modern büntetőjog és büntető eljárásjog alapjainak lerakása Franciaországban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 xml:space="preserve">Személyes szabadság szabályozása: </w:t>
      </w:r>
      <w:r>
        <w:rPr>
          <w:i/>
        </w:rPr>
        <w:t>Emberi és Polgári Jogok Nyilatkozata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>1791.</w:t>
      </w:r>
      <w:r>
        <w:rPr/>
        <w:t xml:space="preserve"> </w:t>
      </w:r>
      <w:r>
        <w:rPr>
          <w:i/>
        </w:rPr>
        <w:t>Büntető Törvénykönyv (</w:t>
      </w:r>
      <w:r>
        <w:rPr>
          <w:b/>
          <w:bCs/>
          <w:i/>
        </w:rPr>
        <w:t>Code Penal)</w:t>
      </w:r>
      <w:r>
        <w:rPr>
          <w:b/>
          <w:bCs/>
        </w:rPr>
        <w:t>,</w:t>
      </w:r>
      <w:r>
        <w:rPr/>
        <w:t xml:space="preserve"> az </w:t>
      </w:r>
      <w:r>
        <w:rPr>
          <w:i/>
        </w:rPr>
        <w:t xml:space="preserve">Alkotmányozó Nemzetgyűlés </w:t>
      </w:r>
      <w:r>
        <w:rPr/>
        <w:t xml:space="preserve">fogadta el. 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</w:rPr>
        <w:t>„</w:t>
      </w:r>
      <w:r>
        <w:rPr>
          <w:i/>
        </w:rPr>
        <w:t>Általános Rész”</w:t>
      </w:r>
      <w:r>
        <w:rPr/>
        <w:t>: a könyv első része, pl. büntetési nemek, visszaesés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</w:rPr>
        <w:t>„</w:t>
      </w:r>
      <w:r>
        <w:rPr>
          <w:i/>
        </w:rPr>
        <w:t>Különös Rész”</w:t>
      </w:r>
      <w:r>
        <w:rPr/>
        <w:t xml:space="preserve">: második rész, egyes bűncselekmények törvényi tényállása, eltörölte a vallás elleni bűncselekményeket, kegyetlen büntetéseket. </w:t>
      </w:r>
      <w:r>
        <w:rPr>
          <w:i/>
        </w:rPr>
        <w:t>Trichotómia</w:t>
      </w:r>
      <w:r>
        <w:rPr/>
        <w:t xml:space="preserve">: Bűntett, vétség, kihágás. Bírói önkény elleni védekezésként </w:t>
      </w:r>
      <w:r>
        <w:rPr>
          <w:i/>
        </w:rPr>
        <w:t>abszolúte határozott büntetési rendszere</w:t>
      </w:r>
      <w:r>
        <w:rPr/>
        <w:t>: merev büntetési tételek. Csak olyan büntetés szabható ki amilyent a cselekmény elkövetése előtt tv. rendelt el. Alapelve a tv. előtti egyenlőség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>1789.</w:t>
      </w:r>
      <w:r>
        <w:rPr/>
        <w:t xml:space="preserve"> </w:t>
      </w:r>
      <w:r>
        <w:rPr>
          <w:i/>
        </w:rPr>
        <w:t>„ideiglenes” dekrétum a büntetőeljárásról</w:t>
      </w:r>
      <w:r>
        <w:rPr/>
        <w:t>: kínvallatás tilalma, nyilvánosság, védelem szabadsága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>1791.</w:t>
      </w:r>
      <w:r>
        <w:rPr/>
        <w:t xml:space="preserve"> </w:t>
      </w:r>
      <w:r>
        <w:rPr>
          <w:i/>
        </w:rPr>
        <w:t>„végleges”</w:t>
      </w:r>
      <w:r>
        <w:rPr/>
        <w:t xml:space="preserve"> </w:t>
      </w:r>
      <w:r>
        <w:rPr>
          <w:i/>
        </w:rPr>
        <w:t>dekrétum a büntetőeljárásról</w:t>
      </w:r>
      <w:r>
        <w:rPr/>
        <w:t>: kihágás: községi elöljáróság, vétség: békebíróság ülnökökkel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Bűntett: megyei törvényszék, vizsgálat: békebíró, vádhatározat: vádesküdtszék, közvádló, szabad bizonyítási eljárás, ítélet: ítélő esküdtszék, mértéke: királyi biztos indítványa, kiszabása : hivatásos bírák; semmisségi panasz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 xml:space="preserve">1808. </w:t>
      </w:r>
      <w:r>
        <w:rPr>
          <w:i/>
        </w:rPr>
        <w:t xml:space="preserve">Büntető Eljárási Törvénykönyv </w:t>
      </w:r>
      <w:r>
        <w:rPr>
          <w:b/>
          <w:bCs/>
          <w:i/>
        </w:rPr>
        <w:t>(Code</w:t>
      </w:r>
      <w:r>
        <w:rPr>
          <w:i/>
        </w:rPr>
        <w:t xml:space="preserve"> </w:t>
      </w:r>
      <w:r>
        <w:rPr>
          <w:b/>
          <w:bCs/>
          <w:i/>
        </w:rPr>
        <w:t>d’Instuction Criminelle)</w:t>
      </w:r>
      <w:r>
        <w:rPr>
          <w:b/>
          <w:bCs/>
        </w:rPr>
        <w:t>:</w:t>
      </w:r>
      <w:r>
        <w:rPr/>
        <w:t xml:space="preserve"> </w:t>
      </w:r>
      <w:r>
        <w:rPr>
          <w:i/>
        </w:rPr>
        <w:t>Bevezetés</w:t>
      </w:r>
      <w:r>
        <w:rPr/>
        <w:t>: alapelvek, funkciómegosztás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</w:rPr>
        <w:t>I. könyv</w:t>
      </w:r>
      <w:r>
        <w:rPr/>
        <w:t xml:space="preserve">: vizsgálat, bűnügyi rendőrség </w:t>
      </w:r>
      <w:r>
        <w:rPr>
          <w:b/>
        </w:rPr>
        <w:t>(1795)</w:t>
      </w:r>
      <w:r>
        <w:rPr/>
        <w:t>, ügyész, vizsgálóbíró, vádemelés vagy az eljárás megszüntetése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</w:rPr>
        <w:t>II. könyv</w:t>
      </w:r>
      <w:r>
        <w:rPr/>
        <w:t>: bírósági szakasz, nyilvános, ítélő esküdtszék; rendes jogorvoslat: kihágás, vétség esetén fellebbezés, semmisség, büntetőeljárásban csak semmisség, rendkívüli jogorvoslat: perújítás, jelentős új bizonyíték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 xml:space="preserve">1810. </w:t>
      </w:r>
      <w:r>
        <w:rPr>
          <w:i/>
        </w:rPr>
        <w:t>Büntető Törvénykönyv (Code Penal)</w:t>
      </w:r>
      <w:r>
        <w:rPr/>
        <w:t>: szükség volt a modernizálásra, egy bevezetés, négy könyv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</w:rPr>
        <w:t>Bevezetés, I., II. könyv</w:t>
      </w:r>
      <w:r>
        <w:rPr/>
        <w:t xml:space="preserve">: általános rész, </w:t>
      </w:r>
      <w:r>
        <w:rPr>
          <w:i/>
        </w:rPr>
        <w:t>III. könyv</w:t>
      </w:r>
      <w:r>
        <w:rPr/>
        <w:t xml:space="preserve">: bűntettek, vétségek </w:t>
      </w:r>
      <w:r>
        <w:rPr>
          <w:i/>
        </w:rPr>
        <w:t>, IV. könyv</w:t>
      </w:r>
      <w:r>
        <w:rPr/>
        <w:t>: kihágások – különös rész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 xml:space="preserve">Törvény előtti egyenlőség, visszamenőleges hatály tilalma, </w:t>
      </w:r>
      <w:r>
        <w:rPr>
          <w:i/>
        </w:rPr>
        <w:t>nullum crimen sine lege, nulla poena sine lege</w:t>
      </w:r>
      <w:r>
        <w:rPr/>
        <w:t xml:space="preserve">. Bírói mérlegelés: </w:t>
      </w:r>
      <w:r>
        <w:rPr>
          <w:i/>
        </w:rPr>
        <w:t>relatíve határozott büntetési rendszer</w:t>
      </w:r>
      <w:r>
        <w:rPr/>
        <w:t xml:space="preserve">. Jogtechnikai megoldásai jelentős hatásúak. 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  <w:bCs/>
          <w:u w:val="single"/>
        </w:rPr>
        <w:t>Második köztársaság alkotmánya</w:t>
      </w:r>
      <w:r>
        <w:rPr/>
        <w:t>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 xml:space="preserve"> </w:t>
      </w:r>
      <w:r>
        <w:rPr/>
        <w:t xml:space="preserve">Alapjogok: személyes szabadság, magánlakás és magántulajdon sérthetetlensége, rabszolgaság felszámolása, vallás-, szólás-, sajtó-, tanszabadság, egyesülési, gyülekezési, petíciós jog, közteherviselés, államadósság garantálása, halálbüntetés eltörlése politikai bűncselekményeknél; lehetőség a korlátozásokra.  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u w:val="single"/>
        </w:rPr>
        <w:t>Törvényhozó hatalom</w:t>
      </w:r>
      <w:r>
        <w:rPr/>
        <w:t xml:space="preserve">: a </w:t>
      </w:r>
      <w:r>
        <w:rPr>
          <w:i/>
        </w:rPr>
        <w:t>Törvényhozó Nemzetgyűlésé</w:t>
      </w:r>
      <w:r>
        <w:rPr/>
        <w:t xml:space="preserve">: egykamarás, 3 év, mentelmi jog, összeférhetetlenség, szabad mandátum, díjazás, köztársasági elnök nem oszlathatja fel. Hatáskör: törvényhozás, köztársasági elnök és miniszterek ellenőrzése, vád alá helyezése, hadüzenet, nemzetközi szerződések, közkegyelem. Törvénykezdeményezés: bármelyik képviselő. Szavazati jog: általános, egyenlő, közvetlen, titkos, 21 felett. Választhatóság 25 felett, </w:t>
      </w:r>
      <w:r>
        <w:rPr>
          <w:b/>
        </w:rPr>
        <w:t xml:space="preserve">1849. </w:t>
      </w:r>
      <w:r>
        <w:rPr/>
        <w:t xml:space="preserve">köztörvényesek, </w:t>
      </w:r>
      <w:r>
        <w:rPr>
          <w:b/>
        </w:rPr>
        <w:t>1850.</w:t>
      </w:r>
      <w:r>
        <w:rPr/>
        <w:t xml:space="preserve"> politikai bűnösök kizárása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u w:val="single"/>
        </w:rPr>
        <w:t>Végrehajtó hatalom</w:t>
      </w:r>
      <w:r>
        <w:rPr/>
        <w:t>: köztársasági elnök, 4 év, 1 mandátum után választható újra, 30 felett, abszolút</w:t>
      </w:r>
      <w:r>
        <w:rPr>
          <w:i/>
          <w:u w:val="single"/>
        </w:rPr>
        <w:t xml:space="preserve"> Végrehajtó hatalom</w:t>
      </w:r>
      <w:r>
        <w:rPr/>
        <w:t xml:space="preserve">: köztársasági elnök, 4 év, 1 mandátum után választható újra, 30 felett, abszolút többség. Hatáskör: törvénykezdeményezés, egyszeri szuszpenzió, kihirdetés és végrehajtás, főparancsnok, hadüzenet előzetes, nemzetközi szerződés utólagos jóváhagyással, közkegyelem, kinevezések, miniszteri ellenjegyzéssel. </w:t>
      </w:r>
      <w:r>
        <w:rPr>
          <w:i/>
        </w:rPr>
        <w:t>Központi szervek</w:t>
      </w:r>
      <w:r>
        <w:rPr/>
        <w:t xml:space="preserve">: miniszterek, számukat, hatáskörüket a </w:t>
      </w:r>
      <w:r>
        <w:rPr>
          <w:i/>
        </w:rPr>
        <w:t>Nemzetgyűlés</w:t>
      </w:r>
      <w:r>
        <w:rPr/>
        <w:t xml:space="preserve"> határozza meg. Államtanács: a köztársasági alelnök elnökletével, tagjait a </w:t>
      </w:r>
      <w:r>
        <w:rPr>
          <w:i/>
        </w:rPr>
        <w:t>Nemzetgyűlés</w:t>
      </w:r>
      <w:r>
        <w:rPr/>
        <w:t xml:space="preserve"> választja 6 évre, törvényjavaslatok, véleményezés, közigazgatás felügyelete. </w:t>
      </w:r>
      <w:r>
        <w:rPr>
          <w:i/>
        </w:rPr>
        <w:t>Helyi szervek</w:t>
      </w:r>
      <w:r>
        <w:rPr/>
        <w:t xml:space="preserve">: </w:t>
      </w:r>
      <w:r>
        <w:rPr>
          <w:b/>
        </w:rPr>
        <w:t>1800-as</w:t>
      </w:r>
      <w:r>
        <w:rPr/>
        <w:t xml:space="preserve"> törvény szerint: megye, kerület, járás, község; prefektus, alprefektus, polgármester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i/>
          <w:u w:val="single"/>
        </w:rPr>
        <w:t>Bírói hatalom</w:t>
      </w:r>
      <w:r>
        <w:rPr/>
        <w:t xml:space="preserve">: változatlan szerkezet, elmozdíthatatlan bírák, Semmítőszék, törvényszékek, békebíróságok. </w:t>
      </w:r>
      <w:r>
        <w:rPr>
          <w:i/>
        </w:rPr>
        <w:t>Legfelső Nemzeti Törvényszék</w:t>
      </w:r>
      <w:r>
        <w:rPr/>
        <w:t xml:space="preserve">: 5 tag a Semmítőszék tagjai közül maguk, esküdtek a megyei főtanácsokból. 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/>
        <w:t>Prezidenciális köztársaság, alkotmánymódosítás bonyolult, hatalmi ágak merev szétválasztása.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/>
      </w:pPr>
      <w:r>
        <w:rPr>
          <w:b/>
        </w:rPr>
        <w:t xml:space="preserve">1848.12. </w:t>
      </w:r>
      <w:r>
        <w:rPr/>
        <w:t xml:space="preserve">köztársasági elnök-választás: </w:t>
      </w:r>
      <w:r>
        <w:rPr>
          <w:b/>
        </w:rPr>
        <w:t>Louis Bonaparte</w:t>
      </w:r>
      <w:r>
        <w:rPr/>
        <w:t xml:space="preserve"> 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>
          <w:b/>
          <w:b/>
          <w:bCs/>
          <w:u w:val="single"/>
        </w:rPr>
      </w:pPr>
      <w:r>
        <w:rPr>
          <w:b/>
          <w:bCs/>
          <w:u w:val="single"/>
        </w:rPr>
        <w:t>1852. évi alkotmány:</w:t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>
          <w:bCs/>
          <w:iCs/>
        </w:rPr>
      </w:pPr>
      <w:r>
        <w:rPr>
          <w:bCs/>
          <w:iCs/>
        </w:rPr>
        <w:t>Növeli a köztársasági elnök súlyát az állam életében. Az elnöknek mind a tv. hozó, mind a végrehajtó, mind a bírói hatalom gyakorlásában döntő szava van. A tv.hozás területén hatáskörébe tartozik a senátus elnökének, alelnökeinek és tagjai többségének kinevezése, üléseinek összehívása, elnapolása és időtartama meghatározása, a Törvényhozó gyűlést pedig fel is oszlathatja, de ez esetben köteles 6 hónap alatt újról gondoskodni. A végrehajtó hatalom gyakorlásában szinte korlátlanul járhat el. Üzenhet hadat, köthet békét és más nemzetközi szerződéseket és ostromállapotot hirdethet akár az egész ország területén. A bíráskodást illetően az ország legfőbb bírájának számít.</w:t>
      </w:r>
      <w:r>
        <w:br w:type="page"/>
      </w:r>
    </w:p>
    <w:p>
      <w:pPr>
        <w:pStyle w:val="TextBody"/>
        <w:tabs>
          <w:tab w:val="clear" w:pos="708"/>
          <w:tab w:val="right" w:pos="7920" w:leader="none"/>
        </w:tabs>
        <w:ind w:right="1152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9:15:00Z</dcterms:created>
  <dc:creator>Csatáry Sándor</dc:creator>
  <dc:description/>
  <dc:language>en-US</dc:language>
  <cp:lastModifiedBy>Csatáry Sándor</cp:lastModifiedBy>
  <cp:lastPrinted>2004-05-19T15:48:00Z</cp:lastPrinted>
  <dcterms:modified xsi:type="dcterms:W3CDTF">2004-09-19T11:48:00Z</dcterms:modified>
  <cp:revision>22</cp:revision>
  <dc:subject/>
  <dc:title>Forradalom 4 típusa:</dc:title>
</cp:coreProperties>
</file>