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MUNKAJO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2002/2003.  I. félévi vizsgakérdések</w:t>
      </w:r>
    </w:p>
    <w:p>
      <w:pPr>
        <w:pStyle w:val="Normal"/>
        <w:spacing w:lineRule="exact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>A munkajog kialakulása és fejlődése, különös tekintettel az Egyesült Királyságra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>A munkajog kialakulása és fejlődése, különös tekintettel Franciaországra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/>
      </w:pPr>
      <w:r>
        <w:rPr>
          <w:sz w:val="22"/>
        </w:rPr>
        <w:t>A munkajog kialakulása és fejlődése, különös tekintettel Németországra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>A munkajog kialakulása és fejlődése az USA-ban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 xml:space="preserve">A munkajog kialakulása és fejlődése Magyarországon </w:t>
      </w:r>
    </w:p>
    <w:p>
      <w:pPr>
        <w:pStyle w:val="Szvegtrzsbehzssal2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 xml:space="preserve">A munkajog kialakulását megelőző időszak és a munkajog fejlődésének első időszaka jelentős eredményei </w:t>
      </w:r>
    </w:p>
    <w:p>
      <w:pPr>
        <w:pStyle w:val="Szvegtrzsbehzssal2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>A munkajog fejlődésének második időszaka és a munkajog fejlődésének második időszaka jelentős eredményei</w:t>
      </w:r>
    </w:p>
    <w:p>
      <w:pPr>
        <w:pStyle w:val="Szvegtrzsbehzssal2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>A munkajog fejlődésének harmadik időszaka és a munkajog fejlődésének harmadik időszaka jelentős eredményei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>A munkajog, a munkavállaló és a munkáltató fogalma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>A munkajog hatályos jogforrásai, fő részei és rendszere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>Az alapjogok és azok jelentősége a munkajogban példákkal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>A munkajognak más jog- és tudományágakkal való kapcsolata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/>
      </w:pPr>
      <w:r>
        <w:rPr>
          <w:sz w:val="22"/>
        </w:rPr>
        <w:t>A nemzetközi munkajog, a hazánkat érintő nemzetközi munkaügyi egyezmények hármas csoportosítása, különösen az emberi jogi egyezmények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>A nemzetközi munkajog, a hazánkat érintő nemzetközi munkaügyi egyezmények hármas csoportosítása, különösen a fontosabb nemzetközi munkaügyi egyezmények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>A nemzetközi munkajog, a hazánkat érintő nemzetközi munkaügyi egyezmények hármas csoportosítása, különösen az európai egyezmények, valamint az azokkal összefüggő szabályok (rendelkezések, irányelvek)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 magyar munkajog tárgyi hatálya; a munkaviszony és az egyéb munkavégzési jogviszonyok elhatárolása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 magyar munkajog területi, személyi és időbeli hatálya.</w:t>
      </w:r>
    </w:p>
    <w:p>
      <w:pPr>
        <w:pStyle w:val="TextBodyIndent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 xml:space="preserve">A magyar munkajog általános rendelkezései, különösen a jóhiszeműség és tisztesség, valamint a rendeltetésszerű joggyakorlás elve, példákkal 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>
          <w:sz w:val="22"/>
        </w:rPr>
        <w:t>A magyar munkajog általános rendelkezései, különösen a hátrányos megkülönböztetés tilalma - nemzetközi kitekintéssel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>A jognyilatkozatok alakjára és tartalmára vonatkozó munkajogi jogszabályok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>A munkajogi elévülés szabályai, azok eltérése a polgári jogi szabályoktól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>A határidők a munkajogban és azok számítása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>A munkajogi szabályok mellőzhetetlen, illetve engedő volta, példákkal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>A munkaszerződés, illetve a munkaviszony és az azokat magyarázó elméletek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>Ki köthet munkaszerződést munkavállalóként?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>Ki lehet a munkaviszony alanya munkáltatóként?</w:t>
      </w:r>
    </w:p>
    <w:p>
      <w:pPr>
        <w:pStyle w:val="TextBodyIndent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>A munkáltató és a munkáltatói jogkört gyakorló fogalma és a megkülönböztetés jelentősége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>A munkaszerződést megelőző tárgyalások és az ebből eredő viták szabályai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>Érvényesül-e a munkajogban és miként a szerződéskötési szabadság elve?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>A munkaszerződés szükséges tartalma és annak szabályai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/>
      </w:pPr>
      <w:r>
        <w:rPr>
          <w:sz w:val="22"/>
        </w:rPr>
        <w:t>A munkaszerződés megengedett tartalma és az arra vonatkozó jogszabályok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>A munkaszerződés alakiságára vonatkozó szabályozás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 xml:space="preserve">A munkaszerződés módosítása, a munkaviszony alanyának változása. 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>A munkaviszony szünetelése</w:t>
      </w:r>
    </w:p>
    <w:p>
      <w:pPr>
        <w:pStyle w:val="TextBodyIndent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>A munkajogba tartozó egyéb szerződésfajták, különösen a tanulmányi szerződés szabályai</w:t>
      </w:r>
    </w:p>
    <w:p>
      <w:pPr>
        <w:pStyle w:val="TextBodyIndent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>A munkajogba tartozó egyéb szerződésfajták, különösen a bedolgozói szerződés és a szövetkezeti tag munkavégzésének szabályai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>A nők fokozott védelmének munkajogi szabályai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/>
      </w:pPr>
      <w:r>
        <w:rPr>
          <w:sz w:val="22"/>
        </w:rPr>
        <w:t>A fiatal fogalma és a fiatalok fokozott munkajogi védelmének szabályai</w:t>
      </w:r>
    </w:p>
    <w:p>
      <w:pPr>
        <w:pStyle w:val="TextBodyIndent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>A megváltozott munkaképességű munkavállalók köre és azok fokozott munkajogi védelmének szabályai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>A munkavállaló főkötelezettsége, ennek szabályai és gyakorlata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>A munkavállaló mellék-kötelezettségei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>
          <w:sz w:val="22"/>
        </w:rPr>
        <w:t>A munkáltató főkötelezettségei, az erre vonatkozó jogszabályok és azok gyakorlata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>A munkáltató utasítási joga, annak szabályai és határai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>A munkáltató mellék-kötelezettségei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>A munkaidőre vonatkozó jogi szabályozás kialakulása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>A munkaidő fogalma, annak fajtái, a munkaidő-szabályozás jellege és köre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>A rendes munkaidő fajtái és az azokra vonatkozó jogszabályok</w:t>
      </w:r>
    </w:p>
    <w:p>
      <w:pPr>
        <w:pStyle w:val="TextBodyIndent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>A pihenőidő-szabályozás köre, különösen a munkaközi szünet és a napi     pihenőidő szabályai</w:t>
      </w:r>
    </w:p>
    <w:p>
      <w:pPr>
        <w:pStyle w:val="TextBodyIndent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>A pihenőidő szabályozás köre, főleg a heti pihenőidő és a munkaszünet nap szabályai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>A munkaidőbeosztás fogalma, és annak rendje egyenlő munkaidőbeosztásnál</w:t>
      </w:r>
    </w:p>
    <w:p>
      <w:pPr>
        <w:pStyle w:val="TextBodyIndent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>A munkaidőbeosztás fogalma, és annak rendje egyenlőtlen munkaidőbeosztásnál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>A többműszakos munkarend és annak szabályai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>A rugalmas és a feladatokhoz igazodó munkaidőbeosztás szabályai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>
          <w:sz w:val="22"/>
        </w:rPr>
        <w:t>A rendkívüli munkavégzés fogalma, különösen a készenlét és az ügyelet szabályai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>A rendkívüli munkavégzésre vonatkozó jogszabályok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>A rendes szabadság, annak fajtái és azok mértéke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>A rendes szabadság igénybevétele, illetve kiadása, számítása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>
          <w:sz w:val="22"/>
        </w:rPr>
        <w:t>A rendkívüli, a beteg-, a fizetés nélküli szabadság, valamint a munkaidőkedvezmények, az azokra vonatkozó jogszabályok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>A munkabér jogi szabályozásának kialakulása és a mai szabályozás köre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>A munkabér jogi fogalma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>A bérrendszerek és a bérformák, különösen az időbér szabályai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/>
      </w:pPr>
      <w:r>
        <w:rPr>
          <w:sz w:val="22"/>
        </w:rPr>
        <w:t>A teljesítménybérre vonatkozó jogszabályok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>A kötelező legkisebb munkabér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>A munkabér-elemek, különösen a bérpótlék szabályai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>A munkabér-elemek, különösen a prémium szabályai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>A munkabér-elemek, főleg a természetbeni munkabér szabályai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/>
      </w:pPr>
      <w:r>
        <w:rPr>
          <w:sz w:val="22"/>
        </w:rPr>
        <w:t>A munkabér-elemek, különösen a kiegészítő fizetés szabályai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>A munkabérben megállapodás illetve a munkabér megállapításának szabályai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>A munkabér védelme, különösen a bérfizetés helye, ideje és időszaka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>A munkabérből való levonás szabályai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>
          <w:sz w:val="22"/>
        </w:rPr>
        <w:t>A munkabérről való lemondás, a beszámítás, visszatartás és előlegezés szabályai a munkabérrel összefüggésben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>A költségtérítések és a szociális-kulturális juttatások szabályai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>A fegyelmi felelősség rendje a XX. század első felében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>A fegyelmi felelősség rendje a tervgazdaság viszonyai között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/>
      </w:pPr>
      <w:r>
        <w:rPr>
          <w:sz w:val="22"/>
        </w:rPr>
        <w:t>A fegyelmi felelősség hatályos rendje a magyar jogban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>A fegyelmi vétség tárgyi oldala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>A fegyelmi vétség alanyi oldala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>A fegyelmi büntetésre vonatkozó jogszabályok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>A fegyelmi büntetés kiszabása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sz w:val="22"/>
        </w:rPr>
      </w:pPr>
      <w:r>
        <w:rPr>
          <w:sz w:val="22"/>
        </w:rPr>
        <w:t>A fegyelmi jog elvei a brit, a francia és a német jogban</w:t>
      </w:r>
    </w:p>
    <w:p>
      <w:pPr>
        <w:pStyle w:val="TextBodyIndent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>A fegyelmi eljárás, különösen a fegyelmi jogkört gyakorlóra és a fegyelmi eljárás megindítására vonatkozó szabályok</w:t>
      </w:r>
    </w:p>
    <w:p>
      <w:pPr>
        <w:pStyle w:val="TextBodyIndent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>A fegyelmi eljárás, különösen annak lefolytatása és a fegyelmi határozat szabályai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-.-.-.-.-.-.-.-.-.-.-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567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sz w:val="28"/>
      <w:lang w:eastAsia="hu-HU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26" w:hanging="426"/>
    </w:pPr>
    <w:rPr>
      <w:sz w:val="28"/>
      <w:lang w:eastAsia="hu-HU"/>
    </w:rPr>
  </w:style>
  <w:style w:type="paragraph" w:styleId="Szvegtrzsbehzssal2">
    <w:name w:val="Szövegtörzs behúzással 2"/>
    <w:basedOn w:val="Normal"/>
    <w:qFormat/>
    <w:pPr>
      <w:spacing w:lineRule="exact" w:line="240"/>
      <w:ind w:left="284" w:hanging="284"/>
    </w:pPr>
    <w:rPr>
      <w:sz w:val="28"/>
      <w:lang w:eastAsia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9:46:00Z</dcterms:created>
  <dc:creator>ronai</dc:creator>
  <dc:description/>
  <dc:language>en-US</dc:language>
  <cp:lastModifiedBy>miskolcz</cp:lastModifiedBy>
  <cp:lastPrinted>2002-11-11T10:51:00Z</cp:lastPrinted>
  <dcterms:modified xsi:type="dcterms:W3CDTF">2002-11-11T10:00:00Z</dcterms:modified>
  <cp:revision>4</cp:revision>
  <dc:subject/>
  <dc:title>MUNKAJOG</dc:title>
</cp:coreProperties>
</file>