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LADATOK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2. hét nyelvtanához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>Ragozza végig a következő jelzős kifejezéseket! (Javaslom, hogy a ragozás során mindig mondja (vagy írja) hozzá az egyes/többesszámot, az eset nevét latinul, és a kifejezés magyar jelentését.</w:t>
      </w:r>
    </w:p>
    <w:p>
      <w:pPr>
        <w:pStyle w:val="Normal"/>
        <w:rPr/>
      </w:pPr>
      <w:r>
        <w:rPr>
          <w:sz w:val="24"/>
        </w:rPr>
        <w:t>Valahogy így: culpa magna – singularis nominativus – nagy véte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ulpam magnam – singularis accusativus – nagy vétket ... stb.</w:t>
      </w:r>
    </w:p>
    <w:p>
      <w:pPr>
        <w:pStyle w:val="Normal"/>
        <w:rPr>
          <w:sz w:val="24"/>
        </w:rPr>
      </w:pPr>
      <w:r>
        <w:rPr>
          <w:sz w:val="24"/>
        </w:rPr>
        <w:t>Lehet, hogy óvodás módszernek tűnik, de így lehet megtanul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tentia certa;</w:t>
      </w:r>
    </w:p>
    <w:p>
      <w:pPr>
        <w:pStyle w:val="Normal"/>
        <w:rPr>
          <w:sz w:val="24"/>
        </w:rPr>
      </w:pPr>
      <w:r>
        <w:rPr>
          <w:sz w:val="24"/>
        </w:rPr>
        <w:t>advocatus bonus;</w:t>
      </w:r>
    </w:p>
    <w:p>
      <w:pPr>
        <w:pStyle w:val="Normal"/>
        <w:rPr/>
      </w:pPr>
      <w:r>
        <w:rPr>
          <w:sz w:val="24"/>
        </w:rPr>
        <w:t>vir regius</w:t>
        <w:tab/>
        <w:tab/>
        <w:tab/>
        <w:tab/>
        <w:tab/>
        <w:t xml:space="preserve">ITT MEGOLDÁST NEM ADOK MEG, HISZEN A FELADAT </w:t>
      </w:r>
    </w:p>
    <w:p>
      <w:pPr>
        <w:pStyle w:val="Normal"/>
        <w:rPr>
          <w:sz w:val="24"/>
        </w:rPr>
      </w:pPr>
      <w:r>
        <w:rPr>
          <w:sz w:val="24"/>
        </w:rPr>
        <w:t>placetum regium</w:t>
        <w:tab/>
        <w:tab/>
        <w:tab/>
        <w:tab/>
        <w:t>MEGOLDÁSA GÉPIES, A VÉGZŐDÉSEK ELLENŐRIZHETŐK</w:t>
      </w:r>
    </w:p>
    <w:p>
      <w:pPr>
        <w:pStyle w:val="Normal"/>
        <w:rPr>
          <w:sz w:val="24"/>
        </w:rPr>
      </w:pPr>
      <w:r>
        <w:rPr>
          <w:sz w:val="24"/>
        </w:rPr>
        <w:t>ager Romanus;</w:t>
        <w:tab/>
        <w:tab/>
        <w:tab/>
        <w:tab/>
        <w:t>A TANKÖNYV TÁBLÁZATAIBÓL.</w:t>
      </w:r>
    </w:p>
    <w:p>
      <w:pPr>
        <w:pStyle w:val="Normal"/>
        <w:rPr>
          <w:sz w:val="24"/>
        </w:rPr>
      </w:pPr>
      <w:r>
        <w:rPr>
          <w:sz w:val="24"/>
        </w:rPr>
        <w:t>matrimonium liberum</w:t>
      </w:r>
    </w:p>
    <w:p>
      <w:pPr>
        <w:pStyle w:val="Normal"/>
        <w:rPr>
          <w:sz w:val="24"/>
        </w:rPr>
      </w:pPr>
      <w:r>
        <w:rPr>
          <w:sz w:val="24"/>
        </w:rPr>
        <w:t>poēta clar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>Írja a melléknév (birtokos névmás) megfelelő alakját a ragozott főnév mellé! Milyen eset(ek)ben állnak?</w:t>
      </w:r>
    </w:p>
    <w:p>
      <w:pPr>
        <w:pStyle w:val="Normal"/>
        <w:rPr/>
      </w:pPr>
      <w:r>
        <w:rPr>
          <w:sz w:val="24"/>
        </w:rPr>
        <w:t>Fordítsa le az így kapott kifejezés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l.: socios ............ (meus, mea, meum) – socios meos: </w:t>
        <w:tab/>
        <w:t>Plur. Acc.</w:t>
        <w:tab/>
        <w:t>az én társaimat</w:t>
      </w:r>
    </w:p>
    <w:p>
      <w:pPr>
        <w:pStyle w:val="Normal"/>
        <w:rPr>
          <w:sz w:val="24"/>
        </w:rPr>
      </w:pPr>
      <w:r>
        <w:rPr>
          <w:sz w:val="24"/>
        </w:rPr>
        <w:t>argumenti .AEQUI</w:t>
        <w:tab/>
        <w:tab/>
        <w:t>(aequus, -a, -um)</w:t>
        <w:tab/>
        <w:t>.SING/GEN</w:t>
        <w:tab/>
        <w:tab/>
        <w:t>(A) MÉLTÁNYOS ÉRVNEK A...</w:t>
      </w:r>
    </w:p>
    <w:p>
      <w:pPr>
        <w:pStyle w:val="Normal"/>
        <w:rPr>
          <w:sz w:val="24"/>
        </w:rPr>
      </w:pPr>
      <w:r>
        <w:rPr>
          <w:sz w:val="24"/>
        </w:rPr>
        <w:t>regulam .CLARAM</w:t>
        <w:tab/>
        <w:tab/>
        <w:t>(clarus, -a, -um)</w:t>
        <w:tab/>
        <w:t>SING/ACC</w:t>
        <w:tab/>
        <w:tab/>
        <w:t>.(A) HÍRES JOGELVET.....</w:t>
      </w:r>
    </w:p>
    <w:p>
      <w:pPr>
        <w:pStyle w:val="Normal"/>
        <w:rPr>
          <w:sz w:val="24"/>
        </w:rPr>
      </w:pPr>
      <w:r>
        <w:rPr>
          <w:sz w:val="24"/>
        </w:rPr>
        <w:t>cum neglegentiā MAGNĀ.</w:t>
        <w:tab/>
        <w:t>(magnus, -a, -um)</w:t>
        <w:tab/>
        <w:t>SING/ABL</w:t>
        <w:tab/>
        <w:tab/>
        <w:t>NAGY HANYAGSÁGGAL (EGYÜTT).</w:t>
      </w:r>
    </w:p>
    <w:p>
      <w:pPr>
        <w:pStyle w:val="Normal"/>
        <w:rPr>
          <w:sz w:val="24"/>
        </w:rPr>
      </w:pPr>
      <w:r>
        <w:rPr>
          <w:sz w:val="24"/>
        </w:rPr>
        <w:t>culparum NOSTRARUM</w:t>
        <w:tab/>
        <w:t>(noster, -tra, trum)</w:t>
        <w:tab/>
        <w:t>PLUR/GEN</w:t>
        <w:tab/>
        <w:tab/>
        <w:t>(A) MI VÉTKEINKNEK A...</w:t>
      </w:r>
    </w:p>
    <w:p>
      <w:pPr>
        <w:pStyle w:val="Normal"/>
        <w:rPr>
          <w:sz w:val="24"/>
        </w:rPr>
      </w:pPr>
      <w:r>
        <w:rPr>
          <w:sz w:val="24"/>
        </w:rPr>
        <w:t>de poenis .IUSTIS.</w:t>
        <w:tab/>
        <w:tab/>
        <w:t>(iustus,-a,-um)</w:t>
        <w:tab/>
        <w:tab/>
        <w:t>PLUR/ABL</w:t>
        <w:tab/>
        <w:t xml:space="preserve">        (AZ) IGAZSÁGOS BÜNTETÉSEKRŐL.</w:t>
      </w:r>
    </w:p>
    <w:p>
      <w:pPr>
        <w:pStyle w:val="Normal"/>
        <w:rPr/>
      </w:pPr>
      <w:r>
        <w:rPr>
          <w:sz w:val="24"/>
        </w:rPr>
        <w:t>familiae .TUAE..</w:t>
        <w:tab/>
        <w:tab/>
        <w:t>(tuus, -a, -um)</w:t>
        <w:tab/>
        <w:tab/>
        <w:t>SING/GEN</w:t>
        <w:tab/>
        <w:tab/>
        <w:t>A TE CSALÁDODNAK A 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ING/DAT</w:t>
        <w:tab/>
        <w:tab/>
        <w:t>A TE CSALÁDODNA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L/NOM</w:t>
        <w:tab/>
        <w:tab/>
        <w:t>A TE CSALÁDJAID</w:t>
      </w:r>
    </w:p>
    <w:p>
      <w:pPr>
        <w:pStyle w:val="Normal"/>
        <w:rPr>
          <w:sz w:val="24"/>
        </w:rPr>
      </w:pPr>
      <w:r>
        <w:rPr>
          <w:sz w:val="24"/>
        </w:rPr>
        <w:t>populi .ROMANI</w:t>
        <w:tab/>
        <w:tab/>
        <w:t>(Romanus, -a, -um)</w:t>
        <w:tab/>
        <w:t>.SING/GEN</w:t>
        <w:tab/>
        <w:tab/>
        <w:t>A RÓMAI NÉPNEK A 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LUR/NOM(!)</w:t>
        <w:tab/>
        <w:t>RÓMAI NÉPEK-ÉRTELMETLEN,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HISZEN RÓMAI NÉP </w:t>
      </w:r>
      <w:r>
        <w:rPr>
          <w:sz w:val="24"/>
          <w:u w:val="single"/>
        </w:rPr>
        <w:t>EGY VOLT.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</w:p>
    <w:p>
      <w:pPr>
        <w:pStyle w:val="Normal"/>
        <w:rPr>
          <w:sz w:val="24"/>
        </w:rPr>
      </w:pPr>
      <w:r>
        <w:rPr>
          <w:sz w:val="24"/>
        </w:rPr>
        <w:t>Fordítsa l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ra argumentum</w:t>
        <w:tab/>
        <w:t>AZ ÉRV ELLEN(ÉBEN)</w:t>
      </w:r>
    </w:p>
    <w:p>
      <w:pPr>
        <w:pStyle w:val="Normal"/>
        <w:rPr>
          <w:sz w:val="24"/>
        </w:rPr>
      </w:pPr>
      <w:r>
        <w:rPr>
          <w:sz w:val="24"/>
        </w:rPr>
        <w:t>de iurisprudentia</w:t>
        <w:tab/>
        <w:t>A JOGTUDOMÁNYRÓL</w:t>
      </w:r>
    </w:p>
    <w:p>
      <w:pPr>
        <w:pStyle w:val="Normal"/>
        <w:rPr>
          <w:sz w:val="24"/>
        </w:rPr>
      </w:pPr>
      <w:r>
        <w:rPr>
          <w:sz w:val="24"/>
        </w:rPr>
        <w:t>cum servis</w:t>
        <w:tab/>
        <w:tab/>
        <w:t>(A) RABSZOLGÁKKAL EGYÜTT</w:t>
      </w:r>
    </w:p>
    <w:p>
      <w:pPr>
        <w:pStyle w:val="Normal"/>
        <w:rPr>
          <w:sz w:val="24"/>
        </w:rPr>
      </w:pPr>
      <w:r>
        <w:rPr>
          <w:sz w:val="24"/>
        </w:rPr>
        <w:t>pro filiis suis</w:t>
        <w:tab/>
        <w:tab/>
        <w:t>SAJÁT FIAIÉRT</w:t>
      </w:r>
    </w:p>
    <w:p>
      <w:pPr>
        <w:pStyle w:val="Normal"/>
        <w:rPr>
          <w:sz w:val="24"/>
        </w:rPr>
      </w:pPr>
      <w:r>
        <w:rPr>
          <w:sz w:val="24"/>
        </w:rPr>
        <w:t>sine dubio</w:t>
        <w:tab/>
        <w:tab/>
        <w:t>KÉTSÉG NÉLKÜL.</w:t>
      </w:r>
    </w:p>
    <w:p>
      <w:pPr>
        <w:pStyle w:val="Normal"/>
        <w:rPr/>
      </w:pPr>
      <w:r>
        <w:rPr>
          <w:sz w:val="24"/>
        </w:rPr>
        <w:t>ante Deum</w:t>
        <w:tab/>
        <w:tab/>
        <w:t>AZ ISTEN ELŐTT</w:t>
      </w:r>
    </w:p>
    <w:p>
      <w:pPr>
        <w:pStyle w:val="Normal"/>
        <w:rPr>
          <w:sz w:val="24"/>
        </w:rPr>
      </w:pPr>
      <w:r>
        <w:rPr>
          <w:sz w:val="24"/>
        </w:rPr>
        <w:t>ex matrimonio</w:t>
        <w:tab/>
        <w:tab/>
        <w:t>HÁZASSÁGBÓL</w:t>
      </w:r>
    </w:p>
    <w:p>
      <w:pPr>
        <w:pStyle w:val="Normal"/>
        <w:rPr>
          <w:sz w:val="24"/>
        </w:rPr>
      </w:pPr>
      <w:r>
        <w:rPr>
          <w:sz w:val="24"/>
        </w:rPr>
        <w:t>in collegium</w:t>
        <w:tab/>
        <w:tab/>
        <w:t>EGYESÜLETBE</w:t>
      </w:r>
    </w:p>
    <w:p>
      <w:pPr>
        <w:pStyle w:val="Normal"/>
        <w:rPr>
          <w:sz w:val="24"/>
        </w:rPr>
      </w:pPr>
      <w:r>
        <w:rPr>
          <w:sz w:val="24"/>
        </w:rPr>
        <w:t>in collegiis</w:t>
        <w:tab/>
        <w:tab/>
        <w:t>EGYESÜLETEKBEN</w:t>
      </w:r>
    </w:p>
    <w:p>
      <w:pPr>
        <w:pStyle w:val="Normal"/>
        <w:rPr>
          <w:sz w:val="24"/>
        </w:rPr>
      </w:pPr>
      <w:r>
        <w:rPr>
          <w:sz w:val="24"/>
        </w:rPr>
        <w:t>ad dominum</w:t>
        <w:tab/>
        <w:tab/>
        <w:t>AZ ÚRHOZ</w:t>
      </w:r>
    </w:p>
    <w:p>
      <w:pPr>
        <w:pStyle w:val="Normal"/>
        <w:rPr>
          <w:sz w:val="24"/>
        </w:rPr>
      </w:pPr>
      <w:r>
        <w:rPr>
          <w:sz w:val="24"/>
        </w:rPr>
        <w:t>inter familias</w:t>
        <w:tab/>
        <w:tab/>
        <w:t>CSALÁDOK KÖZÖTT</w:t>
      </w:r>
    </w:p>
    <w:p>
      <w:pPr>
        <w:pStyle w:val="Normal"/>
        <w:rPr>
          <w:sz w:val="24"/>
        </w:rPr>
      </w:pPr>
      <w:r>
        <w:rPr>
          <w:sz w:val="24"/>
        </w:rPr>
        <w:t>a patria mea</w:t>
        <w:tab/>
        <w:tab/>
        <w:t>A HAZÁMTÓ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apest, 2004. szeptember 1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ó munkát! A megoldásokkal és az újabb feladatokkal jövő héten jelentkezem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Dzsida Orsolya</w:t>
      </w:r>
    </w:p>
    <w:sectPr>
      <w:type w:val="nextPage"/>
      <w:pgSz w:w="11906" w:h="16838"/>
      <w:pgMar w:left="397" w:right="397" w:gutter="0" w:header="0" w:top="39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04:24:00Z</dcterms:created>
  <dc:creator>Mama</dc:creator>
  <dc:description/>
  <dc:language>en-US</dc:language>
  <cp:lastModifiedBy>Mama</cp:lastModifiedBy>
  <dcterms:modified xsi:type="dcterms:W3CDTF">2004-09-26T04:47:00Z</dcterms:modified>
  <cp:revision>4</cp:revision>
  <dc:subject/>
  <dc:title>FELADATOK</dc:title>
</cp:coreProperties>
</file>