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/>
        <w:jc w:val="left"/>
        <w:rPr/>
      </w:pPr>
      <w:bookmarkStart w:id="0" w:name="_Toc465200016"/>
      <w:r>
        <w:rPr/>
        <w:t>A faktorálás (követelés vásárlás)</w:t>
      </w:r>
      <w:bookmarkEnd w:id="0"/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A faktoring ügylet keretében az áru eladója hitelbe történt eladásainak ellenértékét meghatározott összeg ellenében egy harmadik személyre, a faktorra ruházza át, aki garantálja a követelés behajtását a vevőtől.</w:t>
      </w:r>
    </w:p>
    <w:p>
      <w:pPr>
        <w:pStyle w:val="Normal"/>
        <w:bidi w:val="0"/>
        <w:spacing w:lineRule="auto" w:line="360"/>
        <w:jc w:val="both"/>
        <w:rPr/>
      </w:pPr>
      <w:r>
        <w:rPr/>
        <w:t>A faktorálás lényegét tekintve követelésvásárlás, illetve eladás. Az ügyletben megtalálhatók a    Ptk. adás-vételi, engedményezési és garanciavállalási szabályai. A bank a két fél közti magánjogi jogviszonyba lép be és teljesít a jogosult felé. A faktor a számlát azonnal kifizeti az eladónak, nem csak a követelés esedékessé válása után. A jogosult a gyakorlatban csak a követelésének 60-80%-át kapja meg (külföldön általában 90%-át). A kulcspont a kötelezett értesítése, enélkül nem működhet az ügylet. A faktorálás eredeti formájában a faktor del credere felelősséget vállal, amely azt jelenti, hogy teljes egészében átvállalja a követelés behajtásának rizikóját. Ez azonban a mai gyakorlatban sokszor nem így működik, a faktor nem vállal ilyen mértékű felelősséget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A Hpt. a faktorálást pénzügyi tevékenységgé nyilvánítja, így kizárólag pénzügyi intézmények végezhetik. </w:t>
      </w:r>
    </w:p>
    <w:p>
      <w:pPr>
        <w:pStyle w:val="Normal"/>
        <w:bidi w:val="0"/>
        <w:spacing w:lineRule="auto" w:line="360"/>
        <w:jc w:val="both"/>
        <w:rPr/>
      </w:pPr>
      <w:r>
        <w:rPr/>
        <w:t>A faktorálási szerződésben meg kell határoz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a megvásárolandó követelés össze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a vásárlás határidejét, és a bank mérlegelési jog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a vételár meghatározását és kifizetésének idejét és mód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az eladó és a bank felelős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a biztosítékokat (az eladó készfizető kezessége, óvadék (biztonsági tartalék), felhatalmazás azonnali beszedési megbízásra, az eladó vagyontárgyain elidegenítési és terhelési tilalo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tájékoztatási kötelezettség tartalmá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udap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57:00Z</dcterms:created>
  <dc:creator>Halász család</dc:creator>
  <dc:description/>
  <dc:language>en-US</dc:language>
  <cp:lastModifiedBy/>
  <dcterms:modified xsi:type="dcterms:W3CDTF">1999-12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ász család</vt:lpwstr>
  </property>
</Properties>
</file>