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EFF3D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URÓPAI UNIÓ - EU (European Union - EU) </w:t>
                  </w:r>
                </w:p>
              </w:tc>
            </w:tr>
            <w:tr>
              <w:trPr/>
              <w:tc>
                <w:tcPr>
                  <w:tcW w:w="117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3"/>
                    <w:gridCol w:w="7007"/>
                  </w:tblGrid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Alakult:</w:t>
                        </w:r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51.04.18., Párizs (Franciaország)(EU fő szerveit és egyéb intézményeit lásd külön / A témához készült grafika: 20030307:MTI:G0198)</w:t>
                        </w:r>
                      </w:p>
                    </w:tc>
                    <w:tc>
                      <w:tcPr>
                        <w:tcW w:w="7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sz w:val="16"/>
                            <w:szCs w:val="16"/>
                          </w:rPr>
                          <w:t>További információk: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6"/>
                              <w:szCs w:val="16"/>
                            </w:rPr>
                            <w:t>Az Európai Unió működése</w:t>
                          </w:r>
                        </w:hyperlink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sz w:val="18"/>
                            <w:szCs w:val="18"/>
                          </w:rPr>
                          <w:t>székhely:</w:t>
                        </w:r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gyes intézmények szerint Brüsszel (Belgium),</w:t>
                        </w:r>
                      </w:p>
                    </w:tc>
                    <w:tc>
                      <w:tcPr>
                        <w:tcW w:w="7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Luxembourg (Luxemburg), Strasbourg (Franciaország) </w:t>
                        </w:r>
                      </w:p>
                    </w:tc>
                  </w:tr>
                  <w:tr>
                    <w:trPr/>
                    <w:tc>
                      <w:tcPr>
                        <w:tcW w:w="4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  <w:tc>
                      <w:tcPr>
                        <w:tcW w:w="7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őbb adatok: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Terület: 3 890 888 km2 (az EU tagállamainak együttes területe) (2004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épesség: 454 900 000 fő (2004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Hivatalos nyelv: francia, angol, holland, görög, dán, német, olasz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rtugál, spanyol, svéd, finn, cseh, észt, lett, litván, magyar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áltai, lengyel, szlovák, szlovén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MEGALAKULÁS és TEVÉKENYSÉ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51. április 18-án Párizsban írta alá Belgium, Franciaország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Hollandia, Luxemburg, a Német Szövetségi Köztársaság és Olaszorszá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rópai Szén és Acélközösségről szóló Szerződést, amely 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zén- és acélipar közös piacának megteremtését célozta. A Montánunió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gyezmény 1952. július 25-én lépett hatályba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57. március 25-én Rómában ugyanez a hat ország döntött az általáno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özös piacot célzó Európai Gazdasági Közösség (EGK), valamint az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tomenergiai együttműködésről szóló Európai Atomenergia Közössé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Euratom) létrehozásáról. (Életbe lépett 1958. január 1-jén.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rópai Gazdasági Közösséget létrehozó Római Szerződés 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zervezet általános céljaként vámunió és közös piac létesítését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tovább a tagállamok gazdaságpolitikájának fokozatos egymáshoz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özelítésével a gazdasági élet harmonikus fejlesztését, 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olyamatos és kiegyensúlyozott fejlődést, az életszínvonal gyor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melkedését és az államokat összekötő kapcsolatok szorosabbr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űzését jelölte meg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Párizsi és a két Római Szerződéssel megalakuló három Közössé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jelentette a mai Európai Unióként ismert európai integráció létrejötté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65. április 8-án szerződést írtak alá az Európai Gazdasági Közössé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EGK), a Montánunió és az Euratom egyesítéséről. Életbe lépett: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67. július 1-jén, azaz a három közösség intézményrendszerét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67-re egyesítették, és innentől a szervezetet Európai Közösségekne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EK) nevezték. Az Európai Közösségek működésének alapj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közös és közösségi politikák folytatása, valamint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célkitűzések (mindenekelőtt a közös piac) eléréséhez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zükséges közösségi jog kiépítése, az utóbbit szolgáló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jogharmonizáció megvalósítása lett. A Közösségek fenntartásána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lapja mind a mai napig a közös piac (későbbiekben egységes piac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az az áruk, a szolgáltatások, a tőke és a munkaerő (ma már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unkavállalástól függetlenül minden személy) szabad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rlátozásmentes áramlásának biztosítása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rópai Közösségekhez 1973-ban csatlakozott Dánia, Nagy-Britanni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és Írország, 1981-ben Görögország, 1986-ban pedi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rtugália és Spanyolország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86. február 17-én a tagállamok az Egységes Európai Okmány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lfogadásával már a közös piac formája, az egységes piac bevezetése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ellett döntöttek. (Életbe lépett: 1987. július 1-jén.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1992. február 7-én aláírt Maastrichti Szerződéssel a tagállamo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étrehozták a jogi személyiséggel nem rendelkező - lényegében politika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ogalomként létező - Európai Uniót, amely névvel jelezték, hogy célju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ár a gazdasági és politikai unió fokozatos kiépítése. Az Európai Unió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EU) első pilléreként határozták meg az Európai Közösségeket (amelye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egőrizték nemzetközi jogalanyiságukat), második pillérként a nem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özösségi, csupán kormányközi alapon szerveződő közös kül- é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biztonságpolitika, harmadik pillérként pedig szintén kormányköz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bel- és igazságügyi együttműködés beindításáról határoztak. 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aastrichti Szerződés létrehozta az uniós állampolgárság fogalmát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és célul tűzte a személyek (nemcsak a munkaerő) szabad áramlásá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egnagyobb vívmánya mégis talán az volt, hogy a tagállamok úgy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döntöttek, hogy legkésőbb 1999-ig közös pénzt vezetnek be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onetáris uniót hoznak létre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A maastrichti szerződés hatályba lépett: 1993. november 1-jén.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1997. október 2-án aláírt, 1999. május 1-jén életbe lépett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mszterdami Szerződésben a tagállamok számos területen a még szorosabb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integráció mellett döntöttek, ezek közül kiemelkedik, hogy a bel- é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igazságügyi kérdések nagy részét (vízum-, menekült- és bevándorlás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litika, külső és belső határellenőrzés, igazságügyi együttműködé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lgári jogi ügyekben) közösségi szintre emelték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95-ben a szervezetbe belépett Ausztria, Finnország és Svédorszá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is, az EU tagállamainak száma ezzel 15-re nőt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rópai Unióhoz az utóbbi években csatlakozási kérelmet nyújtott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ég be Bulgária, Ciprus, Csehország, Észtország, Lettország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engyelország, Litvánia, Magyarország, Málta, Románia, Szlovákia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zlovénia és Törökország is, melyek közül az EU az utóbbi kivételével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indegyikkel csatlakozási tárgyalásokat kezdett. Így az Európa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Unió, amely már ma is a világ legnagyobb befolyású integrációja (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világ legnagyobb gazdasága és legfontosabb kereskedelmi hatalma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és amely már most is az európai struktúra központi intézménye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hamarosan határain belül tudhatja az európai kontinens lakosságána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agy részé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001. február 26-án az EU külügyminiszterei Nizzában aláírták az ún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izzai Szerződést, miután az Európai Tanács 2000. december 11-i nizza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csúcsértekezletén megszületett a megállapodás az intézményi reformokról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és a tagországok elfogadták a szerződés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szerződés a szervezet bővítésével járó intézményrendszeri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reform kereteit fogja össze, s döntött a tagállamok és a csatlakozó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országok majdani szavazati súlyáról, illetve az Európai Parlamentben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gyes országokra jutó képviselői helyek számáról. A Szerződés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ratifikálási eljárások és népszavazással történő szentesítés után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ép hatályba. (részlegesen hatályba lépett: 2003. február 1., továbbá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várhatóan 2004. november 1-jétől.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rópai Unió működésének az utóbbi időben elért legfontosabb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redménye, hogy 11 tagállam - a Maastrichti Szerződésne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egfelelően - 1999. január elsején bevezette a közös valutát, az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t, Görögország 2001. január 1-jén csatlakozott az eurózónához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002. január 1. óta az euró a készpénzforgalomban is átvette az addi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ég érvényben lévő nemzeti valuták szerepét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A Gazdasági és Pénzügyi Uniónak - EMU - alapító tagjai: Ausztria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Belgium, Finnország, Franciaország, Hollandia, Írország, Luxemburg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émetország, Olaszország, Portugália, Spanyolország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002. december 12-13-án Koppenhágában tanácskozott az Európai Tanács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z EU állam- és kormányfőinek testülete. A tanácskozáson az EU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egegyezett mind a 10 csatlakozásra váró tagállammal. Lezártá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csatlakozási feltételekről szóló fejezeteket, és kijelentették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hogy 2004. május 1-jén beléphetnek ezek az országok (Ciprus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Csehország, Észtország, Lengyelország, Lettország, Litvánia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agyarország, Málta, Szlovákia, Szlovénia) az Unióba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csatlakozásról szóló szerződést 2003. április 16-án írták alá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thénban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004. május 1-jén az EU teljes jogú tagja lett: Ciprus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Csehország, Észtország, Lengyelország, Lettország, Litvánia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agyarország, Málta, Szlovákia, Szlovénia, s ezzel az Unió 25 tagú.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FŐBB SZERVEK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 maastrichti szerződés 1993. november 1-jén történt hatályba lépése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yomán az Európai Unió főbb szerveinek elnevezése: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Tanács (European Council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Unió Tanácsa (Council of the European Union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Bizottság (European Commission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Parlament (European Parliament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Bíróság (Court of Justice of the European Communities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Számvevőszék (European Court of Auditors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Beruházási Bank (European Investment Bank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Központi Bank (European Central Bank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Gazdasági és Szociális Bizottság (Economic and Social Committee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Régiók Bizottsága (Committee of the Regions of the Europeran Union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opol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Európai Ombudsman (European Ombudsman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nvent (Convention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Az intézmények ismertetését lásd: külön)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TAGSÁ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5 tagállam (2004.05.01.):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usztria (1995), Belgium (alapító, 1957), Ciprus (2004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Csehország (2004), Dánia (1973), Észtország (2004), Finnország (1995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ranciaország (alapító, 1957), Görögország (1981), Hollandia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alapító,1957), Írország (1973), Lengyelország (2004), Lettország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(2004), Litvánia (2004), Luxemburg (alapító, 1957), Magyarország (2004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álta (2004), Nagy-Britannia (1973), Németország (alapító, 1957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Olaszország (alapító, 1957), Portugália (1986), Spanyolország (1986),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Svédország (1995), Szlovákia (2004), Szlovénia (2004). </w:t>
                        </w:r>
                      </w:p>
                    </w:tc>
                  </w:tr>
                  <w:tr>
                    <w:trPr/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sz w:val="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514350" cy="161925"/>
                            <wp:effectExtent l="0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44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0pt;margin-top:0pt;width:40.45pt;height:12.7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523875" cy="1714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sab.mti.hu/euegyrec.cgi?azon=GRAF_20030198&amp;milesz=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0:05:00Z</dcterms:created>
  <dc:creator>Miki bá</dc:creator>
  <dc:description/>
  <dc:language>en-US</dc:language>
  <cp:lastModifiedBy>Miki bá</cp:lastModifiedBy>
  <dcterms:modified xsi:type="dcterms:W3CDTF">2004-05-23T10:06:00Z</dcterms:modified>
  <cp:revision>1</cp:revision>
  <dc:subject/>
  <dc:title>EURÓPAI UNIÓ - EU (European Union - EU) </dc:title>
</cp:coreProperties>
</file>